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开心居家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47711161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9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8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木质家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爱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030277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禅城区南庄镇河滘乡麻陈塱</w:t>
      </w:r>
      <w:r>
        <w:rPr/>
        <w:t>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刘永涛、刘春春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爱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爱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爱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11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11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11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11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6318b19-475d-4119-9f1f-1cd291440cd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119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7ff737f-6856-46c8-aca6-3dd6d3e96cf4/eac1edaf-6873-4a64-be54-687b54d470e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119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ac59b2b-c5da-49a4-885d-d8187b4fb32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6318b19-475d-4119-9f1f-1cd291440cd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plG47KU6DkZujUnWBVbOV0vOp0ujxe2AwqIYTidspxe3AB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2aAjKBwRUtIIwISwEuQw3aEWR1SAkESwrNNxCWFS5iueb7KaSVWRGKqOgBIWE5HXhzOukL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jKFXYpeVFsLlfJ7JOTvtAhUjRGJ84+kImToJYtai4C2gp53YrGYiBm0eKT2F/l/UUCAtbL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2qxRgAHkde04/UZa84PRojKtMupsGksjQzWEDWZyWGQglRb5Xv3mHfWC8CRHrNNBaKjyKr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m1C3LZbUjCRbIUIV88no1w77BzurkXz3puX2UrZ1lmXZx6bqeW9IlshWRIT5x9IdM90igM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8crjAkKUwBJGJVpzw2YrEJzejhLtXl/Rl0rkMVYIgLEBFeMQ87EdyFRgAMCRHICpgYINK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bqGkIUcqJqNKG2JGijxvs6Kr1UyIxZUrvKKtmEu4nS5tnpeX0i1yOhd8wZ+pmt5SIqjF0V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qkMfkNZ9i7e3NMA6+ovNt0pmzaSp6ufjlvrPNemiKywIRUkIIQCSFOijUVK4JDBXBGEgS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EJJCYa+KHv3zNrskWEMCNLPMobOeuR1s95AwJ530Kp5L2VLlkUrAQEgkBAxo0AQ5Ezdfw/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CKykJhFBJJy8ieiB5q9JeR2UBMVZVC6VOENDPzej45Pdk1r5Xu6bEkEWuWwrLNFEc1JVaE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GhXbWR67BDVaRLGKzn4ielIK14d/POf6TynqkCvUtkACU88ekq4foAgkSOSmwpCWhgK6A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1eL9cXmli1UcXxntMScrvU6VCsABmES4lV1TlNqkKvWFLGEFsKbJUWHKpqDMZ+d2vE16vR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596tOu6xeV5D6NVZdXJKPOek4abNefYqNArcHvMnO6INMEYhKkhaEklQSCh1K7DCQkQmEZ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jEefT0Bo0rWvO3o4sioxUV1gYoLeN0weF7PoarK7vMenUl5lT5v0nBs9OGWUPXYYMPdlSA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+gQFYUYNlLnkfTcXuJdzekivCpGRyFHF8z6RzzPpiC2UmW9akLyhULdErcAfz3olrg+jpY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JJVLVoTj6AksipGrB4H23O6Y8/wCo817XWW8t2eRpsuXsJRz7b1s0HgG/0vmfTREdSSQgY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N1NwtYha2aGlstZvXLqCVIYGArAkhBxslpV3LBmtGgsaUsMoQw8qQ3LQYmgWUBYABYUmRI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o5PWGWxVBhIrQBkFLAgMISxW5Bzq+wCcXsw4PoK/m9n0wYt0tFpwRtni/c2UNbUpkYBkF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QIyqG2qDI+A3EMfOvV9Z0TyvrecYu3n2FTkrTRt4Rp6nk/WJj836+sc5ytyGwqFyADoOHA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c1RcKkNU+V/Q06Fb1rFzchPSB5LVbVaVV3gpo6BON0fE+nrptWkXmkFo8n1E7ILW1Rlip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qILqCnT849+mpCi8nleuCAllrjqC0EkkIGBkpTjp6ePW0z1AuEUD0kcCxOHk79Fm8gyup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XtrNBfOtokAWADISHOaJyeuYefs4aesV1WeS9aUw761l8H7Lo1WVhpL5rbuazV5/0HJVu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WIDYY+D6nFppnC50ewnmPRQ8IIphGqB5T1XD7ll3N6UlsRoJZVYQ1OFkYZYB67gV+b9LzK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mFaragU6vJ99OoFeUiRcktJYQqWHPcrISnG36WqNHlXBsieE99W1iM4mqvK+j81vPT6xr6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x1zRzt8jnYm6FZHt5R0e/wDP/fwywBgYEkgGAMVqpQ2AhYAaAMEUaBVWmQBIJAVB5rL3V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AgGpJEBBtMMPKNW/PQdGG4PoeenO72PoCqqjmyKpLC4OiUzaHCorghzNGgOtNK9EVTx3pU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2ETB0cp5/wBRyupYMu8Sq7AWm4nC7sUat6wWYdtGRorsChEaPG7Lb66l1VoyMo3O6lJAX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4LC1+W6adZ0ZWDAiklS3QqcEYSDLwsCepVotd9ThMUtnP0FWuokruUx8v0ERiklsRTUWEF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tIgtUCWKcnX0EC9bURELK2IGrMMrSlS5RVhhVZSwkiyysisoDXaGU8s7J876UAdCCQBgA0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oxUowgHWEVbYAhCwQHLWpLPQVvJUj1lnO6Cnive0GpXYIQxFtishigZHJRzOj4VPoSuih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49Y/z73/hk9HuXQvHTs8TU612XXmiXAqZmEgYRQ4qyDqxK7kBZJAPXYQFC0iAKuEBRpM66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Rp8r6XzNnrGz3Sk0WjQkpvTzNepnlPRl6kSlxEMpsVgygQ5dTD0ym8Eu2oq6rqXDn74cz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b9XwEp+j+H9wqmQkkIZIWMASSqbK3IQQSQhBgBlqyQDyUQ/lR35a+hVdmmRt5AdCEEIgIR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257VmrGLQo0UWHnc/rgyCkaY1EsAYANRY0cwXy+GGLdQDQ4fU0QEZIM4PnbPohpaUsAGSU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JFVlGEas91d8IxgEcFYZiqjUQhLQ06Kjgcf3eZHaOqMIMy2CK6HmuzsAxrYZcHkJPeG1L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sLVhBjzdWSVsrLFtrGBU8Z1fQxFJVRRrzFwjFZsJVLVKiyHDfuxKHYS0V6WKyLTLoWg2HD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U7ApuVyoczxSfRxdSrWV3Rj+c/Ua7BXoU+f8AucPXFruWWp6lLMt7nP32UGmV2BOak30Yb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97anbZb471vIXqacmiWyu6tAQ5FeosWlTUczF1b1hsRxQUGDVFkqcsRoAVsptzXAcIlg8V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UHn/Q+es6u3D0ZUrvQTy/qSUXOhXVfnOR2edrry3a6kQFll59GquzsxWlNdhKjYgCugqZo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MHSyHA9HyuvUNKRohi14rfOJ7ZbklColXN5TRHpMelxCwGpawyaipYVNsDALVVJrq8B6ix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zRz7Jrq02X8DoSrNHL7MTnX1GjB5L2pzQ11T0Xh/cQkBAZCSCGWQkMqh67CRWAVYDSEIYR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s6srx5KliWoWB1IrqCCEVgSRqkEPKu1PPemoXiS6sWPUYeh4j1rO6RGrGzWlpWFlGHcWtW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pdcolvGbm1234XYLolpKraDmdDzPpZNFihYtrmex1qprc8WGm8DABLLVNgeK7ITF4z3XCT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iiyCV3VBhkNUeCd4+Z9RWT5/9JwJveuxQlkKTYhXx/QMZ0uWvJeotKOkZQtgBGAAYAFoE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PJ8Mn0tbVWspC1SgQyksMAVvM0tUoNpKuF6OpPGewd6RbVlYBqWFSU2kYExXZRaFXAssUS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BL0jHbaSlrYIYRKXuFW5SSKUaqyosrJkGtBJZzU1WU7hM27Mea9Z5P1tViyRQLgV3AiowJ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t6npIzy1QgjpIdQ9nA7xg61Vm6qkljo4guQWxgIVYrWxRUW85XP6Xl9T3csGbWGJUGpLxT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BXSwhRjz/AH/HevstMkrK0EdXODyvXCy3x3sMa+Sz+6yM9PNeM7Vm51cptK3PWeyzOlkrL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AVnNrseRuNnX2ZqZcHUtG87XVrDTo59ljDzld9cfaK25/dM3Eu75809rayY8idO0d75p9J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yIGBJJVDqykEISrRCDSuucGN+jmiMJWkli2VWjFTYUgIRAiAJEqQQ4Hk8/sOevL+sS0J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aUjrS2gFbpYERAreREfKV4O1YiU6wtPF9ETzPevURjUXLQ5cjQWWGKmZzw3eXpJatstolk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BDYUWGQA6FnH6T18s+rYOgiSFSmNjUlhK+B6bx6Weg4PpStnZQKnJLTFdemuq3ZqohYVWJ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BUkau0qjQBKnzz22TpM6WEaTm9YogcSrGFAiQZISIwvhPe405HoKtFLRszL5f03lfWMssL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2cBtFdiGqpbIKNCU3qJLYIKWLJHELqPGUUyChlDVdngu0M3iPd8k3aqrRHhWR0Qq6lfnfS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sWGWFHEDhAjoQtSXBHEsqJbn0fMz6WMW4tWm1RTbClHIouhy+P6Lgs+or0rbQ1pipbgIz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KJh1ovzn6NalnMlPQq8hs2RuebkdilnNIlywVCDX5fDH0Cc/oFbKhfM3JPQmKQoRpAMsh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jR879/Kp1ZwXwNKXqIxlRdUrBy6HrzvomoTLr5+/U2VPbqO3N3Gey3FqW5tzGzlXeYPYUt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5x7fzKXrp0HkPq/g/dyiSVIYAGEkIJIVMrKyNEkkgheYupbb4qvSyUKwsJhK3U06kJJAGC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ZIeJ6xbGg0kFXi+Q9LsKBlVadSQaUkvQKXeD91z0x9vNrWl4wWOJNozaFBZSm8EWOAM4Eb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wDUVzSFvEx7U4ddGBgLaIhggNHOSOPVc+psjNMrwBAPJ5vcV3Lp4/wBNLoy7czTOXSsvC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Hg/foDIsBNLCpCpFZSEBR0W8pZ0FjgIbnnTp+afRpL62FrPUwVSFjU2hUIYxz80z6kkXU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iguUC9SpLzFYsFAuoj2KYNvy/30z0zWLqxkB869T2zIHCW8zyvuOcncEEohJm4Hc8entqd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z+opQ5WVWCW2qXRIygNgKrFItdySwsSm1WIGrpksWStixnlrFLsStnAlilaxYBHjlK3FK5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xSOyjFTHkfQcb0dme68S1i9SmMThdXj9zUivM1/nv0FrObvaFTxlxeQ9xy066mLXz+jDNp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y/rpWxAYWSECwYQkRlIHUPG7Hkq9Xbi3QrVtKzVGruB27E8d6+2qnNMlPM349Tk+o8n7K5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cz0B56aV4vUrY1meubzPVaIlZek5jdClwDpxTwDwT2nR8r6Y1KSQQkEULIxJAIGrWyGSR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yVSYgYSjAQkSFINEiWQGAYEEgIQSSQ8+VbFLKVtDEBhM3E6flpPaPdFpXXUtbWAQwgcoB4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p5/0KAsrNa2F6xs+mgezPhToLoCxXWICaHmvTky6QwSVHQ+SPWrwu+BWMLGUjhxEvFJGg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0FQo9auQwI1QGDRJAMsFjxgoDKGm9BXRgqSUWMogsQDrYCu+HE6GmItWioZwFBVhHBJVeB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WgosKIlyrULCU2qgwuhSX4Kdurn9aFYGlsQjVmLDCLCBkesZTUalTlx038J7dIysplXkD2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m2UvLytHF6CddiypTcB5mcsQEVy8UxsZfbxe3XK5fY5yd1nSWp5BwFHJAancRq7BDCKSAw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qla2AVioGDAZYZvm/1DGnQrhlFV9def7/AAvQWAESkMxWHAkYkVlGEgjORYTFBsJUlxKZ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nrL8O8AciRlIIxBIV16QZ7wSQ2Fbl1UWqLjryWXaMm6tF9O+5U8DuU3M69dmHdbBKbWLVS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V9EopWw5GPtsXjkdc3yQhCjKYK0JJADPooltw4qQeghlLqyFWWpBEMkDAVDJBpDYDAGSE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56/LZi6TU4xHnD0h5HWGzWWjVPmXUeT1kldhVHKC16UhXdlqaQAsgK9FZJPFJ7evyfrDl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Lc5elX5D2iVswUQKWUNkOJ6fx3r0s4fomOL1bGWp3IqfMPdp1YrrCpIeO6dEkLBCBXIpJR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SHQ895b6XSzerBZEdZBBTHOTr8R6JnuQhpqo4DCJCyVlpUhhwi4k7AsCrLK1KMhYGCEL5k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eX43vKUuW8rRa0pQ0jmXea6J3uD6AHD7TQAfCbk+efQUgsRpTLDPNCisCCm9ijPsJ5vv2S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84+k/NdSz6H84+kmkEykkwlico6yiwpD2lDXCEBSrON0rTyHsVJDDC12cGuzZ54R6Axyt1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GJ7pjJay6FgC0wZR/mP03CmXq1uSQqFLEBYUw0qPIAYDVOlcD0XnPQ2DzPp5l4714J5puu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Ww6zk7+D106JjKIYAwiyKMIRar64hELFOAeBinapA2TWPSLCPFLWqRdK13C8vdjsOOdWys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2eO9pS1kuHLF63k/WBQuNWmmjiGwWhNJRma8HndPSOjj5+s68KgIJDIQGEEgPJ7CtHoQ2b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xQkCQiBkgrK1pIKQEBIAWUimAMEOA4bFsV4P5v0ZOV0zBrMzF/n+/UeC+hIyx0cFFtaaV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uNMffwalYiotGDeTNsBm0mRSTFmXep5D2dUSw1hWkCBL0Wyh4LclY9ZsAaQc7qMwWLFYYn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kWFTYjGAZCQhQ8Xv+Fj0/R876ArsV1gkBHKViyFIuVUYgaAlLFkQxqQwgJrHPN8pJ7otL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CAQkq5vUY5vSYEhACtgq2qI8gi2REtpsWI1ZZn0E8v6RzFRYiFxRSeUj1Seb9SUNYCtnVQ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v597/AMBqX/QPKexh7A8seu1F+efRaDH0q7BPL+pynkfb49I4VpTCSt5aZXcA4XoFs8vy/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NaA3YogSsPH9TXosu836XzsdTbz+gtmTV546fQ8T7ZFkKhWFLGUMjiNIKZCJYBKb6k4XoO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QWtVbz5Okvzr6SUxlWAgLLBooHkUIDDKyEgcUMB/J+rU8932RHDZVtma+GnPc6JVissSC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PTs53dy9FGWX6ikLR0BUrmlSm8klFvh09zx+h4BfpeU3j846anlO3hOR1OT7aHx4d9dRW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KTytPdVrdmbNtjIMDEZlapJLBJCSAJEAYSAkiuoZCGSEUqSGHAlL4tpGA6bZ7wGKFlIYtq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nsie5DFUZXSss61sSHkdOJ8y+pRFgBIoga3SEvUqbCSstCtX5qTd8w+npZHK0m2xeNs2o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PETP6LmdNUYFStwqpnklaXV0DHILATyvqKI+d/TObtLIirZJEkaurK3ApLAIg1TtFVgihq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wjCzRWZeP6EJK3Cq9bjFYNJaZD5L0yaK9CKprccNBSGSBqxiCFVIGEEF6KsYipaCoWg4Gv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6NlcjpWKQMqwMkMKfBn0JUtOL471/ndO/1FthnFosKjqzGdLM2bqYPZEcUiuJaLlri75l9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q1sBxxp5HS0CixSqxbSqOtGFBijQgcK9V1Q/hPceWZ9FoouUAMoBYrW1RzS4YsLFhFz6KU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oEcqOtMOwKMV5HbqaQoZbIykBYEilvhfaBPP+lVoKsigEiCMTk9jzyb93H7RK3K0NZ82T1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PNKt3IrPv5vUs5vQrYfSLUuNVupJYtgazNWh4sAyU3lfTXQvnex0BMdl9Jx13jcbmpXqc1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2R1VIIZCSAPm6+4tPRUxKbqC0QwVYEZTTSSwSAMBAZAEgJBICAkQaCBUgkMPKWUWY1d4b3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nMevWljTXELrqnKyIWEQsIKo4iVaKLFU3VD59BEY2pnjASX1yyvVUSCkuNdwi2V1akEWoI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LUiXKK13iJPaj597+2AOqkxCphPJer4KHpcr0EodXoB1At6FOip4M83zz2ilasRCN86+ie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rtaQBDILz+p8oj6k/G7FeUf0jovj/AGdJ4v3WTUQwkIJEMJGBgbgpJT6Toi0yASvneaj3Y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tetMG5IQwgeCpYpJGJFJI1YksYRLMRtHl/WFRKkjgUMFr43eUrdweaps0V1tGL5vJ9WbNe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QZtIgQmgSTk2ce2T0iWC1A5EjKTxPtynkvVNJTW4KmMpJVRG7Bv5FJ3PI+xkpaFYtgqtLa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rFFiFhlBced0EitFgJESypOd1Ob06nl/TWJwe4TKASqwgWEiCyolyWAQEYOBSIAW1xCLC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AA4Mtmglcci8vp8Y6OYvRup2plvDKbFvS5Wmph6fgfQWdiy3yJ6uBTxvsfJ+tJTX0Kw8j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crY+lXAv6FcPm6Kz2FefrFJ4vTOtJIgNY3nqPQSjSQEGWTNqoiyGuVwVDDLGElQSBBBCQE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GAkhUYQDSQ8lYtmNG5LDAnVYRbCB5Ed62LT4jSevqYA0V0F12a0ruzXq6ylb/ABnq+Qk9H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BLEHp10CBtZi0Fig21DxPKHr7vFeuLLM7lJ89sk7CWJa2e2FGh4VuWELxALAKZFrp1Vwba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bpM9CLGg9DmCntqKsaGBlispFYMqzxvo03B4qo6BsRkz3EiLbWLYIMJAH5/7I3AsKCpYJB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XL9BBBZBPI+tc856GQMYCFLBJZWSKQMrBkcQWKDndOHiPbpYIQCLYorK5Wlqq9VoTyeunb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QvCZOh4U9Vr8l6+ADLStiokcArdVJGA6BybEVbFFFgVCYASCOGOBwfdmQLYtsDACtDxXre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wWrGEAMVRef4SZ+m8vsJb8++gEpWtgaUtETPr5xVrlleU9l5T1kihwoVoqEgIMAAwtqOeB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kaQNCVW0hZaIvAA8urqpePwJPfC2tS9VwpRyY7cRg1XrWvbUbPNei4/dhLFvqqzzfasnk/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fdVluaxx8L6alKdGF43R01OZrtF852kOHk39CrqNDmLoVLHWDUDcC/pyi8MEFbCysSjRRF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KaQpIRUkhJCCAkkgZCQQBIgwMAGUaCHlnxb8U2pYrOjICLCFWFotC49B0Giu5SuC1KneLV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HtT5X15U6KS5AbKpmNtSumLxfuPNp6o2KtLWOqcfuROB3KypS4nkNPqqUtQBSygFdOgMth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pWlxXDl6NstGhpYjNUWU2Az3up44ekqTdcQpZCCEoGjHhPTdKBkCgBilhEtUsSuxBgXEW1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AYAbh+NT6arBV8X7nMeU9jl0hJAp524sBYqTRDmaPD9ZPUMrqsIIsAwIFIIzI5F5fRHYww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0TTVVbkBUgZWU85tx6a6llTw3O6Oc+ffTfP92IlkpCWBh3+Ek9hq8v6m1VZRvE+0h5r0s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AAQrgqRktK0sCQPWpkhGpIWlJajgFdgD5n0vFh91O9GDi1CwBxO4IotBDw+xxK7hVhXkAj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8U2V2HkPVeR9cljixUrtCqxiJCFldtRT87+klKLJFsU8FO2cGssiotj1MOtbiZd3nU7i3J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S4vrkTJ0Fqp3EssWnWJxuz86Po1Ne+s78ntEpDhTz/UOhw+jDI/O6pZnNodebMdTz+66X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RGhCpGpsriwESwMlMYEMhoQwEkJJAwEjKSAghUhIIJISSHkN1dmNNC6F080emfgd4rF5CK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yp5T3HP3Ai2qjBhg4KsPWUx9AaDJZToKmr4x3l+c/TES1bCjTmJoUVmuqJaXRhVcRTcjoQ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CpypaozmqeH9iaFIK5TiNuum1fJdvy/oU6LOVrZnKWVxgjI0kGlZIjkoGhF8J67g+jZv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kaEStxWXLn0HE8T9OxnUrUiWLCypyZuf2IBbUJFsKlcDB1Pln0DpsPVbWCOArAK6sSBhVv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wliMfMPcdiJFZVic3CekQgDqwgaCixTh4up4mvf6eD6KJXYBHNYzJYKnneqmu4BYwgEYBD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FCY5WwgFZRpCViysdGgFthmsV1i3KItlYwIBCAurAWEDTzp6Bs2kUc7eDj9rknWlkEW1RY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UWiwNCq0FYPQDCJDBGMFrurWuNYUC2C+T9hE43TeotSyksNFhRfOUbc+jVVOjj9gzc3vWJ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kFC9WsAFx4r2nC74/le9pDzH3qM9F9mzL431x5vT1uJGxuZ6KxLuf0VMijV6c5tq0Jm2wy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WjAz6qSwESlZAiFDIaAMAQSQgDAEMhIQEQkKwMkBGh5pw+KbksDxe5Dl9A2gdSKmhQC0Kr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jLooLPFe1znmvW0EJaKgsciFxbHlmHj9Xxcnv9FNlttOmsgNY5RollD0M+lD5h9ATezdAJ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tYPIeq0rSsgl5XhfpljLmtVsDBZEZAQRVtUCWESrX4M9no8T7UhhAVJCFHrYHB4XruSnp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WLFIykRiQBvInq55z0ISEHIsFhUwbse1SrhFw9Hxx6XV4v24shKpbCuPAFSDmdbIeF+ieW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kIshICxweZ68gDIMKyNFYNfke8VBFrsvTfHkexz+jJ0yltqCyg8t2eso4UgjIABwrPMnpD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GzFxDkRiKGBGRTRX8n+mJslXhl91KrhkbinWXHvUIyhYEzUUcFn20sRo+I9wE53RQnzf3H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jr2JwdKdSxeQr+b7+dn0IsraRiBQ5EllYGWwK/P8A0EnoBHtSNAU+Q9LF+jO6ph20J5P2n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r5B6hQ9tcewosTQRXQsBKSC48/wB9QLfObXQBssmU6xfPU8mPoVKaqbicH16pi8t7azy3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xvTnV4j9ClZNsJLc5Y5znQSxIYw0JAQwEkA1bAMJhZAEwDGSgJCFSEQgIJGKhEgCCAghkg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YsurcslPOK+Z2syd8PW0jsiXQ2qi2xK5ZyzTq+XfUrCLbF529LDNZUw4ak1pWQ249YyVkr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/a87Jr7XlfXGS+yW1FwhF1Y9auEKwtqkoW2qCeV0x3BKuB2fEWe7tz6pRXoUVwwhMFkUsK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hTalqixbU4275969OyLHWkmABYHJ6VZ81+o8LuInhPe+XO9qy6VYqRuR1nOR1CowIK41R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oxA9eE6cx7KkKQ2PX52zp7vE+6itwbTF4Cejq+cfRYYhlrj5TUnlvWJWHZVjJXkvS+Q9jJ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4j0fTqOHoy7a33G2K1+de2TebPHL6uvNsBGgJCKHAUuQXx3swcvqIC1DUafln0tk4vbV1n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Xq+R1wBmOZ0CxV570jFLlieU9bUef9AtQ0AV4lhW5rLQIkZWEhhValoON1+cuHT14h8f7F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srKDQwWu1T5577m9ZC1WRb31KqxwiBgvlO508ormwyy2oLCBos450r8GwXVToKcl/GT0K2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vB7wtkcx8X0LWGs3gz8fq1432DboCx68rTz+1L5u3VtTv+Iequv3ed3zRzr76ptrcW1FKb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seCBikZWWCjgCugWrtADAMrEkhIYKQQgygYCGEAIDJCEGCpWjJDhNXdiraGOb4r6Y6I0Z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SO9BXzFXogz1ioUWKxXfXorNY4Eo180GzwH0AsQ3mPTXYJGUbNZC9a7SFCNASujTmPMel8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ZGqGa0yXMSczpCPmn0K4JcgW2X01y6EksjKYZTArZDNVw/Ms/TSVaMRiMSJHlZjcIIKqCL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QgYEsq8CfQT5/uUEfIfNvfWa5LIrrGqyGyXIBVtWSBA6uQI5PFe1J5f1UWjAR6SwCCRLCl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ULJTYWEza1XxPtxJA9b1IoDCAMoUSAObXkOF0edrO1ZVbHn+rsgvj/Yg5nQClqPWSKwkgJ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oRVLAqvBU9gKmZylNNZXathXRoB8r+my5Hldy52kWyqytCjAi3Ba3DADgERkgt+eHvWx6x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msPpCncDxa7IwsJFFqADwQMBHsqOZ4n6NaWVMpJPLHpZm1ArsQraMtSSouEzJavN6612pY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EQi7yx6Uyo896itjid3gejpMd1Bz+zz+snmu7Yq6Rnezq+f6dS+X59HpY6HgdN1no8V29d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eLgyepsXwR9Aq0YK4PeoyW+mR0gySIwAQQESEDKVX0aBRIQghZGGAgJCAiUQYGKQGQBEGg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XnblbFdkcexLBWDEFvz095Z5L2BW6uWIVLAkLmreuZ89+oc6TpOy2uroWUWwy3FALphRXd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H1pMeylllgYV0I9dtJbU4IxAJQhcLUGruUpa3OWhNRXReQiIOIo8rcBVgqBDgQbB0fFp6X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GiwEixlCpUJQlEspixqnLOR1jWPYxFV1TPT0KJY+cnK8d9KKFXVYzmsngff8AFk62h0taQ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Kiy2DLYiRp81PpExax5IEQFdqseH9Di6kmto1qxWIlqkhgjqQrIrc7fScTwX0dU276yp8v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TzelFS6q1Oaxyvjdn5yn0NsO5cen5n9Fk1WGu0vnuGRlGSzgHYenSBL8Zc1Wkol2My9L5r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XDWXVIpdWLAq9YBaBbM+gVXgvnfSMYbb1Fq05zJ0cmuiDIAtzkuUiyEBhAMhNPE7vnDX1u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xntoc3VcA13+SPS2eT9OLUuFehgvyRqsVqTRXYLdXYlFtVgcOy0Q25xbx587b4erQWvYC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OCyMZufgtWjzvtuFZ5/0nB9qnc5mxVKjVZxuT2uHmev8An/vpoyvhXz/bOKvUV215QAkg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p0ZtACCSSBkYEkIDCSLRIIJGARAGQMDAgYkkOC9dmLZZS5YUcsCMNl1sUXuxWxBGhqFlC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lI1VmNdMpBbZltDZUh899IvWkN9Oi2V2oqXV2hZ4i1aFEW1Sw5Lzy/k/qVUm6oZ7dE4Hfs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8+vk5pPaS5bUW2FTnMWtXYNWViwBqKkD1raqPVbJ5rseO9QnXjJbIrEKOMnzn1ad1RWMF4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qXQcPvecH7PC9JGUapajEiWD5qn0tfOeiWLZmHg4x3DxO6kR4tK31ham0PC9BamV7BS06v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+1DFNQSEMUBVoKso1ZcqYMAOpKtFZymTZbrLSRGZSTL4M+ijLoUrZErtrsIrRUjhK3jLQL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fP/ob2Y9cC3+B9uU8l6uRQHUei2sSwNCU1biiVlbjLkRNNI0MK35+lbVtCVuIVxoCq+sya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QMthWxYqjqSxPmR6Seg1BWAVlZTXdWiEWHnU3Up28O6tcWp6DHk5fUmtkNgpatPP+pxvZc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gIbnm2rmdUbLZoCarwmu6wK1BRpuyLU1OqXkP1slc3s80JzuZ7HzFnp9NO8OLRZXN43oNM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GvOXpZa9FXZVkDARg9IQYgKhBlZtOXVAIYEkGYAkVxTIKSAwigTBSQSGEghGUkghwr/OcD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tVqNtbljc7zKe0AZZJBrKIl4ptIQ4RYEiXZQKStV63Fd2a0WMhfU9JVY1gkZ1ptKJ4rt5O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bgAKKtpja+CZtgPA/Qs9qO9RUgNVZggxoCECq9hQWJEYjV2KKX+cn0V+D2RjCVV6EK7Ioy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O3pKJTqQo8P8AQYmPQ4WsopqrqsSKGVrK2pgpQYdzxk1yUEtBXwfSoeZ71whTzbl2rU5Zl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etwjV2gpvjCQmgtiiksV2eY4eX0JSNCVaEZIFHBGinE6PI71WQCHSWFXD9CpU9gALUpbFh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yJQgEeRt6xOp530Hnhu9wu8ViyFbNFUMApcgymtDZSx84+j8XtS8Do1ala/FVZ5/0fE7km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D9X5H2K6SvLuetTzvn8n1VudqXQiw4Hjvf9KzTSVWAiAwI6SA5fWgjstAW1wtoelS2uK7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XhHdxZ9EvlO7xe9NaLeV1rl1jBw7HrPqquRLkI1FtJdltg4GgVi1JbClOiqpbaV8ydXu4N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zOR1UVdzTWb2p1Q/M5/OT11MstlieJT11opUYukToVkwIYBllSQxBCIZKy6s+kEBgEEeK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AgwIIoSAIMJASGAMkPOJutxSQyiwPUhY5/nfZtIQWtMKpIGI6FCUYDGBIgKrFXO8tMV2gi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ShVZHM2mojRFNND5jYgNgeplS2uCsXhKtDGY6IUaK4EOED1hb5WKtrDQjQnlq3Ez6YPXd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eJj3giPCELCxTYiFZUDVDpwu9AeNSmA5d3ntUehFy0td6lbvIreS1XDopADDAQwUhhVlpw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Q3rSwmqnBAWQsCMGJBxwdEdVXFI6uZ6tULVIIrqKXJTLACHPHA9L5/v0/M6dZ8s+r02yFY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opJOU/SWIXURcHz1Pqq2V2urUFhoulZQqOiOBo61ixAh4iE2LzNmbYuG6rUnF4ftBJfSqW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1WXxOuz0VXAwHvuf5bvnZ9JxOcvseeeLG70HkfYJA0UR3K5YBCGhbFWisAI6AgBFdIDKx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tzk7bcxw53611AmFNnPra3N6Kec9PjYvtx3ES+svyu4cFvLPRuVsd1xUN3LplPlPoXAjT1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4zI27n6l3mPYcSTZrsdfPjtOGuu+rfnP0PnpV0ZUrJk6qG7LoVorAgJIZEkgBRRR3YN4pk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EgShFIg8ECIaAhJJAGSCISQSuNaludG1LiQwLrYAlkre2sVbQUuXAxZFJBZW4Fc+EPdTld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n3a6t8zursqurwFALEFLWlVenhG275n9VSiyxCaPN+UPo7BqJqU1UoYrsc21qWEa1IiXIg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FFgVfFXexrTQlYW56LCGCyFBK8YCrepWl5SsOSnL0VPnH0N4FSahChPnuidEVsGtlBVc5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iAgYIwxWstSZRtOfQEMojFTl5U58nsluW1Y6ihmPIafSrI4FdtubRBGEIPLekS6xQvLwdD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t5L13z1N/q/L+rUR2FjwRpBQ6jqjAZIOhAA6CUaWhqblVGJSuO1KtyRJFDZU1QeO78dQTz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4ejzeocu7LqSE1qlI8MYNfS7Ry9N8K7Lwc/y/pLK816TiLZ0PU8fGvc6/J6uZbyepzzleq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pbA4IyWFawFqwJWpEt1IQPzT6RUU6IAEOJRopWVppG5WzGPo53aRKdPnD0fK7AM2tYNlss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7UFV3VKjJZgXJ3vK9iXXM+ixNArptMrSt9GQx6/Kd9OitldtmQ6R6abRjZhRq9fNXdh5nq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UYGFcCiIBsU1lNhkZtmLaLIRZIM1bDSQBDAVwSQ0CrCgwMEIRIJBqQw5F+XRnVtldgW5HA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6dJ8y+n8nuI0EIy2CsYSMtRbFF8p6wxh6AsrPRtpltpt5x0s9dhY2e2i/AWTvSVreltIj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k43pYVG1ZaXj1U9lMjW0PS2I4IaR6+X1yV2VSs63lItYrjKjU3+HPcL4b3lB1BEsrWzzPp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dyesgfNz164ZlXFr5Fmf0Pz76DCBjSsAeI7vYklhQ2uMXlz2bUWiGEMEMPA7/AJKT3ZBtW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c+hQC1QSEjVqPK4fNPd5+pmXSw6tMuAoZAsSZ7SStbSeE9ftqRjW6gEhWAbmdHmmy8KXIs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S8/J7VbFtAsJQ7ECWIGSClGCBz46A8/6EQxg1OhZ5/wBD4dPV6ud1F8z1uipPEe4hyOstl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jy8boYdNhyv5+Xk8/t8Cz3a5u1LgZoLy+75lNj8/0B5vF6ngavA9lwtya/S8jtQTW0WNUx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NtRqac1sIwA0o0FYZRcu3y0dnZ432RUDhNtvyv6gky66V4XaxaFydOWCU2IjGEerRwzffm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QlXmvZ8802ZnprQDynouD6SzBslks1VyvKdnmdaTe4qptK0Vz+uM4aNCoaZoAEvWt7MyV5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b6p6WDdCsjRIclW122EhECMKybceyFkgsII6sGEADAMi0YsGggSpCIQEQMkJJDl6PM+jzq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vZyQqxpgCNA4DzvJp7u2i6pxu1mPmv1Lh9yRij2q9ThIh5vf5Prx6XPrFtS22SIwNeVye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6FiGiUMF6XRyix4Pu1dKNrNfVJsaszORHijYN1Z8z+nPXFyCyuL4H6dhzOmynVdWQXLrSX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jYBYpI6DRGOD4P6w0hVZa6yBUQMkDGgIYVPGMfmPZOZnsAYEGWOSIwrIwjmAggSHAGgEtB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MVi2oayklh85mk9Wipba1JHepxK9ClT2KJYsCrkqNkK+Z1+OdNg4K7qxmUiwkAALFhFNcP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NxJtQMReT26Txvt6LoBRqgZBwpA1bgHH6cWsr0sIPO+o5XVl42rIbMvE0Ks856vgJPf4u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tpaVVj2ZY89o3g8xZ0eDp6S3bzsz07rYsLQBMBHUCmE5nQU+bfUKPMJ6ec3fNLABgILTbD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yg5ezm7l6C4QdHg+g8wnopg6IyV6AvQxh3DIaKNHNXdbh32WZrbkpleus6VUS9hatdnk+k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alyZjl6PP9mTfjx12+kzNpovSRNApKV0Vo3AnYodTDvlRaLBNDgkhIpUJhjLqyaQgkUEEY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IRQhARIGAgYEEKjSQEMPDei5nps6EDDQhGMIGkppCnM817eQXHIruV/K/qEjwy2OgHPn6J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i0oV0H8X7HxknVTHSnsabrLqU7qKiOQPGSpw4siFtYSL/AAvtsJ5j2/N6JyuL2uMnqxeLQ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F1ZtFYHiYjpp4H28akQ0qZuTL33psDYgsuCkrLiWQNYIWK7IhYtTjKQNJCGslqpBhW4xo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hkIQBgpJFAWkD530GQ8h7rkdhIIFNVoELINDYcGn0EiLbRSFr4osqlWipi9UUsam4raEiX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/EnuJXeKHYR4xSzKLTsQFlbnlOR76mNKA00AK2ZBpKTQuXWczK/Gk9iLJbW7qVvIeD9X0v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fYVW1VcvA9Zyerbwubm9NZm5Xd5Gbi5PSvso7njO+uvr4wmoiCYZpLajnPMTke0Oy9TS3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WKKxAvmvReNj2xktHnvQlObuYQs+Xe/OhAFiggEJKdGYx5clZ6NcdxtzaYJg10D5OqDndf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Yo6FV0apLh6eToajJVci4dnjD2fO12rcc3RkGO7y9eqmTeC6pKy9B80YNGghw5vLp9CspN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DT1aPCGk17aOjKDJBUypIRZIMCIz2CFwkFkA7KwAQMFIwIoQwgkJCAOrEEgZCCSHivU/Ne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9szNhVqYCU5EHgKBbICjWDgd8wDhhQ8PL1+sEihqrZZkulMWJobI4hGVdpMsWq9ZUsS4y8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fWpbqotqkS9YqvRqSysDnNC+tgMBIsUUlpZqzvdCvLsQ8r6i0iWK5wvJ/RlkZYLpa9Cwvg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qw7qDKCFCNxO14yPQdHzPpRmDUoIJBAK8MtumR819B27U0VMba/Fe381JL6ZHpHh1YTCj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VrvqtIDEIZBKgWhaVu8H7TmRh9Jj3hNS1pWgFssMVESmFtUMDKpdpEZDVypBq1sIaAba0h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J3NWe5bQ9dB1sKg5Ra7ItdjIjGqLd5j0NR4j6DmvkCsLTWSTxPufKydvVVotPP6KnL6ZIh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GLq83pC83oSXhas/Lrr8HRtFPOps6vU8DbL723xCJ6TyGbSP7PR5CPZ6vP+hAXUZSB54hj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Barsw1lYHisuO3HvgQgikCsjjU2UnF1DSANYaK44LFhVxu6peK9FZ8rWDpg0xt5e5NLU4v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K+Rbz49HeNFHmbdQMs1LRcmG51XLRKZetZuD6DbFTrXWWb+AXcbq7bNPKr1G/dm0yiBorK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AlJXBGkFQFSMysCGEhARJUMBICSSAYMBWUJEJBDwDzuTXivp/kJZ7dqxldKraLCIZ56qP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A0g0pQ0mQEMEr0UBy6KpbWMSi1Ct1PjOnJ6eYr60Iqkep1NTZxpHISR2jWUhnih2es2fpC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I+b/RUt+TfVKI5PoaLbQjgdTCeX9R5uSzv8Pv2oSRRagC6gSyFb0XKq2hApIBYhBEHIcrx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8z6pK2WW1jySZntistsiMGtaYulVq3VryrOzOJ1y2VueV6GbXJ2s2lbQ1VwqOoleoGd7so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PdNa9sSxKVqbAI9kZjrqKngGet6rRmhTYtAWuUPbAU35xmqcIaktTxnpo1tmuWq+ly+uwJ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E9lbn0qaNldV2s1iLaqrGpktKRQ9ZLEAGggK3Q871sPUMWrldkqqtyRlzeO+oHkeL6/Nbx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ftqDyOj2+s4PZ876SXpyOF1KeA9tyO2WiwLzm2OhViVsCLVeoKra1W2sHzn3HRWRHCrFaC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8x3cdJ17KNJJZmDYwKtFV55XvPeV4NldXGrkHR149VlGyZA61rM2jnd+arhFzoy16hxzNS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6+1a6arQlW1ZOmfN/o3zn30mK/RRqrg19BPl/0rwnt8rtePZagdBijDAwUhoZCCmnRUaA6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kFOJCSEWEEIhIYBlIRCCCBgh5HQUmuv8APff+Gs+lstkRo4AWTyw9YIDQVYVA5rh5/wAZ9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bbh5bvRs8b67zRPRcTsF1RdUscJwLuzWtb2OUGyFRYiIUNL5rLLvI+mqjwf0fnbhkdK4nN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HGtLi6Kyec9HGqtmghUrYBEaAjAQDKpDTarK1aWI4Ar4xa+Fij3pU0EruCUIxqYYVXgEA6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9BA5K5apnwN4mT6UXNqeY9QDyfrFaIGSnCIWhEh1lohYV4n1HB7+ZuYPpiw9lxFdVYOSov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YSwEWZ1NiGE8J7ziSTs5ddvleryerJ1q7q7cuG/wkn0jNuW3x/qNlEV3LoqqeJ1x64VPTN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1I5qsRVMVuV2PKJ1ul5n05WWilL6rEcEWry1EvqNWbUcLwX0fMgu0PNZa91RyMvXSXkXb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rHUef6PSsiGGgyIlj1Whaug0wAHifZYzl+kxaxWkIhgoMBGgoZpag4AGUlNyFCOppdkF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GwbPOnp8+rDV1VvPMld6zR9DxulrIvmZOX3fGd8s6VFc1tq4ffsHM6VxiRdEcq7TSdW2td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raVvMpzhydUnokFtr0ygt34tgVICIQgwVlkEgiUaMpsUgAIC9bkINSQimQgMJCCQQkhIJ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cY+al6Xo+f6A7L494IQhMYUPBbCBYhC/i+K19Mp+eWS/RaPC705vvvM6U9KfKxfWLy2TB4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eyq3x3p+T1pOgKbbbXryGy35f9BNIsrFbF0ytdFIbaQPbmtplNZaFiAKsWSm5S0YWMLEl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gCIVaYCGmGgU2EhBxOneq+E9Vx+9M6mItQ2sZGshzLvn/ALGTr3QWqR89k+iNh22tFaqku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sBIyEtrcla2KSAkIgDMxpFDjiQaV8SPQ2cLt2ISV+e+mq6cmhL6rc/B7Hl5PcCG10dA1J8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tWWVjNRaSICyVksi1pbK2UoxClgswcfq+by7rdipQl6VTZa5neznm9fnP0VC1T2xCkXhR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KrqVkJSyuKewsuOxLDLoo0ADwqVs0sS1YxWWhVdmSnQxUFmQ+U9d4tPQ7uf0qqW1BXjgFg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CQAEZRXRingehxHF9Tzt8ed0y06RybVWt6wKaTS9Fg9FgOJ6BchotxbCppzK3ty+rWfH1K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z2becVs030SnleiznG7eHQbqxZcqKunLk1Sml0iixs+uFmWnaeH9j4P2eXC6fE6dnezPdb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nSIIBhJDCClaQJR4XLqyLsBCASEcgMgoxWCJIkgogMCGQDBUhgJCSND55b6fz8unk931E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dkNMDIKOo5VgI9Z83qrpz3A15FgIWQwBaUkdUV6yW25gmuZSa7MDJ6q/k8Jn1PrflC2/Vv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1fChPVek+XdE98/jb09Dr8frO1nz5I9Bdzdll8XGbrOZeajUEZ1S3597LB1szWM2zRHrY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NVbWGRBrKLgxMR0h4P18WV3ymsptEKQya0sA8zlvB7lsZrmFEQEsDEKmpAkaKKuGeiTzv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lOmMzrvWmraIpCxFJlLxe4snF7sIpUqoZQrPHJ7KczpKj0ks5fTg6ysc1WDKsJxuv4eT2m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IVtUR64lhRqchSLGlCFQhiIxgKrZXG7LSRGJrE/jduXrQx0R0gR5DpR364LVupdDW1ctF9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6ElIvkc6lPKx7hOgtuLTZaZWeEVwEKUEFVXL4/wBRGhGgRJSq4hDCLGAOd0/nJ7y7j9cEe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IPmn02uyEDKqo+c5XdzbCzi9jAVW4u6ZNx4R2uV1OfVXTwdVKsddzW3ynX32c7VmulW9ub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KD0edA5zPb6DOuiSoLTqW6qqS6nQSyirYfPvY+M9XmU9SxNU5poAujmlvS5XTIYRQSQghS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LpyS7AQkkISjBBFBoIJEBCAxiVkgkEJCKhDghhzfMex8jL1PQcLvFjAoTKjSPkv0OTrEG2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0ZkX5uUeeg20EWXUBkYgKkUilkitrxWJICCGBBAZIkBgIwArQisFdLKkMBEvovNd/Kid+v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Mp6eeYh314QPTWeWiet7Xzpz6wflmq5+kT57WfSKPEFPdzx5PWHzYPQTCU5fp6vNJ69vEs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2EXL5rQevq4eizqfOff8AFyt7FeiqqtiGR7qlvlS2NZz8S90cLtJZxPQUx5b07ZyacbrpI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q2uxYrlmYr2RhHOQ2NU5GoqNeLX5lOxwMPvZOZ0w91WpUtrBRzUqtPJbY9NUlY4QjWVOtj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aCEWBiFDQJAyjgEEUr8/7XZfM1ATVggkCOFsRjSMZJwNfUUK2SqiQTm9HNLm24LhtGa0t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wFJKvF7vMTmeq8z6cVhKCWoIXhRVcDxfrr1LIgDGArV+Wj1L+f7I6upGVhYAMjQCkgDQqZ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efAT0NqgN6EZMusbjL3rK819RZHznk+kM8u9aurbmpq3mqrVbZxe7k0HO5fcySb1vVbap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9I59althZjGsw7FpGNkDmqsM+63k1s28LvwAVDFg0UF1JYRwxMW3FLtkCSSBkJICGCUSph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MkJCgwBqMrDSQr8B9A8Bm6PbeR9lTtIkrtBxOvcQFpXL8T9BfF5tFdFviypnogkR7M9oha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hJCEQLJaCSJJIGQBkARIQiEVlLqbEIZCnRVcJDCAuIGgsJFDQgIIRCMpDBAlSSBSAlY0VL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vTKvWqGw4om9+bD1GXgxPUv5OHrL/ABgPacDlw7u7yNMeo9L8ysT6Xk8GT6Ff82aPos8A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PqOTynOZ+gafnnZr1J8xoTuGmo6FWG40W5CUaWhbSax5Ryzsvj0j1lS6uEVg54brcnuYnZ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UQTx9kevmQ1o+X/S+bmW9XDp1Wp0IUuzS0G8CGyFa2MVMLqrlgsIKoYlBqRQXSjzMeqXm7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jTWarVFV9JWQxTdVoEd4QMTPODxY98lT1ZnZDQKpFgi1YkJWQBCCMrqSWAo4Po0jk9Kxil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sBIB18H7E0wgisBYQPWuMdtmaW22q44XYLnA76g5PYamrKtHMTbRfiqnl9bFLpTTaU2po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K6+LbAunGrRguwx6IK1F8XROJyfQYJO0r22vjmkzaJnCbLBKq6jk9S3nVt63D7URTApaog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Ew78Eu2SIJAGAhJUYSUSAESEhUJDRFMBGQLKKsiws8d6jwub6XveR9dTQOkJapIBlauOfn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8zdcgSTtJICKxYqsiGC2SQBkBJCEEeK4JIkhCiGEkgRIRWgylUIYLXfRpSuGKDISAkkgI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zBggRIGCAhgDCKwcCmJIDQhBJCQGAhAQVIYQCAaCLKLKZSZIsKmxA9cXmTSI6gdHI6WM0Q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aqHWXllOx0PLyz1g8kT0nFyGPVei+ZG5+oX/Jgn1+eK8yz9WT5lYv00fPGPfXeDvT2GTgc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nWs9ceQkdXV57o2Lu4Os6rfMPcSdevnaK12VEupXinU0+d9AYOgvPOhMSnTWu0rq5lp1E8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r9qef6Y0gW2qrvln0753meo7vD6duvPTUt4mardGS6HNdUus87oWc3Ppul0izNZdU+iKYw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T51H0mZr6DBR1APC9brWyaXSWyU5I0PaCQwVXh5nuXQMVwQQKtDj+S+hCGoKrofNrFAYra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jrR5f01VhumZcLdDJm323cvUOmtzfTY9kqNpz/N+rWG0tipoLLDMXTlpuGQuW+o14W+ep9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HcrSus43S6OQt6XkvWAWQsUEUGDSAjAgw7Mcu2QJJIAyDSSoQQEEgjADCCJCtzAB1JAw0E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mXz36P8k+s2sylHMNGSBi44yUjLnWfznoPKt1FGdWEgDIQGFiLoM8ItgkJJIhBqOjpIYCM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kgJIMEchDlGrJsSoNIEkJJCEi0QyBHWq2MIyQEaABgGjCQqFkcWSIB7fdc/O56i88gfaKe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YYewcaWKJJFkWEosrzWjkQvUX+k892LjiFWaisBLEehbVclEjSqQSSEhEDBAiQhjFZMBD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oIY0IYRLa1BkCVJGWJCICQi2LB4gTV6Tl+kcdOLThSucHvW8utb6v1eO9PNaub7HyDGDRy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I32/UK/l2hn6dPI+rY0pYqVeZ9W5ytOitZTuxFuXZnpYhjQ9axfbjesejJbmmxDVhsNnOu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7KON3nKDdCh7QVNY5nNylBvU4XjPpryVLaioLEFMgoMFDIOUYaAAouoKcfYC070EErBGy6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u5ToQLNNZaNVMuvyPssNjbvHerLfKet8oeuqw9UrbNdVV8znNo7OQ53f8+uXorhxNTp1ba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eZtUqVqrrSuzPSV+Z9d5g5/0X5l9PkqhW0wQJBAQSFWBj245dYkSSQhkFaGpBAgkDLIaAB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IJAwYJTtYsvzT6Pwt50StiEq9Scr5/mfVufqqaz1P1M3i/OvqXyi7LAupEAYCSSEkhfnOi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BISOllSEJCIQggBgLaiRWUR4QK9ZbYAkkkAwkUxYQwshQAxRDCCEEZSCEEMIphHWyrPY+U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/otZo5Xc5yNc/EOA5+hunne94bsMa+rTqZz3NzCrxfW5TsnT5jS+35Pp+O5DtYM50/mnf8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556foXHh3+jXs/Ol+kBPmN3Q57dBVm5AYaA2SCBEICCQSBkAYCSRRoIErB67KlLLJYQLG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YOFAwAOzdwbbj12bmZrzw9PFVOu/LUSuMsvu+Xjw65YyBnr0OjwO1efHtpRe17L5j9Acu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OJtlN1LnRoxROpm1YtEvp0RM10XnbHWKtOdxHsA2rLms0WZrY1V+D9Wa78orUuS8sz3MN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WmPGnnpPeLZXaIbDNCIkZAjN4I+ig5TX4K/1ycTvI6m3Lz166zkx2Bm1nnu+t9k5fQ8yvp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2HkfQ4+hLopcamDr11RRq870Tdfk3r4X2vG7qV3pnC96VycPctjled9Tzk7NNnXaz5Esua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umVaaKSvNvBzvQeR9cBSCEEVlcEkISA4dmOXZCEEkJCAmCiJAySDIBlEIVchkqKREdGDB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3cPry951rs0FbDNg7JFrvAq3VHG+a+88JnrJJOskARIGSEkCyEGnK1lUkGAZCOrIQwJDAQ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hgCJBptrrSjKhkksMhBIESEIIpBJIowMICCSAYAkgJLarrNvWxXXG/Nf5NPc4edYdzzns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nzz2LWtKLHPzPsh5dfUZFoTyWeB3HQ1+yY83PT8lhNdnGO584+gfPZvN6bzlU6/WqvCZNc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Meat80J11VV3Lnkk2ZCQiBBCGAkBhAYCSVJCQEEkhICPXZXKQQshgIYAEgVwKGBASL006u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pqSCVWijGuHY5lme5MW1Rrxi5TXk2lnvPI+qcdnE9JjZ4nqOf0BEoU0i3Mbef0cdef53r8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1jTYhwLKpJ27NSW1LpezCNAPHem6GSLBi3VbZVyztj5l9LSxK2VuD3az5n9Uw60SELFsrJ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ghOL3oCjRDyvq1cRLKhaLotmcapeB6KGw8J7k6QIJHSnDQmS+0lDWUtlFsZ5qzmjD0cy6q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4v1xLGqq3l2a5cmvRwz0GGNWnJToRPN+q45m7ebbFGqvh10uD0uhXmvbec7kWIQMJCOkCV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tuCXpKQgkAQyDwGpISSQIkgEiiIYYAgkhJJUkhtpHPOOvS46+0+YfTKJnnehostaAhQwem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t8TPcQibMBBIVBEIQSAwjLC2mxkpMillISIhgYkIJIQLYoDAKGgEdTRXdSSSK0EJJAQwkI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KYQQwkgAYRSIS6m259Dn6fNvPhKwnWIyn0jxnuPCXkntvH+4JxsfYZ4XrM+g5fnfQOeJs+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8w94zu+dfSsElnA79deW4nte1N/LF63MnU/Ufmn1G8vDbdmyzpfP/AKF89TDbVbOtBDTQ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ZSQiJIISQgsrJAZUBgIQFSJYRFMEDAQSQIgIJAQg1VVmwAGIQQGQUNFJXTc0o6IjCC7sGp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hchZk1Jddlrssvxqa83E2R7DndPm6V2F0od1WvdhzxfZlB0edv84d3V5n0IlGUl+foZRL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/cVCxq2JCo8dSl6IbFrcrlgKYaS2VmHCyhCIggICCsIZVuzaF0AyzD0IqB1IYVpoecbuP0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DQfNqKbaYj13WrM72pXZRjls1eS9SdDHmsUGvGbKDvL8ld9nIu89147uWaq5XSux1ZxOkp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USRB4pGgJGWEEgce7PLpCFDAaiOBpIGAkhAIVHEgZBEjoQggINSSHMz9Pny2cv0PArZ1uT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62gr0+TPXjzXoT59xOlzc+iSSaILKkIDBAyQkkJDAWIVeq9EQghkIZIkhhJISSCgwDLAKy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kWSAYADQQjKAkEEIDBAFSGMoQsGgiy6m+49fxeEWZCrelh7BjpeM9l4+4b1/h/UrmHjO+e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9g20Mv432Himu52vEdwtyDppX1OXQZfU83SeQ8+6Z79X3HkPZ3l430q2WdT5l9K+YLHq0T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IIQGQBBhJIQGIyMoQSLIAkEgICrK0ZICGAhgIYCGFYdQgwAZAEwLCEkiSS8iQXERwtcZQE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G8NuW+q5bZz7pXCiy7i9fAvd4nb4ZYTagXSgvn+38pZ+myzS1Vw/Rg872L3PLW9tU2LnC5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cMotst52gvuw4o7apCx6mrmc3oedk9lnbmLs63hfeJTToRaV01AljlS2VkgWDTZUeH9cMk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uoU2XJIYkMorCN5/0EMW1UGDqV57sxX1+B3LEuaksqtZRRHjl9a3IX8w7apcZ00tqrzul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w4Rn0FV7UE4ddaU+t5/UtEkhipICRba4EFR6rKVYhgQxAZCEgMkGggVkCRCEAtUKPEg4rk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b5C9by3ofO10e7wfQoCxFZbCeI9nwjB68Ux8yyST0mSSgyLJCRWAYYohhASAGAtriMtik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gYQkEgIxKmkK4VNufRnCsikGAggZCokKAGBUwkgJCFIgIVJCIG6rVcYypUwEMUHT5wKRTF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MIRA+w8rSnR7vhjHrm8oT6R43jrQsptm+h6vxQuPSel+b7mfb/NulzVOjNpaohWaZlIYI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khAQh0ZiRZAwEIkIrK0YCSSEkgYISGsJDAUgAZSGQMMJDey1KGwwQZSBVIAHB6n0fB9Fr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lbDTmqbF1luduync836Tz5fFhdZSAWUuR8rroWtEa2jQUuzCi2qqbBqjFJcI0qM/zb6hYk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RgU6MxHq0xbWhlVHUZkUsJEKLUEqtUz168i56KN8dFpXqaYIMQR1JJM2sVTCq08431vZRp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VdAKjFbaORLZVw/Zpzt13MXpKWT5d7/zPoks0tLQ3OJqN9B441GTZ6nm9nVDKYMgCykVgw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MytEBFEgjQQBhIIAiEMIAQSQwkCAjVxZM0XyFnqc0vM53ruNXM7nI6KbtdO422UGyjz3b8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tfMGhnrkkiSQhBJJAyRYRCGQEkJIROZ1+BeYs5q3l17uHcvbPJkvbPIZeu/Hh25w7jrTl2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1YLTdMwmtMzw0CkrcqMrRSSEKCChFlI0Uq0UgMgDIWaNHNvOuSNGAkIJBCCSEhAVYiBgAy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6tap6dI6ZrqNC2SG5BEDXYiptya5M6MGiyMGCISISSEkhIQEAhECQyEBhJIQFWjGcqhA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JALIRYQGBgWtbcrQYgIIAYCQiBhQLLHr+3xu1rz6c2ipAzmFNgsSjo4Dq8Dv8YtsXn11l+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1W6rLLDIj0BYseK0dpmejSVukdXg13UnnfSeC98yTHaISDNTaBqqx0vpqy+m2FD1QwZFy/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ZCoUqc/yXteNHoOV08sufp4NwnB9FXZpB49dbznp+cdOBTzHquQh21OMHneh2UeWS2VHQV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rZuR2452Lt8Wa53tMmzWM3Q5lstldz1lGdLEq5cj0R5PPX0deyHg9dxk093F1rZIRoQQQA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lufRKIRYQQEyAYEimEkA0IFIgRnzS7682gcV3Rjm+S3c7oc/U7PhfYeIs61nmPbTWl+TT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eW2bTm9Pz3d8tb4sGZ9MkhJIGSEYRSJCSQIIJJCEEs853eJeeGvVTeRtTopiXsqct+s0v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1ZhG4rhbUiVnMV0REHegLrlKJrme2VosHNL1YUiOUivFi2BDK5rgxSHsvJ5q7jcag3fKCX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qmWFAWaccLFQFkrC2Kiyo9btWMIkrZVXTj1DwCwml4cSDXVhFVkVijkkhDISSEkgYGFkAZ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hyVMrUkgZIEQgMhJAKIwsihMhNZlwKFapJIkkFkASjkjSxA6nsOx4v12vP0krsRnFYQhi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8XtcJNCWtXH7DiK76barjCES0UHQiq4M7X1lTxIuNT0HTmp105fSXzVu5pnqNUzQrspOPM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rVlOisqWxZayXKXhEaASrRnFw6BLdfk58dtkssbi9o0HQhaVme20llfnvUFbIKVoCymx08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Of0/nv0Bfn/ueZ0pefq2osWyzWadOaktlrGe7Axy8vqOInjvonhfUxqO1KStM63a6NY5EH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QiMpFauFvy6lgIsMklhBAQEMECDSX053Ws2aIw26YKtklSxSWSyWZ+XvWsvD6XKO5u5mM7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z08/Ri8vp8Xvazs8L7b5/b58GZ9MKqWRYrlCNBAyQhEDAAwQJWE4/U5TnRVro1zv6lexmk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eOYN7ryz1mOQeoI5z7yc6rrww1dQHnx3wvDo9EpxJ2EOZN4OebbTJZeKSRCRWIl0lofOtm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RbtGSxL45lrq0aTn261rNLaYhpNlq0PK6RCxaxVmDdzTFFFOa4XvkkbLOdF6b8mHXbjg7j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cdO4fOlr0lnlhXrn8bI9q3iSe1HjrF9aPL2HpD51z0VfFc685lhvOKxdIpYtsovioPGkYq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GAkgjBRkZR9szsWVCUpkVhIhUwWFSGGngiBSp7Huc3q68zMLAw1DqUF5nT5+b3uLqx2a2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69BYj211vUW25kLxLBEsVDTppXPY1xRHBPLeoKeW9M4IRWrh4KttQ6PWjtUZfO5/SCTWvn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WwcpltZM9tQuPRXLX1MmkL+e9DZYJA1nzp6mu2oDgV5706yGrxkv1VgZHNNKrk5nlve+Sj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T1K6KvSx7EsorHTUCm/By07dXN7hVS+VTk5/oTPuzEuGbnHoyGCIQQgMDCiysi2LGLbj2K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DER5zeWver5vTjJfreXPohEtqssEY1WxkVGwDR4cvLX1K89X63Ennel5vq29nmee2x76jK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L+q3ifOPpPyy7yCSd4CYUPFSOCBoLGgsaChwLHIjGFPO6OJyrp00az3NVuhzw78PYrId+d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r2lOenUdePd0HOevSUwZu0scZ+jacmjsOco9dDkp2lOI3Zhxj15HITtIcdeyDjTrocleu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z9XoweaHpYvm6/TA8tZ6OHnG9EDhN2UOUeqhzl6CHF1aUiGqg2V8/lV6WeRlnqqPPXHTz1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hxh3DHDr72Q5KdaxeE3YvPMz0mI5C+mi+ZnoazhTq56xTXFyNoBRLEBICSQEkqMhLb8l0l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eTDt2cFj0A4AX0R84T058wT044Ij0V/lO8u10jZkhAQEggkgFMBYllilXFEJ0fVeb9PfLv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qJYhUl1Z0+B3+EaOd1wngffK0Syiy16mqD85+jUM8L0awbjdrIvzX6pwe2yApbLRhGW0qT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XFpK7aSwRSOlhcrCPnnttSQYUUqlQxVR8misRqUlxej8z6My9FJYwZBqncgYDGKRL6jn0d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xV267fO+kRgtpXHzluQ2zUuops11XOVvRUXUbIZvO+hzHM740pmFuQx209RaLbMJt83ruO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xQsIAMArIZdWTZKJXzTr0cTZBXZZLj0XGVbA6BodRTCVWVuNBLIYQBgSPDwvpfJdZeseWY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X5/seTb3+o13LfE9F5DtdOfpvlH1f5I6NJJ2khWSQkkJJCSQkkJJCEQIkK8ezNeKZ9SWel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f0HN7tVWtannch8meyu8ST3d3gAfRL/m0Pp9vyon1xvkLn1l/lGiPpNnzjSe9nhbj2i+Uu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dZuTcb5ktLFtsKBthhmwGMbAYjrYwrvQxjdDn5uzVGCzfDnjoqc9OiTlTqIcdOtVLyU6QM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mzlwTQgQMEgwQaLBopDBAwQMELrscOlZw746E5xOo3Ji9cciR1beMTsVc0nQTGxdWbVxzb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ntFeGPTSzzE9VdHjp7ML4seypryh7mcxjYTn+h4/ba1gidWBCSQkgJJIKGWmMiSQEkB7zo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3zHfaSq4tTIMRuq5nUl38XrcizU0YUWwyO5Ee1UpFgFBAyMg5AEanxB7x8ukSKViOotmOh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2guUVlkokbanrBTYog0GXMuqoQXQoo2UmCX0S5u7h6oLctFlfT4PbQ2KywQnmfTc7pgYLU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vecnsAFi8LadCSspw9bwUe7R8FuyZulCPloLad61XZXQmnHj8hHo/TeJ9nRz3OYbNVC6c+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kDIQB1FKsQYect9TdbN5ezWsBw4sMFcMLajWNFlFTErtqtWSBCVgUsQeLC/maOHK/E09o8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ubdT1LbdXRq5av7vD7nbn5nwnq/KzsIZOkIKySEkhJISSEkhJISSEkAM2mjXBHlx7d76by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UWxrbPCeY9Bws2QyyQkWOBY8EjErLwSNBC0FDgSPBTCM1chwsHvyw6F3IK9y/zcPVXePB7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dnzlz6Pb81h9Qv+VSPrdnx9q+uz5PefUU+cXL7kea9bGSnfWJ8k+y/GDnmpqaLBosGiyGi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YKQwQIIKrVUtkhCISQBkhJISQBiwaABKkMEM1+bRWpHkZrowdGVTbo4lx2LtL5uC9LnS9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QwDIQEAENQghVkQwg930cvQ15jXdllturax/I+t8jM8/2/i/WG/ndLm3WwgorrDNYWWAxC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bCjj93wjPqfN9jtLm1wLAwFBi+cs7pRkAHWylQliia62i1RWWUvUMaroWm6CVWBapZURJY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e6FcSm5xAEAsXhd8jKlUXXVkau45mXoUpR0OT0zolAHldcLXXEImnbLksFEsydEazm242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mLXFW/Lw+sjV62Pl/0fwPvMtxB1QxBIcpqTn8xehma2Wm/dok5u/LqUoyRCLCm8SmgKQi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OAkEIgUZAQwt896knj/SbWOdz+/wZePNfRmmzZb8a6HY5vS7cvD+W7/Az3kEnQOhDJFIh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EDIAyQhDJSjjXCvoc7sHtclh1yp3U6dSXpdXzLj9Pn5JGgrFhI0BHABCCMABiLGAI0FDEV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HUAYiEwWNBS0EjQSOSuWQrjwSNBY0A0Y9T7vx/tJaKtVVW/Cvu/wGKFsqV4pDBAwQMEDB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AyQlVlZbAYMEIRKIkJJCEQIEDBAxYMICm+uwdqgaGyw1DOQ7cO49WdE564xdLu9ZHWAgjC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GCiQQCEJBT6Hpz6NeZ0eiLZGBy+xScfq21mrj9nnVdfVEvWtyCVjwmhTcYzrchU6MM1TVX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me9uzXrJGVBfmOZo5NTPqoUatraksotUW0WkquSWVaKyqyOI3kWj0xsUWmyhTTfB+F3kM3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RuexT1vNehON3JCxa3qu1ULSLEhCnK36HBFAaNNAbsKrL36cuPbyoh5Pa8JZ6zbztK30Lo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fecfuxM+q21K78Z0JXwj0XP8AHdxbc/V6EcHrtdLWSULKay68uqACCFXAZBpTaEMaAaCsI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BIBkIKpIvWdmuaWsJlS1q5S5+/nXHw97k430N2XZ05+F8/wBPhZ76plDeyYwbFzuSvQ5jO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Zppi5jdCmXwodmTGwbXHP6Lznrjf0eb07yN0fpDHoPmmDZkykJoGQBMBIwhMIrkrLqAWKC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WwlJditNClMthVLUFLgQmUpZSQwAZZCGigGCloKWB7z1vnPSC06aqT4F95+CShYJa7FUsg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IIYCGEBgIYBXAr02hkAZISQEIA0ECIAwQMECpUjowYIGCBIgeny+0ezTo4sXj5tWd0aSO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QhkiKGUjK1IysMDE9l2/OegvnvaiqzTK7RUfDG+vBvLuZ0+ZZoRiPcYVV3QrZYWq6UUeog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NYFHkEiut60V6aiqxkEQ2gS+stresW+m84GPfky9FW9dq3VWGE9CFNlblNeqiWk+f9EagH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SQqZDrdFNbWwmqLEY2A1gvrtQ816vg9sJYDGogxdGyWi7MsrmrTqLWqFnE7rJi21wsFNtU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qzrXPRuxnlO32rJcW2QkLJTepVZHQAEzaKL5SIgRWwa3JTrrtGINkgIAYK6MMJBTAQSC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ChmuzXVyuwGxc/nvR+Qzrp+i+efRN4+X863Pn1MIZoQxRDASQkIJCCQwBkJJCMr3GdhLz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+5OvPZefSjruNg38iTwePTTLXGNAmCMrgjoBlYKlUcB4CyWkNBWVgMBIwDWgwSFbALCABw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QtBFtggeFcsKoHhW5dPovoOL27RRoqswfCft3xDOlUiWVuAyqwMkJJCSQhECJCQQMEDBCu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kIRAxSGCBiwMEDBAoyDOjBghJCCGE9BwPSnu+Z2eRHn5bTnqYpdTASCAJVgwRCsASsI9b1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7/wAf+v3yDLvzttryaLJ5b1QTw3stFJZzuhkW9GdEtpcVkc+bezw95m23LZdPQ1SDJt4pT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kpDrdNA0LajEqKjRay1qbQAqNWzFOikDGt5bqxUWPWpbEJArD020Ekzy7Ofu5R2ASBkJDD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a5wuxJtlJq021FsTkHTt4vaLkAE816vwsvtTmaym+9iGhRqrrF8xdkMnq5jt0leqQkWgsN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GwzLG2sSmaQDKQiIQo0tNtN8CGFLGwquWwhksMRxmSCwQjVuOICAwBBBGh0rcralyoBFSw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4Pe4q9tLeFZ87IOPXCCskhJISSAhhJISSEkhJIR67LigFbzX6J87+lXCCym466su4/B73n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SA0LEMggYDCBBUaGEjKSGBiMKxgFLCPFCrEhIKxZBQzFLFgJYBC0AtigLQRgQGADo59T6e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rzvxj7D8dzpVglkkFhQsiwaLBosGAJIIGQBggYCBHrLYCSCDCAJWBggwEDBAwQKMhYRAwQ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s8n7E9ph6nMjgZoM9SYXUSEUMASMixgCSAjKCxHo6c2pn3OrDvvnp43Y8kns3IteMqKsCv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VEtOf5en1RuZ0Fz8vr8evJ+q8X0+3m9mnm7/P6vQX8XTXSHm+T14+4nD0510LctmOl6ZqD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+fqt3gPfxZyup5LN9Lq4XoFBZFqpu0FL2qqV6FilnYqaQBViJT4iPcUtx17t9Fg0IDk0+c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zqYr+Sd6uMuTTdnS6mvSFnzmjFqtOfvNJpQPVaXUliU+Pl9g+lEDZQX02scxtuBdujBZZJ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zsy82/o1mnn66TVasIGUV1YiOoCQZ9OfTLAwQEghBJJAOpCCRQ6imEYBhSQRhKkEjYSuo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9gs0BeTh6OHN7Xifa/Pa4Ekx6oQVkkJJCSAMkJJCSQkkJJAWIbzqV0uE+m/N/olxfi25tY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x6jyUePCGAxFEBpEYwisCWLASxAtIJIwQVAyOMj1jxHCsUtAIDWSOFHlVgGCjK0GWAIaEi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fXmcaFHU8f8i+q/Ks1RBLJAESCOkV4ANBAwQMECIAwQMECjKMUYYCBggYINFg0WI0WDRYF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BAlYNBBvaeK92ey5nZ4cebW2vPWNGdEkiwQBIKFZCQgimEYGpsxdFn3dua7XnD18qO0yrZ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YduKy+1pFXJ61pxTzcTPscPSwN8/oabt45NnRvl5Wm2yycrrKYuhVrlypri4m1ZbnR4f3J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GN47s+jNcIB1esWt9C8rj+jwyd2vBoXRWygdVOP2fMelhfPelWqc2/FLsbHvFIAQSDkdW2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ZFV1qSytdSixUS1kcBmU3Jk21ULKC7wHtrpcOz5/9LkpbMtac/me7CX6EtsVeQnVlthmey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6ryXo42vIu+GWBLFAysFXQkVzNqyapSAUkkIQQEEVlYYEgIAJGIwlSEBVoJDI6h4HF1Pa2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uqQGHIrFkuj576DzrXLkmfSYDLJISSEkhIIGSEkhJIQSFlOnLecR0uOj7XxPu7gQW6xrIO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O8uEYEjIRg1Y4SwBClqxggKOHBDXYKwgJHEJUZWAyOoYAFlgSjiMIMhJCFCHASsFJIUMJf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KqhJ89+Y/RvnGaBFlIEDABkKlhrdTFgwEGiwMEDBAwQIkFethhISSEkhJIQiIYIGCEVkLJ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CVI30H579GX1/I7fETzFF1GO7GF0jJEsNQGsqgwALDWRlEIZKbp8vrMe00U6tefH5r1d5Q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jKrqmbBxLn2aiSs9D15Gr0FWc9zl9nl61ddZZvFbtTKfL9vz3fzenuwa+XfYMtGOnSGWg6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Ykzqlbql5NxvjPXohWNtJRsovHEQ+W/QOtTJaAimIpdWOadOvmdYGXUkvOt2co7QDmKjUp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CWcrsePPYCjzZ3KdPDl9WaTViO1g4Pdyxm63n9pfptplsSm6zy3odjZ0kz17z5fvbpC2WV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Hju1G0oNq1n15FPGei6YyYMrXRElhBACAWJCAFjJqya5VJiQrAyEgkDDAyQMDFTSDSGorA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r+y0vk8Hv7LPn2j27V57f1VTznQx6peJ5n0fkZuuSZ9MIgYCSSEBgJCCSEkgRIGCF2XTmv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Y9l5b0t53XJbrF5VtLPmn0r5hlzWUorqwQrEYKOjgYpCRgNEYRiQ1lhHkFWxQPIILAAuCp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lcUMhYUYhrg5ikspchClnS5XePpcB0rik+W+B9r4rNSEKARAhgsYCuANBAyQkkWSQkBJAS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GCBggYCSSEkhCISt1OnRbWZiYIrgWEB+nfMfqZ6vzPpfKxxqba892ILpAQSSBkgAwQyQE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cftMex0Vvvz1oa5blZgSFFto0LxuX6XOlzGumsQhAc083r841NJqZNeUWcbpWX75cvscXc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crm+oAM+qQshVQ0jk2M8qtYRUvUrYwAMEFikW1YqIYHB7wPL+oKCiSVLBWaIYBlYreGgkZ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T5fvsiGytdUoNj8rs+Ij2755XJ6G0xT4b3njY9kvlPUK63yq4nOs6eWjzsvp7eN30R66ww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PTnXZh871I7C1OvSZWsEKkIIZABoTHry65YCEBEGIICCSGEIhCpoQgYggkAyxhYYbrC9is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3pHnexxe5nXnPDe++ezq8Bz3kkDBAiQkkJJCSEEkJJCSQsz30a4mq6hPW9fnbLz6d2bbrI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/RPnOZkV4I0cVLECwYCsg5jFZWFhCkelxwayxVsAIhasYIrYhgCFcVig6GBhQcSBIgIrCP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+95bpx9ZPhc1fQj4X0h8y8l6Tzc0ogJIIkkJIAgghEDBAwQMEDBAwQMEUqQjQQMgDBAy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L5TC4VEtaiF1akb6p8r+sHd836HzsvCUHPdwQ3JISSBkhBIhkgCCGSWTu8Lus+2syW78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JSGUwu3n9Fecl2WzcrgCWQW6mw28/firVCLMtlebWRVlnXz9DTzNOOiYejzN428K3Vvn35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cVxsWp87zuqZth5nHk9aIlrAcRO2cGxTDBYQIrSJAwocFPK6fLjtFXWQ1pZXRz66t9Lkrt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Rocw60Q2VL5A9mjOWSiVcJaUl6Dw3vsN8FbHF8h6vkj8fvqYOvszhsXMbcI0lKXRa7BkPH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Vtpa6T02WEQgIJIYRlYyaM90WqYAyAJBCCECDEEEK0YpGkAYIGQEhh1mA1ljStaE8n6GX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/470cub5t7zwk7Q1WZ7NJAhlJCCSQkkJJCSAMRC2Kpopup1xlF1SfQXsfXKdTldbWayDX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5lBiDiMSRR1YggJICMa2AyMBhBo9YxRS2qxRwsFYwgS0qYklTkVioBYoYyiV489u1aXLa0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rMhNFSuPdkuL64hfl02nCXp4opjKSSEkhBIGCBggYCSSEkhJIQGAIJJISSEkhCIGAkgIC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CQgh+vfIfsZp4/Y5keVsqtz6GBDckhJIQiBUhDJCQEJEsPa4noGfU2s2/PVfTeRZCV3KZ9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etL3rg5KhuouNeLXkrTAbMtVi6zZxOlj6cJq5/SBy+7nm+Ld1Rvnvpuyef1aoRKIxOfWXz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oyEA8T7cHH7KWqq/P/YydFGS0FTECkatqxGzOupeF3keQFS6EVbeb0UqliDmrhHeXQtU6K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4UslWGi4sreHndeTdHQy8bUbmq00Wzc+XrYM2pKcWrzZ7J5Wu3OMyFMjLsfBgKtnnuuvpq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HetgkMAiVCJFTAFxgJJAyQMkogghBICAQwaSEEAYXK4Ya9GPRqR0pNN2DQX5TmjxHqJ2Zf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M+i9aZOmh8bLqmWGqZhGqZ0NcyytBoBfM8i1anJFY2U2V788RwfR7RZrjl6vJ6uoCDXD8D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FqDRYauwEaAWPCAmqyWgJaojxjTh24x4SBYCyQCvWw0CDGuwgiFtZIZXCci3KoZWVwBWlA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dQ5bFItrV1YFMC2qwaqykx0bc8VRgCGAkgJIQiEkhJIQiEkgYISSBkhJISSEkhJISSEIg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CCH7P8Y+1ic/dzpfMW03Z7sJG5JCSQgICCEkkIQQySyei876Jn0+qizfnSyu2C0akBJn3Y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Ua2tyxEcLJUb6dGatOPXTZm0ZLN4DWrm57NNllOWVWZtWOdOXdy7MfD0aoRNEgGB1pzbmN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QDy/c0mVlJpFaQhNY6CHn+ppQq302Q+Xl210bc9p5/0EJXx+1zDteT9QTBbg1nTTBDZgy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zHVNTU8JEIqPLXdnn5vP7nO7IvC6uSkevQnJw281ep6n592pez55bTFZ1bY4fU9FZXA07U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V2oQGoMph4hpipFqvzRqEAxWDQQaLB4IFWNKYCSEEsrAZAiQaCHWDDeQGCyMScrqcfKv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OjzufrEKzoSsCUkrAQMEGCwslZHCQc1wsvzarl4rb866c3QPdWomuKdLBv1IVavJ+N9T5X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QhRFkhoNSwXWBCOQhYdY51+QoLBGAVICGoMjQICSFC2o2CxQNk18MqQM1GQBdSOLaTKuil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dS2FrK0vhXclhKNVUZksEZwQskhJIgDAEMBDABoLGipHgkeJXLIVyyFcshWLYVS2FUthVL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eCR4JHgpMB9x+H/cjHy+nyZfPWI+fQ0kaIgIZASQghSSAhDEklk9J5z07HpdOezfBXRwq5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3ryIGQWLbVRZYlOjmHo8W/nVrimzLoz6U565rqnW4vZl5mt31jlYuinTn1sWzHx7bATNJC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YMud6ChxyAAMpFYEHK6C3qGEEgQxErtEU3VxWZOOmvoQBXFtKLmItnMB0Uy7yu6ta8j6U6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r8J7vnHWmfzUd5KKY77V12zldHDHNy6+TL3R5t66GCazn4/TZwbstqaLa9svFXpcqz0i9M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yaKpb76NCIYAsJTJZCqwqPm0URcTCAwEMIYKaQDCQEIHrILVUkggZISSHZAbeVDAJEVeP2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5svzrJdVj1qDJsSQEhlEIJJAAwEkCJCSQO3FtuYytvzp1uT3U9llvqvK/VRfuR1sr5757s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YQQ0kCUNBpCBXK7FA6FoDRBq7VGIghZiKXqho8Su2sDRhbq6xowM3D7fn1exGmhBCXr05c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uRO3ol82PQ5NTz9HZx655LqX1kGPc121GmztnjSq6IwJuxKJISQEkhJISSEkhICSS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EkhCIGAkkhJISSBgJCIT7f8AEPvRxOT1uLm8d1aegyRqSQEkIJAERGikjKSEGyeo8t6y4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hTdVaFZwE79fhPflPR5/QXjgMltlNiqQo1VlZ2eX1OXWso1mGzVisaCBsVS45GNZ5xOhjX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sBcPS5sX2ec8pmfTlYWxWAArny73fWWQwC6ggIARkaR57qzWVYeiwrqx5/uv5k9E6k851N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GqxV0a8nKs7GXjHWe7o8n66Wzmdi7GqeP3uTZm7vL3yzgdutfL7OxfHHy9euXDfZQcio9v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GbTkSxQLq9Dl0ePl7Ovj+nFp055qzTk1IaNOerGqYsapodVoNFZqNsIBASEQMkCDKMIIA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ISEEhh1yZvKwgrjwTzPqPK5vE9TlSX5qROfsEKrJIsBkoIhIYLCAQwEhBJA9DndS4pZH3w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CdizPqvK+0HpC6IfM8WrJmJGlpYmSokkDikZXIroEpYBXqiyRgBYEMAvWSOooxXhWCDqxC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f73DVXDTSXPbK3oMXf5d67L7ufbPbdbXPzddE8pOoNY83R3efrGBdFXXjKiqUpYg1yWiYd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CSQkkJJCSQkkJIAwQkkDAUkkJJCSQkkDASSQkkJJAwEkkD96+E/eThcLt8PN5Lo+fRJBdG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ggEF63okQJUDdbj9i8ur6fzPo9cFvottOHok8927K0Toc7pNcR0dm0tWtiqaeqcuPV83p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+rx+l3cPt8PRFYZ3KrkGUOVM1aO2LYSCSkQLdxezxYsp03Q6ugotUrLgAdAh1K44VWXzp6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kWq2hbuP1+YdVkYGHfSPbkvHr8x6wrYGp5P1PmNZmLbi6c9OjJoMfrPPdvGuk4fGwykIW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bbVXMlufKl7ba830tOKzVYmyzjnq8RLcxdfS+Y7muXz3avtOeceiWdDm9IbPpx1YYg5aE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eVYBkIZAspowAYCBWQYQBZWBCAQwEkOpZWN5tNThAWH8p6ny8vR+b/VPJZviUgx7YIAiRZ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IIJJABgSSA63J7F55WVt8aPd+D+g3La6mvPqpZXuHJr50fPcmrNAeo2MSYIRgOICBhWKj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OpUYggNdglgAwVxHiDI8IQgVckAJl5HY5M07m+aNm7rc+ubptp595cL5pJaxmOpTnV9Ks4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8zi9Dh1z4VHUzdeGKXWmS5hrGfNbUSSEBBJISSEkhJISQBEhJCCSEIKSSEkhJISSEkgQY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GSGn7n8Q+2nD4fb4EvPIOfQRBNIFWWy/LdiusXcUILLTUpqGaVbKai/2ngfoF5+itqG/O1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CJADdi2nDauw0xYWCAnP6BOjl01V4+3nt7vneh6/B6nm9eoZNXPoVorrU3Eu3zv4vQwdO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qXKvmfl26hk5dn5u/my2tWY+eesu1xrCtTBSRWAVgAVZVzaYc3p10xpzWqcfv8/YMHAnK6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C8zddnrQogPMaqbEplfbkNGawy9zj9vOu7ZRq5bYFRkrxLsxeb15deyzRbmr1ZYp257RMm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LeZtqoW7c0u56OYdaef8ARnKm2qWrpZNavRbZZjeEZ61LAHhaLsy7XrCWlGHAI0kGQyoR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JAYKHUMEOlY83mk2AQyRX53u8XOu74j2vztrzIM5+tQQSSNSQQYCQSEkhJISSEBgnb5XR1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n6R86+k3Jrvz3n2EI3G5HX4UeGoauRWLhiOVsxJVYSqyQFVy0tjARLkiM4KWDEDCksRwpZ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kLCrCNWQuoKef0Mc0eph9Tjtq0F+PoVjmXVdxq7n0FnN1zWyynUtFetIyVbrDz2L1HOPL8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4XX7FkeCzdfj9/Nz1I1mCQkgJJCSQkkJJCAwEkIRCSRCJAwQMBJJCSQkkDBAyQkkJISEE6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hODwe9wZeeKacenVVSs3aKzm2tnhcKAGVtqNAowWUYIk9/wCA+g65C3X1bxtKPvObU9cPY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k5t+PVYSXFFlS0tXcbClp4S3Jb7fn9LTl7PLrh6+Szl2pOmL55hi9Pk6CPXLZqwxfLJp6W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1x7jRi6XPqgd+XWmMhcVJAyDhYMoUhSKeB3c5473nK6sAWV0sJjm9Lh9sdYEUlxUau3QFh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6zho1r0xV0cmyMHQ5m+Xu2Jfz6RwyLzd6Hg+16GnNp0PdXOy6OQdyxccsp1Z7mZ9vPNV/P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av4fWSzzvscWkzqoW6/FdLusz6LK69FIgFohkBl1US2WgwLa2sdlYjCVJCAwggJIQGKxDF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mA7yoIAIDJzN2XGut8v8AqHyeb5YYY9SQggYTQhBJISSEkAZISSEBhqtC64SQaxb9D8J7y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x0xJuN570Plo8ctiyLYrC2FQEMVs1dPWWEYoMrSiqiGjKNKrBbUMQRhWij1uo6kBUoMQQN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ubv8AW8Xt8u1pz+cm+9wl6es8ar0VyeP0ei5qdjt+C157e3s4HQ59tt3B59nrsviMGuXvq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r5vR5dfP+P9r4T0eWgSdOYkhAQSSEkhJISSAhBJIkkhJISSEkhJIGSEkhJISSBkAZISQkI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X6ycHzvofOy8em2jn7GKFWAMCFiuE0tlbAVlQSQkkJ9C+ffS98etpr19PPzbc2+NFFtFNM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x6zh9DB0LJYDQkeXI9dxo0ZtR850c/r+3wau5xexw7sBOfV4rHAwa8Pr8XSrZJXck891mq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1KmvHu5d3JXl1oXTXCu5K5bWRL/Mnff5z9IikmWrHQetvGSe0HN6Cjnb+Wdo1wsqdUrsgp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2heZ1uMmPJ1LOmOc2xjNvJzd9ld80zo0NWaynFvEtNl11ZnZRPB+78/mam05NGWwyy1YGj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vtwPWep+XnW/Vg7IbYbCpBSbKwF6x8WvHLulKxemK+trZHTS2YVpmXSNDIWEVJAMyMRSCM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B6YYVLGlK8M1WK783b8e+sfIM9SrDPoSEKYCCGQAYokhAQGCBgIIQdGq6rfAqyXHW9x4v2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6DJuP432Xho4ceSI7ErZiVMwFquAkZUCXJQKi1JaCBHKbC8CtjFdsgqWqBzCmWgAtQrYOb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0dWDuaLjkdOaM3Ou6uaxG7ksdB+Hy9Y9/yfOai+ro5pfPbNnS28tfo7LPH09fqZvl8/u8c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css8H2+F04gSbyJICEEkhJISAkEhJIkkhJISSEkhJISSBggZISSEkhJIGAkkgSCek+p/Mf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h85m8ii6nHtMBUlCWNWyCCEgcRb0Ko6JJIT6Z8y+m7496q4dPPwW6CydJcllsFPSivTl1H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CyvRUcMcvb8x97mdjZh13XyrqY9Xr8G303lvVc+oKTl352XiZ+3m9Jhuq68t+RxWhsjRd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8X1XPolNdvn9V4ElNYEPZRcRRAI4M+lWKoWWB6g8XsNJl0tFQrgOkQUrLralleU6Cqxwu1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HrNry9rU4mqo3OvR5zYehZLee3NNhYqVi0aYtNjwpsspL+X0M8DNZCNTVLpSgWb6xoWwp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Pj21yt0eb0SxqyjKVCrqKrpT49FEuoOkK1amp8umi0Ngx7Cc9twCcKm8Y9wrK0CEUSDAkh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St2LEtfG/MdDl9eWj5R9L+a57FGGe4BCySAMgpIIDJVBgIYCSEkh06bqN+dkeu59H6jgdq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ZsIs1D8++h/M4qLtJWzkrF0KRaCuu5CsOESuxKgZRSktLSsJrsgRqi1Q5CqRYrEgrYjiEU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/l+sOj5T0F5S/TmZsZTNLLtmuXGq7iycI9p7PO8719G88vd6bXXyjXvfnvy2X1TnCs7l2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5PWd/nfQ8l08eGXv4xJASQkkJJCQRJJCSQkkJJCSQkkJJCSQkkIQSSQkkJJCSQMkDJD1/0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D5r0nl865dbJj2EqVkEGauDRYhspYvlLBVylEdQfTvmH1LfHuNVb189FVmTK++VVNDW2Y9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hyeulYYVeyk5elLcrN3N6a+IspPq8enq8XLL6acc8u3nU7o7eevmzDrPR7nnvVXOaq2WoG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4nm9adKp8asCWiwrTGtojKRqypDKwWVMSRFfxnseDJYujYp5L9kI4XoE5HQ5/QLfMelFXL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2TjdvjULcm1M1XRvrzXV6TJL6znXiPf8AlfTDJEpM+kS5rLNEYxpzGnNfSVGYzXkutMt97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l6Wc8n7jxHtopNbtZd/N6JcsFlyCQ4IIqoCtsUvUW2WZxcFzb6bkYyVJCSSAJhTi6IjBZr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vQPOh0IInagPTIrtUouCS+a7fmuhm83wfrPJ57iSZ7AELJIQEEIg6aMwJJKDIQSEgh18mz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oT3muq3XJelzenYVL6k+d+78LICXgO0AlpSiOClLlKUsURXUrBWhJKVkYVgqukchCFldk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V2CPIenerX5vpczp4dcbOpw9uuXX6vL1enxasuDn6x3183Snp08xXZ6vZ5HJ05+s0eK16z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N6efm613Lvx79dPPtk4Xdpzvned9x4G78ipHo8IkgJIkkhJASSEkhJISSEkhJAGQBggZAG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GAkkhJIQgkIJ7b6D4P3Z57gdvgTXFUrz9jSRZBAiQhEIVKGAD2UWI6GCfUvln1ffDrkP04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0Cg8CZteLbL57r8nqkeu6xYVM1vj/AFeV3S4eu3zGfUlx0dvLauhXn5ub1slzWa28t0Je4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prlssvzHoPP6NCx7XilmUi210r2LFScTz8n0Ku2u0kKBqLFceL7EnaUi2LdQcrqPJKdAI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tY31AS1WDyumhyuwrDUeT9IPf5DfvPo28o9enu5e7FvSIopXxuXsNBtXKNL1msRobxvo8C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nOSmnRPP6xnGuuWtdHFl6lnL6Rzt+DdK63mymw2FVeiCOHivl9XOuiBUsgIl6EsklAwkkJ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ViAwEhOfOhDsAN0yqutCq7Fm+V7eH0Ob8+8t3cufRzJ0ZN82dIHNPQWXBN0MM3wwDeFwTb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OxYyDTK6OTXk35pRci/RnluuNHU5PVsRgdOf431vk8w2oxZUYWusQVNCtGBVXYhWlgK67Q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6qwWo6rXZUWEMJFkWhlEepoeCssNVp1PQeK9Ry9Wyt83L0abUdnm0I/0/jZhfiNhnUuM3Q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9k1o28h83qNmt1i7q+RTl29+3iezz6ei5uvk8vRPi30/5Lz9ABHTziQEkiSSAhBJISC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SEkhJIGSEkhJIQyEkhCCQgn0D23jfZHluH2eLnfGWTHrMDKJASQkkBCCQEJGFgsYI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VN8Ohqw6enCjTk2oyk1CCY9mXVL5/r83pkdGsEMPnHuzMyvh+g+Ysey2fMxeH1k/JGX65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/AF/ltl19NnzW1fo4+e3L7tfFOvuaPJma9No8y7Xp/nHpuJM9/s+d6LW1aXurLKngU6oKL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tF4GrprIpQ2vg15oezITN0KdCXFfPVp7RJJIef9FyemWiYrNq+Qfeej2fH+wzriV3ZOmLr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cvBy16SKVo856Yy5a7wcft+U9SjvWV8x01quaquT0ltXoZtc17nD5Gd+1r5PbzqnL2Oec/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3oZdC6QssCXAjggMkTNqymsWICOKEEh2R6BEIwIshIJIDKwQQCQkhh1TW3TIRnBToxRwu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8frU49cBiiSSwQgkIAQsVgAEiB4iExRuxdBmu2ht8CyaU+gWY9muWPqczpakZWrh+a73n8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gMYlMasSu6sqR6xFZSsxRUD0jGunRoQxBkeEZSqlWgMhIa3gyIMCBvceF9fnpfZXOHr5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To4luddyzFo6Y01SqBKZjpejUGlrebrn6LkTp3OHNa82e1welw9XE+ebebw9FoE1zIiqwB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IgxSDgQMEDBAwKELB2qJbASSQMEDJCSQMkJJCEEhBPo/sPJesPH8np8zOuJBMewspICFkB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JKlivAkiH6r8r+rb4dN1nXgHgIrkV5DLpz6Y4PRw9ANldlikwwoxg/NPpnzR58XqOR9FvL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xnz2X2eVOFn+p+FXlVfVfDy8Geo5V58ue37Lp8wHb9cz83nW9QngX63ZXxo9OqeZHsvJpV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2cLVFthlW3BDqP5+9e6fMFfUDyxm/e8le/PVxtO7bNOwNjYdrC2ITkdnh9kdubvLMmrHZy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vR8T0PPfB5nX4XXns1cyvc9R5T03V83WxmSaqDsZk2JLw+jw+3rG8RM7p8t6PIeO9Mui5T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01avR43w+vY2dV09TCuTqc7pS49OTbK0j2FWACCSAjY9eWNkBJJKSMSMCSSEMAGBJJIVxB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h0jJ0yVKq2DdzIyXV8yXwUK8/XJIokkskhJICSAhCiAkkhBITpczq3GN0s1xXrcnsWeyj0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1HRq8ryd+LMNiMhdbAFYItilaMgiOhWrKLU0KXK6SpmFeIBb0ASBI7LK3JQ5siuu+sDgwE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5j2vM73ksdUYdH2eFSK9YatVmtC1tF9agFNlU10xl1b5efs9FkTH0edVNel8V6n59z68cC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6CEIg7I5IArVkIIYAwDRYPEg6EEIhJIOyOQiBIJJISQkkhJIQgkIJ9P8AS+f7x4zna+LNZ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UvrDmlE0HIJvZKLohMmwCJprKnCRC36z8o+sdPPpKHpxveiwYQiuCY9WbTHH34N1jtXWXg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j5t7rwd8+f6H84l83u28Gs19F8559U+keDrle98RXmPfcrlq16bqeN2t5/cfOOqnJ+i+E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OvVfLmX2Hi/ReIXv4fS+IZ9pzNmN00NLo5nX4Hs68R6vzfYPPej876WTzvnPU+VvH0Pp/N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UO3axCLZW6w05ToP5L09nmvUtITD0ctcfc03jL3Of0874XC9tzt54F3oqbLtnK2cumsysQ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J53eMGp2NuKzOpRMVmukY9YFlUs0d7z3Yxu6qymW/BtyKOpz+hLh11XQ7g1AyBhACIGm+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FMJAwEkDEEJAwJJIMgDJARlJJDpzylO564+B7Een5WHmr2vG+k8YvPErx6rAryiSSsohC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IpEhBIDqcvp3nlsQ65L3uD625761Xa5WXVtozJaeKysuY1ldiNBByIVqVFrdSpGUrVlBVZ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LVihghAPDAyqxVcKMocDKsOjGCsAVeHtuTX3l8/k6Nfo8uJr4E0Olr4pN7GxWWOjoW257L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9fPz7FX5/7/555/TJJz6ySEkhAYO9RHClSCwiXVIJIQGAIYZLqCSRZJEL1wsNULWqcaSB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hCCfVK+L5cvx02VGe0pa1KpqskZH01K+il0uJC3X863PTY2VsdtJzE3/AEr5j9Q3w2B50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MEMurJrjkbMu2yuvSSFYZvA+8fM8h5z6l8rvnzydx5OHOmhz52WXiS2pkHp89UIdFj10Y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DASCWSQl9EJfRF0PkVdnT4BXp7OATt8Iw7/pfP8ApM+8uljpbFKR62PK1XP155vWeV9j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6L4eioZwedrupmbMXVwdZpz122Wvi7WNti7XLzcu6iL1atJOJg7nN1Ne/PVJdytQqzFOCn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3Vy0511l4/QNWaoKnS5/Qlw7M2ktWKWAMCSEBg1FlRRbzb+XbYcrRfKjY8liVM71QbSVy0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YiRwIHi1S+GnB6Kvty8N6ffYeZ6uq853hPa/KuvPrc3jP0zsfRZ5vVindHPtwD3Gl4B7oO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TpWHHOzOtYkWSQnV5XW1zxkG86/ceG93c6NeLVrlqhGjWVqeBtptzGsR0Z0hFdCKUFresC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CBYaqsrtrp5XAxgMqOI4gyQi2BVatjAdVhQ5IpJ0vVeP9Rw9NPO73K9HkyNSnbg9JSaL12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c02YbbGGzVvGBNvgsbTERw9KxnlrjwrjwSWQqLgWNAFIWKINFgZIAwjVNBY0ElhKZdCmXV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kBJJCEEkkJatlAxhnrerxVagouQpusksybsylxakEAFIXQ+bTjsSDnru+pfLfqG/PsgnTi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OCqzOV7Ob0o5OzFssLrYCMDGLJC/LPqHy156/VeVjx99eEWvVX+OC76ssY+j8LykdfVavF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NuvptnjrrfdcPi0nd0ecvPW+YsyLb0OVtk8/JHGEQkgCJFBBJDASQ9N6Dh+jz9Ct0Z0dlJ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TZrM7nI6815zJryOdfY4nfTr2V2TtCZZyOH6Hkby+eW6zeyasb0Tm9TOuPpp1y9RNSmSjT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l6TSZNmfbrEsS3OtvF6mHG+Z7HzfbL6KIJ1Ob01xaKLywyEgIwKhiuSm+ga6i6DDASEhB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JAFkaCZAFSSSV1gU6ZjLIz6s9leY+b/RfCezyKLl+h4KK9T8ui+j71n5f7Xm10+S6a9ro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7zs1DXtRZbpsxZe5K8tl9lXL87u3c7ec0Iz0q+ifPfpDFLtXrn1K7atDn04Txzo+c2vUw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UFAV2VAqsrK4YV1W0jgmkrsSmMgjVsFohLaLAqay0JYsSJFiwxDUwSIafXeP9jw9VWitOP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s8HFq0jrwoVqqZJFWxGSWJfYZY2d+T4LDHVSDLHSyIzXFA0FMp0MY1voVCCJCoYIGCBgJ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YIESDqyjMrhBhJIQgkkhGW8aspTOsGiPVzUiy+2hi5XmamXZUpswdSymqzPFkgJpzXTV57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5b9T1zvQrvmsqkbBGrNRopinpY9hxtlGqxnqcYCszsHifJvrfyN5pfR9Bvl8GvtBN+MT3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2Y8lPV+YYSe2yNeUPovOMGewwNeenX5FxJ6TLN8UbcTEnX5y0RgkEgJIpBiCSKZICSHqvS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FZgdLHrJYocx3c3QdB6YcnJrdgXi5aM/Uoa6LrKyeY9J5fWevWLtSJN+Nc3vasudcTY+Ve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jJWlq3sypqqMmxbkz667s6r05tS33ZrhItIduDoy5LEY0FSGQBkATIBXQp059EMVgYCQiV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CCQyBkgJIGSHTUN0yCrhZIeN8X6LgfU+ZIZ7vAPQcH2/z/X3qtVn5f7fF43tD6phm6Sc7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099eGvOeX+k+P7c/NasE+/wDK723yY5du5wu/5zx+wCTh6p9G8D9AvOZdmG46ykaNyurxo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YysWhCEMgamUWuysVGQFVqiK1QyvBRBQBNQo4joxJAQqRlZBkYQ0SShiKIV40eu8z6fz+s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YGjmaT14cVPQ5e/l4k2U6ldjHO7Cmzj3XN2cXPt8rDr7PCpDAYNFl1VxDFR4rGejRnWt1Y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gBGRwAgIIJIQGQBkHR0HZWDJCSEkkIY1SxYCCDqIFkamNVhY1Nxs0DdjpyRopucGylbLc9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nRPJ2TXQ+qfIvph2Yq7xVbLCu2FGDqufTm0Ry9VF1lsoU1VmoBz2Rd8g+u/InlZbOq8vH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0V6AuqiuHWfjxelirjPfp40uurzUknsPOYo11+SsZ+gcfy4dOxyAXMSRICAyQEMWSQEkPU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P0FjB0NlbhIYpNqqQVK+H6jgpo32WHkjfze/Lf08l8vTyWYeXTnatt9nK6lVM1sydbHFbX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yM2+vWa7dOKVqtGNEvwTWd9mDoY3TvybFtJsFoupF3YN8ZZCuhoRZIEGEMJEdSnRm1SiGI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DEBlQghIgZIESQIZQkh0469MulgKV0Zo+d8foc/7PxzJPV5D77wHtPk+/1Ngr8P1LZSemb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VgRinxvtvmfn44YJ+o+EQVO55n03mPz36JpBx9O/3fiPc3C5L67joKRo3n/QeVjivSzN70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1FhAUIkUFboLIgtV9VExaqF0IjMUOHJXYorxhUsQjElQdZWhBW6OSS2Ov3KL/AC+50defR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tNOpDnJtasl2q6KdNlwlesJ47wP27J14/F93ruV28/n9NM1kMpsaKSFYLU6SqysVq6EBsK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mF+cYXVCyQkkIwJZXYg7KxIYSSEIJGDUQAQhhSLpaldaYgjum2Xq7LH4+nkZOti1zwZduT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aIhRkawosape59F+X/Qk7VbLc3qzlK6AVS6uVdWXTXHup0GPL1DYLFWJar1Pkf1n5M8tvt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T4kW+46/zF5fcYvJlO92fIXL6HDw9Cdfzm3Cz6PLljV2/LoVM2impbfsa4mX0CScFPRFOD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Z7fOeQX6jwjxa+ysTxU+jcdfIz2mFlfT+Y9Nn2Ph25HTdIwHpFnF7vO6UrczpULYPEy8/T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BZXr7Z5/WzdGanHSjlvdsysdGaUWzn9DGW0VmN63qYad5OW2DWW19dK5F3VBy7OgkuKboY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0lTdTamcOq6iHEMgDCBlIRCZdWPbKJJYZISSEIIDAMykgMBGAIQGAghh1yB0zKrUGw7uOe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2/iGSd/NO3xDz6/Xl5fT+J9yyZ2lulULZVKtCVnK+e6sv1fiySevzRWdex5nu8L83+kKsu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X0jmGh1nSVNP472PhYwmuSW2Z7C5q2HKxCIBVKgrZAI5Kgq0yPKErcDQECuK0UetySBRgw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+ji831FlnH1LarcusDTOiQQB2XNVrQoue1a7bSgdrIVndEa1rKOB6jynXjz+be/bxeSw+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U4beHL6VpV0FIiqjqG6iFtJgOhg0lVV1JuxXUikwEkIysOliDsrEklSGEhJCQKIFj1uHTV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OU3e6s15f1PZ08vRy36q468fH6fm3PksXqU3w8jV6LldOWJmfeFNwMRZDZ7bwnfT6D0OJ2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+IegRxKNGe+uNZToQuWqtwxEsMV/JvrPyd5TJHjIkJJCAxRJIMBIQUk7tl356dviWSegyS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nzqLLzJIyIYK0ivoyRdcxw6NWOLvGGHo/U+V9Dn3aGGV013VlPLt3rDTRZyV6psC+Q63J1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2Fq17G1ebrukeP7HY4Us6OnOu5ObYdHm6ucaLefvl3pXpSmOTgaOvIpWx6zrrc51mmFEtK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YpRvzXy11vWbSjgKkkIJASMoMe/JqlYSWQiBgJCIQyEIgTAGCBkhIIGLDsU3L0zM2ysbgd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ezn/b+JYam68TFFz0PoPy9/N6frZ8P6H5v0+wKRy63jk+f68vWeAwL9D51Zh9niWPJV15O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Zvz/6SV2U56ep7ODVeW6JbZYyNVvzz6F81ip6Xkeypy5qmLChHQqRYoa2VAsQgJqLW9V2G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jVlwE1DLYoWVorO9or0Y1y3+k8j7Dn6FFk5+hYyxCWzquyPKpaKEtJVYzyxi6Ri1ktFrMY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/l9vK8S3XG5QozViS7BeDl5+5LfJYffi35/X7HzzWGNLVjQUyAVgSEAhIsMAZCxWA7K1S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GQqqsIS5NktvoLl4+jUaNMt23ivNd48e/HXtJnxTXZXhZ9cu8eG+s9fh6N+NfOE6WD1eP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Z4hb1eV2k9t3OCbn0h+afS05vzn6s0Vqy2i+i9eU9fPTr2eO2bx6Q+etl7q8TQbvlX1P5Z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LzJ0KTLL7zCCJJAQyQkkTbMUuulnyw7Y4sa7x4EPTTzMWQdBjAPW1Onlx6NE4E7lacadXK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eg6OP0+feed0Y6u/C7NjtnsLPO929SPN+njwd+ajXHodjzfoJfQN5L1brBAJx+T6wpXj+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u2A43QXzserlGozOzqkalGIRbQfnUn0VLPKV6kcfsywutACsfRnvlFVlZsBgCYQMAGAII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wiSSSoVYBBIRAyQKtARgQiBkhJIdemxOmXV0D5n03m08Xltq+/wDBhE6cjJCW1as3vZO7z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fvl8/fc+seXkn0PnyAkkhOtyepy68atl/P/opRfTOnu3tN5TdzOpYjK1L85994GKwVkN1N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DJBVZUVGQistVlYQvXQspYYPQXLXYRQparbow6NaZjW5BFlYCUl0Wd7gia92OT1+XsUF87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oLvnVL2ikdmgMXsFhNwWHP1nb4jDi6+ZpW+uFuiojVkBAAYICSJCIPbnZef5f3iNeCF1Gt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EIJAQQgjgwchqEkJIQklUjQSNCzrcv0XPp1HuycPV1quMNZ315L9TRu5/U59W5nd5Eq7f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zfOuqvoM81c+nlfOez8T6PJTTanXi7I6P3+B7c9FftW54/olYRWzVoR0iXVXLx+b1eTc8v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X6rrONuvNnX+XfT/mHDnZ7nwcef2dfjy17PpfOZbd1+FM8vR9LxTXp7DzdFKSSTlJCCSE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n0PnfQt9yutdfS0X83Eerby9B3bOV1Zj55CHzpJI9J6nynp573iF0y7xAurFNuCqVtmzkW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HoOTzsa6Pf5/DzfWL56qm9VWTz3oZCxYRX81uOn5/0LS49S+cPSLzumLXdzDc3m/Si/Pvo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NcXu10y9KjKtas93Kjtv4z2AaNGZegVhYBAAgMEDJDLry6lZWWQwSmkASrEgJASBhCAwkh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xU9MoLKB/O+h8rZ4nqcn032vi0T0dPj9fh+tyPZezx+NnY5/Tn0Nnp8nzfo+I6WT1Hq82D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7cnV1N28cHje18t0577ezf5vT4Lbi1+zx8cQfD/QGq15ffktrlh6fJ6oHRq5/hPbeHhXUx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wxU1ICJIEgEEWQBWUllb0jrCRWiTpXyYdKLmX51EMAKkkIrAKOxQLEE6nNjXs9PhOxz9Hp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Yl2dKYZqSGISSMOZrHVp8lwt8PRecWdPOQLWBbAPEiNBCAEYAkAg0ECVha1Vi0eF+j+Wu+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MCASQkkCQR5DTMCSRSuzO5qNbLFYDrCX+o5303G/L7fX65vxFX0Enzxfoxufm3V9ox5bl+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76lfK6e42OnHo9BjzvyHhPqXzLpxyAjr52jqu/wCoeP8Abs6iRqWFKI0QMeX1c7TM+itpt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WpzD0UuaLhXKq2XE+X/UPl7yv1Of7ecfK5/VY7fO6PR9Ga+dy7rzjwT6TTd+SPtfJpmkk5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BaZAESE9B5/0E32Kty7+ljstwjIckWdzyHr2fngknzZID0fqfK+snvEoudLVhHKuJxu3wY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I1PT46LuudlnL9Zz1h8r6DgY3g0babO/xe7ymc1PbxXOj0PE7rfFt68mkkhV5n1DRyOsCH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7qkGqeI9cXYVrL8mupeXuStd2FnPE/T/OeizGza8lu90I4BArAhUjQQy68ukYQwDBUKkaC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0YDBENAiDASDDK6xg6ZNZqJ5H1fjNY8x6bzc+18b1dGXn+f0X2ZOt05aPPdjgJ6nVjXzer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X0+bocazm8+nU6PA2Jt5lCbx0NKDj2810ed0PT5+PEf4X6Casm2PcOF1ywdTm9OgxlcPxv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4bUZHZGHikIEAJCsNERLBVMlgiWpSPNkVdWzNiSllmVWxaWGLFMCpgFYAgARCVyxFEVga8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4zv2LeNDXtavIST1GHjGy2qNrmICgNjwjQEIiESBBgGEDBAQgkVxYAtjVk0W59C/PqvT+Z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6EIcWNASQcg05BICpnZGLWUi2I6mOp6z6l8g+t7x07effrnrGQTOsZRbptwMdAZxlolBW6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uf5D9Z+EN5Ftqlbfl7013vWeZ9DrOh1Nzd8q+pc2Z5/oqL1Wq6pXsqst5dtVsl0jUkaAWy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+YPIY/Ynm4c6GYzy9jPNdKUlgroCkkiSSEkCkSEkkSEUPQ+f77fruP0uLr6VNfSoM+zNJe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+diSfNkkX0HrvJesnu836Mc+dOrFwV0itstdqAt5nS5Gpw2qb0ch2+D0uW9lWic95lsRdv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VUXs9Ht+X9Q0IPONemXz3oYhrhYFUtOdTU+Tzp5v6lx9cWrTRWm3JoXPg6lByNbhe7KSlu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nwdZ9FHM6gAYAMSCVFOzHtgwEBBpWhEJIIZEDAJUkkgSpGreAhh10qs6ZeqVi+O9b5vpz8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fpfOv4/S8vy6d/s+c62N6eDo5nXn7XRxNHk9XgvqvzX2Xr8ezx3ovL411/N+my9MaOZux6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8nr8x0cO/2eTiGT4v3R0uZ3bPVVGXlT1sOzRJXYeT833OLkjoS4pYjMrBgIIQKIAqsSuxU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c0dk5MSVlJlQRbCIAMoQYCEAEBAYKZCSEUOCuWgQsAQGWBmsrawlTNIMgGiskkBCCSCBIY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qLZRpXMAi2tUxo1c7cZPFfRPnt3TL0tUMASQkMBCSOj08hAjoUEEeyqVZZRetiPXHsfoHl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2JfrnLKjJaEciuYLLJq2tnlzC4lLWUmb4f91+F8/RWr+4z15c+hfNJr0np/K+p1jQVNy6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WsrHNto48ejau+ypmVUvz3pz/AJp9G+cvJb7LxAnH2nP82LfXdj5zJr3GXyZs9rv+eaJr1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DzGi2ro+f1Tn0OLvwJJJMwiUQQHvcDrNelyddb9HH533tVvk7/VKvlu1dXM/ORJPmySHoP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ffiu0To3A77UGTjy9i/nw6XP3+W3n0ujyA1PWpyOxjSPYksatzlcrveeuebpYMP7Hx/tW6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X3AFc52L5nU0nMV0fMfYVTPpK68+rrTJDfEBq5unHLg0vWvUwdLBDlUji8zuYNXb3+H38t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Yod4ZdmPbEgNQgkIIZJEhAISAmADABjAIhIYdJa7N5as8Q6fzf6B86061B0WZia6cpZCi+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wBeiefel6abWMQ3+c3nqTP0e3KrgevXn08efWc/zevgel5HfjoaMeq4N9FuhsSw8Lyu3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N1Ac87zJgm6GCbUrGu1TBNwMNXSJyW6grneifPiJSK5hghpgCsJiLIFBMIDBVeFZIBIQS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GBDEkMBDCAwEMARFhBJJEkkCQQwEBhAl1ZRozWKuTpcldYNC69GO9NvmPS8NeOM1eum6YQ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nOsNswxN+Hfgp5CBLKillYcFaGjO5qrYy/X+5yej38b25DvGo51jSM0N2jmbc1mFBofm5k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tmU2bPgf3L5Fz7v8ATeD6CdH+UfV/kk6em9N5z07LFxcjm9b5PJ9WOLdVaNXLcWReX8/+k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u3jm7Z4j2kcj5777xN8qVb1ccM3VzOYX1iQojRSEiIYISSEkAZIskCGSEgikEWAMJVJNs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Cva9P5X1s9tubTyJ27ZDB8/3QVZ9mkbzvovIdcdCi3PqdXocnpct+YFl/TN3R4HUk7C2Lz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wHNweioVY9Bps4W+XXMlB1VzWHzv6d5D0SafEeu88bd2LqDzNaWxgc3idryMe9YWNYq9dJ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t/RdR4rIz0gvtxUxd0eTnXvNyodVedYdE4ajpzlZjvTgUV6UefujuHkWHTGGJumQG6Z3LY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/mv1CqTkeI+h/M89vorE/H96llxCdFOMCWyK47xUJdVMGiSozhbzl7PNt+949dOTR0zql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acXXVdFTpqJXSwSFd1VhY1b05UpYUMPFgwhBCRQ8EFkKpbUeM59tHHNdb1WEpCwKq2WZNK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LLbKXpxCAMsANKAMFMJASBhIYApIQSQBghJAGCBEikiIYCQgkZSMyOSM5zBfka6fE7XFN+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z9B18G+uXwCKN7coVaKwdWSJcitZ0MG7CPJCV2IUGQdYbFZWXU9N0ve9x8o9xce+u513bz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YLRYDJLdZmfGr60a5jVLLdnbC1zxR2ceh76nsPxz7J8Yx19f6Xz/pGbIy3IsRiB4UV20Gl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aELIyJy+vUvlfVyyTOmhrcC9ERzq+oDmp10OTOmpzKu9XHCT0Brzo9GU8uvpnjytPuUufC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YV9X2bn5yv0RD5+3vKk8QPYoeOq9sqeIr97WeCT6HxU8rPclPCn0GuXmeuxdK9TYDNwg0q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tHx3r/KdMWTE/Xn1+5w+vw7cVA+pn6NG1NrM/Pacnt+Bj3Ge3ya+rrzcU9INFdYu1yWl0N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03rS6k1OlUNQ9LlTGuMmDt2xh11Wj8zrcRbM99EvYq2GsM3RMM1pFK6Ic3bTqWtyJangDA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QtlcNNN9VC7PYNa71ntahK5dF7VlNvXEiw5XzT1fk+PX6Pflv+N7baC/PFtRGM3itcx3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vuztjmfB9vH9Xit3F3/R47bKLRb70MCdrkR5b23gPok0lGrFc9AQaO6Ultldg7I4WVgmR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QYSIZATkdbyubwgq8omeyiyyAgiBW15b0NYQJsuSqwlADCKyghFoDAAMJIAwGGixGikMAA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AwwEkCVIZIRlYLKR3Qk5Pc4zWvm6QTBflW6/NpOtt53Vj5d1ab97UaWMVPUyLzDGsVjDbz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xbpXbYGh1HqUwA0V7aGlu9789+hHoux5vVvl2a7H68MzvaLbUZdNdd5lXaGatIzzV3gPSf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h8n+hr3Zz26cdvxr7H8dx29t6PzfomNCiXLqyjAgGe2iXZTbRWTXm0pwqxRnPqkdNaNlFw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Rz+/8o+pMas9+e6cxlNV9IWEFaArsDDy5Er896US83pLaVo2BN0+X/TINge1FIGqtVB81+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xfl3t+vIsoupqQsKUrOc1mWOy6vWfT5j1RV5H2Msx7kwLis3aE42wWLOjyenAwdByriehC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VFxr0q+TuL7sNppvxXxdhvC18nq8K5Pb836gr896n5nL9CY2VTepK7qLTTy+nzZRZn2y6i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hWEMt9bxdASGQMkEjwSOSo2EoN0KhcVpthSUXoPBDqKK+ublFx4vyf0HwXHv7+yju+L0c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8s9Apzj0IYDvMnPnQhwtFfivF3x+r+f6/q+TpbOdq1Otv5unNtTmcPPbr+Z6fOm7/AHvhv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hz9Y6KkVZTdwjuP4XVL7NvGtXsW8dbHrZ5KJ68+OuPVnyzV6ieYienHmFPVTykPWeA63B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W1UW1eCgqxTVHoQaUvR4QhKwEgCsgJJbASJDAESJJEBkJASCQkgJJAwEJUkBhCCGQBYQaQ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1hePr5fTXFn0ZVu05Lzpdji9ePE0auf01sfLF048YLbNNkYjuYyc7fgWSQa2q2pHllFjqo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PcqnXie84cxO5OD1sdPabvGej7ebtHmaO3nvQMi2kltecTTZsnE8/tr836fFx9HC+hfP/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bvG+L6cuxwslnL0e59J5z0fTzXGC5dTWWBiLl1VRdn05az2V3kZQXVFSwAkmLJJ20cWhSo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soSxABwErCsGGhohHDFTgirapyunakiQ21TCo1WzMKzvLQtkEg4Mejx+G97C3ec9FWfn9e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R5Rr2U6Sl7CJwcnqDn9PPaeM9vxenF5ktqS8lUthlmgFWDo5ZeB67ibpNQqXTV80+lfPs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V7WjP2Kw36EB5H2mQF0QsuxE1Ln5i+jwcPPHV6vmty+kVLUQkDwEggKiJF5BIQRohGggSr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IGCBBhXLIdNLa+uWpsqPLeb9V5nh6PadvidnFesc72eTfkqtjL0OX0bNg5mtbrUY5fzf6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8X0rq6u2NVNuftiSHnrkeE9l43XrrwbMWs9L23kvVdPGtFi6zoUGrfOei8/HR6OXXSWrZZ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CMBLBYJHJXXpqGr0oc3xPs/FcTcvqcuSgqa1Sq0penQWImtLGDIQIhikikBBCwAkkhJAAy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ICQNBQVCRAyQaKSQwhkDJAyQYGBKmVmlRxehzttuTNqyLZpzaTZ2eN1DxeLXn61KtFGyB1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+txfWZvlMfQw0iutNbu7jp5bV7JXfz+7as70hzOhyXWZ4V0a8+Oefq83pzWxRdjfV6Plr9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7x2G4lUvX5tWnl3ot0ZcaxrYusti616eJy/RuP2z4ZvXeY3Pedzjdvr4WFkuYltRYQCIao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2rk+Vk9/KntsAgWAPPeY+kNMspyXVx8j6lL4kUMlga7FBFJCECsBsSAp81530kq+m8v51P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WFHk/V+Vy9a1bW2U6KSMHKWjAo0iMGu5Vz3qUhPCO21RHghZU0I6k8/6CtgOBVPF72SOmp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FrrnliAqopl6xw1p0UosCtthzM+915W7WxmTRUW59Oc1zPYWPkhfyOgxxMHsuNnXm+t191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89p6Wdc7qyXXc1DqauLgl9o/zbUe+PhOqemPl9qducvUaiGJABirEEhDAMpoLYYdEV3ds2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6R5/V6zr8vpyY8V9Hr8lu1+TefSnD7uZis1V3rpGW6Xw2vyX1P53pRa2+f6GhbUQmyzyn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04OfVh78fTdzlbevk0U3UWaCpqzgd/gHctgsuMBL82kR1SrVDQz0XEINhresvWQ4nj/U+b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EmOKat0ZbSrXm0A25taSApCsRgCAwgBACpJJCAggICJAQgkhBCoAYSSEMgZANAQkEkgCJF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jy2VSHC05abdeeyot0Zrjb0uX0TyXL7vP3vNpEDnvhmGqLk62R8q8+j1Lfmfa9Wp7BSUei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LAla2LZTrp0c+FNGtOeMm6jQuiwXY3L82iauaPmq4i6KVII2e5qts0WLddbFPP63P63JTq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OBZrx+gPP37+YxhvIpZDmI3P49OvTzOnm4eX39Fyt2PR2xc1TU6uAGuwHP3qfOvoN9Uy7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QIGhJReggirt5fU4B5n0XM6EtnJ6Yrm+4+PfXUuVFRrslqg1w1ZWSLWzvEamGmtBWjNbg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6dQGnHOyaXCrwrsjCScg7Q5nWAUrNC1sJGtXPl6Hhj2a2qYtyZC+/HIvsz3DYd6GSdJDKd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l6dVPLOzo4+s2KjGfRRoLOf0sGbs0V2VAYCEihoILYZRYZb8+pY4+L0YPOYfaCXwur2Ar5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XsK9LLYPs42c9VPFsewTz3MPczzUPZ2Ke2KoaI8TRz+n5/Z7PrcTp65VV7au/nbmNvmOb2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brTeR9d8kmvU+xzX+D049lN3DdiwezjXt52mOVyk5PXtx8evHL7ixj18hlGyxWVqt4nb45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dCW1WjXVAAKlliGxmWARkLoCea4nY5fnvPx6sqYRBVjIae6qyNdyRCQEeKwSFRorEAhIQS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CSAEgSAEGAEIIYBg6rCQEMAmAjMUmEo24dctGjPoM12a23hZbVXZVdQll9F5q34NkcLz/A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0bMc1JJqQgk35foU7a7KGn0WrAaiMrSJYoksCVVaKCxyccK0vp58ksTSNrx7MdLjHzoMXB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JXolyupdBZaM2s0Y5X6PYNBl61iyVnTWSdTjPfJ23yXb+ThHD3c3QuxXYuXZyOtGXVk0+j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sK1JGZoSnRUK8KIHJk0/LvcTPYSXa1SnM8FmfUcGbBL67g+k8/q8jdg3wChryHuvH9mX15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azpcgI6wStkUI5LqXzVoy6ElxV9MJl2VWAwdCFOgQZWqHfLpFwdGGHoSAk4pJeTYtxM/F9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fN+jjRM954j23iPfxzrdbW5TpFmUvJTztfJO34j03Gjo35tR5P2Pi/cpRvx77bud0Mku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SSQhkK1srjRJICuqsGkAkAYEx7cuqlSwSqwcpo1pGXkeieuBPRyzfHp74Tn9HhZeC9H5T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XbRo7eSYN9HTjbbx9iDD0pZ5T0de9w87z9/nuPr91LT8b20SaIzre2852fRXzUJZ7fdgyb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qPH9PH6DZ817entGUl/M2VWanpuLQCC2py6sgKOpaRLHKwiMByIeW53Q5/mvLzaM+pgUpV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jerUJYEaLTKrGFdi2CBDAUkYABhAYCEKAQCQhhApZGpGRXFi59Etrabj1veaRq1vULn0ua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mvLntqMuh0hjdRb5/Tl6FsqsqktvzXmzXi2RX5P13krtQx1ULBVjddej10mfqtdk1uimt1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DESnSTNdn0yWRLePlzvbITQumaJtXOqZAl9i2Su6WMra11JeKafNmo79zcj673LWaYpfFS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z61c/S6vP9/v8AeX9Wt4fGfXeN9Vw9Onblv3jWEsoPU4r0uOApaEKWKXFBQxX6kI9TVRz+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7jdnAeS6fF7MsBFnCW/jS/VuP2/MSbux5f1YqyaLXrzxXY9pkljxXRt84dVvBe9h7KbLS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nbaAbNoU4XocrlgZgFoN4q/0sXHO+qc9zRmTahme3MeI97nWXV4T3fjE9xRpBQ90rNLkJZ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JeqKShWxjNT1My4OgthocGUshGkgSpGAg0DCVX5I1mAYNIMMBJCSEovo0KBGFheKhYoqtW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NePtg8freej5163x/oPP9D6Pprf0eIDky56Ojz3bLV8+yeknH01V8d+2fC8vR/Uvhv0rj0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/hv6q/B63XAty5s6+d6cmN9HXziO/zr0w498b8foPYlulG1KbsuqHtrsqwiULK3GZLALFN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mtiwQHmOd0eX57zs91NnPqvoqwoTVpzbYuxXZY3Ml5MpVLLqbqitANYk6SNJ0KM07IwqsY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Mmyu1uqwKV6M8ZIsrvNmV1d65O8MqvmtqkatbOZp1g15rEeu86qb88bq7aBK7qLeJvx71z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VYbdeLZF/jfceQusrXjWqTAtvr8mie25Lc2foHoc7pWUOlxWyWpWzRpWclLMyZE2Zy2U35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db1sxUS2RQ90sq1y2JattWTPz9614kr6el7TbrojFqUskQKyFkYkAq9REmrHYz62cbs+j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GmsjxD5D0adFqmtVqwWimFsqCXGiymlbEZIRWARYg11INPn+7nj576Pm61uMU5XnO3y5fs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Wlau0szvRDvXaUqyw0sY59+nMpsRh1ZUEWDSEgKFvlPUYTpytzDfztBzfRtSO3A6i+f6uH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aatWca7CDSUvM9llpmN4Kg1RoGHEd/wAB7by8cn1Hm/R5dKnc27kTbTGa7K69UwwzBgSQ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Dj14o3K0AwhZAYDKAyEovmdb2KQSpCJKUNYPJK106Z0xz/Ket87L891Z15er7Bd8spz0+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97J5/q3j2U4m6TWu7PqU/PvpWXvy+WDo5umKDe1lf0jwLefp73xHn9uNKuLP6eV9HW6sq+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Z0+dv1GZGrB0uT2gOpqyRR2ViWVWAUhLSCGLCFGGgh5ji9vhee5c91VmKm/NRZGNXQ4/Wi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ooEtpvDYBZcEsx9B89yzdOzLpERXvNyqzpVZW+vOl1YHtqYaqRmLGuRFa8S9bToGlrFQsZ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XpvCyVk1KSZ8mzJGymyguz20W83bm0GaqypXupuNWrJqk3ef7fEusYznWp0ed6udtubVjn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azpc3o3NNlTi359COxLopZmay0KhYi0U9FVplSy7NOI559E823ON5wCTqHkPdbqqk10sq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ZREA0gUCCA0gpkChUuRkstolM1o9Z5S7Xk1cn0PkOnwvSSMvgPXbUkuCWaqRUS1WhKLoV3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CCBisLUILhAc3yfvvES7x5zOub1OP6BlYo4dnebh9YV0Wr/I+qyRwvW8neE1KX8fpJHif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HP3W2gqkVlHAYEag0Hgd0JQj1WkFWjyAPX4mW6hbapGsRQbEBQrGps5HNtpkttBUaqTZ8+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Oa0VE0JWayxzKLscq6sGpei9bQ7V2EkIpkCJCMrExbcsbJAEghhBJJEkhM+jNbsEWCUIYC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6MxJ5ulPD9E/LfkNXoj5+nC6i6s1suqYV2YG6Tdx998ni/Zt859OPoF61ejFHz36Xj9vD5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ri5q5cjH2svP6fErzvYcXZXq7yLzw7cOzcZ0c5na4naGAemyZeXGwWdmXzvbu5Sd1fPei0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r1XEAJ5ng93gee0576LMmbTmoMjLOryOkiVW1x1smjND6KrS2t60tQSdbJWzrBLBIr68xR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+mqyG8qr6pNy168+tTFvEgMWqiz1NfWziFsFxUtiJKba9+FYCabaLzPl2Y4tWPVWPX55d9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Xvz3mvTlvjXzOhTb5kM2t9Pupbn6Brupnrvx7sDdm7n2sXFHV7K7F0NDdQkgjBK0sCgmx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2gxpuYwNvdcL7CmbUzVBGSFoLIFKNUpNVkrK1amAIEEL1GdTm24pelUtiJx+z5zp8X3EC7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CVwlIycs6R8HpX2VXmbD0XBq80e53fLu9J7oeZ0V3lLFta0m8FTkfNPpXzGaq9X5v7Nk6m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HK6hggjUarqzJvpcBSstamyEzFZefT2FjbWTYVast816HmHXrY1y+rDBKgKtCeU9UCxK6l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9DOVXUVGuV5Tfz93Ml6ha6yh3rCKKze2DQPRoBTXqVVsSxKhK5XsysbXR5TbU48BFkhDR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OaZJEZSMDASQkkCjOUW59MqwkVpCAkkMLKrafj+t3FWbaEuxVy6llp5l3k+s9/jbVlgaxd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x/ucfm/Rz9a9Oj08/O/M/tXy/08uEA9k9FwezneeSZ6D1PlfYXGuyk755tVVmozo5zuryu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4z3PheetnW8/1rOrj1UmW7TztTuyTUMgFtptARDznnezxfOpovorPj146hQrNWUm+2vbJ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yq4CSIQIC2h8+svXc6LaljSLKx7K3baKmvGWrZyaKW2WIyxR7gQBlrK3RpIVoQpBC0mA0a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58G6m+uZwulhut9lbxXW6BvovNOjNoS900zXj+1xvTa9N2mVT6bo9c6W49GcOvHrRNNbkv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bUw0wLFReKpMAyyUGQWE2uY6B5BpGRWhEYFRCAIwVA6TVtbwSuzOJdnvhcpDWnNbQadGfY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z61dVnb85IFsjoyGKoPKer5y/NR6ivOvNWdilObVr59aLefpizZj9bWPpegzJpHn/AENb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Vfk2dem+g+Y9SgLmwSBa2VymOA4el5aTtb/Ce8K6rhbRbbXGcCyUY12HO7GPQjOGK5yOvX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OZKaKpzjK5emLqqeZcEdqukhq2wwHh9OOktS0eZ0+XL0brLbFcUFqZKzqJVpM9epTNZZgl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l45N67KhYWXZLlvuosh2UgBhJIQhg59GY2CSIVYMkIRAyQhBM2nNrVZAEgwDCCNKuz30fH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o3Z7cV1Iza+b1Erw/u/Gdb057RV/PrFn6nO7Y2eH9N1emMOrwXvOst4XWPu4/KMIp3hPWc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c9F9x4n3esV1X4dc94eumesmHrczp3PP7PD7ebu8r6rk415bucTr10xRZZnpv51eoHzzt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ZVZVYErWeOwacnnU03U1Ri24qQiBU1r2dea+StWWNFqOlTBhAUDZU7bxGR1C3JWMWNAggi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FZQGECuCWI4ysCqSTRBUpBBovzaCzndXlg1ZtVeOuz6ru4wyLXbWS/NpNOnJpTRqx3y4db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fPdnWBo5b8rNuvNemkCDMlxdpovbJktaRgOIEhoqhlqsZADS02KULgoTCQOBZAqlVHUhoC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7cAwswRZFjVtcdLN2HUlRsoN92DV1+LaGq34LIqI7UMNl0IYs+3ly2DB0o5XjvYeSWvs5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2vCTZ2vF/RLPnXueXlXJ6Zt+Yvyr6T80t+tdHidccpXZoVCQGgslbFiyQLWrKnz3UXRoqS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60XcDuZi42A8/6KmpNRzWVDgkdVqTVyElKalMfD7+TN6i5rKgvleZ6nQqytqw6KbLuJyul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zfpOHHqkvasg1edOvjwdqPF/RPP8AaWY9tFTznpvn2XvtFGlWatx7KmHAJIYB1Ic+jMa4Q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BhIYBlgsszLpgYkBiGQaCU9dw+R6ql0pm5bEObesmNAEGbx/uPMds+qz4+himq6RxNN/M9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n4Lvn223Hq74+P09ervzuteidKmWA+hfP/oGudXO6fK1jorFqxTSNrz3WPyez5uPcZ6tuL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2Wo21yejX0N5q4nozp4TmfTifOe56Lix0W8pZlVmvz8ZRTdTpTj2ZKpghFZK7lytlXII3V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KQFg4HBpBIC5LQpAQxkBhSSQkKgaQWEEsR1srsEUh1WCQpWxB9Wa818zqc4o2YtC+XOnJd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It1N5q05NJosrtix2D6z0XGe2ZWdc1D1XF92TUzpKMtty3VZYlrcYxQ8ICYqhoRHUhkVw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RoCORFCMqqllavRZbLkZaZdzZ9NJg35gcfsebk6d2PW0t9Fw2rLYmiq1KObRXeHUz8/rdv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1GlKQgUed7NUeU9fTnl876nxX0Ix+R9Z5I7+rl9Y8B77yb16Dg+p8FNdMU157Wc3RVed1u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C6h9B2+B94jSk1YEho8p6XDHlvfcXqQluCiusK3pKbaIsldspXmdM5XYo0WNWyDhLCpbCo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7DhoU2055dtePWA2lM91VS8PordG2u2yqXsrLkqhopDE43f8AAR7PjdW9eB6LOpvFDWW4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VM06cum13RxjIFkkPAQkQNF+c2qrghkSQkBAwkJJA578xqkiwyBIg8kS1IvyPUSJnVVd6S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pK1bE8R7vzHU9GLa7Obz108h6GpR4r1/ne2O7q813/Zy8bzuryum9GTdzrgiSr/deG93rn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Y2ASnouyVvsVkstpezzW/qDOsOLQw9mq5KtdFuoZWwRFLICHzPofKc2Ki2nmoqupqnLqz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+idGzK3r1RdUUQIVUxWGIaxlZAGOWR6kQhgsCGEosJEhgIYAEC30Xq9dixWtiqquKpWyss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9Y5ttdi8rm9nkXUtR1eAot1Vpp003JotptnXQ1Fk+tZFD1JXbSlGfRRcJs5+9i3diurbbR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0kUyvyrj6LlcJt/O6Y5xvHu9jxlk9Hszk14+rJHaBRkeUVueyV2Nl6wtsR2ojwxajTKcHV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ay7NdStvkfV+aZ0dDBrVra4tmim1Lnouqu1XPJ+x5XB6fC9zyut4jXj9B1PJ+vMaZ/N16v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n+a1Ri+heH98c3yfr/EDe18aI7XnevUep4HK7leazLUt0OpLdfMeNnuvmmhr1Xmzzrn6J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9l+Z9w73N25E9vPJ+nTjea9+kt6xqqRqlV63jldbn9CrAoseCC2cPswzVWU9VtZaKpFsjF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PRczqFc08Y6tnC1HW871OSaOjg6MM9Yq40QsrGg8y3nfoWWLYEt0HKatS4HCajJl09zc+3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ZWLIrRCrBMJIUHptrNEBDFaGikIMoMCCGQubWoTRcGSEjKGCBcH5HrZg2bXXbXKGWzNVbK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M7PN656eLoc1cY101b5/vea64q9d4X3nt4+d4Hs/FdLt5vQ5+oQVN/tfJ+p1ypx6sus6Cp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YaHUllNgtlF4wBLEMRLs946wEUQdq3MXm+lyuFz0W55K6rK6qz6M9ZUsqoSFfREHMq25dc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Va1HI6tYFkGtquQViKXBSMCjFSSQAgJAwVZCGyu0dHrlWQAVq6Wu2saxHNVlN8cyFVo5vZ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28/TQbznWbLsw6zlzac3fzae/5iXp7aee7ufo3RxPVVj2Zkpzsl55t2K9z6G3LprRfm0Ol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rwGOZmFnX4itAwYFCVU1+z8F3M+30EWjH1W5vO2XwcRkPX5vQ63Ksx6fUvytuPp6Hrd6Gk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RSNJyFiS9HI9Kv5/s8O533VOXW02S2W13Fj1tRKku+f8Au+VfHz8PFbfxOzp8/wB86/T8l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VyZPMaN+bh9x4D12po+e+l80v0Dx3Msj2fN5W7M5fQ9DwrcmfnyulTntNkFVWdvzr539dP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tPjvWIVFxTg7NRwO+wAJZUaVgxbKJRdRjMncxbAN57u2WSQ5XZrI603iM/m49KaIMWCjx/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NS4erRGCntYTJ082iLattFJZlsXYuW1FW648p6HTni18iVPH+q8fHuZZZbzOZ6OuIPO6F6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au4DLB5CEqR5JBouqLmRwwiAYSQwhBqRKyxXc5tfVEvP6IyG5edcbJIlisvyfVY1L5qpZX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PTKEZVGzHck5/V4G5p5aaNKq6r9Tz/oc1Pq597xntvMerGDn7+fYQQvoO7xuvvkue+i5d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edkodQsCLdReKyEc1MS2qxGAgoELM2jiYY8evHxUU3VVVTdXVGbVRWSu/PQBi963DszLnZ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ixg6FWroMIXRqiOliEhkhVgyQEIFIVWgAQQrW1XEV0hCISuyulrsrGsqtLtOXXHOV1Vub1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7j66adOOaox6c++eGjrT0eXlDqGzlzpws7XAqx6/V5cGyfQz5dOeqbqOq536arqtvzWumq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frvF68NkLdPmItpKhYYQlakAl7He8p2sfR81dT09eLJRoBn7/AJ7TXaq5qzp7DTwO7j6tx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WMrmiamLpYEx7sTqvH34mOjFdu27NYX2VuW2rZS1upZdjvPneL6F0+n5/5tT9VTXn+V6/X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83Do+oq8ocrTv4xfVsqrECkaLMlMdvV5v2B426vctdP0/5ejEOB/T805lme0npfM9890a7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B6DxOZ6bfx+zbaoWhVfQLyeo8plD2U6VJYvO3ljVsec9Ni0Rdw+21Hm9DLGTo4uqtFkzmt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KrZQS3mbuTFuzjegiqzI9u5FRFbQ5mtWk0yhgZNry8fWbR3XJSTm7Jelq53TJYhGigtMg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0DZVYFhIhgolQFGsK7BAwEghAZIIMrJNcLEtT5HqDRpRXdXCEmVa7qpUSyqUFFOp4j2Pnd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mv0451etsayW7KbnbVze59Pz+EHn0s9DVxbjv6POU2fRbfnf0K5Doav53Q5515JqWGKJdT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XjvW6QqRIMB1PO+du53sYdeHnKqr6yiq+qqK7qijJtotzTSGr+tze3MrTZXM1rFU2V3BaF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z6hApHdXSGBCVYhWEquRZIQSRZBBrarg121QJISp0pa3Qayqwt15NEYxYi2I9nP0x4nL1V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t5fbhtmGdvPuOCG6YXNiy3l6NGpNXPtnx9eu9uJpidL1L6rLu6/Jbem9s906L5L2Pit/Pt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AsiLDgAcLBwai3dzC12Ds5mPZzTJ08Vl2e1Ov6HzfouX17a4+fdQ0ojWvPqLbcsNXK6dc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Xn0HQ3ei2i+W2ypq0XZ9CCm2lVuraNF+bXvx1I9fb4KZdXPPn+3CuN+88AyWRkhvt511Jm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Lz+vRrOJryao+o/K93RTzv0fL0K0tTLNXA7MPF+wvWLlpWtla1GqUQ01VQ1mklma7IFqrJ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uG+MPaRQWc8nVrZasdXCVpLwCAXUS21gmc61EfLWbKlvjHotpWrVREuVtR5vt/PvoMM/lu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Ui1yhWrl2YredXMnY5Ob2+rxuyR1NSqyFhBIZAkGCrVhspvIQYMlVG1WCVgwkJJCQEMhJI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8n1K8aArLFJLVKraue66rEK6LVrdxejbm+cTR0+k5FnWrsxVaefqef7/mO39TzeAzdni7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ucCw+mnz/fq7FqpOhEfUvrhFeuwsRlIykYgI1XmvNS9vhTQufo5eZHX1YvoOZ5vL7WWe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4g69HPtgTblax4t6b5bNj0dPLVTbTCCQe6q4LLERQKtL1wttVtMVYhDJGWDQQgkAZFQyEI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GqlaCERkpUZQ2VuW3U2QtOnMtuiq3n6Vz2ZuXrTPfy9YzUrPT42iSxosG05N802qjXy9Gu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ZQ1lpejc6j1v09FjVl01XZbHTZ5TvcvXl58D9fkQEghgIZSmQgaCX1rL3/OvfntmMXXF7F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93Of177sr59l8rZVS5TLT0Ko83k9bw7x59lGi3Ua3dNFtVkt1uXQW6KXqyrVWZY9jmNHF6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1+bX4T2PzLOtCGS3ZdCCpAS/P1SwyERxEgY5FtYOs1Ppa7Rpe5sRSWmsjW5jVgrEbs8qNk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dSlx8897j1ZK1F2jskOT2sW2DJKWuxhnoccq4culTj97ndOK38f68ZQRBag0rirk2rGa/T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7mw8n1+pVHivR12RRj08w9He7aonnOlHVxtZWDmdHFL0+x5/vwWVqghGisFlgxVoZHQF1F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oQwhBIRAwQIIGggwgDJDSXb5XpQkCh1zUjV5qUNWoV1M7Vxau95z0McDm+nyLlt5FG89nk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3A9J7+HnuH6Xkb58urfR1zkYCnkhp9/846x7lqry6yq3UeLCWV2DqChqsyHmeRs9FNeT0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bcPSl53t+3qsIEskVSnj9/g+f0mq2eX1Ys+yjWcVybOvnfLoy9PNXVZXCFbCx1dHpuzC31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I9R1JGWDwQMgQwBWVlJEYMBGvovEqtpgOAFDVRBUjo5c6PD5tWZbwaOXrCmnn6MvHsq9Hl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AAwHTx7MdDuybuXo2WpZjombTlXFz9+Hee6+Dd09FhR3Z3rabam9Dy57Xnenx9TYjrjtmJ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ORrNIzk0HPC30Hne5n04sXa40nRwa+cnqtKHH2brKHdLRGFS4FKaSZ+b2eQnItz2s6Wqsa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6u+rbqIzvgm/mAPV0+dPN+iCUjg9g8NzPovlM3iyVrbdk1lVTwnS590b4JRiqWDLnDRdnj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7Pit9nqzjprpLz8kdm7y+RPYjHvqyq/OWmpi1qbAW57S2k8o13Z7QvXYtrc7owrFbIUYli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42MFqxs9hzeqFLZSYsDyklGaXaj3GXXJERSVO2gpurzmuhbjDj7CRTsrzW+Y6rzM6nmvUf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LVfQed9ErSQhkBIQkQY5NhFZYruo1CliGSRJISQ0CCSGEkhAQGSBkh0Zz8fzu/bXzmfc9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7HH5Hnbntq/HXV6lPMvXfHntVnS9D4Huefr3+N3X8nTg36MtW+M9Z4rrnn9jncX085iiez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hbFNGxCnqfV/M/pi2WUvqWKVLSrBZGSCQaEBgUZkIwEDBCuxSTl9OrO+M9L+D3rn10mO9H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vgtbVhtrsLHrtFzuUvpuoFMYZgRoCQSDRTTRSQrBgVADAkRLL6Lxc+nNEYBVRhQVlCQS9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pWpuq4e1ONr4uyOrd/NJISSADKbLo/Ps+3Ns5d9NlZz0GS/MmTFrxdMbOpwe5vta1ZnpsZ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bTm9cXPjV6OPp8OgaJc5l1RMs1AzdLJZN2U9zz06Xmhry9XysqZ9Wro830bpXfyOtn3M9D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Y1LjPUw/mvReMvK3Rl1W2Ots016255llfHHLj62B56LdGz1fN6si9Mnw/tvN4Pk6l9uPhX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pXKwrN2PVec/o4uiMBLIVJOfpwDVsubbs5+k0FZXV63ltkd08bQdNcjG2znmui/Mezpvgt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ucj4NqlN2W4vNVkvO7FF4ZJYIlgT5j1BKgRrKrCxEIbVg9lAlaWRMfA9Tjl3VO1Lorzxf4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u1sqHz/VPPa6zluO1tVTmKX8/Vnl51nE97JQj49XJ6Xk9aUggJBDASMpEuWDgyM2vFtCZA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hEDASAghkIGBJIeSbC9NfTZYS6xm4l1a1rpyqxqEG7Ntp8tNbPc9p4Dbz19Dy+e6vzvTy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dm6g08Zl9T5n3easEdJJY1lbqxeqSG+pfLPp1aVksuWLVxEGepkkiF0ECshCjDQQMEFZCG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xfJ6ykHHvUtmfv4s1TprkghDYlg7hUp10XFIAGKsMQSEEBkCWUkkJIRkIoBlGIiWX0aISm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IKKkEMJZdTfCstipkv4fH3Zs8no8wZWskkJJCOmuXRamjj6G01X47PFE1M1uezLh2YunLN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1WY9OPdfbRc62MgdNNuNlbynqeXvw8so3T5ZEKQxqF9TS97zWynPfONWi8ebs6lGPTpY68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66Qxc93Nblr0uWtXEbwXrPF68nX6nN7fLLaWv51Dec5zS5rMubdnufNei4XpfofM6NAq1m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4ks4fqPLZ0iukLReTJplZpt5t1a5XZZA+czLEhQ18tD21LtreqyxVhu7fm75e6uJja2Ow1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kRbpS9nkctPWZaTZZZlvlwdKnKdu7LaO1dtiMAY9yCLV5nRpb0hciATd57pxrtpekd2lae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EllB4v3vk/V5BrVryPawdONlNr1kvYDzidYsy6yec7r1ymlAtfbwbgmQJACwJCIFksDJDB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hCVYMBIRAwQaBgQQMEGEgZIeHuzPZecqrp4tXPNPTw2GjC+ZbgYVXb8DNRswnQbldkxeo8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f831cxOtmxeZ5D2/L9XLxGwafp+Q6Vf2edc2vn+XrnD18OrfTfmf0pdJRrLEKmgRacoUdQ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WU2DAAaLAMhI0QbFrSXkV6avD76sOjH28KIyXIII1qWj0WxLc9lQsIC6uGQgMgDHIBAwgk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chqe+i6JRdQKroBYKrtEGIkXW0aiq6m5eJxnW9lhmsgwghgIYDo492elmlNPH0F4MdDXFV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uPVk68H6/P6Gusvqtz6rb6rJ1vld7tUbJKJHXj8L2mPXh8uWTp81ogS40E0MnRnTT1asuP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KtuS3Podld0iWoUWKyG3PalqnOnD4fW5vT53V7PF7XDe3Tl1cra0OQBNV5tee5+el8Pu+b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oPTnaym55fkvdU5ufzHp+UvFRkzRBFFYQEssKZFowBLAtoLFsLdWGTpqwb3z15tbLrz1bM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9wuqBAljlctILbUQWUwWoQ6Led79l9uK81XYnNgSymi1JajFeB6GoQ0PnD1JoezPdeYa6i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dZxldTZAQ5jSK7lL2VWeP76WZaqtb6ubVVVJ4DqaEw63Q5He1anWus3L73Il39bndAeKR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R1I5RjB0MG+IQQwQYyAMgYDEIagJCSEBkJJDxfONNX4E5hfbl3ms1qZ6u1tz08x0vYDn6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b08+ipV1zjqp3+fR0E7nR852eW+ylNPzfVfRprs+Y3dbB9/52DRZV251ZbF8fauq2maf6D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HqusgEL4polYhKsNFg0UEsqcMAGAA0QhikiNWeb1cTRw67Ml+acgJAMGDclqJbEKwAsMdF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CxqSFlAwEDBAwQEVx2rcsvo0IlGigRWVVEWjCo4MhtuLcU21WL46Sa6CEVGECJCSQ1aqNf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OXcVXUZ2iiWDNdn1MVFtXby7NuTXfVfZXox6BYGdXvqudLI9rpnl8ikOTk8D2/J38/wA8L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9HOzcP0/nef0exNAz7a821Uxb6rEshZuAuuddqGe2MWYteezzvJ9D5vp8rqdvgdzhroase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dmEQCV3VWeD5fb4fu+bPUeW7G+ftQRvGMLnlspvyS8HH6LiZuatLlFnQ2mPH1OEXZnusql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MkgLqqzXq51s1t5nY5ePTkImvLs9H5bo16KzmUR2+by6Le9kXmTXas89Yd9uPgZ9Rb5Ky6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9Jb5i1n0dmHRc3Z7sx1q3Bh6GTaM9Ysr5HbErcPtc6Ovas00NReihwGyhZX5W5padJSQul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6BaUzQAWY6jatWoxaCVrsqgeb1qIweg5nTWSQhiFxQkkI5UksRzDuwb4JEDIRikGgJCDEJ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khJJD5VUlVgRyq6qOjN9DoeeHH39acx8evq0ZZOvW811b9eTyUB9PyIGiJtxOvf18nZZ6O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b13A5dfbnpmVO3O2tYtlufRCU3VC7+fafTXso1CVha1bDGtqLVWIwUjAQjVsMABgIGLBos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+a9bx1gpavOTASOtobFvSZbKSAgZgw0kJBBZGBJCEEKsAMrADVgtptCyOXXUaUSi+gRSqh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InR5+0Rgi+WTbl1uuPLULkrlkK5ZDXtybOPp1XK+O1VF+YratbGyX5LMykdvLs6HO6r2DR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iybuspsavtz3ul5FzeVNuZBbnvTiPTu38zL18vSz66A9M9dgoEXrShoWmRqv59xsbNoulp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V31pw/K+o8vv5Gzu+d7/KdLTkv4+jZbmuxLYjirYLPF+a9b5D2/PPY4vrenL0VMx6xalC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Pn6CY93m+9bffJmY164Y+R1eSI9mYtel6sR0SFYX6MnVjg3opstx78+nkBlvBrKdFXbOZa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+uovzZ4bK7LG6LRa7U17imTQ5nHs283dcarMxudurDaaZTcNDVYFtYllMLGZDQ/Ovlr6Hj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DzXd8V7uW2ZxY+HZYt4zxNlYsM15qNUxuKuoma5aV1ryukgxdFJcnX8/3laSEMA0BSEMrF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fg3xICGAkYQMhJJIJEIQakkIZAQw+KLZTqW25ml09LLZz9hizPdyEm3soWb29XzvYm/LPS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GWBbe35+07XRpzx4kW1bkEKSSJNObSop01ma6pz6P6D5R9Cza134OmbGrIxRrBZW0MUajA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IgGgAwEDFh4Tt8/XwtCMsjGENgKWXygrQqSQjkEJgCJAiAMjCwwIKENbkSKSyuwdlayzVl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IroqFTUBU0Kwga8uksz6sa8jH0MGtqGloMJAQSR41bcfQ5eu+wPjpVl10WZqdFNmfJfm3y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Sz3Y+nddRc7kMwrCLo0YdE3pc7HTKmytcC6aZOJ2FRx5Ppfn/ALPXDoXcPVn3Xa+FtuOgi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jnneEy7M96kMVFcAaLqWfOcjrdrfyfD+j24MY6d2ezh6dtma/F0WVWyMGNea8l9Fp9fg5X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2c6E5U052ufbl18fqS6++d8yaGayZetLy8tl9Rk15PO5uxyNeR4jJaAyICKUMRBppht3P0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k4zdqq55kF7pS15aztZUEIrL31lL4Nc6YV9Ba54tHOruOjopKbHzW26iuhMfVy6x8Ouoxd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q0NHPrM3frtjH2Kqy9VWsHQdZb0WIguBNWFhmsczX4uZL6amvRZlstArZ2X559K8B9Akr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vP+giEFYVBYVJZASAmA6sYehi2DCQMBGgJGUhEkOJAiEEMDAQwSvkObfX0zzOjqTl6dWWr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hM62VKRK4Xoc29eTZlt7fM1Cu2LeryeiZe3V5Rd93J1lGFhrIMgCYC1Ibq6LzICh7PlJ6s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yuA6hIiRlYLI1QFB4AGCBEUaCEkAYsPPJrw+a0wNYzhh3XSgzWUiwELRgNGAGUkkFikjqw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tLkR0I6vTOro19V0JnuqFrYLW9T0sVi80XwNFFppya8q4OX1uZraR5asaCwwVw8t3Q5+/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etVGnPVGXXl1jBRfT14DXTvurHpvn0K9NJmtjUPLoai66U3OqbsyzXYGSx0tqseudZNTn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deTrmWaRPRmmkmU6aYSRC2zNpWyg1g059aJn20JwtVw386rkd7zs8vWtps83ss04NUnQuy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5d3N9Pks8z6Oj0ePzXp6LDm8P0/mc99WjNZy+rd3OJ3dZ1Zph1yuydDmzshqTO5zumLw8r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Euz3XiARYGilsziNNvPc1W42rpZ89SX0aci36OffXUzpUl1GeGu3Bqj0uOjrS8jby6js8c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Q9Fps3YN9E0WxY4Wmi2HmvU0LFtGuyy1kZQt6lla2Fa6s0aq6bzHpYFnmu9w46G/ndleb5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Zrm0y3lIY1sOl6qinOHoc/fDSRTAQssHZYjFZLYQTJsx7RSINAQssHggYCAiQzLCMCGAkh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n3Yn6eqsu+adYqy9k3Pl8npeXjfFTp4cdaK9PF35kgffmu1W3R1ORzNRXmGwW30HkTNDNQ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hWkKUsvKfo/g/UnL954f2kuAwby0EC9bhZDYVZBisDFUsQgJAGAAYK45OK/N5yOllPYlg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KgdbQNCSQAhBBILAQkQIjBUqBhA1sgz12D2VOXWpYldL1iowWhxKUrUbLabiW02xozaaF5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xJLTJASQFgON3bsm7l6dNtdmeq0X01ny6ceueERuvnu34tl9RtF09VYvVarkJe6PNWPNU6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VW+7EIt6Xlu1rn0LOflnXjet8Z7TfhSrSuPo5i4K12CMlW6kzWs6mi8GToc9zonHosTDo8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92uZfn6b8uny+6q/NYdPbyd+W41Wy0c3p8vr55W9fs8BCwyee6XP4/Q2Q259mfSaF6Kc41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INZnvvKjhd3ia8eWyp9eW5WWpJECsCpiDSadOe2COmuJkAwIskkIZA7+f1x00447lN1Mef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tSL2q12TrYdZWNVRpdVqwBizyvp+UdewMWPh2oujyHppdVLykMkXClxXqC7Bn0FV9io74r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aM1ZtFGhKa+hkV1qUy9rn7pbpCCSBgI8AR4AO6GWjVi2EMgSCGBiGEghJASGGIRAkEkkr5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58BLulh32adea+xs+bHnPL8/o4EwymzfnqYViypl0MN0VdONLv8R6/wAlYCZpIyIGVhmFh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J0AdLmb7J63y3qJrMBNZYoQsjEaKjCKPFgSrAQoWQCmEETPdizeZVZTxhdXqy1NA+R6UVS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QAhEAIYKrAYghkBK3gkeCxkC9bjW1uXaM2hnLVbUsCKsEWrVUlttVgz1vGmuyLx8WrNra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GgwdOfXVuybuXotsV50SjRnMuHbz+nPM4t6+XTelk+jL6XddNlNzSV6zWQ3rCaaGm+ho5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uqqt/HZ4fe5vpb5uXg9EmfV4T12qXnXcVnotSpF1NiWNdecFxodZYtiqmg1RdIZfPen4jz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nw9ujDr8/vLm6XR0Mm7FvtraWnk9Xk74LVant+fWYTlY+hwfN7erp5/SvvFN1NRZFC3KZS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xZyt+e+flQNvwGPvrlnvcVa4yoZCh14tM6pn1KUSya5IWSwwQkhJ3eN6AvqZU57Jjl6Fl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VW2V9XFsL7AlM0hjsSR0LEWy6Fjla4YG+6WsqqLaaYtRnK2FRoUIt99ALnz6EpmnyMvqDy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Sl3wrs5+i+PO+o4nZW5gSQwDCBgZIYxJDLj3YN4YIMVISpIQQlXAQQlSGCQWRwwSvn1oj3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tNw9d5bdnNwXlzeH28LnUTmlWu5zI7KV6h01a2TNllbl3l/b2WeEna5GpXSwI4YayqwiOh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s5+pOl6Pzvo5rE1VmsmSDFSGADAKPAAwQggGgiEQE5vR4/O563HOGxLasuOdErZCOLFLhk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AoxWEEgHRyAwEZSFWFR1GcMEixH0U6Uy0acy1qyqkgotWS22q4ltVkW2U6V8/U662AwtBM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XfZtybOfe9lsm0z6MyY+bu5vTk9yX9uOlksz9OGM0XQmhs5l224Ga6dvJdrrzmO1tmQm3y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2e/wOq6660M9JqsaXNTvVcI6IjntuVck2EyvbLa2aKYjDBkZHN6eVz8VXr4/T4Xf6XJ7HD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erbl2Yt7I+WXmdLl655fRcPs+riLOddry0+E+w+K59fGaMrPo97X5Sxr0dXO6kU07MWZWy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1qcl5JRfn14/beu8P7jXHD8s+0fL7eLJJZIWVvz6nS4Ir0LVcXGvSiKQ4ZqlkuV243TbM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suEgkEstpus3XZtJYUrqxowZXbEdcFdKuzhnpGRyyyoF6CwkHPXoc3pebk9A3M3y35tPKr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WUTbVPlfW5Ip6fI6iK7vTVVZ12c7oJGff570anQtJqCkIIGKsGEJHVpce/BuJJAkEgZis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RAkGIQxIIfL7aJ1ltdCs6LsqxpSrZLzku5oDXSWJXCMHXT0MW2CwZQ9Vx1ZZUVUaKk8vm9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2R1NjJFXfYFE0ZinofSef9FNcXVh12PFNMViMVIBANBAEQkEDBAwoDj9PlcVBj5huXRYcr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MGQChkJAQAwEJJJBHRhyARXYqjAUwgsBSWo5doptM2bTmEMC1pZXQZLC567QujQ+iiy3gw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JIsZiko/H0bteTZjtfYsm0yacdmHFenXg27Lr2l9N097Es0ksgrMVNhjTPDNEX2TeNtIM7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5n0qS7LF2zCy7VzPbpWgrbKmCgWUwAJpQ3157Euz2hnyPB9T47p8T0HZ4fc4d778+rHTVq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jPh2ZkxadU9fB+zzcO/N3pn1zn8Vb3/z3Pvsiyd2eo5bWynljWmWdda0zjUt5uzFrzRLKt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a+yT13lfUU6nxg6c2axU0t6POljqs9FlZVi6Ibp3pBcEsK0WxgpXezWzhnewzzGsFkN+bX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dvn76RdNN5YFap570WaOhi1WlpR6eysjgMTzHp+VGui3fHP1CpTm23nn/AEtNdW13KLoxq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dtWldtVWhMR2efl29XgdtdckK2ag0ymxHat1cSQSpMu7n7wwgLoQsrBkIIYIxgIYAyQ0U0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13mvViol3ZsNKdDNhCmtgAgoIQSxdBp11aZqqAk15ukbab6CqrUhnpsdPIndh1IRLICDp5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nrfQed72bwtmHboLFlOIwGWBWAeAIwEFZGJASAwyc3dg85bRcNYaLmpCobEuC0gAILARWE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MAYQPW5IwBCophCZELpYmixLFx030Chqllb10SrlrKxYVaLLar7eA+TbrohMIRAMCZLab+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zHbSQZvNh2c3U5+3Jt7eRNNF16tbVdn3XEnW4Iwro6vbTZNGxDNNZUV1zNdNWKRbCoLmoY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rdDNOrQhUKqOoFZxBZWM9TjQozy6LKenxMW/Hs497tWXVz6bL8+jCwGRno1500Et7PFXTo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3sdD4v9f5eb8vDpPZCsm7Xzvk7KutMglyRbNeXLTobXn3dbzfoE+gyJvPhfJ/UvlWdWrXJ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j3VzI80wEdQ6MjKKmXRCHSlTJCrNdIZem52RbGMfTz6U1PXZWbXxOwOAauNLjvW1WlLEs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GxDKGVBglkWSlimzHzI9Ndhe1bZYJbhuHZ7yjRmzpvqLFNFnnpdnc5vVl1NxuxRkgld6j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IeMezHtCISMIFlIxBCYAyQEkJJIJBoyQ+O5kmojMYVHQUECwioCEYAj6aNUuq6sqAWJ6Hz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dy+qz2GS1N+T5lzPpHzGyvg+k85YDJqQrabM9tNMA0em7XF6UvP2ZtNBhB4EqySAgIYIQE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QwNLzMlq8JZdLUTJZVYkLBuRwhqyIVJASAghMJJCSAEMCykYQEkIIQEqwzo6W2V2Jmptp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jKxaZaQrbBaQ4OrPq10WGWiEiCxYwaM+jl6Nu7B0cd7g9cuTldLk6ydSWejxrbW89b2V2T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lDLogdSbLGqy7zWc2iKpaFj1EulRW2IVvNbDRWtEElaAgkihXQZQCVsAuoHYhOZ1cnW38r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njTqy7OXfTopuwtgaKs+nKnW38fuenwec6XJ7t66ub530tvT4PpubeHlvn/2/lZnxudirX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RjZbbl03aLxXBbTeGbRj0WJ3eJ3W/o2bc++XM+bfSfLZ14YM+eiK0uUN5m0sVCyVPcuGCp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pQ2Ta30aF2vXY8+fZTcl1tV5Zai2Cwc06yyU71NY9leY3wWF1Rzy6dXC7ccjfiuN6o5Rpw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zc70Ncthx6q4vW8N7uJTm2VVpgL3w3FiauKbfEdi3LR2cmyk6KMriKOVg6PEoNxU2YpE3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iBYEMkHKOCSEkJJAMQSQQ+JkGwRSRSoFZKiyAJUJVku15NsuiKVcEHc9h889Fj1+g6XP5O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OdfkdHw/U51nk6cl1zBBqTVk3LKythdHPS6+brzq25K0vlMXQKZZtqzktbMS+Z4aFpUvbN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ztHMsXZwhW/FZQrLZLEuIxIiugkKkIYCuCQEMVxRYgCIFksBIowMBCAwkLV2pbBChLKQID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fRluLCWiOIvMbXn1tYZapIIJDnaM+nj6N27Fux3tS6mXn8vpYOnPZGHfxoyWZ+hY6WT0Gy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pYry36eZbNdF+e7W+UMtiyKQQOqotiyEsVI0Cs2vA0skAJCLVaiq0cploEsVh64iVdHk7N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b4/Pj3bMmrh69mjPoh2ByTLpzpr73nPS+nw8196dOdVOmvMw9DJM663mu3wY5vm+xx95Er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8a8gqVabMZm6vKZNPpfKeua+ga82vry4uLfRnXySej8zz6kAWWMtjZstuduZqqLk8Znam6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yjQWLtxbZNRVnO10sRs2qk6DYpZVbi7BYFamisPx+vQaraby22qwz7qzF2HRyDtTl9OD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y7TQibaatR5b1ledfObsnSy234+bXokydKs3O6pPI9mbYydZVOmCAEhWikYiDRWDITF0cG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DlWIZCMhHKMSSEMhCCSGHxOLLBACCAislCSAEhGVy/fg3Rpz1XrLT15fRYvb+M5fR6fnMX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7POuvn24+3ycGD2F818+H0nzyeW6GHoaznBGozq0dnbzdM128fT5cGCBglSCBkAQIhKwIE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WfoUauMz4NOWxYHsNykMiJAApV1JICQkWFhTILGgsUkZSWIwBIAqwHKsC+pkvVlTOltKqA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YhMi8hhrK7Ref0sGtqHl1WXIpIOTqza+Pp27sW7Ha+i/PNculrO3nsDjr5qLEfH0rHWydx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S2oVuKXTUhdaZorlLLFvbIy6krstEsAhsARHUBlIyxWAMQqivM8L66wXCqDsjM0hUvh7nk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s1ZNnm92y/NfJcytFVGjPFHd4mvv4/R1+Z9B04XI9IcdlWbNWTqV814ex+mcEdKrQ0xatV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spaAu9L5z0EfTtebT2xxqNWPFw/L/ALR89zrzI63Lmy8iNYjNSumM9EZHvS1FhIu2Mi1bZ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EW4d8za9bE18jqUttdqYtBVb2y6Cx6rrCVcWxbLLbK2le+olnO3CXJ0c7I1y4Do8y9Jc2r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SW3+D9jT03IU8Hv8ALy9JkxdvTDtog+LZcYtubXG2KCxTFIICZAsjBIJn2Yd0GCDxXGEg0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YSBioWFGDDD4mALJAAgQKMxUCaSMAX1aI1blSV1nUD7XzHh5fa+Q5/bd+b0/T8rHqS6d/P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+3yeZ3ODxrfV87jIt/me/0j5w3c4m+cIdN9udpr23C9F5qLJXB4kLJXBwsDABooHCgcLBr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nLOWphrMsjDwgVLFEhBJIQGDAwRxAqQQgiSysDRgiAkkAYSNnsqyyq2TUj0CUW1FK2U2t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XPXZDW12DYd+LWxCbpYwBGhw9uLdx9O3fj3c+75NeRePvxbvR5BCu+Oa2q3n9R7K7HV4It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VGtZoXVWLCjtMYA1sIYFrQwikABNcHNUluFULDXFtVXEFwM8tK0m0FcdUy1S2/O34tg183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fR2aM+jK1g0Jm0UFPQ559Hio5m7Frj2/SfNL5fpC+Svrs+Vp4jtx5cOnnrW90zujAzbVOc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bu8Lrn1Po4dfTHM53R5Wb0fP9Tx8vF5zjHVbKmuY0LYQqy19Fs3cim9Bu5167qsts0Nmex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2ZjXfVRZqvQU+e5zlbKHzdV+WyzS1b1Ya2LmpYfRXWuilscdavkdQPM61Kc3dn6UsfPmOD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8R6fUi4tmmuksz7DM+zKaHx3IKdKLZfzOhGtXrLYIR0cYCBIIxBXPsyaoJECwJCCEgkIgw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wSSEEMPh8gs3Zq4qjRoMB6GeKYFqIWR+ni6kqUnjHc+hfGfdS8nz/AKvbXl/RJGs+26Z6d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0M2Dp602qnsY9BfoZ75k7Xn+jNcv5t9P8drHl3rt6c7LqNOd+88h67yECSTcggYIMsAYIG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HZi2zOrDqw55qwsuS0gAVASooIIQQskDAQQkSSEhAylhXBCsgpMAZDPVflrotToNdL0yLn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sauFzKxGjDOqxe+ew08rq+TvTqjjC9O03CC98cImnbj3cu3R2ZN3PtOfv5q4tvns/o8npa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2fRj6D2I7bCM1DAtrUut9lFq2FGaYqFaLIkBDEKsyxXWMqxwAMFkhJHYoJrW58rGgUsto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049evmbdmO2/O4HSx6fP9PoacuzFtKtCUac5z8hxd/ForQ65hRULwiOmIGNlQvhVHAAyhs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XMO7ODpcroH1Xfj6G8cngej4EvkOORnTguULshlr25pUgYRjFZkjcZHmrNFXRzvMwGvNXf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Memyy2tNdVwwNAaWw1Q0W89k6IrNXtRqF1UVF2Le0cnsZdCjVXUl+e5jJwO7yY9Em+ir6u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KS2pNKUJsqLZnvKzbml0aOb0K1SGDIozoRopGEIzIy06ctsXGpi0qQstZdKGLlrYS52FjA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fDn1QD0IXUoB1AqBrCm5+lFWfBSVtburL17K5evmwUHVt5Vi34XSywUrZ0dvnyas1cN+K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7uvh9JOXT1uRrL7Od0c791473XgYtkmekklSSAkUYCEkhJISSE3YN0ytDpOL2h0CsooBB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gCMRY6ihqx5TcQqwCoHisSSFdyuY6tlFX35b400bM6V1WUiKRaGrBoC2iPGLLKGi4paWe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csYXsgtsilnUv34ehy69Hbi3Y7JyutyTzyEejzP0MPRvR767J6bbEadIRG7YjLHrcsvpul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aVlJWsvASRZCyyyqK6kAgVXAJYRFYMxnq3UrnemJssy3lePq0s+fsOLXzuvr4d1+bosy6O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t5drmhRKL6Th5tPK7+a6219c7PJ6+TvjfKBvOgZoaBmBobMpfM6mlKgWmgl1uNBtvP2H2L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zPI+s8jnXiSRmgCDFCrQMlI3UY6VOql0qvz1a0jPqF2fRvzLbRdrzFJC2zNYm5keyxse6l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RRIsr1CrkMq+zFqLAULmkLkz60S3FljpRrFdKdhi035TyvqOV2cwXpRq7KToSjTnrXQj2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hXqNMlRpAg0EGVqDSRAuhWrTl0xYIRBY5TY8I8AYIOQSAyBIQlWqQQ+KBVCJLA66CiWsu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v8T6PN876Lk/VThM2ea8/h7PO1mlbUqtW0GKertTxa+y50cCbMGjyqDKVLESFvY4mk7Xne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yd817fyPX4saJlM3pmdDXKCXCsLZKQl60sWyqLYKWLeplszypevS5stlKKpCmQEIA4UBEA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AxwBYxWXUMDADgkjCmERXAXS41ZNWVEqsrKiUtMBCLAJarFr0OXWUXxZ5/v8O9OddoDtm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BZ0Of0OPXo7cmzPavk9bjHn5oHo8p6OXa7mxbHocgzcIjYdYOUhouzXNWKpWx03S5i9Vrx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ArCVWSKQiBIKsyOAELZdlYOXci4mdE0LXYzyeXp52vmkmy/Ou6vA73H2dPbi28fRogKDNo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j5/O8p6X5pvLGo9M3PSyMUYALFAsrGQ1hiwdRAiQGrLdH2bp8fr9cc7zHqfI414nNaMart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brc7LxpTbmz6M63V57U3AMdTH0ObnuabE15bLar+nkiqhrK3Jc9GqxNGPaCokpdFV+frW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WO1di6DES4WKt+aWpio6+WL7itXVZuiVWHmy9LJfclN1KGiu8Bmd1au9Q1U6jl9TmdeXe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q0JARypGKMtV+e+LGrZHZWVorDCQgkLGrsJJIkkDIaEMP/8QAMxAAAQMCBQIFBAMAAw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QRBRASITETQRQgIjIzIzA0QhUkQAY1Q1AlREX/2gAIAQEAAQUCKsnBaVXTyQKmrJ5Z8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PVid11fIHOupJpqigpZYJvIVZd+yt6lbZjQxt8u2TuPUwR3t3R4tuebbWKdyz3I+1ft20h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RyKOlgZKhxsquhFRU0VJ4V9xayA3suxXftZPDQe1yjcEHeSigcKdpgZqRcuRZWK1aA1w0U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WiwFkOfUpWNliNDS31C+xbspJoGvZoeVYococDnub6SEeQiquh8TNQ0pppLhYlBNNUYZFN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WQQut7rtqC2uArKpop5KjDoJIqcsKPKKI9QCcnc2Vl3LbjTZGMrSUQLWQRBubo8KysiEQL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9fVuqJImOcGhjRZbKpnZTMZWQyv2K7dxwFLtCT6IfxkQLEJq3RPq7G1s9lZAHUuwyiPpk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6RlPUNqoLrVsHC+y2zPIGy7jgc5D3IoI8d9rW3srIA30Oy7Irs33Le4RRR4b7m0NVFI2LS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n1WXRCGpWdrqZXQ00eKOfKbaq6mFSqOk8O8SRadYXK7hEKt2oqCpndWPJv2sJGupIGiKYt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Cp2vqzTdOnfTg1OLY60ljqJtNT4vVF0dFCyGjwGYn7jfenfZP2qupbTsa2WseGBjRz5LFX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qlFQ+CiEMoRc1h6jFV08slTh8EkR8ll3XayGZQvddlcX28llbMqxVt0EUPcv1ia4NNtQW+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8OpJvEU6PIKunWQteyIOkXuRu3hOG7eVuBc3vk21zocWs0O2RtcbrSi1WV0eE++phKduG7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IcghEbaTfSrHTusVI8fgdjI6yOVyiXBa3q67Gyda4ta7U1psQb2XCHOlFgQj9bNhyO91vb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bpK3TuEXNR4BITj6gUXIuddjruXewVmqye5rGCaFytk4bFDi2W9iNqiuniqaGd9RCb2Knh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Ry3F9tNxdYpFLNFQ087K1du4G1kLg6nWuSEeMzz2OfdEbAbo5X23CuSE7mabpqeohgqWua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AgrJ3LeCjzWzvp4aSvkmqV27q+XKtv2b7gjw4fTbLKI2X6W+RO903m4AdNFG+OSKTIrsP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0AKy3tut1PVxU8nUiroW4Y5so3enD6e3SFiLK2+TmhzRSwtd3NrYhU9FkcjYMJwWANpaLq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DaVrK2vqZW0+KaZTWY5UN6YpRT4a6V1azBWdNn2x8iP3D5qyqbA2np3TyBoDfO4XbDcuzs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g1fksrZBO4G4yle2GH+Sp7bOWwOy7aVZW2tkOQuw5z79t7HZNJJR4FrkC8kjYof5OmRTNn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XwUytm87t4siEz3I+26PIWyNk3Tq2Q4b7iCrbJ27hl2b7tTlW1DqaCHEupI62rawsrKyIV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7W3O5t6buC6j7jlG12EE2apJIYy10TyhkUEQsQ/Owm71utRQJvuihymuCui4NFtgDdEbAb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pquLWaT6buaFpKdXwtkgkZM39jUQamEPbZd8U/BhsZn++23aor6iOqoZ31FObp12ppuO1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8PFcZW2srZ2Xb9rlElaigSuwyCCKKsncd1siBcC2W63Qve+Q8pG+KtcaOFkniH/8A584kZ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WU73Mpv5GoAdsQdrhXCrIPExUtE6Cq2QQRa7IIo8j2x7vGJVSppHS03K8HS2a0Bu1tkbX/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78F+QcWF7IcrsE69kDYAhXCxSnlmnwmCWKUruA0gADLe+63y3z2TnaQ4l7y9xZRSl9FhDd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JgcjYg0yVGIYs8xqqpOhhmIVLisHY1tBRSgYnl3+wPkOTn6U06m/dCrKzQqWlJIFvshRM0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Brb7+bbLs8lqJWoKua6WkNJU2tZO4y7gZ91usRqJKdUNbPNVqtqvDKkrjUT7LayleGmB4e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ByFWtkfRuo6pS+8ZHhvI4W91+t1Ioy++yNrbLXGSB6S0pwN2iztsmDfStw0E33vVSmnp/5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VdTuqIYsPnjqT7v1Odlik8sVZhVTPLULsOVcW9KsFbIg3sVusZ+bCiPH2WnY3QQvY3U1HT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4J2uArg59+w4VgVZDZXK1mzXkuK/VWCllihZFU08kt2raw5np5uvhzHR0TPfOQajCtqDLl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S0AlmpIPDwcpwuWo5AZixAG6F7b3R4HK7d8guwy7KwVgt77oXJOKWdTy9enHIr6VRva9g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iNnN3ARupWaxq8E8b5XUgEsTsOOl5BI42XfsPcu1R+L1pms7Dh113TD6v4tihYIacWzKs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BC4Q5tYHVf1IXuu1wrhBOQvc8IDeyqq6eGropnVFKOcpJGRMFZSucrKyspXNiZQu68WFU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owVgbTU4fUrGGhlfQ0Wh1dIIJJIHascqWMgw+lbDBBUyOocPpxTVv2x8iLroNsr6HdQr1u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7/YrK0uNHSaPt3z3yvmdvLutO9srZWy28llur+XZVlIKmWjofDTrEKWWodQUc8NXpKtYJ8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5Zyv13RLtWo21FHLddha+y/WycDexVijwz31AaKnCAP49YhPMyvwueeZ3rRumoc1dTDTK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ZVsLqildhVRpKCsnBBvqsj7LnLsbKppYJ5aWlhpnbIoDcDYtWk3sv1snc/pqcA5zgSSUdS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1NaOWORlwu9tiNu7cxzbaybdWK3V3K6PFwhUU7kCC3vYrFGSPioGObiFkBsdiWNRADWr1I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7aaKKvhkk1LUFcFd7HSBZFfqORdYq97I8PqJ3VmQ5tt2bu5uI0xTXCSMc5fsgrK23fujzV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RZJKeSmkan4dNrommKkafUIZg2lH9IDeyxGSRldhcskrrKtq54azDqmWpbunc7rlO5ljZN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7hbFaVbayGThuB6W8sxCqtA90lLbUDQUxBV1qXfsPdbIZd3BNup62eOoopXzUgO4OTpRGt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OWOVkjAQUBnJIVC5soAC4Oo5XK3VRh7ZpqSLw1NznXMdJQR01Q2Z/uysq2frSYcHT01HI2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SpS6RuHNEQitWYq+zZKjeqxWUMglpunh01W7p4LHpp+oG419s7PJL1bzSD0xm7fMSGtq6p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w/dCPlHmHNbNPDVUMk0rCu6tlvkfLZBq0lW9KPuy7v+Bh9NEP6I5uVXyPiovHVads5XQcH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k61+RYrS5WcFbZd3e4e0u/uXNwTdzWPTWsYza89FTzSUlLFTtNiLb6VpKxeCaV+GwSx4gE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4XatTkbocrbTcIjchaSnD1W9NinmxuNDdOmhH/wCeObuVdO+CmpsQnkqDz+pKda4srKyYB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400Y92lW9AAvWVVQ2twuaWZu9syAhZGyIytlL8H60o/qabHSg0W3uRcDje+pcsbsQd1374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0s8dbbc8D3ALs2+py3Tb33U0McwhpIYp1stkCEbWbsfDVAFGCKII8oZ9uymlbBEMRp3I7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T0VSyp7ruirb2RJs0m+pVFPTyyU0MUCuqqiE89FT+GRIRIv8ArffSSrFVdOypiw+oc1+MW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WCy3Vyje93W1G/wDHxqK0cIIWpuXYjIIe62TVcpy7XspqCGSSCBsEO19snRteREA6sp531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Hu2VkAnMBTI9Ks5EOV3q6utQRtccd0edIRaFZb29S1awymfJPh+mGlw2PUqSRwiwoaIYWe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A9b6gAKqhtDiUumDBKdjKXxnhY8HJ/kvtvF3+flR7HyucGNqqh9VLSU4gb/gxCeSOooppZ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NvfOekjnfTxNgiV91dA3QvdzgwIc523CsiNrb3Kr5nw0dLXVMlUn3MPhKa3pYG2v6VUQsq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usXfqmRiMHYW27I8qyxJ7v5DCXvkka4XN0ObrlvTtWnYjfIXIDTexX6ocue22yd7mkrdEm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kEAbaTpsbrtp3ICAs25RJvyDFCUA1rLm4cqyAVMMWHGOo5QHp0lOB1ZSNu7pre1rJl7+pF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hillo4G0o1BXCG6K7WRVt7IjZzdwLON0TYC69Svs1bZXF7hcoB2qxW+kFd+3dH2i63RNg3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wv1Vl2HJ3Ftva7hc5XVbWeGfSVniZlzlqFrqvY6WkbS1Ikf7v1AN3cj2i98u+TiI2/yFM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sjwQjyOGgazfqYeL0OnetpeuykkbVNiYyI6kTuMihxb1WTgUAbotVlpVyt7N918grtRIuP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AlEC+yHIxSZNOpuRKabi4u12wFwQUVYKwtZC6ut0br1K61apCSyDC2AR0LeqoZelHhTdL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rKiJxqax/pc71GtAfDTwnpU9WYcOqGOjnw52nEnc/ad7/ADjk+/ySyNiZJLJWvp4mwgfcF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pIpZIKaOFykljiLZonusrbWyHlITnNBju51rJ7A9sUfTaEMRqiqGR8tIjyrlHltr7Kqp2V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VCttZFu9irL/zHOT/AGUjzLDpVst73Ku5A710X1sOfFcMjBJsW8grS4qWAvUYs3sjy33Bf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6kPopHS0reHNb1QvSjsmjcNJWnaxR9wyxh7mKiqZ3VhJWogXN9QVxpu1S1sEU0E8U4NgtQ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A+qy4aOX8tuFcqsr5Keqoq3xLw5O0Xbpv6QjptstNxayIyHDgLFDgp2rUCbXCJFzxqanA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LbBaDkPdpRamcloAxKaSBUNVUS1YXYc5HZEXRbcNbZBjkWkJysuwQ5V1dX2BurhF4BBWyx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PppIJ7FDInOwVsroglepC91dbFcoWVU0upJIZtD8u3ccFFXsg7cTxlUmnweVdEWPppmTM2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cwPUje297vRc5Ako3V97+lvK7BaSncjjK21kLoMutNnGIJsbtNnJutOw02hd9LWE+Vulr2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MEsfhLnPqCLLdboc3WsprlcLULl7dUf05oYvqgdZUkjYaXD2+poOqnsxzdNbXus2V3qdO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WIYcGgaIsXuMRipPCTHn7TufsO4zmlbCwCTEJWxiNo4+4MgPJG9r8sXBM+GN/t+W+YCtuG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tR5G4/i4VDG2CHa4sUXNarsKPICsUQbIZn3jiwRQVyr3HdlrjLZXF9lcBam3e1kscFKyB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WNHTTUD3mrarlainn1MXoR02Fg44Vc0VP4en0og3AKIRKYfWiPTZXN1dVVPFO6ChgiqPSi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SdNrLEWPNdgvwp/uAQurmwJJXa277FNsG7KvoXzVNBTmmdpcixxWkgoe0tQDQW+3e5O/Y3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7rai9jG9SJyew6miysLKq/DJboY20U7QKds8wbT6jTNve7k5yaQVdiqqeOoVPRshnFlfYe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v1j9zXEKhJ/jzezK+ptBI59KOUctiiQg5quFouQF27u5urLvqKN77rdarK/p2VwtlcBwKN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P9d1UYjJFU0U7qmDfMWBGGvCp2dKnTjoABkZo8PU22xAjx+FvLqco8180kMWH1c8tYuw53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7/q33LsrKyr5Hw0kFZUPn3uCbXK1FalJM2KFuI07nE2NxldM4PvcNmM3Qvq3U0LJlFTxwP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vqauVZFpUrxGKQOE8LbyyXL6W0Yomh7ovS+Eb2NXXANirz63y7Nq36KfEnsio8KpbNpqpt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eKbPdz9p/PlGZ3DN8pZGxNET6yVgDQ5BD7gCsrIIjJrWrSgjdWK3Xqvpet1ZboON0LJrP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nutyeFqC72QG2MuAhpgx9TyRsFuu1rK6Curi2yI32QVgha+r1W20lOHqtmCtIIsNGkK5Bv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ZHF1gWr02OlHctC6ZVjmfaPcVWudHRGsqmi5WraPF32gkE9Pstl+tincgbnIe621vTbfU4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Js48HXYH0NIvsu3eysbb5W20hPbuxtlYrQUwOvZS1EVM2KsppZLi/6lOZ6rbWKPOLEDDxp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CAC77otbYrZzDh9MgA1jbXLQi1XFwLoscWgOQ1WvZoIQ5kXDh1k7W1rb6vDRJoEcWrUP4i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iEFpQ2XZE2H1F07oR2Niv1vuNxfIhFOkYwCSNxLSSB6dKdcoKQhoIyd6Gtr6oNiJdCLqyN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PfJPQQup6dWunNKAN12JAXpeC3aqaTBG7Ux4u5jdI3RO9TF1xS0zIai4VxZpGrZOaVZHP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hFRBFQdKUhSTMgayphlfugFWtL6SKkqWzft3k9paCsQkfDUYbLJO71LdcgoFXV1duW677K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NUPdfq1MbdUpPribpUTOvNHII3U171HUc+miZT1VxU4jJsXHWsW0toKyd9VN4htHQ4TFqf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JoZE73fak4zG/mYqicRhkbqh4GRQ8p+x0wgLLsA63qXqW6cSAMQpyo3tmjsUFx5LIj6l0F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coposgd7ah0wiwFFkTE3E6dyik6sPrRKvtdyurrU1qDmkEharoZd033EekrvWkx0Jrapo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o2W1zZN9pT27tBBspTojb6hferLRQu2Y0aWbq7kS5DVqubyxtmhkw2DTq2dd0RwyQNpo3R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ydyOLlbpt73KubC+rUELadk8i9rt0PVnZXR3QG9l2IuBHpW9k/kKycdKZKNQWLRySMw+J4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72VtyN99GgX31difITuEQct0c7BPTb6t7EkLlG6DAQAAbBbWA3DTexs5iD5FJ72mzuVIN9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pJip/5SUNXOWkrSVuBcK6KO6xk/18OINfZaEAjZBblbrs4amuwyK0XpjyPJCIXdftbftf1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NKeCp39FlHWQtpzs7siN9KsrFEbAepOQyN772F7txVtmP1xXur7XyuMsXa58eHtc2uWL/A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9wfK0GQMAdaxWJaBNhTmdZxlUTzbVZdRvkK0BBgQG78SqGy0ckk1MfbRwxuq4GiSo9r4fk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y0bdU81QymWEyOmjlAqa2cshnu6VVjhDTTxPqoIY3TPpacmcTspZImyOxHGCBRu5+wMpPZ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Idb/IEMz9nsZomFk0UjhmFUh3Q6EyoBppOMv2VgrBVcsjAONK0BYi90EIravUW+t+oLSS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rXTTDUg4q+11Utc+I4bIG0zTFT9QJt8reR3uAARG1hYgLvuFut7LvURiWB2FQuA4u1o1sK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E73haWrFZ5IJKKtqZKu5T2h7HUVI5XOWy2uBYocWWnfjIobZdr5drrZC11ZC99DkNsnHfE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nCzjx6l6rC97m6urq9wuU4ZHkc2urCzR6hdXOm++paggbnUtWwIV97p/Admee2ysiFc2v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smgWsE4IclzU32qzl2YblbIWvZG6tuOKiuZBPSVLKlbIqpj61O7DJUFtdHIpwCsA1oRCAJ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u0bk6ENlcA9Ri1tVwVpdk4rtum8nLsb5Ffsjax0tHiKdEhVzDJTU9NO5jt3/qOU4ektCAV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RXbZErVsHBfx84EI009lbbvlYLSLloKAXh43OEMbQaODWSbobkVtMVXUzqk4fTSQToq23C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XVlWyyQQUtfNJUvw4OfSMEFNUHrP6f9mD6b4gdf8A7Ahppfq1Rk6dVikeiTCQ7wuhsdRPe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TZapTgOjoaVsLG1McdLhxFXWVz2w1c9Q+qqz5x5JfZmM+3czWTW3PnGR8h82JG9VhtvFWV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2WlGMIMQCtmNluhutQAqaZlSG4fGyVfuVV0css1LTSwS7WaUXC1rg8q4WyLdhuWxjX4ypW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JsGlOBvug4lBXAV1qC3vvdHiyCxg2w59raAtLbhqttpWk3IKsVickLZ6Dw5qtdk11wSu5R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zzcrUj7kEbAC11uvUiu9lZNTJ5g2gc99CL3UjGyxuoKYp3OlWGQG9lY2tuj7bLEgP5DBL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hzooP5aWzH6owW31hPfG0NdGXHSrts1zb+nVLzk3caQtG4bZEGzr3F8nEoXK7dgrWVlpXq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bWd8TaicNY93h2EkX1IZmy2ubKuo5pqvC6aaBFpR5RysrbKy3Cuv1aja+oAcltRAtntA9W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Nl+k1aCqx74IBiDk5ljpIN3LUtYA1tKDwr7XBysq38Nz/SeK46aOkbppyPUPaOSSt9PdX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W1lpKsrZcoK2y3R2Fj5StSLwCJAS0jV05Gql/DVkeW8XN+V2HOorWquLxEENE6CpDmlVU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b6YapHO+s0aZWjr1AkbFV0rSaytgFTXgaX1LmzVtQLK7p1JtEPUOoyGCV+t+DPbFNivUeb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SfHkBYZnZPemR2QH2Ar/aFTUX3QCGYxRqgk68PqQvlwg5alcLkprSnBEhRlFDgI7oIrSEG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2Dd7WQuucghfUMMgUETaeK+RBTW7ty7dsigBbtpCs4BzdbHUsBPqXrVyqmrip3w1cEz7hH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rwenmjqLK2xTCJBZXXfnPvZW22GQVkU335WRBvvn7l/F0qhjEMNt75diMzyMv1A3N1+o5l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EUDdkeahnVp34ZUWEdog1urZY0fXhYH8ihZELpsuB6Re4ut8t78o7rxEGpjmvCtu0IghvY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U2+o6lvY7r+OplG0BgQsgrFEFOvdWRG4G1st7G6N1ZFEkG6BBTiFs5oO7m3Wn6bbBNIth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QW6ZfSCdfqTfbVxeIg/jXAv8AcPJ+4WN84ZfxGgFPYgLE6lusWJGHs2a473Fm21eNprgtd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exR5tl1HXw+76ENsdJQ1KWQxQfyjdLtnXRK1oFXBJN8juirK3rtuLoM2s7VdO53AvvcKWW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VsmtutKmdpErdEMcJaQerPPI2GTDZjPIfqT3Ec8Y6uISP6dVCzRV19R0osMeTiOvqqTaM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aIyNxSO1bhVMRNjg+n4Pp0bfi+0/2DjyOIaOqZJWtt5hl3+54KEHK+T7uj/jakKlYYqbJ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I5gb1ErjUYOXFhDUGNKAAQamjPdbr1glHUgFZWRLWokaRxkeXbAcKwysL2QHk71VbDTPgr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7XCLA52+WNNcanBv+w7KwThG51gFuES6zMqqojpWNxGle4+7I3Q57dsu9su/IsrLVucxzo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Xsef13R5yq6yKkdS18FRPsu1t7bjghH3IhFNstAVkI2h1kArer05N5bVUpDS0t72OTfdUE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PFlid20LKifVI60lzZHmeTo038qnkX1tZH4umKNlqbqVjbuu6/V2xBuCTd3u/XVcfsLEO4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JByvvdDdaRkLo3KF7DME3umj0izXagVZd3cHItDgBtk3FJ9PTjqoIaaCJ/TCDdrFXRIvix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H75ARJQH/APPb70Qqr00niagN3tuivCwlQ/SaH3OtXVS3qwPoahPI1I5NThvZBoKsAiFY3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NiZKJIgVe6JGoOFhuVjQJiwnatsgrCzrNUGwMmqapfrefpHFGaYcIDtLGBlQC2aoe4R1sb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NemlpKRyIsx13p5DIKeN1QY3sipoIzNK4iOZs7ajEMTsKGF2qn+072s9mb3NjF31z2MbE3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Z8pyA1ItsrINutBQugTfwdKmRNaELjOSsp4ZYqiGdB65RWtobe+TSjljptHA1r57C+kLTs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hkfPTOG1ihfI+XF6eeSrwqCVlb3HF9xxbIXBmkc2FuK1IFLK6ek3WkE2stlbbvysYhlmjp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6v1KPushxa6sVvfuUUHb6gu3fuiiN6/bD7lrYL+G3unXs2990L6fUne6+2pYrTTVEmF000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A2W990bp3KstlsrhbIc7E2XCaRbDh/wDnAbrsPdvlZXU0bJov4+nDn+4ZOHqq4nS0j8Pqg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GHv2Hb93aWpzWhNYrLdXXY8gBFOG/YsJR5ttuj7giQVbddyU7II2W18rZWQBuUz2I8aQgA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/Vq/iiBEzp06DmlcZEIjfE93I8tVhqu6xOw9yKc0PYcPprE7jglXCNghpvZDh3vPAQTmqy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064yuioz6vAVCoy1lKBk/3DhtrhosNhvey9SL9Dac7UsZe2CMvcIhExl3SVsTah4aGS4jM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WsDvHvNnadM8gbKXABrzqT7NilaZ42OApaaDqrVpOLSO6dJIIaqVklTDS70v2ncR+zKeZk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2ANH+gZWVs55OlF/KNszVay0oFdRWVshtkM65sjqzB2aYctIvpCaAtN22sQSi3bTcdFgI4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8QqWLw9O7hvty/YrawCKsigCM7OzNrzM6sDsJcFSDo0/k7oKwQCBKvcXXfPvrCa4OW6tva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1WQBW69V5IxLE7D6cpuoBbIe0c6SrG1ij7uy2sAFpRGzAQ4I7DYorsSi9oIkacne4FXVkB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w7dD29+3YWutgg4X7p3C7dnctC7BXs0yei9zlVV7IJ6SpbVNy7WsuUODcpxs4+0cutqOze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SQQ0tfNLUWOq64dqC5CtlunDZvHlHHc8ZHhducrbAboKr/DdbQRvZEI+6vucQ3y7DlHge5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37ZdtO+hq0ItuixaSDuDcr+RjD4XtkjutSZZoJvmM3BAWyde+9jwNVt7C98oLVFU1pkc2X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pHfUUps5rdMrvXPi7S6CipRA2XaZjdLpzqnIDU86kdmOBcrgU0MbnqnsyBv1JMbBLfBtih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/AEfKfKVF8QVTVNhMFM6d42A/z75DZAq+W2Vex8tOaKqGRyCIGRC0hBN92kINuNDUMityt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1hrpnthj/AJGmWycQUNkecuyancdkVWVlRFX4XVT1EvkvkOcuUc7oZNY1Dg5OuDbbsE2yL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Vjey3yB32siAj7kb5D3XC1IWOZBW9+ytsPcu1tyXXBNrmzrhzCUUU33I2sGohdiEebXBau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JTVNBWvqpd1dyutkCNIcL6mrlulb5fsrKVvofzXySRUhrKpPBCa7a4LXGxnxCUv68ksbHB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HPLWYRBLBGu6PH7bEWCuVddyHXqqgUkUeIRSyd66m8THT4c6GpVlpOrSV2HKPA5sm30hFd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5Vj5O9lbZvO+bqaEp25CunEaqj1YxZbIua0NIcbKxt3z7O936t9y7DnLddiUStVlLSVBlo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bZFWQFl2HK5FlpXqW9hvkOByAVK/qPmk0KmcRSxRAQl94pC1jKWqdUYm865DZsg9cjzZwH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annUnC0Z9ad8UTXOY06Yom9QtcI5fmlxH00k2utFB+D9o8QfHXV4hFFTOOYy7ec/db7whn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1ZdMXDVZFaExtk4LSSmMe0WdndFXQIR3eSmtRaQgsXv4MMN3D1u5Xcrsu0fFQ7RC3FpVC/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DutNR0wpEDlytDlp3K75WVlZdrIZN4VzlyQgCihxjjrUlM1rqp+7hxlvfLZPxCmZLBUQzs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l3sv1sne8Eq5WI1stNNh1dJVTjcLvcLa1wiNwCrFOG7fkCx748MA/kbKwRYEeeyqK6CCam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bRGefDqR1NIjn+vdWTObNVrJt83al2nhbURfxLSpAHO2BDEZGq92wERywoLU0pw3Pt2I3u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B6d0FtY7ZYpDJUQ01JPFV23t5B7uzht3C2KleIo/5SBN9qOZzHLt34T/19lcoLg7rsOe3l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cHuWNkBuD/nrGJXsqMImlkm3VzaPVoVRiDIqmmmbUU7bXuhmFfcnYrYJ3BG44t6rIJxL53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7jLs6VrU17Xg8hNIOTgmj1VcrtDo/rYg3ScPi0tZqfC7anmBNNhbHdYNDSfqSSODHU9V4i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GQ6i8aWPN0bCJl5E3aFjTIoHBgYOtUTObHNXumqYpGgRYW7Vh64+1U1jmsoKLpoeU/wCU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qMQljqaCqkqctybbbqonbTM/kaQo3urq4TjdD2335Wko3yBV0ODyeMV3xDBm3qUEbq5VbJ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7ltnWXqRGx1WDrKo+rE/DpbU5DINiuwyG62UT36cNBdQAWO+dViDKaelroqmXI5Bb+W2w5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rvlfPZdhzVQzmpwUEUfZ/LFZbre41LtdH3C1tlX0PipsPoTTVAG1kAb2Kt6Tl2WJ1dRFX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26mjZKI6anZKtrI2XZV9NUSV2DwyRBEertYZVnopPG1TRHq6O93C7d03mwRV1cZWyA27rt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bB6nRtAA43ytsL3/k6e8cjJYkW+prTbQ4Z9lyO9srKyxCskpZaTETPMMWjsx4fErjKrY59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Ho7nj9lbZd+7qOnJjYIoxe64HLkOAN/Lsiv2j/wC4b7rlHcNa0PVVSw1DqamipnlPJCnYX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DUSVWGxSQ0mQzCIRAta+ThtpVtt77gTVcVO+Gdk6kc6zSj6VP9WEWDYeX82Cb6smtDVbc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qOW9Q36s7CVAA2ncNcUxHR6bY4nHW6QhjsSuaLB/lAsZjqOnS2d1xKLRG8qZtCAZFEQ2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xTdcVdbibf/z5Xvrn4Rth/wBqqq3OkoacBiHH+kIII8g7z4c58tBTGmaXBNIV8sZa+SOGn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Lfqq10AL1EsnisH1up3Dbv3W6sVJSwSvhghgy1WWolDcVURnpxhModqF1dbJ24VrlaQVpD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Feq/Z2G0ap4xDFfMlYnR1E1XhVNNDV5HJwF7WCHIvlup8RhgqKOqiqh2733sVYqxXfLlW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O+q6JsgRfZW2sV3tkUFbY8N9yHFlqKvsXKpoYZp6KiZSvy72K7d12srb2srq90eN7G6miE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yKPIy072zaVZAemwuLq5tc3rjamOxohqqWE2vsN0CuzSA8004OGgtoO6xvnCXH+RshexJy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liNE+qko6CWGU4bWAQNLaZoy7BWWITzR12EyyzR+pVGIyx1dDUOqYOynnjpxFWwTSXy75f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8b3Xckql3xJtr7Law93Yp2rVpOZRXYc283A753sr76likcjqnCWuZkVbZ1mgt2tZW34R5s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I9qeZtqWjiKadBpW6WsBex7gKfTaGoOsOs1SDXJXs6tPDA2CKQotspp2dSVtoaytHXO0IB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W9VREMfisj3S4b+bVvkroKdoFPhX4h+wSAKqrNTLS04gFMLQ/5R5hmOfI0NcA0NNgg1Ova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AEGxXchylpY5TBF0GboKR7Y4xXUhQ573GR4CKHCDrtAQCNkEG2OlWuSwrgl3pDyhui1ag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su58gRHl7g7Oe1oGlwraKrfV4LDLCzhpPq75Fb5XR577EbW2RCLSrKyHI4/XvbevkdBQH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S1IlA77ZErZWRCJ9WY5CHHffydtkSL3BB4uuRZEbo8LvZYtNLHV4TUzy1m/kvtfe67GyxD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B9RnFkORwOLbgLsBY72khZMoqWGOS7kDn2/bS5Eb98q38TU5rS1AWNtrIXynoYJpKWnZTs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RQwmmg1ArW1Yu10rMNY9mJZ2Xbuggjl3KPKtuVRj+63kBdhyrKv2oGSyB0nyHjK+zecu6L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J2urokZlW2CKOysmM9UrCi196qqFM+mq453one6G6cdKcLmeZTXJb6VAPqxgvTTpgjZ9Ko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E/wBTpkQpXItsJXeiikL8Qmc57ac/V3lTbCGMOmVPZjR/YqMcAbHFTkKoYBS65KiLCxpp/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lqnUVK2mjUXt/1gCysrbrdb33Qa7I6tLdWl11upamKBMraeR9042Jcgi4XuhwgsW/AtqyO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NpRY0HTuzZNJLd8nDJ8gjjGJ0iY8OadVgNtJVgjLabk8tsrBVdTMyuwqonmkuULlbrdG+Q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HByOdwsfI00TQa9FEoG6PPlOXcZ9+67C990boar7KeFk8H8VTp/v2VlY2sVpKtYDnlAek8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Ry2W1ha+3k7ZfqcrbWR5stJVZiEkFVQVhqiCqqihqJKSiipprK3ktvYrt3xI6aN8BjpqOK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W6CC72R2Ucmp2oWFrd7IJt09+gsLXNk2jYSG0n4aCCkaHMfh9MW75Xy7uOQR4yKKHPCZit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PdXRQV1qsmvur5FHPuqP8tvusF2GR5kaJI/4+mBcbuNrZdhzfZvHdYmQMQwOxR4tkQtKAV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KeakqW1SI27C4dNd8bZo3DEaaaebDYJIp+zXampxDWwzdaqjj673Q6qt+yj3lFy6K0bYWX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1JN646g6QRdTFabNlN09oEWGUZ0yANhoaDTCDaGJvUFNtDAfFSx2jq31DKyvr2hkFTK+rN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mmNWaanbA3Jn+y5QQQrqZRTMlZdXCLgtYV/UTuwp+6Fli5+rhgH8gF3f7WDa3qQRWhNFi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ATvaNdiXX1OsxwWxW67uN8sTJGHuPppmhsDlYWaBqc0LlOCsmhOupsNikkoqRtK4lBNvcZ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A5Gmwzka14FNAH+pb6TfO4CBuhfVmRugMuTq3JOkO2mq6eB8M8MxuhYAN3s5WNkee1lyQF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MTAUc/iaZEAkbHZHIe7dDO26HCC7ZdltfbKtopJamkpZqdkMWkqy7ZkBTemBtXUAU5Jpu+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+KPlpdZtyrZcLuFvanHkttZWT2a2wRiFp3XgKVMAYzvsVJUwQyRzRTZWyINkE/wBpVsu4V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IZaBnSpguMhyjyjw73DjLsibqj/IbyqmuZBNSVUdUux5R4uFcWuFcLt307WFtKI20hN2Rz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Kr6Saaow2CSBdkFKbRC2mi/CVlZdpiZWUkVl1TGHXCd6k4WUHoUY6jtdo426Y3+qBwtDLu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PAJbpbUPUlmxPPVJsImesRENhhJq1T6Y5cRq3PfhjelVz1HiSGBkPUf08OZ0h5eBPK6ufB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/+sO2Dlr9IjeRhzdNLl+wATbXeNtDUWjUWNTLgOu4aUAns2tsGnqICRWkCJIDJGkm61rUF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CLoH6hOw4srIWIkDS0MZpHpe4m2nUHMcgxyAde7rXQNhrWtrTe4zCtuBsRlX11RDXYXWT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uaN/I8Jo2QR8lk1g1itqwcNkkmowfKG7tq6UujcyRlisWp5n1eCMLX3WOW8Tgv/YgBFC+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6uqmtipn0tbDUSfxEtsPgdT0m97IhHjuqiAyKEvdGt0V3XbvqV9uTtn3PK7vYJGkbacuxv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h7P4umTAGR98ZIFGW2gaNwwoI5BfsBk2Ozt0d1uu1TWx00tLVxVLu2yO+Qy7Yu13jsDv1D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aVp3K3VXU+FjhxGOWZDk5b5b27IogIDd1kUCbHg89kbX7ZUC2W6xKknlq8IgmhRvbuiiN7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ytY22XJN7LuSta1BE+nWEF3uhy/3EbWQVRHrZ0mWHHdTYiyGZkpmT3fTPpUbCUPUCPTp0m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LdqypbTxcQ2LmTcPHpmdZlJO+fE5XXFXtBMTKI9lieIaBEf6/qnVL6Im/3qzGI9K1B9TUR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qRo6dL8/kJAbLI6sdDE2JvkHzeUf5rBNAQ2yxKWSOWhmmfVBqb7iundbheq3rR1pmpG6u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X733vt++tbFO2QV/WTk8C+lAApzAjELNbuWFdz7vqoNJRGzSWi++sIIuV1y8rHCDWYU0HE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our5crdVOGNnnipvANifrYDvybHLsnjZrdsalfFFhc9TLV6bqy3R57nCYVSQiCntlbJ2oZ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XWQ3V3K7k+OORRwQxyDhC187b2VisZikfVYM14rsrbrFpJIqWKrqjK6+rfKoxCKnqKWqhq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wVbYBAbIc2CCsrLdG6sqyd1PTjF5Lu2ctltfZE7AoogqyKxsjwkw9VVtSdqf8XI3QJ1ZjM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NV4PBNFKhtnZEBHcAmxJy79jwVLNHCxtXTyOusShfUxU1FUR1a7lBBFWuhew5N1vZOsQeZ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pnkkAgi2VtiN+Dhn4qsrZFEbhbrdD2jlBd7rWyzbBagQv2dx2HuerAAAEEAFBWuS3bSrFW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bp1LqrpZBGTY0sQLn7vkjFmlpCdu5pDXRbvVdc19dWWc/Zoq3VFfOdpAGwYVTOcZfTFVPL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SZGnqxtLmsIaI2vrHUwbHU4xP1H0bNL6qo67qYDowVJjp8OYY3ZucGNlkkrHxRNib5f/A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2yCCGVRSRzyQUUcUiv6i7ZrgrjJjU4FBftZNOz95O8YyAVkGBYhVSirwiV9QzSmi5tZabp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4Il6F002fqQeEbX1tTTvyQjuVputNkGbad7FSRMkLKeKN1yg4q6Ct5LqT1NbHpICZbX4yp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Uqtcm4J4rKSOqVLQR084OzXXCPOdxfN91uiQm7NHO4I9q2C7qxy7frnZG9wXXzsFVQR1MU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1+yxKjqZK7B4JYfNbey7b3u5XNlvldHY10RqKX+MqGveRrsrLueLbBEIhWunNsMZF6SXep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6mIaC1m4ymqIIXwzwTPQ47+SysrZ22RyC7q+54KPOMB5p6Nr/AOQ723I2shwRtHilVale6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+FqaV3xVjnUEEcgqX+/tZFouB6bIABYcP/wA+dxjpziswBXZHlXW2X7Ky7rErePwK1+RZW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TmqxTb23J0lXKfIyICeF61WV9tV1cILvJsyq+KqHq/QNQtGqqQ9V7tgLJo1PlmZAKZ/Ugh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0tcBdUUL5HuHpqH6hJaOKqfrhmFofVKCdMVJRtEzfSwxdd7AGKSN1TW4xGGiQdSJ0LaahE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hU/5uT3tja8vq5WRtjjGYz/8Ab/WPMbIZDPFDfEMH3n0hNCcNrOJ0nVuhe++QL9Ze5HC4n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W5NkRcHLWLavXqBFxrJubJjU/2hvpc3fRZYtNIyrwqaaWrA3tdxaVPiYZNQ1vipPWtRC6g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IlDjMoBEbNG2lC4d/E06pYG0sF0bBxkC1Ns0JxDQw3OxzsFZWQZ6jjEzX0NQaqnROV2oHY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QC2sQm8xYlWBlDJJLRXK78C5RPqurhWJTmuGVvSguzhsQC5WXJ7brtldAi+oIFtrg+XsR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7onflYx8EotVK4ABC5dZY1fxuBfMgAVay7d0RndTVkEMtPUxVC1DI5BHk+VqN8mogrdBOX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ODIcZ4p/122qRo6n67o3vvbuuyqXBlJTANpJmCWA4TdpQCsjyOEUOO9l27kLQHJjGsVlur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3e7bxMCa4adV3ahZvsxr4aQjxndO2Vgm7orVZsjSSxms/+Q9CaOpJPB1q1rfSwI+7GPTJ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KaFrQ51oYohHDM/0StDKeZxlbVttSyEyA7R2Lgw2ja3WWWajeUtaG19efFVE8QhpayW6pG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UbHR1SlkbG31zvjYI2rtkMz8n+sKy2QzcLoDKxRuV6wpKaKWSnp44CgnO1IEhA2NwVrAJc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DWHZp9ZkUbhZ3PYe9w2bG21c/w9KcQqwGs1AscEyN7DZ2ogqpoBUyUlD4SbW5a94ptTq6i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ywTXV0eBxIWtT9AOkItVjaxtZ4VzckoyFodLJpjqHANfGXa2lC6Gd/qHTbFHvbX0DpqmpE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VzdNNnHCaq+GwyQUnl753KB22RtkMJgtTxNgprhdw0oscrHUcsbP9zA3ONWuwJuhfSjyTt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GeGdbLjyW9WX7BgQCsrKyNwFVVApomYnE95vfK65RG1jftjX48n/AGHcoBYh6aMVVQ1u6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tXTxSxTxT5dzlicUprsCDmooIjd2VshnbInIbIkK4TUcgirBaURuq+snhrMOmkqonQRFHn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sbM9M2au+KbYdawC7HlEIjfst01we1NxeTTEdcI5N8r+q6urp3F03mq/HuLUn4knvKaNib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C4XAt62t1gu1OZ6Gsb9P5JJ36HQs2vccBo9csLaioYQwRN1FrrRsHoefS9toq6sHUlFoZ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uX/mwdQQkNhj9aFg6XVNXzRhk9XMJBFEGR00nToIG7j5pH6VM5zixgjaj53e/wD10rzLC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Zuva3WFHdx0mzdhb1nYNO0p9FmlNtrKrjetwi5qRE1CNpc+BmkR79P16EzZhPoaSqtglgd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10JW3uESEDtUvLI4Gua2NaGgtGzmrphBqc1BpC6TzKG2KOQVxkd05upX0yEocWR2VnEtJV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RlQaOibTSWR2WoX1NV75Cy7hdk5t0xgYDl3utl32XbScrZ9wFjQ/oRauq8fUainxRyKOCG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Xj6S0b2SR91bYjbE2u/kcAVtstLUW7gKxy3vcrdDcjEqW0UrJY73yxWGSemgoqptR+xz7E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F5n/9krFWcpY+oz+LpyCbuR4GR4xZjzX4EEbW72Rau/7HLe5v5Lq4sCDm7IIqyCsiNjr07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QdeooKbwsZKPNvTZWQ4PuVk4KvbqJG7Ubok3F07jI5MYxjF/FTBsA0Qd7pvH7u4Q9zhsGi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JrbjTZ+naaudDNSz+KTtSDnJryDqui+yPqZbqSlxVG4uq7bcxuOk0UviJm3chs0DZ27mWY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LYW+iaZsUVrNPqFOf7Ly6VTWbBqdVSag2MAvbCQyDEKowtwrbD/mlItW1s/iJnQiGmnn2p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jGqVr3sKnFh9l6P8ArpI3RU2XCbwnIDYncnYIoNCxo+miuay11pu7pgKytv0ymgk+sB9JB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yJhJc8lRTlye9rEKqApjmgOLdF1f67z6We12QCcLIAWLQi3ZjVYoB9vVclC1ytS1WQewo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tpBDmNWhqZCA8A3OLSB9FUuqoSZLglaig9GRqB9IK7g5HKydExdJl3t0xsxSrAopX1FG0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hyKHHdYz/ANewDqPHr4y3srm00TJ4hh9KHOLkDZa2oJ1lHfQQVvZntwn/AK1aVb06Vut1u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dGwQIK2yZ7unKsJ2w8ocIhW8hvZb3PFQ29b4qBmIQSxzsPCPPay7oJw2tlujwu5vbuidkD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KwKsFbIq2zUbqxXC77oHZHjIo8tR4su1t7KyHuyPM3qxQ5lDZEokNVwnHbygb2CCtu4Kyt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6gmkgajfqC1TSTOnwyJ8EcjhYWTeXrl99UNS9tO2lfqp4oOmyoeIo2/jVbf6eFseGRemMD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6smrQoGpjvTXOPj3kuXEVDRFsM3wSSOqXamMpoBrjabRQDqrF2l1fNK+hpMBP05ZfFVNQ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YRHD1NEDGXNS3UbWEvH2ZeDz/AKxyFZBoWJVU8dbhc00z97C5VkI1pcHOupKZk6bRxRv1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qsdSMgsySMFxZIxoX73BUbwwS7shP1cXf/Vj09VgT2rQCNIMj7haUQb7heq5uhxfcnZjlf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tYLldgAVoarKpeYoBilUBA50lPuuFUztp4/5Wlt1LAPGt2HzLC4zT0x4ur5diFpCFlpC0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ye3XEcHcqOE09Jl2Vt9O+lq0bWNwNnsbIzwcCLnXBurLhXugduw5sURsRsjazfbbLdb2Qu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WtoOptrhW3Izbztlbfdc54jVmkbTYp16jddldXW2XaTevqmv8Zgl/C9kEQFpBIAynxJ8VT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l2JV8ibrurIL9jwrb23st1uguU663s3jLbNvDkeMrIjdqcFbIXu7FA2SnmE9OPd46lUbmy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jsrGxG6OVk4bZDndBD3Lt3KByJV7K+5K1BR2s8+o7hvtd7n2WkWa0JzQFI76hs2lxZtoKS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eC4Bn05LSNcBG7FJ3IfGG6W/I+4Y+IXcHEvph9LwvVr//AAfeaM26DmSVTS2OnoQ3q0tO5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Vz6AiLD6ZvXmxz8ihgfI3S2OorJ+o+WMNhkl0R08d05wY5mp0ikGw+zL7Dz/q7hDIc1OHt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oTcrq/q7N4RsmKR2hrSmu1PPOLWNZgo/sbW0hy07iMItaEyJhOlpLoIg2Np01T+lEcWYoj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UL6ggQighyo/bWG1G3YYYL0BaFpC02XbdepXIVSwzwOwmXTH6GB4LlizXuo5I36WgAE7rZ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LSVperFaSvUpKiGJ7JopcgigfIQg0LF3vhhirqvqvvr72y76wgQuUeRlbKybxkeF30mJA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qmGmfFVQTPGdirIhA5loKxAmKh/kKvS4IbeQZXVwsUgdVNoqCWKszGXdO4f8AnQfm73U+I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Q+pgurG6uVU0Ej6jDIXU8GR4K7jkr9gERsF3dxuhzbdAq6uEEd0G3XCK7Bd7IDayINt7b3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tpo4sQp5X9+zfdLh9UZKCN0VG33dCZUHpof2o98RVlZd8Te6GkhrKl0zhv2tkbLurIck7A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ZDl/OkJgBFdeKmFdUXADlWTGmEFd1Z7lb3PpjcNBDfoyNbPNcAadIDQXOOzRpafqSVlMa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onSo23kc53Upm6RG5zxEA2KsrNMWwha27bthw4RSSwGRsdJQRmSGgkZC2jiMzYZGsURbil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/xVZLG2KKrkuqeIMZG8Bgu5f+ifx9mX2f6wh5Av3QCOW17BWC0C5aLNbdeHbfRdCEaukQP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Qpoc5zdQR6oc0uuTZA3MZN3n0tkAZid5KI01TamsItQyHuPLQiBfSAmj1JjfS5ocnYZTKF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K6JQKcV2KPDVpAdpRa29rItutNlZWVnXJKvdXRNlfIZYy4fyGBWNWgiArZm6F73cqynbVR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H1D3WORyHG2ekLFKieKtwqpnnn0ogkWeEAbm1lqF5HNerhXF9ssaa81eDB38hl3VlbLdbq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DhDFc3uuoFqargrZWTlcWz03WgX6bVp2az1fysqppJJ6V/U8ZTa/EAlWU2GdSfD4PCQaml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MrK2ThtutyrG8+JyMqKSfxMJ4yO68RCmOa7K6C7oBSbMZ7aK5oZLtjbiNXopnGSmRuqrEP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rRV0HbkhXWJtdLTUlNOyrOXe21tu63QHqwvc1ldJT1OH1ZqkVPiMUM4ezE6duGMY8nLnO2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I/wDYYL+ORtpVlZDE6i1I8zU7gvUmXtUx9aM4WAmagyuidOyKklhlMoBI0Ot6IvXI9xcw2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vpcB9MXcpXaDGnlP2ZT1AqKp7iJIW6Tu51OBGyurC1kzT4nSZGONoK981SytkZFBU1Tpl1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gIp5Wx0tTPJVVNDT+Ce7XWTmNsdVVydRdMMi16GU8YTiGvY8uqE/j7MnsHHkH+YAK2y7jL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VtVLVWThtc6+63GRvpbw+VrGitpkHeovGkSNa3rxmW6je1E+hrQGg3cQo/UJzZlriwWn1B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162uNLNR4kKif1oFzmkusHIvFw4WuL6gmkInZHnJ7d7K11a2Ur+nCMYYopOrCbq61+rWEF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1dBEIBWsrIi66YY+6C5P8nSgwzxzMurhAgrfK+WK7YfrkaLBSemFmI1emke6WkPkqqCKom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uaEDfKy0NDkR6tK2C3vdy3XbKoqY6YRV1NK7VY6srrlaTkEeCNwEQFZELQgnHS0Yw7TTy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Tf+KnCpGGnpIn68RpCPEg2dyV3PFl3eBYXDRnunXsFdX3mw+d0mGROhpncBft3mLfEYNY0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LJFPhdRNLVWXKIRw6kKjaGRyDWz+JjtCOnDfclYjRzTVWFU0tOiMu5WnfQL6c+Mt1urr9W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raJ89ThtK6mJVbR1ElbhcMkEBz7jKTaJlVPphJNPvcjZ1PDI6KJkQst0E4r+KVK3oQuN1r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rWLMtp/eos2GJ4mp93O3eDfXa1NS1HiKk7p50tjFnt3aTpY0HW25db0VALqbCbiSNuma5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ddVbXGrpaYNN7QsaXs60baeGKTEXwtLxK6armjlbT0Ek5mWERg1EobVYiRaacdWWSMCKo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dI2kmftUhScfZd7WfH/qGYUsjYov5GlVbTeMFHh3QqbpxstSY7e6uE1Se1qxcj+PcRpgH0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2UcbbSsAQiYi1uvTZNZZTuMbW+ppFy4uTXbE2cHLEaOaWow+kmirG7AopilF2r9tA1WCLQ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exme1kTcTpUxwc3VsCqoGWhdRVYVINFI5BHIBHmytuWlbrdepb5FyLwtTSmpvJhlvgzbUS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WQupoWzxuwyDSngPi/imqn0wwa2FB7DlvmTl3sgEYwV0wmizbORcVe43U9fBBNTVcNQbjI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OSRuGxyDEAjsTljYtR0znGqDct8qmUw0xxggI5vGpn8TOBTs6NNkEcnFYef7NGPWAmj1C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LQ6bk4pKH0M5qac3V8igrpx2au54uha5G+lW9RbZaQU1pCN7etVNIyodSUbaaW9k0olCWN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bN3Twi1WVkRtvfdHUt125V125ysdPtWGt04ZnZWRatKsrFWyIuP42lswaWTSNiZ46mK4Xd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ukVlHxIPqFos1oLdI1YiP61K0+DlOqTZsTfQi3VFg7HBo2aG7m75W7MgqDPiDjqfD6V2n9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8kzAGTYnUlpw4htBTU413tHBH1ndVsNLT00k6pJWU9FR078QlpJWU5ijnxOWdginwmAkWA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LbOqHbaNLGn0Dc6msq4qs1OIJ/A83bJ3EXxIf6Qv2eNbQsUv4DQ4rhDLUL7Jm4cEGsKxV5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6ssnGwfpLPcHXagCgHL1Jo2qJOlEMQpbMfqINw2ROdql1hNIvIfS07P8AkHDEVYZOGwj2l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allNRT2ctwjdayg/e5IVewmhfHK0UvppTugAmsDEEN05gQBysu/fdSTRwtbVU8i1aVcHyD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3ut8xnYq1srpx2bpIwto/jneloC3CLnIl1w4ha1rQcEdkAM7bWWJU8zq7BGPY5BEKyst0B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aJkzW0NOx5urm+pX3qoutTyYVPkczxbOwQaiN9Kl4w756AelcE4XTKnjbTwB27sKkLqGI0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7uO1l+xTdOna7lpQFy4WV3K51ucUCUDud1dNKPKZxU/j+ktovwyBfSEGqyLdm8HKysncX3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OO9gsXkeypopZHQMrapkO9u5G2+R+ziTSaANfqd7v2cNrK3qcNtKDURuWprSW6XBz9Vhe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ikdYWDHNHo+SSQ/Sa0MVrpzgXCzTF6lh0LjNYMOI1Dow02ga2zayYthwd/wBRv1pcYaX1l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JjdTQ8RwCl8SXOEMMdNLWqkkZTQuJmqMMLKehwuJlU9jgycapKmwD3vDnTNtHUvDI42bd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K98bWSJ3tH2ofj8w/y/sEECVd1xyrFcrsA65GqVzDeehgnkgoYoJrlawnuDmMsnHfjIkWb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y6jGlshPTbx/6bJjWlFukNZdrwrbAHLfInYOVQ3q0/wDG1IVAOlTar+bt2ddNZ6dCs4L1F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yTdArUChtnj/spbOqzubLSgEFbIqy3zt5ScrK29Y9wrMGLn0xBW6ljLh4diZ6I3OcRdyll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cTYK7StcaATgvUm5WysFYX7WVkVZyC732BV8tlzkOTkUcu9sjt5PUrlXOUx0tw7SxmHVEX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tl2A3kF26Ahy4kILkuuroa9bidIds02JcCg5oQtqfx2Zy4bKyIsezALSNFuiwiMWbclbpv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KPAXd3AzsE0CwaNYxGrCopHS0nexU1LDOZ6aOCkfhUCGwRQKuj5u9kRurbBtxp30p+KPZJ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K9Vt069yStRazq+oygtmkLKXDiRT+xoFmD1In0cE7RNOtw92HvL61u7tR0Ns0D1vroXVFb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uJttRUFL0mucI5Y265nTCIQN2dKIaWIXZJUspqWKOWtfSVTIWSzOlVLp0YfB14qfRSup/r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P0osMe+SulcCpqh9RKTYdISkC2LS1gkrk7gfag9n+oXv3CGQ5V1dbXOgLUF3O+ROQVtmjb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hZphIQG1rZNiAUkat6XMc9aZGtj1hk0hY1lXS2UzrsDkdyrrsjyrXJaMiFZco3Xbe1ytYC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YIrZBEbaQVYBWQVlZcZVFXBTvpquCokGRORyCK7IgJzQvatSugTeTD6eSSCnjp4dWRCfJo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vGM38JFfrcm1j3sCp/RTeLqAIS4wAuvY57K4Wy12Qe0kOHkarjIZaQgwXa3eTEKls2GzP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5yKvldXCCdlVAmCICOnYQG0A/poN2xcmJ+HTyyVfSC02PqC3V3g3uBilPaOZhjdMwhtZSu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cLhN9xy0guc1dJijCIWlBpT720khuqz3aGNxCncGPHTLwXagm2RtqKj9j+SEBtbdzdgCgu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JhUDBDB31LW0KqsWkhDI8IOb1CrBWVt7IKysVW13h56Kq8UrGw4ublykwycy4fG6ClPN2p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eh35EpsJRqhjDY2MG5GsFcMaLJ+7HmzozYUlN0Gm+tgtE31GeRsKoX9aIOLm7NhN5C8hhi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N9FC99TI/6kNKC6eqbBBSwdeWlf4aObXNM9+kYbQ9Y3ESjZ1ahto5rmR+MANw/DIXCXSG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ougQwSvNdXTQsii7u4yH2IeP9Q5z7rsFZYlZ2IYEy8ukLTvpXay6YQjRC3U0LJ4zhdIRui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l3a2QIHd/sOyxqQeCeRojbpZUbC5ztdAWy9WpNC7qeaOFraqBwvpTngppQRta6bzZbXcNg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dC6N73cuCXLUECEVizJDW4Ixwqsih5Bl23WlG61AoNPksrbhEo+5zlpuh6U4A5blWVlO1z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Axoc0rW1a2rYqyIRCAX7KyAFxV1AFLd1LZWy3XqRugd34VG51FT+FhOXfsF3OW17bBFWVt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jfRtGxuBqKqaVlSYKKOnlDzlJwx4sCFKCY/DzgUQLaU8NcLYWP6EjRYwsTY7EgoJjTfhDF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LfKSphheJY5UHizTZVt3Ujo5WiD4Hc2TeCBctFmt2tuRsu5yBOtByuEczyOIwAph9UgWts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NbZEeTdT1EcBgqIp3KuopJ6nDqd9MSQgu7rWHAHqcFpWLvkjmwuSSSo0BOiY9noDuBpKa2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NnC5DvU93BFk1qJTNnblrtljDS1mHh/hGDTDYubIbJtzI52mRrfWw9N1MPS+p8PTvG7Kvw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aYOfUQw9WWlqBBDS2qBqDZGfUe7aavmHQwt5fiErtomCOEGzHxiZ0jQ3Ea+sZ13cn2j7UH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0E0IZDKy3Vjc0cDjFTshVnLudkDlcoEK91fMZhO9rPbJu4oNVk+SQSYReaOSliJs5OaSAH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IOKutW2lXKhkaW3QWOgACznG1yrBEXRFlZFq3VXWMpnwYjFPPdwWpXWoNOoFXQddFysnq2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RVigUNz/LgPpKltVH9kAXNgbIAW0oboLSVXVhpp6SsNTU6rIhPur2XbUEE4EeTStKtbLk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Ut9f8TAVG3px3yM0bHCRjzfO21keF3IFrK29lp33vvlut1cqn3WHu/pjLZBOVk1Sbtsmt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ELSCmtsHXW5QuE47XsmvAUj2uaKGptRDp0h5WLn+9gZBkTQCi0X02TRtvqOpb2Bc5EuTCu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O21lbfSFpCtuBsBqMn5J43W9yTZA73Qy5Visaa8zYMxwnTU4bkbWVtyAFpWKVMtM7Dqyap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U5gpY4JDqU/xQtsGepWuXXV9La3V4zuTs46QB6Pc7hAWItI9x0sa2yqI21crCGrTqDzaLS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bOleS+OPQjUdNlPCOrDHrEFFvJVinoqCFsdNQ7T1JfrwuUNoIm9SU2Ej7zS4oNGH4ZA5sj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axt03aSvvUF9JHTUbuTw3g/Zg93lH+YZXQKvtrWoXDgg4IK6CdvkEc7ZWCAyIQO8p0tATt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dqscMY400baaGWXcO1BxshJGh6kOAne5AIhWT22cQF2MbCrFVMvh4HYnBYO1NLkHIomyxW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KVmIjI5FFzWyNG7htZcIXV1dFBXXduxdh9VfCYnw0ivvfMDd08rZcIkklp7Ik3c8BrcVgI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bFXsrrEKKaoqsNo5qeosrIhBXQVZvWYJ8OhuXTF9Kr66SmmoMQfUzq4C1K6uLmRqbIwrby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FbxdlbMBEWW+VlurouKur76xkebhWUbtFLSDRTBOyAVX6aUVlQBTt10+gBaVYogrdBFXV7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Ksg3d4WkJoCcBfQEOCLEhBG9zqTOD7jw6oiaKb8ereGzRn0j3Hgcfu5WCcLz6S3LlEWW+X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tqzVU64yJ2Cb7im5WTXHTS/iKysit1YqyIIVyq2k8UaSjNLPqTXIndz7qrlc+Sm3h4AXtT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eUQQ0ry+ljuX3Ok+lW9NXK4UuEHTTsbeOR/Ud6Y1C3qP1BsbW/Tld6gzS6Rxc9kfTmkc6S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SFQRhkD5XmOkoGySVVX0YMLYBSzxPkrqWBrGtsxw+pJJZssjuuXANbM/aNgAadLCOs+Rmm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B3KHBTUUfND8n+m6G60uVkEF2XfKyLGoAIhaUAiLeQBHlXT5dI1i2rUGlfsmlthyEPfUD6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G1ttKmrqkVGFzyzsXKsb2T7r1IrUhK1V0TqmkfTTtphsDl3IDhpaFsFZbkWKK5XqW4V75F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yanBWzsjdWKAKFwXYZAVTQtporrWy8o10/gKu1K0tpCgEBlZELQE0bZ2UlHBI+GCKHKysr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ehoZoKjdBqLdgu6FkOamZsBsnDYNT42PTIo43WK3W6urq61BXaFyMigjz2ttbewQ5isMLp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VZC6kaJYzhNOmDQxa0HbEq+RyCdli80jKvCJ5ZZ9KxCrmp5qCskqpbOQ1J2oG5QKJ3cbg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y2l3uusSsKiHaHEA51fALxafXpT8RqBJRSOmprKN8r2/yxjxBjpHG6BsidxNEUCiuyxT36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DbSgN0Gq2X8fTWjboj3W6vYj3XV1dPILbhAi71dN9p4fuH7KlH9Zz2xMY+7eUDqT1iLSaS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3cRsbZzvUqhgfTwM0uc51iAxrB1Jdeh0LEXegt0qRxe6BjRJWyFppgGR0znSCkhEUknrdT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YmU1o6WUtpaKOxDtL2N1PdtK+Rs9QWhpldqTmaYtQayMa1FtNM/WaimaKXsuyCPnZ833B9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FrnTnd3bIDdVkzqek/l6gC5tdbrfLXZa0CFcLZApy7I8AWRF3lbX2QYwt0NDtCDBctsAE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FXdQ0/hI9bU125KEgRLvEnhnDtgCrAp0bQ1gOjuiuytbyEhbK/kvucmj1eMqdWFvknpbEZ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vdXCaUd12Vk3K2WnYtKsQruCuVqNwXK6vfO6GR8pVgqxto+lY6Agt0WLcE3V3I7q+18tX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rePsrblqsreojbdd7Lvv/AAreL2TnhoE0TvO1HLFJ5I63CJ5ZXWVkQrFT0MVRJTUkdI/U5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oKQ0kmoIFOIvsmJx3dum+13vICY27SPWWquh10jPjqW6p2B2monFOIa+GaR+FOLqSMwU73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03TdXtlY4khrTXUjSa2lIHtpbeE7kCwX/APqkLfIgrdC6N0HILnIK6uhz+zkBt3ctIQAu4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qeehqzVMJCrm9GWJzW02IAmmjbaN3qd7WtG3udUStiaQGK3oc7U42YGC6JL3gBkABcXO0v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02jf6k6zHtlcXPADsSnJWDi9OXl7qfZnUu2ihDoneo0jA1hmbTsoXdaLUGPxOeRsWCfkvd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zHauqXzGiP9N3re5uk1jgKdvtQ+1//R94fclgimUdDTMk2W1lwUCAsQgdU038XUo82y7uy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KycFpcjqDi16DJCj1LDUBc9W6vZxIK1Ba29TU0hpCcrIfKgtl02oMbrLFoK6ZXTK9YcXOQ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ey6jVsjuUEVZWWkLFp5Yp8OqqiSsHBvffI3X8bCqSEUsOtawFqV0Cj5AjZaWqyGrIcKoro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qTrV7rYrU1WybuCMuUQgMrIZFbrdWcqurZFLTVzKqTShlqsr3JW2RQRVkAiEWBBoWlaVJF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rLuVcocngHa++oIHd3/SBBYr/wBe5zXK25Vk1EIhC677qehiqJKSlZSrhAp7gB1YygQnl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pnDhvYINRG+lNabG+og2ZfRvqN1L8LPZJ8zHADFWukp6CKRld2HMhVXP4OGJ1Nh8BqJ5lT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mzFr5y/D52mDEHQIG43VTWsp5KadtRiRurq61IFBFDhqK0oIhaU0XBG5FlpNgLotsvUt7m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T1GH0zqZrmqvpjPVYjs0tub7D0gBXujzW/wDYD1SOKfaMBvUcTqjY0RutrbPI2NuGTmonL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2OzXkzSuGhs73PU3FBHKaKMNYyPVKWWY2l1CChYGxMusVGmow1+mgY0ukxwEsoKTpJ2zqh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6qo2O6Om0szwDIzVHCfoofZcQ0Ndeb/VY3QXYrvlZW3sFZEZOysVYrurHO6JXUCuOoCw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QP1igjutOzQLlrbCNhXSaD07JjC08oAr1Ia0XOvrcrrUuq1Cy7ooIbrS1dNqEbblgWlaSt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KV1ZhsVOKtN5TTpRcTkMgii1AC2my7bqyAUzxDD/LQprg6MG5RyxKmmkrcHglhdkOQMiAr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fy85MB0XVfDLU1eE080VRnZW3sFpFtIuWqyF1YqqxHw9RR1oq3brdG61IFOcEHi3crZd3c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CGYf/mWVkQjDHlZb5X3KBV9yUF+3YLFv+vNrWRaL6QgwLTZ1irJwKe19mk2PJKadifUTs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VH47eH/MwbOb6y1WynkZDHV1b6paiUYKiRGnma272qOeWIwYrKDFVQTp4ko1R1kVXHicM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rSgU3MAXe0WDdmi6IsrHI3VnIakSdRcVrKDrFzroFXsXG6KdyfaU5tj0w+W917WRj1VMpZ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AahG10tbUCCKB39D1Oke49RtmxC88krgxtSzTRYQyQMjboTfUjtE8ukU12toon9J8bXRw0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TgdR9LtCG9SRtmtgu5tOLMqKXxNZDG1pLgyS3Ulk+Zzi8uYGxyyBjKambeDmUnqTRaI5yB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Mr5yzaCIruHzf6u7crIXW/lF12Rcb3Qcrq9/MODkzd3Kq96zBAXOcxqjbvay0pzSvWvUvW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MFfSptmp5Ba2RlgdZshsTv5NDXIwtWlAbmNyDXBb39Sub61qRchK1Xu5YnFI6uwaM+N2X7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a6t5O5Qe9DcElBxCrtUtHJS1IbELQ97BBEKyHkugNyXGfO9lyh5yjsKfditkTZWVdV+FVL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t1crUrhXCr6OeSrwinlgfdNKebDqJidxZBovpsgBbEqg08GHVks9RZW3sqvEfT4jxMm6uV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eSNmhOG5ag24cy6fSwuW6OrWXPTb2POtNOxcESLBH3HhvH7u4YPRb1Ob6aoWhT/mZe1zr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MbX1Tqqenw6Z6joIIj0LISVcSdUROU2GU0iq6CSmVO/pspz4VtVT+EqaWXrtA/wD17KyxK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s8tTZEkK7kCbB1lqutSDgE43OsK9kXeoldv2k9jDtQb0TguE4m9/Tcp41TDltmp05NfXVP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WGMRxMlbLOSsUb9CKItpJT6owGFt3te5sUkYupD1GABiLtb2uAabujqHtiETzOvTG+/VTS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cGCIOeotowzqPj2VTVNp4sPeZKUv0OjH1HuDZTeV7gGtqJAmx+mF1oGEknarqfZGx9QqH8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K6QxxiNdz855+73+13FkPbtkECrgIb5WVj5OShlZWVhk33fyNUDh0stTS2UYKJLAcNp3mC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RunlNkGkuCuEHNR3Cxlw8E5wsz0sk4ttix0UzqmoDGtu3SgFpN7PTS5XQK1evqBXsnEK4X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LQ0rpNXSsrEoBy9WXqVytW4K7753QKKGR4zNyLFTYn056KrFWzvdXKvtlcIcZBdhlZDL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cbbeS61LFYXzmhpJ468LvfLvbK2+kINCsrIBO2DcYNoJOtChxW0oqlR0Hh6i6vvdVlHUh2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d+zeDyUEQtKtkQhdb3dewJAvvdA7fs4gNZx+3YI+4hABW3LVNiNRHUYfM+opyE7E+lJSVH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fpp5+uyQAam6pHBTzRwxYhM6VYbSCJt1cre90bOaaeSBCdlXDVU5gENR0WwaJY6d7oDxjC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jpqAw1GtFzQtTXIHYborZBFWVroj1OFkQrbkLoRpos0q6eBqsNHpU5s8KKUSVAgJr8SidL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VfW0WDR1JJX2DWiM/K5zrQhh6lVUCFlg2C/VfI4NkY24e8MgLC9UNTH13a3P6zYmRRkuY7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pDRE24jNmAF5xcWrKAu8FE2zpHhkti+STZ8svUUjdMT3hrYGFzY/dXTCJ0sc80bPZQ/hoc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pkBbJqk+fv5R/jCC7LvdDLZALETooOBTginVlbexVt/JdEr+HNqKPw1PcJvExGq6/9Cdou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DQnNWgKwT4muQBVigNqmnjqI34VHZpNrpr0U5NNkeew9xG1rohdNqbGL6FZy9S0uWlWKu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Hcq6vvfJ2+WPfDF8rgL22srLTlV1ApohisJR2N1rC1BBwvPRVDqjCYZIYFZHjOzSrALdF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lpAN8t05ruoguE5rXyXGrWFrag4IkZWRHpY94bhvrorLSbWK0uvYrderJzjqQUm8f8ZUg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zCCKxK4oGssrKysi1N4rZjTQjFl3RV8iU07fuSgv2PDRt+z2NIAVru0oDZ1wt0/E2MkpZx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N1yUUPhYS4Wmop3TYXG6GndxUfEeSPqt9ruZdLG1Blqq+XpjEOn6+ktC0bliqqltM+lnF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mndDFLS6X080kKnDPF4a50lTdA2QO7ihxj3GEAfyAGwRAvoysiChdb3N16lNURwKKqhmfq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30WWJVBjmYdQo2OFRwAPXfU0bGONsTOVUTtp1AddHYyukc2MNZZszy52Js0VLruY46Axup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+snPrjgjhfMx1qOlZG6of05MUe8Owx4ZQRNuo3BsLBrUezX07Z6tnue/S9jT1nuAe/wCo5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mM2h9MTySpIg2So+ItfPHhwtQIeRzw06S53km9/mH2L/cAVk0EO9SxGeWmp/5apAyCniZ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dDnPScigEQrIZdn7ktCaCXub6Wtu0Ms46rVVY+lkhxPrSN1BOJ1XXcnbUEXArUEDmUPUmh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rJu4st1NIIohitMmm7dSPIIWoJqPAKurrGbGtwcD+QsMiArKysVLTsmQw+nY9TStgi/lKX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1O2jqNTvcrIhHZaQVpCsiLmpe6Gm/lagKJxfCEBttbUjzXQunpn0Eyvv5SLq2yLQixqst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v4uBQRiCJAq6utSvvdXRyajkAiFpQTlpXcrENqN3uuVqIWpa9g5YhG+eFtBUCTv3PAX7O4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ZW9RCsVWzmljhxPqy2cu5KDlffUqihqjNhsboKQoLuRtbYD1WVPK9+I97Xk0bWN8QmPXw4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s2H1bZ2qWaKExSxSk2WJwySyYXDJG+9mwMHhKuJ9NFXaY61/owyiYBXO2AAIDQnMAGgKS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u3W97EHWVdOeGt8VAtQC1buIIuFjDXOOEgiu7Ku/DvYP5uenqcpo3OqG+lrdmgJx1P4Ywa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Kt+lTxu8LI4NOMOdd9y0RiNojbJUXHRaCXF3qi5ZTmSrZG1r3ys6sN3O6lnRgmTFIy+pwo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bCzZrtLGgvMKJcZIm6ZXnROGl0z9nSSByLLMBtE1ly33yka5ASyn+Kg/F8hcXljAzzTffH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WI0r6uEYPPckX8113yxg2oCSGBuysrK2Xf+WYqaoFSruRuQ7eP2q6LhbE4JZ5qOnliqkf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3WagEOamol8Zhk0tQ2xCs8qzluEXbh4WoBagtQVeHPoZYZWiEaYTli9vAuA0xsHT0gZlqf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KGS7siXZ3z7Yu21C7IqystIVkNsjdC+R4N13qY+rTuwqTSy0cYe0kcKyuuVvYcOG2kZcFW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S1ouAOoFaggfIcrblWFu5C6YKczfQUA5b5uuruQ2yxA/1CfUjw3kocfsQgNu5CAVlbf8Al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JKBKui9B6xKJ1TFS0k7Kq6/Z3AX7OXa25WlWyst0bgeDjiqkD6rlVlUKZrR08OxEdPD5G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o5wQRi41VmCWNQ5t1ZEKqH9fEJ5Iq3DZ5ZViN4mmT0xTyU+GU2ISSzC69S9S1OVyrrUgQi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w9QTvd3dwgje9stntNJTq626epqr5yyoi2DVrGp5DHU8rpMQHrDjpQFl8rnGzWt0meAVFR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BNMKZmnS18h1Nb0y9zi2BtqV51mRm7HEiNul5eepi7dMuFvLaKnamu0xxN1JhDRWVop1hD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ifQTeJkcdMriZHPaGxzOAbEy4ai46yzpqu/DFVLNBhbSyjye4MRvKgLDzVHs8w/yMryyoj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l2stKA3WIzOp6L+VqgGai1bqohZUR/wAXTK+V1ffUtQV0KCrtQ09VDLf0sta9gPb3PEbVU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1uZsGqzl6kLrdAprn6pML1uooPCxIDYg5HnsiAV02FaACFa5stO0kTZE7D6cq5zJWu63W9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ZWRC0hWRW+XqR1L1XVgBceTt5bLSEWrSrLut123Ry1LUFe/nairBBoTmrSsUqZaeShrZ5q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u5A7ngFX3ugUSgRa4RyGVeuSrKyI0i2yIyvvuhdPkZGmyMeTh1QqCN0NI7do4HueNhwPcW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QArIjfLvuV/KU4UErZ43K+wO7nAiTeVNVRUR0tOyKTRiW2G1Q11Ux8PjL2BQHwc+m602JT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09DFNNT0rKdYkPQGOfQVlN1qamoZYqnUgVcFXCunHIJysFa676VVV80VTQTvqIbZbruhnp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Yg36lOQ5sE/VPFa0evpuiZQm1Extj8imlbC2mPVp3kONw0NaZBdvgzGJIp5mh8EfTLz1H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3gAVM+2HF7231zRN0yVsHi6mnjbGA/SoBs14a0NMjsas2rwtr20uNM0Mwh+gaXF8imftHH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a0tVxUST1ceHhoo6P2FdQvLIw0jjz1Hxj2/5D5cQoqiSTD6fpUhFsu6C7ZDLEIPE05wm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Y5K2yICsgwNEbbsIDWtxSot/JFtLHimt8evTI1/V3TXaXa9mODgXBXC79rIoL91ipvXYWX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dSxNxKoL7PBu6/qR43Qdt1AmyArV677Zgpx2CJWyY1pRABQyN0dQQdtdXQRV7IEZDjlOaF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7brut8u98xn38uMSOjZR1Uz6210BsVa4Idf1IErdXKr6Pxb6OgdT1NwrhHdbpuzjw1d00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WndV7TplxCcyjcbr1pt7v4uUDu43CIPWXbHSAMNI8fZD3FWC0ArSAhwBuQrOtVVPhRFiTZ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DttVjrCkoakHC2OZQuyuA5xV3fz6ZZopozWyzNL4pTqoKa/iMW9GIYdVb1FO2eKimew6lq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WTljEm+DNMtTwSbjI2VlZOGkBispD04xixsy5Z3JKqcPdLPRQmmgJuuVwjkMnIr9Sqgtao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meJg86nTx9WBjRHFXSO8NRuth+KjTTMqOjRmzXYhLIJJpenHFEVK1r5egOuXdSQWbIPWf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1FdG18NPG+9O0MF+tJG0Nkq6ptO2h9dO1+kQsum7J0DJqpnpfiUPiVBAIXSbOmqGmYsDYt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dPJ03Phc8Ts/rR1oZSULy2GzpMu6K7eWf2R/H9gH/AA4RM7oa23e9gV2ld++ffy4sbYdqI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ysrFYhWyUs1JiMtRUoq5ui5B1jIdcX8bUBTUc3hYKOZlRG4dN/vQ5dxEPR32QAKsArAoN0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paOKV8VJHTyB6xGmfVNbh07JiRfYq+TrppysrJzQtKrCYqQ4jVAR3fCW7aCqybwsf8tEmh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LWMuVZNRQystIT2nTbbtbP1LVZat9S1hBwK6sQcHB3lCOVlZFbrfLhbqop46lsWHwRTK6u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1Mvp3yHJy/Y8AbFt5HN2F7C6srlB2+e+U7dcU2HS9aP0x3CuEE5BDlxAQCtu4BaRk9iDSr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nXQJUk0cKFXA8tkbbFYnzx0lLMyrQ5dl3K0hYxI+N2GTzSVdk5mp3RAOgeMRHjZvUt7wsF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SPVHUQhklPW9OOWJs8cUpLjZN4qH6nuAAspntiimeJ3YZC2OiAWlWQut1cq6JV0HKX6kRw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ndxC7ooe3Dt6Eq2XCcESbh3pesUJAwd9pagO8HQNLaOQ6XsbpTx1FWtdMYYmxxO0VEtY0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yn69U2MNjrD6WRNijha9ymsx0f1JtQCYzU2i/KlvISQKyNzZ5tmyC8j8ZaG1VE4+CgbZN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k3c9jdMsr9Ela6TwmHfnyvTW+lh9M9TKZaeHpVlY8RxVVTLUtweFjaOmYOpl3RQ803xxez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MWOkasOjBxBAZjIXztuLqohZURHCaY+bEaKeoqMPop4Ku6urhBS+3luRaCS1oa1gtputDU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W7VEnh4P5dton64SSmnYOJN0DZOcCgid0ERk4C6burKyDQBYrS8L6iu5VLBNB/FMTSGt1X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NA6jqUeXbiy4cqst8fhOkOAztldVOIMp56OsZVSB4V0FqAV8tKIWlHZzVWEeNwH2I8klrW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Tsp6CulqKn1LtlNKyGL+QpVwXOVwuFdDhHLuq0/28JJegLIbrjK2pObYXegTdx2ur7lyun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vkVb1ZbK28u0bcRqgKRzpaaysVujqXqycVrAQeLmVtg5A7nLHSOnhljXq3qeBlpumsAIxK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KbhepVNKypVNQxU8upA5f/wBFfK8KlayOJpCvvWNLTWsie2kqNDulEpfEYZNRt6jKmpjL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Uh0UAhYWemWsjaa2plqFQUbqh5qqanME7JxdXTSrgoHZqehbIrt20+ogWsCEdkaeEprdDF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2j0yCzcQi6rKKnbC2qfopaJ39Ng9W70SA2NtkS5wwZ31NITnbRt0kvL2QxNhmH9mXUGQQy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S01pIwdMcVLHDT1UjYVQyGtrYXBjh9V42fJTNqqyEWRl0KJpTdkPqOYA17n/AFulaXFB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p0s1WjEZldC0Nnq5RBWVbaicOibHBh0rWUFIjmCC7zv8AZB8X2R/gq5Z4a6jxwE2p6psdN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sh9srZFoKdEwFvGgXsUwPWmx306nF26urrglwQcAMTY6WiNJVFsA0wFNR919gjwGizmhdM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Sz0AUbhWVk2phKBBV0CnK67oJ2ZAWm50rSgLrTs+hgcoKeKIbq9lqRLSrhXBVfS1MlZhUE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i75WCIu7hWy7up4XmKKOEFbojUz+J2qKG8WH0roKkEHyYx+C3d55K0oC40hBO3Njkb3Idp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ZTrWtQCc9dZRzNKuCBZfs5XXJ7AbEeot2bwcgNiN7K916r+pC6fqcz+IZaBvSj1goFXV0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y5NaNOgXMbVpCA9RCsrbuBt60L5fxKpY/D0+q41K6OXcrmqom6mxD0BoQajsXxugEMfWpT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rWS4XNGf5ipY2SaCWOVkVOo6gapaiivUVTpGCmfIaZkcMVdHIazBgRAu3c5Yx+XgxJrNIW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yl1LS/Tumm+XjqYray7cK6PCHsKrZSyOK+iqZ1KWOIRQD6jibNA2J6hNmR0dOKeOombEN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kNpXdR7qOQti0amkaH4nG5qpHHwlvpSSWjqYdNNg/ztb9R5Ae0dR0exLyXU0GlTPEboJBU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7o2hks7tEkmtwc0Nike1jY2XUR9L6h3jfD6arER/VrsQaFQwNiii92ekA+eo+Om+L/TVAP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MoqmbD6mJ/UjGYR8gysrK3nK3TeTuon+kHUrFR3BcU1PshuF2TlpGTvSGsCLQg1cnTk66u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2RoDH/wBoPC5yC7kt1YGB4Oysi0IBWWmyrq2eGqoKuWplsVbexy5Q2GWqyBurruVpQRQC4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KsqPDR0+IdeYncb5SyxRKOeF77hXC7d1p3DVpVlyVZcDdVeITxVeG1UlVkH3fvmd11AFra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pOkv0lBpAsdVlpWlAbDl7dhC0IN0kkoXW9yr7XOq6DinLWU0bWVwmkJ2TQnjZMUi0qJoKI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WMbixtC8yxG69S1ODr3QKunOQIQRWyCOTU4KwVlIdMWE1MtTPTnpKIWYLptypHiOP+Rpr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kwdB1XQ4rPTitr4Kih9BRYAonaUxkkxpaGGjbSwuLw0BjGBaRqtZR11UqNzpKMghWKlpY5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Jut73Nydr2V9+qLXTSr79KQCg/CXaystOWo9O5u+rHiC5rIoT1I37onS5oADh1FfQmMunO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Vz50Synj0kwVFmqn9wm+ixml9XG2pmhFiZNbdH0Kx7XmlpxCpH6XsBMt7PuXvptLU6Qtfj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ajj/sSNFpHvs8RkTVFtDpOoqqofUIODYrOldDG2OWpIbLVCWohfumu9MBuchkPPKLtpfi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0eFO6tDjdLqhwGbUyysFoagMrLFK6Wkmo8Rmmqct/I+RsbRPCcroZXyKDvXe+Q50hYk97a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pRZh1BbrtpJXqVnKbqdNhfoNytK4XICfkPdkVZYw8spm1NRfTvwhTsUbGsbut8rlDKsw+S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pXXQKvdArv2RVgjG1xsrKysVbLdOva5V0N0LrFIJZ48Oo5461OVysaP8AbwmxrvIeNATY9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dd4aSlxDxE1ytSBuqrDnS1GG0rqUXye4DK+5Oy7u4DAW4qy0FOf7HTblZXTrrdNvdBE7uc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Y0AgnkBd0MrJoCeAg1cqd3ThOI1FozI5l5Ljqpuq93Ba0DZTnXD/AB9QqYdOnO6urooIJ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KAR2VkEbrfKQao8NpfCy1cLZomVGho3UfGIeqikjkDY/bUxugnLKKpNPTGdSYRBq/h6ezc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zVLLBSqoqJvGYfO+qj0usy+nvuhhUAUDenCroGy1XWsIBORO2Tla6DQi0LTZc5aUB5NtIL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4j+JTA9B+waNJF3pzg1MZY3JVgwNia+ckNic25ldeOJv1paqx6ZZSv9a0hj/VK+FobA9xf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cJjC10srYjHqlcPf1/qU7HRnFITJPCGCGJoiROt4bokqHhjpA+QFoDKankqHRs1KP3Pfac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PTSVBjbdQ/KeT9qT2Uu0X+mmj6FTh306uYao8GJbV325OepYnRT1dThtFPDWXsgfLjptTW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+qnhrsMq556kt9RCs9aXrdSULJpKKDwqad7AK91fMXT9wOMsc3dRNHjOUQjYLE6iSBU+I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w9Sq6UVTBhLGuvvdaleyLggiVcIIoJwVkACrALTlvbIOVRUxU6iroJZF2WoK4KuPIdlZWX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xQO63I3WoqeZsUP8AIUq2QC1BYlTyzVGG000VWrLuEd1ZNN09oWhN4d7RiNSqCV9RTlWKq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8DHq61bKwKu1BPO11a5cPSgfU87DiwvYKonmbUYW50lPZT4jNHUYfUvqmbre883RZ/KU6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/ABr1H6WPIC6jVFxJzZNTlZNCIWkJoRC0oXT9Ss5VNaymkpqxlS7UrolXQKfvm94aId6iX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WEPiWRdWW/WkXUmKqIZZU+hhcWxVMTOvUtXi3ptRVuQgq5m08EVO2ow7rT0MHhItSaQBf1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arb2WKkivwUlyIVkMjygt8zdBXur5Wu1Smzj6l3IsPkJNmhqc7WRZrIajxFUX2TBqdM67z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nkiZpVTLJKX2ajeUx6Y1U1egbCOJwDacFrpib9MNL36DVMllewaWumf1JodU4FppPXI0Wk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1R7HzajFGAxhDY55xE7CpespOZHEprbNadMUBvKu2XfM8ZO3FN7T5B/lrj0lN9HFKyUQ0u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m5A+WyDQtICtlpT42yI0sK3Uj+nEMYaoJutCXFVFAaieho3UsvUCDwQdwCr72Tl27uVlbc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6GRtajsrFSwRzKOjgZJuu26xCndUOp6CRlTqaMwU7YA7FaUEQ1AK1syFZFG6bcq5V1f1Z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5TMyhb/8Aobq6Mq/ZENyKuA9booHdOto1AokBbWuMwsVa51GGv123XK2WwWkLta2RJC1FH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AiDp/iyqVvhqYlX8n7HhFEIBELSEEdlpUkIe4Q6F25ykw2J76aBtPGqnDnvnw6E00eoIFY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LZgs19ggQWhHZWCxKQtrsKLpXWKbuiFpKF0bq8iaSi4rWgd9TSrrFKeaWpwqKWGZBX3QRC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qqLXWzxfkTfDpDo/4+mKjF4zcLdbhSklb6b7F6aTYKJpa9NX7WCaNgPVbcAJqeEGb2R2W6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9PHTLfIIlPNlfMBHILurLseZLvkZezRZH1Jx0kDSK2p0KT0KNtzhevrNbpDSSQ0MfUsL6Y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SA2A1mV4Y9g1uqd62WUukAEZq6kQtwmR8tTKfUwfUJWol0EfTU7g11K112e4nW/RofUODR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LWGxsZ1FjQtU4KbR2Jc/2SS6RGzWGbT+QeS+buIP9WIsL6d7xNguI1hqn4VS9JmgK2Vsr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1qK1LVvqRcAjUQhCSPTVfUpPCVdqJvTpX8tsGp/sxp39QjYMbaptHCyvqWtoDJPS9Ow3KF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rTufSuqg8PV9iQgQgifVfZG6Cc1WQaiNtC0laXK25agSrlXQRN0Crp24guHOKuhkEQtKko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hHjJ7UEsk9KQgCm6kdVg6zdalkhc+nlMsIadVt03UremyK7Hh/OluotYi0ZFNutshlcLZA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IFOKLVbMi5DRqdVTh2FvfLTEFNDlVSGCn/lUF3XCc4WjqIpF3ctQQ5y7ngLuRs0I82Vrpz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tk8PTsxW5lw+KWSmpWUxTXWDpEHXTXWWq6PATsgnMarIBEKysrKyCK3VXQRVUlJRspXw/P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URAjeiU21pALnhjdT7erSrJm7tO4aCrLSjiTo5KSbxMNrLtchAkq6uroFXV/IU5DnvZYv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SPqLLEKuaCow2pkqFbK6uF/6M2XuTzpTBY+9V8Tpay3qLlG1sbHHWjsWObUGTenc0uiG0T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Zd1SHtjaxmotACv15ZacU9LQsdEqdvrkfpkaxznN98+tzqena19RZiYNZtaSeWznMcpvi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51Eb0mMaPEYQ7qQSkNcXF4bHZsXsje19SPtniDzDz9/uU1dJVzUtPLUR4ZDH0TVwUr6asg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gUcgnmy6jdNdUukrW1dZAvH1ibiNUFT4i6BgxgBDGY03FqQqSvpbRYlFdlVTvBkjepXwyL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5VAL43YVZUxipozUtvG9lja0stmGIzTxNk6bPbIbKKvp3kKya0FOY0AAJ3OnYcuJXqV3BF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7lfIvCuEfIMginNuAFZPjKs4ts4IZbordHCn2o4TT0vZkjCL3z7ueC/Bt6OyNrvOmNlRNb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UuyIVlpRvk5rSmkAXGQBve7nbLRYhgTU9Sa7AvDBZwAF+8jixYjVSw1NBVyVMljl3dhcRN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Vsb5qY4fU2BCcr5SeqAELDt6J42srbkIDJzULrdWKGpXNzdBHm6CxGJ1RTx0M7ZLo+5N2z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WQMHocFoCsrO1WKF7333QyJQK1b3TSLOUPzVQvTjd3aEfTePU8bNjGkt3c2yay7yyz+4Zv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Skw6d76CN1PT3vn3QR5VkQL6diEEVyUNsqimiqVTUkNPJcqrohUy0dMKQeJgR2KsSnAhy1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6WNCqp+nBQXdRD1KZzWKo1fx+FG1Nu2GVypGm7X6m0cjpq+pnMUtJTmRPLWNF00NjLgXRM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VPGYy6VkIo3OqFo0yOf0nNu6W9pXu6jtAYaqwZLrmYyNrI5Wulq6OO8ONfl4M61KRqM+0L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M6JoZU5D7LuIfd5O3+Sjp6iGrwtnTxTBh/XxU3xD/AI9vNmMrBWVhkURtifqxAfWb9ggLT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6dJKuu9dZdYJtRpaKp8wq6+ldT4S6ESB7HJ8bCqmohZJQ0PXFdUeEY3FJC5rtRmaHtd6G0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Coaxhq4nKORpF9yWptiHWVwuVZW3cbMZUzhuGyOkozZAIhNurot3u4K5JugbIuutQI1b3C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s6lPSU7aen72uANuFIwk20i+TrOYcOgULRHCOd1qsOo1agrq4V9ycgQ4kIBXVt8TqJY6rC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KxW6IJAzJWIUrqiTDqZ1O6+Ry7uPpAVtyNhpsip6eSRabFzGprQFay3t6k5zmtGLRWgm6z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XQRNiXCzeEUEeSNh7bb6RYNVt7WQupWCRjsNpyN1utSdNGyRk0bzqV1fclBHlBW9aAFnDa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cggMvZ909riA02neKdsdbBM4Jt9SHAKdwCh7ncdv2OVgiArBWy057oocJ1dTtfFKyVl1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VkGka4J5u5o2snC0hTD/+vbXkyQvxWtquksQZ/UpoSyA7NY31VTh4HCnamH1It0shvK6IB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FOGFsrGIxFzpXBrOrLPLVbNk19KmjESratlMoonSzRfJMXPlEXTROl7fW9ws+Z/qlYS2b4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zpcNePBz0rKiqY3S+Q2dJJrbFEAoPbf8AvfbKh9/+kjZvpx7DRprWuda6sVuhe/kugrolT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f4GjU7EJmdFWWlqAsg9wTKqpYH1M8i6zkzE542sxgqTFopoafEYmSDE4QBiUDWy19PI6Op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w9MOzIJxKY39SU+lBzrXT92/xkFoIxBTMeyQggJzt9VyLI8BdyN2jSpDpbG0aC25stIKr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FAXSQEEgalf1IFP3DXWWoLU0rxEN9V1cEJyGdgrBaRk4WRBIqneAVJiEstTd1wrqromVE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dYWsFyY7V5hyrZ2yLQn4jOySglfU0+l1tGoaTcueFcq5UsjQ2J+qN7tg5NeNU3qiFDU2w9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NygNtIuY2prbIDdWXchbrdb56kHNRKuMjlipHj8C+XuERuVXVU0dZhc0k40qysboXRO8H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cu2YdnK+wKxhpdRUMcniY/afc9oVtrbloQarbuCDFZTHpxjF5FA8yQqy7q+V98hlVtd4vC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tvZWRKvtdFyBs2np2sLigLKKm01VdC6SqIu6/qpJ3z4iblVjSaCigMQ2DZKgSTUfoD5TK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TRBrTdxLfrNsxaSXH3SSXNbBpp6TUmjVI3aeumDDG06tmyvJlcYwwVDgGSOc8RgCJ8b5au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ycbPOp6LQyLUGMtI5RsbHV5Hy9jyr3XaL5P8ATpVV6MapfTjbSLZhAGx80zxEwHVkDYuGs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/8Fvp5HKJzw7xlTduI1YX8vVLx8hTMWsP5hyGLORxJxTqzUYKlzHx1MkaFZUWNdUqgqzOr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Omja64cGnU2N2o9Rutkbmqoj68DsJKib02d1beqgNRGGm8E4mGVwE7d+EAeF0tQansWkph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aGoJziuoFiMPiXUVO6Oq3QJD1qATlZad7ItsixsiaWB9M/rAALRZW8t1UVEcBhq6eSWTC5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1PqWoLUL6moEZHiMAMeroJ7dukxWWkINVlbLdG6BKuroFXR3QQ5PA47nivANfgY9JAVlZF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WLSgCvVc3tPQCeajp/CC+11fcuCBVbGCsPlbPHUfG33O4j9v7Hho2ds53DWXZiMr6cUdbL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ut7klalq3m+pF/FT2p29Ony7rsjyeLBAIhbrcq1lbLvZFW2tla4sql7Y1ST9aUlD0jdyts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FSmOU2aLK9nMF1h5tUPIWrVC/qTN9MDXzuDKT8e101jzLMbLEDI2kwT8iV6p49JuGzbySS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U0EveLGaQXdHtL8ZlOijhAYzgOJWj1yKeVlqaGRyi2R/N891yrWQR4j+X790fshYr+X7f+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LL2wsf/n5VkjoKT+VqQqNz56eqaBSs9uTSWueAR9q/wBP/Afj8kfuPOVz5N/LdB7gW1VQ1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TrF/IVOsYvU3diXUP8x6W4wQBjEa/l2JldTTxOr4k+qhYz+VlcZMRmVRiMk0NKNE1FKx8c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qzG44nGo62N6bLG4/1dbIYoVtkb3ureq6bPAQ2Zz5KvEBFJDijNHUa9hatIWhMaY4gWPY1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p49XSahHdabIItDlFG6ItYGNAFtwoahsqurrWEZgg5ixoajhn/YrurLSL9NqEbU9q6arKq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SbIB7k7qtGuRayta1rUtYTXNtqAdcFAhd0DkeAFYXysiNn00UhjiZCt1ut1cq5Wtawg4K+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zwOD7nDYBTs1swmLo0mIuLYmNuXx+ljdiw3LXabFb6n30s1BtdTuq202HvgqQRpv6idwRa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7NG1lZW3VtsQrZ4azDJ5akaUebbG6Kurq+XfLnIocFYqNsKhexo9LT6k97YomHW2qqG07e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0h0uAunFNbpMkwjE0XRjmLmuii6ydpEco6qhY0NY27QLRu2RZZYk0vpaOj6CkGhF2lRgmb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3TLL7zUMnn0tYJjYPL3tY0CKNwbAwF6YLPedLp9UrPDshpIfhdMdTWmOq75HOyA8rfn/0d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r0dRJPjFzl3UjBIz+LpVGxsUauq9jpqUUczlRTN8JisgFEPI1xaZI7ALt5+3+B/x5nlnt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mOLHSnXJtp3VytTkJZAuq9dRy67wvEFeJKbVuDjjEha3E5wZcUD1/LuX8qSTi40/yzdLSx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LGHVEybpTBrGdRlm1MKbVxNXjIb+MivFKHt8RpmunVEMTmTRSm4Xc2KB2Bu5MCt6yFJBqQ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Cy3s0XJW6HuQ2BvfU5VfTdVYXE0C6jIKka1y2TE7JvLxsNlhTb0BY0LQE5l3aSgx9rSX+q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OQkK179QFBy5N0Ffc5fseBx3c3YNBFvUWoBW9ThsL2ddUnsrPYw2T3+hrrAO9TjcaggQZJ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nuk4e9jHfs8IhBELTmbpvGV91cqsoPEVNBTGkbqRe0EG65zPltnvcOKcXKSnbUPA0povlj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4owvkVZTuqKt3JKAspHEv0AMfMHz4i0xmF4MLm65JnBjKP6jb2bdzm07VK5Bm8hs6tqelD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TUbuezapkfpdiuoUuD/lzyNXS9EvxGX0xRXTFrsQ275W7VErQwNqKttE0NVSP7KOXPkHl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3+CyxeEhMpTSYlbzd8rEynnBJOrS4+bU3lY/SnNt9sO9H3SncZ9x8XkP+RpsQne5dv8JyB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kJHtXiJU2plv4iRddy8U5eJ9UOKRMFXVNnqMPqo4JZMRjlTK9rDTYgxz9cYEkkTQ18b05o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pF1uvWvWjLcDFIbRVAkb1F1WouatTStbAtTSTxWQymqwdpbE3YMbtJsiCsTkcKrC5Hy1HR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Ws8FTqnLWROerlbrUbMeuotYvrRcibrgC+p3A47niytvUPbDGLEFu6lxKVktFO+pjkLmsB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keMgCZI2ROd6Q4aSd6T46r2x+6X44zeP93e2wtjTiyKgkmdVtYAAN5G+np7gI3XqQRurnI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okWXd3Fd+dg1vCEK2VrJuIVdqOR0tJ5bp8kcUYraVxHpqWN3uUERqJ4t6iU0WTpB1uEZm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OlDWNYMQHiJaOJkaeLKdt2wHprTqQsI2A6NNmymyjqW1FXi+1BhbJY2hlnk2e1zparQGvx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TpKVjWsncAHOfI2NtmtIbG0F6jbZz7NMji9Swjo0n4jKjpTsD3VHc+UeYfL/oGX/JGWpq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QCAVvJa4jYHyStlhbhcdVHFjb5DJ5musnN0n/AEO5zHu/8/8ASOXe7/ATbyjyFDnM8jNv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nX1vTZZGn+SqwX187zJiMsiGMyL+aT8ZuP5T6Wtio8VETfH0jkyqpymysKvdaU5ou6NgbG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FcBpIewrEHubTYXTR1DYqVtPP9S4c5STN1BwUQjMr9L1fcEFG2mONjE1w1u4Wga9TutoBT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w0oDc3W69V5myOaNdrv1aypaOd8+HDw8Mj43xtsG6m61KR18FH9N3sCeAVR/BVmwjHqkb9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rLbLSVU04qDFRR07/AFppddxJT26wDu4rUgbI5BFFN4RCxMkV+CEvVlYFWWlOp4nOijawE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/i41AwQQcq6vZc54kCaGJrhPLtNyRYAo5E78JvqNEf/1NyabbFi3U4EBr7PLYgwsF1p9Es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69louLfSc7Uq5mmhwg2qHNMitZavVp9bfyJJNT+lpdNsppNSLLNePpSVDYoo2alGi+zvU5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bTQvnqKeip2xOf+Sjz9r/ANv8RG/mq5ehS4niDqqhkk6pJ33Qy2z7OdpFFPFG7EKuB9OK2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ZJvODsRY/5hychkE7YI/YGXd014fuN9x5+3Y287swrq+Q58gz/wDLOQgv+5ZWC8PD0GvcF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c1uIVbV/I1OuPE54g3GJghjLr1Nc+pUFU+FsWKuahitKU3EaZeJog59RSyDx0cDvFwPa0m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AwtnicWXs5MuRXVpp5KHENbpXlkbHEsjrWyl7pGqnZDG7qNKDm2mxKGMslNPTePlcoaip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MafEye3SFpF+m23iJdWGXlpnts0B9iH3o/wAXEL3j1Auc7p9WwdUBhNY1y6rQHz6Z3uu3q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kOX5Mtar2phUzgU29MihwbrSVLRwSyU9PHT5XKllbFH4+mKLrFpWpX8vfsgrLvutbwpSnP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1puv24XuXBigZCZniMRMa1shsWRdQu0tURE74/Sqica5YunDBcKJiB9NiW2s2pHVhgpm07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ip/lfs6CRtTJa0szwHO1yue0MbI4BvrlFQ9z3McBFdz1E2xPvlkuujrVMLRGojhMs0k9Ue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uyPz/AHB93EopJqOpoKplPDJemd7kOF3zIuMMaWxYixvRrRG19e1rKy/2Gm4Ox/1BP5+53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nImyBB/wu8zW6jVUMcWHeQZj4T/ivK+V3u8nbzDc5WyCuQtTlrcopZ41A6tkXSdY0Mcigw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U7Y3zVE0jZIo4sVc1lO+qqIJ3VTjJUPK6rAtnRaGqOppYKlrmvb1o+pZ13agPWhqRdIF/F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WT0NcLOI1Uv49YLvYRqlcNH6s+SUCwGz7tRa0RNsXMjBRiDV07rQDJ0y1dNyaJQJGucz+K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dOum3tf1XzurrFruoWNd1He8I5Abd1z5BkSr7XU7C92IDTR0d/CZcC1ySmjYnbGRZrHfSA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007wA1up3/wDrOlbNURtDX39WJVEnXPs3KIs2Z1gWue543bUDxeKNc2lwT3Su1SdLS6bZS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EbvaKWSWaKO6bsddlYvLmgA8a3aa/VDNh3555P23/ACf4b/YKkYHxR/8AXOG9vPU9QQQyV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P8WJpnF032R6xwf8hTdxkQ3pNUnv+1qOn7WxR2zGR4w8Ujo5qaKdmEQgsfhUZe3DKdilw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OTJtJUuHenw980UrDFI1rnLgo8BPyPEbHyqRjoyoViVWZIx5BmPgP3b7eTqv6flPt+/QyV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qhVFe6CKmqjCQzqurJCytxJ/Wp1gtUGOqRqZiTNcTGel9TNKSywkifEuEHvIwmQmd0jdOt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pCHum9mlPG9N8FV7221SNHTazZrfqS3DLFaHPe4OtZ+sPLS8lXctN5HuWpBwCc9pNxcEIk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+x4bx3IFrK3rcNrXVtyLAtXYc7rtkMyW6uUURaSRoc9vHJR3FVUNp42bx3XAnibUS8MJLj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wIu0mOFrVg1mz6jI5osamlknr365HfrJK3XosZDYygzCGFkSxSMzRSRmgpMFv4iRwDjV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xspGn1SqBotFswHUWs3/aWQXDHPVMAI8b+aDqsqDz9uT5P8B+033VEXTgBu24VwgUEdhfK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sEA0tbJadzzqk+18n+LvLp6iKbxk5Rj1P9/8AmvmFSt1VOIsMtDQQTNrsQqPD01FCYqavZ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wgqp20zJHOlkkgmiGDdLRuqyhFS9jQwGGMvuVicbZKRFUVF4ljKClax+EDVDhlPGhs17Gy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k5I4vZaggC5CmnKfHJFkPg/0HjI/dbVMbS0ErnOe5zTLG6ai3UNS5kNbN13tkLWnJ9X1oa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hDjU4odgLousMNI1kjw7QLBgMkjA1smljRqsQ5sWhFqp/hqfkDLl+rQHOAElnzSvcnH6cB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5jPrlddmoJjvrSICwZZThaBZo2I3LBanaHJzA1ObsN13styqmdtNGzEYZH75ElFyvsOb+f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/AQE/Z8nuRduEVirC9N9uwT6lpqtmm1xwRdxjcf5YOf1I2Wc5wEdLSNhaNn1VUyBlG7qU5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sl1dK9Bli/Yl5cWs0uxn8bDoJYlXsDaDDfzKuoY1kUTpF/wCbZWsiY0vUexLrPLtSkbZh9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lnrWNjk+5L7/8wz7lVsQNRh7+ph98hlipth7mi0DbQOa1yipm9NwuC1lLE3j7fyjzj7h8j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c5cf4G+3D/wA2tndTUtHOamnkZG5RSCZk2IRRS087aiPGvdTG1V3r4RHW19bJE+jl69LlJ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ZqMnKmldBO9zGOrMRjhbQ1IqKWTEaZiqMUe4JpLHUlHPUiPCEzDaZqZBDGOM8ShbDU/8Ah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wRx6zfRAyrlaJX9STOysqN5LamfrZhxYq2J0ULnXyMhYmMtF05mipqJKZ/ipJiBI1RySXf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kaYPhqnATxzNDnvY9nUuWi89S0iMsLkxtnTD0Obs0XMrAGOYmDeRumNuI1FqPXJTv1BF0g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uOmD2zOIf1FqDA57WrrRkarLFo3zU1LTTsq779yUF3KtlUemnFTUaf1q3uipP5SptJDG98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boPc/FXHbDXulijmZJKg3LkxgnGLXd+ttTtgo6QCeFhbJru4Nsx7gFYvdjgsqSbp0Qi1K/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wsJjZOBcbWdI6z3Al5FjiPrgpqEQqGjYg2zA58raVgEcftmqGQiim8U13NQfSS96gF2xn+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v1OZy7eWUb/ev9vuVi8vRnwr0wIZyxMmYcNpDlbK6xN/9Ecfcd9Tzj7FrHz94vePP2/xN+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NocNbOIMXnsyjb06SXDmSSU0LaeLFzeph/I7iKMTyU0ExGHufU8DkeEgvU9PxCdusNpTPU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zCoenPQxTCGlhgUjWytqI+jUFYPWCNEbyObEynqY6kTOeyP8AlZr/AMqVUSunlPw/6H/4Y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3mvlh5+o63UysqmofO1U0ZlmpomPrHSMIMxKq2yPdTxObMXNUVupLYBnFvTF8VSzVU4reN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DFo0uc0tY5jlVTmlkirH1DrztTHTXeZba5Qmvc0STa2HD7KlcIafW0iR4e2H0sNnOd7aa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aSAW41+FBbxBG9vURYIq21lZOC3V08amfxkFgbCdvWg/ikeVe5mCETWzH46OAQx4QD1EUJ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RO4GxO4F3ONmtbqlADXF1xpspDZz4xM/vezNJeXfHUSWhoql9RXSbF7i9NZpfKQDJKZHt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AyM6nti+KJ4bG1pcMabpdg5AgLtS6elo9omjhik69VU1VFHTNR8vbIZzGzvMOP8ffGm+I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9jPC1zXNcFby3WPn+n90Gxd6vOAT5hy65dbMc592eXt5T/g/8cGH9rGT9T+Ui6cjzK+nxE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ssV/Mpvyq6pNPHQSyzxVdS2lDHa2YjVyx1VDI+SlxPV4PKkw90yja2NmygrGT1dYyU0tDS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ynZI4vecoK6pibNJLUyYTA6GCeR0UMnU15O+H/D280nP3uSaYxqonjaZdOvzxEtfkBsTdX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HxW6kAsLKQb9IIFtpvShHpTuI/ZOCZ3sEjWUzIkwWaN5J/jddyxCF0rqGCSKYSsKjcLyn0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VJpanNKNnDZPO0NtOKEeC6kgRYCumLmMWtcOY168NADYrvmUHFFyurq4CvdXz2QRym3cdm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rjpZhcjpWMp/7rW2V7qyvdWsi71aNn+lfI5vtL7oN9ZPqDNT2CzHO6bLEit2o8KY/q6SS7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LK1kTYxUWELupI2KFkoe4CMOkfHAwaI1iEBqjT0zYGkAKZwDDUzVIoqYaG28VjLtMLHa4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1EgIjVhEB0xDZNs5YMNNHbbvwVbdFvqx59vvtOkubt5Cht5h5W85hR/H5L59/KftFc5H48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bnJ3DfjxI3raEaq6WFkwWKSt6VJVzxz2CqK6CF1TXSVLTHIFSvY2puHgqaITQ1E7beJEVN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1DH6mnImwpm9GGsrZ3T4VUSuqDuK5jY6xP+P/AAjzu/wMk0prNSIsfOLkvbZwaADvmVRa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tTimtW5TvEEwdQxVOronEI7SyjQ3iZ1qiIaXyvGku0iL5agOQsqY3lqOHtu2l+ckOGgJo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q3qdHpDGlyjaSp4jKjhkAAcSN7kmwJAvvdF4C1eouV8nb5d3LsyycrBWytl2UvLwgbOb7A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h4e3IXJ7EJjdJLlSVXiaouDXblAWa5/r07s9KDiU2LU4n6T7vDmhrJCAuuyadzA10nE0n0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LvDwU7DVKP4WShrKqsbAsMldNE42kfJrU1L1I47COKzGT1LzUVNJJob6WnK/2arjzD/Gx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KeVmjCWgu/wCNB2tvhYCmMaxmYJV1qWrfGCTWffa7SXN2+/3zCb8P2e2bzqH2Tm/2YO21J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nI8cLERprcNH95u5oqieXEI4o6cwuiflUMooDTVkUz9ZWLwxmnsqKJ0NOE2jgjndFT1Rnf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/XkeNbcQpxTTt5Y3U8n1eEo530tFFTvAsK92quT/Z9s7/AHT945gkLn7OkNaUcyoJek6Ko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s1WTAbarp5THFiqJC+IUmtYj9GlUn5MHun0kBkTkGM1TNboBsgdnAg6JFLU+Cqaer6z9T2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8FXDVySSaBA4uM8l3NqYiY7NDiNTnghps3UNZtaP2f+h4tcOvrvsEEQrK27hZBqsrLfO5R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GC+94m+oEOyARy4z5yrakU8dIdVJhDHh7W+skBOJcgwNdLI1j42l5aPTrAQb6JPZLJdVrN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8oV5nySjUOu5zJHSCLDYOsyl+mzW5wgaC3FvzMIOmjsZXvaApPaJPTGwuexgbWVw9ANx9u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Q1vTqK4eqra4UWD6pcOwuR7sOD3rW5dVyEz79Ry6jlHUMfJfZYyb4j/gY7SXt0/4drIL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2Vvuy+3DJo3UuMPa+qyjgllXhpw484qLVmDtvUtWEBgpK+EVkdPC2GKGoimfiEBqIaOmbT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2FQNbAm1Dji+N3Iw+j8I1xjDaGOI4mOcbkDqoKjGusqDanw2WKnfR1ramVTHVOpOPvBtx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jmfsgaEcjmUDu4algbT4VrBYWTbanNFmt9JY3UYwG1moxKcXqQ3UXRkLpuTWL0Rt8dQlRt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I5ynh6rqWLRLI+7q+B9VLh8Hh5GaXqDiqu6OlpZpFTemAHUZFobZvqPT2AFrepwstN1Xzm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k3tPVMp2w4hFNLujsnXJ1FMdZarnUr2V7q6cd7pzgsScP5Em773lY3Su97oBHzYuCW07HM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sNXaqqOmzC3umWoNLQXIBOdZjtRDwBHWt109JRNgUjbKpd04dbpXdMMZVN100bDHSlnogF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SnZUTxssv/Z7luVGPTEqqrENXVPqpYY2iOM5nyHyFD2/av5r/AGKqPVG13Xq60Xo/+PfiY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WQCAVTL0VRYi6pn9SxL/ALDyD2fcjdpUjNBz7/cPDeH/AB5n/PNz5IJpIHUdY2pCxZwd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9XA2JYZVRwMra8zCnm6E7CHtu1crEQG1lLWSU7cNmmnc3bH8RpfFQ4fSGlZidGalUNP4Wn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Jc4LCRete0SR/x9LanpYqd7eTu7tLkPu32yt53c/4D5TnbR5CjkVGdMmE26TAQBrCbbSXN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61HW5x0zfGpXDrxuALngnWCGqpP8AX0vayj9NG9drJwVk1gu6Ji6TVpT2bdBgQairOLiCt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pUHIEJxuLm1ZC+aCnpZ4pzNZVmiU08L46u4Xdy7MRyATgtIXdFoCqGgi/wDYYfVBu33ob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brvwvcANLy5aLjFtqHCuoyFkfqGwuSQ30SH0SOLh09Kk5fODLpvUP2Ujxa0kjo2XEYc9VV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MEQ9TnaCNTnllg/2iQBldU9A4UTJNig/pjjyDIeWX2jj/AD3yo3tFRU/jf8e/Dp/TjOVlZ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5qbDKKphqiqs3rPsD7TXbObpP33Ie2bbyD/LdDmXnytJDnVtQ5vn7beTCntbBiMunEosUg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Yq0mOWN7MRqvESIKlm6E/j6bS7E1DIJIp5OlCipfeUEPvtd/X8x5+2ft9/YPIfLhBtCHC/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/Q2XQL6pHcTG+Ut/ER+1+xsEzg7O3u0kkuKugSVd2vdMJKddAlGwT3XV9oyrEuIKPurI3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0cK+xte22y0hOA1SsboigYDbUi0LphNYtFloQCsVYoocE7SC6cyyYPVXyOZDG60Nrm65y5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bvLG2LnAB7TIGj1OfpeGlyHGtFp0yeyV4T2ueBDHEJZWRymZ0zYqVwa72vkETW65BIPXSv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c1m//AKvcE4lyawLFvysMnZCq2slqIqaPpQeQeeX2Dj7o+0FISI6WDq0rZerSf8d/FfZv/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QwNu9rVPCXsH+QHbSQfsjI75u4HFT8vk2t/kZ75PZ9s+eFuqWSznpuy7ojNvkgqpYBUVUs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/0Hn7p8wyAuj6PMfLg/44arJttOglz26WBgKt6nNaBLk9p67A5Oa69pE24Lr3OtR2aXOWt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1tUSeESgUTuQoxuVZEXVrAarc5m98jy83Ltdm9RXdcl19TlqIWtCoiIBV1dO5HBTwpXanT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ZNaA2SZkatYkruTbNs8b58tIWwdU1TYBoAUjtKu6QxtAdqDULuVvpk/TkuWlga2bisrYoz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0qCV4bA0SypsTUCGsbQvmmpoBphAEkrwx75HlxYWp3tfI1rcSeyWfCY2SVmJttT/AGB5J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M6VoT+reOObV9Vs0Uk2nCJelTyVt8U/lI0ameMeOp7sc1wVX8LqyOlmpKhtTHVPLIGe3/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J21crV4uRCrem1RXiUKhq67V1mLqsQe1XGW+RTL6pnDqtdfyg7f44/kmaen/ia4tcchxm5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yn2mP+g/5WNLiTp8h+xhY/q7gkPszh+6IsfUhcue0uEm5Tz9VjmhEgopmyetrAEPcMmBPb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lZgr3vlPDQnixAcE25T7sH8y2wddt0CLHStrbWcRqCKc7SWuDk47MNl+xN1cIcVf4w06Yf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VrnR0YrKlSH6se6dFuwBq3cK0Wrj7uG3u6tc7+ScbOWF/9gCHZSOaxlNM2qWM7VT5Lrp78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dnGrbT6H/ABzzMY31zqugjigwY2rJpNbdNh+uvTE2PUIvbTkNbLUshdS1AqnP2dLw95cmU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hLmx1NZWCdlNqEZQ+07iL4v8AHcBXe5Oa1rYXXkawuXSGmjjD6d1OCKWJkoqqfRirImtlD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oHrcq0WjxG5rcGbpocVfow8cf42i8lX6p8gmlA7NV1dXzGWohF7ihqXqJDi0dQrWV1F1F1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rUFfzFtmZXV/KVLTdAye/7oF1bfydnJuZunvcY0POOZ/m+52+2eVfeR2t/wBkoI+WNmsv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DakBGozMCaXNWtpc91007fsSFJ70eYucV2oOtK1rWhEBdNoQbcEIssgNjwbqoo4qiSmpIa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9B4sDtNd8P8bWWALWgb9rWyts7YlFWTh63N2aNSsnNAXTarItAToGIbi1lunKSMSw/wAdC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oN9RIaGtvJwpqh/jTzJSskqOD3q2CGgwb8blV/wCBgp+j0Wunts99iBqI5dII1GBIwezV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cRKPT4b0S1bII4o3+x0jdR1uaAAxnx9SzYYS842AJcFNliFaImU7pqpFoay4bHVU7p6yKj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4ch9p3EPxf4ZJWtUnXcmN6MnUc5wF1GLSu98aw/0Ee7D3GKfE3g117PiA0y+ykjc4qrd6a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Dv8kPzSe45MFzpIcRZBXV1dXV0Crq6urq4OQV1dA5as7BWGdyruVyrlXWqy1LUtS1Bamou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5cC7Ldb+ZoLjnT6NZ8xTMjkbocjzs98/zfcCP23Cw+4UEfJFFqUjwfMcwjyBnhn4sbmmT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a5W+mMBzLAl2yks2UK3qY0uE0Qew4ZTppda7tW6adjySmO9LuCQha7iLD3M9pVggE4IDYD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E8M2DVE07ruCfud12rsRNNNRVxq5jsGoo3vd61EK9zqKa6wDrm+XqTr2e7Smy3pmpz7uDV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/EuSnIKoaJoaaBkEd1I0SMaAFeyJutIaXHS7d5xnaopdqSqrI4EyMBUu9c+o2FO9R07Ypn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scbvi6npDS4QAWiWIReKnq4zQ0xAc/pMhojU60Ii9U7bJw/uVEjZGxOLvsnN3EXx/edI1r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KjiLF00ArKyGzj7m3tL9HEnyEHQf5jEo9Ip6YdOSF0cm738Aqo+Sm2jusfd/X/wAp9xRTG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NZEg6mK0wLTAtEK6Ua8O0p0C8E8rwMi8HMEaeUImyBuvVldXV8muV1dXW32B5tITTod5bq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zmm5VyrlalqWoLUFrC1tRc3Joz3R8tkM4/kkP1UfuAX+0z3H7nfyxRi0shf5z5CgjysMD3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0Qg9MNKcCmhwaAQXarO9U7UHpjw0E6nFya4Bl7kuCFrHdHiPhycNmhEKya3Y7GzrC9uVY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qKvbVS7qto4qp1DRspDcFO5C3WJ0k09ThdNNT1L3CzX+qxKIK1DJyuEF3KIvkbhPOpsjbx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N1uU3ZXvl35y5VkXWVXUyNq37Jx3aFfYu1HTY96qlFVVRtAGIfnukDWU9AyIR07TAQGiU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tneNGh5axoEcZ9EU1mRNfIWNDZsd/HZTSvD4niMtDY4vj6mlFrpSY9EbOPtv9lP8AD9zqB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JgtmEUNxwZPdrFq3U9lO6Z7KkaMbq6fqQUDj4Kdzlf1Ner7Sm81N8a/5Efqq/+Pu73OTgq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pulsbB01o9UjBp6TV0guiuk5aJFaZB1SEX1JTeo0+IlTpnFE7hwTpWlagtitBXTK0BFjC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pyLpvViFYrS7O6vmfUI3G/kdyPJ384VVwrrUVrK6rl13rxD14qReLevGOXi14teLC8WxMq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8XGvExFeIhQqIV1YytTc7HzPcXn7Efv8AvHOOMNbI8vP2wgjlh+1O0ou2YbLUj6kCANrvO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nEY2/9CE0XGlFosGi1t9wpVb02ITvchxvZtwAdhxq3B2xinmmmwemnhqdS7o8OKZutQy7u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kiTCJH+O0i1kWhdMIBDYnZcoe031SWa9/rgovhiYGq9g0K9lzlLKyJtldbnKogklxN2676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O+nUWoGybSRGepke+tefRDMNAa4mTiR4TtTg6MCJ/wAXVDYmxaxStDWx+98mmU/VdM3ao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dkYkmjo2bn31BAjgfrH23btpPg+y+WJpdI5bvTI01lndo/aczwmNDQ7heKiT6yCwlax+Nv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OG1MnStMnvLahm6OzSfqQj08rHD/e/wAkhsxFFUDU4fRxAWk0WGlaU9q0LprposWlad9K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StK6a6bV0WI00aNJGvCNUtPoRp3rw8q8PMjTzLo1AWipCDqpq8RUhOrZ9Lqh7l1wvERrqx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rjSgynXSjXRKFFKR4CoXhKkJ0E7URIFex1LWFraroI7r9bqqKv9927PPcrW5CeQLxUy8XK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145eNCFaxeLiQqokKiJdWNdRi1NUfu0lWKLSPtuRQTGtja9xe77Q5OyGRyw78b9z7Yxtbd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C6ewBGD+x0qtRNs1jLqtlNNAMWeTYrdHVZuqzwdQA6j6mESMc17TwQbgFG6CduhwQrC4Gx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FvfdEm7bok6T7u7go/dPTRTmCkp6eQYuwiJ/UiKuVey72KOyvs43FSE6Jqvoa320l/wCS1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b8h/OXKHBO1ZUGGDDnump/wBHbq1nk6S0kkBDYeCfJV6biFjWtefpnWQYw1knsklFixzmM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YwV1W+nWFyvqQ8euaQFj9fTjoInMw8f043Bjy8uMkR04RI+R6HnPCCKpvi8z3Njaa1pa8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prVYZdyo+PNfZykogSaOyNHGpIdVLhUsU9BFCPCR17RBfr1akcr3lZsrN1Ys7ViXmt5bq/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Dk7igYQx7dsQH90t30LSmtvJoTBvpWi4MVlo3EdlpRYCixFq0Lpp7LDShEumumumjDddJd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haFoWhaV010gvDsRpYkaOFeCiXgmI0i8I9eEkXSqVpqgtdWF4isC8dWBfyFQv5Ny/ko0a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fKPBXDaIroUiNNTLwsC8Cxy/jCUcKkRwx6dh5Rol4ULwzV4YLwy8K9eGlXh5UYZAtLkAd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hedYqpUK2ReKevGvTa0oV68c1eNYvGMXi414mMrrsXXjRlYtTUxw03TGl5+wcgucjmytlh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h1m3J9RNjq3Tb3fqTT/aUTtmOsMSY6emZhlSJNQv3J2bwVdYsR/IYAP6RR92K3FAyaQPtc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juLHUDsgN7okFMRtpvuUeISu53AoKkNo/RSkgrUFcLa/pQHqdxZTtGl5JbPUObLwoadolA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Y10nbLhb6WhwhxZpdSxyCgpI7PhetWp4ahzdWuh7L/Tu50ZjDWS8SSCzmuLSwNhd8AlAYI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Vj3yYIbMku9z2ACr/ABxMxlNDcwxR7uFpJvhwJ2qRD7R4p+PI+aONOllMmm5Ed01gCKC7r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fanVckWICsTXxSKWPauiNHPHVdKn8UOtBWNFVDOydSFU4u9gRsqw6q3/JJ8WT+KNp8FpvV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LkBTMeVa0ulBgRbs1u2lafVpWlafVpTmLpoNWnUumAtK0Lp3WhaFoWlaFoWhaFoRjXTXT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TXTXTXTXTXTXTWhaF0100Y0Y99CMaMQToGIwhGnYU6lYnUjlOHxSXV0HuCFRKEK2pC/kqs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y06/lSv5GIrxlMVNLA49SNB0acGLw7S2aARM+mo6B8rThsoXgrI00ITqaO3hyug5GEhdFy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9qH3+UDy3tlshzeypfh+0fsGhdI2gb4endI0gPsmlOfvqCY4KQ7R/k9o+GcW+o9ABAetw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Gx5YAxpJR91RG2Zn8XStO5W9w5FDndb6Wg6hwu9rA7Ic327ngqIAErv2YirCxXfTtZBFVE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uh6koTeNyRsroedx2743s6m2pK3U2iwNX3tdBXsrkr9NP0pZBZ2spzQ2OT45ZRpEbnNgaB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pkhbVSNZplf7pSFUFzo4KFrYqcWYDaSWYOMsclQ3C4GxReUeY8U3Kke2MOrQVaaRMp2tVl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Dzng7KU6v+Qt03MLHINew+J6wfHJSvJjmTdQkw2YCndIHptS2mbQ18dW97Llztb/8kvx5P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Jt8UdF1MS07gLTZYhUOp5hikqGKL+VbZuKRL+Tpk3EaRCvoyhU0xTHxE7LSjGVoTG7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srKysgFZaVpWlaFpQYtK0ItWhaFoVk1i0LQtC0rQtC0KSP09PbSE+NaFiX5n+ISPCFTO1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jVSLrrxAXWatbE7SQLr0rptsYl4Zy8M5eGunQMaukxdFq6ITIrHwrl0XLpPXSeum9Fj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+al+H7RyHl7U3xw8ye3F4NRp2FsL2gIDYNF5GtDYW2nPtYPSGXVk5qsV6hISVdxHZHkcWT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k32nhvuAFrbN2fbZo2bsd0663Xa5ydw0bnZarG6aSruV0XIlFxRctTV1GqV+8bfpU+83I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FQuR2Q5p3ukxe65VvS97WiMxVRVW3qUtHSeHbayJtkAhxq0qorIxJI2zJ/jlmaA5ri3SGx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RxtkkbTMADPlebT1VUyMUVW+oqpR9LiFry1mkvkcyxk+Ok+M8+QeY8MqGwyPknmLKbcRgI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2k3U1v5EPXXsvEKE6U9wu1oe+phEbaePowPdpirY3uGARuaah4jhbx/kl4ytd7PwqIf/A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TQnC4xfetAz3yuVdyu5XyDyEJ5Qm1tQEzEKliGK1SGL1AQxqZDG3oYyhjMa/l4E3FKVDE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V0hQlgKZpWhaCtC0qysgNtK0q3q0rStKEYVlZWVkG7aVpRant9OlPiDk8b6Vin/Yf5OHf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ayhI4ITvXipF4krrgrqxpr4g7qU6vS69VEVaiTRThaboU8lzSTFeElCdTutJTowkIsC6KD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38o4CKOR4hHoianNN3ctuSQShrCqauOmUdfFPJGfru9rHeljrC+5ddoKO5QTuSjy1Fd7DU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huKVIEEnWp231X2PtAse1TUwUwo62Kpm3TimqyJ3JRva2/YjUgQ0DbLVk6y2RVgjax9al1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HEz+nBhr3SQ4bDIyVDMKnpGxz972XbFRaiwk/1DdWX7E74pUSU7MNOqh1b7lW2n/7Kd+0j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U7vjkma0OEjlCwNjpfha8RoF7n4kHRUkXGE/myPuA3UGtQ+SYi1TUWjoWWd9nhGpaTL4hw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yKPm7eUed3AG0jY5FLQRPMmHzBPGiUlSO9MczgqZpnqainle5zHMp6HkXKxmS1MP8h4m5R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aP5sPH1MgsV/7Acf5Llaiuo5dRa1qWtNncEKyUIYhUBfylSEMXqUMYqEMZlQxly/lxcYvG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OkKGI0aFdRlCopig6IqwKDDbQVpVlINrIhEeq22KH/wDQurq6ur+Tb7j0OP8AI7mB+la1d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ZCplCFfU38fULxsqhkdUvkZphh+Pt5B9w8R7Nj2BOpO2UbrAuV9sbje92Gxv8c0g1c1+iR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t9lYW/ctCAy3Rvq30kbBEIqoxNlPNR1TKyM4Q4Klj6NKPcAncXvlitNNUPw6hmpKrsRu3c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OzbXKOTQnBaVZOFzpTroA30p5s2VvpabAAqoZrp6WHowortkBldWXDZ2NqGRRtYgtV1iLn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eLQSzmkiMNJZN9t9mUcXWcPpO9sQENOWyyKCFkab6miTSyISPFNGEPkxRpdR02HvJbBHDH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9hqJT2FrD6hT/ABedxDWuqXPUsAaes5wFMXqnGmbNzg1bkMYWn75R9reJnPazEauWnfDiF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z6eJVLNKjLAMMLeqOattoaDgLHTaT/IVN78qQXqHD10u1HQNVkAmhV5Jqv8A42py6j11H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C1NQkAQqHBCtmCFfULDqmWqrLIhW9dtq/es4/xXyKZnstv8LlT31boXKeD5GqMfVLFSt/t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cNh9wc+SPiPg8l1lG4FOsu2MyyRy0M081RStDZ5PiZs1o9Nk5q3t33y7bXda7bWWr1DcFr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VuBRSQQ7W7cna3ZvvHACsAgNrbt2NrqxTdkeGNu0j08ItWm5sQbHO5RXfUnbpy4IcC8SPd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HS0BJo+y4VyhUSOxQq6IR2Wr1Bt0B6a9jpqShp3U8eMvc1uF/gXQFwB6R8Zf6emSLAM4a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oWi0PxxvDHB5c/e7lJ7S8EVOIRsVMOpD/wCs/tggklbBt5Au808cK6lRKDJGJP7EjmQNB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nIgkaQB9vv5ne1pJYsQoZqmelw2WKq0pzAmBgnqJKeOfC6dhifaNtQ7VFRe0LHQ3qf5BzJ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5n7VEW2EUY9OTB6qg6irf5bf6/wDj7fr2Vlb6iqvySh/kGzvv38trphcwa3oSPA6r11nLr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FM5r6jSqUf26vaNnt7D/AExlwxt0RZG6sSTst7VNIyqfBQtppYPyJvgaTZj0Cict0Tl+t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C2W2UptA3E6vTSOe+kHIRTQb9qutFKsOrI6tyts21/Sn2C5FzaN3pvsdzdA2TytYKA2yHG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qMDisI9zKceKAVXGZqeCPpQhX3p6kT1I2UVPJ/I8kbInbcoCyugUAj7sQpjUup4hHE0Ie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H43zNCcJ3v0gBvtbKGqSsbA2j0zQjaV+z3y6lpsGsU/z0TgKWUkotcQ1vpj9ucldEx00s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1HG1gPtAXZAf2sj93v52e4hAKysrKeB0zamliipKeIRU0tEJap7Gxil+Oyxtmmr/yN9zvc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Z391w04TSj6KCby/4P9Fv9P8Ax1uY+Qp+7kf8juf8jPs0G9YAqcf2qv4W8IfdOY9zXWTHW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ZTnXGoWZ73HUqf5ZvhFrN4aPURuGru4er1XF0S693X3Thto34COxcNUX8Oy0DelADdwOx4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qaaoOE0tRBV7q+V07K4USPLsgE5WWLveyoweR76js5AqytpL/AGNKjibG1bqycbGqe6Kmw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xvFQBcjgnfk22cbIEuQauzla6Hu4N0G3Q4/V8gajHMXQwNYmlGULXIWQsGnEvzMNcG0XUJ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mlSe3WAG4e2SWKMAabSzezVZoJvLIyJs2Iaxdz1FTzOZFSRRlFDy//wBXnc4D7HfynI7S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lVx9Vurps1ss8/UpxaK6xzpuq+nGui1dBeHkXhpl4adGCYItcMrhXH2me7JywZu8v5FVtR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+0T/xvNbz2urIjKyt5D/r/wCPD6GQ98u0d8+D/idw3j/EeG/Zw0XrWN2iH18SFkPvnnLv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jtHZSALSLNZuWqn99R8DdhuQy990Lo3TroOV1y7v2RPqXZwK3tkFfYocbWAQ9hta11wzcJ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c94RF1iVTJSKir5qiq0qxKIIViqmliqHU1LFBJfZ1tORlZ1nE3GXVe7E8gN6xhlpqWEwQq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uArkt07ONnAqS4hwdxfUoncC5agbK+wjkke2yJAaJG2freGtAib7GShsb6MVFRTwtVrTv9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oj9MQ9LE931XPLk1m0m1I2GSZzaHWIaeOHyHIrgdl/wD0eS6JORam8ZcI/bcNTfI33FSOe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PzRD0WWOf9jnZWy1vXWlC8ROvEzLxEi6y6rStca1Qr6K+itMS0xrS1W0NGTlgrfTI1V+wh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R/wAGQy7Z9/OPNZAZ2VlZWVlZWzt97AB/UyHurNqXMof4xs7/ABHgcfYwf/sLbxfLim67/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rWR3RZpQNyznStJVVVMpFT4hDPLT++p+AcNcmkauc7ZcIciy/V3HewVk73u4FwDdXKu6zz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YOuLFelenRYJ9tf6WapBZ2IUpqzSYe6CpL7IORdda0eGe7t2GVW7p4seW7rhNp/7gC7coB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4JJLWi/6ufdBpLmjaT4cNpH06DVwdVjcprUz2M9kki0+gfH/5dUaNDnNiYNDOIyA9zvWQS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/oa8htnOJb63C0bPjdbo2sB5e5Nsu2R/JyJyAz7D2/fsrZHiFxc9/EP5rkLqsl6TqbE4pH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Ejx2/xf8AjbI8YO30v+HEj9YCzEFiJtQVGzftd8ucxkPIEMu3kCORzsrZ2VsrK3kZ7sE/A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HHyH/ABu5/wATuG8W+xgf/Yd4b9Ss+Hv/AIYPnbX0qabJ7tQkbvFZpLgtSxyOR6wuGVtfT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HFsrC1kOZ62pbNhU0ktBqdc6lf0u4aNqupbSQxYrBLITv22sbXFrGydzbbQUWm7WG2hyLT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9tQKlPqJ9S7N5k4XYe6yKarmz/eVdUs/iJFdALurI8d2tsjsZZ2RhnrjtYOcA/crT6TwSm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hX3ubVtZK2fYC46Ic8jQ5zWNGhvxskayMOcRXzSU5whzpFIpSEXOIEZUY2Hvf8jpAU0Egj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9gyGZyd89872V1a6A/wAV1fIlU4LBbWo42sRWpYnd8GGRONeFUu11X+R3w5FYSbMG6rt6o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8x1ZjPvZbI5WVs9/JfK9vtDM5d0M+/nb7sGFsNyasaNsKPlG3+J3A/wATkOPJdXz/AOPi9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It0k+77p8lL+U/YweyXh5UTbJy0hAbd6ZVPwtVla7bWPK7t9wwyET10rYmMLXrUibAnZt7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UdHUtrXc/oeDsWIo8o2t39JRT/ePanatQc7p6nBa9ZawItWhAbuC0usOMtrNtlKd4t4m+7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2CurZ/rwrotWM7GmcPA6nODGASrUFvbFh/RwX8fVZ3Ka1N9te0ur/AFuaIW6OIf8AxEnoD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RrGvkwd2hry5y6dk/2t9gdpW5cRZ7hYM9p+Nvte7TIJAU2+ryFXRXZ/z528/byj7F8u5TT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xfu0XVObv9Slf04xv/lk+PLvS7U8X5M/qrHZ41+NL8i7Z98uwXCCPJzAV1fZcZFAeQKytl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0nMc4aLYfk32/8gNsIPlKH+Jv+Jy7fY/43+bLC2YcvxKzifd90+Sl/MHAGpTHpRMrhI1t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65pfbVfDdakDkAUR6kzeb/kJPhaOWWNQ14XUaQ6QIOutL1peFZytZarIuaSHq7ii5/UcJE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rPNjfaoxGOnnoquOqY69t1/5u40yJmprSStRWqx13WtXQ5RQykO0JtC3dwytddqmpjgAGR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rJzgpIBUOaxoYfZ1B1QC5NFmnisiNRT0tMIGAWcOQVumNDg349QEZc8tZHdsQ+lD8bHhrN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t/IcpDs+a59TkG3TfdLzPMxo8TKR6ntHDt3taBlffIeV/y/6L7XV0V+kTNIAVjqD2GGkG6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j/JLkV3YNNHSb1o9VWc8ZUnyIoFdkPP34PfsOOcjycu2fdDnsM7b+e2Q2Ju53koxajRTPb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+Y/4u/wDhPP2f+MD+yzX1bkQ1K7/4BzF+TqNg4NE9pYv46ZNICLrk8LT6qP4qv4e3doUu0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h/aHefG2ukDYnEQQSSDpuaQ6W48ShHUuVXSyNAY1s1XT07ZKampwOjDc08KdTRFGjbaeB7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jDKqpGlb2xSkqJK7BoJYo90V2cdmEJxy2Xdy7LvbKpOml8bVARvd0Xf8AZ6vW0ZEqyxn3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BvR4NtT2JWkBE2d1PToJFg197LUSBwjsde4QGQe1rRrcJ6mV8x9g2ibKNDWveIowmj1vH1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5ytdObsz26wEX2TvUXR+iMfSKDwA0an+Tv5ZPf/oDVJ6EHIu2e70Me4ts5WsZowHUfuCxg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xN8iKHuk2paL8ym3mKGWLn+y/3+Q7ZAK2e6Od8htkcuQroHLhX3K7k7DhBd0Au3Zdx9mIW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9v/KT/wDnH/Qf8R5+z/xrZ8jnBkv4lT7v8VF+WOBy7Yl6jTgtKaF3pPirPistJQTt0cMpV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S4hFUTUvzVW9RJRNld0wui19R4OMptFEm0sIJYqijh6dK0TR2TmG/TctEigJciNqmN0M0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1vt7t4PB3PZw2YPqYrK+ngoqyokrFZAWdpyajidMHag4SM6kRwqJaQ2MsaJolfO+2nftiU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hEgIkkCPcD0OcAxxc6Rrd/07XurICzldblMYE34xFJLUVNZHGujtCPpx8NcGgyFrjeVzG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HyrSSmsJLQBJJ7pPaJxpJ9JumbOyKt5O+Uq7/AGR9592ou1gt9TYzYR28ldtT0nuasVm64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UVBvUPN2Ufvo/kKGWKb1t90fIMgiuF25zuigPJZWRQ3Vkcgt/JfK+YOY8nOYQ54RT/YOP+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gf8BQ/wAPf7P/ABb3BwL5DehrdqmxVitLj5L/AHMP/MDEASnCykqHxStRuFdXWypPhrPju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6xuCaV+EQTR19Ly/eZmlbJoAke5rG+IhK6sS6sakAlipYjDCrDKyp/dlKLtk9VO0enlBFf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yrKbxUVPhvRm8fSqN4eLrWgWo+pv8OmN0MQBIcxykKpX9VgRO9igibLdWRK3cbI8F+/rcO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sfURbZEhTTNiFJJ4iIBBdVrQBIWRRt0T/AJV/S2SzB1HDEZpYp8LdagJa5xPqldaMYhHJM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UNVRI8mOEqqllM2G/gu9oR8o8s3sP+c8tcHH2GYAIbDc+TEfipRvO4spa0MbF/kj+Q+5F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1L+LR+7ILFD/bGV0d13QzK4FkEMgjmORmeBwhyAu90VwLo7q2WxyAWyOVlpuF3zi3lPKf7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fY4/w9/8AB3+z/wAVH09IvT70tXvVZXV1qK6jl1Hq61FErZelelelbKysrBYe0eKBQcGqb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FqXOQ5O6pfgq/ahw3juQsckeybBZZX1lL8P8A6tsFug1aV0o1VNH8i6kgUUbIh5YOcnJu9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Wtt3StXVbfVdOeCI3ghXvlhf4J3Q47lWXKsAdDUQNE7fo4c18cMdR1ajtdVTnR02GEyU11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dlU2apAAI2a+YaIJvFytABHtvsLlaVjXw4Of6ZNlK2RxhYAG/E14EZpGGo0SPUTbMj9mK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3kfpsa8f0aTaqe4LU5FgcdPqqBpZ2qh/fotUVK72BHzdkMp/jPPlP+LxIpn1mN9WPD8Sa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reSsOpUvGKyv8RX2L/wDJD8uRWGflu+aHbDKTjILEDeZHIeUnIZHPYZA7dkFbdFdsm5lcL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l2C4yPK7ocUY1VfdSe0L/AJefqH7I/wAB/wAVj9n/AIr+N3pfw6j5/wDFhn5O2lvEi20tA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dSD003wY9NJDBhdXPPV5cLdVdFFVOpqGKkkjGmCNt3gK2UrXuDm1DGs6lRUMdUvUPWvVSG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ml6bvFsEyg92RUPGweLF0rQBYaQE4bujFmgBvKsG5AercLSjurWViqyq8KKSuFTOnn0SBR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Vt6hnVp6aHw8IC7m6tu3nDvztZca6WRtTXC1FgzgJNV00G1vSi7eWJlS3EnupIsK3pF1BG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0xt9DXbddrUC5wY3eMesfI9w1TfVhhw+OEFuzPaE6wdK4PbdzhG24HuPx/bqvhP3yh9h8f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2GCV0mEIfyFOykrcRkTK2uUdXK5VDy6am2iq2yuxCvmM9R/ki5GRWEC9RJtMfThdJ8WTfd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Zdlwu5QF/JZWRysiMhzujldX8oOd1yO90M+54zwwXxDKTjt/y03rP9J/xGZxDn3RO9wtv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u99OFT/k/4sL/ACAywDbhw9e6DlqWrZpTvbT/AAYzT+JjoKHw0+sILk2NkRdOuoUMmfkKp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NhocN+IKsDnQOY6KWvBKjlhNUoOc4h6pB9a3p0G5YQt0b3INhldXcmq6ur54pDLMsMpp4a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2bxde5AWR5Vl2Lt6t04pomaIf2q4HzV0mqRjIWxu4cHAAOuKetbNUEL98WhknVK10NON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fjtkaIhJ6GsLxG0WhXDuppkimEpLbOeLKT2SSsa0uRuSW2UrQGu9sXsfK2N7vjQ+1U/B98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0KwWhqA05PdpZVfKBeCsmeysl+X/I348isEF5J1PtSU3wZXsp/hyGfZc5d8uwROR93Kvv2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dl3O6Ay5GZXKsiMgFbyHJp2vlwsGF6/KRdv8AlJviX+of4ByZHFaytyUVZWz/AOLj/wDO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eq/xYR899g6wc65TdlyrIbKQ+mD4Kvm29kArK2TB6jzELZs+eoY6SOlgEDJWdSKGKppxCZ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FdHyj5KgWqLkG/kcUFf1FXTSjl+xFkGq2w5Tx6Ds3vAD0VfK2RKIQFibW1baC8saA2/0pJ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wIe3Cj/ce4puokhNG+ymppZqyeskgUVPHI1qi9jXgKeqjp1A7rxYmb1OC/G73zEW1FwdEH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/3ySNcTI57ZahrXUb/ENuekOPtVP4/b7xQ+/MNUVRvPGsZiCPu/yf+GRWBDaf467ZsPwZT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kvkD5roHO+5zHC2X7cKy7dsjyt12V7ILuUOTxwLrlBWHkwVwFdcnJyK/5Mf8A9b/5QWtB9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LUFqCvvdf8a/6slH/AK2T8j/Fg/zdm+3/ANLJo2ICLQme2X2RfFW7ys2IBW5yN1so7apDY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ySNjZ4yJPrmBCrgtHMyQ4k/6ENQ6OhhNTLG6GR9c4AsDWh/pcWj1I7Oqvmav2XdOCCA3st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pVkW2Vshs5SH0zVDxXcIHZWGWq6A3RdsdRWldtQadbiOndmkNefd1A1XKiiZELWJ95KGpN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7V9JIzwusksj1KJgWM/mYWf6VW3rT4c0sa/Z0jNLHe0n0sk0sa4pwuZG2ZazKv8vDH6W8w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/hb7f9zva/eZqxq4jH+V344yKwIenUHxYh8w2jyrjahqvl7oZchWyOVlbLlWRGQG2/kJyv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d0OMgd+48ztkX7a11Vh7h1Gzwxr+V0mLGATT1sUqx468Usf8A6n/HtsIk9p/Ad8v+LCPk0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2K3yJQdZPO0XxVnyE6SHCwVit8o/dJxF7cmfPX7095WQdf+3LO1z6RwcsQ/EP/VvYGw62j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03dVkThMyLSyJpDJPbV/ID6cQqDTQQ4m90tt+5upsSjilpJxUs3vurorVZBXudWfZ+wdAX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VR+Lg/wCNffcq23B1qznAM3anOHSe57nNYVi4/sOaNOr0lxTQ64aNQ917G+4ga6aNrVGok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irnjpmNRhjEsgDXzKZ4LTKSOkE1oszk/JU7xeKa4PppKidtL/AGI22pgmcfZn+Fnx/wCce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kZLE3eRuyxk2ou3k7ffk+LJ3GHC0DW2VdvUnjLEvwan512zKOYXCCK7ZABdwU4IbC+x38h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lpyAVswt8i8BGQoanLUGq61WTzYa11SE/UVqOQfI0l/UcWBdCKz4tjt/9HAB/+PUkinkH9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EiXWbalffVdXV7q6spPYz2VZ+tyTlbIXTL6pFFxlH81X8NL8MRvMTN0qOTqNrj/Wd/wBZL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KKN2rI5PH0qs7N9uIxOqIIcPqBPf1fs5VlJUOq8KY+KDuEEV2/ZwQ4XeyeLhosw7LlWy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xtRNkXGwZuAibDXc6S5aGiM+8kA1VGamci4tZr+D7u+5dikskBw4k0g9xla1zXFybGo2jW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NM09ZEJW1YmnmbZmwH66wxokKJPUmYBG2NobFXNpqWpeIq6E6qWNM9gP2ZviZ8f8AnvkWh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p0UzZQ1zQ5rYmQRS1XhhQVPiocfk/r5DO/p+2Sr5XUyGRVL+K0f2J/VWOzxY/1p/myB8nI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TltkFyYHBkhzHIyF0cxyEdiEV2XKauUXWDpSVclbBaiVsnJxXKsVpK3C2crJpRZsDZBH1p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QwP/AKis/Fqdo2/48H9wGw4Pu7ABW32spb9JvtqxeYC2TTcDi+3eP3SqLjKP5qv4g7RR0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iGiidHHJEyQvpIi3wkRU1MJJlBzkEfbU/Cw7fueAMiBl+w5dXVIfh8jpqNWytl2HKnmZEI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dmQGTivEN8UGo7NLtxqcaWqfLW/sSALktcDfTYxoHa+xuVZNC/bF4nyuoY3x0+Jzvhlw0l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Tv1mNfNW9JUjvGKSmhMmMMLaeg/LmtpEi3sSFBOJa2rfpqsTnDaKrrGupWPD31F520400T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IMn+yH4f8tsmEtVwtbV2j2zn2jxCOSQ4PG6Ohxx15bq6ugfs3WoK6vZXCOV0VN8mQ9zRoo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s54txIbv2RQGRGVlbPdG+Q8l01rPCoHLuDmVyN1wmlWtkSjxstkE91g97nnlXyum2ajZOb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BRYta2KvZOIQ2Vk12pPbdOb/8/BxbCcR2oKxR8D/Fg/DR9TQ0i1nWsrKysE4p+8TeKn8jJ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N7tO8vvi9qc8rq6TLH1FJTh46OmJlM1rKWN8aleWozuVLOQvFhA3FPzm3mX4GcFvqsQc++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xpYvD0+XC1K+Q5ssYifIIIuhDTQNiYBZFTzshjjOuPgwg/wAs5+5B0YQ90h4VDFI2rqaj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el6JVRVtpzCdcZGzkSgV+37D340P7FJIaenbUOD4ojeIDqYysGPoxOSNVVVHM1jmtIrZZJ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0RS1ZfEwyQudR1JQpJS2KhJZSQjVUNLZ4/gCj9vfMZ90720/wf5xSwrpsC0tXSaukb3ci8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HrCxg3df7FytRV1qKBVlco+UcyfKEVH8rvx6X8ym3nOeKn6x5R8gyHPYZ23Oy7lAXV1NC6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iNkArZ7o3yHkqH6nZBEoFA2T3lOJV9KDlqsQ66bsnbrSrlq5QKa5OVynBFqsVb/5mFj/8r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xe3/Fg6a31+q26vdC63sbrhP+MKo/IR4XGbtlL7ol26bU4aXU5OnqsLurHq1Nuq2R0cUTJ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zT1FPMeafnNh3k/HE8LU1zXrst0b5dk2wTUcu5Vl2Ddynj0XNxsFXyPZUYx+NTfim5KFin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8DQzdYx+Ph920XioxLW3jpcIe56xj8qmP9V9ZGyRwKDdIHuJ3K3cZGm8Y0TxX8aXBkrJm9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pWNnlZFHNicvWhbtG3Zx68rnQXdDTvLmwDWw2la68cTR043NjknkDzA/VT39MXtPH2O1N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ofZ7pl9KrvZTe5x0x4i67/u3sr5XyurqHeU+7sVQt1Vjvhpfkovec8YP9hcK65C4TTv3C7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69isTmZPV9ygd/wBQr2yPuJV7k7huR478K+9rqZ2lhdkPJZOFg4bnmwtyP2CG45A3RFirX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dqDh92ysrKysrKysrKysrK3+XDxbDsT/Arvli9v8AiwjZgcgV3JCI37du7/jU+9QijyiUS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vvyHrk4AgcHind4noP65tfEPig/Hoffif5R5p8zw3l/41Z+Zgf4h4AyIXftvkEdla672Vl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ODYXi8mVRTiefkouCstN1276kLladwv8A/XrvXS4fDJA007ZZAFVbYlKtQVZOaaCge+rp2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EB5eA8Fzqmr1ibDZA+Lx8IqH1pdLO50ksjWFm5McDYk4NjjiN4YNi0kKV+mpEriBG98VNB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bANBCjQQGYVlpW+QVP8P3+99vtDK6r9xTKtNqeuN5/vX81N8+RWGD+45Qm0FFzni5+vZd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srom+V7jbIHIq+XclBWyv6itr9hxzkxhklQ5PtmdqetgiuSggnWVlZMWmxVtxyRk5AIZA2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/AMC2VlZWVlZWVlZWVkRtRn+ri21DiHyx+z/Fg/xhoQYuVptltbZG1320Kf8AIuiiuzjt3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65RfKo2yOeCRUl7uuQpY2ytADW0kLonmiDpFT5lP2jmFqYQRPTGMjb5Dz2X8hTXhkbJHdX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zfcU4HQH3yhlfJiSupKgMqDyrp9VGJq6R8FPQOMlL2Lt7uKZBHrt6f2uA8OCNHDJNUC0OC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g0n9TUV6nu6QvrEcgfpq8SfepicS1tw9zH9Y0nTVSGtkrA1sk51VM5vDBG7pgRxh742Mkc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L2AWrKojpwHU3vEu/fv5eEFB8X+0Kv98JLYcRv0qv8n/JS+8cIrCfyJdp27UdH7TkFiZvI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BAq+xXCuihutl6cgLrZOGVttOXeyPKF7XPkJTY/oXWylPoz7rlBBl0Il0roU6NOixSNRQ3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xe6cg7fguFk4W/wDmHiOOzMX/ABMR+Vnt/wAWEfCFrCaVdArsifU741J+SOexQRCsnDZ6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iXrNXXYvERrxES6sS6ka1NV86fyHdVH48Z9IViuMijsbru734V/15z7r9W+5YwXNp2Fz2q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6qGl2LE3erKut/J4hGZqejjdDT2VrHuCLOO0kmhsE3UlkmaGuf6pzeHDqN1OZY2ytxP6FH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9waet05OjLVTQ4eC5lNHFUWDBL7atVkjTK9/WkgZGZZJCYxvJKRYbU9Qwh0cwMUk/RUbhU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fg++HnueWuvnddlym8w+z/ONvPX/PC09HEX6ZpDqlPP8Ajp/bkecGHqm+d21JS/Dk3muOo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bldjycuwRycu10OWrhBFcDIBXV0UFdHdAZbKbZhQXbJoUMabGtCbGtCLd5Goi6fGtNsuQ0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XZpUoGn/5Z44binwYl8rfb/iwj4SuzAnDLGJZI6elqqg1RJvIdlJ+Q3PucnHZ3DtpRmyV5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Ot0lndRpfrYW2i0uEGnpwXEUJLGNY3PvJ8MPsxn8am/JtvZEbEbjIFyO6tnwUfaOXc1MDJ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Q5wf5CVddMEru47arp9SxqZMDVde8dQ+9OXGKpbIXQiL6hHoRWJxPngoIH08Wklzo/VTs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j2lk/IazdwAFUPRWQta2ZrY43kRSaP6wPUcHPc5wAmntrhaeli21dgx+pOLxxcH3RH1912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KAKA0up/jy7/Y7ffOy3Vyq93qwOSR1birGGmQ/wAkH42RWCBTc1G0NP8Aj5BVBy7rtlfyc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KO4yajyEcighuuUODmEEcptmFBHIBRN1OjYg1aE1qsnN3kZs5tnPansVrIBe0rueTy3gKU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/nEeMQ+Ue37w4zZUOpqDC6ySpm0JqvlVUrKuOLC4op0+2Un5GV0E5H3P9p4m+TxT7GscGw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QG9gtIt02rSLgWOYyPxxNuJImTNFFTtK7WcnXQvZXyJV1darm6tcWdl+hffIVEn8g3K6hp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urKyPtqd1G4eKa70ROMb3eqojsW0cmtoN2jfP9v8A0kcA5s2h/rMrYjqmGh1P6lKLQzN1M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OcpG644mkw0w1Tvi6b6qKyrvhiI6WI0ss9VR00tKTqcKGQSxHYxfk5HZreCuzAbEbpu6pt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ccM6wa5KChion19ZSzUf+Vm1FkVgY9Enx1nEW0OUh0xT5jc5geS1hsuMrbkbIK2e67IZE3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xl2m3YeVyg1W2o47hrUAgxAWVkRu9u1TGjH6XxpzFpXIuicimct4m5/8Als3kl9+IfLiXy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x0z6qgwuimpZdRyG5XZXF3+5P/IbzlbIjfE5n09F2qOXPYI3yRFlI5r6zyDY33ykkZG0VU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iJ/p1erVdC6N7q+4RyHuKGRyxs/1sPc7x1kfaxtgvDO/kM3PaEH61bfFifFFXyPBm1OdvU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slWTDTqMfSA2RXKK0nVoBexobJH8r/leQXwjpGW0g0fTe1Rt1OhN3U5a1jmND5JHSySOKq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pAXLxYnjCvx3G5g/K7qU/UJ3cdKHDE5XyhHqH+fWr+Z289cdOHO+P9f8AIdqXIrBxaDfT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OmiqPk4yGQ4K7IchHL9Rwdsreorv2bxddrb8LuUBfLaystkVyrIjaf41ZBMCc1UwIjAQCa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Erdun6XxJ7E5ie2yLb5EblBBTc//AC6cXqJfkrvnxL5PIbq6CCPJXe+V8iRbW1awSXC+D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YocXN7uu73J3z9wgttOVdTeKo2+2p+MdbwkvX0QdTxvkPIIy6+9V1J2Gmew0r3kSSuVE/X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P302Ug+tg+9K4bALeyIvkdsgrb2VRTxTsioaaKS6J9EW7KN7nYiUUbkWN8TaPB0X4WpVFI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gr7SU7zAxzDIXNEEZ+q/dSeyhd1JgSE3Io8n3ah1HkdS7nOEWt3Sa18fulQ+OTmKJwc49F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HVHC36s8BvOwvjhFowbOkcE56oh03E/Uh/Iy06Zb2JGpfqOHZXUB9d/8AD38trrSg5BHOP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HIIIaX/LNsMnLDxppv3rN6l2eJG1DUfLkDZd9gCVyuV3B3PuF0TsNx2QO5WyPtHBQX7Fb3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jur79hwdsqj2NG9k1qijumQtTWaQAh5LKyLUQtKkjTmJ7Fp0vqmaXkfTnYS8jJ/u/+XRb1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cS+U53TsgUCnolXsiSrrWtS1WJRsuFg34Nt5Sxgj+or6SNJPA1C7d0fcnEdYH1Dc3QO1wr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1Hw/S6buhpojH4l8ulwmByklDHdTW0cQ3ErvcdPhXluqm/Ik5w/4F+zNnBvq0m5aQvAwPN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23y7k5XRNkCromy3Ra5P1IbMZs2KFgktlwC5SxiaMRhgy1C1yrKiqpJ5bkCEDp3+nZ2lz/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WIoZFHc1bzBTurJpIMI9aabP/APWVw1tBT2jS0fSebGtc5imb1Iactp4+qxkur60suphc6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+lGH1EtRO9g00+zpPfD7kz3OF1YAt2R3TzbyRj6mY+6PO118jurZv2bT+8cf8leL/AOQ8V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DTTN3qJfVVuzxb8WXeXZcIC6FkRlZWRyAR4Q53R5Xa+TSWnO98roHLhX3W9yUOMpt2RhWV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W5DMZhWRCLVpRYpIl0rqWKxqW3ihp9cL6cCGUWKPP/wAvDd8RfzVf9jiHyK6urjMWyKcTp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/pYe6ue9UkRe+EnRJ6l0xeJulOaEzh/KHvC0hBq0haAhx+kXxTfDGZW0rxP0SZHVUjtRZ7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Moa6OqjDhMx7rnwbzJdknSqa+oNQ+iqnUZirBIyZ13A/VLg2XWE6QWEjQGkFx4yJ8v7qy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v8YuQPYNldVlSadnLbbouW5VlYWV1h1PNHI91y1n1YmExGJ7qOZrfHdWBigum8oN0qyKxQ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xYe11O0a3SaN6oiCKkN6qVp0j0wGTUnPe9zx9OIBqLvqu+Vpu2120vtxzjBz/AGXvaBCb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5DlEZt3RQyj2lvcoIf4u/nqDaKnF3jjHz/e/yMGp9Sb1KKjGqX/8Ang3qm71Z5yxY+l/uu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+53AtkOCF7cjumjK6KAyOVrK18gLqyIyA2tl33RUnsj4Au6lj0ssrZPmaxGsCbW7x1MbkH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atKexPjsizZ1NqUEXTbIy7atulP9v/zMIF8VdzP/ANpX+6R3q1olXWpXWpakXIm/2sMaH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2xCBw0PsVYENATlZO9yv9VdhvlIbNC/SH4pPYA3wrwzTBp8a9jLiOPUwAS/sziNzmyku/j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pyNU4snMb/HPp4v5PC/w3+1f+o97x6QNreqyGRFlpvlZaV3srG88DKhsdBBHL320i/hw3Z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NVl+3YuQuVyCjs11OZGmSNs8b5pG0zC95bDDHK8yPa7Q9jtTO3KKN1ZObu2zXs+Z3yYmSK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nvNvGRSOMjem3eXmIWT23bY6tOlrXjSxxAmhbUptNFEukqbmU+tpIfImDMhO3cigrJoHWD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3D96q+Gl9yxo3xL/JSi9U71PRVKL1R+Ck/Ipt5znix+qt8vcO3e+5C2v2A2tfI8nZW3Qy3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7IFOV9roJvLnXciuFfZP9kYUAu9gs1E2EkzLSH1Eqy9TTFUyRmCtCE1xG+5kd6WOWpEhOc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aSUViLB06g/8AzcE3xd3Mv/b13yS+/wC04W+xhv4gunlxDbNXVb1FvrcbpzmtB96Z+Vfa3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dXX6QfGfaxzfBvcLQm9c/kX1j5v2b7YwTNY/xzm2nOnw50OUwT/8Aqn/9xhf4r/aOX/JpT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1oXW9yVcovDR1GuV1+zjtqCB3uv2b7b/AEt1UVDoprb5XXqvZWyvYF107gvcGwABsT/RA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VkD5Wx07I3AHS1thbJyJUrgi46w52uztWmzntsakfQofytEiEelRlicLljnMVwTINJNwoO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cz7StO4Got8hyKHKHz5jn7ZQ+5ZVptDTcrE39TEP8lD+UMnLDhesf7KZUfvOeLH+zba2QG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tkUDZd9gCr6hyroFW33RKO4XCbbMrhWQCf7NDtGHRDRdl5S200LnPp6aKd3hYWoUy8FdSU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wTMVPUKnlKlf6esLS1ml0mIPRqnuIncmym9PU60Vie1PN8n/zMA/7h3Mn/c1vySe/7By7e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oBzXNbZAolS6izCmeOqz7+8f5Db24WxTcmOOkE6YD6VF1m08nUTNXj38j3/8At+7PaNHVO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ODW7DhVMfWY518Xwv8V/tHL9pgUXBBzdNxq1A5u4WOW8PRhvjEPdIBpsu5uqmqqG1OHzP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NqYXzVJW6suzubq6HGG1L6klO9s2ybGQ2lijKEobG4x6oX6hIDoD92n0tORRanM3LQJj8z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apHhwgw9sUkfqbC0EROLgDu8WTd3ytJDoyUx+kXdqc4otNmbS1Uv9mBm/dvl79xkPyLvCL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ljLeqF1WrqLXKEaiNqY5sg8pzPnKuMjsq87Uvte7Qyd2qb/JQ+8cJ3OFD67/fDtSUfkxY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CtmQgMjlZbIhAXVgi3ZAKytlZEZDnfO6JyuqOBsiiqYXqrpw9tZh4p20cDWRdJq0LTZAbc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sS6usTRhyLbF4Eq6ksDzXz6fFOTYZZEMPeUMOkK/i5U6jcE1nRMU0UrcW2Y/d3/zP+Oj/A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uqv3S/J5yjlb7GHfCL2L5OpXVE8awyaSeRrgifUZlTxRNcfmHLDZ7TsXu1RuLkxulFPqK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wcDmT0TzGNjKd0b6x3I9w+avrG0qwyt1prtM2r/8APeSZzyHXb37MFsSwr8Z3tjjETYruy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ywBFBOG1rosaV4eHVZWIcQ5C+V1PhzJJaOAU0TR9AK2V0DfItXZAhYXTywF25da1PeOaR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6XhkUDiB9ORzowi1MbmU8qRwUkiaXan6iunZ0rQBI0BkXuYDpYxzDE0NZ6U4jTYo+prBdQ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zVp1yVrQFFkFddr3yOR9ybvU233WhoV9/K6mjLtNRGhU6ULOHnGbQQ651Epx2c3XFQUvh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j6VW7TSf5aTaEZOWEe+T5hth9J7M8RN5/JbyWRz7ooFfr2Jstr/sd1fc+0bK67W3Ngu5TR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1zKOCPqPvcVgMtCwbZOQH05qd7lFTGN0sLhLSwfV8Q+N5yhi6k7mOAjp/7g9KjKikCM2zy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+nLVTfTd/83/jX/a9/wD/AGan3SfJ5yiu2Z8h4ogei1hUwVRCyVtLTMpXNRToQ9NOx+cKI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jhpuF3r3aq/Df+vg5U2rx0tJ1RRwOiqXcyPEZhcHyYrUsmmpXtYcODiwgjDJn6Dy0bLWtW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ApYejDUSdSRrTmNS9Su5FX3Jurq6J2V/U43DXi3e6JsgnODYA64qKjpOtndOenVUYmG4GX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WSrNVVs107y2TlyDxqDtgdxlZabE7GQ2J5lUr2qSQFtyntLo+GC+l52vZNfvHdNNgx2lG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qcgemqv5OD5Aiu7k8ekGxtaobw47vNk02Rf8AYMIB1VLUyqjciMhz5RquBqcbW2K4bEHKu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R/AHA/wAkO1EMisGCm90u1HS/Dk3mrOp+VsreQ28xyJQ3Hbgg7kb9zxyLIWX7ICx7W25W6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JSxdOB4DHUv1YWoIKyYNi1FXKOtBt0WACe2mgjaBXt0shv4yS4bJDK9Gmkt0enFFUyAg+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BHUy4rhvhB/8z/i//ZIf9pP8jvf5bq/kHGZGZ4pfiYUbOEjQ0SnZgR4HtaSv/wClQe8Jw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EI2uQHph2eFUbV4OyicXsa1rHG2uvqjVTwO0Kj0dOpc3w2r6YJ8FODojZ6emAPW5UcRCqZ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xkSE1wVxqJCuv2OXd3FgretzRbSMiFUVlQypwyokmGKfgN9lex8k5dc7qvmfBGz1RlbfzK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Q9iLvXUSNc1scgiMMpRgbYJo3hH/AOojw6ye9qc+7i9zn2cnMKdYPlbZpGz23Y7kDdzms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whBqjZd+IfSp6SWR1W3hnyTDf/wBB5yne3QHDmZEEl+xJuB7/ALLmhw8IwINqmoTTMUc8U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rNgLMDrpp0q6CqHa6unuGYy4tw3/KNqAZFYIPRJu2r+KD4E3hvLt/LZWVsj5DlZEZd0eUL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Tle42yBtkdsjw9okqZpD1JWdSqY8wzVMYQyvdBrtXhpV4Yrwq8IxCjjUlPA1kOHRuMULYw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vhC5oXTLUHELqJkZKLVMOpic8kkLeaD/5n/Fvzkz88p3P+F3EI/qsGzQneqXVd+9g5RjZf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BG60btKO6Gy1Jh+oPbW/nByDrmWayFWZXuq96R8MEVJDTumhrHwGR5eoNT3xQCITxCMscN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RpFQ7qTNCcQ1MLXIgLSCu5agF3Kshw4bG6AKN7brfKbDhJNSUwpS4NdFHO84gBvhJu5YjC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m9gwXxQltHQfgoHfdG5VM0PLo2FwbY6EI92sbcEAawFHQSsq1ZObs5gUosXD6j1Nw7mWVp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cIgLZYCPSU9vpgYbRt22ZJXs6lNBT1DZg5NNpJXtsDdN45zGfUYuqxNc60ZPjMiL/AOCWK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6k8S8VpTXNe3K1k5t1bdT/LF7P+QyWh+2G+n7L9qYXuisGH0f0xKVsRj2iUcrXqQ6Yj5Ar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mK4y5QCvvdEIbK6O6AJyuEUAtkcrbMNo6xuiSmt4p3NLMYSKdhIYxjm6rLogC7mrxFl4xo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cZLJ1ZE0xVTHCePqNggjIdRvRY9ibZbWKhpzHNisP9WcdPB//AJn/ABX8pM/KnN5Dz926v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xtuETtEDqWhNFgv8A+lRoJxATdw3h97M9qb8xVTbxjaecqCmks6N+mRvSiEcc0fRYRKxzF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o8NpmhjYXNUkLHNMUDVKLjDpBE+d+hkDTfS5DUS1tluvUt7kusCnyMjDaiJ7rorUroFOOz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7n444HCt3vDCyMWVsnkLtVQiojhj6UVlZBVrenRYUdUCdfS+QMbDMycabkBbW/TsnnZ7gV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UntRZYOYA0N9DB6cW/Jwn8I7PeReR4sZfU1z7Wc5FhCLbNNgI/klcQJHNWht9JCs9N13s9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gZBNjdFMr7ooIf4XUw1eV6r5DGzCZ5qmn/wCQOJl+3q+h9mo2zcsLFoB7MRY189rDKsNqI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KyOxORHnKKtYhAXXKHDkVuhyLordOzHIRVH9WhjfdldEQAdTFTOc2eZzi8zNDX1sLU7EYb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+/wDJS6RiE5LZp3J+5AX60dToU7N2ykrWnGK5bCn7J4s3FW3bjkga3/5n/FPlKjP1pPf98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n1b2jHq2vnwm/kqP2DdFourJwU+KOhmYS5hdoklrIWqcNqJvChCGULTOgKgkVqZLUuZrq1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Vrof7ac2dyMMmjwy8IwB8As6UyMYLZXV0XizTtf1uPpCxs/QoLeORWycg3eyraiZlZhMz5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g8bXvZArdSbCgnknHbK+bmte2NjY27lf/wCtiIvRUNZ4dv8AIVJf4quIZ497qN73Ubbo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eHwv8t3vkUnEpGgzNIEg0+LiYKmnbUvaG08IlEkTJLtpn9RtHKXOi9o97/c721DzTwU8ik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vzldXuh5Cnt9ffyD/AC2yeQDVxPniwyCSnpf+RH+3cf5DxV/kI8Hml9NM0euq3q354mbUH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3RRyKORzJXe+yO6GRsir3CJQcjz2JXIV7JqtY4dJokc31uBsMgdKfNIUSrC+lNG7gmUpK0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kGxabk+4zyQBtfHIo5I3lrnr0uRbsIGOnqS0qqlM9R/8AM/4mu8Pvf7v8RTR9Jj2uLk25Q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5PaIO0jK6uuTUUNQ+aP0xyetPqaZkjKmlQqIHJskZWyHKwj/rStkMu/Ykhe5Oso2bAKynl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SUr2CwYEG+pzAm7tdG168PE12m6ttpRG+9ydp8PbNLSU4pQXbXXYK92gELFPxKX8RPFxQQ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ecVHKurrUvCjx8sbZWFkdPUw1GouLnhovJQ/A323RPplcDHSURp5i4lVD5GRU1VJNUSs9L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C0daS3Rq5dNJBd1IW9KOh9L6cmOSMuA1G5urFTNAjis6VwsHCxbwjlbzTpw3ztk3/AAjyy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n61NW41HiQuvEutAurSrXSK9Gv6atSLTSrRSrp0y6UK6Ma6DUKa68JIvCSrwsy8PKujImx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KG749qGMXqXeqsdnip/qjIcoC8qB8hzOfK78LuQgMjYhAKwRFlZWRGyAVs90bqkrGPbJM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ziLNCvpT3KKnctQYuq5OJKF03hNeVq3vqMzCx7HElk80ap69pQl9ElR0RiUrm4d/83/ivw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+8OfJezIAU9xCp4tMTbW2V0Mm/kHiDcs4OTUUBs2xBFjXfmqysENlreutKhVVAQraoL+Qq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5SqQxadfy8i/mHIYzucViLm4vCv5anv8AzFMnOw6R9JVUVNF4+ncm1MKEjCtd0HK6urnI8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eXcNK7PeGthPpfOwKaNr2RgNZZSf9w7K+UdMW1uVa4imDZIo2Uz3uY/QA7VHUt1V9KzW+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h7upTQ4gXTAm+6c3Z/DhaSs+GhB1FwMb5G6Q8aYoHNfVFrFXOEmH4e+N9NNpaGaFF6n4o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PTva4Xp4dpHcEepm7QrZDnyzo85k2yH+HldiULq6lP06f3qU3l+/pC0hWCsMqIXrLkHUUb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iU/5cO9Sc8X9gyAXB7q2wXIR8hy7ooXXbtl3Kuv1aibIIjcq+/IFgrq+xG/tVQRI5vHaUD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JWAa3IOeVrcEZDcvK1lGxANlMCVE8q7ZWyMMb2uuuSyV0a6nWk/5POGs/0XV/8n/Fvxe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PIOQLmP2u3EV7K9xZAZM/Jd7YgmjbvZN4bsW6lHq0jUVX/nFx0HB3dWvon0kkbDJJUQup5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a0vJhlCIIz2Vx5n6b5WVghstb11JEJpgvEzhCuqQvH1N/wCSqkMVqEMXmC/mJV/MPX8u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ddleHsklcBT0XtFrlFGma+rcdlhtTJUrbK9ldVTvoEjwuHAMkqGh7I22gq/TUQDVKY2mAt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Qm2I33ujILOdcO1FPjJbqZ04mXj0DRGPpucWtxEddUrXOpYIgxVt0z0vY4a8SY59VhWqG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VzaEf2H8clos37NT7fI4IIfbHm5NgrIZVPw0/yPOkDj/JQfl90VQm1TELUVL81HvIecsZP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MiEcjmcyro5EppuO3CB3PO9ydhuOyvuQtlfYcHcWX7LD3dTCwpHWa8XU0jGKYyzugjexNb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5uQQQgbIaU7Y21h0zmKCZrl8jPhe7JskdO3Eak1dZfyXV/PdXV/8Af/xf8HvTfhVHyfeCt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bmwTeHBAZdhYiP5z7YkOPcuzeOUHjTGQG6lX/AJ2HQtnrWsHisemHh+kxrJIY5avBpaktn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TPiERrb4s+se7D6eaknrINEmDuEeG6mhYXHTyl1HF4XE4IYJjR0bWYtBHT1lHhlO6WTDGk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TswmJxkboeMMm63YYPWEVVDU0rG4fVuacOrAoYJJpvDzqxv0JTLmFhClhZM2aIumjFgrLZ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Nk2rjdVq5VXbw+iLo0sbWCVjHNOyq/n6i1SOVrrCTqo2xsahlZSe2T2zexw0tpT9IPGhjw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vpNYqQWUrmOb026ovoujbcEWllFmkbcRR/kHgpvtQy7Dy1Au3/ZV/BTe/E5OnQ/5cP+UZF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U3xUXJzxg/wBgcILnM28hyKObsrIjZAb2Vt0At1277o3uhxqyBtkTldYK5oqrFpq3K5JpY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QEH3V1qKDyuo5F90TlC4Kohunegtq+mhiFPOY2lha8NX/ACOQPm8h8gPlP3x/i/40P/zV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v8t/sjyRfLD79diTcjPtlH87vZCgu6bx3cxpjhaHMcAFXfmx/JPI6nfjk7fDwwdeCSndE3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y50bZZKlshbi80sk8tdI18MALcIwkSDD3zdWLDmx1NU6GKob0nVNZKyUDH4ZBVUTaenosT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wqcFoooWOxJ0zmS4vBFBUMpmuZXEfxUZtgs4q24Rg7HCKmnvDSx+LxjxANTinSDqLRDh+L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y1aW33Gyuhyb33QCsF37wH/9pXVY53h2tjLYQyM2Y86ViEvSm1yPfoqCG09UqGN8VM0+g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uHONn30zMPUg+aKzyxoLXFoB0hrd2U+ydtlIQ5QnZ3zTvGjqizpSFEP7BRCbxlfzze0fc5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SBY7M3of5aLZg4RWFcv8Amh2w6k4zxLeryCC7FHIruUcyu/YK9snIrlcoWvfcIhe0djug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RlZNOl1S8TQPfrdGWXvqXd3KurobLVdWRC0prVqcrNlBoorSYfG5QVD4jG5uvGX68R+wP8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/6pxUDwzDppdbrrUrrUiVrRkXUKD1fyjyQfPB7iPUFESR5Y/md7I0E5akAVYodRPr2U76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5mRJJsECWhSSySthlfA+mnfTz8qhrpaMV1bLWupcQfDIzFW6aGoZTOlxMupZ6plVX1FbF1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h9V4Wir6oS4TT1ppcLdV0sVQYo/GmSkbWV8HhqvxVB18QaW4XRT0DIZa5oWEvcBFI4QRyV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WY0LVFM98VJjDzPGsKFw21gNt9QQyvs6RkbRVxukdWyvETtbdwrbqoGphjKLJE2KQFm4eS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6pbodVBjIXtKYVe58Q0Mp5DNA7h/tP5XU0V1P8ruHnUXOc5wjdpibIFCbzbOfAAo23LmW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C0kWqKEWPYj6bN2/Zl9g4+2OfP38gORWIfHQWtiUmvz2+/BtSZFYQLqU/W4wyl+LOu3qUE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YK7koKyCcd3cWF+w3W5XZyOytuEMhw7MHdqOWCuDmVEQEvTsnNN+pIF4hdRttloCDEGbl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7I3Q2bJzp0GR7pH/Yb5z57bf58DcGYNXVXTYZPQ6S/kvZF5crFEIIIKy1JmhaYFohWiJdN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/XhHqF1pQG/CvvnF8zvZGmlHJp27hwtirT43AR9Sq/K/1vlkexPmkfFFM+FeJl6LaiQVLc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x1VNHiTr1OIvkjWFusmb5Bb27oKNgllgIZO3qOdTgtClkbG1jw9m607AWVdWTxVlFV1E1Z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KqkeXVDd6aL6tLELTPPSVJMZJ/Dm9H6Y3EkOcbSi73tuqdiEbU/TGGDUym9cVJ9N8MWiVs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wjS6T3TexvDSFH8vZMFh5B5Z/jFVT6RU068RAuvEvEQrxMK8TAvFQLxUC8TAvFQLxUC8VA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K8RCvEQrxEK68K8RCvEQrxEK8TAhU1oU+I1UEf87IhiElv5IqoqJ6l84EdJWXDJfQ6+QBP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WCj6MxU+1HT/Bk3mY6pc7+W/2t0cgr+S9ggdkc9sr3RV7Jpsu6w15Da6MSIohOYumC2OPQ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9kHuXUcVytQsJQjXgO/kBfxxchNKRV9Q0H2rq6v5Dz5Qj7fs3+9S1babDpah0jtytK0qyC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E8Wy0lMN8iuFfy0g/t097tV0DuUGgZBFQ/K72RpvHcoWRCDG2av2qPyVHh5dFT0ckr6ikl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EbMMnfHLG+J6fQVTGMY5+T2ljy1wzv/nwgbOIaL7N8gRP9yMP8S+B/S7SSxskqehUxwGKC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raOeWvoaKohrsS3jhe10tLp1U/pZMLil0BAsEtM0CpkmcRhh1xfqeDHvINL2O0gOc575bC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ZWttJTPeIaNtk07z1IhMNUyoc4bWJTW3NvqdgLkfal9jKFjm+CC8G1eDYvCsXhY14aNdCN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6TF0o102LpsWhi6bFoYtDF0o10o10o102LpsTozatoTUxnBHlGnUdpZY4dKl0yPkZH42s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dSsfC4P2DmpxB8+32XbUWeDD6UnxVnsi2hyaufIFZdzkfIfIUNldcqy4V9ygFdcjvZbIq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flHKyIWGn60EgjNVD0nuKutWxeiUPIUSmPAWjUPDhdBMhVQ9lHHUVMs5ysrZWVvJZWVlZ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0rStJR4srFWKt5x9xqedRAyGV0bp2yDU1PVk0pzUPUM2+Si/Mp/jWysCbqw1ZSnS2mIc5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5vYrdXQcbNJtf1T/Ooq+mjp6CqipzXVUc1VX1VNPTU1fB0ZXxyTUj+nVeLhEVIGmi1iDEs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1lLRMjjpqOAQYjjFvBNp4jS4VC2VlTStGLYrS08MLMOpXJlHqdJSt61Th0UcP3sIF4mbg8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fB1DPPEEOMSDfEVUcbJ36CsOagwBd0Aq6O8VtFRS2FWQOmLeFdcVYaf5OJv8AZiD2w4ZeN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WiLZ/pjgjunxN1VrDphFzM12mOIBQ+5lljQ9OEfkv9sftZ7h+UnJpv5T5Z/ii+L/EVby8J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VbJ0lJI8o7u0OUVZM1obRykYcwj+PYvARrwMa8Axfx4X8eUaB68DMmUcjU6CW5Y8ZXGZ4q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u0B+KvP1G/Ggnm0TfJ2Ktudj5zkVwChyOShdfr2K79yu/6o7Zdyr3KGdEbVZ3UTw5lTCYn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ysr2RO6Zsg4oAkOmawVk/iJvu/r5rq6utSurq61LUtS1LUufvAI+UZH0hrFZMCPDd1oTV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vnQfnMB0BHZMeHEhpfbOXc4e3QJPjY3YSMCvvdBb3/WPiZS/L9y5Ucj4iJH6pameZnjKgo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+aSetmngGJ1AMNV0ZpqrqVLsSMkP3sF9quF2W+XcAtmLrsaHudH7cRe0VVWQJdMCw4t6eq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eN4Ph4w7rNbZ9tVJS+mWeSp8SwvM4u9tJZsn/AJn44fjbYNPrDD0lr1nmT0tdHYqU6THZN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UtoqWSmeZSQHvtu5NZplCco+PNffKb4ofh/wdvKV2sni7QTe+2NM/qCIIAAWRC0qjp5JJL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LRX0krWeGI6DV0BfoLop0e7GhNjRhun0gcnYfGjhwVbS+Gjq/fk7jDx06XvW71J4yrDaj/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o+UnIHPjLZFA5XQKda9tyUN877ld+w3C2VP8AlJwTJAWTwOiJCG44zutWQbdaCVoTSGpxf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DygXWlaFoWkrSURbLv+v+JvP3AFxkMrq64ANkF25J5d7Xcxu1JwsXq6PIKKab54f+c32BP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ydMxiL9SoHh7ZPj6bSo26R3Vrpy0C2hNHqd7l0pOhGx8hDSXFrmj/AODgnt7lBAFWK7d+n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cqlw8X1tTZWMY+ia0NxX00WDXdBlUfC9xUfzv97fgLbz1bpY5ohaZrfTT/ICdJc4tc4tj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itd92SB2tMGl8T3lz2vJuACSoW/UmFk8DTH7W+93yIqP7Unx0/wAKB/yngcO4YfSxo1ODQ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K2TI3SPgpmwxGJYvHpo2xanyUgLvCEHTUNRxR0ckOJQyNbUU701rSg0WDbqzQrtCLrnFXd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WuWbUrR/am3q3Z4if6X7IZlAo75nM5mxRVrLZHK1lbIDI8oBWzsUche2+Q5V1T/k5WUchY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7bOarLdepaitRQBK0psd1UHp0h47ds2Lt2Gwagn8Lv+v+Jv3W7I+UZc5DkcAbO4I3I0L3M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O0mOaj0yuo5YcO/Ob7E/26nNaJ0HB4si26ki1qlUnxtJ0i63ubq6JstVxeybz3Qa4QYK0m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wf6MMpMmEvj6FYNWJ40yNkbhpdR08L6UU9OazGaeKncoMMidHHh4fW4hR+FKp8KM0EOHvl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yZh1Q+NsT3TEWP3cE4dych5MWJFFhx/o3QJ11GoVQaQnm6pdOmrp5J6eipXU0dltqqATGN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yREt0v8LDqFU3ZA6ZIo9NRRsLZm+39Xt6kTL2YCUBZ0wu90ZKdHZabPlZdrADFGLppDHzP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aUH+q5JR5Zz9mT44Pi/zP4bwm8NAGVW5orm8Z4LFqqXtyrIPEU2HYdIybQV0yumViOHyv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upY3L+NiVc2emmFXUNTMReDHiMZTJ2yqrb/Wl+VdoxeY/iQ71w9VUc8V/F75jZXQzKPlOR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9K7HnMK+RXGXcDfvdEIbK5ypBeqHkF2uc6OYT0skavlpWlaVYICwuE1pccTFqA8lHyMzev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fb/ib/kKGQ4aNy3Zw2UiDk7nIFFXVPUFgh+Kkk6M8b/T6rXQj0AN2IQ4CduqfmX4mnYHIl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3gcKwVsiSU2R7U2R7G9eXrOqJnQPcXujr5442YhM2aprH1DpXa5KXE5YWwVojra6qbUzSa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E3rvinq5IZ1IA11NV0zI8Mm6U+JzNqJfu4IiUeOwsha+yHMrQ5rQAF+zoAX0b4qpop7GEF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j1iqieZsN9su4n0tjaX2ZI97Yg50rD/bmdpmrog+WlLnKEesOWo2bezdVrOtJwGWayRumR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jbtsUwkBo9crdmjZrdS0jqPFsne5nu+y/2Qezzjj7z+Wpw3bwE724guPJgrLUbONI+xpCc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lpCl/CcbvRVHvVv8AgpPy6bec54qdmcfZPmORXdxTcuxO7l3Td8uxR2zG65Q4Pkw8fXHmY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iNPCU+NrV6VdqDkGkljE1qrozLSIc913UaCC5c5dpc3cf4m/4zsPJCLlzdj7U/wBt/qHjM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obuoqimIa9lnSM1dSJCWMovjXUjOdOpfibxbZzi0A3VjZ49HGWr0N4Auf46qUVLNK0wyi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+S4/24Lk7ge0Zdsgrb7I7LDqN9KUw/VifGJTpMJqY2uwwjp1TjeOnjCiERf0o3NpPVLUk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t5DqMelhBc0bD26Qo7WaQRrBUZ1Ntokl42Ai3NgBrsQfXIv1hPoc4CYua7J3vb7vsuVP7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75OTUVwFL8dYb0nkwj/r4xt9l3uxx31/JU7Q5FYf+ZLxSe6i9xyCxY+tvt81/Mc3DdWVl2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8uc75AoIm+XK28uGt9A8hNsrZFl05i0oMTY01qa1WTwsSwvrp7HMcqeHryFumSSEshbx5L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/jbx93tkF3QXYIc07PTZAJ2znBP5CGekFEWQQ2GHuLaiFwe3SiPVawstIXTYtDQiCqS+mb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eqmSfRBLXB/ibF0upt7m+5+JvDfc+ropI8KfH4eFplxfGRLHBLM5tLgo/qMDG4tienw9Ww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koWU0QrsVhjihe0sdQUUM8EdG11TXUraeomw1jKaDD2yxRUXWlq8PMDqjDHwxxYdNK3wk2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s1PLCGUVTIxsUjnOBaSC0WOdx5cF57k7Vcr4qYkrfILCZpZV3WIC9HSj+q+eFgdiVI1Ukz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hjQbDJLRuaYpk6QuETQDTAaYI2RKQByDlU6uqHhj4i5zrm+tON01uzbpjLkAtkc063Qmw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ZqXTRDtTm6R0QUG2VrucwjJ/vHv8AslU3s/wjyuVt1YZSn0TfgeTBH3pjsruXrWkrQFoC0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cq6XrVeZ4rzZwyKwz8mX5qbajpOc8XP1/vlcpoV0EV2vlbdX3KAV1yO/C2RVstsrZQxGV7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XWm2d0dyGrSgEAgFZWQFlVUUNUJ8D0oUT2tt9SX5Bx5XZFO8mlWzhZrU3yJjNSPPmHt/wW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p49b9BCcg3SZo7FyfkFdXyFyjYK9zRSdGduyY+7b+oO2VsjdOuqT2z/ACm8dzwFbawVt5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ytlremktUb3ROdVVDgK6qCgmfC5tXM2WprJKhr3anU9W6Fram9VVVwnmNfDposR6DYa281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+SgkZQV8MUNNXRCor5o3vrKiPwtNNGIKIxw1c/rxLETN/HwHUKBh1Pt/M4tpFEGU74cOjp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iuIUsUNJgfyftZVcDpqYoJr2OLp4o30dJ4V2VQGugZDG6OOCISMF1hwIZER09DXFjWtdAu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4M6LXqhdqkA3sNQG84Lnz3ElG7U1o2HDGDU0b4tJJE/CXukgt9RwtJK3ZzfTH7I2iw98gs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c/wDrL7E/3D3fZCpvb/oKcu1U7TDVC1L5MJl6VUUHA/Zxao6EHkPGLbVGRWEi7pvyY9sMp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9j7R8hRyCO5FrFcAocjILt2Xf9kL3/UI5HlQxOmdDE2NnnsirIBWWlAIIKystKstKxJmmS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lcKmldArKysrKydyinZt5Rzp+JPkUHJ58w9o++E7Zp8kULnmnhETbBCO6dFu9mpro9nNXT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EOQTCsNfdlPJ6lsjyrLs5UntqPgGwF0ArWWy7WC3UnxN4/wBtzbU+zKmdiNTO6SapmmYy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0Alq5ZXTVUkrME+S3qQ47t92EfkYh/wBi5FDdaNmDTRDqyGB+qnoDYtppdJZNqbDMI4NbV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JlDpYyGhrrnUAdQTqi8rHPc2D3Am17BrkCQcSppKl2HxupYTINRfddUlFzy1sr9LXuCDt5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55Vzc3u7hSe4e77VKf9FsnAZYm7RR4gLP8uGVPiaYta5dNWevWvWvWtKsFNK2CKpnfUTeR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5FYILvmPrfth9L8WeIG9RmPsnyE5k5DI57ZAq22fe6GfSLVFSXTWWA8tvIcrKyAVsxnZW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VfaI7Ogp3p2GxFPw6ZqkjfGro8op3Pnik0GUgvTX6fsfqPvt2RNzHSyFeBmKZhzrxUETUy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nt0wnR7SNT4roQEqqpHNBY6y2QF04Ik5NVE7TKxukq2x5mkEMP8tTZOVJ7Kj8cIFBHdDK6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3vCR+DZSQSOjpGOrXWBOGkMdSBtQ2hkMhpJOk+hma8UNQXfewU2dBMycbKoqBBT7LvFFFG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ravwpKCga3wl4Y0HRXoTqQaEWgrQEGp+8UccYqNA1VINquNz24cTJSSPaxSM2awKnsmj1t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t9Qt+pKNpfaPbCPptCb8so3l9kQ9DffIPVIPSnr9shsPPD7v8xQN3uF0CfELGvwMV2xAWV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ypJ5KaSlqoqlvmqKiKnZXVr6t3lpBqq8RdebPAPdMfp1W1PTfBk3mqN33QQ5Q+3fcoBXWx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OXC2OQGRztk0FzmwagNESpvXUgfYGdlpWlDIeQZBVErYInuL3Zdsg4ha1LTwyJ2HMKdhky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P+L9B5x5rIBR0zpFTUrIkZAEJk2Zia6NXCLvUgdtitLLHoJpjKLQp6UNNQNMmn0nZMmKdu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p6SQSRDdbo+7ELmgcx+nsqT2VHwK4XObSnLdTfjjj73ipvDGoe6XxknVZUTMikxAvZ4xv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e00ktbSz1FPXsZPz97COcI2g3WIRPloxfLfPFopHvKCcB0muja10u2GO9V1fOQ/TBLUxz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eYo4nR0Zg1Qvbswaixpag5awF1WxpsouJBq1ep7/U99w59wJLBkgAa/fVZ8jiU65DH6W6r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QOHruh9mL5P8AODcq+6xV2qDEjfEMrnyMc5jqfFXBRVlJIg4IuAUtbSxqfFnJ0j3uvnsts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TfMrAG2jf8GIbGMWiyapeCu4yH2it0fZ2OX7OC79hsuEOHZXQQXBYNS8OnhsbL5Rv6cjTc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QCAzAQCAyJDRX1XiZMmj7F0HEJ1pFLQQyKeklg/w/qPOPLZDcwt1SMGlpu9NhuuitBBsgN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AkRkei6QpsbnLovaIahxV9Sxdmmf9EEwo7HvRN9WDtPhsZc9lLTzTeId7lcrdFUnx1PwM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7qpFTHWsq5yGVcgw8V8ZkjrInqo/GHCfQzMZFRzysdTyiZ8T2S+Dqbf46GmNXUHA5UcEnR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WL+KrUcMrQjh9YFNTTwjyYH8g9xQCikf/ACzkLkAkLV9VRyyfy45knjBEjnqVz2rBmPtRT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aN+vM+umjb0cJldM8tCsrbot1Np22OMueKmjOuiACLfU33lvqa36kgCeyw6TQpHPUTAWYx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07mi/TCa0FjQNTxpLmhDh+dkR9hnz/wCYcAG3YcKtF5azet80bdckOFskbSUDZ31OGthpW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tFY7DwGefCfz38ZHjBhppD7MS+XtlKdMD+V3+0fISmlduFdE3G97oELhb2J3PGTInFCOJq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Sgm2R84ysrKyshlZWze9sbK6tNScmDI/bDrKpoGSJ7HRu+8faPudmKhZ6tN0WHSywElZSx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Qx6DkwI8cEbqNjCow1Psnsumiyxhl2w7scn+5qcmqjBcqIFlPUwNqmR4ZCyR1tW1rjIqk+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VSmGSJrTLM8GohheU4zilnLzNCwPfVfijhh0vlxKDw2HzxCibUxQ4pjJJkmY3o6fo4M61b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TtkXSiFRWxtirfu4F/wBhX1L4qhlZK2N2ITBeNqW09BUumFVVdOF+ISsH/IPwfJgfzP8Af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spnCeWtTHskY2kIxCepip1/I0YP8tTKrqmV6pR0IKeiljrjdbrdCgqfH2u3DKOeml3tY2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4pTTTz0l46XUAA8XGlp1jU0tDnOCkIcxr1IxwNO4dHGH2GCn+u47XCBADT6uq2UHge1/BX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f5nGzI+EDsqlv9iZ2qbzU2gVDK+jY2iq4IpMTq4ZqdtdTdWSqh/kJq5mnz4ds9+buKUdOh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B5yrTajl+S+QQ+3ZEXyAurIjcIDbTnYo3yjje9CANGzU53lIXdcKkqw/KyGYGVlZW8oHkq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UvqH5NV/uhXVRCypjmjfDJmftH2jz2VlbK26YqRqtZOkejTumT6NxUdHI17onB9vVFs3Td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kYUx1W1Nq6thhqI5QQsSF2N9LZPdImo8M5wmL6LLXO0iPJRuuzlS/HUfAFK9r6uGUFznRy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6untAY6qMUjZYsRqd6QeWyt5LlCWUSfewH/scRfCyvv0BPUOqJIGR0jqNjmuoYyKaSkcv+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flYiuwRQ47Vw/pYT+GFVsElR04gepGx5aGnGR/cxCWSKM4hUlvjakh2IzdNliLBWCsE3gh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Lc59Db1WQ5xaSRk2GF0lJa77C9cX01Hh1VLUVErAA+P0tjcmx6gBZzltdrm3c/Q8bqnk9f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pv4fmfsD8j/Na44TeOzUTqrBuqKkNW6HDZX0tZh76enUFEZ6TJ9GY4W4UXuqI+jNT0PXTc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jooPE1UFCZVV4bJSwsaXvdhkrGNwmVTM6ctJ+O73dyu5/Ei3rZfVVnPEjaif8gQ4GQ+1e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TdDdNCJ3CKGwvdNgeQ1kTE6QlX+wW+SnrHRqKRkmYQCt5hlfKWaOFtTijnLk5NH+EKtp/E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8upAq5Vyihco+1ouo95acIC6DWqwtqCLgtGpCCUplPLbQ4CdoWjYXCY8hDc+EiejHoOIbs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I8UcJmlgi6aAX7b5b5VeIyQVNDXGqNL7Kn4GrfxNpEWgJwiD3ubLT6Q6roopGS1AtRIC5d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DUSxGnl67opGy+DqbZ3/wYF/2OMPY99PO6rVU6Mx01QZ6OlillqqanqZDUvkiqcf/AAPJg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2jJ7Q9lVM3D051mCrNTO8v6tSZNE5u6so21EtTp0Na/wkesh4ktiMskVJfE7g4kZA7ESqA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aeSoiw2GSGm/YmyDgDjO8uEm1EHDUSNWIPbLhmDkeOl9rvaxMUrzG2q9gd9en+m+T1SUk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r9YDenIs13A9oR+wPn/zXAR4bwU3h1m1DeMNhglgii6eF4y3+usFYKaLFabw1XT38RV7vi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HVYVI2WmbrLsXmjev+PyDrUTqWQYlTRPZh4vXVsDHsq4aOoqJumZYdsPPu/YqBnUqHfjU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4ofoftkPu9nHd3FhkF3Flyo4A1F9kSr/bOQ4QJaYa9wUM8MotZDK/nlrqeJT4pK9OJc7MD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fpyDI/YGTkPIeEPJynG5JVBSiZkNBRtTIKYIRxqwVluruXqQut04XTqaBxNHTrwMKFEAvC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R1DmPbpc7hy4XJwQWc2QPIX7XXUZduVfQ1E1XhdJPA+k+Oq/HCtu5gLWsAd0jbpP6bGvT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GFDbrVT6aSDDZ2+Dgq44cRxY3nmjaactHRwZ9qyFsjcHmh1wSxQsq6mMxVP3cB/7Grrm0u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WMLpSsOiL+OeKkmoMBkx/8DyYL837dWPr9gjxcIcHnFoJZk8f1sPDjUxSSSvs+YO19M+7E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tZJTMZJ0R4bESG0kjn+GfzJL0o4m2rjlZFo1WWney03cB63MBLIGwxvYAnwtaBiMrk6G6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8XUkNls2Vr2xvBZEgQyQ4ZEoRaJ3BXKHnGR+T7Wvf7Q8l04/TnPrCoKikgpp/BzQYq+mnG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1hrHsrIJ8PpSwTyTUs4MtN4Go0iakfTx4cKiG+L9PxmG1NNSMhrKYtrZYo6TCXRMraOp6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dsN75UX5kntpPmpvnOQWLH0q2Q+6cgVdXvnGx0paGxA5H7tvNHUTMTcQlCbioX8nAv5Gn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SOKlPxKocpJHyoZlWJQ2/wAgT42zwyRuik81lZWzch5DxkPIEef+OVTIauKwcHIEq5Vy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rdepXK1q4XpVgtKIJGPMZFVHjuVGzbBo7Ac2TF3nH18DH9M8EAojal+Kp+AIGwv6R7rrtY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R+W3ma97XfewL/scRLGqODoGk6lM2CGSKeEVUkzxUNpp4n1j8e/67yYL855mP/wCtzkctA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+RDLpQnsHybYlUup5a8/164a2vZqrBB/XxX/r5umE9jYJJWtc5oDKx2ycVfLUgQr+q+9/q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3AQO0S2dLuHzXLNJ11rHFSCRw0oe2P2u9rvbJWsihY9j8ufIRfO95fs2+2TmU42DlKbU8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1VAY46qnfSyU1PJUyDDonSzYcyJAFydhGlfxW3aDCjIGYcdNXTGlmpaGeqb/EViqqKalbR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nZ+EljU/bDwgisP3q5PdTfDS/La5IAQWMH6iGQ+525VlwtW5QChi6pcQ1pKP+EhX+9dWJQ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JpWMsGrIea+ZQ8juMguy7N4PuwRnUxQSNuJFrK1uWt61OWpy1OTXr1LUVrK6i1hXatlZVL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ppXIKNt3sZYYd7o76kF3NHTExRxxx7WuE720vxVXwBWcrG297FAbXQI1Ygf6CY3W+XDJ4m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if1pY3RSOikZGKectMbwXNLSbj/Bgf/Yzup46yKeWKGSVk0c2HiWEAaZWNuW9Skx3/rvJg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Vh076iFVdSKc29SNr3tlWvDJjI23iW6jPGWY0C6Wdr30EjnBwl2dJEGV/wD19S3+30B05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a1HnGxeLAvg03RYL6Vp9Tm7lli5mlPBa0YgHvNDBYarDWC57mvuSgSRfSntLlMwuLYn6g/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pYN0Sy9JK9r6GpNQPM4m+zXIf5nXt+pdZ03rgrhpi4FLE2EVBjw+XE4NDsLDujC7pwVb9d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27tqdk3K75HYnIJKmH0YAXuWLG1Dhkb5aqnDoYq9xjoVUbUGRWGN1Tv8Anh2w6lQFgUFjB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kOUULr9aeEzFxABR/yaVuFdXv5tS3Ks5aVx/j7K6C7tKasUZrpMh9k8+R3GQQ4XZO5/416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fyWVtwcrIhdt1dHirJZRWR9rRdU9G/pWssMdct9wKHOXbJ/tpfhqvgamjYjYDdcMQaFie2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rZNT4VO2KiobPqsQ1Nmqmf1sOdEY6J8fiMWPrqXExYTpbQ00bXVmLRx3khpzWx07Xx0VIx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J9jA/+yrjN4t8lRHFpppWS1BpmxRVLJaCl01I6YWOf9b5MF/IJ3tcYfTvp4u+LAl17ku2B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dr2lC63VtxqC6koXUkXUuK/8ABqmkz3sxw3o9q03udxiUElRFhsb6ZjHBE+oc/sfc73Sbp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o+G8t/IPL+Rxr0qR7nKJ+pBtw3crUGmmpo5GtGioon9OspWuZDk5watTyrPTBZTbO+0Pue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mEmW7GVrTUxFUdbRU7muoG1c8vVkopaamibXxRQ1dVBNR4e9jK6Svg6zMSp3VDXtdVOxWB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Yg6E1NPPSDCdWFWxqaGVYfPDTuir6V0FTXQTU7GukfiLTHFkVhA9Up9fGG0IBa9yCCxV16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r5Eq9lfKNjpnmzGEoo/57LSFoC0NWhq0tQ2/ynKPcO5OyYrqPnsRri6b1octLlpcrOVit/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x5R7Uef8AikX0Ht3jytmMhmFbK6JyqWaqQnLC8N0iNjQZflwgehp3HDd0SGnt+qN0b2pvh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MVgUTmzRAAORtp2OWKn/87y2CsFwmktOt+nxM9oaiaFCeYPlqJZW+PqbqCZ0KmqXSw/Ywq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4ZMWnCwGy0nShjoohTwwQl9HDJNLhUEj8dBGGeTB/yT7mel3ZAlbqtq3wqoe6KGjmNTCOW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UrjDQB0eHF4YDd2lwRDrOO+16phlpDFWdRtPUhdCpVJBOK9Y0P6GBtVvWW7uZqOhELSQrO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EUr/4xiBdYzRxufOGMp5+qSVq3c+wcxjj02KOFsRb7WDdPI0wWEEzGRqOJzalgOmzlYoAD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5hTDU2sP96ofRzS2olaiRFEFpolpolaiVqJWol/TX9JWoVpol06JGOiWiiWihWihWihWi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Dp6W2RWDD0ze2o2paPaBxuUFiG8v3DlbIi2WlBhc5kYp4nH/6pyh5kHqKiybtkz2Vx6VX1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l1l1l1l1V1QuoEQHAeR3GQzHCcv8AjsejB32uCFrauoxdRiMjV1E191c21rU1dRiD2nIjK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IpPETMtpAuXe/CviYELhMum3c7x1KmFroitSefTTfDVfDLvTiKRUPpor7g7P9oyxf/r05j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VgrBWyuT5cI/Kafq7KknZVRZ4jBJNJVsc+mw2N8VOFS7CKzYWW69MB1y0E0euRsUlbDG+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5XJGZJVex1RS4fDJTO6gvrN7+v9v3d7ncSbx0nz8sZ7cXH9zCgHUEUQYbBWs0ND2gXVc50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YjaPdnYkFOfNTmeofIoHSdZ9Q5jWVDHg1EKFTCV1o1qDiqw+nK2Tjb/FZWWwX8nSps7Z4c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rtdgsaOCFfwsi/hXr+DKGCJ2CMTsGlRwioX8XUL+MqF/E1BTcFlKbgi/hAv4RqnigbJFhF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DBaIL+KoU7CKFSYNCHVGH1VO3BN45fhrtmw/AghzJFM9eCevAvXgnrwbl4R68K9eGK8OV0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0SukukuiuiugEKdeHKp4hTMkKKv8A/UerqM7zhO5j9t1q2jQWMN9fn0uz/wDPyP48oO6Kw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1aAum1dFqMYWgLSg1RPTmIscnQXRp92xuCtIvqq8gXVcGxUxqHYXTdKFrXBsRue+EfCMh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KCfxB8VV8TU1xQuct7YnUPp4IMSmfOdli13UXQkXRmcvDTLwtQvDzoxShaHqxyv9vt/hI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8rgdOEtLIBkeD7f23X7dR0FN1JtQkfejdqex56sBLK0tDRP1GSUHAQTV2yPNvU5o1SbqYy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EiIm1+tEuTcNMZ6vpY5YhTyzz4c10MOoXefqX9MXtj92K/h0/5A4i9rm2IGxHqkiDn5BXR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Z1J/Y2LUQz0mNWcrOQc9B0yLqrU51eV4qqavHVIc2tqHrxk2o1cgEVZqXi4kK2C7KqB6F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rYrruFU/B6SMKGijxs6qv74T3HEZYpOiyR5cg43jeXJ3TYty3XZOeW0WC7Uz/AI8S9w2ag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fLcq5VyrlXOeysFZq0tWhi0RoRRXmd6yj5bq//wAwZvCKYU/eJ3Lfj4LExN92KNvRE+flO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H8ZX2yHIXahxapo4qXExVNa4FDIhWVlZWQcVcorSrKy0pzrKeub1IYNLGj0rusI+FosrZB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KPFrGQlrKXanq/iGw7AolXKxGB9TBS4bMypc5EakYGlGnYT4di8MvDuXRlXTmWmYL66cya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6C8OF4aNGliXhISjQwr+PajhxQw568AQvBFeBcvBPXgpF4CVfx9Qv4+pRoapeDqUaaoC6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CvzbfUsmj0rsbLbS3L9pHfRbP9TW7ThztUn/pBbpPZG4TROdNRRuaLK29lDWxSSuNgJWPc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OTngq4JnaXR1HMrt5LXf7XlH2xj0sC076R1HCziEITYMNraVKwSxChgCBUXttc6ijdOLg7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V12TDvUkiN+6aj5b3TeZC4OuhudVk4IbIm6eLoU0OoxMt0Y0bW7XITdRW5XRZbEfRDXs0V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Axs3PTFnABWYnNaE1o02anbEMQtbS1bdTGajpQxN8NECJYiYwPaYT9K+tSuDGx1F34pPe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EN6g5BVLR0B/jlf04nLsfN3C7IlXV/wD5PaQIcs3jf7//ADcdwmHeLmsbqos7+ZvLvi8jv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/Uj+qwaghKtbT5hlqAXVaF1rqz3qqmFNBhvhvBtc1DLs3jBx/VbkFzkAUbp19UtyyH4qv4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ZHZatyhyQMirK1w0WNgtO7hZOyLFZWQanBNatIsBvawqaupZU4VLJPGWLTdFiMLV4djk+l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UjHI0ll4UpsL10pQvFsIjiM0ZpXL+qVHRxytpqJsU1vXYJuzV22KAsAMm+98kjW9aG7DF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XTu+k+DUhC8SUbenFk33UP/aVP4uC/lYv+Bg1usWC74xdzHg+u+o9Qa9XUXiGuXVFmyAIP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SVpXUTb6uXORHpYBaPYdwNLnL9hxnYIxtK6bU2IBVUf09JLdDraXLS7LuhyDu83ybwUEEe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UdgfXLJvHl3VZ7Zj1MTdzzBGPow+8+6X3fs/2xhOBLLWVyh8X7NIBZL16pzw6YOTedXrlY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3yGnjc5Vk3iKyIaaVm9VUeqrOQ5mP0Qh/ixJ9oX88ZE+S6b7kStSug1Af/JapBsdjAd3D6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Iume/S0rpMK6DF4dqlh0NsrKyb7pPhuFqC1IFcm2VtlpVrIK+WCm1FG8scwtlBFsrK70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zk4PchCE2MJrAnOCxyo1vglMErRG9DhONo2+3CPwmj1IcuyCcBZT/ABQ7Q1nxtuu2IVklL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pRF1axKCIKCnkbDD/ACtOmkFrbX4QQsihzdHZEq6sh7QTZFymw0yzUNP4VhfsTbLWE02Dn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Byu1MICJBTRYYZ+EDdXCwf8Wydz5IJpH19fUuplxl1omzXRAcpIGOxWmp46cfsIJoxJJ9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lfLRq1i2ip2yvGqOjo3Us1W0z09DTOpZXSBF4cn8/wDofkk2Tva1l06JjkI7pkYWJTPp2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tlpIXj2ifdXK1XJfs1yj3CIudCgYA8Z38tR7WezzWC0haQgwIRtWgLRpWgLQumE1ljlF7e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3WOTObU0m+IvTHhrNfrYQD1Bd5BOsXLhp9IWu6OTXC123xmbpUroxBSwlNOsjdFrgWi7X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PhIIW+s7Q029bzVHOe+kIf4sUfec7p5ych5IvcVfID/5g3U49UB3lFp3HfumKMr9+mOoOc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dP8ObeRzkXK6uncDLVvg72ilqiWQwSdRjJNYsCtkNKdZBy1JpYtbVrCBsHvLlWz9Fkh1PW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PI2WGd0k0w/rN4wr8UcpqIsgtrZT/ABRfDWexi3WKUs1RLh1JPBVruTmXZYkf6J4h+Bnv7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eciuw3yHt7njJ3CxAf0dItT/AAPRaExqcFpaUyycMv2IXTbZoAX7I3yeQ1sErJmRUzmV2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2qo/7dysrlWVZMKaOneJ4t0PDTlkQaMNY+KjJ9P6/r2PEnueE+MKrtTwUtT4knWDrKMgc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ahhLCmus/Gfjwc7ye3vKPXBuwD1PaFp2AKjQTvew/UpyHeUeSbcRfH/jARNl2BRUfOI0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rpyLpSLpSLpSLpSLpPXTeuk9dJ66T10noneR7YozW9bE36WzsbpTC7qRtJb0/qQwzap6yn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INy6lGqpd8VJ+VDvMc5PeEP8ACOah+uVu7pjY6kUzjIqLZpQTR/8AIGYyCqxvG6xnRXcJq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vvqWpF+hTyNexrHEdN60PQY4Gf4s2oc5EZuQTYXvBidejfAzD5a5roqWYwPYQ4MfqWpego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qG6DAi5rVcvVTOKdu5JFnHiKeeWMG4aFi2KPnlBWDn6KumolN4XZVHxx/HV+1aQmBEII2v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udlrJRJuw+vUUFwSQTZbZAi4Q3TeQ3ZaVa64dYrlOaHNOHU6aLNN7+tC6cVdybdOJWsq6c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4DT63ObftUfjYP+Jyrb2VfKadrI450U3UrrUFjDgafC/wQsK/Ntvut0W7Wdo9VnF1i4oyp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A0mDn+y/l43f7SxtrkKzSqupfBPS6qiF8TSoqdsS3WtT0Upkgd02axqleETsN0Pf3ftNSj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xN7Ifi/xjdafV2CjVxeaQNocH/wCwtYZ32ut1dXzCLbux6oL6l8kPh6fGHwshxJjmMqZnI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LytxHDZG00cUcaJsFQ/lP4pdlT+8oZYrPLC5tfXX8ZiC8bXoVuILxuIrxmIrxuILx1ev5G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V1eV42uXjq238hVhfyNUv5Se/8tIF/LuCZipkL0zZPyCZwciuGpo/+aMpxqi/aTeA5BNTF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2nK9k92ot5BV1dXVR7MwgmjYWKstk2J7kKR7kyCOJsgMkojazNip5XQuikZM0OLUHXVyrh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lutKnrLKxLpNg+ISMex0Zwirp4oG4tEJJ6uec9hzhQ/rt91k3Le4vbKX42eys4XYIrfK+6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I08kncoWCIuhs4A2aDaxT9nXGQXcHZAgEFF1jq1Lv+2sLhdyVeyLhe4TLJ++TOXIcD3ye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o0bR4qyrh/cyAAQXdYrG98VJtSruANWGyyGscLhvpa1Mo4qZ8MzJsrhX2/wDP9H+w+14U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FTCneXyXMl0X7dRrmyNkAjAdDiY/tYS4eH/Z107j9bNCjbqGj1vjstGnKoYJKljJg3VVzP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amBkrZI3/AGJvjh+P/GMu2lcAFYq17KTBR/f791dAgsonzSqK/VldIuVdPeGlNWOaTilJR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Io6cg2WshsUjnOhLtONm2HqT2FYaP7EnyQ7UdL7jnio1TxRtbEweqL2fu8IBAK3qePRbZg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p3cPVpWlVvppXI7QvyBsozscmC7nFN3QG3/zByVf0TjS6P1QnhBNTFF7cQ/JY0EFlkc7q5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axOyxtm1BBQwSlMoimU8UacSrb94BdpRyYghdroqxAxyLS4L1rS4qwaHVbGiR8kqY3UnWY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lEx6kopY1NBJE1d8M/CF0XWTeEBYji6vvIPps9tXlfYFFX2CPKxsf1cPaXV19zuEF3WkEk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W+q5TBcgXIAyqJoqaP8Al3SuZjDNcUkU8VtyiEBtUkxwfyM9ofqQSCw6bU1t3EWQYms9T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YmSoUdOxM4lYyXIZ90F3yBsaOklhqyU4ag321f4eCqytvpVjbexL9OvYuunvbpe66cE9SD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m9NsV2NtplhZORSAOAdd5Kc9F2x4j5/8AWXh3sjU9O17xRgt0TtUsszH/AFXM6UelhjDmS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aqpaxtVUxJuJwX/kKVTVULoaV7TArf477jZPKd7O2Pn+lgv5jR6u7ipZ/XQN0QxOc6XDjE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M8Op3GWALs+RsMMULsRxBkcUNPBx3Gnps0BRW0469vhVNwVhIu+X5Bth1JxnW718X47VH7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d2/s72dm+Tufchxih/rlS7RO4yjK7FRcE7sFkP/lNRz7NU5u+A7S7OQQTVCVXi9aBZpaSC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emPpqPkzgop5FHhsbUGiMHJ2XebaJos0pysmJpXK4Tdw18gXWmXUmctIQN0Ik5wa211Num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f+rJNQQzKaGSB2G/hsRum8FNtYcO4apvjZ7a3mreY6Xx9VaIl0RyF1uu4JRcUeaqXo05xd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wgj7ldcIbm9k0ocnKqldiNcyMMbNC2Vsck2H1UUrZ4iruW9pgXxfx1RaDUyncbrUhy51xq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s1hcu7DgoZYq5zGsN4s7q+18rZcZObqjpKZtKu2oXaU32fo747eiRTmya3Qx7ngOmJHWEg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iH42NBMTfUPkPuld66i13N20XAaUBYy3tdxa19lfZFm8A1Lp+rSEWXRhaV4KJeCZc08gP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FGl1NMEjVTPvMayojc2rq2xNxaxGJwptfSlNqYHobq32uoLgLUnc/p2x7RqwLeoj96qWym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cYmkZG2JFsJa9zmspHN8J0WTSu5d7cdqNsAp+lSebGvep1pcVhUZY+ZSbUVL8SGU2+ItFo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nTcR+39z7XC4bmF3/AGQ4xY+g81Kfwc7pyG0bN3D7vf8A2hOGbUPkm+Rh0NedWQTU1Qe7E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L6eqnnUbq6uVh8giMr7uuqanlqXUlFHTAlEo5lDKb2oohWTOAMmoMaUI103LpoRNXCc9Nb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Jo2AVlVNEjpG3Ql0KLS1rDt6su/b9S1R6niSNz03qATtkkT4jM1+EuAi9MaCC5ViE1psQV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TRVVobth7okInZuYQ92nZuycg4WxKXp4fhjLSNyxCLXB/x6p0zZBPyjUvCb8kg9I4HzSez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Pb2HA2VZB4iNg0x52RC02WyK3R5HGdt9GpNYUA+zauJxDjpc9SfVWkdJ2zZN45GgxmNukR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GRvCZradbr9T6kkl1K8FH2x8Rv/sE+ub47bwC4Y3dP4j589lZSD00g+np9b4WOfJRROPg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w+Yp9BUNbrqRTybmOoLGxVsrqh01VG7xVS1DE4rsxClemzwuQ3Ry0sOTeTyeDxi1QRNgkj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cqp8kcTK4Pipo9EU7GS1ohaWU7QyFtw95coXmSCd7YoGMfiFe5kgb6l605r2ubHK4OY9jR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JVdKBsEriESVhV3GQqq2hp9qfIIDXXO95+MIc29QTOHmz77FMXftkOeyxY7t3fU/I/wBp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Ygh/8sFO3aMozu75PdJM/Uf0QQTVFziAHjbNVmrZbLZbKwVghsum6R9HhQYtmtJyKOZGQU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qsuE1y1LWta6isSthk7dBNag1BqPpb2dw1u7m2c2YtUdVG5N3XdD2uVP8c1UG1UlSwVUc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8vERX7BDjMgKwRWlAIjK1072gbIInYEK620kJrRbHdsKphaqGQV3U1QNJBYFo1J7Q1Bqa1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XW9hfU69vqIX1O9kkhZT003WgvbyYnI+KKNxdCciu+WKfiYa5zqQ3Vley1733a7ePiP2cY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BoIsnufYynSZBp6rOlG70RcM4A9f/AKPG9RGNDo29PR9PxkcSjk1jqet77sDwqdN96PDB6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r9v2VvJYIMFmxsvS00Lqc4dTuXRfrkbUXAqQHRBdOAODmMQfM4PxKppZosTkkjsgnIbL/A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mypT69ipPEaPqTNaSG3Y92guCa4mV80rJtXUj/wCSVNh/x+Ex07CQBwwjRIRdgYRKGaVUn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yPGFC0b/ZXmyjFosm80e9U73n2N9zPb+x9vdu4cA1xQ479hyE1dlivzRj6k/vd7T5Id5XK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5bPUO/Zp3l2DjojbuXcIIJqjWNNtUqQWb5qSmfUvhYynZdOORyPlCkF2ZlN4amqystC0IR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AgEArKZ1ySgNRsrKyLbrRZRzuamaXMHDuBxYFBjVbqRw/NUG7GIbEK6vuUESm75XORvldX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G6vZagtQRAaaeqZUuu5Y5c4VB+Zl3xAWrMGl6mG6007PNyJLnVpTnXXUCa8IlpQeEHDXI4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ZN2Tt101DG+KmxPehodqLKthNRFA0xwZd86yIzQUUToKe6/UrGB/Vwjel6YJEZTepZ9GTU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DRb6b/hc0aIJZGzGK5EReI9k1z2u6nq1+t8jbzuDoprNZCAGVg/tYa/RSYs3+pSm1TI4sT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mcfZk3jh93fuu/kCbzT7IL9ne62RFx0wTJSxOZ/FRBgoXMZbKwU/UDMTMhqcMFqOh5PJkF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sldGHJsdnSTjXpjhd0zLA4shjOvE8QYGapem9OcHMa5mguZZkjEZLsbJqVZWBtR13uE6dx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oUdhkOMPHrPyHgJnsHJ9vdvDvc5DydmZd8T+eJS8ng+SH3fsxH/5HbI8wnd+zm+1S/BUH1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U1Y0LxKo80TDJIxjaanBXbI5Hy9xwAiERk3JivldXQKvkArZNCGU0lsuU1tgcwM2EsMcjX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Op7IMWev7sIEolhwbW+gnvoahyDsjzdXWrZnDlfMZD3yj6mD/APXnnvjH4FhfG26n4N+Us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7PFx9b/jUm6j2Tlso1LsLCzbXkGyAu57QG2uAwdR7RoA2TgHtjY2OPyWyeQxsUzJm3XZDI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S10bqiHD43U8LHeqPmP2t+M/Ha7WVsup7SGa7sBu3pSMluotmNX7WBc9oD3sCkgaGSRSWi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mkofotr3tfSRnTLILtiH1R7la7/tP9kPyHnLv5oxadd3eTufaOO3DQu9W43xE/wBumbaCj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dZrt2MLWtYWsUcfRjjZobh8muH/kcpZQ/8ehHQ4HmapjeoHx1PycmDaMDVLi7mtdFPFUNy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R3X6jhvJ4HLPZ+zkM+3ZvHbviH5P6PXY+SHj9mbBXRQyuh/ptvpK2uRsArhHdpcg4XIsTk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F7X8y/jz/ACwhO5yamoLEW6qLSFpWkLSFpWlaQsPpeg2T4mH7cgQ5Q3Rai1AZMVswUEAgr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lkso49Qc65Y22RHk5VlbKsg8YKamipI13xWmcwUtfLTMxOQ/x9NvTjZW2R2Vl3ITdwrbNA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R0xMbGxNTjvKxsrP4+ls4+pvGlYs3/8AKg/NzxcejAX6cS0lVlb4aWjrBUyBpACeLizkN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d2pxNtTk6VrF14y2+10LnIrtQTuqIxl3qvxMH+Fdt1dXTecK/OPutvpDiI92iUJrn26m0b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3gprnMmLUGJodYEhF6jcAZHbyHZ28cGlQe2H3uY3xEkTQJISQzqaGueJIXFx+472xe885d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8nc8MyPxjY965pklq/npt1S+zumybyNe+QtfTwRNaKemD+rLh8MiYzpN/5HGZaDCcQZSsa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rpXDoy1vSNywhzYk/aX/xq/lhGqd8kcMNbiHXBG/VgpFscpz/AFsPH028H3O9iajkPb+55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zr/ypNonZHIZQ+0c8AlMRQTj/AJCmtLstl2b6msQJs0ZRfL/5JuzU4bOPrdk7lqk4hO7+Z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kcggmJqqt6LSFpC0haQtIWlYbTh8r3Eu5ZB9wbFcZ2Vk0IIoocjYLdNCCsgFJJZOKcUwW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nfIqmqOkgQRlWQdDEZv7NPENMa1rsrq++tNPpurpp21XO6N0czx3F7G6ds5jldVw10NK69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HO0YhwsUgllqMMhlZU6gmOTyECLMPqfx2/wDR/tHGN/jwD+y4+q6bkUN1hcb4Wruio4mRk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zfNKzEukxsh1A6t2u9cXuYoh6Gj0hvp06meqwlU0Molvsz2x8DY29RaDI+PSnsLWBr9IrW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pG9Rx+tN7Q7UGez/3Zs/7sW7/ALT9sibE+U+26HCdyFUuY18h1SYa7XHB8AQG4bZ0cdo7I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VlioP8ZG/6eEVxpKuRumE7JoFpPbv1HX6o9MQ3Xas2e2az20skzpSyndJJd+7lTtLKZVXw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/AOjvYUzjufau/wCwXbv2d7Rl2r/y5vacn8oZQ+1vueiVGuXONlygh5grZaSrJ1gnWafSW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con0Dm/VA9yGxdtI4DVHu1A2LPiR4LTq1Lv2UiCPsi90nul+Nw+tH7TkE1MTURqp+zRYZx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16ZzDkcwigu+cjLhhuhurIZBWVyt8gmgkhuQGRICkluiVdNbnbyDyDLlQSmE5Y7HpxgN0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Ev4ZwfkPDODxdM4Pu2zFrfqV3HttYd28LGh/ThNmuzxP8SD53j1JysmC6LWhNQGpz2AARh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dF0+JkjPCUzVbfTsMjn34V88Z+c5VlR4dkMvVgno5zWkgk898SaYhRfWga14MbngNd6Yz6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NG4DQW6B02g6Q4hajcSC4eDNMpfib7araqOxw28sGizpWPamueg5PkHVieHS5D7cXvR+zM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I+V3EUbWDJ3LVPpsOMHfYxj6byWx0HWdUUr5ZKiKOU1z4xIRBN42SnmkqqhkwlZ1VK1lTB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6m4ZWv/jazHYbvxqudLR1sVbTdX6gk9VbVNjpC5sbZKtzl0d5TE1s1XLIo2vlkgwySSSkp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+Gn2pRx/6Hg8M4/Y+3u1d8u6N01d+1d+XUHd2T+UMofZGPVIV3amIlDIZNC02Vw0iz0Ds1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1ZO5fe4baTlAIexuwjsUOSr6yuwQ9o2V8hsbny9k9Dlvxs5epfa75htGc2pqCh56RC6a0Z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fId2R8x/IjyeEFZAZWVsrKRiadSBub+Qqy0qyAzCfM1qc8uV1u5NZZW+2Mu5O1DNl/wAqZ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Gy/lJSqOTrQWQG1tzdBG6sUL23v2sme8EIFbXd72huhHZC9rFTRMnZV0/Qnhf1IRlizvp0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XKJeo+DutRWtrHF4cA9a7SOfqaHq+x9SlXDRwjnfKytlU0kdSuyxZhdS4b+Epjpho6l9Q4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6c4Z6adnuiQAQaLabsgeNEbtKZbS32s4areq3rfE3VI1zGMr2SIPLW1FNLJNMx7Vgzrwu9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xoJqGDrQRdKXIfbh+b7dP7fO3IuJBunyCIVE0gpRxSP6dRBUa4Ou5CqcjWOv4x7VFiGs9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0y11C606xqSGqrGhzQWXOlWVM+Wmmpaynq1V1UFKq7E5asNhT3MCL9hqkfTYKbUbI4Ken3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janQ9zkeG+39ne0ct9o57ZvQXdVf5k3uKKfznTndqehyFJtkM2P2c2xjF3LguP1RuuC+wk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uWq100aXC2hCwfcArugreZu+d0EMnZR8A7uU3u/8AY/GcgmpqCj5qzoquoteVBF1J3GxO7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Yr9nIJvGVkcyrJ8a1IcN2Wuya4HPbPqNautdFznZOKaxzkAAFfzdvIETuibuVLN14v+Rt1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HAKxKFBVAUDHRUZcEHBXGolNKcVdXTTvfa6B9TeL+hO9zfaSpF+uoWWJQGogp5AD2VbL1q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i7YFOyj5fljVurg+yCHyS+xvGLktpYZZerUclN4zOVtkMhz+q7NjEbblTG8GDH+w73/8A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UDKwtkTHC0aiZZALSC0Muog8Jkjg7V6g4dST3zD0Q+4e2JjSxjbFwOt17udsyYBsbxeo/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cXz/AG/bVecbLtlWn6OJu00GRlfZ1TIxQQ10zf4+qeHYASW0+JxsfVYpStosWpqtPjzqq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yUsqsrJrVUUZfAwguMjIw+fUhqe6PD3qBzaNtJUfWZtSUv5Gddy/2N90fB9z+O37FBN9rV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7qs/KeiipOShlEbSN9siby1OQ5CGX6MN2xnTI5uk2u5nqnGppu1y5Z+q1ko3VhkBsrXQy7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NGpabgN1Bu4PGQQycioeRlJ8h+V3tOQQQTUxYoP7eXJhYIWu4b8i/9G/Mh73ZN4HmKvk5o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gSiAV6FuryL15AK5K1NQY9yawN8xy5XbylBPPpYdwqWbozY9/0+BOvRALuGi1t3DYD023L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K3I2QuDclbjIk6rmwd65uWoDbvayx8dCeKvjtU1utuG4Q+VABoWIVMlO7DqvxC0Ju6cLD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sgWlysdTw/QNangbUwHDg18u6ppxUsjIOZz7Kb8fCHuc0IZX3TVTTSjEHQhryXg9X1se1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0baAVE1Bz2pszbRm4jUaHvtuW3lma4P8AUB4F7TG4aYym+9/yS8PaC1rdnR6nOjLXsJ6g8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9uf0t854GTiL1msuqKeqqYW4Ixfw9EWxYXQxqKClic4XWohNcroKtw2nqooKuqwp3omYx1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qYqinfTSgJrTdz46dVFQ+YnYxRy1EkODhq69PTNlqXyKmp21Kho4aUn8Sk8lVvUScM90Xs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cRlcvE4lf+UkYqarp6pqYiu447nnOt/Ierop/kvvGfTIo/c7ZpTcuyFtJRNwHFHfyXyKe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8L9Wt9LRcC2kEIm8ekuAJKHvYgLN4a329sxk5FRnd+z2+57vUDqe5HIIIJqasVHqurqih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si0tkdx+5NpA66HJ5TUPNbO2WxHRaiyQK8iuta1FAyFBki6QQAb/gby5dhur7wm6KxWo//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db2Rur2Vxlck7W9OQG90dlXYg+ndHiVM5sc0crdQW991YuUxUbt75YtUSQUdRPPKVRYXJJ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RpJKh1LQinm1gIelOOoa2oHeQ3fragRqkI03CHDjs7cYYx8ai/wC4Xc5N92FOd1iiNTKCm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qyabFkMseIO5PvPyOia54jcHdR7DFLsHi0XtFyI426YiPFNBIGta3AtkF9urN7n+0+1rA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PLtRJKc8aWlM983L0Pu/+n23N1shd1IfsEk5BWzmaU30h9yxw1NddiD0CgU9rZWU9RJg9b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TxvVU7KqHouY6Wo9Ejw1BhLJNwax4pnOe/PCW6ppeZPgovgzk3rXoJntlmkkcyOKKQPson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h0M7qOskjkHk7nnLvX/M5FFP4OZ4iN2yKAapXncpgQ5d5NlsW33v6EBvZOFk5tmv97fecj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3ZjNk1Cy/Ryv6r+ppsr7XKDjkcgmoJyKapvffSBIVEijkE1NQQWIC9GgCTTO6Ye3QSA9rH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KM+hNyah9i3kt9gZ2VvMeQcjkU5MRTnbN4dzAfU/3PjbNDgmqHEDsb76grhEon1Hm+VdVC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m4y9NxkJuKwqTFIdE9UZj1NSoK4U0X8qFFicLkwtezsTdfuu+ODVhdymtL3sY2KNqPK7O4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tryhAbPaCntGkRhD0tmF2OBLWzXAji1Me2RuVkNlT0pp6hDjuu5JV9+/YgFrmo62uMtiyR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AWXIaCE9zmmOUOFL6q6LZsSAu7T6nR2fIHAukOnqCzHC0fI+WT5ZNmngi6tYucU+QFo588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0+23mn2Z9l6Z5An+kl1m0FX1ZiEW6VZXQeq2kirGUk0uEVcgu0HY7HGqTxNNbWi1wRdYM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8IH05VUe2j/DyCZvWu936VDnyS1MbIaCodpfTSHVBs1t2rqudFVQeJpcNmdLFn3/bLviHz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KgO8ipRZpybwzk+Vu8RQ+K9gffKfXLuJPYS3Uwep2xCNir+gGyBVyh9g5lHIJqeigpuKk2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jkEEEEFUeqjWGMu7SCY3ogxl41IG7f2m3XAG5yCGY8wHnt5OMrZHI5FEZd0cnI89i6y7sK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HFVDeliDue91dXzKc0LHARDfNpV93lA+lrtnalTtnTIa/rDFXxS3um+/dBYwP/wAtYDD1K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OTrqzrM1LU5anKWdkBjnjqAibJxNtbkN2yWs0+ktEjZX2p8K/GW9+18sRnkpyOMzxiTnR0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he2vYlH5D7ywF5aQbvaWPBTGtMjE1NjYTTt/uNa4pr3BNdvfd3yTcy/GWCwjuhqYhIQ9zw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1u4HumUzAIw5X2GZ485933PbVfZPPCJQzIuJIWuNfDJh0tJMJ4bXXBIyY6yr6ZtdSf8fri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eFisXg6jdysGhzNLHavC5FYSLU8irjZQi1PkOaXeod73WbFgo1RyfUY9hLKd1z1HAXOqTZ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U2I98+6HHeudqnKOTkfIw2dKgNLMhw3hDK+TfYhfpn2GxdJuSbjn7485yCanooJ/xVklhG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IJvqZE0vMYAdI1O3TX7PbYh1033g/WeUwWGQIQ4+7b7VvsBFFO4ancE3Kau7dkdxwS0Sxs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crG6vtc2dspw2Rhw6NHDAv4yRHDqgKenlhDgt1CySRzd1hmJFalVQx1UeE1O7feCu+I+rD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1tKvZcoZPKDlHl2xrjDnHxyKdwE/hzUbacQ/DiF4IoREhdd+1bUOgmOyxKKSVN9nkr2Plp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remp+nBTVJnd1HB0czHyfuPdibnx1VHeWmGoLXpTHgHq9GshTfdpGp7fVM8wt8Q2UukBY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+XEfRT09TJJPoeVE6dRve9OcSpfhYu/23e/7lR6UV2849x3RTfI9oe18WqPDZjR1Hub7la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G5Y3Rugmw6qbW0jPSX8YtC2fD6SSIule0yP4rPde+RWH/AIx3diZ24bnRfIffibtOG4ewN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qInCOXfSz0tkcWDxFxiDrxu+Tt3C79spTd5RRTkfKPWnIru3g7Dv5A4jzcof4j5gmqT2nL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nkKCCYhlF7oIektO8Tk8aVa7WPTtl/wCkW8vJzCYu3nP2R9juj5nKRRqV1nBcrgNQyemlM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PJXKeE5qc3YcrERegW16DS2aqw5j2H1jDWU88PRmiUkxmlw2Y1FPOP7GDfj4l6cOVANFBY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IuG3GmxDVpBQja19rqwLtKLCv1ITB6Y5fFtZ6Ywo9sacxaiBibHSOPP7KaVsLI5WyMByI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1Y4Gjwj8h/yPaHu0kFrjfFGufJhf4Q9z7KNt2ywCRtM6RgidYh13H3Yp+Hh35jmAN6d2t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sCWvaDS0v5cfEQUMeiRzdDRX3bENgjk0/Zd7vuSt1xRO1w+clNyOQ8jm6ljlPthVQXsd6X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jfYt0vbTv/i8XmuUw3Vg9dMh5HqjZrnrTepyKphamHzYkU/nJ3soeD7sV3w7DHa8NWIsu1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LtLw3VrYDjEj46WLGqgGLGYioq2klQB0hHhSHTE5FFFPR8hVN7TnGE77gyP8AhPkOQTU72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IUEEEE26bsnj1BEJrtbSCxzvUr7HmD2tzCATUMrIeQJxufsBDynI5XV1dX8kvMXte68nY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EbLlaRbppo3cNrFd98rXJVZUNgEVYyWbSsUk00pjeoqOeZVjP71M9zqbFo9E1LN4equVVw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lxN9FC6SmhZA3G3FuGHijrYJWDqAJ2pboe1XQJCDrnWgctYCEjeqZGkdRoV7qXdo2dRxvj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GKi+3ZzQtBCBIOpYlvR4VvSgelbnII+2Vo0tp+jKXnUJAX/sPcACen6pKhsEwkaVGQgEzY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IKq2Pkgp6aWCoLgWs9rOMZWF3ldLFYOo2skjcbA6UZB1pz9Nvtj4GY+zJ7j92Djz9sxmc6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SGKf3N4QddSelSqNyxmlN8GqPFUd/VwqwH+QADFSMtJUG82RTdoYvnqvVK7nKX4aD2BSNE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BVDbwVDfRBZzLLWCyLZQDVVz08E6kwWlepcEqGow11GocYqGKLG43KKvpJTWH6BRRRTk7y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ZuRzGQ8rf8AyPJ8hzYv1dyoT65G6ZAr5nJpTU1XW5RuA22dw8PCBuio9ohxkEORmUFfO6v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OTUdjdXQOx4KmCg+JpuU1d25M2B9WQUkvRmMgTH7ueNLXC1xcuCBWoanOF8XGoUgIrLhYs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MOFsW/Kw5+rD5Y+vRDduFz9akxCYRQuqOotbl1XhVE73xdyw2E8gRr53NZX1TDRVTauEI5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DwBXL/wBncC2XZwNxx+t9pfx8I/HAzKcF6JGxNECbIFfY891dSH0v9zt3uYC4M0OJc1MeL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GGi9GGArdpDrJjh1L+o8niRo0PZdvjmsfC+4xb1R4KfqTcP8Aa0AtZe0zNUmkxp+H+iP2/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HtP57Ky2RRQ82MwrDajrQybEK4UkQQOl0kQmgwl7qPE32D77V7XDEI42tVN+RL8uTN5G/B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5BVHw0Xxs9v8A6YtDJDNQ1cddApWqgcdI6mlvqEp0PiY2KMLurkB8MMwlwajepcEmCpoH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/wAhUW0WTeT7fsHMZH7wXf7ATSmqQbph3rBaq8zbpqaEMm7ttlyuCfUnIooK6CAQyGdlb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MKd6k4K+7Su3Y7pnpbEUDddkEEEN0/wBICqYfEUuFVQqIHAdS20TW6ZWhaGlMa0uqGhsTg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uoxjS24kaLtY0jFnDr4LGHU9gFXxdCrw9wZU1EUDaZjZEyGd7g+xkcDkxVUdlDG+WSow+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FLytNjugLqxC3U1M2pUWHxRSm6nlbCBWQOPrDux4uSQbIG4xRzmQxnVFDCyEDhOyHJsrEn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tfvlI27ZXdFkdSyQ62l/7/tpBcYzeqpvEKjb0IYuf2bzpBl02c64Ou6ebxjis/LovxLeo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NVwx4sxP+ao9haLR8DIfalV/q/cd6aj7F8zkMjnKzqxU7zTVB9TS/SgdYjfZVMdjTm8X/A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eJaZvGID+2qf5Hbuyp/n/APOD3t3qTnVfFTbQD2/+l7CfD5IJqbGoy6YCSWnhe2VnTpWs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AXbu7h/tGdU68hRRRRTvIVH7Moh6nZHznMBHb7/CH2QgmKYbpqxAf2Mh5AmpuQCHpAJWoF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OTD6m8Nu4tAagQggh5ZaqGJPxJ68fULxtQo68pj2SNt5rDyXyOVkQjsWFPCcmHdiCIOpvE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IcckFNThtZN2NWXUGJQyMmYSpauKCWCrjqHnUm31y3LD1C17CHa2sdiQdHTwNJqJHuu1zr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1Ap6mZ8UJrjHVM2ezDp/EwYzSxRpzvRI8ufqV1C/067thlfBJS4pDMMSwUuVJW1FE6nxen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hYpcRo2qXGoAKHE5jVlcrFx/XiIM37FOF2nfKPdahXxMGiJDNvOZXY8/sOTda2kYl+DhHz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l0vTN92+79sXcWHDNUlGC8OD7G/1H+7cqRabpmIgKronvlpBop/3Pvl9paNIZqE8vhJhV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2WOUR8A5D7UvH3ajaPt9gI5FDzV8X1MNfqgm2kN2Oe4ANtJHHZrv+Q/h4LJ1KBh+niQ+sq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xCfRF+RnV+1m0C/9HcP9rmsljOF0Rf8Ax1IBDDDCRuhyhkU72jKR2lkpRRRORTkfI3jKE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NvKOQH3XMa5DznIIJhU6KasSG9sh5AmhekLULMdqz2cLEIuvk5FN94TTZNF00Ju/kCe9s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8rHOY6mmE7cgt8nVELV4unKDmu8l/IRdDYlSDdRlP2IN0TZlSNNVArrjIBcLhXVr5YlF1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bEr+Mwhp8SpKqGnUuKzTk0+JyiakniHVkVXUOqX4abYgVHsMUdeumoZBTeI60eHn+5iNP4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zYhUR1EL7hblMjuemrhahbUVDFPO+SCupk6SS+slAalBA+Z8eEVRUWBsVXSxUctLVTPrem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2QX6lb3TNnU0DoKjIcXywqV80ZV7IG+Vtjdatxz2cBopqjxSgpvCTawSfdi/wYTvDUz+FU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C6PBT/UvplFidHrIILnIvu0cyJgBYG76LOJcwvdqYHAsh9uMj1YXbrVUbXQNgvBT/ABfck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3C7ITeLzWyGZ89Q3U2iPTnqReMljYxOGmKN80LYwx2MnVNgx0VUftxFt4lD8WdENVS9R/j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L/wAxy3kqTgcfsu7eG5E5FFDKsdaN3BRRRRRTvMUNmZHIeQ5hHzD7bfKcjkMmKdFBVw+k0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tIRCKlJyhldEoJY5UNlZWW4B3HBciv3c9RCwampvCGTnBramodUyea6ilMUjXB7Cgn1DWx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SLq1NVVvhqmm/lKOTSpQuU02LzeJnE5tFV7mPglWyugMyVZN5rIDS1ceJyMp34hVFQ1rw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bD4Hl7Wwx1MkqgLnR4l04KWMbU7dFbIxMbdVZvVBrYo4i2mrqOobPM+sfLCWPaqyOKldVP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i5lyiNDbAANCwYWrfW1E6lIABqIGtOc4DXIVWUxqFBQyRTh5stV0NlbY3Wol7eG84YXXTX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PgfTOyIQ1BF2yO7ize5QkBWG7Vjk5oKLCHVkbp48NjdCMY9uF2NNL8WnSX3u124+Q+5wup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mgBULxoZ7v8A0xP8Gje5tRp9LbhVlM6qZTwS005ex8MW1JTHXF9o5TcDj7ZeArOcjSi5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gQfMPOcyVURaXRu1tbTKSNQ6ojLL9Oo+q5jujVW0KZmuMcN2ps8Lb9WXjimp/JVfK7hnuj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hxHx2Q4Pu7jKpfre4ooo5OTkcxyu4F3Hyt8w3V9sh98eU5HyMUvsyqBemj3QCsrKycncz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1FNHNmQnbo3CKPMW72oIIFDPFJPsXV1hsy7Nd1IcPdqOLPu7KjnFPLT3qq2rc1mIQSdaND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uDvRJJsqd2psarvifu1mfKAQNiFe62CugsXh6lOfUgAtITcSe1sdXHE4TMqYulPppo3MZW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EMhT8QhLTiDmp3J3IUEmh/QeVZ0OGYi3p1ZN8gU076tScd1dQ1U0KjxeZiGNXdDIyaI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Lrh3ZFbJ6CqKg08sNOKeVYP7e3ccLuJWGW6CklkjxHRpWv1X9TVyx8YRL0Hgn9tQfIWAu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DCVzdH7vAJ0+vTvqN9SLhb9R7WRgjSdTnva6rf1KOHaphOpkXFhrlbpjjkOnqSBtGNNPfY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7W+zyDyuIavU9NaGjK6NiPDMTvFxIVLU1wdlfcZHylXXcqwe0RaDNKY5LkiV5cWuupIgW1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69Lbarboqf/5M8K4m4f8ABB8WQUu9Q5N5Z7T738hN47u47M4XccfueVUP0tkRRRyKKcj5L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0c28E5D/AEfsDJqPxOyeLwMamhWVk5OR5mPryurrZU9XK0RVMcqcnIoolU5TUECmlDLlTO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x2iSrlNRI4BkULzE57nVVRVWFSN8sI5xX5I63RSxPEkQOZTsgbKrbqY31NDunNxNiJtTJv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Q3Vsgmq21Uw0s/Uc4ikrHKSOphTZg5QSuppKaojqY8Un6MWEw3LnRQws2QKvqThm0ouCpK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qShTk6J8WQdYk76lcZOywKW1UBcrSmtOvSnYj05KafxSIOQyk4CxFjyjzdRQxwm6GQyP/A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pfGE3WJ/h4d66exWo2LgWO4cLp7CFqIfdrjf1H34jK6BlHUdda3X1NLh8rt1ZdPdriFr2h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+ZgtUU9xDOWsiksmOBfNu1sAipxGJKWEWb9kZuUfx+ckBepyAt9k7p0DD5Aj5SjnFuiwqv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QVlRVM0KM2ew2nAVP9OVqxVlpJPxc8J9k/E+zYtoMxvWFfqOP3PuHLPZ+zzs72jML9u6mf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RCIKIVkbJ3BzgN2obA59xn2y5Lv8AGPOfIEN2OyG4aE0ZFOKdnZbKy0haQjsFDK5quCinI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QFduQzLrMbwPtUsgiqKmpiMOlYbHqqXM6k9MPQoJXQvlldM8LD3WI8haiE4pjwpo+k+oG0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VMPeLLVZC6GQQzOyaVqVVQx1U8LGQguWo2qsOp6lVEM1DNDKYJKx76iqji6NPik/UlZ4D+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ZcjL/AJBO570wB0tbC2piVlHG6R/8QDHLhlVGHAsPZYG29eLIuBWoBNcNZeCp4pOthbSyA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uE/2t4RzYLmjqOtkMjTMdUX3auxVTEZqfD2PhYOQnMV3gCQOLzu73Fg1bg67OxcgwYN8j2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3ff06xY7DlrWizWIEtc5+8jh0nXsyMWhAu5vrqHdGJlRK4dYR0+Gm9P5IrW8gzdxF8eRzJ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H+AI5AZHysNnqoa+aoglMU9SrbzSlmIl2moA2iPprY+rS9ZsrNC0okKGrlgayvmc6SVk0X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UfcfYF+x96HtHumIaHe0eQLvwmlkr3cv5siEUQiEU5HOm4YLko5HJuZzjR+242HnaneQ5H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mcgbjJ6Kci5rV1GLqMXUYuoxa2LW27kE0IBFqciqd7iQggm7ocqX4L7K+V1fO+Xc7LvdUl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HMAbhmQQVH+QMrrWhNZdZhRDXiWORohlEzNFw0aJZDeZh1TIIIIIIII8uyFgh6lwitQRdZ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mOgmopWxVVdOKeHJqYfSFILFXThs3Y4jN4utUbtDmkOUx1SBYWGjDmlE7yNbK2pwuKUfxd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WFnEmwbw33v2azh3JITc3jZvtXdTydKOF1xhrS2QczPEUcbxIzlWyv5Dk7h3te0EFjgi9z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yLvc0FRQMgk1nXI207/dI30vj9MNdGQJQ0RvaVFyflc1PjFvU0D2xOaHu+TERek6OzpJGT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kR+xJ7Y/j8o9R/wAR8hRGRRV0T6Kolk0DYonF+pOYLywMmIibqrDopcLl10MT26nm0lwta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J8ocKaodSv1NexBBUvzu936N5C/ddgpY2SPPAXfsmqqq4aVVNXNWLC5WiR2yORzKORaSuk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LBZrkcxmE7Ip2w/xhO8hyOYQTFJs5NzcnFFPNh5ox9QpqYEMntBUkSpxaQZgoFBH1Nbxe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3Okfk0XfiRtTSTNNFmFRH+whkWLphOjWghB0zV4lrjr1CTTKJvTUU/CCCCvkE1OTm2Wol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7XKqqhlNHUzuqJhu2S5V9sg6yEiLS9dBdALpi3RaorxNCh3Xajqeg6XDqd6aBE3e55XY8e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3qsCQ5zjYOK1nVcpuyurhHZrT6b5Dc4iD4Wl/EKuq8/1MN/GyBXYcPeI2tcHNyI2ubXui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dcaZIHOcfUN3Ob9aaPbqaiXBw7N5GhxqKqWCppZNcfU+pqDlJ7e2jUALG1lUynp64yJxqm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H2H+yH4vId3f4hkU5DM5XUjrE+yrC0uaL7gFyF1odaraPC4IfoHZVTenVeUFYbVeHegu1F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W8L9U1fsUM5pY4GVGKSSKwagHSoCKmH8g4KGobO8wytRaVpK6b10HroLptCKcnqGPSx6KO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Lv94eQIJ32Qgmqb3hDIpxycpHaj5ocmBNzKeofk8gV007zs0T2VvJZWzt5ILCfEyOn5AqD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mQiLJ8TZFNG+Fz6tyc8uhg4QV00q2QITU5ysigrLUQrouV1icnXr52NjmZs7u9tk03XdRC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h96pYvEVJddalq3c4LWFeye4EXUamOwOzflf7Wez9uzeJ/wAew0x/j/qNleyZu6ge7rDLs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vla5V1W70WEZdRnU7dnDY7LVuTcu5c3U71dTqOaesx8km6IAEjBa1hJhxVGQJK78rC/w8U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k0z9TUH+mJ1x/6P8AdWsBhaHGHqsecP0g5lN+w/44fj8jeP8AIVZBFFFHI8TO001Wy7YpH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eg3T0CAdVsUOmiw86awu3xcDxXmG4wqq6jQneyiXcrsE1dk3j9jk9zY21WLJxdI+9i2Kyf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4bNWKngipoyrlVSCcEQinJwUbNUoTuSjkEMgjmdm/5Aj5T5gpeAm5ORTthO+w88e0ajTc3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FdarKu9wd5L/AGLZFSR6IecntLCsO9yuguwCLStKLFpaE7QRiLunA4WZFkE1XVyUAgbIC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hNF1iMTw2CZlRBf1OU0oggKjT+B6mk2ThpJOUbdLPNJ8jdnSnbDItFNk1EZvQaBk9u2gIA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28PITPU3bT4Gmtp0NyKbs8QNimGd0OTsFe2XaRjXspqfwz+2MflFdjwiNyMgd3C0+xVTGH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xu39RwYwVNTRPFMOhFijw+DDvy5faGhwmqjBU08/UXUuZSHRsY4w08Qe/Cvdmfsv9kPtz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RyKF7lVh//Pf6m1MKbTyuMbZWJ0wQOpYt+PAdNcGl6xRo1lgRYiCPK1zr0s7amGX4qL2N4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47zSNijdilSXTSvldT0stYcTo/Bshm0Pmn1FofLJQYSyFXvkcpG642oqyciE5QN27FFHII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FFD/GEUfIfIM3/GmIlHKV6JufOdkFGm5FOTk/bzBFPaJGcG61LUtSutS1K+d1fK1ziTbU9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p+JflM3exgZUZ3WpanK7yrOWhaBfEheJ6Zwg4IanIABB10AmoGybunWWlWXCmBw+e7S13t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YdJLt2HSXBNXBAuyI3j8p3ErSAuXNJBhrStVxdcrUnSBq6rHLWtdkXgjqAJrvq6/RHI3S4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e4vs7i+TzYRm4z7K1kTliMj4nQO1w3V7oq/praMVJB9PY5FfsUQtJCbra9+6fxI0Frmlg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uCbsumDI+Pfw7YZHy3bGRpxH8zCPZWD6Da8kaXMTRJFJh3z/cf7IRcWVlpF/8VvM5E5lOO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PB3MjWmWqY1SVUsxEMxTBK1Ys7fiqlJ1VY1MMRALogusj5AbKiqPDT1PxUnxN9v7O9v6t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4mniw2sLqfDIYsq6nFXSzRvgkocPmrDS08VJHmeeU3hw0yIpyKchsHZFHIIZO4KaLp+3kH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s7blNdqGYQy/80PacpHWEr9R88Qu9NUabkU9OT1SuvD5rKpg6w3ButS1LWtQVwrq6urq6u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K1zcNFm36U1dKyaXe9zbO6GYzxJwbDe6bdWQ2V7qwTUAuE2ZjpNJRurq9kXNXpLT/APnye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rp9CLcwdTH7j3ta8aKc5XV0bpxkC6zk6S8OTVdUlT0i+bQhK8rqSBVP1lFGGv6DgKDaB/A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R2LSPURtGbsVyqmVzJwgnJihnD5swr7W2VfE+ZlJ+KrI3QNwu+61LsVVvMcFPVsnOoXOR4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p9oj2Ic0tlFw71v8AfIdpA1aLR1MAmbQtNMp7OhHsj3FRFdYZI58n2Zpulm7203x/6LFHZ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dvEMC8U1eLRqrrq9Q9QKtP9PV6poGTDwYC6YYg4BdS6rj/an9ktQ0U76qVziST52lUE5dD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PDzaMLk9kERdNzKfYt8p5yqh68iEVb1BPO5R8gTU85RjS05j/ABBDhw8h48gQRQ4R9qcbC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JqYhkU9OTlRnzDKyrIdQstK0rSrK2Vyi7asGl7maafKypBamrhappI2yTx02mqjfr8ndXz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1AoIBBBBbIvKcCVUXbDWTSPfh73mq0hdtO81TOJ8Oe6aN4fQFzmvFY+5eLK2TDZxaiCxzt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ySm6ORNnDjKlffLlDZXWlqFgOzXuCDjr1PTLo3WpybYLZXVTD1JGIHJuyiY9mIoq/kvlZb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Rx20IktVab0WE/mSBAFp1hFSbx4fNI2Yt2udDXhBYxtNh5dUQv1xufMdILHNjF4422OJ3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lkw1j2xnSrapsPaY6j7L2teMjxSfF/kNXEE/EGp1fKV4qcp0khTuZ36V1X3bK4HxRXjHhN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VxOi6jnJlXI1U8geJWItXQTw2FsnKnjsfMPJHJocz4F+xUntbx3OQQ5zJR4Hk798nt1sCG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5DIIIlMFy85j/ABhBOR+yE5Mydwpn2BNz9gCzQmpmZTk9OVO/TLmMhnZVUXTk8llZWWlSO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U3yuoZ5IhJI6R9HfxDn2Zhx+mrq6CvldXzr/nCCCATWrStKsrKqH9eKkZV09PReGlJXYO3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KfwzXnaoiNK7VqRRanZRPT2XDWWf5Lp7k9cAcnmE5tJa4VEry2aQoSzoPqV1Zl13LxIRqY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uFNlYUHldQJnBvqC2KGTXA5XKHGfCxL8p433B1Zdt2q+TdstXpv6Xe1zRZlNHFJrBXcqQa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iY+GqPsZ7KqrMFVTv6keMRvKwU/Sd8szRodCmawurpdiRDqKkNqsbttvPpaoy0yfdo/j/A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NQKDGldFt+mE6MBSObftlrstW+jU+aUsQlcqeq6Zp6wOBbdPCq36nuAK0KRmpsrSHeUZMe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hu9O3liPL0OO+TeAu3kHl751TLHIo8P2a7I5hAI8FN9LD/gvt5Ahk5HI+cJybyfdJy91lM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d6Cam5lOT05FByBzGQKBVwqmLrRWVlZWVlbOnAdUVf49lZWyihLjRW8NU/jYefreUHIZPc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odwyNCMJrVpVlZWVlIPTTYTNLFhuplMgfU72jh3LuK8pwud1cItuixaSmSWTrE+Q8ONyjn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DUOB0QOXho14VqENlpkVp1/ZX11pcV0wiZ2BlawCMtexPeGSK+8f/AGk8whXZEb3shlUU7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FXTgpZWQ5N47abJxIH6lSC4s4LWn/AB0X5TgEdSDrNxb8rCt6Eatb/S8ucHucHM/Vm4t6p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bLG/blTtDz0tFV92h/wAoCAugxBoCuibCabqlgGmRud75RehrkSqJzGPbU9BUlfZVE/oNy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VbDdjsw0rplWI8gUP4rPczj9n5d8hw3jyd/suGpp9JyKkR8oycmC5f/nGTkfstTuRy73Su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EEEAhndPTk7LlNQOQzvldVkRvqV1dXV1fJp0mSR8isrKGnfMaOMCcg2oxenkiEjIKcQqxR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el51Pp+I0EAgirIojZw2fWyEUUcTIOV3cNiAFUSNiiNey1S3XDnZXKunAFX0kSISBXCG6m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qPRcuhInMcwnN7iDs9U8jb2p3D+uENLj05VpqUBVW/tK9SurUBdSYol8jQyemlpquOdSNJ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2mbE/hb7BxfZd8nbR0tR12grsD6StSxb46H8E21bjJ28eH1MjpraWvds5W2e2zY6Uwz3uO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nqaRzOg0+s+4oxXUNZG5RnSh8j06xbENpC1iB1LUHfbGdJz/k5Od1UT9Q3KYNnmzSrBELu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ZGoqkF1RGNMMmkxHqDQQ7SixaSiHKrh6U3doATbFWBTmehzvpnIKL8cJvH7O9wQXc8JvG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vndO8oQyKHpa7n7I+8E5Hy29eY5dnPJb7bRZoQCGZRTk9OUTdT0EMh5uFUUodndalqWp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GpTzdOnw14CrnF0NJdkGpXzIQ58jjYVz7iyg4YmoIZlFOU+00Uz4XUdUyqjvYucCnHeuBd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Z2aJfsNbqdwbnMvKCCDiE14cpI85EDZE62iV7VBOZGdVdVi6sa/rFf10H04QfAtUSABWmV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T00jeMuzeWHcrcIG+ZN48KPrct7g3XcqeFtRHAwwQd2hWV/Th35pT+DqQcnnZ1tHTahqC1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ZvRaLuu9pErXOvZSC0k73xGhkdURkuCuExVm9PAwuj3a3yj7FL7/8l7LUtauSqie6BUQ21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FMMPTc1pL7uY5A7QSXE8Wg0smprTqACLVJ6WMlD1ikOuAC5YwFFouFKfS/cuybzD+L2C/Y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g8eU+YZdsu8rdD1f6bkfIEMmC7nm5R+yEfuBBFH7IRyHtcdR+ywXd3agPM5PRVNyFZBBBA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UU4mBaQbKysrKyhifKemyGp3vUxmSKkgdEQmHU0BDM5DfPtKqvlU/DE1BDyvVaLVaglfBL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05FxVyVWsuxBHJ18gFosreX1IeRkilj1ZO4UHuYbONPG5aJAo+s0uknuJqhdWZMqS860ZG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rOp6Yrw1NYa4CbtTHhwurq6urrsSWC6/Ww1XsmoOdHiJsxocHIZEIFDJ8bXuDnWJuHI20h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b+oGps1NHOqVvh4mm6/aVjbyR6Wz0L3SVkEgbgvxyKya1EEJj+m++pllx5O/lHKpvk/yPs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UEG6iW2XCdu5arKCmqqlOvFI55QmeFe+THFpYRKzeCeJ1k0oC4IYnxxAGNpD4/D1Tmr1BN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nuoZBJSH2Ny7hdu6d7fL3+13xiUx1DJBLC9HzDgr2tP2gbLV9rtkEEUfshD2lM9g4+zAE1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n5UyCCAQzAWlWWlWVlZVcHUCsrKyjjMj2MDGPOqtPOVS7pwUf4w8pQ2WlBqspOKgbu5p+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XcYkLVmWCy+nlFXKORVRH0n5OfdC6a0kxxNCq/VIGhremhGFpsrZ7rWQg4HKKSyqo9jwgU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Tiuk8p4DIWyIzsavFNBbVtXio14li8TEm1VO4dSFy0BEEoMIW67qbeOgkdJGCqrekw83px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UsL/FVH42F/JbTkChw0b3Wr0jh4FpHyEMZqL2izC7SGbNfdROBbEnNBc1oamOcE92oSbxN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Ghxftqao+Leq8jXQvaQfN2Tjpb5Ifm/yakXKWWwugVFstS1JuGzuayko2rXR0xkxCYiti8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SFjp/qNp3fTjdtHqvJdbSMba2JiOWqNk5amJ7tR8mESfU/VvI4HPZd0fMOfJ28v7Yy69bh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5Rk0XLzf/ADdkEEE7zds2pntcot0FdXV1fzM9jE3M5lOTuVTcJuVsgh5wqumv5KaLpxhu8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pVk9jXta3SEMt1pWlFBXV1JxM2wVKdo0Mm+UrFxapywf87cOUpTpF2JBM27ZWGNOddRNuW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IYSdQegUSo3KUjyuTHZQP1B7dL843phZp8W+MeKfcyaiKF8kekI2UY1J8L2N5W6DyE2R4P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bUzXDigU43bRxuhTeHsDo6WMwsHFsghsNN2UcDqeW9zkFfdaU55aJ3aoXekWBBKdu2Agxs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jixAgu/Z7bmSMha3NbFILR8W+q4J0QTXaSD6qofSawNg8l/V5B5IvyPthH7BKuiLnQgxN1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6zI1rC13ReAr6lA/S7EIejU5kbKF9gFG5RlTui0HEukqqeWctMbEZXLUroZnKll6cr0Ezg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h9sc4mb11O3RSO8wydsD9g/d75jI+Q5Hyxbh6h97maX2VlZWVlZWVlZNTE3IonNycjlSn1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lZFBBV8TWy1cbY4fDNbNbO2d1tk2yFszlYoNVkRtWbQqmO7OGpqb5Ssb92WED+9dF1k/d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dCdI9CEL552xtaNyt1VG0Ttjey1rWUCj5P1dTmyBUbrPqhufI2LWDRPs6B4am1EzG6kKki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To3NTQtC6ZKs8JrS5XMQY67Lq67NNkDcZNdlZXsgduyByHPjIvFcHtYFU9WCXOIaD6SLts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UHtYnNu6z2ya7uf7TuBHqY09Na/VddhuLXdNqCEv0vJfyjyRfkf5HFXV8rqH6UJddXQct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viTerR+QoGyp33CLpHU8vVEznE5X8g5RRyjXSeaThN4GXcLuchmEPts5qvqVc/J8wTE4+Q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U5BFDyQcvTPdUj+z9lqYhk5FFXyec6X5U3nIZhBAoFEBP2yYReN/XxH5MTjdqxNOBW6cSB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+QQcg5WK0q2+blXEdN3ug90aaghkM3LGx9HLBoyyNx2fLdOJDetc9YgOcXZaU1rWnQr3k/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p1ZDyXstVl14+ofa3J3rgObVayZIUGhXhV4gXyOdnHIUUzYlWWsBNOpTtIjpR9LIFMT3aI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7E6V3HFtgTYJosZ6iOKaLZVm2Iu99jdr0zaeYIizS8hgjYWabxtF2s1hRuQPrf80jU5zwh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D1zt+nSVAlj1WQ91QA5hpw1DyEX+zH8/+Rxyurpjdcjzc+S6DkHKM6qUeQ5MdpdqAEU/9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fzDlFOyi9+AYs2OOvpOlkMwu/fyjynzR80repiMxu53mCfsD5B/gJR8oX6OR8p4HkjUvLf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HLU1NyKdkUUTnSe4eYFBBt1oK0uC9Serq6o4pIqiNrWzU8/8Af6iEguCFWnTS+4FqLAU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HM5FVu8ktPNamd9SNNQKCHlxdt6KCjnnVNQU8SbuJWhGJEuCjGpxNsm3QRVkWlFlzW6gWM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wjne2XYZQHaQaXZXW63XfdalqWoK7F6Ux90QnLQURpMXTcZYw+OPaMFApqbzOf62GH6ZX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7qcGy/UqVzYY43BzcW+aH8aoo2TFx9V16S6SkiJLtQ/RwGg+2NzgmFRprLvsWu6l5Xcv3b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1jqDkeD8SsFK5waDqi7fcZtUfY7/AG3MzCp9mZt3ORQKpXq/nDnObA1tEynlMksrdEvmG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8t/43iQlZWw+HmHk79/IePKfNGsObeZ6PkGTdg4+Uf4xmEOHcHyngIZsUiHNcP7P2G8sT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O8kA0sQPmCabJhBQRTgnN30pw2ftHp2FyHX69yqxskscRdHEJFfKytdFi0hNCOTnLlBPNm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U1a0GGJNyaUEEM5U/1N3jT5I4F1o5VupiAwVEYA3coWMLfDPRtfTYIgFFiaxsbnxOa9w0n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tK0OViozZ2r1iV5VwVJAx7AULLZalcLZbZMj1p8WhBkgEXTeGXUg1NfTOamSvkyuhsgbh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+ylZ1IaSN0TGJtSRVE2WIb0WFfDUwRTxx/Si/YuLXJpCPtPtC1+hnsa0EBgc2GTSY3AyH3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taZT1No92M4HuLPWFPTTQsHH7OHqe5oQ9uZQ4QOYz/wDb/I4aU5mUEWozPY7Iboq9s77Eq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5yha10+KUXgpoYnzJpjoGzVDpXYcbS1xBrPM1yG6cEcsMP162A0dQ2T+UwlpuM+/fyHj7R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SO8wCfwf8fGRzGYQRRyKGR5Qy7s5f7f2xD5/sNTExDIopycn5xssmZcJpV87KyGyBUb0EQ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3LA9sVA7XoUg/v6VpXTXTC0KxVyt7ZNRKJK5TBs5PF2vFxTbQzeqmiTcrppTfJJuEeMRPq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xN2TXAgZUr5yRUwvppKUF5Bja4+q6vdFoU1MCnxmMoeXVZawtYWoL02aELBDTpD9LqoAT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2zOk0elFjU7ZRC6eLR04YKeekDlDPY6hd0jWNphmEOGLsOEDkRdNuFJtiDk+JskdHF4dXu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oqyIOnV6W8aARZzBG/aPjGPycPJmpiS12IuD6HDR/ceBYxutG5wDXAk++X2C9t1wXJ8Isz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N98+XUmtLk1gjT36smR3WhEEZEWKOV9NPdA5A3XBjgknU1R4aNzi5coOdTn7AKvcO5WHy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N/wATq+nWVDOjWZhd/IftnhO2DshkMo+HFHznyH7I8wQysjk7jIrtEC0ZNX6d8Q+b7HZiY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UmTBd5TOUQghkCgUFstIXBa5a0HLs7eqVsuo12KnMBWVwi4InIc6grooIccghSM3Zsy2oQ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oZlfsumwpsMbHlt09jXt7NCugmaY4hoiZFI6NMqbLlFAkK912kbqR2KCOZ8tlutZCupXah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osnzuci5y3K9QUTpSoaqy6zWNe1sjy10Dqh4LIxpZkFqsyIgpqlcImtIcMgdwiwPEUrZWg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1W2ds2Moe22zdQTHArmKL2NvbFQ4nCPxv3kjbcUjIZw4FsPsaPUW+s7JxuxvsbujcOvv1C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l/wC3+QNY1GRHdMic5RwAJrAEY7h8SfEi1OBaURc1btI05C6ijdImsgpY6msdKSLOcdRp4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+JfYGRyFwmP6jX/1cWxqwxDvkEPKfN38juO0h3dkMggN37I5j7Jzv9goZBBDIooo+QIZBB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9liam5FORTk/lQD1LQgMrZBAKyGepB61LUmvUDtVYgtgoJA6rstVkXrqLVfyG6Cbk5DYhy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eHsj2I9Mjc2pqbm5P2fdagiVcKaTQxiCIXCbLZdcP8jiiRmWuc+pFp0PsxGzphaT7cHEkY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0WxqQfRa0GbKXZkR1Mk+Gg+JvNZvSUX4nZOW4TCFS/mWsg5BdhJGJl22V9LGG6Z7bamtJU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GhiY67pE/2OjQc5gjlBX/ALPR2bu0Qyq4JfxVatMfx+Uef/1/yaSUIkGNCjY96tYsG4Cc1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rXVk94iT73vlBDdprOmCSTLKOruSyMF1MwB1Q7XUZBDdOztkcmxkpkRKwt+qkxYfXxo/R7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7ZUh+nInZDIKNOKP3Ch90ZBFHMooHJ4JTcwh7VWe/zjnuxNQyKKcno+5QcoZWVswVqTDva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acu9NKWVokWtVUumlbKLk+qwK0BFiGy2yICLVpTRuU8bWKBsg5NKrDanbJ0qemN4Koaalh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u3Ym5OUvyFBFaVWNJkZ7k1OaiLIoXCDyi6+WlcLlSFVPyIecoIKfdrvt01iNLtMsZtSy+I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ze3UyDaNvEDWx5HdkLRE39LIHKwQptFSDdd5ZWw5YrvUx7wD05NAta6a6yaRpsbaSo36U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9zy4LqBzCfSz2sYHODHMeXm7z9NntiF0/0IPLmts9kXxeffVmE75v8hUVM+RrOgyR83pA2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8jbqCmAmr4WMnlmDVdGxQZdXaxOeXloXayjYXKIBqpTvz9kooBRjS1uzsK2fjKxTfBD5B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IeUqc+lyOQyCds0o5D7XYeUooecIZHyX84TEeav5fO3gJiahkUU5PQ5TBbIIIKyLfICmyE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CtCMa0BoowX1PTK3VaHOp4AZJtV0HoPCvdOCC2V1dFDILSixBiAsqn1CRotTkdKtTCgc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U3yalrRctaqyrBwYgijlZWyLrLWjxfd26qR9sLmE7/bpx9MKQok01RXO9MY0x5DIKr2awl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yxD4KRxkgB27WV7HFPZh34lZR+IMALYUW3G7U03DDqRYL3OmA3a9WTXEEm7pOS3axAa8BR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PWWFoZLZQFP3ldT6JWTbxfF9wn6v+T0hElzxyPa1MO4ctWz65t55KmVVMtMILoNJVgE9yt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mphtTjyXQzCOUY3yw783F/jrPV/xrPtl2y75k5DzTn1ORQQQTU4o5j/SEMij9gZBMR5qd5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1DIpycnpvDRd1swggVdabrplaVpVlZBNemuyxOYRx4bY1VgiAtIXTCETV02rQAjYLWjIta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E5SN9di1xqnujjQQQTE1NyepfeeG8OyrR9MOLVDMMrI5DIo8lquQr3RUvsy2VNTS1BrqP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BsnNWlaCtDvMwantG2VWfQD1JJDpbmOWqWHqxwi0Z4Gy5BVSxz4MPBEHa+19lUQCZlE0xQ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3Zsm8NF0zZNKBIdsi3SXFXBa3irlliraR5lhY/S8kF83xCNrmNab6jrcbimjsoTePzDzP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ocgWXYWRqI2LryvTKTqKrr3F3qcmQucnNZGNZRy7aUyMuUbGsC7t4c1zqNzSw5E/Yh9yK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4Zd/+Jt+Pv27eXv5R5f2mN3HIIJoT0cx/lKIv5Qu7kc77ZhDNqI3l+XzvQTEMynJ6kQG0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r2QkQkQc1DStIWkItCGyBVS/XU4X7r5F1kXrqLqFG5WkrStC0rStKDVZWQ8hTva4b1LjHU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aghyxNQRT1MCXSufC6qN6qFkNdCcMNn4VVSMla6ORRzOjUdSxyO4LEdldOKuroo5FaGoel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APRXwdWE7Hyx7tAATt05oWyAKbunB4yutkxwY7xa8UCn1GoS+2mG0ouzIIIct9vkvlvcOQ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yZq5QV0F+w2TeQ24lnbBUROBUXy6bue8RHbU/dP4LbKOUWxL83CdoHC79OhznXZE8FkPMz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kFmNDmaiPs9wMpPl89lxmPtF4C6zV13L1yJjWtXiWxp1ZUSGak8ODUNT5HFWTLap9Nw0A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ZU50MleZGzUjU9rmfZg5KKpjauxX8aL1/8Ti+BFdh5e/lGdrrjJ+YTUzYOKOQyH+Q+UIZH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O3d55fc1NQTciinp25UY9Kt9jdb5BxWorWVrWpTxPZLQAxwhyurXWhaAtAVgFZALStK0qy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0rEmfXLCqbdrMmpqCGUindpbVxh0Y01bWxNqnMp5YX00pt/yiC1Tm1zmplS5QyteHBEKxz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4TL6YSni7cWh6VVfO2UfDjkVstOXrK0FboptlpC0BaCh6RGW28reW5HguDG3VrrcIG+Qna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yLv3tuDbIJ1SyKdjt8W/Lo3WpidL2O1OxX4MKFy5ti9+1gQ1oc2WBsip/6rtQdI/3OtpE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g4zMu6jj1TQ/Hyt2Frg4fZk+Xt/jLpHKNgt6Qus0ITOctMqkfDGvHVHTibE6SZ7ZG2siV6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NBd8nJu0dyinsD21EJiPng4cuVCbVOKfi4cNX/GqU3psj/hKejkE1P2Tsx98fcCbk5HM5t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ccv8Ac1MQQycnKQpu7l2Q+wEAtK0qystKst1ZWW4WsoSoPur/AGSfJddsnc4vzqVLu1qCa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k3ZE+WGGImiqMQ9JjtNFdzTWBtRh3lCErwuqV1V1QuoFqCPHc5UUmiemdljUHUpvK0hAK9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VsyUAiRkNkXXWjZrbJu48jeVPK6OoKrvx6feC9srLVZVO1WVBB0Zcu+QV98T/AC6Ef06yn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CI7Pcy76pjpIsMDmTv5kb6GOc1sb7KPlwBdJF6nucw6w9sXsDAXT/AEwyXUqcATQ+zJ2xa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nydv8ZlC+o5ODWprmlXncNVi3Z8r49BbFcuAXURdfyBMQ4PJtdN3efaUUVp1ieIwyeaH43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+Lgo14JRG9Lkf8Mp9LswE0WT/ACDybfbHkt9gIK6eUcjkchkMwn/H5xy73M5aghkU9SFRj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vlbK29lZWWlFi6a0lbrUr5b5XXPkJV1dNJyCdxisbpY3XaaP4moJqahkU5OTQ+JxlkvA/0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8KJzHu/5PTXZ5zndFO57J72mmw6XXGziZoIqouhUZgbboD02siAg1WW6uVrTQE/YaV7Udz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49TLggZVjXa1LGJI4QWR5BFTQNmV8wcr2W67Kspus6iu2G27gWuYXXafqD5ZGrU9qc4Fj/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ywh4c8qTcGOyYSAwp4DlSxeozAupSDBm5ti11/sS+/IfYP2jI9qDXyiHDxdto3PIBsi8NE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OAoxsOEOVEPWUUUcqlnVj8vdvs793+yt3pf8AjXqw+i+BNN0fMPt1HByAQCfsDmP8AQ+2E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ZDyctYQ5nmCd7mJiaginKRSICwzb5rIZ2XCBWpXPkuFfyELStlsrqysMjnZWQCtmUeJWte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ATUxDIooqn16ZJXxzzRz6ZYpZY2ObI2zXJ15KaSN0MnkBRHm0pw2aLur3v0YQbRMddH1Nx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yCCsFZciysc+VYLSFZFyvZDc8JzkConXQFpsqn2M4GUMzXuyvbyBWuNwgbocJx9I9vuV00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1Bwe4C76l7YAxwKLg4v4cwhB+0PsbYoxC7dQRcv1YNlr3Y9pkkZ66Lam8jm6k1+/mm93+S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z3yuc9GZoYZk57j9poTV3XZqpm65XBwc7ZMjklU0UsWV/RWM0yeQcnjv3f7JfVRf8T3ho/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j7dR7kEAmpxzCHnP2ihlbz2yYnJyORy7oZjNnMPpk855YmpqCcnKRAapF3yahmArIZDIHP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hQGZOQyKndoD3EJ/zNQTU1DNyKgbelbHqjlieutolmglZMbqF++LYf4uJzSPKD5WNunKT2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266nDdqan9j3t6tbD16a2V8rr05BXWoK6uFqWsK90UBdbNV0DuRvAPWhk9gka3ZNXBg2rs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rIbFbODRpA2JF0NiCdY3cB6g60mK7wYZ8pbZdTYO1NAurOao32N/qOTx6Q9zWwu2b8tdc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kqmP0nOLK3yEakNbE14dmMpue3nGYR+w+fU90jj90Jiar+kcdm8YQ29Q+nNTPS0MITfQ2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hpLqqbqi8jPc/M+yPeg/4gfVDtMhsu/kPA+3OfWmhWTtgcx/lKHlOYcuzszz5BkMxzN6a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xNydw9SKEZjJvkGY3VrJvBareQIOV1fK6H2irZXRyHkqWpkcbG4l8zUE1NyCKKKw3SW9Ol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Xh2UMcZfG51HTReDi0YdO6abFMLlknnidE7yXzhi1mc2RUqpImvEfuw346bZVUJBvduLQ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atJWhaVpRYtDlbb0rVmN0AgBZVHDfaFpumnItbq8vCGW7U3dVUphgp5mzxgrFSWuppC+m1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arBvvd6nVEGtlDE+Grk4IUVWxwY5R2Icy5b1AeqCrjSN2tZsbsfVuDqUqdjr0Li6mki11H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x6llcZVHyf5bfdCYgjx2cLIWtRM+jhkwnOoBXyqohI2XVDMDcWsc4vc/P9aPei/4gbT2tX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WyPHl7+RvL0EwZON0cx/iH3GhHgq6ugb+UZDZA5BYkNNR5ne1NTEzJyepVGLMyGQQzBQ3y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VZWCLcrKyshkOTmSu/mv5gNlKLtgs6DF2fSYmoJqGZTlh/y2U1OxkPT9ENKZH0wgp02QP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fdpro21akpNDzSuTqeRp4TYnOHQsmw7M2TiSVIfVCWCOPZmEcwqpb1YwsaZ1KQcnyWVhmA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Xy4OQCsmepcZPZrDNmoZ/rQuOjMZSStjlBXZuyr/wcK+MrEmPfHQb0rW6X+4iJzntc6Mt+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T4wU/U1NeHtTow4MmDHNcC5zt3gFObpbDINLFjHw0k7nudQsnbbVFRC0H2ujGhqjUpDv/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yijLTuw3A2jwz2dOrw2UT05UjrJ011/yaOyhm3l+XOBOy7rDd6P8A4qbV022MZ2WlOVkeM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xTBk/YZjy3+7byX+yE7jIrjO2TUMhni49I48p47tTEMncScP9T8x5bZ6imvQOQy0rSrLT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rG6B285OQXKtmMrp5VA68GJtvQxpqYghmU5YdvVlpVTTOlMMDoz0/U9iGxbKUHAqqd/ZxO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531NQKb7XoHZ7roonS1dRpohbp4OPXT+2ZP8Ac6MSRyMMcnbyhiOxYdvctLl000Nanua5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kFZNKkJFVqsRz1T14GGJ2XZXWIfKz472XazS2GFtMr7g2MkkcL0wAot0m7S+P6UzxeV5L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x7A1VFE8BhvHX/l0moxiT1XupPh6d2M1AYodVPQ/k1DSKqVz2yUZDovuTCx+2PsHLt9sJq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fN4jw8t24jSUskkD3SDTV1kcKpKkzO/5JK3w+6Juc4vacu6wy5pv+O3ZiVcD/ADQBWkqxX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qXqXrXrXrXrXqXqVnKzlYr1L1aVEMnm7sgreQ/fGRyCt5Rk3l6KKJ8l8x5atnUh83YJqj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5cx9i2QK1LWg4LUtSur56gtQWpaswfOcrZ2yGRUnGG/HMdUEXDE1NQ8jlRbVp5Oyurp42d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Zp6uNvIq5p3zOB3dpIMZ1CzUTdFcmV1ym8hYJ+VFsJuJOYx6scg0y+TSoyArKYWdHYrQg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zKp3elBdwrXT4y6VztaY4sJ/IQRPkliZKGbNQ3XbnIc4oFh29P7De7pGgpwLXQuuX7yytC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27xBrg2va7q4Z+PXEiCnqDK8k6W/FDuHAlGmYyZrmSSNs5mHt0Q/cqPMPtD/EEMoyDBey3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VlqXEKuiEQe6aKqmmmbA1AFVbWapKSNyfTSxi+Y9hy7rCz9HB3aMWxcWxy6urq6ur+a6v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NwLB/Bzb/vCZzJycz5hm3J/xebs1NTE3J6lUA2y7j7AXOWxWlWIQKutWZC0rStK0rStKs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Xyurq6K1ZScYc/SCbhg0uampqCCKKcmu0zw1jXZFAZFvpLrobKVlxjJJxPUQuoF1UX3V1d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HLdpP+P8A5TOJfa/3N/JxWHqUq3yC4V0JEfUtBQcrok5bI30sOod+TGCmuuhkFE8PARGkg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75XyPHZWTboHK6HJO9XEZRhzXMjfzZwLXAk/LI3S8TubK6RgfI67SwhsLwY4vaGalCBAq4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axj0va2GQav8A1q262SamAamSUh9PlPA80/Hl7fbuFdX++1FNbvZNFlh1K6qq9TGD/kNj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l7mP1xQnSXzFAF5bSAFtO1ifhviBU4JURixD3ceTDVQnTjX/IBbF/8X6sbcvUh3OY/wB4T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/nHk7ebsE1MTcnqc7RC0eXdDzhDZXyGRCsrZ3QKBRyv8AZKKutWd1fOUrD7dYtc1VQ01bE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yj+aSHUmTSUrqeaOcHcyu0obtyjczo1Mwlm1sTumXObErNV0XpziUEWoi2RWBbVkXtk9kn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G3lqaGanatrHdBoT4xoVyg7LlEOQB1afpjY6CWtHqaLKH3BBDml9/CB9emzni7bbXtkCv0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1yeDff93NOprruB+piEvQMUzXmYAvqY2vU0Rp112mCP0O1Oic15YmPARmjuRHIvD9Ko9YZ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SWFz7p41RmLUae+QPk7+ao9vkH3N3KwQCv95oUTd9Y0Oicxip4HzyN6dFT1mOBqkmknJjd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1nWJp6N0idSmmpaWlllHTp6QPxAJ9e8mpMNUqmkezy4d7mHTiv/Jtq7/E1M4kNkcgm/4z9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RR810Ch5O1vMeGpqam8J6nVrZjIecDLdDzEK3ktndXV87q6ur5WWnynKVUnyN2OIN3Ygmp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TF4AkN067XUuKBNaHt0WQiYTI3QaqusANltkCiXWA1J7dJVyg5EL9cD/OZe7t45OZfkabj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Vc1QE3k5A2GbTlqWo6mvFtkSVH8hWnS4I8BWAd20acnC431VR3ideFp2YUF2RQyDrPB9Th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ouF3XN8UN2YbvHICyUyalUN+hTuOqMOaJ2OjcynPR8I5yjjYHTxMDXQjpmDS2OQgRo7ukG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Dkpud9/PUez7zztZx+4XEhWVs2tTGgABcqhpHVKqcUgo21VXPVyWWFU5qKltMKSWSUOfZ7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uhIynbLBRtmxCVyL97SPBY0Joa50lFNG6upS1dsqE2mkNq3/lA3V1dXV1fK/lurq+V8osp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Jdcj7JPqvkExdynFdhe3mGQy7eWyd7WpnLOGo8SLmbInbIeQK+QOVhlcZ3GRPkur5Xzu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rK2VspiqK3TBF6puqjjTE1DMoph+o8hOKei26glnp03F5Gj+cg001c7xOIVfipQSjdR6N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9HkasHNq6IhPPokVVsI3LF6l3iLWOQysuMhltn2vZdQ2j5OyBuApvjh+NSSaH3UrtAa67S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THbYbea6dud2pr9T8S+Ojlc8Ndd5980TZDRs6Jf8AJW2Yxs2uNjSyY+0wtdHE/S1hTm63S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f1i0SIArVu72uYChdUnBQ5y/bzzcDj7ZIC9TkGAfYa2ns4Nuc9PlA3jaE8qznGomhhOAVb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njChaxU0tOHVmuU4fK15jjia2KeOB1TiLp5NyhGAKdj6g/wAXUOTcIK/inKRvrxJhZNWQ9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zfL/yLfDv8BW6plwnHMfZtnf7Q+xIhygmoop2RV/sDMzxh3iYl4mFeJhXiIV4mFPqIixia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EdVOexiMrHZjyAq6ByCugch5rolXV1dEofaBzurq6JyqOKcHo7OUI1KJMTUPI5OeGOdMjK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k8CPM+TjK62c0xlaSrIIMJWHbVsLG6XxgNlBWIveylOIVBadzytIXTWhyLTa5ysVZA57q6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wg/0kBzYhpaqobjip3jA0s4V9wF2Q2y2zcNmu3/aRvrq9ckOF8uaLi7XbOfKzU8kxPr3B1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IbL6Wn6ce7W6o3RvBMmzjoc46mija1rI+XDfSWlj7tiUPuIyCPmJzm9o4+y4hqaXuQaPu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tTGJ7y5FHKybumiwke2Jr5Xvy/wCM1LYpcaljrMRgbRU6IDj0Y2kwiRDowoS6k91lEAHtd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hhVO2KGmOJ0BD8Uo3LxUMlLiErJqGrZ16YK6g/Jm+bF/XgH+KlUh2P+i/2ZeFHuAuMjunj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goKf5/KExMUaancS8Se9WUAs0IIecIK2QVlbyW8oureYZkKxzurq11a2R4nKp32jO6id6p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Mzw5VXLr6GFqcrXU0opwSXHyFHPdXyFsi3UiwhOWG/nxcfpKsW3w/bO4Q3yunWXpyutS1L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fxX9Tuchk03RGpRu2zd6S3dfqCqz4aZ5fGhwr3T9wHWIdd7xd2novDru5c67Htk1SvAc+p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53/GGB7YqkNkhIswbuZ6i4h22jhrY7ta4tOrU5/DY92uLH07g4n7k/wAbW7XIWoIHK66jF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tBlvsDNrCUIrK7WoyI+S2QaVCwATVa5KihdIqenYHMhkeH3YmyFDYSTWROoxu0GocJH0ry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V7JlU5tKXErUU2qd0WuBUT7Oqo+lUqP8AIqPdU+v/AIwPb/hpeHm5Q/03V/IDdyk9yj9q3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hkHXysrIKp/J8zFGmIJ/EvDuVtZuwCHkHkCb5hyR5wcrfZsrIjNpVrotT0/mE+hslk129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DIpyqBqMLt3BnVeC1bRGRxfL6F6VYLZWCsM9Ksts9RRN007FUH5sXHaqOmLqyT4b5N1qK1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oBDYKK5iad0UETZrHXFr5ct4V9jy7kjcOBHKlZqjpGlrEDt27NfdcSWsg71X9T2bg2d/6S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LzNGLEPhETw5VHzQt1RsdoI+V4Ukdg2Wwh9kY9TmWdqN27iSLXJR3CN9V/UiPIXAHyT/G3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YXTCDQrfd2C1lX87dkxjnOdC6IzlzpFHE+VRw9NzW6gdi4ixcSoy5qdqc4gWVlyitXpW+V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71w1QoH6tXxHZ3/HIzdn+GPaE5NzP+B5sI7/ZKAycLq2zNg1fojyfJug5bKyCsggUOQqv8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UxMQT+JuMoheQIJvlvmCh5Lq/2TkD5gfK9qIyCDspGhTtTXFobIHIOsp3anMTE1DN/E273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O12qOvquo7WV1XrqvXUetb1qctTlqcrnzX8lGbVcSj+OsOmmo3skwhu4Oyurq/kkY0G3kj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R0mI5WR+OH42lHcXLciuzsg30tdkbppXYXABuEbtN7pwDkD03E6lXkiCkmc51wZZW6nPG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6XpqqXWKb4x63kGN4fqLva9gLWamiI+p/zVG0kcw1MKhFkUBaRFDN9zP5JvY3j/Lfy2RcG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iqrxqHuOHYX4iATMhb4mAwv2d7iG7utckrqBa1qTrkq+RN8u6Ycgmu1AjXAX7EqqH0qCS+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ANTpEUBmfLfyX8g+3b7I5PsT+T5ArK2QKvl3QVS8+IaATZiIRzYo0xN4ep+MoPfZDzjMZ2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R+wM7oOXKc1FuXcJ5LRI7Z9yiHoSOamzB6jTE3yPTWahoTIw1YnM2J91fLStK0lEKxV1qV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UVfyU/wCSzhnsqN4ads7WR8OJcQFbIDINcVo0qysrZRbPa31bKwX7BcLsgh6U1EWXLQNuy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VP7uA1NV7JvFk110Udk0+p4BL2FirHXpsM+ebaXXqcbIssepYR7xNbcbtdGfqH5ZGgoktV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NS1ObI+z4o4Q4yFzTRSdQ2V/U42H2Z/iZ7b/4+3kjjL0AE9ObdWsmbOkrQ6GCIyOfB4Snr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wzQaUeeUeFHTl6iwWaRPwiJi8HRKWmpVUUzoQ7Pv5GyaBBK50jY2dJ3EriW4efov1MOp61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2rXZa/Sx2pOfZa11F1VrWta11Qg+6pBeR2UaOR8581/sjyjzNR9qORzGR8g8lRE51T4V68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g9GBwToi0MUaYmp6n40FdNybHocMxx52+RqMOlWCstFsjmPsDO+d7ZO405BSbtkO7p+iBN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JRpqGRUvEO0b/ZLIU46n5kehnCPBy7n7MXywlRcS/HQ1RrHMK0KysrZBMKk9qPk1tRTee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DJvK1WyK7PGXYCzuT2ZuuWt2TuTa5K/Z1imk67+uSxfFGyKc/LIPU9xDingFvqiMD9TI05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5duCFC+xhUnMsdo4ZdQn+SmjETs7el50RjjzT/E32jyceYfZ//8QANBEAAQMCBQQCAgE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QACEQMQEiAhMDEEE0BQMkEiURQjYGEFFXEzQlKBkaHR/9oACAEDAQE/AfDnzxsR5seV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OmQenGafJG8d+ch8mLnLO0M3KCnMfWRbi87cI5Ao2Z2pzg2jy48mc8XAix9cPCn2ozHKf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9DG3Pp42ZubDaPhnxTedifRDcG0dg787UedHlwiov95v+PQc3nwI2QIyFDyRafRmco8Q+q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ckKco2wfJNgfZgR6Y+XHqJ3dfAP8AZcWnIMk7ZGWd4+dNzlP9jgR48Zj6GfHNxuz7v7zDY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PhE7h80oZRafUR5wyzc5o2p84oZRvDzD6YqM8rnxJ2J9RGwTYZRnjPPtJzGfIjwp9Kd0Tm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dBnd18mP7tOcDLFozlDyRljxgc5zTsTefflDaJ25yhHeGabi8Xn0Q8eEfMjxBOWM5O3xeP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xGcHwyhukeObi5sDPsx7OMs670+qjz43z5k+knz580XJvG8fXx5v3/Yo8o+tjXMN2NoD3o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NwPNOiBnIPYHwo2Z3j6GM4yDJGbXMBYj+wo3OPdAznK12jsz448WPQA+7jZO/FzkOeLFa3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nwp/tIGcpQ8wmPDO8DsDzI9mLa+jE75yTr7M+lDZWArAVhhRaMseKPeny4ufN5zjjNChYQ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hWErCVBUZI9Wd77vPlDxR5k7Z2yFAWELAFgCwLAsCwFYSsJWEqDYZIUeHz/csL79FChQFh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AWALAu2sCwFYCsBWArCVBUbf3lIn2p9O3n2RtCwhYQsAWALthdtdtYF2ysBWBywlYSo2Yy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ozs59FjWMLGLzkF3TkO0BcZ4TgLRChOZCCwrAu2uPaDyCbSmeH97pTkV9rkonCiJu1FAla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cXcXO6NgsQaonlRbDrZ3K5TufJm3PtKfoCj8kBJUFDlPtzdzkCYtTRErAisI3hsOd+kMn3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fMhFHzCJys48Mbrl/3Xbyn8rhEoLGnNhNMIQsUIGVUUiEzneGxGU3PCPqxY+ibx4Y3XLDr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T+UW/aw2anArhclFNEBPRIKZz5ROV3KGcui8+hPoxx4beN13OSMxE6LAFgCDIsWyiz9JjY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3KCO+RPmHVH1b7SsRWIrEsSxrGg5YliCkKdmZPhffjk/Wc8oKcodOWDOQE+VGzHjjIOdt9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RWIrGUNFiWJYljWJYgsSxBSFIUjP9+MT+tg8oeDrN9Z2TuDOPMKZztu58GbT4clSVJWI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sSxLEFiCxBSFKB2CZ2TznBnZIlAR5IR8g5pyOVPnbdz6GVKlSpUqVKlSpUqVO1JUlSViK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GYAC5EoWaI580ejPKpbZ253p8SVKlSpUqVKlSpUqVNm87RUSLjaJjz4vx5M5CqfoZ9MzbF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v8Lka5I9EPHF6fG4fds2xumfrJJnyYXHnhTZnFtVqtVqpUqVKJs73bNo5B4evhi0+hCbxt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NkoFBGwEZQDkb/YI2nWd7tmybEnMTFjwqbjwos6qGmCsYJi7nhqY/GnIcbE+xbztvs73bN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AZUqQjBQF6lPGExoaIGU+2Zztvs73bONl3Gafq8GUVFq5ERCbH0LnYA9jOSnztu5s73bON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9JrD8ncql+LYPnz6Gltu5sfds42XcbhMNJRquTXkmFUJD/wD0i6YmwN59zS2z71uy/jcd8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5J7CTK7Ryxknxz51Li0KFChRaPMHpG8bL+NsoforCEGAJzjMBNcWjXzT6GnxtGx92E3jZf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FpLIyHzJU2Knym8bT+LHjxxcCVgWBFiwojzAm8bL+LnRAzuTsgbsrEpyDNN58kbVTizvHF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TmqPLCHGzU4Qn7vGc1T+0wyMs/rcB2HXA2o8oICTt1LO8cWDU0RlhOYsKjyQhs1ONtxVM/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uJ5J0VFuE6IOOLwyLjYPms526lneO1MEm0rGEHTlc1BmicI8gJvCjYq8bbkxsymjCo1Um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pri5uqp+CbAbp8mn8tupzZ3jtTXQsaklQVqE19iQEagXcQMqrz5ATeNmrxtuVL7t9p3/9u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FydmMwU2jy5vS52382d41GmGtVVomU0XLyEHyiJTWu/aAceVhWBSWp5k+QEONmrxbXODrZ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bVKpa5c6/8ooFSqYnRAR4ULhYvS0tt3Nj430qmoTTIsXAcruNXcanVAu+OEwysEoMhP4Xa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2a22/5JnNn0i7VCm4JjHTqi2CmNkpojaKGzCwjMPPpcbZ5sfGYZYLOb9hF37KxhYgsYRr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QrFNrA8rQqYpz5A5Q2a22aYOqFMDhYVhQCwrC1YRtTuYgsWzIQM+UzQKVKxKVKxBYgpCkK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SijwjYuWpUKFwg8oVP2mEkwFW0Ab5DUNmtswqr8Alfyf8L+T/AIRrgoV2r+Q1d9q7zP2hV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tF7f2gR4OJAyvuwyA2hQoQ08pvG0eLHyKZgp5hpN9EAot/hDS3R/NVHYneQ3narbXU/FU2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ojT1T6Yan0sIlYDEptHEJTaWJCkSYQYfiu06YTmubyvyC/NTUWOou9UXfemV3E6ppkTsDl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ZAbyoTbD0T+LHjyatX8IRKhQou5usqf2uR+KoaHyQjVXdXcXdXdCD5yVtrqfimVMC7snVG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SdUkI1Bym1GgKm9oGqY5okrEA+ViGOVUcNFU4X0hGFU+Ez7TfmVW+So/AZZuAgi2V21GQX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hoUDO1U4s7yag/GckKLFFpQaQqXoGvvV2SJXUCGhAErCVgNoOzKlBxCDyFjMyi4u5VL4D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NVKNo28NP9qKf7UU/2vwX4L8F+C/BfivwX4L8FN6joTKpam12uWMLGFjCxhYgpvU4s7yaQ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wFRlKlMaXFD0LHWrbXU8BNdh4XcMQu6ZlTOq7q7mkLuIVABC7jVjbqi5hQwa7FL4DMUw63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qHQu6UyqqbIbraMkrEV3C52Gz/JoItDtCqtAt1GZtEvQEeiBhCoqvO11PATG4l2tJXa1hd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dopzcJhdtyIjQrtuRBHKwnYo/AZwNbmwGSfO618GLdGzHVCxRoi9dxY1jVd5ZTLwh1703/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iJdZ/k0Bpd9AO4RouC7bv0hQcU2gByiNPODURlHKqc7XVfSAP0oK1UlarG5EysZRdPKNQo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yZz0fgNgptozypQ8rrD+dv9PP9VEzl618UI/d+mENs7yWCBGy+lOoRaRz5cINhObmO11P0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pC7usruCAFjbKxNhPIJ0QwQhglfgoYsDFgC7YKNJdldpdpdsqj8MgtiQJs30vVf8AUtSf2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EjL1Vbuu04FhyqIgWdz44aTwmU8KGzKqn8bSp8bCUKZKZShYUQjTRaRvdVwNjtlFpCwFYC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EViKxFUfhnChR6Wu7+oVI+0YVDqe1p9Jldj+DZ9ZjOSq3VdzQaC0KmJcFS+Nj49E7UolV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PgAIMAWqBKBRTnLEtCniDkKBlETcrEsSkLqvpAErCVBy4isRXcK7hXdK5K7L123fpdt36W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TqmnXPNtPOq6vN2iSiykIWGlKwUtZyUfmFT+Nj47XYSmunZJT6s8bIO/TGtiSOEHH7QRR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XKMjuEBosKAhdV9Jr8K7q7usoHVYwnPBGen8hkf8Tej8M2qb/n0x4VNuN+qPTsDOF07A9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4Cv41MKlTYapaVVo02sJhUaDHMBKr0Q14A4X8Vn6VIf1dE3jwpU5wSOE2t+0CDlc4BOrAc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5rw1fyAv5H+F/I/wv5BX8j/C74QrsQqsP2qxB4uckmbFRfqfpMaCFgbC7QmEBrCwJzMOe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ej8MpsLmw3B4rzDSqb8BkKrUeAZamCo5mFgVXuDDiCmt/4qgXYy5oVZ1Qs/IKk+thGFuie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3h9LpRL/CnbBhd1wXfcu+5Gq4qd4briAsYXcC7gXcXdCxhYhZtgE7mxEoZ+p+kGk8KCtba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/i9H4ZTZlypQzx5VX4FdPAdquocMMFUXAMCquBqNK7jf2umIbikrqXA09CnNxNbDk8jvjV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0TTimx3588btV35bNI6WYU/nMcnU8hNfhC7nAXdXcXcCxhGo0lAhPIJ0yM+QWIKVKfxej8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Vqm5Y8wsx6L+BOq/29fwAv4C/gL/bwv8Abwv9uCPQAfpHpAqdHCZWJTPrheNp4/JRcWlBF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bE2FnC41XUNJOicz9BYHfpYSoOaM0qTeh8crrCwdrGaFFo8oqlyiYUoPCxrEFiRci6E50+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iwtCATWyVGHS1JP5yDKBGfRQFhb+l22fpdto4XZYuyxdhi/jsX8dq/jtX8Yftfxv8rsGIl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6lN4sBrPpKXKfwtdUAQoRBsQqp+ssR6oeE+nOqg2hRYCVSpR+RVUWpJ3OQX1nK0k+VCA2B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UwcL+S5fyHL+Q5fyCv5Dk50CUTNoVOgX6qpSFNOywoUKFChQo9aGk8Lsx8l201g4VWgRws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l0/25OCqt0QpkoNhO584etorqvrNV/SwQ2U1O/wALpR+Kr/JO59eeELi7aTncIdL+ym0Wt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DXL+Mh037TabW8WKwysCcwtTucxMZC2TaZ9LPlUV1XNqjsI0THOPNgm6uk2xBYmptVvCr/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GsLjoqdADlQou/mwzG7W4io0VXog7VqfSczkXAUJzRmAj3UKMlALqPnZwlNFgi2NE/UKDC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TK6j/qH2ARvRpdwoNA4QCi8KoPuw2OUxkZK/SNqat0KfTdTMOUgIEFHZDpNiYsPPFx43S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KbgVT+SxhFwHK7jVjCZ9LqP8AqH0GAxK7ZjEm9LijXlU+la44ZTG03OwKpT7Gjhqg1raXd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i48jZFw2TCo08DYQGYiQiI0UIZueE2nAtCJi9Sm2oIK6mg6i7XhNMKdN47Q8QeT05gwn6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PxBBhIWB3C7rafKrVe47EPHhdl8wQm9K4kBU+ja8TiXYphmNNpMh2nCfTDG4y1dOXYhIX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1AynhdwSq1PAwRwuneIwu/wCV/JYyoHj75TQ2m/HMqpVbWALuQv5DDTwFOqSMI42Rfp6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mYkWluZtMuTWBuw9geMLl1FE0X4Sm8f2IEDC7LDqjTpBGPoLRGR9Jzp+rsqFqdWJ48nSs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qWRRH/wC//F0TobH+Qn6iGaEI1af/AN1/9qk8YXYjyjWbgwHVM6mIAEwu6S5uAcKpVc78S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iBJ+kGOOgCbRe7UBNouB/IbYtSZiKAhOTbDOaQXaK7RQooMA2gF1nT95mnITeLR6ufGFFC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YiV8U9n2MkINRHjvqYogcJj6tR34pjX1CTPFoKp0vwdI1TqeFkldKcL8X6VGmKdaf/iZRY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2GiOVLAST+k1zGPLnPTKrG4fy4JQrMEa/R2xaiyGoJ6HNh4kX6yh23Yhwc0KFHvyVF/in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zFRUSDiDR9LtxST3gue0lfyabSfvhPqsw4GplTCCh1DwQf0hXqDgouJ52hmotkoNhQnIWG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jMKIgxuhH0EeSNNLFEShronCzbP8AIa9zDLVjd+/IoN0TbOQ8EZBl6+jhdjH3sD37h9qUb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ERZ2Ues6TViix8bjL1FPuMIXGUDK0wgabudE+AdPdixCdwnahN4R5s71YysoueunpdoRc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lP6x7uNF36n7VLrHt+WqY8PEi/dZ+0DKGdybl6ulgfmOxqfPnyjcopiPNnerpIBYQiAn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sfYoo2CCqv7bcSc4uMnJ0dXA7CeCiU6sX0y61N+FkN5KZU/LAecwT+EMvWUsbJ/Vzth5A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s4JvN3c+rooWciVNqNd7QmVg9FFBBBde7QNyyqFYEF7zqmS44E5v5Kk4MeHFVK/8AUL2Lp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OfqafafCm0f2IRKpjDY2xLEifCwlHyKF6rvrI1BCp+1ilCwXX8jO0lpkJ4DHQf1foPgck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PcZ/ZBUI2Pg06QcJQoNWEDhOR8jp7OMBEzdvKbkCCC6xksnOFVearsVoXRCKeV4I4QzVKz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1xdoyw/sYibFYdU4R4PTn6vVMDyen4tUdORgTblM1CCCIkQVWommVChQoUKFRjA5GnFMF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NbpldxebOeG6lV+unSmi4uMnehR7LEsa7i7i7hWNyxlCoPtTYpxhHwWOwmVNq3Pk0fiqj4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LpFhapTD2wU9pYcJU3aR9qqzBFn1mupBi6Wk17ZKovxtnLVdAQNjUATqrjwn6o/2UHEJr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2keBRfIi1XV3kg4WImcgQQsU4rp+UCm36yhiGNqi4MFdRWFV0hCToE2lAxOVMTS0XTUyxk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NJhTcp24AsJ9UfFYZCKeJCeUVT32uwmUHSJTtT5LnTlYgELFVCunGk2ahfqOln8mXhNpF2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48qjTPawuVJuBsDN1SbxkKdyiNxlVzUabXjExRtER61tNz+AmdFUcqtM03QcjHQbFVudEG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cWjz6YQuU8qh8UEEMnVdPP5ttQpGq6F1IwtDW2cCRoqbcLQDaFChELrNFSMtyFVPkUd1ji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5j7ytbKLYUSsCwlEerpsxmEykxv0g5By62nibiGUVNEXkqPCPnsCFpRKK6f4ptwcha1xc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yV1vKoH8ctb5I3o08bkelaeE/p3s2aJkFqPKCItqoQaSgNEWohH1VBsNm0oORMtI9w2xs4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LtotYF0dSSQg7VSe5nK6viV05/HL1GjslGnhCxALEE+kx/IT+kI+KLS3nNTdhdKfE6WA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fC7qNRT6kJlL7KGixKVKL4G6fTDIE25T1RZOqbkhBTYakqlRbS+Kouku2euENXTHnL1I+7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Kpwmt/wDFNn7RTwHaFVaeDjZn17WNaiVNmlAKs/8A7R7MZGJqFin8rp/ihkGSiZlOMCV0L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WqgYdab9R8b9K2BNwIu5Vmw3M3VhHtIUInCnVzwPcMQuUdSmNgQhkClBVHBjSV0erSU5u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NVuJD8XZa/wAb9O7RDKVVEtuAiItS5ThOo9jojVaEeo/QTqjne6aELuVMYnobHWSWaLpG4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EVCm6jI9uIQnNDACiI5VF0GEFKJhYlNqj8IVSPqwMIm1PlQAnM10WGOVgnhFiwEosI9WXE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V03KGaFChRtldUP6hVP4jIU+pKOoj9Wp1MQQKJtwpVfUZm6W5tiC5Rcg0u5To4Hjj+0Go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oZ53SusH9RUfhkKMTqhP0iPtMfhTXSpX3Yqq+dMgtKxlNqELuBB7UXYuFGFSXcICE7nxh5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6tmCpER7JqFnJx1XTj8UMg8Hr28FdOfxyFVdHIkACE9rW8lMLdcSaSOEKqxgrugcp9aeL/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oXbWBCVB/S/JRPPtuloGsYC7JrMcx3yCIjn1oyNQs86Wo/GwuD4PW6sXSnkZa/wAljMQps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uRKabDR0KFAT+UJKf7TonQS39hN/1Co3Q6r/UKIIHUM4Ng2URHqhkahasdLUhDbDIPA6v4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1+d4KEFJCkyg9yxOKDJTeE4yfaUnQU/oCQHNPKfVFLp/47tbYkGOPC7Z3j5YyMQtW5sziw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DVTMOBy1/leCU9na+WuwULfVuUU1SmWfz7RpgyqlQv5UpjMXKeGMH4LETym1C1OOLWw4TV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hEI+WzVYVgWBNQs8SUynqh4pXWcWaZGSqPyUbZQtNpUoGF3EzESqug983hN2XceZT5y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ghkHgELqhpal8cjhLioTtsXiwYSuEyCYhBsLqPYfSGSdgoIWnO/zGc5GZKXCCGQeA5dQdL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yUncFg1BqeIKoGQi0INgzavx6v//EADQRAAEDAgYBAwMDAwQDAQAAAAEAAhEQQAMSICEwM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TIlEUFTIFYXAjM0JxJFKhgP/aAAgBAgEBPwH5IRd96Cu0LafhcXsoixPMBQ/PgovWj/AQN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CFtHzKKCzJ/w9PzH2uRaH5l7XA0D5NF6ercD5UEb03Q+TjlNifBD56f8A9uD/AA+PAj/DM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UPn8XwQ+LT8JFD/gybA/CI8HOkfNZ8nHhj4aeOfBjXHgZ+HzbDlPwwL38JNR4eOefk0UBm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Q+DDUT4SLiLA8RQth4s+FnjnknSUOQUm9myFZ8CdAvY0Ea41jwosYpNpNyNQ8QL0aJuCeI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/AACeSVPGbWazxRejg97wGk+HNn3pm9F5FD4U+angmh5J/wAFzaQhQoeXPOfhu630R4s8o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iVPlIR+ZnSR4cVKFwPix8YEPiI8EUOCFCjwA+HSpU+EKHipUoX5PxM+Jm7lSpqaj4mbw+M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ChQoUKFCi3PihcDhKb0jZQopFIUKFChRYQoUHTKlTYxyG3iyOoc00AqOCU5BHwkKFCikUH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FC3W+iVKlTym9HIdRKHHOscMoc454UKFChR4OOU0PiTeQoUJ21iPl06BdhFRZC7Phh4o0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C5HiTyDwXveFRYn4WE4DtSpTcMu3CLNpq1sp7cvmvexPwzc7KFlK3CNWPyJ7sxk6Taik+K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phD3lOn3Ok6otoob08Y0n4cXDoLE3M0m7KlR4E8wobqVPkgJK+mEW7SmbtWWLyPAGh5h8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6TXACF9QaY0TZz4AoI6J4h5k2x/IWYouJQAiSi0E7X4RvDQ8w8yeIc8/bCDgHToNsUNZuj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FmWZByzIG8PEOfbSUTY5SsiiNMaYujyC8eazQOU3Z4xxDDH4TxB0xU2LauPhCjxjSbYlE6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4aTpHG0J43REKFkTBG6xDmG6IEUNi0qKO0T4E8Y0m0KcaQspUaQ6EXpt5CGkcbU4wnGVK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ItAKxOEcDaE6Y4RcHjbpNoU4Ssq2CkKU4VyrIiIWH1cHibxtWJ7VFSndrEsp2pJ1m+dxjS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2RNcqLVKJRIWZZ1/JN2FweJuoaQ7ZYvtRuHLaBEIhPPuiZsQp2W5Rb4V3GKihtG7JwikFZ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fTTtlmRdKYsxm4PE3jb0n9UbiALOE54hA7J7oCJtJRcT4U8wobM9opp/KyrKVkKGGUMJHD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SOGUNl/yjwTeMYhCOJKzLMiVmWYrMdU2AYSvpo7UOqERFwaHmFriN96DtCgbK2ClSu0WhH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n58E3UNEKKEaYUI2WRFsIAQv+k7uhGmVKdcGwFs8bJgly6qSpp/ddoL1H8U0QLg8TbuFCj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3Cyp/8tBGiU64PMKC3w2fcgpUqagqPwv+1i3WVZVlWVZVGhngoREUCJlFNfC+qiZ0Ggqba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CguWneNYWYIuBWJ4AirOIXLtLVCOidlCFJUqeElyl/wCFL196+9fcvuX3L7l9y+5fcoUKF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CnYTm8IoLnEMGVh4mZSp0BQnEBd+BIozwpq0r3R0jrSLj0jZC+mE7DXqfWZn/AG9LAfnbJ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1/S2UKFCLIbNBc4yBhYeMHanYsLvwRWVM8QDQ6zd+jbtNP6ni/R9OXBfpfr/6jPdYXpHMb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+Uz0eQy0p/pMWZDl6N0+oGAd0fQsTv6efYrFGWG0FTbY1W4pCGICs4RxQnYpPSB3viUNJT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1SdcKNror0g+yn9ZYXem2WEz6bA3T/T8D/wA4u/FcYy6gqbZ5k6Z0MxI7WYG8JQPhDwuPB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pjYYxWFh90Wlux0+k9P8ARbJ7NX7mgqbQmE58o8TBSVNtKzhOepUoPQdPgjwZlPBF4O1gD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/TDE3HafgvZ2KMwnv6CwfS/T3d3XEP2FP7oEKGyJo7ihAJojVNiUXE0NQoW4TTI4QsqylZ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CGAVcYCz40FZ8aFnxto0Y5jDKd3UWMqdBRFIUUikKEAg3hnneaAflFo9lFMiLTTD64Wr3U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1DU8D28MO1ivyYcoepeXxK9TiFjJCbiZmZwv1OIRsVi4jxhBzVg4+K54ErGx3tcQFgYxdh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/AJWMf9LdHuo55U8Bao0wgxRxjmLcy+kvpL6S+mvpr6aOGUWFYQio1BTeN7UQnCoU6RWbp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EbBWGxkgtcnnDbiZnFYIwyHZCowP/AGWOG5AHFYLcPP8Aa5YjMEuOZ26axgwj92yP0D0V6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TyZQsoWULKLxoWUrIsqyrKsqihoU2h0C9b2oWKhxi4mmF/ML1OYt+1enY7MCsZrnOMBYTC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fheqDnRAXpmEYm4TH5HOlvusMH6HSbhuzdL1jhlixJvxy4fXC6hTfBtAPayj8ojUdJu2Y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dl+4t/K/cW/lfubPyh/UW/n/6v3Afn/6v3AflfumH+Smf1Fr9myv1X/afjZgRYE+AHK3pT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HhBPQ6oTQ0i8CYoTu0URtojSKCptSEU87qVnCzhZwpRcsMHEcGhYeGGCB58EhTSaRWYXdH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Qo1bo030SpUrNqw1Cf3Rx2ofBOKxFvugCCsplQZoWlegwoGc2Tjsh45ro2W2kpzvZMo9Nt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E0jhzKaxpNQjcP6WBgDFmV+iZ+V+iYv0TF+hYv0LEMIYjg1qDQ0QKZgs4QdKGiaSpUqVKl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aholZ05yZiSpqXLExvYJrkwouRKF8DPOKHQbjE6Xo/fSV6XsuK+uXYoaOk8/hYc7ZinndN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eBZQ0JOiVNHUNBikL66OMi8mocQmvmg0HVHMbmLrE6K9INjRoB7WZrv40d0sVpZh5GoNPs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QxOoWFhlrN0zpDlf2h4EFSpUo638bBQFA1JKzFBx5h42VKlTqKxOlgD7aESmtDeqOMJuIX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9ovbm7TMZmbtOeITOuZ3fgghxO4gJQEaAVKLCSi0hDtDjm6ngFsVirC/hoCxpLDCGG8iUz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hidQhgPPsugmdcx7tMyzLdAyvddHhHIRHABKaI1tMoiURvYFFDUDznSeM8rlibhM/iNEqV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glhJRxWtd9yZisJJlZS5NbA5j3xSsyzKVK7Tk6gRULtAQoUcI5CJREagyUBHCDKdYG8PGe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4sdlfWb/7I4juxusPFD9ig2KQsb07cVYXpWs7sD3w9JvacgoKKhEKEBQlSpU8Y5soX01kX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RpFmKjiHCeQ8h9YPYJ3rHeyPqMQ+6divPug5doEt3CB+t/2sHH/4vpNZ1ypU6j3wgIxo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0Qo8S06pU1nT3SFHkijTDaHbLdphB0rrcL/dGb3WBi5tjU0HCNJ74ndIr3QChQoWUKB44c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cKAwnjO3PRplNcWGU77HZmppkUNBpOgWEeWYfAmsKdB0Chszpwnf8SnNgppQ3TDnYWrAMt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oq47fAgeSChrFsbk0NXbiaArB2xJWEMriEUKDVChRpxPGgSsqgIts2lEpp1g8ZHKKTfmhq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+UzcyjUcrjJvjSUEFHM4U96HgGoUhDUdMWsaooaRamhUVbvsiwsMOpgv9ijzuMX7qtQFTr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O6A2R25W71nnKFgfCMdlKx354hD+6b3SFHK/fVNy+gTBoNA9TOhnG7vlafETd7Ro/ugVm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WRPdlML6hUpty+gEoCKlGrdDe+ACKSncobQ2Y4RwxQ3sIjZMc4dLL+U0br6ga1Ybswnmiu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xKMbGhyNRpBUqVKlSpRU8oboPFKlSs11FTaDCcfZfp3L9L/dD0g/K/TMX6diPp2+yf6c+y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rQ/YoCOtI5HjMEUE25f2mN0uRqNQ0g0jdFHSKlwRemndb0cgifAGpr76BvePww8brEwHMK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YUymo5cZkGaNuYkoCNJ0NR0tcpU0KDantHSE4wiahCso8M3Qp71m/iVityFAysIlroKwm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Qcrm5hCIgwhctEaXI1CajqB0ZlmlE7rvU1P70BN6QNCEeEtUxsbv30C5LgEcb8Jrs2jGw8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KSWSUcQNTnZjNg8TfuRqE1HWDQ7IVOpqf3oCZ1zHdf2sT4RxhGSoUJhg6Xenl0pmE1qmyd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eJqxO0ahYfWhxWZA8LuMeKdWFGnvgHI6/NQhQ8Ep2iFGlqxNODuNBNZWbWUL4WhRNIrHK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N4yiOFqxNOAd0UAnUaiUag34RuNyoUUNGjl9+M3Y0ORqE3kdwtT+tOF/Kr3bxWdA1e9g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Wb+r92gIcRChHiPVTTC/lXFG6GoVmps48BBWVRYHjffnQ3XKlSmlE6IUKNQRoaMMFTNDv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FTqlTajxJ43d35qE1G2b0nd6AgNJUSg2KC7Pmz3fuqE1G2Cf3oCb1WKxUfAnGAm1GkoeJ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1YnelnSKmhdHahQoUaI2R884wpjimsqVNT4A1bQ2zViacPqhFH7hYew1jpG2PiHoslYTv+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1eDQ6rKG2an9acPrSBwm7nwRCGIol2akLZSgeR3V4NDqs6uAj0jow+tAHALwXcqdJCldoC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IlN2oUeE+AdVvVwEUdDOqgcIR4CgbE388oRR4T4B1RcCj9DeqNHEE7TNCpTfIHtE6ZhZtZ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BcimJob0gOMJ2iUdDfF//xABNEAABAgQCBwUFBwEGBgIBAgcBAAIDESExEBIgIjJBUWFxB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AQlJyoSMzYoKSscFQFDRzotHhBUNTY4PwJJOyFWDC8UR0hKM1/9oACAEBAAY/AtBndPkTe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N9XQdDMOct804ZC2QnfCmjnh5JSlUpzogEi2VD4B0JGs0GsGUaG7AyCAkq30LjA42wGBRx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fL4gmvZAY1wsQrfVV4renRe/yE7ss1Ed3ofNsrSVxhbDz0STxRlgLWVgptgNB+YhZGQ9Wc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LFPcdzShXcoHn+6st01SiGGWKxrmzsge4A6OKsjdb1liRmtdKxU4cVjwOBwtieuBRnxV8D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UCWVRXGIH5mytg18GGXNyDeE4xYbmjIZT8C6CsFZWK3q62gor2d3Jzp7ae2IBmL50OFjiU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prdhULf6K6NlZWR0mmC8sd3gEx0UFj47i1zgCCnZmMPVqkxrQJ2AUsoVkwva4hxlqpsOH3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FdCKfwO/ZVUD/AA2o4nAqyscCv9lfAYBHppCJB/vELWZz5IRWdHD4TiLrerq+LqY+aGiM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OycDoBWQJsjTHa3rcswg55fjCDm2IsipE80UFSY6LaKvSSixBIloseqhsdCbVwFCjQqGRE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cYkw5kpyVI7D+ZbWjGJMrV81Ba6M8tLqiaKCcxwBBFkTAgtaRvXZ4MGsd7PQcSmulrOJmU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ysiOLiPequ3WZDY8H6Jz+0MlqZ2tPBdny7WYgKC51YpjNm5RezwBmkJxTwCaG7xMlOgy1W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h9l4v4LNGJycEA0ADTqnAi2DSYhbISsg/vc0t0sNZwHVUew+ae9oEjzUXvGynKXhnAK6sF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Lq+gKIo4BDDzUnuzVwOAQCcDAhGRI3rvMgZrSlPGoW9XVCMBRCYRRxPRXQrhYKwVlrA3Tj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6uqKyFNGhRmVVjD1aE0BjZcFsrNLdxQocLhUkt3qrI0Viok+X7LtBEtkYDDaKoVu9FsrzX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W+i2hhUG2Axsp/RSCGFlSSsFVv1Q/nCoOh54FXV0beiIorI6oRW9XRc94a3iVqxoR/NpTw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WZQ6VWp74mWYdKgW5Gi7uJmkHT1SmPaYuqZiZCuVdDCCITC+TjOShGJBe0A3PTAIY+Suh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H1W/A6IwCCuh0R6LcqGiriyZysz6zl/aezPD89IsO0+aD2OBYbFXCuFTA9MTix7MpJdLWT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vGkVuxGDVE+Q/sqRolviKhVOwP2RrgaBVHoULrf6JgiPy5hvR7uKx/Qrcjo6ypMeaOshUe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UGxQ+ZE6KLBhOdUCZItVMf37JNcDLKU/rTB/yn9lXgh0GAVyroteA5p3EJrmQWNc0zBAVQ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3rhfgFCJq5zaBNi+/EuUOyQdRoJ71/nYLtTBRjIp8hJdoiTPchwIbxPFCI6xgEdV2ONH2n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TYLfvC4HoozBtFhLjxULsnZ6MyjvX/wAKK3eIrh4h9kk2r13kZSFvAITHeR0YTeqhW0r6V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yi+iBr4Y0747lYKynJPiODsouAqtijyV1Oan3sKZQhuLS7MTTCyOJ6YDphvwsFZGisUJk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WVBiUcArlXTHtaxxc6VUxj+zNGYymHIgzRurq4W7AYhDDzV0ZInK0HkFZWw95NEWKIZuJh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4Aq40DhFkSLCnRRy5znZZSmbKhOG5e6hQKy95eaum1uZIKysU3zxbhsBCQF1sqoK1Sgnse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3kOfw1QlvRaY8IEGUi5Etc1w4g4xPmaoQ/GP3RRwjMa5uVrpCbU58QMmHZaBbvTAreoj+8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OaXTm7NbRtoBBXQX+ysFZFb8DoW0LKiFSrrctyshdHC4RqFcYarXE5xYKEDDfti7U4iZ7I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maZNRhZUUZ7TrNbML3P0LcUaKxRumtD8mV07TUOJ3ocG7pK4W7DZOBwOAmVdh/KoUR4bm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4A6EporICQRuro1CpLGBQ2NhzXaPlH74W0BZWVAFYqs/RXVwob4LWuAZI63NRjFhloLQBW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cq6ut3phbC6uuaJcZuKDSaBQOzQPvDPM74RNEcIjlHZCd9k9+bqu0uiGTQAV2eNGbJjp92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ku8D9UKJEec0YkOc7zR7L2asUt1j8IUJzRtLtEACheXz8vEOPNT8fJCq5d5FqVTwpHRrI9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A0aYXVDgHXxcyG3M4kUX3LlLEad1BEEjM6pmJpkN+TKZzk3CF9m1+aabC7kN3zzaHNZl9n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Nlzb1uwiMhNzPdSSr2d90UcBiMSrBaqGYUkt6FVdH7WF+pGUj0KsrFeWAxFaqpRT4mUOIl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ehMbuKotpQ2MewSdPW3qC4mGWteCZORKOiGwor2DuxQFPbEiue0MnVXKCFlZWW9XKut2Bk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Z/KZ0ODcKEraVx6IvfCBcbmZCid00jNKc3TVirOV5dQtoIYW0B0xEipFbkKKyt9U3vSWg2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kuNhlW0rhCyiHu9pxIqEM4kS4mSb1UbnEP7r/AMhVEV5qYaAcPPCJE7wjM6aczNmm6c1JX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G9b8LrcjicThcq6Fk4dwDIy2k2LkyznSa3rbifoTXNdquqJhXGFkcTiVc+qcDUFQWObJlR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SHUZmymv7x6sV0ahXGIx7Qf8AtlUixLfEU35QiroqyCp2h46tUKHmzZReSNd2G5GeInxQw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Jq+Fgt6E8LjEYnCNDblLWmgIQiODQZkU0C95IbvMkAI1SZbJV1uxc+JYLvokgKnou+dsTo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55iCVGggy7OIpLiPe5LK0UyNkEBG96pauzvkTImQHRQY8f750Vv5RwToF3v8AoFxe8TceK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6Z5nfCJqM2czTxPLCTfXA3IK1YR8zJfCtuJ6rI6vA+F3fZ/VZom141vDt4V8bDQ5Lemu74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Rid8H6spZVdQu6LJNG8oRH5MuU2djZZjNSAkMPLFqujJFWCsrLcqrern0V1cKiKsUEFGFN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hGbCiva0SEgeSjiLGc7KBJbU1deSnISTO9z605ZUxkPvc54hXTobHNBmDrI68H1XSiPTB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WyFmih+eUptcnvhuiTLZay2kKhXCu39SCFMDgU5XKoThtfRCxV1rOe3yQdDcXNO+Surj10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utorcrArZ+qspmYlVU7TC80JOaRxW5bvVQRDY58iZ5aqDmY9sjvGLeqqAmqhXJbr8FuVgs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NYBEDnGQojdf7K4W71wCOhAyPc0lzrGShQ3xnOYZzB6YBDAIK8QfkTHs2CKaEsTo7kHlm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M7hwLnS2sQnGcM1ndMhvLQ4E70EJwYv6V2ad8mOo9w1G0BXaO8e50gJTweyG7VAFJclG72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otysFVb0WRGzaU3s3aDOGfu3n9ldXb66BwOF197PqFBe6WZzZmic1wGUiRX3fo4odEVvR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xotoqM0Os4yQfEILsx3LcrBCiqCgNaqLHlwI5LOwzZNX0NWwQtPAVwGFk+J3rmF1ZSmhDz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CM1gzOMpDzUNx7PEADwbIywphIfdtQgNpDB1zx5Ke/O4NbxqnRiPtHPM0/s7Jgd4/O7lOy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PlROitEmNZQn9008F2Odi8/soeX7zOC0LtL4hzRntm5yg9n7LXtD2ivwp1NfOQUWCuYDy8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e8KemXOMgu5gWUzV3tT2siuDbiqJe8mulZW8C2JTsY3yFCpXZvlwuU57HEOzATVIxvK2B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Rw34XV0ajCgR1a89ApyDd0lQqq14UN3VqkxjWtnYLZ+qe9wiZ3GZIconduec8p5ltIiaN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E6I1rTOSYYsGIwAOqRyw88Crq6CqtlChW9XVwt3qiirIdFEJ+B37IbK7L8iCus7JZy4Nqo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nS2ZI0CNFs/VVzI9FtBCyotaBFH5VCpK8/VAYeeEZsOM9rQ6QAUYxXl0pSW5WCsFZb1c+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kai2FlGodh37KoK7P8gwsEKISJvxVyrq62QghTDzwuExsFuaT5mqgOiQXhodU4eaGHmgt6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Te9ZOVqpsRjHBw/Et6F1dblcYTd2eJ5BdnBBBy20b6LojwSBKyAlEB6IrLDlmDp1UF72sy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wGIwFcLBZosKbpXzST+5aRmFazW9OiZ3tJlwUTXLs0rhXw3IVGFl3cQHkeC/snafvW7J+I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2iddUKyuVcq/0Rt6L3Shq/VUdEHooUPW1RKa/2V1cI6AwCNcNyNFZOfmiAuM6FBrXOOsTM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KBmozxCe5pNJKT2lrs5odAzNFdSBp0Vx6LctgeqsVvwvomgxurpxadVk50WUC6fPZD3Ix3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OgQfvTFfX4RO6jA+7FdVdpAcR2fOC4fEn7h3Q/dVTXSmW1C759Xl7fKqiQmtzPcLcEyJdz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YPtTFdLkjmMyW+I3wJIt0szrLu4dl+LefYcsN5AkFle8lobPSsrYZ3l8+SyNLiJzrjfGym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hphBXRiQ3SdmAUJjn5mudI6uDxxoq9nhprA2goMN6LHOcGznRA97FoZ7kTPC4UoY1bqZw8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IFrqPne5wDRcqQdbmgqrZCtvWeuUjirEo7ldbkFZHEjMJ4eSuVdBBGiqFvV1cYCith5oYG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4LW7PAP5E1rWAACgG5WCt9U1ucsk6c5TUN4jtIa6ci2WDlZWRwHRUW/1QQEzJbX0VQHVWx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DnGZkQoga5zg4i+FwjgNA6F3Ia0ltL3fRCiqFvW9BDWatWR80JhWQoVXAYXV1tHCwQW9e8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YDEUQpOfDAYsaIYfmbO6ydzkkM20t634XV09sMZnTFAmZoEQDMN3NHqigjoieFU97p5Wtm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keitg7EodVEkTc70w78zkJFAhxEVmyUe/a0xmUcHNTjDhsbMVkFZW+qNCt6utyGAkFbE4X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PRb1/sjIrd4FlRXVWQ/RNdaYBwsVvXmrhVkPNCSthYY3KCK3LcqhZBfeo0JtXvf6BFxvPe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S3mnNYJxTFdlCjTq/vTM8VGbP7J0UupvXapyaBIrvMpbDLJN51QVV3e8mae+K7NEfUldnh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SA4c09sQ5n7zxULnTxG+NmeZBSbRnFao8augXuL83IouYXkkSrgBEeGkqTIrXHgFfRsho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3YFpsVlBMkeio9o/KE2JFM3EndiVYKy3remw3Oc0Zs1F3mdzpCgIwuFcKaOIxd0Tc4k4XR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ARdlEnGqiNhw8swJkFOIBBddS5K+FFUFSqRzTsB0xCAURv2eUEirE95a2efLIBVbdZpGc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XwkrIo9MOz5HuYdaxUFjo73MLqgq5QsrBWRpv4r3k5kRzg4X1U/unzleiv9ENYBXB81ZBD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06GIcN4AF1EHctZlbOhVWj1QBnZUJW39ENYKhGBxcjjcraKM6rZwJkveW/0TiXUA3qkeF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HR5Kag91Ecyc0yHFiZmmZsty3KwVihyKHVbSFQgrIUQwGFtAUCsrJo4hb1/smOY9gAZLW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SGU6RxupTR1vorg+SsFs/VWKF1dXXaA0TJYQJKsGKPyqfJHTstfskJx+YhQu7YGNNcs8Nn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3jRUfEFmYaEK4wsdAYNkrlbRX+yNvRbvRVC33QwbayPRWwOjdGZd6oC6u71Q13IiYPOSGa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0TAbtElVGSob4BWC7PlcW6pseaiBz3OHd7zzVJq63IUWytgo0KupTQYHAuKjk1LiJKIXIw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RCd0RwA4qNEcPtC6SitFMzpqODZpUS/dZQZfFJM4SQO6anwToz6asyobYYzRordVqMW7iZ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BdjfEM4j315eI3r4pc8rMZiEg1okPY7KbcGSa4jLuCmQRJp3eFdCbhTkrqsluVk4OEpiV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mQgSQ3fLDaWs9oHOipEh/qW5HorJuiUcb4bsH6tZ1RorLeprf6Ks/RXTmuIynmnZN54q2B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ibiuzw+8fkL7ZlTHcjQYC6BrREjtIr8TF3Ze12uXTCurI0VtAYXRVgmd60nKKSdJMiMMWb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DWQqFSXqrb1ZdoIhxC0uvlK7TMEazbjF3Rb0FLDcVZOofVSrRb0+K2LDE5UIKi53sOYAC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EYTkvNCqNkaBGisUbreiiXuAHEqkWEfzI1HqjOWPaf8Mo1ChD8AUc/gKpGiCnxKCSSSWAk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KsqzTM2fVFJFCK10QkbjJb/RXVwt2ApgJoLad6qAZmZB/dEk2E0PtJ9QoT3SzOE1uwE8Ri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G6ujrfRbvRVAVvqrLej/oroVVxgNG5RrhFhiHDcGOlVOeWtbJ0pBVARphvVIrfNpUNjiJt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AkyLQ9cI1d/8ACi6xOsN+MLunlpLiobIjgWmfu8luQwtgcCvNDBugXw3EOzgKGwuBa5wB1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VZOiPBk3gg2UUEmQojQ4XC3KnFDCoW9DWKum96xjpcWouhMaDKVFs/Vb8Lq4xsVW+4J0aJ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XTmtpPeo09kOT4hHvUCjjeXortDGO/wDjzGbmvhb3P8pvBN6p0Q8QFFEQyzNyhN7RF1orh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TEcGs41T/AO0SdF7vNPguxH3u8t4g6+CcZuWeNSELNUm+ymQAVCrlXW0rq62gqgLZ+qsp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5K6hVqqEK2iFCaZbU1BFKvC1pTRwuuSucNysrK2FFvV1dSmFSSthZWONQEMSqyQmxp6hZx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CsVvV/opzCNQrIUVsAhhGcxxa6lR1VI8T1V9ycTKjSVr9nhnoZKFFy5c26a3q6NVuwtgNG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ngLXTqBarWFNm36reCr4DAymrHA6G05bTlefkrNTe9zax3VTWMe7ObAtW19FcXW7GxTk6f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CciVMYcVVjD+ULcnNcJgiRX3bh0eUxonJokF7wW0hrKWZXb6qisqgoYVFE2QmFw81quMua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U9FXs8HymmMazVAoAUW2MpXUmxneYChwswnDEltBUljPC9VuVVv8AVbbvVNruXkrBW+qJl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eGicqoZYsMk8HaQmd+DU907NJ+i++nTe0KGTKZaCUbYb1vV1FiCMzXdmkQUWPcwnNOiGIw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okrgTHkg4E1E0beiOWXot3otkJuazeBTHtMSY4kL3vRCquFceuB0hoGE5xaJgzCY8RnGR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uygmlEGMiAuO7DdNRWMkXGVJ81BzdniAB4rLmjgZKyaIby0ZNyeIjpysr/RblZWVnYf7K4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CmtbGiV/EnOfYNoh0TpXKqon/AE2utxKjj3s9B5J+a4ToUIyzbTuSiMbRohN/dQXf8sNMj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NPnxEuaL3Ws0cFCzCcSWUM4lRokQfah0ui71wnmgyDeJmoXau0n7V0QCXAeIOvhEcCua7y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cq+O5blZTIp1V3jyQfDM243w3adAEemlrLf6qteoXeFrdXWnlX3TwOKZEY0NDtxVQ2SsrK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EKiOg4cEMY7mEtcBQhGXaInqmFxm7KJ+iNlu9EJhChW9Hcrq4W7DNJNPFFdoJ+BGpnyKhj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0ELei3Iw4k8pPulanffqX+qitlVzCJ8FSLDJ4GigwzKbW1khMYeeLpcFcoVV5qwQoFYeqs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7IykVsq2IxpxVyqF2JpVVEqcVvW/0UpO8wrhQO6hufIunlUDPDe2u9vLDzwOAO9b1Ke9CY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2QrLejdX+iujUYmmA6YUKbLhhvx930QJEz1VpKpOG5GqCsqtCmd+g2lN6971VJqLEF2id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puVlZUeQtueG71RW9FQp/9T+FAl8WhQraK2p+WATmGdRJSbEij0Ka34RKyuFcY2xGAQC3q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eizuAc2xAoobHiICKUCOO5bkFZBDAdE7C5x1oB8nKG8Cjhm0b4Qu7aXScbdFCL2OaOY5YM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sM9lg/dNk5w1hYp3VUxZ3jXOcW3DpJ4YHbOapRkG+qqMN/po2VlvT26kg4jYTYrnCZnuTs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JmWEAoh3IyvJOncI8F2rcA4fso8R4k6dlHc7jQcSnxH3LisrXamWTudV2Zxk1jcw+iDjQG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Ru09o1QG/ZM4BBkO/7Ix45zP93g1dsL75xIcaKA/tMszwTLgm8c4l7M4zXeRfIexjvHhp5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aL8gJOUyC+5f6KGN+/Tb3DA8mk+CG44tMIycXSQHe3MrIkEoTcZFbR80G5Q6k5oQzCHGc1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nNY6WYSX3rD5FQmEjVbhcSxqNAKww3raKuVOnorBVCt9U6G4PkeBR+0jjyCv9ES57QOJVI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VDgrYlFWUEQnuYMkzLqoUN0WbHchgQ9rXNO4hf3ZnkSFs0VZq5V1dXb64lHpoXOFgrI0+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CCC2Sq8cCo3Vv7oue97nHeStWiK2ihrfRVl6IDI2u+anL6rZK3q62mqkvVWKsh0xFELq6b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KfVbJ9VZDErieSpicSrodF/stlvohNvPCzsZZpnghoHBqKuVvVeC3Iw3QnOkBUGSiZGObl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IQdIuEpr72FLzWsRPAoKuFgrb8J5nequfNDZ65Qtpv6ULOQpLzVJqoKs70V/oVtt9VQtP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o4b8ArKyBW9BFxMgBVf3iH6oawsnhkiaFQ3th6pkZzTjuXmhjbBtSrq6FkaKysrHCndno5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CpidAT4q6LnMa4niJpwENgzXkLrN3dZzucJyw+9/ylQ3wnw8uXfvT3RMkiyVDicPNSwuVQ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KGxwh6xlZOd3jqmaZDmTKdU2G2jJ15otbwqoxRzXUQDfJOmZACZXaHkSGrRR2++/LlCGb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BzvUKGRQBhUDMPsM0hzQ4AqZEobSMreKc02Kk3fWfFGK+0yAOKiRYgGYW5LssR+yM37KG9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D4NqbuazPv+3snQBT/DoW0N/qruw3eitgZNCtTFucvEvhTHB8WhnIyW9b5K6zQzDlKVSs8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mrhVVFXQsqUKqhwTssd8pp5iPJOaQK2ldC3ovdKs31VWy88J7ldXCroxJ73tGEpCioF/u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Re76KwTBFY8uDPdO5Tgti52tNHLZdp+WDUEVdWHotyt9cBVXVwrKx0ApngUJRog/MoT3u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WxGhzTuK/u7fInC5V1fFtFbDzw7R8y7RMkyLZVwo5wUSIDMsaTVfdQlDLm1c0OwsU3vIj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NCJnYOW031W031QqE0Fwm6wQwKmrI7ui3rbctoo1VgrBGYwHRXRqtysuOBOFVFcKajv2VI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LjMsBKvOi3KwR1VY+q3q62k58PJKQu7ko/etAzSlIzVtIzwuVdbsBRVmhuQqvv4XqtUgjj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KjVtPHmjEnmMwNZAGDCrTfhNv1VWD1Ww5VDvRCp/SqYCRGAUf5Cqpvyj9lHd+FQx+EIq+9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ghRb7Lerp1QqSWydASXljdXV9Oq5ILWhRP0qB8g0Cr47lb6rZPqsgdl1gZyUKLna5rTOy4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eVDDavmta5nVV6ohtyESfhTpzyCVOK7Tm+Fkgoj4u0WgjkobTVobMpo5KBCnxJUGVmvWci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VniGiM6CZoouY+6mRYljRo4Jp4FN6eGfAlKu5TNT7IAI0T1VVPEr7g/qQiNblnumtyqMd+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0VxLwbK0lc+q2ito4WGFMLxf1IMZmInNcFRCynTG2jbGjnICIA75hNV7PB/QrNWy31Wx9U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OgQbCeS7hlV1TAHKdkAKI6LDc0d3Kbhz0CS2SpoWQwvhvV0emDUMaKhKqcSHChCoY4/Moc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C+gdFuFCgtye6JAaXE1M0/uWkBxrWa3q6iw2kTc2VVJphO6FQw6dGgXx7MPwn91DlLefpo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xW0cNysrfXCSIdHhhwoQUe7e1wnKYW7AqxXknYnphVTzO81tfRCyLHSkQQv+aPzpjayaJ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8bURxOF0a1VzhuW5W+qq3Df6KlaoTlgMK0XZ+iGhcq49FKhVgqow82WoM5TQPfsMjPZKNR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k4TpkJW/Ci2irqMOMh9U0SCNMBdEd6by2UxzXTaagoVVwgvJWK8sXSe6/FQy4lxm6pw2yt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K2arAPk5Skt63qWFL4BW0b4XxsEJj6remmK8MDrTUmRobzKwVwr4yZtn6KHvLhTqmvftkz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ovdQZFFeVlBtdRSbZQi97fcmFQTLmSVTUsqi8CZsmviOqbkrMJ5dyKJ3LMeFOahvja0rLV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fDRQgOafFftUkm9PDKGjMrLDE5b1z9lBHeAgzvouDbkKmQ/mUNjhrAVxZEDqASkjohRHB7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xxcM28qwVtO4VgcNn6rhjrPY2Z3mSmHMP5sag+BdXOG7CSbDisiEkT1UIcPvMxE6hXd6YX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WwhEQ3ub3e5s1YiTHXGNkQ5rVqzW05Cq3KyY6K10nOlqoD7YE0E2o1I8ldXCHh0XNGhVFf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DDzwOF8D0VgobYjHuzDNqmybDhiKHGusFcoVQqFuRVkcR0TvRWQoPMKbWNB4hqsPRbsP91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iH5qbXtLTvC3YhR5/G79088Yn8YuLSWnO2yYBHi1IG0iAjjFiSByiclrQPRysnRHGTGiq+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IVC3KitoHA1XJFGgVlZFb1fQNEEUUML4Vr1ClQeS3KwVvqqt+qsU3phtDA6EnVCpbEZocL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NcS2fREw4eUkSuqT9VvX+uG9NFdaK0WV8W9VE1XbR3c1A8/3xb0UcihDLo/bxP1JtTshGq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GsAaOBQotkoXUSG06zm71ssPR3hXKuVdCyrBd5FMiNByuE8OCujUIYdnytcZE2CbOey4Vx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EeeSYPhou6Z0JTMu4FQy41Lk/cH70TuyJ+/JQrNxhS+qD33LfRUvKSZL4qqG58wHG3LCe5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jxtj3GLM8gNE06M8bVgdwRd+GyYNr9lEE1Ddxb4ZTemhmeZBas2wuKkwSH9AqrlXKuVtuW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9SgIOqBuuqywtg6G9zg8X1Ue5fmleisfTGeYeqm0jR7O08SVCbTWcAj10K2X/ACz+VNiPy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SroXGIcyC97MgEwFmiQojAGG40zIlRnz2GEhawhH8qhxXBoLp0AVZIreQr4C2EEQYZflcS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FADwSSLKelvW0UVUK31Vj6qxW1LyQkQroo49pP4FquI6FQZk7AwumyJQngeqt9UU6mEN0J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0HRITmNDTXcrIIYeeBrhuVkaKhKurq6uFuW44HoUF2fzP10Bh54GgRZEbqzBumuAeJGdHo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cOWZ1q8192D0cFOSjgA2t5ozBHkm9BhULnJb/VULsKgLcrI3W9XVwty3I4HE6IoFZBb1v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O7GQ7R6sUJkwcjZTwo9h/MhhbDsjeMbA4BXQxFrJzXjVIqth46PVjRG63+i/2wFRizE4y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VQt+AJC/5f6lCZEIDmiSpXAooKyEldbRVCi56fFjWH0U3WkZBOcN29N5b0HHyUKGdxmUJf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qO48QmuibRYT0WrdQuc0GkTE0Fywe533bRRvFMP4UHRDNjTQc04lMlQPJBUOI/ZaovaI82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FB+QeIOmOZ/kOKzxqQgpNEgPb3xCJ5d019w79StdVw3qxV9G4xjOMKIQXXyqK5zSCXSroW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kqEoB8ncy1A93DmN+XDctlUNUc28blq9p9WKHCzZsu/w7raKuv9lceiqMLlRIefLnbKclq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ocJxE2NlPCUvAo7CqsraF1Q4noqYCQCufVXPqrrd6JzHyLTdfcwh6pokJASViveQ/lCoW5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xNN2Aq71W0Thbet634n/RX0R0wM5HywF1efVCy3KyshQ+q3rerq4R0SjiTNFxdqynOeNg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yqComRjm5JXW/C6uMCqquDVbCeDXQ5TL5VE9yhw3CHJzpbKmJTVQprfhcYDCWgMR0xthvx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ytyHQI4GS7C3mSrqwVghRW+qF1vV0EVZWRxGFhhc+qo4ra+mH+6cHNiUMqIRYc5O44nrPT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5birK31W9TmvwME0+v2YcSgBtGclzLUD7s02V03jIoAJrWCZzCiAu41KDhcCSaXHWKhNbd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ZooE35VmiOmBZV4p09yghonrKG81dnbP1UacgMpUA/h8RuGUViHdwXe9pryUhb2i2NRouZ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TgOl4TpqwVVOSufVb1QlXVToNac1bIxHnVCrEI/Krq+idOOyFFLWtNr7lEEZ4cAyezLHc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UcKnCcq6G19FYIU+qqJKYJ9FN72tE7uotSLDd0djZBBXxKOAshQeS3qzl/qjUaB6YN6IaB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nw3LehQ2QW0ENZvqh/rh56Rruw7tjIbhlB1gnsdDYJNnRWCo1vqqgret/orq4QwscBjZTC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gJr796qUemEgojGardmyEGeo0SytF+qEhKm4K62lFiQ2BzTbWHBRxGZlLiJYnAiWH+6vgL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FbnzOlq0TYYhRAXGVSFvQb3mSTp2moUTvmuDTOWXG1FTQGIkjjZWW/Hd64WxGA0DPgqwYX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T6rsorSGSrq6GaIxvUyWq5ruhngKHEdE7pgUeuIxGjdRC2HMFxNHBMbEbldM0Q0SvPEYWW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Nuxv5p+SkxlQ3uJWbiCgBZoUzQCqbL7uRQa3zTeCB93cgUCUzJdQuRmuSouQXkmh/uiSqj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aiGa3BZvhc0/VPfswWibQoPy+GUFkg60WyESPtcPaj4MPI2eYyOFtDaKvPAEOktuZ6Lccb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ZWVVINcZvFgmgseJkCyKGkcHvoS0ZlN0FnqoUSWUvE5Ld6p8Ql4LzM6yfVxLuK/1x2SrYn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DjhbCygikjE/hdntPvGo43KvhuWynsf3uZpkZNTnQnOIFDMK/0VxhZBDA9cCirpjYYYQW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xg1c02qwVQqBb1cq6mirIdFPDs0/xLs/zYS5q59cbBGG8RC8XyhRO6z6t8wwLxGa2gEi1R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NlRXb6+DJXV1uW5blVoKyPmBPduQA7Q7zaiZlX1einMI1TnbyUDxpjLA4Gq2iqmfVUA9FY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V96FcIbYIBLXzqZblBfGhyaHbnAq2m3jLEUT4kqNBMlWHFHommtRPEaBwiH8R/dN+Z2Fzg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0DRN/DBQw7P8AmVN7XYQQx7m/Z7jzUURIr3AMnUz3q5wk+Tjx4qyiQzCJyGU8yLw1zRnld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hijG3lxR13+qbJ4y8wrVmq4CRC1zLmtRwPQ40kdCUO05FyYyGZEfRQ2MRncUWUWArhFc74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Kah8KaTZEDZEpc0ALppN0Gj1wn7oXkpmwVVXZCjz3RES4brJheZCS73Y7O1wk3jW6iAU1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QdqcprvItYn7e278LqIxrYZa0yEwomdjRl+HQsg+LORMtVDXfP5PBsVXTfWwAUQzOqzjhc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KlvEIAw4JnSyOG5CV1ZbLlEhjVzNyzIWq+C780lCYXNm1oF1TCuLjyKEojx+ZQu8Li6Zue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7t8JzqAzBXdtbEa6RNdK2gcTVTmUJgHqEHCDCnuORWVvqrHG6uELKO8QIuVzydlRQ9pB7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vQqrr/ZWCsEaI3W9Nf32STcsss0YhiteMpbQSW7AUVirYnB0OFFc1oa2iiNjPm1rJ2wb3k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vZAYx4sQrY3xjPZAc5pNCJLtHew3MJlKeBRxjubquDKEI/8AyInqoUySSwEq+5SMl7qsr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NxgOuITuiA5TTBOuZUV0K4ykFURQeiESGTlJ3hXU5tVKqyt4AqVcqG1gY4ObOo5rIYDW6r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gOHRyhvE5ObPC6uorWCbi2QR+wd5EJlPdCOEkcTgT3MP9KyQ2tDZ2VsQroaB0Sox4QwhVX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CGMB4gKwTXRWumGyEnSTnQ883NlUqioJoPaNZu5NzbXNRojAwtc6Y1kWRWydnnfwpaQZEz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BM8t5iSkGKUinONk5rJTQE7J8+NE3DMUVQSW/BzW7Uk0dCnONss1mlYUURjdsu9EUSbAUW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BrghKyYojjy/dRTKwFUCg0IKlk5TOw1DogPdCmbKIfdzTknueQGhs5pjIjZN91v+qicpf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2cbTviTBwJH18Mw4FviXekazv6C94itqZ1CiZnBxcd2jCENjnSdMyCg5oT5ZxObdG+rLQj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yiOe9ztemY4b8L454kGG5x3pxgw8s6GRwti6G1waXbymnvoRAIO9HQpgcLD0UwMBXetpU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lCc3o8prGTyttNWV1cLcjFhQw5mUDaRdGhOYMhEz4AV8XwokKIS3eCondNiNy3zYTmfRD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rKhKuTXHdKXBWKFChdXVxgUcT0wagt6uVcqwK2Vsp0SJ3uY8HKI5kR7swlJwwGFkMfPEoy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w37LhWRR1o0vmBTRWgCPTRnLGeIwoSgtyidChxkVCHKashMFCSuFuQmQie4ieTVCDmkGtC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fiUMZnSk6k+WNdGw9VUSwY5kRjZNlXqnOc+Gfs3NEl/dyehBUFrhIhgBCPTAYxhDivaAQJ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I50iAJlXKisaIZa10qhPe5rWkOlRbpYZouYBxlQJsNjznNhl0QhgF5YmuHJWE1WSsF2ong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4Q6ISYSFY6Pn4FfAaWQ3uGQWCj52ubOVxj5qZtpXwspfui5xvMKITciSBNMyOWpIook+N1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PqZLKLTEym9VCcbAow2mrk1rKBSCHVNhT1nWRkocFlTmE+S8kPhXJX+zDl2jcAUx4Emph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1OzNBkfjUPLTVCPzu8GZMgjB7OZtFDLeq1cgOBP8AQ9yoqYiuF1tFUOF1dXU3w4ZPFZIbA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iHK1tyv7w0dQfC5qwwsFJUwIW0irLZPqqkhUKq5UcFeatpHCiFVu0N63rXe1s7ZjJarmEc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Oa51JFdo72G5kyJA4AaJuirBWx34XwtoBBFRHwzJ0wAeC+/d6DA2WyENVW+q3oUKFCjUKm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dsLFb/RXVxgcTosEOK5g7sWKLYsZ7292TIlX0LK31WyUMIkjuQdzK7w3bq4BDAYi6ufXAd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EHw4TGvG8Kw9Vs/XC6urqytoRvkKOVzx0Kb0GFytoq+DnvD8xvJyeIebWM6lWKixBGlnM5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zdOclKYW0FD7prn6x2a7lAzw3tvccsBiMLnA00roWVwu2flQVkMR0XaJU1P5TZRYlx7yd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z2A8C5HK5ruh0xgMZogEol7yWfCtpQ2uYXTbOh5rKGRGnnjVDBz3myZD80G7gsvNEG4Cc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oEXG+VFo+Gq8wh8M0zqmk3mpb0DzTyNwJUJ7zMu/0TsmyN/FQifiC4NCnukq0hhRdwD06V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mob4gMnODCOSiNbQZSFBgw9VmUZnKIz4YpHgEmwXcQbE3Uhtbzg75j/QLq6vhQrmuBVEJ4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ogxkSbjYS8KIBvLVlE5mltGy2VRUJwBW5Vw2U58UnK0TNF96fNpQdC1m3mty3YhuWIeaq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GiNaHSABsozY0QvDWgieO70VgrD1VRLHWMlqmej2YHiSuz0/5gxucbDHejcK63aJRxuroS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fqjDiB2UncVtRh5hGqNVcY2Qmhh54GRRqrrcrK31VjhdXW7R89G6NT6racjCayG4AC6iB8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qkqIPiZ80park6JDMSZbKpmrlXVwt2FlbGIeSDyWyNeahzFZK2F1fGy3q1Ny3+iFdDWuh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/AJT+yuRTiuz/ACDQcHCbSJEKkID8xQoEafVWOicTiVRDXaerAoEQgTe2ZVgrIYWW9Hdpj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AV8Xse2bSKqYY4SM9tErfhdblcaMScrD9l2iX4fB7vui6k55k+THNy85q+DjSRREkJRGeq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stpRO9Zloip2wJJlJF76NAMk42aE9x2RJfVZinhpvdP4ArMfLkgBeSdLguSZ84QJ4oKt1I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xKEbIUhZZ4tX/AECBPBNB2AuAE1GlPumv9VGnRoa0qFCbuqoYG57f3T2QKQRd3FQ+K7QP+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h/dbvxc+ipfji/wCb2/7w/pWaE7MOmFcBbC6oaYw2yJk07uahcgT9NC+lQmfVVOhZUQoqN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dwopSUaUzYfVFQmjc0YVw5qUyhjuTnyiZnGZ11EIza8r1W/0wqfCKuhnYx/UTQeyDDa8bw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OgJK2icAro1CmAFUIMivcHSnRs0e5iB0hWWAzFo6lBWVt6sijiemAw1oEF3qmxcuWZkQrK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yVwissxmlOSti3wLBWw3rer/ROfDcyR3FRs7oYmBKRWfMSSK4Gm7SiuFJQ3fsqdoi/qUE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s+C7KCfsjlEluVlUYXV6YumECNmuA0KLK6yk3epGxX93b6lNYwSaBIYb1kixcrpTsnCFE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OjdHGklVDLHf5sUKHmnlbKcldXCFl5YnAo4XXnhuXbj/3APpj3bobjITmCn92HtyCZzYnx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idLPDDSMoG0ovetlmlKs9B5/Cf2QsoHyaF05w2BZa3vURY0a5Q+q5IBt0S7giTs8FIbRm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kmuPxDATTWT1nWCoqdMPwheSrshEmgCpNsAO/Uu1Wa0EfsnZGyDhIEqE5xEplHKP/AI7N/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QRr73cFHZwf8AxpEkyAXdQvuP/wAv9lIX3nQidfbnEcFRjvRNBBBOMsbKysrK5UirnEK9M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yUypBwnw0bqmDp2VNGTrIaoWpRVKnmPktv6Krp+SMpKoVipSPot/ohme0T4lUIPQ+DFhw4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cFEbFyya2dGyTKihVZHEq6uApYUxOLUcvaHoPiuJeXETw3I4C695T79nmpwnNe2dwrIxIc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7QXNc3VAqMIM/wDp/wApvyuwEkKlcsbBGismsiB8y3NRZIefNInWaqR4R6gpsJ5aXAkzG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6G/JEbvkmmK3I/eAVdXTa42Vit+AqrjE0Rni5rraBV1dX+ituTmuFCJGq/wCaPzpjBOTWy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uxdWYW8B1wL3Vym1W5bkIcRjycs9VFsMRAQJ6wW/HdoF2R5GRtmrtEwRqC456W071V8Gud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kmQ+5e0uMtrA4Xxshj5I9FzwOBojRWW9b7rerrtZneOVcYZ4UPM3KN6j99DLJtAE8CjgV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qXhSqthvmEJAADhi+G6G/V3hAZC0XIKyjZChyTibrpgDvUtyciTeald7rN/lFT3Ieqmbo7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lzOnCikEZcQpjYb9VVGHB2hc8E0nhNZLQ5+qdwDioxhkiBSfNQwykrKFBFCXa3Kqc1gXdw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mFea7V8w/bRLnGTRvWRsxC4ceqkNF/l7dTCG2G9zdWsk1rori2sxNXKONThuVgqhWVtB1p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1ghLA4WQ0Lv8AIraJ6q63IN9662W+q1r4bJ9FWeE9GGDuhqDLdM/RWUxgbYWw2Snxe/iN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9L+8GUHLKSBpVc8LY1GPZ+7e5jiTYpjHRnuZUuBVyrq+Or3o/MEIU3UJur4HASE15Kt0Pn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JxIUN9Peas0OCxrpXCqEKYXV1uU07orFMyQnub3cptCOdj2/Zm4losdDe5h7yUweShN/t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I29FYJ0J8OISJVan90ImqKzCuU2tldXGiMPPSdEaGl0wKoB0CHUyuURJFb8Lo1xtjLi4Bd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o/wDhlXPqoH+G39sbqWFlZbxhfDPChFzcgFwo3fQ3MmyQn4FCVfE4WWaMS0TlaaDGRZuNh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Wq6dTLcoL3MGVr5mThiNEVXlhf6Lcqj6rei+ISG0Qa2NU02SjMq4vgcBTAn4ojz9V5YeSO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0LLL3jQeq2g7ocTiUOqtpXxrhZHB8R+wXCQ8kSOCHEqGTvKc1poblP64AKaJddZRxUXjnk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jMeCkoUpiGDQKQUTom9odqtbs81RHLRn7qSzqI1omc5Ek0OoGhPmZAFOB1ezZiZb3LtVg0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triobpSk8V41ToUL7sbTkyQuEYUMZo/eOA5VUdr3Zn0JOgXPMmi5VBKG2zf9VJvrpH5fb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DahWZpfbfp0GkzA9VTQiMhRXMaymq5RA+JELmbyZ41wC3K1Vs/VWW/wBMKAqeB3q2jyW9X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E821mrPDgw2v4hW+q2VY4HRkRMYhGXaItzvTnRnlzs8pnRh95nGW2UoRGPiz5qddMYHCmF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WgdMDJv1W/CWYI1wFFbDzxOFCbKpw3YWKax5eAHTomRGxomqZycEao1W5RYkOEXNMpSIXa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KU9FuIqVdbvRWCtob0WMocwOtRMM4RaCDtI1CticTiUPnC7J1P7JzX5S1wkaL7keRITGiw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jRMplOyPcxA4gTMuGj5I4BHx2NhtcdeshNdnzMcNfe3TEyw/kUKI6WZwmVZWQ0CSRLiqPY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lxzNoFCzQogGcXaU5eaCOObzXZ+bZqLEbtNbMKrIP6UKCwKKtjvV8BgMYsyN37KPKVgjTR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q45org0GiAZFYSeeNNB0ryUMb7qGOK+USTAFwkEGbpzKkEFVRHvKbENMwmokc1LjTkntZU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Wb/4wk2wujKwT8uwN6IU7NCnyT4ty5xM0Z8UQfu5zlxT9wmogBywyAXc12djRILIy9K8E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A+8yibvhUUvq/Oaldp6MxzPMgsuy0buH+6ysGmOn9IeBYABRJkkZePPQnPVQ1ldEDE0kF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5nVMk/uS52b4lsaEzZUTk3A4DCSa1kR7BkFisj4z3NyEyK5YbX0Ryw8zJcZJze7LMrZznN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vDyRVcK4nRK440fGHmu7ZmcJzmcJq6uqKbqBHlpBCqeO7hEAkLvHQw3WlIFWVlvW/0QVlb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JAd96iahxIjpudPctyNAjRW+qthdUkrKyGPni7AIq/wBEKKy2St63+i3+iFQqEeFdXV8D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M5xAuyjgSfphuwEsBQ/diwUbjk/nCypiVuwNFYow4jn5hwbNP7ouOW82y8Qq+Bw3KqkqR3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c8oliNCP5fum2unIyW0Uaq+/Aqysozq0YV2ccIbVFZmlmbKcrIy7UPNiFRYBG2JwOA0LlV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WzvISwvRHF1N6m7VAqSqRmeqBuChgKqFL4/4UD5xo1VFEzcZIZlP4QpBMmpvtwR+EDDkh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poA2qmU94FXmZRleSAFpKQTgE7L92N/FRA3gp+7JeSm6wsgSq2mnkqVgnbh3X8qBCFGk3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vFNiD3qhRB72ayjZ3Zi8A4Td5AXKPHe74eQQDRIeAzz/o25bQPknOe2bjczR7ppmbzM8LK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WOFCiCRNTIXBHDmgqo4WCc9lHbl9+fQKrnTVIh81SJThJXBw7x+YOlLVcjEZmcS3LrSVW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Xw2syONNZRjGZlm2QqDv0Zuo1SlVcFcrer/RXafJWVlrQ3eSd9k6e5VhxL8FnzEG0iqOCt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xHtGRtGmSyRY7yxozVWZsweqviVbAIyME1ntIQ4uXMHE0Kt4RotlWW+ypEjD0UOEHEhm8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bBRojgwTtDCeM7svd2ngML4blZGisfVOhxIha9tDqp/cxA7LeiurhbtIKykgrlXKutyD3s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mt7mIC4yuEafVVBW/0RV1u9cDRQf8UKD8r/40I7hQ5P5Ryx4g81c20iyJELXD8Kf3L88r0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VzZCrW8l2nO1zdm4l4VlbQOF9MdMXw4TwGgDdyUbv8rspHuqsCF+lHDejdX3othAGfOSAm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k36po4CSd0xOjdBzHAg78JmDCPqob5SzNnLwionynCB8gUPrhZSnzU8bramp7kMxkJEp7+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6YMnsqgqQnOdtYeWDDfu0/hNTPGyHFVUgiEyAzedZEBOPugLyUzQBeS/CFM8VNO4IZKMy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/ZGE2vEo0qQuzgVdlRLro9FIazzYIZTMuoX/6LK23gw+vtneSlM6G9b1vxvhPertVFY4BN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Is1EmSRkWynL3vXCU1dEz3qdCqp0Ezk7gpNjPn+JqNML6H2bc7jQBfavzPN+GGaVTgbKy5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ODvhbYD/dTy15HS3YCe5FBVxvJVmqFWCstdgJ3O3pzqzLZXwGFwuOmVIWxCshhdGo0hgP8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b07qjhOJChv+ZqzQoLGONJtVQgq7l9/9Cg+G8Fh3q4xsu0OyOlmvlXavy6Fgt6u71W0Vu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q94/IhEhmbTyxY2EATnneW5Qi6GMoeCZOCOmV2L/FUP5HfxhdUknQ4gDmuHRWiDo9b1v0Y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y5LtNCNm40TjdXW7RugQQRxxGFcfNDDUvzVbyW5WxdE70tnKmWaijPnzEG0sDjZeaGh2OH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bK+DsLYWwDWCTcKRIJ9VDabtbLwjRUwuQhWeD4YbPKbpzg2WWisJLZR1S5WI6qqdyQ+AT8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ryCc44cgm2ooxFmihRa003nCtypBP4SCc42mjxnQLMblCe85RgZKFPe6qLrQ225p3RZG0h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VsghBhzDyJz4KEeX8pw90GoTfkKhQ4FQ14m/mjKp3ld3Cq6VTwTSiTfgg+QzOoJ2CIDpz2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PwmdfbIbH7QxrjLSqFBYJi5ooIzO2uOFZqc3Kk0KrbQk6nRVci9zCXG5DlPs7SH83XVhJ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aiL3uyicpkqQjwyfmWUqTSPAnLQ2irrct2hda1lJpmdKoVAFZZmEid6oVTh3MIgEjenPyN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ZdVVvoVslWPopTkVcHE8NGynL6p7mucC1pN0JvYerEyK/LMk20LO0Bj/AOQJkviCK8lvQ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Zgc2dk0iEQQaSeVQD1VQv9luVwghROmNxQo79Kg+f74y54Xd6o6zltYG2FlvVj6IdOCocQ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oU5irv38HzVgjh2Y1s/8AhO7wkZG5Lb0XQnZgDK2hcaJwuUanRthv8CRQxornC+Hn4Rx80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j4GuerYb8Djf2EYUE0CWyW9PLdYE3JT+9AE3YXCKCluuqW3qfJd5xXNymUOYUZzrlieZSz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AIIk24J/WiJO1NZW3UnGjXCSIFt6PRGI/alRHonCEaNCdE1WjLOfkg48EFnnNu5MDRMlg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SDrbgu0TO+aaIJOWoJ4qAB/1WpzWyXMhNlV3BAvuh0ng3r4Q6j+gUT2QormNErKL30QvDW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Cbpq9E0xRmlaskHw2ZXD8RK2Atii2SFYy6LeOoW0pl7R5ohpDui6KeFjRTaU6UvJAE3iKH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QVl0Vyrq63KisrYFHqggGtp0VdKgE1vUaILtYSFeG7qxQnulmc2ZW7DvXgynKiq5w/Kg7c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eCZn4k5kQtzZ50OnPG62lcLd5YxGTlmbJU7Q3zYocIkEt3jTsEEBN3rhliMa4TsQvuYU/l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1vwuhbC2g8iu5VGO071QrhuVsLHC6/wBsLjC2PloXPqr4wyGNfmJFVChdwBnMphy3Yb8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iH9l2jUdPObNT5gj7Tf0xqrI4xofdQ3BjpJ7iwMk7LIHRKngUdMK+ArjQYWVsRgNM4XOAT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bTYjWloJNCULr7x36E1zHTabHB/8A24AHr4t9K2jVDELkhhzQojNUQa25+ilv3JpdVxcg1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tAmTNCZ2QAshqDdD5V3LaAjMU3ogh8KJ5Il109jLzvwQT4p2fdU+SMqNA9VXgiQ7LCHDen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mSYXt1WsBynjJQnRDIZUYHZw7u23UMuoAE6MRKWrPeoY4NRZZj6nmoDBShTIULW1xN3BPl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i4ozRLrZaDhgOv9JC3p8XvXtLr0mn65fm5eFXyU7nQ3UaAosrCH/OAc0IURmN6pOt1MGqL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mwoebjlVPRGLfKvuYg6EIPFi0HEYHGeHmo5/7ZVzPqoOas5n66OqqqgmE+HmyZhKakI8P9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gIgGowyMYXawNEdR/mE0choWxuVf6LbHphMXVlliRQx0pyK+ziseeR0xhZQ3QnuYS/cVDH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IyOFkKLet/opz8EaN/vImhvTRFc4EidprLDihzuEsbKyto2CiuhEtcJVHVH7d62jjbDfoQ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TrKDEc6EWtO5y3aHmhjC/wnfuF2i/uq+EVgyFrXkCbU97w2YfloNCyivESFJ7iazT2xMsy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i6irhc6e9DQpgNO+hRZ4gMpgUTWDOHOOWrcQojmtYQXE7ahsiCTgTSaCrAi/pUEOBBl/OH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dEuhuLXZgJhQ2ujEguARwtjvW9X8MKyqnvZquFltz6tU00hodMpjDCAzb54SF1l3koIudf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tU4c0MCAgVyQFoeXWP8YNHuoKb05rLnfwTh+K67tnm5dN6hwWXpmXKSzvsBQIvdIANms/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C+2RQnxqgDVC7UXg7cpBNdEnkFmldpc8ya1/8KJE/5bJCXFSFsihsgbpgvUMMFnBGFDq51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dWesqqXI4Dr4R9vGPLRGNsN8uqnrTvfAyc5UiOWZ8Njid5Cd3Aawu5KT5y5LLIUKsPVU81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hESTZiSeIYmXSX3ET0TW8BJStgcDOtcZYua8BzHCRBX3UvzFNhwxqtorK3gk8VRawVKLaI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WJVRLTMzZrQoh4Q/5xtoXW5Ub9U0PziRnqyTHCJF1SDIgI1GFvBc2FFexuUUBUVsWK5wDJ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y8kNYHyW5b1vW/wBFtSkaK6uMWZWPI7sWapkOAyOuMBoXOO7B0N1AZWK+8erFGYKlI+iv4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lfdw/qmxaCc6JmzPuz+67RQEzbv5KrZHCJEHaJZ3TlkT2PeHTfmmArjHXqeWHngcDf1xun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iDW6MTJk1pSnhY4kd/D8yszHNcOIOm4/hP7IcV2b/AAwnmdmk/RD7bd8IUJ7tpzQTj3fc5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STHNySuZ4nC4WWGMzs4MpqAXQXgB4qjgMBiK4dtifFHIXdNYxwyg1UXMxrco3YPhlkQltD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rSKzTXiLE1TOoGnY6HaPm/hRfn/jRtD/SmRDIE3khVXVJIw3GWbgvvXIANmOKk2juaa92U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p75IuN1mI+VFot7xTabk9xvNN4KQTkPhXkjmupbt6anhuw0X4qTNqXoni6iMZbNUpwsA5d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aJklCeyAuoT2Na4dnhSLuZRzmUwmizAml3BHtL694S9jeCL3H33funw2SDIhn9E8vk1jm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RLm4LsrWCTZO/ZZG7jV3BFN4omW9HohShafEd0Q/oMHuXZS6c6KFDdFmHOlshXV0Gnf6Y8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BvX38PzR4biigt/pg6omihJdMJ4yRMhJE8Uc10RWhkg0MD5tndCGYRaTYzWrlUy2XmrKZC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03xuVuUSJKeRs1WA/9ShxGggPE648BiWuFDQ+Du8wswlO1BJWwCIzPvLYRfCJLZythdUkd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0ZRHjo5DoojhQhpK++n1aFBiP2nCZphuxdEeYma1CE9zHvOYS1tCrh6rVqOSthmlXAo0VF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mLm1rSE01rHuzE0Batl3orH00LHw3HgCUJwGeqhRcoGds5YWx+8h/VQ4T6kTsu0E7LA1rV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+KrZb9KyFVuW7CytoRHB0IzcTLMskSWbMTQz0Aotffd+6EvjdhYKGIT3MGTceaLIkVzm5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1B3L+7sTGtEmtEgnNO8EKQfE+iYwTOUSxMSF3csobV0lH73LrgSk6atommhfDdhUfVCQOB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qu8ZFY2gFQVFzuY7NK2EZ7GAsc6Y1gooitkS+d57tAYBRJfA79l99E/UoJJJJYCcS58KG5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MDAa00fvv8qZDnmyoYVQwFUeiJcab0YkpArMR0X4RfmpN3j0RUSWywURAtcqGjnvJHhdNU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wiuPwGSc4DdJH5U5sM6u8p/AFO/6WafVPYwaxsE+KRrOXkpnhRR2me0eiMSO77Nq3AATcT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dLeFDzUkEfgJJUOI6VDv6JjTsNhz+aqZ8pULLMSNwgBSqy7ygSitbcoPOY+niFN6e3b06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xP0KCREyyE9md0yKY4dl3ZcJ42V1IVxfPiEahMl8IxnhVoNVqtVlIrfJUKaRrayBbbDdga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nhgSlxTXRWSaAaz8Au+isqDG6tROe7ZaJlf8AMH5UIkOrXCYVsIrYQzF7aDiv7tE+igtNC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N8N2hsu9FZ3or4BGcGJf4VUS1zp2RZEbNqkIYHRxVbqIyoBbJUiRv0BQ4evqCWyr+oVIjP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mqZv1LaPmtpblZWRhxM+YcAnCEXTaJmbZYyBkquE1A7qG58s08omoGeG9ordvLRZuOdQBn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0IkSQJaq9nb+pDQeOLSFIRIXqVChmU2tlp9tHCJ/qo/8AiEfQYNWrHiD8yY+K4ueSaoJ4y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IhADpkUW5W8I4yW9VmjI0V1cIOiBxIEqOks7c0yJVdNWJViuEuK+8h/q8LerlXwotyst6l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UTidwJXZvkn64HE4XKudAgihEl924dHlMaLASCMSJMNC+9/ynwLpuLMBNclPdmCaHUyick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KQ40WsayT3cjJOdLVcJBOTXG6IGzvwaPcAMgpNT+uAh73iSY1tgi1plSqeBQSCyM9+s1CJ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cqrM/YFhxWd5kAFKJqsbWRN04vNSu4H2fZ2bXNPfG/wCXq+k1InLBFSFEhts0yT89gQZJp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ZCZ1WVEmpQVU/MQG93OZ6qBkbKACQCd9PEkm+2ytgQASXOFgpZHV/CqbqYyVkFVVATBDc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mN72IW7wXTwtPkiSxp6twFcOaqqBOe6wX3svylTAmDUFVVGmSZLdhdUwnvAVbo6FyrmaL8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cGF9UyNlDSZ0worLYcrO9MKqMIbS5zhYKsGKPylQG/gGFlIWx3q+G5WwsgY0QMnaaysjsL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sN/qt62ldFWVlv0LaBQsoPn+6mrnC2FVYKyFCt6nXDdjFe2C9zTKRAnuXaTEY5tGjWEtPf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Gxmh4FaprmwpOaZjWKoFs4vhZsubenZXQ3efiXKlOpou2EWD8n7qNX/muwmqd6PzpsNmYg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skTORBQhvLSZkzCuFfQljRTxmtyspFpVjojGN8jv2W5QP8MeBbQPhQwx7gMm48127NEeZ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sjEBrZBNruHjRg1pJkLdU2cOJce6UevgBXKo/KmzdM4CSeOFCms3Cqe0XKb0qi83/AGU9y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YYCHPWlNHosxXeWFQEJcF3cOheJlyYPwpp3lF7BsqO55rSqJOzwUNrBM5UwPrkoq8SsxTS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tRmy0fuUCcssszxURrdUQ5NDf5T4p4AV5I5hqtJMuafEcQN8yovaXC79lRy6gog+Um5SAg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eSmnviGTQtduRmSg5LsoYJSf/AB4o9voVtaVCpcBdXWeJ3maUqOQiM7yYBFTNWVUQuaCri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0RlcKcCmgbgjhywnJUQrVUVZKmIxiNaZEtIXuHzUOG4jMB4NC71QqVdbc1qyT2TBLVQKoI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APxjHchpWW/C8lfTCjye8a595RXOc4nPKpVyqFbZ9FrQoLvyJrYbGtHBSyj1WyPVZ4swJy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mycLraworaRRVyryV1u8CmB8XcrBa2GbgCVEdWUmZuspn90CYzA95LzM8VOYIOFdMqivjY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9Cqgp2FSiVTB2gNDYb+kIAUHBCc+FdDZVvDCpGN94UOI8zc6c/XEOismZSuu0dy2TntyXn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CHRH2J7e6ZquIuU2Lsz3KpwoqrZVGuPypk2vEuN0RVPLNprbpwbtF102QmVEJupnyRHNSb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c1Fc65B/dVRaL1TeC5JsNnw1PBcZCSDRYXTg0bwte7qkJ5PAJ0R41k/4s1FmfdAm+5B7pz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E30DR7yiZm6sMV4M/3Xa4zwGNDw0fiomg0Y2wRiRtm8/NQnvOoBNrF2oOMmh8x6J7niUg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AnOeZksKI4VTHvtMSGBzWQ5wf5XZ4UITaIozP3eL5n2vdgVvwvhfCUx6qUx6q6mpaMsIv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AiuUftoXKuVteqkpUAXulSN0S+jQLr+8wvVTEiLrLvPDQqhLQqraFKKssLLYOiYgGsWyJ0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ZIpdmlOjZrJCLswE6tl4k1TQc9zXzcZmT0+GwOLXOnUqxV1dbLndAju5OxbQ7ahiR2huU8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mFf3iL+pQjMklgJUitrCysV72Hvei/wBlfQM0dEoKIBEoHGWqEXRSJh8qCS2luwthbwIuW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dmud9GrdZQP8ADGMHuyW0NkGOiOc2RoVd3qpBz1tT6hUKOyVriQvQrZi+iD25i19RRSk4d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eJKhBwdjPDZTgt62itrGkk5zxRonRXcOrUCJkGqGFUMBpX0QqOieqZDbOTeOG5SmJqGKVi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FsxmlOXg933Qfqgzmon2eTLLfPQsnuDoUnOJuU2HElMTthdFNxh9Cpbyns+KiMhIBBxTj7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jwQknHmvxOuUWtuUUOFlmdQSXeSlmKyt5zKCaTRs6JpWaJeSfSbjYJsSLWU/Ip7WVfmKz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v3DijGjuzbgOAXaW1cIrtVoTgRRlmj91zTDFifZjWyIi0rBPiRFEcd4QnRdHhB7jLM3Vbv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xt3Kae55kBvUMMzQ2FpAd8QXZwwSDYrT4rvm/okfrJdoMvdAVgrY3V3equVdXXdxhNt7yW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0wd0QcTIKQN3IpreDQEDzVfXQvhy0QYrwwHiqRofqq410ZKmF8KaFRoXGExDeW5RUNUQva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/Coqqyq0/urOHljbE6FKT4Ycld3qrq63KicyTZOEjVV70dHzTWicmiSnWXRXVwqeD9/E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YCTNXOhuVlZPd37xmM9lFgdnm6c5S8GWlHnvivUKcNh1d7QpCgHJXng0xASRwdJd4zPO1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Tw3akVXs8X9ChAgjUF8YHy/yrBVY1asx5q+DqqbjQIEw4v0TYsNtH1qqhWWSJEDXXsvs4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GCbshoFWFEH5SofyhDxJFtOON0NE9V2f55/Q6LmtMiQjaZuVdW0GiKSC7gJpwhuqBYiWB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BVRO8LdaVjpHGH3b3NGX3TzThEiPc3LvOGaJOQ5yTe7J/dTKJciSmjcjm3mQwJUtykguS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yuoRJmSU1ksvEr1QJsPqm9UC5cyE9xq5F0531U5x2i4qcs7jZo3lCJFm6Y3blxiPsF3k8z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2Uw7Wl/qoxuGkT81DoJAHMf2RjHeaKLPyCGZM4SKccge1stqxKLnmbi2pRAUgAABYIKTrb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6hwIesREbmPCqPiP6+33V9Al0GGSeSPcsazNeSvjY+JVBN0HSiPAzHeohiOc7WlU8kNUUW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SvNGgkrI0KqDhMOkVUIydvOMNx3u/hNFLo4hTwv8ATBjXw3Om2dE2E2HEDjxWyVbCqocP9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CScDBsZUcnPa1wymVfDthJf747RQYIbHTbmqsndsZqk0M1soH6KjHHzXvFTV1RW8Hf6q5W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j6r/mN/OmMEyGgBWOGV8RrTzK1YjHdD4tyr6G5bKj0/5zlBpZumdAaFQ09QpNAAHDGys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EL7onoQoLHCTmttiRwYFHtsgYjEVK2ipqjDJVEvGtjQrs4+c/TQtp2UKTHEBu4c1FJa4a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uXSzTnRFkXLLKTQK6DojZkCV0XQwZkSutyex+zhMrkiAmyUEOM7fuinBD6IneuSKE04A2o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aTtEhMF2w1E4By5BN4oF15puWrlWpku7g1ed/BZTUjeixmtELjILO6bnZU0naC70tLyRIc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hIN4lNkJFwmeq7SA1xDtw3yKLIjp5ShmunOcp7pJs6N3J4HJCMaTEgEVJTTp2TBAMn2B5L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d5+LE6+2hWW/CxxuFfx995KaAzVWq6vNXwImp5ow9EIbATI70KSmpbwqrbb6p3DEaLZKq3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B0QjNLcmOcyMByTXAGoW/GsgmGGwvaGSmFDL4b2gA3HLSax05nDetoq81uwsqK2gZQwa7n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uL56QUTLEiDWNnKIYj3O15CeHJOcRYTVYcUJr2zymuF8LrvIZh5coFXSTnRcsskqOnpx5f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mc29WGGas+q2nJrGNa4FszmXdvhsFJzCst6srFWPorn0Ko4KmjWWwFEl/0/50r6NlsnwIr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m8GDRjFtCGFUjxP1KE6IS5xYCSqYUVfF3KyFMLlDnoWVkKYFpisDhuJUPomTIGqhpmTiKc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6dioRecrRDeSfRUjw/XROjRzvVQK+4NPmq4MJeWZZ7ln7zNSUsstF+U6s7Jk1TByaSjF35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+ATXvuVmcjKwQ4ozuoj2Uyi6fzdTmojjtVTWNtOpXBoCc51p2XMrM6pQDbzTeKysU3cE5g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PqhCgNzRpfpXEyumQ4MjFNv8AVRXRTmc0SJQhwG69R0UN93G5URjRWayCzeKeStayh8Asn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VPeqqW5QZcUYbj9o+Uh4sT2uisdAaVsbnwqsdJWPoqj1VNCQM8CjKpWaVVZGbR6KwQ6qIG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oohivnIyFFdUVcbKx8lsu9FWacyGROYNU5ruzxc2aYIEwgOA0DMKwVMLq6thYKclY+JJb1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BIa+v/cRYzNLNPWwuooh6xLSAj9j/AJgoLXNkQwAjTto3Re+CwuO+S+yZl6HG+Aex8MANl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kZZapX++nJNDg7WpMDDepzK14bHdWzRLGMaSJUEsaq2hUgdSt3g2wBO9jnH6qHO+UftouY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4o/MmsFmiXhDBohxHNGQWKiCJFe9oZOp54NbDDZZZ1Ccx7WCTZ0W0qSW7CyqMRiMI/wD7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LUECc+c03pi8NLMocQNVNiPlmdOwwmMqMFzQdaRKbnyy4jQpGh/qCGg7/APtz/wDkEBPej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U1rRINElXGejcIpvXFyIqiOChp732Ca876ok34JsrKQupNE3FwTWuMy0INB6qSBdcpwXd7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FFEYy0ySVD4XU3igFAonEmiJddBoum8ZoNZ6ryWoJul6KbjzJK7uBz1twCiAFxnK6LBaZn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EfaxHGXJFz9Z+8z/AGTIUMTifsohNXZrqJ1Wup8l3INW3UMCwUhZFDop7k8LUuN6jPNXS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9rgtFJuJUJuY6zxvRRwvuV8HxG5S6YAmpmHBPqhxlo7L/AEVnDqFdXGi5GVzg08MNbDYb6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1Rur4S3rmqKrUSIzhPixOaX5pmdtFlZsIl54zwqEctPNCd/ZDljvRfFeXHPKavpbLvAuir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5V1ZblWXjVU2UNBhv9caS9FuVgrD18SCKbRXZ/m8OtxCI/hDorLM/VA4rViQz+YeFKHEe3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vc8ACU9HPEzZpSo6Sc6Hm1hKpWx9V3gfkpKWWae5zw6bZWxriMRiAt6iZGtzkXITPlC/LJ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SLUTWMz5jxanOEYVM9lMhk5i2dUZ2QoVEe8sk03PFMAcK81NxAHElAGOyvCqdk7RCJkaT5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G6FbQP/AOLC+jXxzj3bYbCMoNVGzQmNyystkI1oSob3GTcoTRKucJgO6icBbeUyXoiTd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QGBO9SancE1x40WWH5lPG6ZQc/wAgqCZknF1XIgXwkm+aPd+p3Jwbw+qEFp1N/NNO8zT8h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5ngmxPeJmeaLWCzj5IyFZqK55lVd7KWZOJQc05ZmSf0QDfVDqsoT4QpDFJcVDJO5as6pqf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Ifl9rHesLpW1pJr2scHNMxrLfhvxqQhDhFl56xQrBI5P8O2jRyGtToqRP8qqR1RBDSrLZ3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KhRGJ0Ktb6KjQJLetty2yrj0QlLLvWyVLu3oUI64VW0PBhthRXMGSZkmMiRC5hBnMK6ot2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efeTku7bmcJzmcaeDZUJV8DgYb2xMw4Jwh55tEzMLYcqg4Sn9FQjCYrPxOarlTIcSETKT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AynU+PbDfh9oxr5cQg9sFgcLGWhbTHEw/3xjdP5UhLh4Wd+bNycn93n1viKrhNxAHEqkRn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0MBLCycJbk3oj0UlKG1zjmFlCL4b23uOWhEAufukyE495GImWtEzNfYs7v8Awmz9XGiy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hvecxQl2pvd73Mbqhf35kWYs6AJLNBHZ5/g1foaJsLtsHuZUDwKKYylvEYBjmPM25qJz2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2M/FGF1JXV0VXDvGxWt1QJEKPnew5pWV2+qB939goDBaUgEJ2ClvRCaSnJoF1DF9lZneSI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FzxuoExouuWVPfurJAk2qo7jaQkE4M9cJIINbTmmhlv8AdOyyE51UOktVBlWsmZneiLAIt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3A701jKVunS+I3TgzjOaaJ0yKHxR7y6hBomcym46z7qHLisqKitaJkvKaz4bqnBSmMyeXc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MmiB5e120T4d1fGytjvW/0XlgJIYHpouoFYKypMea2neqcZlDcty3L3VsT8192fVb8L6dh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/qrraOh9tGiw35RZsws0HtJiuDTq5JYGdcLqngUwri+I4TyiarDiD0THiesJ6MR7IL3NpU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mzaJTGnIDC+N9PWdM8cHOhQ8waJXT3RYTm6m/SsrYXOBmrowu6zSlXMnBsMtyidTjZb0dE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/ZQmfE2Gz1ljWo5r7uH+keNF8v30hInC6uqOkrYWwGAxKCd00jEiukwIulLLZvAKTQa7gp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gr+6xR6qTpjlZTY97fNSihkQc6FBs8pd7kQXXfdhOaD70K48lOHR29hTXMhucMgFFED2Fp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w7qmFQrKeJnoPwKa83ZZBoXmiXXRezcLobySU0+pRikVlJZrmwTXuuRVQy7ZnQIhm0fomn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FgqbSUUmri2pT3SkHiQKIVLYcGod1qmqyvfMX6rWoAF3h3bkZn3inH3EOqcZ6s0UWttOpX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ZU3rKAAG0CcTwQzjdNM4SQy2ndc8DEIq6qi9VqHcmn8afOlFD+XwsjBmicFni6z/2TfP2w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uxthZUaVUSW/08MqUlHl8SjEkkCQqcDfGjltD0W5WHqrLPFOVvFffsU6kOrxRGaU1tBapn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gW05Smtv6Kjh5qqsqhbLsdpT3YRCIbyJCoajmY8SYbiWN8KDSthRVhlTt1wuJKK2CMzyJS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ooYO5o8ObroU1JV64HDf4fOddAUJwh6gfnnvkmQu6lm35lTC2g+JDa0tMveHBRjGZlmBKu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XeOMgu7i5SMpNBodog90febmzLsTYbcrREF+QVlZW8eTqjgRNVgwv04CysMLKx8AYDAp2D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xKNF0Xu2BRjeCa+I4QhwO1JUixx0dJfZdr7S083TVXMjDplcmjtDcv+KKeq1GmEeLLLM/W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W9/2T3hvZz5JjS/P2N/3UX4eRQisPdtJ2h7juPROzNyxWGT28P9kf/wC3/wD4sWuhGRL5c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SZHV0KBW0q6BTuhQqoXTG6dg4cFQYQoIo0GvNEM2nLuxvkFlbuC7oVyiZRAuoTW1cXIB3u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sn/umz2AVPlYJ7jtFZBs700KlAipmwQzeiiPIORtOXROs2i4Sook+KOY0G5HqiLNwrsp3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3imPdLMQncTZHPe6mfhTM1GlNApVZBUqbqlNJ4J0rFQ27i0lAc1mj23AKD8vg5YAp/wBQq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z8eXib1vW/C6vhTG3in7QX+FZ4rhPMRQYXwLnMJcak5k4QWnWMzMqydTfgFNXVwqYD5wr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SQc4qEcseL+pDNfC5W0Vtj0Vsa4Vwvp2U5L3v1Lbf6qjjRVK3YWVit+G7x4jO5LsrpTzJ5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5V0bKhHizoeSc7e4zlw0oPdAUnvkoLnsk0TM5zwPh3RPBV7OP1qHEAlmE5TxZN5bl4BCJ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uhGid1qTLtoWTXxgQ4TkNA6d9KytLQPhRWAtyh5Am1F8SU8xFBg+H3M8riNpd41pbWUsDh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MSK6TQs0cltMzII9wcXc0I8UfaHZHw/76MnAEHcVm7E+Q3wnWUWA8GHHy7Dv4TO19mpDcJ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OVuaA/7yCf4XcF3eQnN+zcd7eB5hZ3nW7ORDi/ihmzvJf/4//wDFiG5skjO01Did5MNNs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lUc0+fhi6OH3UP9IUmyDRuGFVvTqlbX0Ut88IzBaGPqnRTRolJQGMG4+SaZo/CojgOSJNS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oq79k2fMkpx9zgofHgmF9XGacOJQkvwI9FNyqmGJdzx5LtDSTlzTE7ABNL9VvuhGVXcFmi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Wec2zTieKmVMo8F+QKA0CRIThwTieAQ7weShoNajg3NshPTYjZF0O46rvYjizgBdDooVd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rTbD4cUMYftg8CPzorn1UEEzOQaF9LeiLUX95H6E2E5wcROoGE0yu/QPVDGwVghTCSr+wV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5AzoVq95+pVBwkRoDQrhshGU/VXK2/otqfkvdVMLYWUi5rSa1KuPXRvhBH4ioUidob+aN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uaXVlIKsOKNG6ivawEFxO2FFERuUl2nYKlMLp8RpmRK614TD0ohKVsLJrg90h7u46DXF1r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O6Lad6qGXEk13q5W0VLMtqnRbtAahIxeBcghCkM/nUJj9prZHwO0Ft8hQ0LnDOAHGYEkB3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57tOrQcd+FLq6ewwnapImHLvGtI6qoT3iO4ZjPYWQvza05ylg97Q0hzidpZYok7MTgOowi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0VJUBuX8TIR3c3fusjiYjc2u4+9xKrhzxa0sc6YnQqIWsLcvEoCIOjhcJje1N+wcJNibuh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oB/8A4VmHuOmW8P8A2ygRP+V2hvcu6Gy1tqDB7p3k7S7OObkzof2xGhdU0B3hlm5TWSG+b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g6iEwpNvOc+CBBpddqfuc6QwmboDdZFANEkeCDjwRiG7qlNmJM3J5NAEHXJUoVxRNY2Z1V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PuiE2HZrHy6qG1u1OanlAnOqbkOsd5XxPFcxVKkiiawnaEymcZ0Re70Qmvwo9V3rtYASA3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jZa9TdApvBCSksx3hdFqe8uzj8SKDPdlxUIcJj66Urv4BTiSpYaMPr7YJEq5V1nhuBOaVQ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urYGHFbNp4GS2In61vW/St4Iwcdxsjf1QROY1VDVMBYHaszKiZDbBIc43LsG00rjRtob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JomZK8QfkQc2zhNVV1cK49dKu5gTZD3SraF1dDvWh0rTTXthgOaZipwdFiTyjgqvcOrcdy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002fZ33COIVlYKgVFvUV7TrAUmqtheihuMpuaCrK2G/Asa5oMxdZc0P1KppVspDCwVhjtO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FIZv1lNhssOfsz/y/wD5DCy2VZWOAbCyzzT1kwuZDkHA0dz8YPkHTOWVkyH3UsxltY2Vl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YLiRrBNbFEnZiZaRwY0vdIxbTwidVtFXTOztHeP28u7lPlvUbt0SZiPBkT/7xUXvw45oZb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ffBtaUpgBFeGkiaPdRGuI4YAw4ZIG8KKYjC0ZZCfVE8KqG1wmMgnNThzdAaczeMI/6KD2m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P3USGTN/ZYgrynRdvcLGIB9J4WwpgA9ocBxE1mZDYHcQMKKuFkXPOUDeV99D9cJ4wsrXEV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G4xj/ACFUMl5JyuVEkQTIymmsbuGE1Jtt6ZLincU3guahbzmQD7NFuabx4JjSaGpCDG9Jo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BlTTOsk1z/RSbtSRndRIhmGh5PVNPvG5QDhMIOca/snZauonF5m5TJysAq4prmgyBkJoyv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Gp44FOEPfvThyRJ+Fa+8JnVSaid8k3oq2wYN4M0XOsFC6BS4Pd++jKEZDe5U0geY9r3q6v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J09ZCcWDlnz8Q83BUc71TQdwGN9CsF/kVnaxzW2qrTUxSSMt6Ehix0FucZJXTIkaHkYJzP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MYhD7PMlFMV51SJSVHKjpeS2grTVQ7QuFHDAXEiUgjODFFPhUMcGjGIOMv3VkynuhUpjOa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LmrMyExrrUVsLaFxi/KCZvHNSkR5aNsDhRV0YkMOkXb5IyjM82lMaTZoCvpHTvo7JVjhOc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1Qk53qttyuq42VsYg45R9UfFujOCPJyEXLlmTSeFtBjYcph06qGXMGVrpkhw8S6vjCiBu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zKytmiu2GcVHjvM+0xmTLuqZAh73MhBRYcNpcZuoOqEaJBiCGKOm3cpgzBsoQ/B/KjcMn8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PNPZDiva0AUB5KKIjy4AC6iQZfYh+aH+GllFnsxezj1QjtkXRYxOt/wC8kyG5jNYyoqYVV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fyro+BIibTxX3EL0Vk6n1VipMB/EUDxQWT3ih9ApGzQRJPrRNDbyTjvTSRqiyLd5KBNSU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0p2SfdjfbMs/lLig33pIQ2Vf+yO871EbCq7im8ZVQAsobBxWQUMz6KXJObDuoYnOiDW1cX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d6J07TRDRN76yRe4zOYp7iRKyiOIoDRAnghTVmqIjeVmPkitQ3TeZqo/yFQ4PYmyIaAYjv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2I4Txm50lrasPhxUh/QokLtQDctiFmaZgo+E6JDOvMALahnqxNLpTkJ45IoJbOdCrRf16F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PqE3O2UN0wRPZU8DWmJRKDeJVsN62ltfRXCrjrNEuSc7v9ozqxOZmzTM5gSV/A2QqUVyt+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3LfU4VGFpqx0ZYcdK5V8NypJVlhdXxt4FkFvVyrnCwwtjv9PG3qEITw0FpJmJpkN5blIPu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43ZmH34zacfDrgM72tnxWpEY7o5GXd/qTGPo6s9MnefCIPeAj8K7yHPKeI0YHzYO6oxYth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tfav7w9hk3/piVlIfhXYG7jEL/QIxPdDszvlKkaj91/Z4h+wf907hyW9Gqqp4Q2/Drn+E6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yfkza15ma7UJe7D/dQmgaxjZB+lQoEMhvdyuFDiOcwtaZ4T8P/ZRWNyZWneE5zw0EOlTwd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TUMzmMtFkb7sgU28pLMbqP2gGTi6TfVN5koE3N04+4sziAAEIsquqmtBTkM2zYKGZbW5RY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gKysdOJs9E0ItYabyngUCkLBN4BGJssb7ya+INoTzItYd1UQPhTMp1W3Ra0WoiBUzKzG6M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ZVlIkXGfkoMviUU800xN+5MlxWULM66C/hNCZXeokh3cIA+agSEptCi/4rsJQf1mynd/xH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sLK6Q4qE19IgujLQthv0BDDsutOcpqXeQyOhxt4dbKiFwnV3TQmIXoocV8IFz3ESBlZZe5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g6erw5rZU8pVit+F8b6Lr0aAmDM+UjvVym5JEl0qprZQ6mVltfTQthv8ARXRrTxLnGmFsL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4DwLK3iwDDcWnMbFQGuiPIc6szjfC+FAqhWTD3mTKJbM0IhitcADTLLQtgdOwVFPBj6yZM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IyHnha30TTxGG5V0mO3SIOMD8yhef7YHwLppe3NmO5Mh924FxldChVlbG6c7u81Z6pBTA9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41wgNOzkJGDnvMmiZJQ7XGH2LfuGH/wDIpzeLSoUQ7OoXdN67Kw7cFsRjvKX8JrjsvZIod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dxCdDi7P7L+y9o+9aNV3xtVdB8T4zT5RbGIAaucxvoJ/ysztiBMj5j4FMLp775WkqsH/Mm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oUSIIoGYzllRaXBxLp0GFCD5qum/B5ibKEGBUNZKfBZhJouUYreMgsotKqbDnKckRYNU20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YSdbMuzwpfaO3IItNJ8FDhsGaJIeSaXOOzQA2WrIyF9yhZdm5CaBs8eKPANR+Gdl5KHCvM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FHWIm3KJIbqXUmmTZVTgLUTq1NkyIRrOqsoq6azOundV3xGyJBGXBQ2zkAaprQABwTDzTI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MHIEVKzxrncogHwldnhQR3kbIKcFE76j89l9pqt+H/XxB7UezxSc8A5TzG5TQL3sbO2Yym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iROZAVHO/UUyd8o0NpMZDawzbM5lDhGHDGa5GNlY4VCiAUJBFVeF+pdma0NLm5pjNzUJ0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B0rpuBwGFtABtlcq6ui58Npcd8ys8OHIyltTWy5QxDc1sq6yhuc6EWtcCZFXVMaLWor42w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V999AoZcTPKJq6v8ARB7256yovuYnqFsy33VVdXW5XHqt3gSbJUwvhZWGG/DfgQYsOfDMj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Z0WiK2cuckyIxrg5pmNfRmrqiscDpeWhc4V0nstmEkxnetfmBqdyYHXA0img79EhT381fC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rgyfFBrIrS47sIfdDNJ3FQjEZlaDOcxp2UHu3uZQ7Jkg18V7myNCcKqbSZqE8jWkRPAwf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Q/G74VSyC7R2R9hOXyuUN8Wjz9hE+bcfMJsVrCXwXZpcW7wg2WeGdaCfibw6pv9oJfANGx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ZqSqx43cwjCiyEb6O5jH+zs2nbZ+FqpbB73WaJppJyvcSapmUzzaxPFXKuVfCuMlvwiMFC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8yYDcAaQsoPn++lYJ1AtwXKaiZj7qjued1BwQFjOaEhWVAgTcpxnqKHBYOZdwRA3UQh3ya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UHnemknUa2skDvJBKEOA6ooeSE7CpmsznHJYKEdwKOb4ZqJPipv3WChHgZpubeVAZTYef2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E2GVHLRqaB/01Aay+VOneck7jNVtwT0ci8k1x4KLEq2lFB6qQqqoru+xgEkVebNUPMTEe5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51ppzOyAtZLWeocRo13ipUd2/P/HiHoh7UD/1Yf7YdnbwBK7MKbU9O+j3cXNKc6FXi/q0u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FSmxI2TKAbO8GZAU8omrXxdrFUNFQp8U62XcqwHfqTHgSzCcsLKrZY30rIUxvhIUV1qFvm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G/M2fBfexfNoTRWg4YsEFmeTplfcRPTS7RO2ZRaistC+LoZhudl3zTwxj2kCdUZbqaFNI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g8xi4zs0r731aF2c/Zuc9pJmOa7t7YYGUmgW5WVsC+KcrV98PQ+JF6qLOcqYXKuVfH3cLK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0gdF55FCcY+YChPcZuLZnQ3K2FsCr6MH5j+yhdf4xnIYay3qrmfoTHv2jOyvg3vZ04GS7x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VjixN7P2f+8Rd/wADd7kyHD2W4s7RDE3w7t+Ju9M7Y3XhSlEA95vHqmwYz80/uou6I3/VH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tBPDl5IzlFhvoZ7MTrzRif8Mi5D73Z4lW/wCyyf8AEIMXszhsvbUA8QV3faIrDSkUWcmwu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jg0cSstSTVzjclTREM98/4WVl1O5fakCDua3emuty4BdyXEZKbKJhEmXKWG/RFPDrCh/pQ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Cro3TtYK4WSxQlc71EIAMuKzOM3ZinF15Jvw/uiOKE7lRMuwKz4qK51aBPfKpCaBdRFSjB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k2VCe7b9VVAxAGt3BRHn4AjE+JeSk0VJFeKDn+nFO7wCQbSXBOM9VTeJCSfwku8dVobIBO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l+0nEoyNEQFqVMkwvMyVEAvJCLE2hZo3dcAqzyg2UXyUB0s1CJLvY5Ah5gA0c05rBISKgN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46BANRfwCh09qo7VbVlFLtDAOYQeYcKKNxKDofZ4bXjeFb2WUlsqhMlOqNVUiSLhcoqWG/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YkhUgOKhtO5oGnbChKE3lZc30wrJWpjSLD4bS1SD0Ph2U1c+q2ir4EugNc41nZEMh5fOat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2QS5pNJELtGdjoRIABKytEhgMbLlhc4kugQiTvyoiHDawH4VRbP1TgdWYkqR/VigMZEGa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ne9hGUik1Q6BkDthNEjtBHQtjc4XR1hbgs0SEzMbmZR7tss19ZbKMpqzj5LYifpRuOoxPi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FdUTmuFxKi++iDyCawVyi+kcThUI0CsMDVynobsaRz+hMhk5su/wIfmn9qf8AeRq9G7ggr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Aifewhcc2omCO/hAyiQhefxN4FFkZzokEGkZo14Z/EEezdoi634TR/MLvexvMxunJwRhx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4WY9nH9oLqlpyj0THQO1TjUoBT1RHaO2dshuF5EOCNI/aucWLT0WTUhwt0OGJNUKdIkU6s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U5b5qM4Q3lpdfKVFmCDn3jlpN/wANVJlkNNC5V0Mss3NVLVTH776FNIMwa410HYHUn/CYO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MlkbYcV+H90wC6dO6Abs8U9vkExo6lVNXGQGD8s+7F+eDnvnlOynPi7RNlmcszdslMLzNz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RdHopNvJRHxDmiHenE2ypuYC1kc3BVoE9FkLWcaqZkX8VEKzN2U7gjl3qQ4KGeE0HOoOCk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mV5qNDgjMTLW4KD3us5y/M0/VFkHzfuH+q4mdyn6BpfwCh7UYg92TkHNkCsjxTeOKD2VBF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Zd6KlOquE6Zpjz05YTW9UJV6q+NlsmfBbK1gUa6uFNAmlSnS3xDpvhwy3KJXanMe1kmtnN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TQsjobkx2QOzOleSZD7mWbfmVlbACJFaw81JkVjjwBV1cKmiNGmERjcmUHe1Re8DRllYY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4TUpFe96Lf6YCo9UMpGEihonCgVMNpX0bUQNVsu9PCKEuOBnxxunO4Ala0H0cmRAJZhOU8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8d7hcNJTjFIOVtJCSidnPuzczm1DFzn2aJlfe/wCUr+09i1ItyANsdE2NHhGG/d2iB/P+6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NB1T6LL2iGXj4iMpT80JweaNLgD6KWvJauaXojkZnJEpXWVrJu+Fm5HtHbCHObu3D/Up0f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fhHDRH27vMqC95m4ipwupxGAmUp1WeG2TpSucKY2WaU5Kx0Kwn/pKgzvLf10zXepfwu0M7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IIPdQBNiWzVUvdUgK7k07yj8Ir1Q/ZPc/aQaz1UMX2f3TmQdkXKrQBd47ybwUMATPAqKTe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TvTDdxKa2dG3TuAoskPzKEt8l/Z21JvyTKeQQkJmy+0rSaJPBUmAVEanS2uCa17piU5KZ4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tSpsmF5mShyKk3Z4rXMmizRZAlPbMhk9yIaPdUJ591Olqs4cUZ3wf4o9qyH3g5qhZtoap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mnQvMaF8YbITWGbZ6yhw4kOHJx3YV0c0Rwa2dyqRof6tI4WVMDPCJke4WsVFbEOYNIrvRv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y3I7IHFCbfRVCnNazmhXHrhTTZkcWnPuQAjxL/EjhsM/SsrGho5Y10IkRkRgzbiohiOYc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1xutrGwVpqrCMdyhCEAZGZqmvjMk1oO/CmA+QIcmHEYFe96qkR/qtqeDW91mmJ3Qh91lMi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JEEZozGxaoud7XZiLYienVCm9QgC6rhY6O1pyr6Y6zgpg+AaBCmL3C4aTVXZ6Jjs24E0Td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ZD6qZarYRGjaLSFQMP51CY67WgH2N7bTaQnfaZ8zeElUlrmVa5twmt7Tq8Ig2T/ouIwjBo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MQdWlDoF3vZdpx14e53PqiYrGw4jdoO1HBAQYsZsEGrs9D0C1o0Y+i1IsceiGaO4jfRS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mwhfdChtqVmihodD2WXDVEMSU2mVAroY6rovqEyGJkNEq6VtIq2jc6G9G6ufRdpfmzd4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C00k2qkjPhdNB2QnIE1KeG23lN3BOjkVlIIbrWWeJLVEwOCLRclFzjN8qlRIcOuZxUyb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d0JWknNYdWdSiBzWVtpJ+SRh0qg1m3wQzGpU3cFN4kNyJNgn/ANn2jvNgjmdnJrNNcXNZD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URgnJg3u5lBokBlWohLgoZ5rM+jZ2UhRHJRoNXGwU50UTqiG1MkC6pUkZA5J7RUzZP8Qoe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MPNdrg7s3eDzTpgSI4pmN9ARIRh5Q0DWMl3kbLlANnT04Q4vQFK00ojYL5Cm5FkVwLcpNl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0VcpVk6I90QF3AhPDczg471LKQNOqGPZ28ASoAl74xHNQe5lWc5hMY4MOZwFkaq6omteXN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2JQg1AR0KewSKGfNXgE1jS4OdYFuhI6R8Cw9FYISkqyVkYkWeXkttw/LoB8INIyy2gFn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PAsMTVDWafyoPiSnM2xDYs5cjJNe3vJtM9rDerY38SKBFiABx95ExHuJzSurlRWNEOTXSq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GVMS+Lsjgvf8A0qck6HXWottvm0oAysgStoKfNN8O6vgGOY4kidEWta4ECddIVljUyR+VP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SOhTaQYtOJaUJ9lf+V7Sv7t2j9Tf9VTs/64o/hN717GNB9wT/AHRz53Hi501Ls0cEfDEH8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8jwV/dO1eidl7Fl4F71l7T2gNaL93d3mvsmSJu41JT4gjSzbsqeC/PN07S8QyJGo3eo+Zx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JwiEXQmMCVyTALp06lBomBxThuWQbDG/VPF3HcmudUzWRtSpuNJ1KLYFGSkXJskGMaWQBK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VaNUTcBJd2yrp+iCDYDReYWZ2s5NDNpCdeqHE2CAcQIQrLii1i7uG2p947k1s5kSqeKhsN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QlwQyXTHvM3TXmFJiFuQUzQBOm7Kx1abTk85Q0AyATeqpbCqd08Xz9q7z4ZfuuzxPdjN7u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BlYeNcoZwHS4hfdQ/04Pe6zRNV7O79SZFayQduK2U+L3uXMbZZp7y7PMSo2SqHDyU5yHOi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lhQaNlsjDWEwqBSW2h3rGPIG9Nc2E0OFQQqYbKh5XZco4KE8vYQ1096uEZadVTwabiq4S3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WqGS2WXaCgyDpTnPFuqZEyrjUKmGXNrcNLet/pgdGTWuOsLBNDmvAn8MtG2O0fXGym0ge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vqxMYdYjeB4ttCpd5FTD3+eg5xMSbjO4WRmY1nXCI8RWjMZ2KeHOaZunTGIGAk0oOq+5i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QAqphGaE8HBjnCgseSi53udKVzjdXxs31VlVpVsL2MsA6HCLm5JTCid7DLQW7/Aa2FFc0Z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XuyCYT/lT+iyOq03mvuh6lDghiOOlFLjQmnLSPg54jNaV5lO7oHWvXE4HwyhUotBkgN+B4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axt3pnJFzr8OCe9o4iadxTGtoDvXknzowTKcWCS1Z9UGm01N3omz4LO/jsqIJE6yaxqblE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s4blFdEM3EKlwEc10+fBFsEAT38E4TJ5lF1Kb090TfZeSkKJkkzqiTRn7oysm7zKyzOq3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jcnfwhmwk0ZnIEzCPTxXdfaogbcgqFGLgHw3NQaxsm7hxWttm/iWKscJlViNHUqedsuM1G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f3d6gscJENqMLYGV1DafeeqISCe4DWDTJfelx5pkSK85jOyo9yuuWGu9rTzOFFWa2X+ipN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DQqNHaV1fGytpxJ7OangPf3rxmqQFIFx6ojvCg95mcxFsTNWCGrVVa5Ne2KycOcxv6Jzna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zVKqqGiDJB8q8VUISorlVIVZYWRocOar4wRlHiX4ouiPLnZyJq5W0U+JtEblWAPJypoVWp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tdVvA4l8p1AQHc8qPT3uLsx4FOyFxzccLFDVd6eC2YsZ+HneYgMpapTnMc8zEqqJ0CiGck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8IYubIiWMsHt7tpDSRcrvMuWssafutZb8K+EMIAY5zTMmhTmviPcMlJnANhkZcs5SUYRM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KydK6E8CFW6A92agtYN3pVA75pzWJobZOlsqGdwTi00BkiOIknAUmJdFJt6LM7akhK616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7yL90Sst6MTkj3Uw2gzLtBLpvf9ZFP3xSNjeFV03G6MhMyRMRRCBQOWWFciqE9Yis+CFFV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18S8xRFFsOqiQhqsBkfxKH0TC74NkdU6jRJ9JBAlcG4HqtUzpifCd19qMNwA1DKQ3pwhy1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OI65Xdxe8z3o2aywi6cp1bLTGM503qc6J0ARnwmSGU2rzRZ3zgRcGqrGn5LaB5EIM7iG5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5lrQHgcitZsVvkpwoj2mfAr7R7j0UxHb5lU7SPIrLG7pwbbOF/wAnycVqPaR1TmFwbNsl/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LozZtCkx0Mj5lttK2h6o93EhZublJxLojzxUotxTVVFaalmym0nYyupyGEgrnCi3LctkLY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xQOhXTOOq6RV5FVM8bYFasdvm1MhkgynUYTDmkciqYhOM95KdvnEOFlEdwaV96/1UIuJJ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k5uYcxhfAlSU0TxwkgtQTKk4Av5KrZKiqm6pInXkmtZLLKdd6e17WCTZzGhPPEHosjSXVJ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kpmV1ssP51VDAp5HwmiGZQfl0HcMbnRrpZIcp5p1TS4MkHA7XgR/lT5Oc07iCm9BjdXorr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gcQgqq2FMBUqWjPB7g6FUk3QZElmmTQ6FvBOB0GmK0mXB0lnh55ylV08A/vC2krKK50WYI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D9VLCgU1VAbyaIzXJNG9EuuszROSDnGpnMocE7N0TyZg5U6Qu8yTj7ykKyCeXyn+wQYzzP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I92NYtkCg6K7O4VrYLM40C5SQNgCgLUlPenFrRP6nqsrROIdwU3mbyE8vMq2TnMOVpKoN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EqVM8EMqZxmvNTszgqcFGDBM5j5KHWgbKY3pvyKJ86GZOluQ4pwtCWUWy+K72qG6JAiNbO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d9U9nwRCFGoeFlHdwaPEjeSyu+9GyePLwbKgw2ldNLiDMUVVVv1VnqWeJJd6/K3s7RJ0t6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bNlEdFisBs2ZVIjT+ZTcTL5k4Qi7YMiD7yEaPLIfd4qH3bGme5NBgskTK6dl3GSkTvTnKI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sla4d5BSa6R/EJLaE1VXUwdGYTjwBQIjv9UHRXFzpmp0ea2jLSuh++k9k5ZhKYTWADn1xk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LeSFJoAHJWwc1wMiJK0T9aZDYHZWiVdC6vpUIPTE4BsOI5oyiyLYkQkZZ47luXA8lbQa5r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QvcwzAt4VZKiomd1FdCrUjepqob5hSFAOCucKSRLpFo4L7uJ9F3jGmR4qo0r+DbDfiWRBN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VFUKyIfFa0ysStR7XS+E+JRRUVKauhXC6ou8iTyCiyQ365sCJKjUSUJ4V0j4pwc1zyCDI6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2fDTjz+AoGaKOBKAF1ImcqD0Rnsj6oJzTssmAFlZVzlkYKzCaxxnJBOc7aTx+FOnYWHBGV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6lGJ7xmAEcxzEipTsonwAQfFry3IF3RA7EJptxXmvsBrHe5ClTcm5WZ0ybABB3aSHGWbI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pUK+y4XNkNYuc6pJwqoaaG3BWZ95pyk2pkokNuqzNUD3uqYODUHvJIDZZR/KygAACgCaiG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ZAcvFPtbPxMXb4fCJNXVVfDcrK2O/QjP4uOEx94Ljj7CBOSEBmVx4j3cbKkx5raPqpMjvA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1Q5KQy+a14A/KU5j2RYc94qnzLgw12U53eT4NlJNrNCjqGYWq5qJDmuWrKfNZnCVJmQR+y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Ros3eqOU8HAihC1Ir/UFMbDm9vFTAd6Y8tKUqIngFRUJHTGI9hIcBRfeT8lCeTUtBKkrrn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+9Z6oFpBbyKvoS0LYkEmSZ/ZmQ25pzoocNzGScpACXFVwzudEBlLVknPDnGYlXQpu8W6eB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Wd0g7NKiq5VVFVv1VAqhEumAOSa9tQd+LhWieBwKn3X1ChNcJOlUHSstkKmhLQrobQn10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BonthxXACVPJRO9fmlKSuVfQlvUXrgKK2HDAIhgLtYUChuyOAa4ZiaSwop6Vzi998rSVWD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LMJyRw36Zwj6jpZzWS/8AIcRoHEqwTqVXOSc81e7eiMI0YmrjRQGQxu9KoE2UuKeHUa0EB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mTJFpM6TRXcwzrS3bk7NwmssKjbkph3IiDeV1r1NypNFU0nM7gSupTXRLzsmrJCk54us08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pcFI0kLL8qZI8kC8zdw4ITKAFBxTZXmqlZrMQ6KI2GJnMmNnsjLMb06SmpuoE6SBcssM5W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bmz8OmB9q3rsh8l24cWtcr+IXFE8a4TF0XtFfeHiA/j9hB4k6FFqvIKE4zjLih9rOXEKvd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Z1NSgP7ND9V9yAOqq1vopzAn+BT7yp4URIi3EqlfZRefFfera/wAqcx4k8csd+JD3tbLiV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Css6qeZzk6HMtzb5Kkf1amN+FoGNFJvu25p0pgqWy8XGNTJPPMp3zqwxoT6quhuXFVCsUz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gpjy9pA4TVFr0HVXUkJYHAEJp4LLvRMRuUjmpD91tO0296SM3JNa183G1E4iMypnYrI8gn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rjQkBIIY2WyMN+N1Tx4/zKP1GjUD0WoAJ8Arq+LovePbm4SThmLsxnbSbFmGmH7x4KJFZ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HHjhCew+9Y9EyG8Mk7ghXCqpjY4PZYuaQqRYJ9VDY4ibWy8I4XKrpnE1W01HO4Cac0DVa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sZC+EWI+7iZDkimE8UeimUXbgCq0bwndDKZAmXRNGzDFBzVaDlVP7kTJdVyB/dCXqpvlqk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PfOR3KJOtFJozE0kta8vREn4UNyhAC7kDfcm95vUOXFBraumszzN00VlhiZksxuUeqOXeh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e6vJZ40SfBu4Jyb8svFPtQXZXcIslE/FAGAxingwoazvVQZkkmZr1xixGnWApNV7o/lUOJ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BRS+uUFwQxBbdZ223jh4cuc/YW+egMK+LR7geqpHieqaWx3VG9feD9KDi+ZCOx0lZNMTsz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2DKkrqsMLYkthiBdGbDdwzJuR2atVmMRsk7LBGTcVqZWH1WRkPK43KDojyJcE4l5OWpzKJ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1U9/acz3my2Xp15NlVSDmupOSyiCwzMjSylDZIcsNVWWyVOZHKSv9F96z1Ww0MF35wi2E6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f/I1XD4QmOBMjy0CdY8lmkfMKbbLZCmGgFb/VbTvVXV8D9oXN3A7llaKKlFVauJmqTI3lb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9lC8/20bBWCsEFc+qeyG+TRuUTvXl0pbldUcB5Laa7yVWj1WyVslWVsKFXV/DlhmfDYSd8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4YUwsrKx0Lq+m5hs6i7uc5OKh5bmI0YG6urq6oq3VVZMAdkyunUJkQxGFoPA+IcTg6HDcA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eO2ZSkJaW/wAI4OJ3Gac59M+HJF7zJoQfxE0N7jYIJkNlM1SfPCbrprRdVujKrlA7uhMRD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gCM2VTdINkmiobeikNkfVSFGryUkCbkpzW7RQm7WfcpkghK61+E15LV4ITqVDPNdzCdapK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ous0KnBCa/CiplSDsgKe1g3XTOiIhSrvUEkmbnV06q2ifahVMaLBwcobohBdkLbLdjZOY6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H50yGwHK0SGLobKEogCv4lAvshqjyvKWjMeiD2Vhn6e1w+mifaptui5Xqrq5W0VR5qr/TC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tkeSDsozDeqQ2g8VPOTyIQ1DRVA/SryHRbH+ZSDB5uVx6otn9ndZRJNyDW3L7Secc1miGK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S+Zbb7KrlqlGv0Uobmh25CFE2z8K3rK+KGnmpMiNd0OAOjLehg8to46E9GuhZRe8c9rp1k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c4mJzbJWOEj1wOF0UcIU63/dWGG04ea23+qpEP0W1/lV2+i9xbA/Uqs+q2HKzvTxreA75i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hVtCiKujgGucATbnjbSugjhRWVk6IIuWcqZZqIC/PmluwIzsnwzaY0CrlXRqv9l3b7TQBU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hQwRJ2UeS7O1gmaoKFKjQ2p81PmjJAqTEeKhsh1yVnuTcxnmUBrXVDKqbiDKw3BZjVFxG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nONy5SbdBzzN00wlGIGzlZR3RDM08lPkqpo/CUJVRJdUkI/KpNupv2k7og1l5KbvRO6o0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BuRZAF3dwOA3qK0DYOVdnP4xoW8E+1XCEYuG0GELsDXOa5zs8yPCHJF53BPmLRCgOLhpE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x8Mt5z8dnTR8/aZ4HCfsl1tO9VWI89SqPK2ytr6Ld6KzVYIZmT81LuYsv8SaMRoc0SAknu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FlgvLN5cRJAFwiiVSAnNiDIJ6rlV7fVDNEAHVaj5/mV9/xLaKE4lzIK2F2+ipJOnLVqZFb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huk4TWw4Kzv0qf8K62m+qo4YRiIUQgunPKooc0t1t45JwwE8NV5GqLFPD3FwDd5Vlv9Vcq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huDQqzwmpgT81aSqFY4SopU9UAFM208xDju1VMYSmU9uVhDSRvWYhrTOSLnESCpJbP1VQi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rNDcHDkiq4H5imfNg7ohoQ8hLTm3dFDaYjy2swXcl/vhcoTM+qOmVdDojhZW0Y/zp/wA+i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J75FxFVuxst63pz4jiG9EAIxmfwHCc7qTfXAUtUYVUhfBsKeuaywbAbffyR3CSIZRvNEM3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ueCItlvxKotc33p+8mqrgMAiwawAuvzBRHBss1pqtSpngpAZQGXQAWRsp80DMkupm/wBEJ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KNXkhNUsigqUCiPdtZSoPyhdoYGlzy+gChGK7fOQt4o9ra8Wzia/4Wfm/bworYbnNyGRlx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2WyQoetDDHa0t6YHkZdwGnJ2yV/PtNK6LevtQR/ob+mIc24U8x9Vtu9UDmsvvf8oTTELXZ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1tOBIVYLP1L+7/wCdSZBl1qnsdDE3CWYCS3pkJ7Ps2iU96+/Z5qkeF+pUiMP5lRWUi0InJ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OJtdVtkIe/wBU4fFSfBRDFm6vGycYTaEbyrNktn6oMO3eSsU6JrcsL2VFQKbWBpRGM96y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3EFyHESGhdXVx6KQl14KoCstn6qIcsgXEzmiIu3mNkRmEigKUVxhFn8RU/wAZVb4+ZUPrg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1tIQ4lQ2t1nZPNKVXLcrKyG4gzHhDpjGkTu38lHzFxtc6JLoMMnjlRbDY1onu0Kr72L6B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huwpjEDQSZigHNQ5seNYXanyvVAbsOWNMKKKT+LCJyLkMyM0coOTeeKm3enSG+6b1Rk3PI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Zv2R6ozsgpNUfjlTvkQzASnQKSOWpWtVA/hQEO/FMzHMSmdVJqJdUo9FM2AusxTk5CeESZ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Ooxoy5t7k/ioXijp7VEi5QS3cnwnQmtF5hy/4NE35sp9FZW0L41Hou0lxlni5hRRYcOLmi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YA1krqHkeIgAuPAkbft49PBCnxrot6eIF3eQAzv4oR/ob9CbRIeNZCHOTw0V4lUe4fmX3s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eRzQAjUHIIPLm5h+FVIi5vjVYUOXmp9yP1LXnl+EWWVj3gckO812/VVMQflR+1IHylAsit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94h9cyaGye3jNT74edFcqEd8qlZczj+KVFKHEa53Va1+WF01rMrjvQhxaEmjpongg49Vko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A+WcgjEY97y+5LpqVlUp+Qz57kH9scS91ZAW5Keqxg9Snd1Fhgt3Fi+2Iz/hwiGaKsFYKU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3E3OzRE53U5r7w+iMn16JigS4lWHqjNv1Q1Si5zTJSY1xmqghaooaVW6+Dtw3YUkjhbCKW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76L+tQi4mZaJ4jCqL4kObjvmU7umZc164UCMSKZDopd8K8iiJKfhHpjcraPqnmazuMgE2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PLBzm3c6ZKLjIdUXC79YoSujmrI2VSAqDUH1TtyZADtZxlRZW0UmXkjO+HIYPhT2qTTQ3j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QOLiozeEkE4NNG8EwBM5bk2dGqikVwYn5iTIkDkmkohmAUm15rNEMymyUQxDIfuoIEoddm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9qMOC3M4kb1Ec+FqgVk4Ff8PPwxm+CQjYiZqsshrVmF3cOFDkACaJ4YA0DcPByu8jwVfbB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ZIRC3LEG/j4ET2MyzOaWgtCPXRHiyDj6q5VyvsnvGbgtaKQOgmtaNFPmvemd6zPc93Q2To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LrzlPWKzxMrdamVEPLuUgs7HjK71QbmLeABXcvcSeZRqhKjQhrdUQx0TupXFlOG/MOS7vv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nc1Uq4W6aq0S5FT7x3ou7k5/kjqP9EE5MUGspTRqjVBPU8H5ndFYTRGQiW9WthUlOGZzZc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lbYPkix8pOpRWifrTWtFGiV1ZWKClyVtFwaCatsFDBY4VFxzTuvgXV9EqqyC53oz3OChAj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SF1C81DA4BA/h/lGXOaL4iaZHMRWiJd6L/wAqMEG11TgnSToIMmCVt+HLDiU3vLcE1R+6G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XOqXVUXyQDNpNnWaZ1WRlSnF1XYRaZW5zrFAu3UTlxVcKrJDvxKFanfvUHr4rPa3s+JpCg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jSeWuykBBwfDqJykn9+YZ1KZEQMsrVT3O2p+FlO1uKkfaZ5teezywPhhvn4fA6VjWy/+O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pEPYORAsovesa6dKqcN72t4XWsHP+Zyk1vdni1OY+7cZiA9EESIQiF4YDak05j7tWqxx6B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smOf0C+0Y5nUYTUGBMatXy4+A/r40t2iGToNJvsDRDy5G01gh3gc126QnNANY/wDNqoOay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5XPbmubpro0R0Te0SkEyM0SMgoURk8k6jDuH2cdXquBBQfvaJ/VZyQBOSkXBTkvtGynhLM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FfRtKqpCujVXGDlLByYofmjZTyoXTqq80NdZprWIW5HVmZ4bKiZheVFUYVQkUSDgEcPLRq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JYi+hcYSzNn1Ux9FRAkUBmjMTE5qq5YzdtGw4prjc3VMGzqGKak0eacPqmjis1ak3RUWLL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qlOaKiSoymsVKYDBwvg2DPXduQ4zTSg2rWlMbDbIBBjJTzTRdDOu4ibiopJmTJNmbIQm2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XBoWZHqjKxUk1SCzOsqBQvNQixtc1J+LD9qsgu2w/gilw/dA8QNGZIVx64ObmE00Atsojm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+iiH8R8OXv7ufsbu7Embhpt6p3X2oqC0iYLk8BuYgiUk2bHNy7U+CMvvH0CYw7Vyj3Ped3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tGbNOmbgs5E3GwRc6r3FTiQntHREgt7+fnLAPz5HWNLoNbZoks5hsLuJGDnu2mWOOYRAAD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834nXR7uNJvBzVN84p52UhQcEWRBNrk5vAyQGjqhx6BTECJ+lTiQ3N6jA/N7S32Duw1+ZO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K4DNKVEwOGV05lSNwspcabKa7/wBCc0bLrjChqm5swmK0upT/AN8WBnn0TOE8JM9VEzUEr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U1RsypKbqVW0UdYpnRQ5cEeKk6UlsFPoa7lKwW8IgqQui5sRwmLIueJKh3qhCiIYFDqrDC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78ZY54ma8tVNhjvJuMhTCeFvAOETo39lH+YYTTuR0eztYJuJIkmjlg2A2pnrcl5KZsgjKy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tEqAiX8ozqURvM0N5O9eSLib7I4qHEIq4Jy8lDLjMma1bzQLjMkpqkxNnUoAXzBOLqF1Jc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0W1exRc+f+q8kN7uCnYTTkdDK0VCJddu+S7Hl/wCr4rOvtkRv/Whn1kuzu/ANGJzkFZQwd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yQExvUiojxuE6+L/3B/m9pb7W5Qv/AHcszJZpyqhEcJGZCD4oByVmdybEZYpzC2I4tpRZ2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W8iVBP4xg9kHlIDcUIMN2u0a7uaY90s2/GRiTP4RNZQMsMbuOLHs6HmpOe0dTJZYLhEifQ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UcStov+VFsJndz3m+E23WaGAGWzOWvH/S1azS8/iK1YTB5KmErhfZ0a4ZpL83tLOnsNwJc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5kKWaY/FVF8gCeGkyjiGT6IADVGM2khQBEcPLcpC2HVQgff3LViDzCGczLvhCEOtVUIyb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MiZpnRMnfKjmotVwQknokISlNOaalGkqrcjhJPF0TyQ2D5Jr5yLhNVUyaK9EKquDeCsuSz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IkP8AUFJAQmFzs4MlCLoMQDOKy8GKW0IYV9/F/Um/KFGiMOs1swv+X+lTdDYTxLU7I1rZ8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xlAjyCe+IZuLk6GyuUVKKBKKqohAo19fRVwE7IqJHdvM2jggXGc+KIYid6CGf0UDzUBmUm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qfovJZ31f+yHUJvVNz7ymoSqU3NvTZLum7bkIk9fiUYz3GK/cTu8lWlFlYKcVOVV5pznOk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ROSapb1uAwjN5AqDkcHxGPzSTeniNPP2yA+dns/dRIP8A0YrmaOSK3M3gvuiOjiqIzxj09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G3vHHxyDu8Hy9remdCoQ5kpveECH7jZfVCEN+s7ooI/CnPdEfNxnRZGTInOZTeTFC+cfui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3kTFhAuO/entZSC10s5W9SIopuhNJO8p/c/dzpiHH7qGZuP8ACbGYMxbQhARHPMTeQVDaS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1fZwhP4jUotitDm81EhioacP7PFMmkzacM0UhjRvKd3U9W80TDh9474VIwof1X3Lf1Ivfd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7D3/eES3BGZv4DoZs4cU+Vp48kM9ZGmAaJAcTZAXYwzrvTaVCoJJmVpeg5wdbeFdPK1bqh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J2DVCyTAmZyTWOdqyKo50+qOu5TcZ8lVwapbXMLu2iUhNAahKOq31Wuz0VYbivu3IjiF99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5NlRUmpBCaCKFappmiqo/M1QvnH7+GE5rrOErr/mj86ArQKJDmW5hdUj+rMDh1USN7zh6I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8yo7pUtPzxyOOoych5KiKpgFXDNUNcqcEWt9UCgSmuiN2bJwKAF1NxoLAYPduaJpk6N4Jp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qaSskPbWZx15odUST6rXNOCb0UrlSnRQZWqnz+JWkjWq8lN7vLend2DCa4VruXZi2ru9Ez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uH/JyyUT/AL8FkbzsUEWuisDhxKORwcOR8Bo4u8aYWYeY8UIk7/Bd09r8093BigDgCfqp5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Oc+pddBr4ebLSYK+6GTrXDo0KD84Qc1oJLpVRfFaBM6st6aXMc4u4JrxskTCdDa/IBwTXR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3z6Y5o02Q/qUGtAa0WAw7qCwuYBWInf2cyirPGiasqtzTmsz77m8UXOu6pQwAbEmPxCazP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nPiCTonu8k57WF7huCL4rXTNZkYs6+0jp44EwJ7yocnAxXHZlSXFZJgk0Mgjkt4ArlPHG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oxeJOvJNkN6sMKKyjOfVrCmuaJNKFSonJM6IS+FZHSKm1gB471ZOkEaSWswy5JohWbNOiP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a6Koqpw4lUltLNPymj1UlqqW9RMprS3VUiPl8xVlLHK8NeOYUxAhT+VX8Y4nBykhgAKIng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biQovaCbnVGEhhIIKiLnXTSVwCcgG1QJqjNE5sP8A2imVG+QoRcurK/Fa6Z1U+CBdqtcac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JWY04BOfIk/i3SWssrNUcUDvRUPI4DKalZGTrUkoKpki3swyj4lmfrOnvUvwqE4+7EBTHf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snhVdud8c/ov+ER+P2J8//wCSJ4K4qp/E86fBQ4X5j48wszbft7NEPjV8UKOegUP5P50Cm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A+aaaIgmAZyw7jLnivsOCb2aKJ1yS3hWE1KZe4bmru2iTODaqZhP/AEqG6LVgNUHMcHDiD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CSEKCC2C02N3HiUyJ2othOIq1ZezM83f6KLFjui55atLla7S3qNCHCZSQT2h5Y1plqow3v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iorWUbhD9iqJ6fl7BOvBclLwAEQDNTd5BV0GmGZSUcmio6dVVyoZIIlr2yUTK1pcXVmhnk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aiOH/ADEFXgojiZgqQQT1+Gako09xTR+JFRw/3SJKm50jgQRNaok44SAKHFTkiWmRmu7iG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/mVOC4YcfDHguwJQHJSG0uZrg7pJZZzJudE4lqlKTAJ1wO5qCAF0c1047lIWTidaXHdhKW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a6ZFTJMAG9Ml8Sk0TK7x7s8T6BS4p3eus93nVZi/V5IdEBcqUi55rl3IufKeY2VbSX2Y/M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yjcjmIuj/AGUZnykmv7REzuc4BADdTxB7UHDen8TRRW/9oqG4bUMCIPIrMLOE19xB/Sg1j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+fH2HM3Z/b2Qp/XwpaDOkvFas3xOKh/J/KnoSUQdFD8z9MHa5MOsxuATozna7rveU6JCyk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WEyZ5TRhwWuEhPZkMO+kBEBFt65lNY461zg+PLWJnrWaszhDikb7ovDA0W1QjDiTz7lleM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hwm3Bg4kBFOLXkuNTlenOYXEkS1sI3WWEP+lU8Kbr7hpTyh3VGJEywzarroyLXDfJS+qzY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fZkyUMNd7zW4HoE6eFQCjwVEJralNNm4mq21FmJl+snNa0tM80lUDMpRM8zrUCyw80xr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puqRVBkJ7S7hPAFXQXkjIqq8sT4d9CQTldFpisnaU19EHbgr0wr4AMpudQJjzdzUYmXVIk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JslzNgj3nphK54KZwkFFcTrSR+VAgEyQdFMh8CA5ru3ADLSfFGK6mTWkmxowm/iURLfdZG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KnH8ZWsm4AMHmVMmyMvhTDwcpi3iS9qMOZDXVbVMZNR5k7BXdE6uUtUGtW6voty3KwWx9V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RZUPG44u5Aew8RvCzNqw29h3zxbzd4Zkb39gYmMDgHtEsqAb7rZHE91DLpXkmgwXivDDq0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MwIzE6yYYDmOcx0rpsNu654pzYT5lqk3bBmFIGbztHAwxsM/dCPKcR2/gMHwf+WGW5rs8M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nDnv+GylGLMp+LeoruzfcsbTqcA0f8sSOEBv4lGP4SnviZpykJBOaGOaQJ4RT+I4M6eOTw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q6VprVBJEyZcFEduc/CqlOatoNyfEMHmdpKhlhdGZunHKZSqvvX/oKa5rpscJgob/ADWq0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JZsuXdUzmrppGQSbLMVndOrZLMU+tJqLxymUlmhZRl3z3oB21gdyO6SlNHWKGgHAZpmSYz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waXtcZmVE1jREzHiNCyNFbSOEbr/CBHkm8EOW7AjQlodna0FxzGgUNjrtbVNWrUol18DEk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U5y6J00dzUVLepmyEuIT4bdpwQJ1nOoSmZbzTSTXmhQtZxWqFFaN7ZJsIOlWo5KQTU2Zrw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S3ICQoLBeSoplTTuqm3XOXcu8jarJ7KY0bh4o9pzN22VCYZKP8hQ6rtkH4IxPrpxI4E8r0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fmwjddE+KQatNwuLTY+xwvX2S+mOmjmhHqOKPuxN7cAB7rZFHNsOoVnERppQC+D2RJiZmC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fxKbEG6/RZ2EFvFbbfVUIPmokt9Si1snN3A7lEfFdNgoBLenc2/wg0SDgZiafmfmLjusE1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pHegy7zVxCdEPl1RLqk1wHIEpzHWddbB/UU58PNUSqcHdcGfL/UuLvADuCiGQq6SkJDgtr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qe5WVQrKW6eEQHAYxfkP7KrHj8q7N/htx8sTRWVlRVqpiHCB6L/dTBIcpkn0Us0058Q6rR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lW/0RO/CVPVObkY926bpSUMvaJB1ZFcuiAylwnu3Jr5SY03OIwOmRg63oqLmiXLkjLwuAV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dQn6si870c1SEUZKe/CQoEDd07ph4FBrdoVUPNW6b1VKoFx1eARJnMqn1RAvuTS6s6p6Kr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QJucJ8lOJUzP7J3UIeKPautAo3yFDqu2N+NjX6RKDIYm5z0HxGBoA4zw7Qfxn2OTtn9lI+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ggtMnDepGJ6DwbaBhOo8GcjzRiQnVbKvNTiBzHcLr7ODT8RX2sPKOLarMx7S3qpNP2bbc+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0U8x6SWrBpzKa8WcJqI87hiOnsTmc83t9L+EfmwqVQ71rALKLlBpM8QPxYR52nT0wEsaK5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blamFJLcqjHdhZWKNKKO2GJuLKBGcKIPyodAj0w8k/ph5II0WbLVVQ0LqirhYp11vRmiec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OUOoVC4yCm7wSguCOAzjVnbAyqVNyCkFmcVRSF0MxlNDI2s0wvcj3TNXiu+jOzuFuAUlU3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f1Khlx3J2QFayapb1yU3JnyJxfx3dEQxmWETKaayc5eIUPaXHKbJ3xTook9sNIK81D4P7O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cGOyO4o9fZMp8ipES9h6Ae1NTuo9jYN2ZOJEq+JJjtXgVleRl4AYn+n0VNr9vDPHMUJ4y4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5uGEUz3oyKFQrtRlVVGBk2puqArZd6LzQqr4DEYHC/wBVVGS2jobkVZvorISH1VVOip5o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ACpEh/rC3Y+SdgQqJiYycgDVNktY1JkBgcK4mCw5nATMrDA4mZq6w3lDihNU1QiEVyRXkj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vWc4VoojX2LaNWSlOCLZ624K2Uc1nM580CU+bpNLiq+7qqJJTPBDKzldAk+SKGcoOmbSlv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ZyQH4h4ruib09n49EJhrW9U2b3y6rPDe5vRPmdc8d6Na5rFdmiFmyxzV92SmRosIM7MTLm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U2ungUBEa86vurvIWYNnLWCiO4NPsxk4y4LapwOFgrBbK2SrY3CvotCdmKpbRI9kau83Z8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ZHTzSod/hO/p8meviDqUBOq2kJ2QkpGa1cNZswmD8WETqih1wKnuw5Sxd1wspNLhqCxUXM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PC+F1uT37g0mS/u5/WmOy7TQVvVcyujVbbVcWRqFcYUW/CaC3YRfkd+ymZTUL5Bj5KM5hL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fxPXCW9Oc37yVCieKDbBQgOX74FUUJpOqC0qWEQcnfujIh0qGW7DM4yaLlOLQcrTKu9N+R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LzMqvBHIL70Z1Iwk0Kq8lrFBzzkYfd3lHLJjryU/dAryRaxurxONKlAuwfP4inuc7KDyun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vUPqh1VLLM/WcU8dEYjyGtykLLCaTVa85z3+IeiZ09j5K61GHzovtIhJ4BPbDblp6qbinS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aeWe8ZrsTfimpgTLd5VTOaAIn1U5eQWzkHO6HVEycQGgTkm83OKjn8MvZWjmnnnonwLlb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q6qlJq2QrfVbJVjhdXV9Nrp38KA6cw9s/NO8eXhUCbD91uE/AidfFn4w5IuNz7Dy3rKzZ/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ALSplCWhC+bCJ1RUZSbFeBydhJUwkqTQqjhniNOaUqOknOYHzIlUzVFTEFRQLlhAX3Y/W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IRVkOmNkFbCqFFbDqqtZ+kIemNOCiQ4k5EbirxfVTqnE8SgdyBK80YhEnSkgocAUbMT54d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UUbuhlnci5UT5sI3yqJ8yEUjXFid2FKla2DiSg6c2mowCbBhCdcpKLtp3EoOkM5FUWnWzj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VJowLWmZ/ZV1QvJBSaKpxe7eoQHNRJpph1fumhFi/dg+pUmqqLgdWQ6pjDNolO8ygGDf4p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4ITc1jfqhIF3MlbyFVMRw7RBPuPn5ILtcj91FtyK/4c9hqHFGQJWYLNmXfRHl3wjhgG806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eyt5VTtA7/arn1W0VtK/0W5WCt9VZWViv9ltK4UMd9Dzg0AKMiD56FlbRkL6E4hkGifX2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pnPy9jmaNG9ZWCTP38ZvmpBFDCiClwOEIEjM52DzzU8xC7uJrNK2JdCVSyGjOSrbQcPPwK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r2NLNx3qN3sVz8oEpraQ6IrcgzuWu1QZkosMJrJCdCrTVMArBWVQtnRPRWR5CaD3b0Oiyt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6SC72zGyqd6loGDOWbesjPPngWPE2ncgAAANwRwZLiplcEwTpkmoPyhZScz/hGDP8ROyfa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GWb3QU4tsLSUhdckZCqPRAN4KU6IkcU/qmBrqN3pvdUL3SJKbnNCRMpw/zFShNnzKBcSnd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sM5jyRzS8X18eTjJfZgv6WQD55pWbZUoqz0GdUcIb90VuUqTKldsZOQOsmxxtNImtoyKc5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kTUsGeuMJvF8/p7KeiOJwaXNJa7huXvL3/RXVx6KjgqOaqGGVTJhZVY5Vp1Core0WWU23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1MH6Ld6LcrD1Wz9Vsn1Vive9Fv9FdbQUpj1X+64q3hs6p/XxpeEPY88SjB9Vwbw8cnM4Q2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wuqmYUhZWqqhQSRSdMHdcBiPAOO/QtgxjobnEtnMFFjYbmybOpwYYjntc0e6ohZEe7MN4V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Rk6dMGvhBpbkAqU4xWiWWVDhPcqBW8AI4TIqg1sm38lqnVFJqOSa0XJHA6FMKVTYTTlq2Z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CSE8GuLpMa2RldSFhQKP8ymT5ovfruvVSFALKu7gpigJxICzO3KfEYENGZ007PQTsnAcEz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oCU3M+0gjlG5BOyjN+yk+q/jch08QrzPiybrHkqyZ0qVNrSXcXKZA0phN64SzKhtUJriQW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NknTbqykeibnuwZVrNohx4KuA5BNw7O3kT7M7riQazKPVQhymmU3YTVsKTW0VtlfeFUiKk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PumTX3I9FWB9F92f0rZH6FuCu31XueuG/0VS70W0vvGqj2qhafNWxsrKxVtGRWV1/Y26Fy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ltLcrBbIWwthbJQIaZhElq95XPotv6L7wL7xq2h6q/gTMvLwR19i7yLbc3iq+Q4ewQ6XU8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gtvgcBiUcJBSmgB5qS3Io8lXBuc10YToUMuAZI+qeY0JzGlkpnAdEemA6J/TDyQRU5KBl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3O4gtdQnwLIqc6cEeVU545rzKoACRuXOaJN0MApvMgVy0JtGrqmeARlVZk1UQzIop8Zzc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Ih7iQ2JIcsA2mZCJFeSZ0aLBDqpKZsij0TRc2WsdVOlxUTqi4V3JveAcqJvVeaqZk7ggBR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tO9Nw6eIUPCkYgnwWqwjmVWZ5TVbcAh4EhhW63BbTV9hEaQfdUCN70J01KFKbgpas55a2K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Blli/ogpTqmt+GGPZXEctAdCUzm5NHBiHTFo5+PYLYb6LYC2fqve9UJF9T8SpGiL74+gX3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R/KrQvqvu2HzX3f8AmX3T/opd0/zbNa7SPyKv7KzVsj9S3/rW9Ua/zVZNX95atXtLVTtEM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K+6X3TlWDE9FItcDwkqgq6vjvxb7RcractsrbV1uWyFsBbKq0rerlbf0W2tsLaagQQrFVC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V25qm4zPsML5VJHEITVQqJhhuyOO+S/vEI/+L/db1coxAM0pUKA7ptTLaVMaIHgi8gzlJ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4OMlmY9jgOBW71VJeqPFWOgMWdMW9FcraKHRHoro4kId8zNKgqQu8YwhwB94r7h/6wobwC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F1bB2FbSks3KSFKALV3p4cbTCMsQoPT+cK6PeZc1ZSKzxNok4BCSmVTGJEccrM8xxKLijZ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cqm4oELzThd2awQ1NZ/GyeYpnJ1OSYVSsk579wnILM7NEe6sybKH0USaEqIucu053Ey+n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zzIL7Jpd9Frvk34WLYHizRVlZUn6p0Fxp7p4Fd1GGWNDoojR8UweaHeMdntRQnS1c+++L5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UblIeyuHOegTuyLs7eJTm9BoN8ET8MT8SwWw30X3bV92Fs/VULx+ZfexPVffPVIvq1feMP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v6itl3/2LYieoU3QnzHFgK1oXrDWtBh/oWtBg/ULMCGs+Frlsy/8AIq955OX3sYeSp2h3m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MFSN2Y+ap3DuhX3DD5qvZfQr7iIvu4oVe8C2z6L70eYVIrFR0P1Xu+q2VsqycCPZrlbRV9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X+63rZ+i2PorfRf7LcrD1X++F1dUqVVSHD2ENaGFoG8JsVwAJnbqrqa4ITQxYORwCsjDhy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u5THvo6Bwi1/9kox/wC5/GBUSVKiybKK8V+Io4iWGyE2isqt+qscN6F7J1dyo5TVwrtRn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YX+YKE19HAWVFfCi3YHAneqJsMSrIHB8W7nfTQCbELdYWJ3aNE3OZu3oNY0l2cUCa2P8Ae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+ImgjkNRdVR0PJWlyU9681IVU3HyTpcEflTQKmSvIJ1KzuoXmonzJvBBP6Jri4NbZAQ3am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O6LtJ418WJ8x0auE+C+BhtxU5TPNVCsh4pwZ2cPnNmatVKLDPVtVqPCsv7Q0ThOo8cFqA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jkzOcgB1ke7dMDlh+ZDDtBHxn2U6EU/hAXZm8FEbvz4gMJA5KGPwn2Kvh3W72Oy2R6LZC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YklkL540cfVUiv/UqR4n6l9+76LbaerFVsE/kWt2aAfJa3YoXqq9jl0cpwofd/VCTpdQv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OU2doguPCckHGKwjg0zW0fRTZCeR8q+6cteFF8lXvh5LViP6FiurqWdio5h81srZKsfC8j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4U9ha6G8TO4pkN5Exw6qQUlXC+LflRTcJ6VCtpa7GOPNoRENrGie4KzUUYbxqG8ig7K+ld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cU2itgMLFCfBHph5I4HQOh1wujhRoNFPdJQiDIC+NcDJDQ4KuFMIPQqCPwqK6cjl3KL5aM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SWZ1uCphlbVTcaJp4rzT95zJpiMBLfRAbpJiCduateplg8myGT1R7x5ycBRBwu5vixfmwm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XczRa73ZSbNVAPYjhD5w/4VbK6k2KZc09r4TSASx1VOGzPCnsGslXsT4Z4w1J05N4ouyxK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1Chve0uzE2Tmw2RGkNnrK5G9PdxJPso0C0wzlc6WZQxwanRBvedCF3bWmbTtL7qF+pV7PP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9VrQYw8laKPyKsQjq0r+8MX94hfqRlFhn8yuPVWVQrf0U4VlNDrg4ch7HR7/1KkaJ+pffv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L3fRVAVgrNVgtWU+a936q6nmCphsL7srWmFqlxW2fRfeBbbVtw/VXC3eqstkrZK2Stkq2m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wESspSsobItXNbI6FlPMTNtkeiCupTwvjRVwNUZLd6o4nFiGDVTAAma8ltH1QruRE9yvg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yBVZ6R1gtsK0xLDU9261TjEYG5WNHmUUNBxeScpcByVMcziABvKEUDNkmATg+GLuCOtMuQ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6NI3DAoCcpqbyjLgvJNa2rpISMmp3WU1ETeiJfdvug1WQgNh5ScoThuQnwWqB5rWqhMzTk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wVNQfVTJzHiVz9kKC7PEtqlhnjxUQm735k63QogblKZcSb8kyHXVCcTwXZwyG50gZ5RNd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gMwknv4D2ZgxaOahc3p5+FqHmcKopg4Q9C5Vz6raK2ir/AEWy30Wy1b/UqkSJ+sr7+N+pU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+rAtqGf8AxqrYJ8iqwYR/MVXsw8oir2d/k4L7mMPIKvfD8i+8cOrCv7w3zVO0wv1KkeEfz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VvZhMVCb1wje3XKuVdbvTC59Vcqw9FVjT+VfdtU8v1X3X+ZAkPA4Ar/mDyX3zx+RanawOr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ZKbX9mJ8lMwoTuhX92Pk9V7PEHmqMePmarfRbKqAESBQJnsbcBM0UlQquDO9zTdOwQhtzz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TU7ohhPwDicLYOlwVO66ZVCiCWs3gt3orBNwt9U3vs03WyiaLIbYgOUmbsB0R6La+ithdX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ddIdFuW4LlZakl1vg94u0LO8zcXXUWI5uVpnKe+uk+LMueSeg0D8wR+ZUQQwhiGcpdOblD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1XPF5/wC6jKqLnk0qhGY2rt7r4Bt3HcstABvKEggng3zWRlSaJa6RmKhRebV+UqSruU8TM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83t4V0RAHeuF5WC+2IazgwqLTf7OUF9qxruoQLC6EfwrUiMePxURhvkHtuJ4TO5TaocwAL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e3MjnfmMkeiqi0OO3L09mGLV2VopvXbX8Avy6ET8LB7NdXKurBbDPRbDVs/UqhiDo9UjR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b919+89Whfes84avAP5VsQD6qsCH5PVezej1WBF9QqsjD8q2og6sX30urSv7zDVI8L9SpE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VWVsR1xbhHP4tKythvwur/wBAIyZifotlbKthR7h5qkeJ+pSEZ/qtufkFUA/kXdkBouaJ5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9jbTADCqphBysc4SNgoc2OF7hP5BPlwwCOFsb4XKKPXC01wwfCMJxLd4KiFjHNy0M1qR/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lF8N3qhhZQu6bRja+qc5+UsyETGAxHTFx56B0hVbUsBayKldVURjbkSQhznvn4eR4OWay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nsMnTuos6611AEFmYzPkocPO1xE6ttoPjFuZxdmrYI4NhN1pL4Gj1WYCp3lBDeVqnKyadO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Mx3DzRMfVaRKQNVKG0N6XRQRCpfkjxkVmdMu4lN8DM8ho4lS7NDLvxOoFm7b2jMPgsFLs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p9F9s9z+Rsoo6aGsVq/VEueXE+nsJQ6KbGF54TkoYhyE2zM6qGz7PWdLZRL4THHiQqQ2jo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JRiBfAo4Nb+GftPkoA4Bdtfxmn6Haib2/o+0VdXwsPRbDVsfVULx+ZffRv1qnaY3qqdqd5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rBmFJYjphH+c+z2w34XV1ceOZYUKGizrh/wCMrKPhqmdEPZAuardUwhCHEc0Zdx5rI6NEI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T+iCvhPDnjM0Q1vojrfRGu9bTUVRWUZ8OA9zSaEKOIzHQySJT6YNxCGNNCs0K7lwOIxMjJ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et6El5YZT0RVLItBqLruy7UbYeWD3so4b00uJJJNTo9zOUMOlIb6aAVFXB7IYm5ODiC5x3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NdOYG9QvP99GQWZxsqLdOSlvVG5RxKnv4o9Sok+K1QhmQ6oqQqi1oc9w8gE153ickMPs2z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2jq7m7ypsYILeL6lUL+0RPX/ZB7j3crSUzV3E1KMhg75cby6IexlNnwwD4boeUNlrKHEe+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SZVCiEgTI3IxpHWccs+CzOcAOabIzBOM/foPL2UI4lM5MUT8RT+uIXaXcXH+pRT+D+cfL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+jW0pNdLyV2HyWzDWw1fdL7sr7srWaVDAG/CJ/hFP/EWj6JvT2IY3Kmt2Iz58zRKhXeNLj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FsnCeFirY+aCKnzxlgVEcKEBD7X/KoD36znNmVWSshZUlgwOhl2adinyY9rmCdSqIc1vVz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VwshxQ64dUMLYhHHK1pLSJ5lrU6KN5J8eZLjbgMDDaQCZIQwZy34SCcxoOUC534PjGQZm9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FCkQGicyhDaSQN50CqLyWWdUBLIzjvUwE3jJZd80WudrfC1CLK+5eSbwQycbqZqVPeovz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q0PNTcScB1xuu7ZmjRPhh1X/yYzeyt+BlXlf/AAezSP8A1YtSv/kxXPrs7lqjR/L7Q4cD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/1TIe4LvS90pSy7lDYywxnmnnrLh7McSonAQVDHFyPXQeeJ/qUc8hicD1/qkLrhG/wU7jm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m9UZYWOBni53HCKn9MShiLo1V0Ko1RW70wsrFWKiNqARJaseJ5sChQ57LZTliLKer64Qe5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s8aE5rchC2ShRUBwb0R0B1xGEMMe5oybinh0R5GTeVdBFSTVRUWVjQBhTApzxKYWeIZuzK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n5qeA0OGhXGmjrODW8rpzmiU6zQHJFraq8ggblO6BMmVqBDObodcLp7ojiWl05BSFAKY1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g0c0R2Rhf+M0aEWxHOin4WmTVlm2BD+Fgkp5ZnifAHyeBf2CfxaMsMu7kgHh58ldNpIFDC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nCa/vA82qnaIKpFgn86p3Z/Otj6r7pyrBiDyVWPHkrH08Ty0J85LtZ4QgF2ZqbjEP4T/U4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eDTocv6izof2QJFZLtZ/7QTeZ/hDp7EE5hM5W0rIoSuoqer4HRtgEaq4W5HGydTAdE7pgO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FymHH1RqUaq6cFDEPLrXmFDhvDA08Ar4CqumuiAzAlR0kXQ2kHLLamt6F0VvTYWYZjKike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ALeWg5jLld3mzb0NAzVEEOGD3Dc0kJ7nkucWXOFFVHCiMy1oG8VKnlAl6oTVASVMmQluVO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7MRwRbSTbBNlwTFzVbKZwf1UxhNRi06wEwVmLS9x956+3eStQeE35T4I8eWm0NJqd2PRqG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C59Vtv/UvvYnqvvnr7z6Be4erAqwoJ/IvuIS/u7fJxX3Lh+dbMT1CvFHovvInm1fe/wCRU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dpFqaA6rtb/jcB6Ls44NTOmMY/hK/94/1J/z4uUc/gP7f1VnQ4du/w2pnX2QvedZ30Vyto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7wP1uCbDaImY2mFF6p6roS0AUEV54nA3RW071Upq63ei3eidQWWyxbA9U7V+qt9VY+qO0t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Mx+iJB3pmuG5eU02J3jSBukrIlDrgFvtgE7phCdwyp/zYuj5ugVcKaQlgUA1a5wcBfKUXR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XAqirh5qTPMqZXkvJABTnIIG6PVPJUwEM2Bwk0TW5AFFDonjigPEZ0PiV9hjcGuyj0w8s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RgFAocMQ4gc4yFsO0cjL6IKXsbuoVMYfykpn4noDgxAcsYvogP6iOqB4vdieq7SfwH+qj5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Vqgc5n2OF8wUu+aMJIFXxgZIbnSnOQUMuhPaADdvJReqchpBRMvaIksx3projyX5iJlXV/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Z3NLpuy0KYzuYoc4yuEUbret6dX6K62gnazVdvqjb1TqLZKsjRWTro4Fp0Ch1wGLeiPTAO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IoyyYy2FNCuFMAplwAXeTMiJhCSE8J4kw3BwBlMKuBVEYLJNAImeKcUJ8EA1tOJVTIBc8B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hEzvUQvcXGe9M64clPApqkgjyGE/DheejRV9niZveeXK9Fqjzwku0SBJc8Cig5obhKtW8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KObtBw3tYuzj8Sd0A0Hc3BNn/AFEdVC5zP10O0/L/AFU/4Zw7f+UKEzhNH2KD8wThvmm/K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idUUMBhRb1WaETvIk8+aVEHxKNFymua8FptLC4vi1sFhe7POQ6Ls5f2eIGh4mZIpytg/pi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OPqn6xW0VN2N0cNpDDem3RlOa3oStJDhhFL6ZzQeDZDMoPmoXNiEhILiZYSBrgfmCf8yOB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CizGpkvJeSAFShrSCnJOUPzUQyNShuwMkOikqIYBROiGAlVVHgwvP24lzrq6pXopqf4yuS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NzX2WHiFGd+BdmHUp3zgaENvF6lgP6WWu3aAXZ/l0I3OQ+v8AVYp4Q/5REQTady7d1b+yg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2KF8yqB6YOfeQTNX7Y7twVaFBVCF1vTjzXmhoWxaEAN7gvsT5blKO3u3cdynforUWwrBT1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FffNX94Cn3zUft2r71hQZSZFFVqqxNYCHPcQKILZ+qdCfDiOc3eCFFLGPbllOa1fqq3R4z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WasrI0VlY6AR6YDohPejjXAFxMzYDHonOAIDTKqODTEaNW006iahlqq4ljTKoqUWNcTMzJ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Jb5KQFFmcZoHemrmjlQMQAkcQmD8Kb1XmpAFclXAKU5nkmthwZcynTEpBDQlLwIPX27WlM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DVtCm4ZZ0LTMD2Zg/DiFE8gmcmL8+h2cdSj4lsBw06+zg8ESd+jAH4BiEebx/VY/yfyn5i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bn7+9A9AuzfL/KPsNbJnd1k6k962ChOicxpuFLMyW+q5YjA9V56DyPhK2j6qAT8KGAYy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OKu0eaoWqj2+i1u0S6BZj2mKW8imiI6I4TrrIQ4cLrMqZghf3dipAYvumrVm3oVNsSL5vK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BFJPGFlFiQ4LnMNiOij97Dc0mUpqxwPgjEKORcMJC+/eoZoSWAlM8v2RxoqqD5oJmSU3Tr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4TyaTI/ZckMHBomhndPkmgURUgNAyxKqVTZRZmyszSkF5LyQAE1fVwcvJTBnJtZIGXlvVV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qiCd0QG+Sn4cH5/aeCGBVEPsyFwwiRQZEtqOK8sI/QezS4DFq6vTzwaE3zOhCHBid7NfSn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Fhj8IxCYOMT+q9qcBMhgQLIc3HdwXa/8AGK7P8g9jh/8Au7DyVsChjReaHzIKslYKUqG62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8jy2VJFCHDbFDr1TuQwmHZeMlIbITptBkwblsN9FVgU8n1wc9rcrxUIRngF769MKRHN6SX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7/IE8PkS10pyw7szcd1LoPit+1v00HYywCYYLshLpKEx8UlpNRjuV10VUR9qWj3gE1zbE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bJfexP0hNE7Nks8hmlfSmb8cIQhypOZKa28myQCKotaqcm+SEqKuhXRMwF5J2RhOuspcJ8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miiZXR7yY5Jo3IKe5WPmquPRqvIcMGqqygEu4BOr6JsvhQ8OH849pzATQLQcLqrtByOAf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YQ5pjeBmu1OX5dDowIkadfEpjfxraFMb+CcIA/Gf2/qvajyaiAai6j847lDHBgW71Wytl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Txofms2AUTvGMyATBBqcbKgW/BvVBbsbKD3UJ75AzyiaDokGI0ZTUtUQpyuuKLt5opuoF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VfeM/UnNY4VpO6yF05aMf59BvTCyN/VWKOFUCEGOdlkZ2TH984ydOWW6++H6Ss8M5mnGe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Ykv7yJfKmMqcrZTwoFbcgd0kTYAyxrjyxpgFRHcE3igiuA0Mz3ZRbqu85yRwPFcAg65Ki/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m0C7tj8oy7k1xPmeqGUmyEtyc9+q1tUyGxrnZjLMaYzJRIqm5AJTqsz5udxcorS85QZSTe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DHzD2k0qFP3Veul5pyiO4NUIMfmJNfZWdU7H8pTF2p3FO6aHaJ7gP28CuNNIaYVFL2Iy3a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w7MPm/qvajzbh/wD5D1+UaNytoraOHu/pWy30Wy1bIWz/AJlY+q95XV/otr/KmyfOXJSUk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iG6jhKpxth5JqZ10oIY9zdXcZb0WvixHNyEyLponiU7rh/tgZ16rYb6IMyjLNtF9yz0Uob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8+h0ThhfC+BVFXGFPn++J0LK2DpDdREOEiTOSfDDZBgvjEe0yIFEXOJc7ManRkF3LQSKzJ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SU68hpQvn/hD5iipDKGneuJnfBo3p5c9ziXTyMCqcg9SueEmgk5dyEN4k/gVrcEBuUf5Co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tZAFCVK4Rg0E61gg17C01uofy+J5j2l7o02tNaos7OwsB95ya2OybrZ5rK2NDLuGbRZ1R6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QZKHJmWbZkeyt0PJDkE8/EU/Q7Tzd7FXw66JwponCunBH4xo9mH4T/TLeD2n5h+2DP8aIf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Y/wAvgVRleSaoBhOykv8A4WWK/M3KTZblRVV010UxAQJapRiMdEcZS1k0ck4rerrmh3b8n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IcWIxJjVrmNlqRYDugR77J+VRHgTc1pIRY4UyNdQcVDblmXmSLH01so9J4R/n0HjmndVlR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0VyjhOZVMLpmpnLp713fdEUnPNNWVAnVphGe4Sa6g54vhgyLgsgJdWczjRVwc67RmqtVd3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Ki9FRVxG9NEVpkDMKC3swbDBnYLM4zJcanAz4qc9Xcp70P4Q3fuuK1bIp68kCnMtmEpoOc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4FAlcuKpOSnad5KSh9PE8x7Tm7RrcJ7lqBg/KpmMxvRi1IzHHmJIta9+UcwUe6Z3+W86LX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tfsUdvomzDm9UFFfDYHhsrrOW5dWUvZXH8Og5ROTVDHEo9cQnni86HLT5+yy9ig/Nowhwh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7sLZ8COf+5/GEI83n6lO/93exu+XC5Q3hXVMbJ17JigtzZZElF/eA6spS0LFBSVZSRxi9G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91Ea3hU8VE64PhtaXl4yyt9Ux2trhrHOZ7sv4TMjSXbyBVrd6c7vGg96C2/CWEb59B3NOU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4VW/CqsjpQu6YXSnNB0SEWtka4DGelXF7uzCbxuUNsl5Ilo1aVRBAypoAHkiq4CGwEgg6x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5iJ+SZDoXDgrqKCTIGQTZqpTRDmVMnA9U9E7iN9Ecjs0qHKhiZuCEgqLKeODsJmvRQiLeI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yFq0wJKHypoHJGHPKJ5uqd7LFPKWg4rtJXZwhiTwTfHpp19oOhB6k/TEdcJcGD+mWC2QrK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T+MOzcwn+xxD+FWwBrpO6JnRQ/NT8B3XGN+VZWuyzuuLzcpzJymnBndmfFfbBoH4VN1BzU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mry8YoadEyfDwTNUWsfROQTZax4BcFM1wZ0KEgtfEqLkbql20U6HlDnNuTb0TIjxnJG80w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gmuUCqbEqAdxRbuB/hP+b+E3EggIFFBBoM04SkPVZcrnEbnOog6JLeJAUTAR4j+iHt5AM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O1KQR9lfzcNAH8Sjc3KAOATOmMU/gKhjl4l9KehXGmhT2Vk+BXDAYROQH7f06ysVZb1vx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V2IfhUTqfY4nQeBNO6JnRQhyKvjXDeqTR0Ivksz7Kz/0oZGl3WiEzIqUN0ysuUme/gtRsi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saHXcWp7dQxDOc7LKSr1FJLK19W3kic054N6pvTCWMvCur4DCibBAAbSZ3nSOUgyoq40V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zKDnknkmSGBmcNRrW9Ahj/oqp3VRvL9lCzGWqjlVSj1TfkTPNPMMso6pnSyysOasyQKJtb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O01L91dGSirWo2qYRgPCcm9PbynfNLBrpGVvZhzfoA7lT/qSQHBqb0xj/ACodNOqt7FbS5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p1Gg4FucuaReQCl9nPeGf6o5TF/VNfaTb5TQIe09FHLeKt/VG/M5O6LsPyhROp9ji9BiJK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eib0UPom42Viq4FeeMbyXmEzuyQKzWbM7u5qcOO1reBYnDvGPP4QndQmfMuzuA1jvRdmGX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EzNFw4znNRXZRI2Tgq3/ZEpiKD2tBJMkxjoY1iBQo4XT4ZhPOUyoQi9jXATlraXPSrZCLM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xuOQp3zaVaDAoCdU3I31Wu6ZWXcGqe+SCEgtY3QRRRknRHgZ+MlaxRTk+qDySMoku7A1Bu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A6JsjVM6qQUgJdVmueZngUMPswXIxGChX9meaSzUTR8NEUPCf0TentxLjICs0Hw3BzTYhd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BC8zoTtJq7O0b3TTugGg/mR+6PloUxrp00OXgW8LdpcVTKPqqvMuipPqt4V8ZKpmrqim1x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kuO9SLvqtt7voqX/qUHq791E+U/suxD8IT+vsbgLG63qyniVbB3RN6JnRDE4UJVToxvJDq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A6G5o/CjNomOG9HqE35l2bp/KaJDKZU8sH/hdLQd0UE8lVZId806qG7VkHA7SOMZzYDy0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KxzTnnXTGj/qgLU0XNNiJLJDEhjRaxRQmtVVPoqBMwz5w1kpc8W9UFPCGITsuac00kkmt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7LRHM5OkoiKAaZlZQcobUyqmsZn6vVTZc8KlOy/5k0TupyCE0MzS4l5CZFv8AZppN05Dwn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ava40+i+2iZvJEOAINwgyEMrBuChuLC/M40nJGJky60rzTYe+c9ID2CEPwaEQ/hkuzjhVO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07xqaLXOqGmctKmA0wqY1wJdZcAuS44bleS/3VlZWW9c8KqirhSX9S7N0P7qPyaV2Ucgj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uVEqdlNTemG5DV+qNPqrFb1vw88Y3l+y804qJK6fBLdYo5t6Gds5KQm3omzzau6aEUPcx4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6BUE6ZwFU6Ud8plQ3xHTcZzOlbEZ3ZQbLO00kopJmZjS7gA5t5VcKVXALI4NDK7lRGakB5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kOGhB7phdeyax41gg1kqi5WZxm7iovzKJM7087lmy0cnPiW4TUMOaJIzI6Bst6YjxRAaVV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JGGAuyGcgXVTt+alE1sJxa4yrwQBqJ5lWhlJMBuAj4bkzp7RK/TDaCoaKUqYldmbDhufIE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a7MTIp1bOl7N0EsW9U/rJN5NX59CAPxFH2OI8u+0zBrW/udCmFFfwaYHCblW3BcsaKqthJ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m2qsqaGqta/8AUey/L/K7R8hXZ/ZI3khwwMlxxt9VvUTogh0V8JKysVbAY6qJI6oTJQGcg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5oycc/wAXBSfFzjchKG5/Rf3eKjPvYn8L7qN+lA8VG/xDowuTsLrjjZG6nXBxbGcJn4U2F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I0oGVpuZ0shCZuG9SZTjjmfOVqJsS2YTweZGQcZnyXNF3JRTEcXGQuqoxCyTZuQe9pqZAB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wCmpOmXGsgmvtMTwCGgVC5goNiNcDO0k4ZSC91giH3F96iclD6lPHNMGe18twi2T+6+O5T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zzVMaMrGk2aP5TpXkg5xaBJOhsbQ0mU4Nlrjgu8fUCtXKuxxTHGSiT3HcoU6gnxSme0bAW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imx7gedQtZs/lUqhOkdy8sGu3ucTpXxvo0uqq2iOqdizqhzen8gvU6EEfhJ0ZeOzPKbm5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CujSy54zGM5Knopt/p/Zf8MLtHyqH5+yROqDsCcTRWwidMPLQOF0Km4wOOX0RHBZc4msu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hkSU139ocJidk7u35SmNdED5/hwjf4h0R/iLKY0IEbi5Ta5ruYOhY6J0xjW+MBjXENNx5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h0HAcE7M4TPBTwZ86YCD5psLNrkykBZPe0ycBQqN3jnONLlN+RQvlCEMu15ykqlccZyVEa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VUSZG5RC3WB3hC4lwXdkmWWahiTcsjdZGV5BNdM5k1DOaDgjlDitw5rbtQpzNzmLI4bky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U2TCctZpxlI8EfEZ7WMK3xcjXcofTxqabOqd1xhhQOs12hy/LofLD0RjyVsKX0JaFFmhHM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VR0aaI5+BXGi4qtFTQ4FUupt9McwopqqqszbhT9f6f2X/AAmqN5fum9D7JE6oYcsCirq5T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qFZCdKj98HYxA6zTTDPzXeTEgZ9VnMpfXBvVQ+if0ULp/OEb/EOjP8c1H+cp3z/xgcThc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W+qzSNETjDeXSDOHVTOIzaQnh/wCVPa2rinzlN6zRAC4DepcFE/xMCJifBZyJmck90T4qZ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meCcRvUh94nAhhcxuYk1U4spqLrTG6Sc5rcpyyE0O8NCN6+yzmW/cpWCGe54Iu9JoudcIc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Qy9FJraICZCitJnZUTuuBwp4I6+3t6p3VRekl0b7K3z0ByCgDkox4zT+mh2joB7BbSmrj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crd/gcFTHip4SKkpOwptfuswUwp7sa4Zm+YVP6d2dm/u2/sonVv8A+QX5T7I/5sZYW+qN1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LGyti3/EZ++DsY3Uftg3551W27Km6xlPCT0GjcnF5FQg6JFe6WEX/EOhzKPkpuhQyflWW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MLYlb8PvD+goPhmbThuU0MRRWOAQT2OOo2chiyCQS5x8ghiIVc55LOyWacqpr3mbjOuNEY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mgjPgjzTosQFziZynRRHb8pT+bEPnCisO5ynllukuCOaqiBvFEv8AVOy7LgFKwR7qFT8Sq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QA5qJsP3ZgEJrRJsiEyW6SrTWR2ZO4pufWPJThAUMuKbPcdwQ6YO+VSmE488Dozwpoeft1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0xtpuqonp7K8/h0HnkgODUeaf10O0fPLRp4FPZnRc0tbKBxxMtOmlW6nhTCWB0OSp/ToG6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wfVO+U+yOP4lfCePmrIo/MMH6B0TjEmx8jKRAmtmJ+gq5/SVtr71q+8b6rbb6rab6q+MX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hTTCd1ULz/fQGHmhhCDXETcbdEx7m5HObVuESNmM3bsYWUEykSpUmMezy3yn6osh7UwhDJ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ElO5nKpku6eRmnusn5fdE1BaPeJKeOIWeI8TIllCyxG5m801sH7MZvdon/P8AwnJ0yohlX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5qJ7Xm0pyT2sFJBEgTzJkrykoU+Kzgzk5OfKgqqhznSnUoOAa2vBOLq0UKQUt+ZTFzUIZ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DZ1NfRTbFL2yrTKs++yPVNTvCkvP29vRASTA40yp5O8+yxTy0InVROQTUeug7nEJ0JadcC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XAKmEtGukfFmpaPNc1Rc9Cf8ATW/KFD/xmfuony+yH5tGah5IjmkvuDyUFpjRCC4XKNUK+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iVvVURXSdMWQkKprTvTRK6LZCin3Y9FPu2+izGC39Kl3TfRSDFJgkNF/yoIS+JQvmCOga4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PPA3TM+bVdOinpRuYxzFrc/GWjU24oQ+LZrtB50kuzcV3jGzqn8wB9UHUpRTxa2EJnPNOa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JclFkOC7SfiIP0UXyTyLSQQ4TTZ8U/jnCIY2pEk07ixNy1AVJobIAV3Gqgl2qOqGaq/IE4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FRXwPX2y6stlRT8MNQwYry3KTIu5LM7aFvZoh/FLQ/Mo5UEJugzzPiXRlhRXxppUQ0Qq6F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4f1Ds4/7zVG6IexsdDlN0QiqcyI1kg2cwto470GxC9uV09VQ4gixdUzkZYNrXNg/QngUTg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sNTmTXO7O7K61bosdDdDcBOujZWUpUUpUU0dI9FdZYrQ4AoOEEAitzjdUXPSnhZb0NUorz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NAzpyXPCi1BXjPwInzpr52p9E4D3wP3RIlNgdJSJu5p+imBIDKD6qKXH3z5YV0PJGZlRHK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e5HvTM3VOCrdE80OipXem09SgS4290Lh1UjbAvB8lBQmg6C2bct1meWzO4bldFwEhOWDvl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Bxmca7k9v4j7fGbOWYZU6P3xIDKzFlEayK1z5Up7M38TzoDqn83fyoQ5JnTGIeDSmD8OhR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z4VsKqqphRXR0KeECP6wzqEV2Mf8AeH7FREPY4bYZaCHk1UR8XLItkJHEYjCF8+ETrpXKL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gw81HBMTPmNtlQAIkWhGadh0UQse6IMgq7SsZY5ojsoVIzNOxwpLC2kdKFKn2n8KBrO2u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ozDLw320JkinFTbIt44Q6mWX+dFr3yaGus0Ijnm+ih9B+6ij51DeZtEgK8U/VMQO1hWiY5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dUZcE5XlRcaI80RVN/lPzVlZa28IM3STszrH0RibxZN1CKqIx7p1pyUOpohNVQwd85R6p3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7YTwnoRfm9orpuP4l2g/gR6KXsvZxyJ0G+aE98SnRDk1AYxz+FeSujhTQ5YzxoqqWNFNT8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0Qh4AGnI3wkcaf0yCPxj90V2Ef93+CnoaNfCrhQhUKh9XYiqGAqhVXUOfHB9rqyst633Xv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TnJDovNR8uXusxnO67JmZDlMZJb1F71rWvyCg0toYSyoxJfZDdNMOXa2UYcWfeNvNPG6RU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hFrLWP7qpJ1zhvUpnQmrDHf6oNihxAM6FNiMY/MDTXVit68yo4c4kCcvXQqnH8QULpg17y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wODi3ZDyZmia/Pr5coblvRQhk1gAc/Kae8G4cVN125VD+T+U0ykGgiSlJVxGHks26y1QV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RpbkxPCBDTJB55qMalpdOScDccUG8Ci8DVmpC6kiguSewGc9ZOabgp3TEu44y0Aow5+00X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17QWncgYUJrHFwEx7NBbwhjQHyqEE7yGhE5yH1TvEtjzQphy0RXSpp1wOjxQA8bkgdxRPA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9N7P/AIjf3w7CPxn9k/qh08K6rTCy3earKfJbK34QvP8AdVWu6XmphhDeLlUELfNSqqn6K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widcBh54nqm9EVFzZ+9mZSsoOV0Sc9fl0UTunEtyirlIhSynDKjlpgJIp+s/NO25QPtYlL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L6CpT580z5BhJSTq71dXRc6GCTzRhwwQJzvhvwGG5bsDhYqxWyfROyhVX5k+KAQ8zF1fQL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1gkBuQ0X5soaGzAaOaiBzp65lPogd/eD9kJbmD90XZaHNZZCwzMrfRRM12D+Uww2tk4iaA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xTyXZSHN2RJRS6bjzVOCrwTTNGnNOLt90DdslISCaQTJMcKlBriJ3qnuq4ngs4bJSaCty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aS6e0niK6mWcgJIyXPKEUcJ4FHAY1Tmj2i0sLK+JTcIDJ1qZezEcABiEflAUPoj8+g0cXh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+Bv0gRhbRlhfCeMsLI419hKlwsnfiQnw/p/Zf8QYdhHz/ALKJ83hX0a6MJxsJohur+6zv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eEcW9cHddCwXDFqf0Ucsyd2Sc07rszCGSmMid3rWhwb7qFZ0TcSnNk4y4BB2vL5VJs5nko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Z3rs32kM8OXVRXRiDqzJaiDLuw4ltE/ugDm+JBzJELME0p456BPhlQpEjW/hQBndIu4o4H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LuaHPRroOdEhloLZVTjYZymND7yMl2r8K7PkB1jWShnMzKOaiANL50sobIbJw53OJ54xV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hPzymd08JOqs1ZckSb5eM1Fn7zqINNZBUYacVkNB0RAzHqVJwbO6rI/wpCSf1VkVB6lO+V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6czoFdPbXdEOiCA/D7KwcSFE64sHNHmV0avzaEBv4iU7jPAKSkhhy8CmMgrYTOFNK/gnwK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D4E8C3Aoo/wBN7J84w7J8r0/5sa+w9mDrSmpkLfhSeizrgebtGQuaK/0V96Cd0UU904unt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xBWs9/RHKHBshR6sFyRAtJHDtGWM2H829D7RuSexvUDO5jqe6oh7tsp7e8KB9gBP/ADLtE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rs7sozGIQSu1Q8gyNhEtHCi/MUzoh1TtOWMtG6DYgNDuKa9veTaZ7WG+6hjGEITc10Bp1w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YRiNa9xYJFPMJjWNJq7mniLFJDW+6UMsBrnz3qFnZKRs0SCAYaZmhFDDhiBuTWtbJeSCmw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8SJDc2Y3rc0CqyCJmJ4BUnZOBqnSFVImi+zmSm0RE7oLVCaIzSZGcrLUhBuHkpIYU0OWif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F5SHssEfiTjzxh9U3m5RDwQPU6EEcGk6VcOWhVX0DhTGukFRSwmp6R0ZmgVIjP1KecFVX+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DpV0cyl/Tey/N/GHZ+UN37hH5vEEt/gdn6IC6spIM1iTywzeWAL3tb8xUORpg7zRkuauVV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/2xBJ+74rs/8A8mcjv9xGUXvaDWQW5Hojh2iUJkT5tyB7kX+8nVQfsO6ofNRPvM0/JQcne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spc4Fm9dn/wAYrtf+Cf2X5kzph5BTwnNc9CuALnNb1MlIOZ+rCcseWBXmm+eEKGGjX3nwu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J2WcxOfNPlIa3oorhMhx3BB5GRspayBc+k5jKFrGprU4T0AroECYQpIoTuU2t0E/ooPVSk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zeS950lqwwOqqfRVGJR6YyQXRZt3hHCvthTsI7hacvZWngCfpoN5VUEeaju6ry0OkPx5eB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mFJlOWrbis8RwE7VVHD1VNbkFNvZTKdRmunZocSFlvWa1IDPzVVIMH9C+5g+TVVjh8rv9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0VG5hxZrKh0DIqn1VThOdVKJfjxw/Mj/Tez+f7YQv8E/uvNHwx4HZvlQwObEVkic1QCU6J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Bu5Q8D5qul5o9cI0h9lOR5LskxDvSX8o58s5DZQorI9EcI+cRT8i/wCbnn+VQcjojqe+n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pVZSbGY5LtErdyf8A8UfmTOiC8vCh/P8AwoMh74wKON1FAjxAA8iSJiuzOzSmh1XFQIjJS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mVEz5QJAjKMChUBNLnPAcaSonajabzVO7zM6u6klqsGbjcyUpZeSdw/ZZZbkFvW5b8G9Uz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VEDemv752ryTquKm1jBTgiZSRVEMAZjDMAFVb/VeSYBvWYmfhvXulVhnyKmZiW6SnO6o17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hajXO5rWhB3ylfaZofzNU4bg4cvZGt3lG1053BRHG5cT7LFdwhnQeeDVCHBqilP0I3JoHj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Hc+LSGxZW6rdx3InenAvc9xAIKAkFYYz44bbV99D9VucOWP2wzfi94ItDzRSe1vpJbIU8r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+kqjmn8qsxWb+qSm9jw3iBmC+zitceE0wfiR/psLo79sByg/yvNO9j7L8qGVa0g1RH0aNU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dMAUWXgqbuKM2tkiYcKG2kptEkwcsCZFVUstOKP8AIUp4OY6OxpG4ppY5pHHinWugow/E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3me0mGE0tZShQVyj8qMpOimwQhxzrHZcu0fbiF/KDe/bKf3W9Qc0VsShtuRx58E//AACj8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FmovftOrgcJSVMJYyc1ruoQd3MMEbwML1VToPf3sQFxnKSLcxdrTqFKczmPhXTzFblpK6o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IZqmvzNT6c08OZtc1PfaiLSAN8yUQXTpuRQOi3qhqkptJFAFNtXAyCcj1QrQBScZq2ALSi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odyZJS8EYeWF1ZO5aWYDK7iwyX2cTvm/DEv6r/wCRDMLncKbSCOI8SQVUJyTmbMxKYXdB7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Peugox4N9m7S78IGhER5NXVO66HaPml7FJSQXno1xkqacGH8dSsvui6LV2eJvb9mdELVcp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R0ieCJiZobVJ83w/ikv5wfE5yClNO4BubCqoW+qsMCnQokO9ojRVpWTvi/LxFv6c35HYP5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TvDrplQJfAP2W1VCaDH9Qoz2vJDhvQJuUa0U5yVkzphvG/Cs5aEcz9+S7N8qfh2mGGk65T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yYSaTQkpuNd0t6JbwWWExshd8quTDEYHs3gqL3bGOH4lMsZk+PeoDzCa1svdN1MTvwpjQ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ot7KMrymd67PEAugwW3q+FVRc1XStgcZ6EyQBn3qYtxTGlsy7npd1mOfop6NGkuFCthoaK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+ATQRJhPUotLiap2+ih/4YUQIJo3q+ITUwpk0zqgJiaIE1yRE01pFZYBO5SUpbpryVkZmV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VblO6h9UDKfIaY0OowlgZ3VR4E4bnQj+FWhRR+kqT/sn/AAv8GoRVkJYTcUPkTVH+VD2WM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5qMeSYOJXnoPPGIfBGnfCSshPDkrYUuq4yV8aUQwrdM4AKu06pVXCqjQN5129dGXDG2Fb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gs7UMztpspS80ct+dlU5j1X3Rmm9253eb5KUQH0U06e8zCjPiOcJmwou8hPzwpyrdv9Nd/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Qmpqd19iKgjiG4FNUsKSwq30QP4cB54Cp0CSyGa/CE0NoBuCd0wi/NjL3giHGcQ71NjpR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BRoUNw3VqoneQnu4ZdyhgMfmnVxNEBWid9qA34OKhfaMMxuFlUqhM+ao23E3WZ20ipm5wn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rWRXBodQJ3evzEGib/iJnQLs/dtLpXl1RlKeDMkpmd0128gYEHj//AAqQ0TlFTvTpkS3Jp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pSUSbCDS61QPVMq6jZImQCCb/AI386II3JqE7oZjNSAqqJquoYUuSnSiNPVbsTmTnMo4KC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IIoJtN/glBMVMBNGSHhawBHNfZF8P5HLVjNf87V9vBBHxQq/RHK8UuDQo5HNdLgdAqaytE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dVCXBRedPZmfiiE6H5lG5lQQm6Des/braFMJrs87FEKE0HfNNe33V30KsJ/0OhskDiRRX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+/b+lTMc/pX3sT0U3viS6IOiw4jj8JNAFqQ2MRa8BwKmKtaZtPLgiNy1aqrSrKZGEtzb+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Xa52y/wBNi/4X84du+Rv7KFzCPsRTOgxn8NMSMR8uDTzwExoFBeWEbqq0RqsraO+IFCUFp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V9d6ymGSXbZ48k5jw7u/c4qIIRABKALhJtgpNH1WZwzOstWxUuCmhKuGXcEFUKngblLCi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J7++IzGeyjr5p8pSUiGvGbeE6DQQxPcgovQfzhDEKVCbpjaUbLAuytzcZKhu4BQemNk5zt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SJIUsiQF1VUcRFL2Sz5uavoM6pqb1QXNUM8LUTe8a88JIPDaHijIBDA8sKp4bVxChOMF0g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aPgbbfVXn0Cow+arvOPT2AGIxruqBhfYuG9ilEh96PiYpxezxWN+K6DmHM07xjTQiYMhT2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4XZm8i7Qh+a6vUHOZTbRMHLAtE5jiFEPBpTOnsVFTxa6PZYm4LNuKzHhIYGmaG7aag9hc6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g14vV2joFUkrUfL5tZVZDd0MlWE8ehWxF/QtSDFJnLZkhEjAkt2WgUCqQ1bU0Ky81UA8Qd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Rm8bxuK+ze149F9owjQjvfcu+ihS+EKLO7iB/Te0f4f8AOH/Evy/smFH2IpvQYOknHerSw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XCfBcMLoYNwj7nTUwYX60S5gJ3SKH2Ot0Cd3fZ3Gdw3emGJBMxuKP/wAcT+VMMPs+t0QL2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nnkWTu9TeFrVG4kr7R3otVjnfM5WFF3TjR2zPiipm5VCpOFEZLkqYWwzRHtaOJQDYsNxO4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8Ce9fmT4xLcp3YHI0CelkLstZ0TYbSSG7zhLCMW3l/KeXfF/GFkXPIa0b04wy50jK0lwWt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VQmJHotZf6qf8IyC3IJo3ZUzqVJMWVSC1UQcLoHEBwzONFZarj+62vojUei2h6Kr3IzE+q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x7PmgPdCfysfLSku0RG3Fk98YgydIUkmNNhbxMk6Tt4UBvCGNBvJpUIc5puYTytohjHP4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pgdGuBU1TAKWjlPMLJFrJThD0TTvIwZkJEzIqjmDdea1ogVXO9Vsg+c1SGP0qjBeal5TUm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i/wBcJSsskTZ3FCI0lpFntqvtIbHc2GSoYjfmbNfad35GS1Y4HIlSFT9FIXKy8MoUHs43a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lb++H/E/mH7JnT2QTtRGW/B0zQKYvonpgMBjdRIfcscGuI2imO4iahuJoCqOzfKjEyls+a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eqR3qX9oPoqdvZ5hBzO0Nc075KsVsuiOWEC3cRvWaKcj57Ml94fRa0Q+irEdJbblb1KsA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TE40Rwhj8S7P8+gUcIrWxnhoNgVF715dIiU8Sp7y7Ge5csHHgE/vCKSsNK6LXtzA7lKFDY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KKo3yp7e6dEJM6KTOyyNBrFTDYTdndxssv9oDdYCjeaHeHM/WBPmhVWwiy+EpvHKmoLzV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wTHl5bSVFKuVqL2mizWTy4CYTw7rg5Nwzg7RTCTcYAnihKszjXSogThT2q6YCauNE6GyU3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5sxNCoc/hV/ZZfCAMQovIKCEfIaETyGiJC59jtjUqmFFfES0Cw2d++FMcwuKq/oquON1IC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gMN2FVZTYJ8pr7RkjxK+ziKustYKW23gUMpllNWFF7rTLvRRIh94/wBN7Wflw/4j/ifwm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mSnPfTCdgp6LuiKbXRCiubDmC4kayhg/CFROa98nC4kvvmeqpFZ6qjgfPGx9FB8/30Lo1K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VzwlhGHexBJ5pmRMRxcc0qnSk9rXdQgRChzG8NwIwpPF0TO8ZuU0+Ti7NK4W7A6ydSdU0N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KD8uDuYT+8y60rHQitL3FozSE9LvnR2AZ55d6LImbKeCd3cPLsiU+M0XkAF2Upjw6TM7fS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tnzun/wCI/wDdDEt4iSa8xGulwCFJVRdKZQhvyhpbOiuT1VBh2s/ikmglA8SAnfMol6p+c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lUylVXvLNka481CmAC3cLDEYU8Bh5+2sjTq0ESTeqCiZoUJ0jLWCr2Xs/oq9jg+RK/ubP1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r+6xR/wCVfc9o/WFs9pHmFftPoF972j/61/eIo/8AEqdrPnBKp2xnnDK/vkH0Kp2rs/qVT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7yAf/ACL/AJZ/8gWyP1BbH1WwU3UNwnvu0o4N6p/NMHJH59ADi8I6HKWNfEtpV0L+CBFMo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EmyIcJFplLGqnhIfRTjHIOG9fZtlzwqqlVGIndbsKUI3q80A9EsMwpd3Jz7nku0RHUm3K0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uHbTxiPX5PZrLLmJrvUtF3RFNHno00I/zaFJ+q23/AKl96/8AUqR4nqvv3L776Bbbf0r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hlfdN9VWCP1KsE+RUyyIPRbMT0U/tP0r/AJnonOdE7QC4zWSHGmJz1l96xUiw/VTzNVArr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FNG81RJO9bbfKqyOm6tkAKNbRXTASZU/bRiRi9tZ0VChROkBOYH1TnOdvB9JqGQ9rmgh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MubomO4hUvkaR6qQ3FoX2jzsNZLzTs8SRn3c/NF4s97nfVNhd372Wc1u9FfFvVO5Bd7uAk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PvumEMzhmlQJjg6cnyTpFxlfcqjcug1pKHm95EfhCPzlBFDqh83is6+2u6IIdFEPFx9gsF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jXkqy9FUINYK9U3m5HkAvMnQgj8RR66dfD3zwC5aE1XGuNLKmPPHVumR22jMDvPHf6KqLn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YAfiN1u9FtfRe76KzFKQ9VUFatCqFTDlIrKcKiuFzJQibBslD7ON+sf6d2j5x+2Haj/3H/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HVS548t2lER6IcVLQqrhUVVH+crLPVFZINDn5e7zF2WzuClJ7odNfLvTWC7jJPhPILmGVM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UTaZqTAXHgKqsGL+kqoI6jQvpapJHMaNCQtt/6ivvH/qVIsT9S++evvT6BTzifRbY9F7pW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V90PVVhlWi+gTpT1TvCY/NR05SUWHvlNMmybXTBpaqmuq3IRy50xKithFEV2bLKVNF/L/A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gK+ZUgd8/QFUo7KK+SYJVkFEdOohUr1QkXymZ7rKO41LXSbPqpSAbKkhzTPmP7pn+L/OhZ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DGyqs3FHogtW800huuyaMMyyZpqNklIgUQlwTp+8FArZAsa52qLBPERjm629Ww5KZIKOFa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2g/ovJE8B7M3kCUcXHgwrsovOqjHgvLQg8mkoexTCvhJSQwmrY81bDljMYXxy+9Af9DjT6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gaqyA4BUVh6qUxPqrfVbJK3jQmLqT6qhkeak7yKk6SzL/AEWaI4BuXeokXcbdP6dGP/c/j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1E6fx7Gz5gm9bYWxGE1MJ6PRU8ArtHzlQmPIDZzM12iLOLMkiTTSwXcyizzgzLaW4r/hD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HjVf8WdEbmMMTbyToHZoUB/v/AGig5eydniulrAmjeic/sUIQooGyyVNy7CImbf39kD2x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IdpitYITAC6fwlRIkKvZs8mv3KM8uhM+02ogpZA9qf2Du3NmCBKaif2mtBlAdKZQgnskbI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qgOzuLmFmapmoU4EMktBrGyrJBblblBlOazO7VDjQ2ibmtonmD2vs2WpAzIPiRXscXlokF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h7xMDu09t8pknQnlrX933g3zwBDGV/Es8eHlbac5oOb2d5BqF/doi7qG2cStF9xF/SpSrw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B7sq4UwtNPG5Q+8nqzshKRZvmjKmlOiid4W1tKuBgBjswnU4XT81kyHmdIO4cAs0OZDWCf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PTB2zWHvQlFM5zGUJ7ZxXT2lmlEpO7lmbs5zRTENoPGVdIp45pzT1V9ykd2EjTeojKEbQT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RrXiqNE53V5LLieqkjgPCA9tcio5/DL2aIeDNCIfwrs45LtLuqPTQHJngT9utj3TnUjtLS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Qa1xB5IBxBTnSvZdVTCmNzhZuHwhUqOS1qL7xNhxmkHc+SMN9Ru5psoJp0KhNFKTl/T3c4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uo3scP5gid6kpacRO6IaRBEwtZslRdo+cpnzBduj99qk5IbAfeUWA6LOJnbJnCi/4Y9sWE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V/wAVjlzHMiNplK7ZMgfYFf8AC3ggNhwSXTKLez5s7nGWUrsfZWxXOENkn1uZLJFiuLc/v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hBYxkNgIUaH2rUY8d5BJNymth5A6NFMs7ZiQC+widjjGGybwW/sorosFrhtyzZWtUF75lr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PZAgBjyT9mNyhgNjUaNljXfuu9yO7vK0ZlEbBjMc6Qc+IRMVWcdw494BmhskmD4orh01VA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oMMChUY9pcGNhEvLTvqoX/FHP+8fLu/wJkWC4OhRdfKg5v/DnSInTtCfJrmgdollc7NJTH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psrs74cR+do7x5zVku1drNS1hDZ7yoEVvbMkKE1oiskiWHNDzl8+SiRJdlbEa4sm98nSTB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aE/NNQXgQWmI2Ti4HW9FAfCbDbnnsWwPNwVOOO/DdpRPmdhYoyk0zFSqvNCfd4rK17tcSs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CmhR7szNzZphEGO6Xkjl7I6Z3l6/u0EdSiImXMXE6ttGWXGJSl0WfhThvGB4qadzWXcFq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l+KWAPJXwkGlwPBZvLFvPwh7b5qaMHWz/AE9mju5AaEXyCZyaop4p+hF5AD2CqOFcaIcUd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KZVtAOYZOaZgpna27xrDgUSQFNziBwKoq6G5TljTEKUQNK3DD+zxhma3ZfKaH3fnRRfw6o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EPMd38p8t/scL5wnYycNJ6d0QVp6O5GG+cxvAX2ZOreij/OcZkknngQ0kA3kb4MbEeS1gy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WO4hCND2x8VVVPENrHB9w4JhihoDBIBq7OXtDmQWkNApdRQeyQmZ2Fs4dCi50BsV0tXNuK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HOJ2RK0k2LGaYTLO7u/VQv7PCeIUM1nEM3ph7PEja1XQ3GjV2rI8NjktyKGHx2RIznAyAl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0xDqnhK6hs78nPDENzhu4Fd0Y04eeXeqG4drg921ndCFKdOqiwgZgW6LsjnvfnYxus06o6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S5vMKFAJzZ9d3eWaZLskd8+4f3jSPwrtjYZdkEMua1Adoczv6ZtWgJsm96BDiOcGuDBQhR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wxniXdByh6zXAszAhmVQYMRkVjmybNrwLoFrYkoDi15fxODuqlvnhy0ZveAAmsaZkoZB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JxGgBJsid61e6CBb3OZtqqWWHl5KgUhdZMxD+ipVFwLqGVkDJxBTmggubcKiktZsjOQ5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WL+gTZSkTUooCdZoyKyNFAnm0wi0ykWyWXcBJNANApcCigE4oJ2QyfOi88R4Y9sCLnGiPA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xoO+ZROQQHEo9dCP80tGirhXwzxVsJjA4V06YBV0KXw7t1WubboiwUr6qqmKdFtZuq+0Z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hXxvoyVUC0XTnNe5shOU0XvM3Gp/p8PN8Tv3RzXNmj+UM1hZcNGg0L41WvmHRfeRB+Rff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/APkK/vDPQr+8Qfqoco0E6w95OxK5rnoRE7phLRunUJEhuUfo391H+c/v7Y1j4jnMZsgm2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D2RwT+7Ms7cpUSGXTEQguJvRNjudniAz1k4QxDGZ5eaTuocQtDXNEqKN/aYLI4iEOINKru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W5S0Vwd1Wat8bq+J70n7RrjIJrMtTLW6oOiCkpfRPp75wzRHtaOJKDobptO8YWn1VmeiDG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V3cSK4t1qCifkiG3moe8yAM055AaMpUMA3eUw8Su9aJOLiDzRfU8gnOII3gFH/Emnt4umt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VGQzFNBvNEuO9PdIkCqeRPNKaIfwT+8Ep6qeXW3c1mEsqm3ejPgmI4FEY08MfbNmvvmr7w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gX3gX3gX3gX3oX3gX3rV96F96F94F94F94F94F941feNX3jV941feBfeBVcw/lWZ7IThOV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pDNCd6hfcO/UE3K0NaNyyOBc926ckJ8VyONPYhzcdBvzrtBUEc0NB54xD7bLTqhUK88KYO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b2hlnfRc8KYfhOhc+quVVWWz9Vsn1VIRPmp9y71C+4/zL7tkuBUbWk6Xu0p/UGCc3icuSm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w0KKW/GqrowfmTjoSOi9O6aVFbAdVG+c/vgcz8vaDVsM8OfBODgWBkw48DJZJF0zlafiTo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tdeCa8Oh6wzBFkRuV4uMHOMIybeSOQTkMx6YFjwWuG4qrHfp9qd1Rno78DxbmCAy6uaRKJ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iZymu7MbLldu3JjO9mBvKABBmM1MWvZDPd6usu8eyTNaswijNutISQqZyMwoPAOK7O2GKF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amIUGUzynJRQBRqe6smRstOCiv4vOIcOCAHCaB4pxGytY9V3jXGeVRXEzQAD5S9VkmanKn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kB3AKTM8xxC3qgRQ54HES8CaD81XVsvvDPovvHLbieq2on6l7/6lv9VZbIWytkLYC2GrZ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ZC2Athvovu2r7tvothq2AtxTW52skZ2X94Z+hUksjYdrlWCbBcKuUXPN0GE7VHEr7WbY9p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ZosonwvEp9FlisLThZ3qqT8/YIOhA8yonN38qCOSb00B5nQloU8QYS0+ejTG+i4cWow4n3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fIrno1W9b1fCiqEQN+FlQIudrF2y1faOp8It49/6Dy05DRl4UD5kMZq6njNRCKp3TDWM0R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00upVRfmP74d21scHLlzENdvmo+d0YiJ+EGfNQ4rZvY2mRzcslEYHAho+xbkIyrs8N2rlF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2yAcJjvL+ShOIBk4XURveNYamYIKhyiQg7uYjCC8AzNlF1srRBFGmUyGhM1nVfIsmojHHt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9rUTdx4p3aGfaRwCcl6TlVQ5Tl3Rc5rrsKuDUTpY8FPuYHFzQ2n+pXaIjoIykjJMTku77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tVRHwocssmiTkPstw94rtF5NcWQ2i7ncFBLHf/HjbJnUcQojmviZmtzSMvHifMj10gopk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S0H+E4F7RSX1V06JEdq6rfoogLnZXOvzTambWgS480Zl1G78LnEngFDItqlPG+ZVPjKguA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YzgFPeRq91QrtHMBR8o1jFmAosI1OaehM9Jq01wT57mqG5jiE1u5B2akkCDvmivNQjzTv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HTxmdPaihPDvv+nP9lrPbLgjKqsskUCND4PWq+JB/CVNsR7hyktqItuIvvHr753oqRv8AK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EZ5q8P1U3S8iqQXqrH+mlBb+EaDDyJTObk0cGpvTGIeDSh00b+LNTxtXALkqIY18KuDPTD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uCk5fwpjTro0RykUu7cEXbrD+oS0pBUvoHGR8GD8yabYTK1Zq08aJqiCe9O6Ka2lSZxNaS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UT5j+/imprfmpwnuYeLTJF2d2Y3M7rLFiuc2c5Ffeu3GfRPaDtmbjKp8018TKXN5XT4USR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iRl3SnukosQQYZL5iVaKFGENrHslaxkorYkMZnNLW5bV8eL1R6retWuG7GKWtG3MlwRa55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1lB3vOADxNtCmiIJ7/wCE0EkUHojrTNlRWV2jzW01PExsoO6Jh4lSl/zCpTIrKm5doc520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yYDubYLtGtskAKMAZHNKqLQORw8kJpyNpKYOYoz94STYcngNoOaq14aVsnnNZRCKp5q001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veWmlgUaBUyrf5IHW8/CFMSme1ycMIjQayMT9v8AVVVBTQ1HOY0XIKo8nrVF0Vgc0KTw5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VUV9PYYfJfdDyWqHjzWZ7jrWEqpvyj9tCvusXZxzR8hoR/lXl7Hv0N+EityvhMYy0+arhC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W7ncFxbuKmPCqQPPDLYcAu5gmbG3PE/1bnhM40vhRcwgVPwIPX+E3pgFNVxrdZyJSCeRO+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SngJ1qndTh32U91PLm5qUNpceSkGnNwQLmkA2mL/0KKjhRWw3K4T3xDTfNNdDdqG0hJbyr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SWZzGGk7fiWs0SkAJeifltmKcWzBmFEzEnW34u+VNDvhElAE6glPnYRUeE0WtbXvGuKiG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gBdoMiA6UvRRzxiAjyTjvnxwlKikjzR3qm9OQc9gCpJqIfSlkT3hluCorqqFEaYFA+K7om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j2aImt8zoBjBNxsgxu654nAc3hMaLlwCNFqzHRUfPqnMiwJ5TKbUdSIJcltgdaKYfRbQV1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z8LwweiA4DEDiVF9FBCPzDQfzkE72KuFMaY38CvgQvm0JSzM+FF/ZzP8ADwUjQ6dyq4T3c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9M/1jnp2nyRMTsJPNr089mgxYT2SOs+YULz/ZN6Y0mQvu3qmBlKaE5S3qJ1T+iponorYnD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d0wjLzEk77LK7NquHWyiju3Q2CCeWbmUyoqRSd6BROzlxEcbg8kSkoGWHrZ3V5y/0UXUYW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EzIwTLydWHlyjgpTB6KHOBDLu7zTLbldpzslDaGZQJ703umZSSd5whvcYhzMBvKqjQi5z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zmu4ttg2J3sszcwGRRgHgd2ZTIuUGxCwk11ThnAZKUxN90IQGuTluiDfxovknSwvomW9w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kbSTnBjayqRNO+xYRukEwOhiu5SZOp3lOhjK2ZFSU5pewzM1tAICZO9PHFpULMCXABTlIl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kSOiLS3Vc3NmV1FL3XNE7NIh25OnWbpzxa4V5KcyOq3BVUwpgim9VdRA9VOdk08k6Zkro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hgfDK8z7SZ4UwiuP/AC+zH6lE7zoGL/0x9VMWOD4djcdV3scSy7Lb1VlZbK7yC0EPvukU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rQs2z0WVsU5SJia90rXhlXy9QjkI8lLj2g/snYw/mR5uQ5NX5tBo4vCd19kOjTwZYSRwn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yKlHAa74wpjWbxGhvx3NHNUGY8SpuUTy/rYCniV008s6blG6D9015sJpvRUCkQjrOUxhWu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I9MXHG2NSTLmnZHubmvI3UmvIFV3veHvBvXcuiOMOc5LM66axvdyaJCbFEiBsOb5TpwTHP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9k52UNnuCaHt7wNoJ7hJP7QYe02WUKE/uzJrZEHfVO7oEM3TQm2LRgZa6iO7PFdrHalKa7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kg2K0CvVODXZxuPFZf7W2WVreFgntdFm58SUgdXm6aa9r57snw+NF8kcLret6sVZSexrh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BpnVEyr1WRsJ7S2u0hlfGb5ozMzIqr6vhuLRPiEXOiBpkR/lCc3NevqJJ9feKAWrlkAp25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29OaXljGj3TcqtsqYfJPzsLmZJefFFxrVTDXXuXKy3KVJLKPVUkhmKq5Oy1AVpEc0JiqkJ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qhhcq5UkMD4bl5+zjRPRduP4mQvpoud8TyiFbTthJQeh0KUPJdhnUkucfVOxhdVCHFyiHg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v4ifYp6BRVsKYHCuNPCnwbp/Zny3L7aEWn4mL7PtDPzUX3sM9Ctr6L3itVoH1UzU4xWNuR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mPs4CngcDp3wcOOABjMpzW2E3WC+8Co9qq9nqttvqqYP6p3TQqrlGqtg4SlSdMAAj9mKX1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gDlou7MN3efDJDO0tnxRzQ3iV9X+gxfLAaVcW1weXvYZiVFcJvCaaTtw5iXrNFsae0Mh4t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//gnb9avomUkgSJ9UQxjJ9FM5W8xRRAcp30UEe7/K6IAApyIljwUzuqncSjOXBHktU6pKG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UsphNTUMZkqhngUPCKPX2sc05Pd8fa3H00WfM7xIY4N0exDhCJ0G9FAHJdpcvy6ELk0lD+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+g9iMXs9Im9vxItcCHC4OGXO1nNyLbyO5MiF7Nb3Qaj20+zDAKqOgdOZ8kHNBPIIOY7M3i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y30Ww1CTQOiufVPnxT+iqqyTe4Yx5nWZkmiPDh5N5CFOSIlJAI0KiH8J/bBszITvKajvIL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Kk937rs7XlrQHuF9ryUR0J2Zvd7V1CeQTDa/ZlIIxZOP2ecgFbNSS6f7LtLspDu7LoYly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PZ//AJqJ3gh52wtchgo9Z3Qw5zg4TXbIQEwwHKCMyh5IQhuPBn+6yuui95fYjdfko0Nz3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EjNZWRAWkylUuCDxGiZrub3f8Ls7jEiN74yH2c/5UVsGIS2GLlslDlEDw92WcpSUR3etOQ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IZ2l1VFaGzdDMiAmOiiQfZTiNlWV7b01zIJLXWqFlbDeTPLbetYEdQmlwIDqie9WNp28CL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eXNmAsrq6urlRhFiOfYieMXoVB+QLXiwx+ZfeZvlE02JDnKe9RYndz2rHy/lRGOZSCJX8l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e1yknOY0Nm7d0QdvlvWqW5LEFAtq7iEYbwE7IJTXPAZd4WU8E45aTRotlVbgZkA7kTMLeh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n5ga81qzW9b1wCmVZUAUiApzxZ4RR9s812P8AE6I/66L2fC6frhZXAW0Vv9Vv9VtFX9VUe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Q0YY+GA3QJ4BQxwau0O4zTtA8ofsfJGtEFPCRwljXQ54GWnlb5lBrbD2P7Zkz8W9Thue4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tBvlQjyUjQ+xme4Iy8I+zyxKGHTSoq1ODXLvYQ1TcIGRIRMjTRHTB/VP6eAVF+U/tgGuNB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jlMpiRWaG4tNphDNHiGRmJlUjHpuKmyVpSImEYjC1jy3LqtlRZYghjWzarZInK1vJqy5Wv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/APJPjxWOL3f9N+SSZF7uIHNcDIxJhTEJ/eSqJyHOt1ChmEzI33htc090drftAGudLhyXZ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ZblT8+dri03F12aG/VpIyFl2l7nvDXycJjguzPgRID3NdKTv55LtBYOzuLy1pI987yoMLv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Gbeu1jOA3vg0EldhLDNtXXTZjtczPNmAl5qG6HmEMsbKa7WHf9U33qF3jG5nAEZfiRnSb6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6h5CydWe6pvhsf9pln3ZQhiG3L3RJbumszWww6dbznyUXojLDuwWjWBqtyuFJj2GXAoMfE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3mbMJSli9pBqNyYY0ZxEhSaEoZdNtpe9NHuoQAc0lu6n/AKE8EScItlEbN9zYKK77QZxVQ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5VlkZZt4USEB3eUmTwm5nu7zNlFJoZ3OzdU5mtQe8FJGdsJcEXNrqotLcXHeioYhvLZ3k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3oJuIXmpJuATkNBvhu6+2HzP0XYG/9mfrogO2X6uF/ByjbfQaUQfCxrdCIeidyCPMp/XQi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OFcBhPxqaFLbysrfZmRRc0K+2Y1/UIlrXg/Mp7UM+94A8F6dgPZhiBo2X4saKRXNc9Kith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ccVLj++gcBg7qn9MareqBeasfVUBKifKf29vlmd6qWd0uqOSNEEzMycmPdFcXs2SdyyxYh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iagGWWUWTQx+qPdNQnudkm9uUyG5Fj8siQaC0hJREdAKL8v8AKhfl/dHGqORoJEOZn/7yT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6KG1xyvGrP6KLWz/4T9V88xlrLMGGcvjUsj6/jTWxW5ZGk3TUf837q7ay3qsi6aDg2sssg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5RqceaJDZ1+icWt5KxVijRGihlmUZZ7RRZEyk5p0KnwVJKoov9lIZF7oV1z6IzW20eSuPR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+mLevhxKSkfbIzuENygN+GCwaWt94yjlULVJC2/ovdXuq4VXHB0R+y1GI+5+miwfiC7UT8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oKhDiV56EX/E9troT0pxJidmi5U4gl+FSFvZ2Qx7tTjyX2kEA8W0X2cV461WqWu+i+0a5u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3Ti2eXnhb2qeVblrOValUGlPetYLMy2hSujDcbWKpWWsNB8Rwo0blVsb0QlOy3p3VP6IUw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7IeOHzf3vdd9ylOy7NlMVgihzpOIsF/Z398wulloD5oyMxO6gkRR9oWjZpXhxXdOi5aTm6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54XeMJGWd1DfNk4ksrJ1qg0mHWetnoJXT2hgm2m1fpx8eKeSLobswnJWXeFmbWAlNbKFEX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F8JjiN5Rp9UxrYTXTE7qwVlmzyFZjjKakHz+vL+U05c1x5zou0btcU8lZVAXJURBJTHwwp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obWPcyVZhNfEOZ0zUpvByGWkmZlmOaaLDU3niUVZBBBFeSCKKb1RwKCOAQ8N/tIVbSwj/A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Gj6KqvoZ4fmOKmwydvabjTzxXS4DeUJ6sMWbpQB+MKNzinQd1UY8SuzhN0CeL3H2GiroVV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ypueAF9mK/EUC72h0R25FztomeEtKZZlPFtFqRiPmatR0N/nJa0F/p/QajGlFM1cqYVV8B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lq2UiuYwk4+anIFTlgeLUH73NQlVWKso8gScu4KrH/pQ6DB3VPw3cKoG45KxV1dXV1G+Q/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ZJStWXCaY9wY7I3IGltJJzwGg933bZe6OSMJsVwhn3UxphChaTrGsuHBQyYTgyGJNlE1gZ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DmiToHUPVMhOhucQ1rSCdWhuOahvjsiuayZqB5CXBRHxIj3zfnrDFf9ET40b5U++3/Css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lbdhbGEYcN7pNM5DnjBllpOc+qh1E2uqJKjTIPzTku0ZgQZtP0VlYqoKsUZ05oGhPIqb+K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zclJ02lryRVQmz2FPdkknANO4oTaQrHCZJVASEbqaBqrFWK2TgZNcfJTylbJRoVLKVOWBG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bQjs/wx9V2j5sb6Ac0kOG8KXaYYf+JtCtTtGU8HUVIrCqxYYWt2jMeDKqXZoYZ+J1Si55L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scIHzKfFxOhNdXKEODUwcsZpnmfYuSpZDCZwOjRSxmVqglfaODf3WWH588Wv9fZyTQBU+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3X2jQ/qF9me7PqFrt1fiFv6AMOWhSiB4YlTBV1/qVNqOcYTCBCljLcpKKD8KEzvomZXuBz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0SRcPeRRqtoq+B6p+HZGQ7EuNeMkzs7I8gIhc0n3jT/dRssU641RO01CfLNChs+1PNOiRI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ZXKc0tMhDzzB+i7PtB0aw4LtHyH9sXOOWTRM1QexmqZ3MkYXdnvBuFV3b2kPnKSce4iSF6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tJzK+/h+hVIsE+qvBP5lsw/1r7ofrC+4PqF/doinFhPYOJGjE8k7Nek8YrC85JbO7G6Day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eOyZyMs6WwLXRDNsR+6e9HKIzjyagXQIobbXKiRHtytiEFqyGK8szO1Z9Vc4XKyPivLO+l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CYaSnte4ulD39VPehhJflXOQCaGucBksCoJJmctziRg5NVVZOk91+KBN03I5wGXcUcxJk4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x3+0Fc1XCXxR2D9l2g/jOm1gnUyoge/fUkbKjB0RwEN2WYF06N3ltxagDFGwHaomu4D3F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knFsaISN3cnwGH4QT9FD6aE+RKgjiUeTdCI7g0po/D7FI4X064TwlKq4LW1ypCg5aXduuL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o3rK3Vhfv7Dmgaj+G4ote0tcNx9vARkqqT4gPIIBrHmdqKgI8OakhoBRjxog3KZ3QZFm2R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iTaZo3V1tK6vuR6p+EB8thrnfUBQ6GbnB0EcsyiRTYRw3yaFJrqvBZl8poOFI3evefIKJO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MGS7M/wB+LEzgfC0ErtHyuwaTOQO5TD3ZnTEhMf8A8lBhxDD96Yc//wBku1Pc+bYgAaW14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WPI1pSK7Rk7t7CXOByginHimuk6pvuQaWsIcDtDknOiQg6G4EMDWV+YldjHaILGkxsrtXL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JhzQwWzhUGtKoCjw4ey10h4w+Ry7QTHjMhQwykMNN+qfEEfOwwO8Z3wDZGcty7O2Uu8ht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XeSBMCFFdsh0KMKnoi2LLvROrRSl1OGGmLNuo48TJRTLsj+622siOmPoh/iDRiJxG8Bb1v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ukr4h7yGgbys0N7XDiF3/AHjZZiZSTe+eGzsrj9C2n+ihQYOYOz+8ocOI5uZo+Jd9Nhbmc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vQ1vd97m2t00RxBCLozQBky0KshQq2AouqY6CyYyyNVDZFo8BTNlMb0UKonmhltNXCk41T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K7ghzKifPjLCbcBoU8F/T2quECp1u0/soh4k6cMxTJgMygGxP8pXaQ5wDXPzMJQYxzXOca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sqASYjFD5tySGW0+a7rvXPHdS7xs9rwO0O4QXJvTQcDcMXZwnjmBoRvlR8tCnj38LUaSvt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TphNBsSj+PHCnsOtV+5oupxLbmiw9jyvo73XcEWPEiPbOuMmtqvtYh/hUylNcctNyzyEt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x4oZGxBxqhkdFX2kPOz6rVdXgumB5HAdMDgPxFOQwKOAwPVOw7ou1qNIPDejGyt+yZJp4J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dQqI6ZD4zRl/CuzQg/Jlo48Z3UR7HZogpCHFs0GZPs8mXPLzp5qP8jvCuUKmlq2WcRYgf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Up7XxWZojWzhPgl9rWQiP7RDgtMPKzLBcA0ZprLChntAIflc2k2/D0TTC7QIzWuc4QW7VW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7WzMGxBOZFq/MokBhzRzljZC7LKTqiXFdqdC7LF7yO0isZhFTND5xoxOidpxvlR+c4QJgO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nxGQt2zl6qRgSmTIyG4hNkyRD2/v/ALpnyj903uPvHOI+i1ZVzS/hOLYdJOLafp/lUYO9m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+UDoeeEHu3ubOeyVDL3OcZuqTgEVDayI5rS2oCBeZmZGACe+G7Wn/ACskVwIlO0sLzVHlV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wgA5sygJAzwjtyNpVT7hn6imHiPF9fa7zXZfhDnu+imojWvDXtEwOKiRSHh42WAbShxBm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B8WHEBe3/l4wHOfKJEOxKw4qTO1QSeSfDJDsplMJh/tEFub3Z6ycz+0skOG0s5jwX7pMM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VPlGhNDXFusjEfEYRwCa1u04yCcYsWC0gbM7r7WLChhPYHB2U3G9dtd/28vroDqn8yFDH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7mQE7r49cdVAb8KrkjWirdTVLrXk0c7rZzHmpT8UNfrs+oU2GfjzivDUW9nGQfEbok1ON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7TfEcNCkldXU8rvRUhRP0r7p/otYHzGNlcKwU3ME1q4OQTMQ0b0MsvPCivgVuToYhQ3AS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WZWzoUeqcgnP1LmpTcwhPBaZ8ysvcjuw3N5qA4g5jKSDyXZQ6fNd8H7IqLKK54u2lZqNP/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XNE52UODb5Sg9jRlJkJmSMHJmiC4bVd25hD5yknHuHyF/ZB8rk+EBOKwCNw1RfWXaIXaDn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uy7fb+UYzj2aGe7cGNYZzluzfwhGhdu7os1QyX78UYP8A+osGVxiZIQsfPcoze0w4zXxNf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7hRYb2Etk0ujCHLuzuMty/wDINGJ0CdplrxNrrhQ2woQyOmSJov3Zc0lD7uHlc1rpAma1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UWHOk1OVJjyqsxc4ECVE0vIbrGTuGqU+FSdx0kJfuiA8hrmekz/ssztSLm1XcrzWaA7K7v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brOa23FNYY8i7pxkmf8AyNuYHkZIN7RFztcH0+VBQu6aCWuO9ZIrZOzEymrIURUEiuqbI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VGcwzH+6HynQPVOfvBQl8QUel1TgT9FDPEO/ZMJvJRfT6YQvkC81zQ6eF5n2yC7hAe8oK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c2aVEW/22jjqxOHJNH9plJmx8eDu1RzlD5NanS2H6zVCkzvNbZ4prO7c3vaPiN3clk7N2B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MxT2Qmua0bnIMhiToQ1jlFVsvE95hhCC0a8N2s6Uk+HkE9rPvUXtjoOVwdK37LtER0WK6J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QB+NdpiP7KGxA4Br/AIrKMY7HF8Fs3V3JxggiH7oK7XzcwI4wm8Sm83p3Jqb1cdBg4vR6q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ODQLqcW/wqTAG9PYZih4qUZuYcRdajx0NPCutvMeDVKEBDHG5U3Ek8TjzVfZO9bsP/fxR4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nyuUshJHEqkBvoqQW/pX3Y9F92Fs41W5azAVrQG+i2SPNUc4KkT6KQePRe6fNUhEnknTE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eEBKqscfvIf6k6o9cHxIbAWmUtYKK6MzKC2V0eqdhy6KWVslRsiaUKP2kT/ROGdjh+Jqd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POUgloUf/AAzhDm4NGYVO5RGs7TCq0y+0ULvIjQQ+QE5LtbolA85QWjnddmflbla+WsRI1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YczwcoIEt3NMdJ0zPossmyc0zmOScXszMcJMa1v8AmJXZx2kMgnvJOMg2Qlu4qJ9iMroTC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lFhulNrpUt4zflcmQx2YvdFEiRc8FC7Sx8ZlyJsbJm6qc5/Z+zxozmgshwdafOW5S7b2eF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ZO7/ADfRZe3kQ4wZlDhVpHuupeSZ2qL2fPDjNaHMh0zV3i6Lmw+4MNxESA97vtROi/O3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9eSvgKK8lSqAkoXdw3OkHTThv7v8AhNlMOyHcohESzOHGag53mUQF1rWWYvP3mWX5kUxjp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Nd32RuvKiiM72Tg17pS3Zf9VqxhrOOU+QWY2bFaf8yMT4H/8A8Ugutjw1qp86yJl6/wCy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EuBwGHLGSlhJBrbWqhRvoiW3CbNkO/NUcQptccwUnDmZoAzuiaps81W5LJjIhMxs0W0QC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vvIiY28hLCaHhA/i8OXj1TpcF2n/t9mLfrg5sQvzxZh8twUKEe3AMh21U2IztAe9oyhrQp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BuKtlgt2Wowu2zzw9k7z0UMxXOa0b23WX+1doYRXO8oQB/wAQk6c+83p2WL3w+Pioc39nb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992P9BX2OXLlGyi97YhjGlOCzvlDhwjqQR+67Q1scRosd0zLcg+M7KGgyWbtUdzYUy8Nca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XAGJsjfbCJzjN/bQhqC3zUd3BD5dCCOZPtEm04ngpMvvdv9m1Yh6KoBWtDd5FWf6K7/0r3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kEDqVRwZ0C+0c53U6PAKnsrob7OTmP2m+1d1HrCin6p8uK3+BfC2jvTg2hldQ4Ldpg1j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kMQovzH91E/xP4xK807DchQITCsrLZXNdoH/bPh1WZr3B1pg+O35XKHHmzN2d2Yh3A/yo8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e7LWSLwa1duXZxGguytdmOVwLJC7qVmocTMO0QnlzmScdf8ADI+qi993ueExr+67qQP4e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d3gMN3fTMPi2e6iaYrnQHwW/ZxC8SnzO+a/O3Rf0RUH8uIwsquJGPZpyMy4ayLg+EMwkWn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yWM0QIkNwe6ZkgGtaZtnVQXTA1wa9FkMVveMe66fGmzK5hbtWoobM0ywk6p6LtHUfuEZPE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k77PPPfdULJMTEVzD6f7qE0Pza7x9P91uKFsAZKuBw8kEOqHVSXngU4ITVEDJMMNuYgzUA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GA6IYFQ8l6UWo4HSHLHlm9ltohP6Ltf8Ahsb9ThJoJPAJkSC/vWO1a0M1kiFpN6FBkIdTu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znKRFU7N2yFmaNmVUALmiP/ymgClW704t7WwyE6DA5ozRTcFFzxdgAzaKLISHCUwQi6CGy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9Sa6MGyJlQruw4NpO00D/AGlsiZbCiHvwcgmRkwgfiiuP00AoI/Cu1O6p5/CBhTCGODSfY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EMXKytEmj2Svj1ouftEKLvND7VAnZpzei95bKoAtyurq5V1WaurrcrY7sIr4Y1gKKJEecz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XNOktbQJ/s7ZzThDYGgmcgrfVb0b4HCyCEwtkq2Paf8M4NbMCdKovc6DlFdpGJCZMAy6ru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LzTocQZXtuE17mEMNigRBikGs8hRBY8EXElJwIPMKo9gZ8rlH7+PCZ3kJoAcJy5yTcvaYD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r882T+BMHZQf/ANPizDxDbkIP/u5Q2wjF19cZ4wIpyuoPaex//EcBKJl94ncAVF7BAHaYs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N/CcT2h/ddnc0Oa6FmIlxbuX5m6L+iK8k90XLMECgVlDGQuzc8N+h2dzp5RmsMyP3lf8At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Rbmi14sUMtBOqRRQcjS502zAE1rtcd5nDnNODspJtOEbppAgZxehCi+X7hfdZqie7iuy6m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u2SY2mzy1V2Xu5CYM6csAoPzH9lGHB/8AGgAt2MzVNa1jhM3zL7lqoSqK0yVVSK3oFoBkj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48EFJXVE7OeYTXV2lEDxJzXU5jTytv+ylwI9ophLcnSpNdr+aGMP+HsLB3zyXkyrZRe0x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Zw5qHHY5z2RhOZ4qK6JGydmnUC5PBZoUBsJz42UAtsu3ZwzNDdlzAdE3P7omOqLs5Z9s4z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26nBCRqqONRq1uu0QoMQhwa2R4FEMe57WUm4qMQZEu/lHXf8AqK7C3l/CyQ4roRynWCeyJ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RT33B1ZEnfh2P/wAjvroOnZDk1RDxUU81zUsDyaB7HzxvJguUGsEmi39AsVwWsSVT2qe9h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5+GGfGorFWwjOa4zDScQp92S0rWTzzQwppHA9Ri1DDzx7R8uDJFra3dZRWwY0B02nNNxB4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NgrUu/wDTNdo/s+pDIMnOdrf+ldnayGHBrxlc4j06dVELIWfVGRlDKi7EO9Z3kMzyNJmZ2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DcuYkuvZdm76b2d5WSj7zrGstyGeQm4zmLhdsGT8TW5aZZqBqMbrZfhsOKjw8vZ7E5a5p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1dnaSLOJou0iI4PDIc87HaqhRWMyOc/LSLn3eCz5XLtQ7K7LG7qHKoG88VniOH9qHZXZrH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Bjf2yQzQmGRd+KQoj3zPt3PmBZzG/wUIr2vd2kw9bvjm1d9N/RR3dhfCPZyAHd80jKeC7T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x7XGI3ujtA3PRGVszdF3RGdFQiye1+UzIOqcIEgTKe5FDQl3sOao9v6lvV8DlIC91VY31U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JbMfjumg4MiBk53WuI2Z1Oq7PPNnn72G4Jghhs2undRRFEsxEpVxOIQwZ1xcid0kFLAoZ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jvwJPBOc8TnOSLTVqFdUiRUnmZmcalUAHVbf0R48faLraW0ttAXT2QcpeXB2SdZSRChSb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yp3aXdrdFdXVknOs2eq3gjGdOJ2meq3hzQfEjO7RFOsGS2SondudCe503Q5bRUF0Rwa0bz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Ebu4TKjd4Q1goDfMg90g0vzVUNom5g2n1USDOTXiXfAqXZwO7a0NmN6bC7Q4nWq1t7r7q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hzWtNkXv73vLDLwUV5nNu5wE/JOhkRuVroMYC553BdnhOlmhwyHAG0zoOPNROQTOZTjzn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VTAFXQYz14IMZYe1WCst/qt/qt/qtkKgA9rOOW2cEKxWy5bJWyVYq2N1dX8ftEY7zk9ijM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x0CEjJRB+IqJ1xKmTIaFzgF5pzjuBK+6jeoUOI3MGkUQqVvVSbrawj9P58Cim0kHiEG535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O+iSO7Mvs4rgi/vXZjczTREdmk7NUJ57wa856owiZQ0l7clU2EYcJrWuzajZeCx8V2Vkj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8XtTgw9kAcJGVJhd02LAySyyz7k4Q+41r68/3U4Tq84mZOiOzOL6ubn1XdQmOb3kLJVohm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dE9E4Jo5Y3RTGsaw5hOZCe8BpyiaL3NDSDKiCcYgm4lx+pQ1sv82/3QLe0RWGdp81GhxHl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UW5WQwjMZtObRBx7NCp/3FL+xwz+dV7D6RFCe7s72MB3mcsPztUbqMJjCWF1dOcSTITTWh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U5v4rcpRIjWm8is4Ic0m4RPBUCsgFN91TomydOqCd1VURxTWnms7SZb13buG5UMgFtfRV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ULJAHonRHQ+0guvlIWx2v9QWz2v1C2e1fqC2O1+oWx2v9QX3fa/1BbPav1BbPa/1Bfd9q/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/AOwLYj//AGBW7T+pq/8A6r6La7X+kLb7V+hbfav0La7X+hX7X+kLa7X+kKKOyui96+mZ8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CuMepUYrs45oaEQ/9z2QNZVxWUVcdo/1k6MkORURvOfgbluW5Ey8aDOheS76q6uFtBXxth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jRIRoidzK9SqIKJ8xT/mxNlUUVIwJ6FNc1wINZq6uEUF5qLL4Cvuon6SoANDkQ0Yvl++En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ufVSLnS66J6J/Dms2QTAmi4NcyR6o4FQ+6h5gBIqK1rSXFtE4RWlpz78HulNk3D/MUA8WA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cPqo8qg5T9FIi4TWZyC53pRBxeXMqLzqok2TZM5VNssomtn6qxW/C+BhtkDmBqoneyk74T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NQXmn9CoHzBDD8gRa4TEyi0CmE0JqSL2GtLhQ2ubDkSBZWxCyNa1zNyLHw2tzbwi58Iz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Iqzx1Cq+XkvvWqsRnqhle3L1wGjb2LfgSZ0E1/wA39KLoEzWVRJARBKQsgYsbLPc0LUjvB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0r71novvYfov7wP0rW7TTk1anaHeYVIrCvcK2QtgLZYFVzGqvaSOgX96ieir2qIu77LFjd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aZILf+4//AEX2vaXu/wANqqIrur1SD/8A7CqQnjpEQEPtEVhNp1WbOyKzkh1TuZUEcGpnT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zWw9bD/RbD/RbMT0Wy/0Vneis70Vnei970W5blu9Vb/Mtn/MrH1W9bR9FtfRbX0XGI654f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BQonxNl6K2nZc8HeN2X5ZfVWVlbC2hldjXChIW2rhWCLi2gE1my/Z3RuOOJ6lP+bS7PP4c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Kvi1zMpcXS1gobXNhSc4Cy3JwAqSLdVsFVY8niV90/wBF9xE/SvuYn6VWFE/Stl3orHxRz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pcE6h2f4UTM0tOYXHLE43wzB0s2Yy/wDeqgt1NYU3cFCe6HNuY2N6lR8rcssgl5JuqmSEx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RJOmDrnkZJzTum5vmKLywOiEEFIURe1zdWpmgc8wbIBhrzQ7yQ4SVSpOsUxzYs8pnUKQH1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LLKpTmRBI5uuE56u9FBOUTy/dQvmGJVl5KYHTRCrXqtkIuDRmwJjVfPisoc71U+8i/qX3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1tlTzj9Ko6Fl5tWo6B6KUSHI8mzmtaCcvyrVgeqkexv8AIr+6xUc0KK0/KvfH5CpZ5dQUc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qp52+q2hoRSPhOE301nXR+UJvT2BzGuLeyQ9oj3lk7PBENt6fypvM0N29OoWgcd6zU4TTp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WvkBfiohc1zRKWvcqZ3zKZzKlwYmjliSh4tgtkei2R6LYb6LYb6L7tvovu2+ifK0//wBgt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rYHxmwmCG6E3cQp5Mp9gldf2aHVxo4/CstgKS0CnfNhb646oaOgRmcD6pxArJMmvNWwurq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YOnUqG+JkDWmdDPHZC2QjqLZd6qmf9S+8ij86+9i+q+/iea+++gRm5h/8YWzBP/jC+57Of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/AElf3WD9V/dGfrK/uvpEK/u8T/7FsRm/mCp33oFR582ra+irE/ylfes9CvvIf1X3kH9a2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f/sVmH84X3f8AmC+5evuInoqwYn6VWG/9Kq13po1JJ5pvQpyGNkbr3vRXGLGEtAdmaTwTI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gpo7s6rs1l2g8S39kFFdlu6ZPT/8Amu0gOc03dS1v9E90GIDObw2e73U4P4mXRblYLVohC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pl1Bea+ziMd8pWZ9AOKmHNdLgZ4CScAJzTZJkuKaMugKYyV7rcVdXVzNOa+bhwKDm52kVu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WfQ4WVtFyHOYKHTwWytvwmcDJTGDZ1og8QwHcQthqGpaoVZKYAa1WcqIh0l93Cn8qkOqLC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+JOOG9b1vmt63reFRBGd0FSoXdQ9uJ+yhwfeu7qiwbHPegyHszplU5Tdy3BNqTzcpD9lV1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gBDnGdfoqbmqCOacOg0HHgPZHv4BdP607AaAUdvKfhnx5/iKDgrrWHor+BdXWqFUqJFMt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iP+8neapicJ/jOM8SrKyNEEOumNEYN6KmhuW7AKowCnvVVyVFFa2LqhxAoFFMV2Yhw3Y7v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TkqCSu71W2/8AUqRYn6l98/1X30TzYg9r5tP4Qq5T+QLbZ/8AWVmZkc3zQe0gSTr4X0wsj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DmnZy0fPDTQxzafC+U1Gy0tczQTtZ7N1dyjBjmnP5SqgSKd1k85IB0sR1TP8AEP8AKjfIV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3UWnujAXUplVcUL0UyGgcgqhbvVSmPVSM1RXogQUESiGg3R4aFl54OnxngOSGhZVat6uVK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WKIl4MuWAwGE1l90XTtCik8yojLfFCOHVDAKd+aopyUt+FyigE5xoAFF7Y8Esh2H7IFu8b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tafKdlOG6T7T5IsaLmtUS/KwCs7oZpuzVzIu92dF5BQgj8+gedPZA34j/AF2Wi8cWoKwVl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F1dBHTur6Y4ZiszVTGioSq3VlZbltHQkxNgtOqy/VB4t7w4hCJCM2moOL/lKC/OdI4lM6J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axkM5hOqEN8NgoTNuIwOL4jgZNG5f879CYRYia3qh+i5K+gFv04kTvmjMZyyqIM4fMzsrY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QGBVEKFQun8oFGu9A/iOnFhl84YnISUOTGumDdCl8BDMQCJ8JViqtn5LuzDlDL+EtyIhTk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f3HTTs4kJTkWyQdlIM7MM0Tm1spImLKG9x1irBTTYrWOa8Ge0nNntCVln7wPpKydC2c29O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ymm5SghgEVuQmyGeqM+O5FQu5IEyZzE1E7wN1ZWCCuhU5JVMlcaJ0J8vBCb007BWVtC5Vy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SDGuplUD/ABF1Qap7kayVqIVonVkpTJW8lawpjJTrNd2zai08l/Z/faMzuu9Amu5cprK7Z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LNvX2bfekZjcjqmQ37k6EHl0aILcEwc1+ZDkEPmJ0GgfF7JL4RL+uFV0Wpx4HR89ALz8at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TnNuKhNiQ6fweCrfwplSFl3bPvXf5QicIMN0M5Mu1JOaIJcBY8VkdDLaTmox/Af2QTPmKr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06RM5cEzomdUJFbvVMMJoIDZXQfEbJsjv0Tj2j5UVA/w2/shiEdOSGn2j5FZQvlCGFVZWU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tlv6VIADyUpDGyLjYCazQjMWqE+LNuV0+qh93Dc6QNk3pgzqzG63JrizPN0qGSEVgc0Fbf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HVUQQ8+zLWM01kVpa8E0Ok3Cy7wCcjaacGhzXCt5qtT0WsgCtn6rWY8FANAcjuqnKF8yj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OBKb0GhdHrgU/hQIy8EJvtE8HxgBlUD5p/TDYWwthbK2VsrZVlZW+qsPVc06JFOVjblQ48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wAKiGIyc1ek0BlpO61wJ3TnzkXCS1hMCzke+7Qy2y2pWXsUDIP+pF/wBEXvcXvN3FQwmdZ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E6EPr7I93E4TGmf6jPAO46TFFH4ijhRa6kFRWVlMhDr4sw2nNe76qCIrwHj1Rhta4zpMqY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DMwbKtCtYT0KhUCqVQeqmpCsThwRc4zPFSOAdBdDc3luQ3KZo3inwoDz/AGf/APJUQHVDw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4JGF8Lryx3KdFb64e8qTW9UmjpSwsnMiCbXXWwf1FNAsBhuwFcLKysiZLZKthNEckG5mzO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+yd838aDC1rTM71CjmGA8gOmCit3qqg4Q6j7z+Ezz/fBnQjChX+2F8LKyqEFEExuTvlTeq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SPNNzTqsjWtIlOqzCTVkcxsTqnFjcpPBCdlJRC3JIk70xruGAxOABB1lFIprJ44HwfNN9l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JULkD+ypv0K0VirK2jNf2eeoy44lZZExOPBBkeG2K0UBnIhSh9giv5tKGT/hXaDLjNan/A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ctbtHZ4Q/7bJoxO0dq7RHIIoTILUYAicGqGOS7Q5H5dCF3B1iDQ1UgWH/AMa93/6VUM/+o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FfdQ//rKrBhfoK+4hfpK/u0L0Kl/Z4U/Nf3OGfVf3Jnqv7g39a/uDf1qvYP8AOv8A/nn9S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8yr2F/wCtV7G8fnRZ/ZHt/FmoMCfAA/qY0go3zFXxmdIdfC1WFaxDVOWZ3NZJ0G0VqjQpV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/thQgqoPktpwX3i2pqTApvP8AopQKn4lxcpLnxWsF3TiIcVzv1KNDj6pYTI7in5orw13ug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2N1fF3RNUPqty36NVvWZ+aRMqBNYO8m4yE24XVwp0sty3YBV0Bg7QphOR0RiU3rg7E4Zct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/AMKDT3wnHouyk/8AtUcKNA6aEPIxzpO3KDOhyjQymI8t1qEqVPNs0BlaPlot678RHgNrW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XBVx8tLK6oKzwwZ2vNDO0UVlUfVGSc3JTNOeWqb8qHyBAE1mcLY13qqlhOSpNBvetactZr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pAOoExp2g66c3Odas3I5HtMvBHtE1NF2YSyylJfkOhy4rMwgzsUXRWloLGkUsd4QbEiPy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ETJQ7oT1tY8BhVMB94yGMbLukPoj3Msou91gp5O+iD3on+ikAohHFGfBC2VHm8DA4joo54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ptF34BeWJ6oI+DYJ5wPPHkjiP6kRgRy04o/EqrdLRuVJT70jyUi8nSkKlfdnzovtHgcmqj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dgi4+8Z6QLTI8VKKPMLUcCqFb8JvdJShjN+y1zTgtW3FUUzjNuqfopnLl4oOc3UNnCowCg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dV0H2smqH4LJfH/CgAD3wUUdETVEalXwFVdbvRFDHvIzsrf3R/s3ZC9vFxkssbs72cZFZ4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L3t2gJr/lfoUJzpTc0YWClhdGpn1W0VtLJFbmF7rM2GQ5tRrlO8kwvbMsty8LerrvDkLK2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hUfo1Uxur0VQpSVQqkIS4pq815qyNFqkeYWbNJBxYHkUnOSaGB2VhzATVbrdMIUwmMRi85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80ckQ14oF8nUlZSidmhu81rdme0jewqf9qjQ+rFTt7CeYW1BPmi3I0kHbmgYsPvGH4bhSi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8+iMnXTdYK/sktGUxuT+TEOuBnQC6aIcaGyHlzZ7zWvJsOLVjDuJ3KZiF4mWZWijeqEV8g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gFFk7QZkSOqaKGHuEHPOt7fRAuv8AvzVUU+K/ZaJrK4kF57yIRuCYyAMjW0ypxV6lPmZCa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s1DZOue2AwcncgjzKiHnoQxwkoPMkryQR6BBDAdEUcAjgdCXEjBumT/USiOOJGlG64WKs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s5Rxctdzn/RSY0N6aT+kkBp1wo9wW2vvHKbvqtRs1OIZ8guCm70UtFroYHdPo5m5Th/ZP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z3KB8qKuhj54u6JvRQ1Ee2jgKL77/KFDcbuaCdAIqhwsFEiZQcosqdnH60x1szQcQqo1R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Jkhjf7MGTByQa2jQpPHQ7wpsuL8HhNiwjqOVVZCSeyms0gL/l+qhNIqGyKqFZGhViOq3ol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lQixxaZmoTHG5A8KVFOQTmmcnCSfleXZpbSngcPLEK05oOAvwQn+ytauEt6lMIKqcnIJgO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FvV6K4wLueE1IiclOfljVoWwFTM3zWrGd5iaMojSODmrWhQXD0Wt2dOywi+diCrRmu4LJF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eKc0dozAbzVZ3CG5vGylF7O6fIrXZEZ1C+8l1C1YzPVUIPhtlWdMKaGo2oueKj8ciZLiip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ynyTYREorf+W+HIn/AN5LuQG8XGeuzgQiXHXdIuNpnisp7vLaSc6DleeZogc5iNnVzm08u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ZCmbqgUeiZ2cWGvE/hGO/wC8j1/Lu04A5HAKjSiHXUQqGOLkep0Dy/0UEcGp/wAqCd1QQ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1VFBHAo4sHPBo0x/UTgVMoO46UXrhdAFv1WzovzTkRuxlDbTjuCntRPiPgjm4eDNbRW39F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opuvhPRazcDNEg5XItjN1TvFQh3exuyqlVb6oKy2QqDCjpXRBifRN1hIbpJpztGXgjCMTa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wmNmDlbLC+FNAncorGDWLaL+7xFCBBmGAYjE9MAho9oeDXLJO/A3HN7zP2TuzO2X6zeugM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GAR6I6Bx4prQ7KQZ1CY2+UAae9Xwro0RW0VRd3nbntJSkqg0VDlCDU3rgTKqnJTQLXyX+6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mFQbqmARbuQRwf1UuHjHqVNGYTtUKVR5rMx5nzVHqc2lMY7ssJxZXNlmSnu7ju3f9uYAT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NNMZB7W0hzZziNseCyE9me7hmktbsT5fhM0REhxWEbi1feZfmoqRYf6lSvTHpXQOA7h7mc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6Td6b1weZiQINKUWeJ3bB7neOlPzQqfN2aXmvtfuobd/FOeOzwsg3kJsmhu+QT5gZQKGdU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nTvvYW/uokR+y0TKax94rs8Tk1UbJo3KwWypSBkpho9VNwC90JneODBk6p5GZ75bRpJUM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dvqo3WSgDzTOk9B/mhyanYO64HoqoodcfJHHzxZ5+AP6oeqkLJulFnJbluW5bluW5bluVE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AWbtVXfApCg4DwfNM+bxaKuhTQmpm5xzQzld+61wW8xUKrmqlcfPAeaZBIcS/fuCb2ZzHn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2Bs7yQqDOmBxGJxpo+eG5SVkNULZ+q2fqj+yqrKN8wXa+oxkbLMNqG79kHM2XCeAnNBXKu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Vc4Hiq2VJSwKixJbLZyWfLlrK6rTQhmE8sObd0UNxuWgnAV0RL4wgXOJOYiuE5KuJrj/5v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lUCS2D5I39EBmE5IKiPVOwapo8ZIEO3LI4vBbymu8ZWZmhOmMT5kT4rk/ridI0VWj0RDob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Gp9VIR4nqjJ7CebFJ7YETrRa/YGH5U/7DtMIUllX2PbosM/jTcv8AxCCSfwpzHiHFlvCD2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DjJBQx+FRneSBvRCS1Xw2On8M6IjvMppUNBQnMpxcSSD70qIjvC7N0we0NePxSoUZte5kr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Qc2cjxEkzsrTfXf03J3anDXjGnyp8SIaGwwk6dSokp5pIbSlJ092HRqdsyyjqm+eDeiP4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Q0Ih6ryC8whi7BwPFCXgHBnTA/wBVloZlzOA6aTXfE3BmnJlhc8FkhNkPqfDCPr4d/DluG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nawU2oYeqqFPLVStNDNYKnHHZ+qthQaNtKQisn1w3YVkBzW3D/WEGvo6RdJFkOcwJ1Csos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MNCJzqmcYc2LZVk2h44VQxGBqjXDyTlFht2i2iyxW5Tmmn9R+6g9P5xa0ODSDOqYxxzFov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kBaDmBqsr5TzE0xCb84Tp7nSRRyuVCJLvg+hdmsqtNeCoqIpysJqGBEfIutNGapRDKCE6i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ZHKQUHT5UQ5qIpmu5WUKp2uKtMIgdUfFd0T+ugNOMP+4dN1EZsCpVfYRHwxwB0JwWtdE3B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Vm2UzvcU7oszVUVWq5mXe3gojYpm0XcBJreXMrVMuiBcSZLKybq5XZa5Ee7yQiTM1ofJZO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bKZpDhiaDTeM7M78LU0WhiwU855BN+IJmY1CiEHWIQnTLYKW+cwVWiihgmbJwMgJfsmfLh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/ACoYkqKU9M+bAYeYxHTEoaTflROm4/1E4+XgQX9RgzppNY27qIMZuvz8SWEuHsEtDK1T8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MmjeUIfY4Toz/os2Xs8Pk5f/ACOzNe34oBn9EXwCHUPqmPiOzOmazn7CFEmPeP7ofO5DB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gUATvmT/8M4do/L+67V+U/TQhu4tXaYfIPx88CgrJy88CqYO8keiErSwc1wm00KDGzyjjp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JrNCdMW08mTLvFZrI2QdOdUWRL5p0RTuqPXQDXZCJy2VSdFLeVUIZobhJ3DnhLAqoTRLCa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SaL6A8E6HFTg0zKYba2Dzwoj4p6J/l+2gNOPzkdM6Axa0TUSd6JjFE8sNZB9drWtIhPcJ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M+oTnxHnJnnrGlrJ7mv8AtoTDKW9nuzTonacrnSaZuExVPLR9mHyYmQx/zXyPRR+0nae7u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fxlPK8kBzT1DAT87gKhF8F+Yb+IxceSd1Cd1Kh+ad0wKHzYBeWJQR0fyhHTd/RK0UxUYzb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mERpHDzR8D5SD4HeP+8dYcAj4k/ZZNui95kwfVc1z8KHDdHLGA14FZIDZDjvOE07tnZNWK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NazJ3QM5SRcwlpmFCJvlGjc4X0LBWGG5bLVM9nZM9VlhsDWfCtn6o6v1TmxGZmcF91/mOh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htP0GhBPMhNHxtc1XTYfd55tneSLO7LCBOeaeMjNUKMlUBWRorLZn5ouiFrOpTpRIZ5Zl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4DM3hoR/kKi/MP202/mxkU6TiEcrgRNbM1IhSmiPxfyi0qbAJ/utUubr2nzwmDoVKYRxQR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VpqL8ykRSSEhvW5cQnU8k6Y8Urq0eH8wl4JlgMZd49kvhUWpNblNTjxKnhl3qcPLaU+a7u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91Tmwmh7/AMXvHmo/et150d+E1ktqIG/AHUQbDo0bkIjRWC7MRyURkbN3LjmDgLHehllI7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TzBOJNk3nfkpGgndbR8gonzFdXYQhxcE90Z4YJ71k7O0hvxb1N0zluOSbEgum8cN4QIsaj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8qdgU3qvJBHAaBwGDug8A+2at8L1wdTW3JzTKcqFXRnZtcANzrqfEywidFLlpt6aDvAi9N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qcD4siqXCnu8WuhIKiqueiZmunlfVn7KYqMKp8EWbEp0Rhazd85JjQZyErYzmFu8MYeeLg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W8WFQXfHBA0Gn8a7M7/uBEEzqmOhQ3uAZcBFz2OaMpFcKoSwdicYf+J/ChU98Iz4YUVa4F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l8ArozAM0e7aGA7gsjntDpbzJV0HBsR8u8lKdFnENgdxAQwcnp3zHCqnvWuA5UM1Ypzu7d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MCjTAS3ouwl3gDm8QqAEfhUQzvxTSF5o8kEeid435R4bDwdgNIqTVzwOBzPa2tk88SmlNx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Dmq1C4Ydqk/Icl1l3JrIkR39nfq32VKHszqpKgkq2miT6IHaB3LdqhT4pg80CaBAwQS8WK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O7dmG8FZlkaC47gFBa/aDADgU3zKC/KF5jFqd0wdpHAIp3kgNM+xWK5K4V1MHCoTpS9MJb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X5oYBwQl1QlY1UQcsM3BS3gzwyhFUvpDHzTkdOKPwHSaxtymsZRowKPiUuvxBTHmFMW8Gu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TN/G/AbjHs790QDAYylo10BiMPPA1KcqaH/kC7O/4Hlmh+YKF87f3R0DPCiM8AiEalb1lj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mEBoI5ok2yyUvDb8n84sJZmmZUMk2I0GTtxRitaCwvDrooYdnbmMw24TXvOtxCOV29bM6o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8kCp8FMTwo2a1qdVQpvVHCL1QPJa5qOKkifd6rZVRZNO6UlTh435f58N0rymgRvr4ByjEy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U74Obwqm9E7KKyoj3hiGk5OX2gcAi5zH5Qd5oEM06c0HvZd055qLNIhpdO+5Pc2WX3ZJsz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KJB4knwYm0wywH9tLYTW0a9xq9fYQ3RXcTQLOHMaPgy0QMMEOB12/Cj8Km6qe7JyWuZKUF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OJK+zmH7iCqlZYbXPfwAWSI8QzlzcUGQ6u3vlU4jqh8uDk3rj5I4HrpSIliU/y8B3XQCJ0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W/Ap1BQTQD2iR4BPYTUVCLDvUsBTcE0eeL0TwTm1Ewgpi6zC+8Y13UQUxdbPoVVTC/wBvB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cuKkr6Gdw13fQaBHi5m3/AHUwZOXwuVaFV8OlSq4Sb7D3T7+7h2eILtdJMLZycJ1xpDhhM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K6vpUKC3q/wBEJqgOF/oinVnhPiuWGSKCROdCo0Bs8sRoiQ58RuTXYw28TNdnb+MIoSXNW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azmtnxMlQg9DNWKcZFSAd6LepqSlwQ8MZ3PDgJTGLXN9x0yofn++ER15AlZZScKqrZ9Exz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qOmndUeqOE1qlSOFK4FFEJqNZ5UG1BNKhCYT3wwCOqbnY4SHBOE7FBP6YOnxUNnxI1uPGP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PuOl5eFsfVbKzOa+XIJ47k5ZbWAPGia5jJ04qrGjzRnkXuyRMQw2jmssOI2IfwNmqU/Kv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2wV/sg5ucRAJP1ZTWrq/upuqeeIjQNobuI4ICG8d5/wBM3C+2iCfwipWSEzu4f1KzPNVYF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S5x3BZ+1vl+Bh/lRhBYGN5KJyhD99BgX5cH9UzAI9F56BwKCGg/wHN0ZaOWIZg7+CkU3g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U2XHFA71MWNQg/jgJ8E1w91TbslTPBGZurqdaKcjhz8E8vBd0xaOSf1Q0woglvmtn6q2E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0D4020cpPC+IL7N3kVrCXRUI0rrVWsVRc1rUHBU9g6Klws3vCjk8/C4FQt+WbcJS3L7k+o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CdMLq6vgMb4jDzwKfg3phXAGF99DOZnPkiRRjrj4TiSNltAndpdYUbgMXdUMIU+ai2u3B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UP7R8sw94+JVHEggEFBsIZWjdhEH4CvyoI9E6YsnZXESVJOCqCr1RVLcFeamro5ZeaOZn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PRQuoQVt6cGmSlvQnNEHeFIp3VQXc03xj5+IOERv1HiBvxOAXaOYli3u3uAPBViLMIOVvG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KF8rcyzf2vvXDdEbT91lhdq7M0CzWwpBZu0QIUaHvLLrIT3cT4XKYC54SjN1tzxcLu4vkd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j4dQZymgXWdvXHDLDBe7gFOOcvIJ3dgAmkymAbzJRFHPQaDQj5BBeab0xd1TeuA0QhgUFE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1kPkUJ7wsuAKBFwtVdFLnPD3fRVxOB0mYmW5HfLgjlNkTw8QpyHgdWjGQuhD37+vslbLUM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1VD6rWZ6LaIWrFW21ViBVeSqNPmv9FTWPJa2qtUew88Q47Jo5dp6D91Fbwf8Awh08F1dCq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MCigCboYywhR4dHRJ5hx5rXm1ZIMw03cmxO0/Zwtw3uQa0ANFgqKEIeSRBJmJp7IoHeCvU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UVuaXFShDLNwK2iiJp2tPywyRSRUGimIjpDijPcnENyFvOakHAkbp+BF+QqKHOc4CUp6fd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GVBzZB/EKtVNwIoiQU/qndUZ4EjjJHhNVor4FFFDomAO3qTrIZXW4hCd0eqKagp4Gx6oTm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8Rr/gcD4MsN3qmZC0gbhdGFqMBM5uX2naIh+VoCvH/WqtiRPncg6F2aGx3ENwqNAjI1sXc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vgWES8kHsdMXBCk8KYRhxRMH6Lu4nkeIwotbWifCtY04BfVZILHPdyWbtcX8jP8AVZIDQ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I5Ih5IrcKbJuf8TkOZUc/9zQYOiHzIILyX20SXLev/j9iiPHF5kv7nBr+JA9p7E9rPiYZo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yaHS8tAKL5eANCWkK1wE1I16+AJcJ4ccL7Wrg4cqrNSSdWyceCpNVvNMymwsuaJnN0kei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18IoI8SUT4MJ/Fsls/VbK782aaLgVkf6quAQPsNQtUlvRapafoqsJ+q+7P6V92f0LYd+lb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q1iXKgHsc9B0M3zBvku0t+U4V0KKqrbAzK2neio76Kp+iufRCv0Te5Y18qmaB71rZ+6Z0W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dhuxb0VcJrPDo4uyz4Jv9oiPfK08Gxc0PXEwCh0w3KCYZbQEGZXed53mrIUkq4UV0U3qrh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OH4i1RmxGltrp3/u7QGERmY5ZGnng5s7ghRMzmvBlLLoVUkE2I5hyGJPMm9UF5I0Wo6Ukd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HCQPVSy0TmT9xTaVQqcprghLgmY0RkU7iq0kqhSwKam9fG/Mf28RzeITHcvBvpAgT6Kt1q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6BhxGhzDcFPgvm7s+b/0hB8MhwNWnCYWR9xsu4JwiauW5R7jVYLv/ANEe6nUSJdcrM0UUh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sKFbV3la7icTyRUMc0T8T3HQb1Cb1KPRBPb2TZFHxtw5BF208ied1StYp5yz1ZzWQjVBms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MF/Zu30fZsTjyOA8CJ5eGPCzTtywaQNCqrvQ6Ibxj5oO3ETUTjJP8lE6J8k6sjuQE6pmU1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UwArBS3L/AGUvDLuAUzfwgfhdhJoqUIZ2bL8OGV2AQU+P9LKA3qWg6G+zgo0F+1kI9MArq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3GgCrkd+VVgsPmVrQPRyqyIpsa8u4ESWaJutlVQSnMMOc3TuvuJ/mUnw3tfy1lmYZtOAQx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wDWjWcZBNhM2WDLpu6qmBCGFUVYKmALQJqVjwchGc3K4CrlmhuDm8RoUTntfmY4W3jw6Ib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FFO6p0q1RFjOWVUmg4broyUWdpYFHAJs58lIqsxg/qnJnNTU0SVS6qucx4MOXGuj+f+PFc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lNR4bjMNdq9FyXLQk+/Ff2btR/wDju2XcFmYhgYjPvIYnL4gp3UllCzFdl5zdoA/iRUMKF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hT+iZ2OAZRH7bvhau7giTGKGRXcjQSsqkk+ie4mY3Dgs2XWlYoCIPtBvCdDi/fQqHmNxQR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O8J62mrzUxIlBOrRCe5qZ8qk6h3FNRwpNSR5o81f2Rqf4cUcp4Ocb2C5rI+y4tU2muIA3q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hTGHZe1N+LI/zVUPAhOFg6unQracFeY5LPAgxDumGpr4bIjInOQC7vtnZ8jhfKUJGhFE3C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hn3Q25vNbWFV/vjcIyO9VVlOMcuaylBeHSvhSq2VsFf6qR+iAUnKKyTphprJP+f8AjShd2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EjRzQ3FpzCyzRDNwcRPEdUzCoUmKyOZpCL5zOBCNN67QBuRlxwM8GJnzI4nBh4KmHLAInx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5PH19gkVkjOMt3NCPC1obt6a8G6kpHQdDO1dp4Ff2WOat2f8ARcsXNAAhv1mn+FwCpVZ4p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M14kQ23LQb5lea6MUIfhGgfNeScXWF1H7ZE2orpDonMAuJTRBujK6ADMzjuUpastpCdAa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eoBbsxNQ/+9cDj56D/BGDRoHSi9MBdAgjmpzEkeaqK8ZoTlT23oVk3mvhvHFpTWjehKkkH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ih/Sz4DmOsRJNntSkeqt9dGyshM7k5rxmaVRz1SL9FR8NWYejkHRYcm2viRCaXECcgqar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d/BV13cS/uu+Ff2WLtsmG89DtLfwHB0Y++76BU0ro9cYHVyhAGQc6o46JQTU4jdJMnraq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RqEZj0riwBrXNcN+DO7bmLQaBN6DRysbN0wZJ7XgtdmscXvA2aohoIcNxWs1UPqinIFji3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cUVUIz3p5dsOT+qOGpRB8Q6o3hNyOa6VaIjfiUeie9lHcUyG8g5jKy1TJOGqRO61ZGSGYS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4n5m+LDf8LvCOnIp8KLVjqJ3ZIvxapQI0v7XA2SZn8JQd73vdUQcIuZs3QxnaiX5ZSpmR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YDuaP2xKbyCYovyIDgNBx5I+Si8yAuzfLPB43Gvqsp3mi1BNxog0WFFmyZmCpTYkwIWWo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mafqjplE+E3w6U/ojgnE+I/45/RTWUriFRZXKeDuX9Ld4PXwK4tQwfyIOAnae5PhuiugOn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nBm2OKzLpzVRJ4uFLIWxmXLHET5qcJ3fD4Il/IrUaQS/M0C4KY55m8Ud1UW+2VE+ddpP4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NC5V8aqmEiAeqBDIY/Lhl4YUcQpK5TFGgubllvB5prbyweOM/wBlqOlyNQtZQ3Q2lwArK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KcqVWaGczdAT3K81UKLI+6j8qYtbgtVFNe1pIlVMHBORJR6o8lk/dGeAT/JDophTCojMKc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KD8+D+qiAgXmETM9FJ8KU97Sh4p/L4rm8QmO3yr4J8FkcbjlcjDibQ38VPRLXibTcJ8LN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tODmnZNE5h90yJKomN3THonaA6Jiic5DQd0T07qndZrs55S+uDX8NUpp46qqZDmpsGbMaz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leia1rdV/KiOsdYjKOi1nMifOEO9gubzYZrUjtB4O1SgRbQiHwweX9PI5eJRTwpdSOFKHA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c0dOuIM3equURMq5W0VIlXW9SrVb0ybS7zTGZHAuPHDJ8Zkp5Hy6LVZIcXUT5+ahOPwpva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yJ7u/oqIRcuVrjliEbuDk+FF9+jjunuKN6mZOZFsImRM6maiD4iB9cIcNsVucNAkaKoQUs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qzvTCxUt6JnSSoVIurhq3QBUbM0gH/XH+0TLXC/CynccQgrLVd5Fa2DuoX5zp2us0Ok0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pkssV8jecqIGjmngjIi6KcnKmBZxTHvbqcQUUMIPUqIHkmQpNSNQU2IxsiDOipIozBTee9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h4v8A7x8Z44O9iiQj7wXdxKRBSuhOUwpttg6PxQDjMw9XHtAF+8KOc6yhg3Lk7RamjjEGg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dGzmkKN2OLSIw5h/OEQb5I1sZqThMFBxJ1fdG9NJa4TWSrmOcZOnuRcLQRkmN7jdHvoEN3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LCPIzC+yjQ4o4HVU+6jQ+bLfRSL2v5PClFguHNhmhKO0Hg+ioZz4eGNCf9IOITm8D4gVKY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Y/p4bM33cQ+jsDhdXGF1dGqgSBN7KDQ7XBXWUe4JeaaLSEpcFdEj4Qof4Zgp0PfKY6qSbM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IzZ9WS1pzFJraOAY6YE53QVlMxooIscxopHtESXMhCUZ5ludVZwMrhRzeGnB6uUD5sDhZ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Qp8vi/jC+NEWkTG8IthN1byRCCGMl5pnVNUqyUhNcUdyKYeLU3qVQLfoUQRwLHZhlMlMVa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KjdAh1wqroNoqh2W16KcCLPk5DxR40QcgfY2doZtChX4hfCeBLd+BYbEIwX+8ch/hUwjiG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iO8lN9U7Fg4lBeSg/OToFDrgPlTf+Idm2m7f+q7yFQ+8z4VJOaei1pTsnycM3u8lWvRNgd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wOKaxmyMKYGS+2gw39QtTvIR/CV9jHZE5OonMjNDYhdOnhs6aEv6Y/wBh54tHsFPaZJ/Tw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WV/30Oh5815YtlxVk8c1MK2HJRHn3WzkmxBGY+K8g5ReaKqAgxokWUPNPOadatlYpyNNV+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0UX+0A923hdakjyRk1rCPiMkREaZjchL6qwU0HNsbprIbMzzuRe6HNguWmaeIrsucXNl/o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6AeXah3Jjw582mdVRB8QymZWUhFqfwlbpIzIwB3HGG5ji05t3RNL65mVREKeU1kcTjwK2k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3E5QgQ4EDghI4lapQzPLXNWR533CciivJUQwOEbqoXTDVAmeCqVLFp5LlgPFnwCyyNpz8V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vYd4QO6zsDhlKmMIXaGXdTzChxR7wng7mBgflKPXFianlQ+QJ0PNN6FBHoF5r+0/8Mf3cT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w3dmi8ZURMBzXtJoWlOGU8URHiMFbTqsvZofcQ/8AqPFfIItZxmSbnroDqnaB8NvT+gVPs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cJGhxpj0wkFz8GpzO4NX2cNoHOq2mj8q2mn8q+1h+bVOG6Y9nOBRB3U8PvmN1XVA48Qs8N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dEPnKc5UWVgeCK1GDpcUZqWQFazVle9onYFG0n6qhNZPOTTkqNVGzTaSdkqtfYdqnkh3j5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+aIKtphN8jEbR4O/mhEhtDJ+6N6YIjiJW6IuxkZ8kWmoKDoBynigIzhCi87Fd92Js51MMf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4b7KUT7F/O3qtpvqteNDH5l/eGn5ar7JkR7t0xIJrYknMiOkRK3RGRGAd+MKF8wRwKCCE0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fEJjTuAGhSukKpuNFKdVFUQckKLVch3hA3KeBUItJF7IGesCQuKrgMtUMwkpqi+0Y4c2p0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NExkShAqqJuN1rNLs/wAJR7jNnG5wRD2y5hCT5Hxj0PjB/wABn7IXcVlN20XVZhZB25VR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+GbsODDxGDzy0GcwgopR5M0Gr8mD+qb1wDYrGvH4hNfdFvyuIR1Yh6xCvsYTGHiBVFHQGg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tusPYIR5S8HWcAuOFVNpVVRVppSb4BfEMmqTdSHw36WZtHLg8XGlrRGqQiBar2nz8Y4v5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9YJ8Lc/WHXCx2QnHKZBuEQxIg+UXKydmhS/zFZoj3NH4ny/ZTdGb+opuc5g2000kSY0UCg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VF3+pLKDIKE121DEp8VDAPFZmfdRKjkeCERnmOKiRGPdJjWyYdzihzXFa1FMBVzDopNn5q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BVZGhjlb6LWeZ81tKkyskGGXO5LW7tnVy+27Q4/I2ShP7PnzA+8ZqH3jqONRJWUgpgN9MD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RA73mz+uiehTxFdnyylNU+qqFTQrTAo9F3EVtHi4KLgSWupIoIJnzJ43ZkwkTDqUWdppaq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mj8yINZ2UiFLCqNUCn9SgjJU+iBNuaIkcAoR+ZOHIFOMqgIEbwmeL6oeKQm9PZCOKnwX2h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JstZ+Ut4JlSUxvAKLD+Nswig74ThEOg3B6i+Q0G9F5DB3VN88SvPE9dAIdcZcfHH9NhngZ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CuFKt4KQo7gVXwGqTfALnUAqVM0YNlvgB7d31Qc2xxiuaQ4wx9VDETbc6ssWDdcohsiyQo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3+JPGCeIljXCmhS+Ja2YlrMPJNaRnib3OVIuX5UDGe+I4GziZJrYbIMPdneZrvop793o1S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+y3Gs1rgZpyIUsje8iUFPqq7KgfOEalXKin8RTc7gBl948kXwi2JCH1CLcjIc9mQqnw4kO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DJ2yeKbCrFjN+9rq9Eww4bwQ2RY50wFQgdFJ1Txw/EVrKhUyQKcVtOC3Hq1Uhw/0BUkOg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bH1TMpa0i81DiF7CGnctlZpVWyRgVZDhjGbmOUWB64ZmkEHeMOOEQPkWkCRGP+i4qRoUM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VDDVKDMwBBnVRGxJTJooPU/sng/EUeCOSnFAyquGAQRopzMkXMeQXbnCiAN07CKoTWucAX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Zle1rmnenF7QRLcU/K4GiB4NTX8fFHVDp4nEqtF9m98PoVRsOK30K+1nCP4gpggj2HOML5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dsrMG0RiXBUCLwdVZU5vESwf10C7yxjfNoNXmhgOiGD+q88BojohifDH9OGJ5HwB00JRNd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A40VbqtRxVED4LYI+Z3hGEerVwTnNsQZJsEjVLs5PRQm9TiXOBII3IF285iuzPeZNAqu8l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ppzDgFB6nDmq6FdHvRV0O/RXXvlbDv1LKeyQMtqNXedlzQne9Bdsu6cF9mb7t4RtM3TQ/c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YFlBBTSNphzDmpjMZ7gvs4YHzYVM+uAKzDLlP4gmEt14ThEl+ZRYt4cQmIx3xA6AQ46H2c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a7IcQfpQz9nk3k5CJCdmYdB2kcG4Q9XM0+qiFj8wduO5FRR00nQw8Zx7uLmZjkLxRas0MC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LFDMMAhTANfPVsQnNGuCZpy8lVSaVS6rdWKpieq1ShNRQBUhQp0k5HkSMDNOl8JRe6HMby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d00Hxh4VVXVCpoVqF9nmhn8BWpkjj8VCvtWOhH8Sm0zGEvF2kW+am5ckBusszKEJ0h5KG7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Hnonqim9V1cdADmEOuAXlieqGI0PLEjefHn/Tnjl41ddo4q+U8DoUVUfAiP4nwmvG4oQYO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wbL6Jr23CE9p1OiiNFmmSphFO+gULoUITWaw95B3G/gZ27sTwNV5qD54U8KTqtNCnwiNm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fAKkCL6L7SHEaOYUogmhEhyc3ms8PzHBPY3aiU8t6fHNmCTeqMWJQS9VS65XVBo7lEaRmY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NFzQXkHLwMsWd4wgOGZs9/gug+7EE/MY3KdrHB7e6JymW0swBbKhmZq9FvRmuWMNzGkgXl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unTSH+J/GPetbmZMGmDjzCdn1pO3qi1h6KiCCkEM4sr4tLZGZlVHKC1zRWtFUKh0MwotYo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Cmy4qoznWaieKnuwijcUGm01Td4o6pvgVXwjwq1UxNh4tp4+0i+JmeGSoL1XcGBkmNWs8G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7knGzXmowa/caJg0SoaboD5k1O6YHAILywPTROhMaV9IYS/pZxI8XcqYSNWqmh7y2fqqaL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6wTmw3ZnOEsJ/CFHO4ZnKO74Yf74ZoZqsz74OYbXHgVspjZKBQntNXRyaODfFhxIlm0cOI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oq4Tl3cT4m/6LLEsbHc5CLBPks0tqjQmwhYfVCEDqQ/3Ti50T+27uAwppw4ZoAxrpDcThC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fDMvw8jiGQ2lzl97lidJhTDBEH4KqTgWnmMOaD6yY0lVVFJOKuokobyMx3KJ3jS3X39MTo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cpbw0GxateDProuhhwBPFRGRBI5p/TGarrBC4QQwkEJhMr7yi/LgKEz4LVKqpYykjLAIqi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eJWKkE45U4UdMJzCDm3URP4tGngeabpTVwFz9qGHbGOae7iiTTzChPYddrkVVVo2ck74S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NYJoBbTnoShZPMTX22TJ0kmvhOzNkmDloeqHROwd1QwCKG7QOB64TNAnGE7MxpljfC/gHx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SFthbYW2FthbTVtjRpiRO2nE+U+HRSIri8ynMKI87UUqK7e86Leh0bqqoVQT6Iw3UK7t9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sWJx8GmNarloBGFEsfonwom6ihmJsg+iLve90Lnh1ppAoTso0SECWbqbhhCffK6aD2nUNZ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jLCEWNALhU8ccsVrXj8QmpwJQn8PdK1gxo45lkbUnadxwpg7CaricJoIY53DfuTXNqDVRg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Re6cuSDoes0+BRV0KOP7oZwJcQgvJBZXtDm80TAGUuvMoZ6JjmmjjVMU0SgDmaedkAQr1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3IJ1UE6XJQ/xCaeM7qGyfOU83jDSzHy9uBas8KFDDjvkqjCbxPepyUYjcwqFyogCU8SBAc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rXLvJUhvd1dJSEJjVMVhO2mprmGbCKHQd0w8whicHdU3MLIaR70zf8AutY5YXw7lFYPebT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XxZf0E4nxBpVVCj003DiJeHMXRc8zccWt4mSaBbMFDhtvv0R0PgatV9oyq+zM+RTX2cs/4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L454k+Q4p0R3pgCSTuqpaPBbSuVKZW9PayWuJGeEipVy8JoQnyMBxq0i3NHUMM/gKZCbRo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Ks8NUrWkqI8VUKjaLZxuJLaZ+pHhy0TQ3ChdMX+S/MVNU0C9xk0XQc0gt4jSCahlopmuAQ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wlxQ6pzd4unNEnM3ArvG0nuU3cECCjhvVprVMk+E65FwmEmRDbFPcOX7KL18UoaMt3tolX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SkrSwJNFEzbxJRIZuHYRW/i0+6iH7F3+U4lPPJFDrgNA9dLNGeGj91k7N9kz4veKm664NU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EIMhteXndJVhv9Fsu9Fsn0Ww5bgqn0VtBoUvDzf1EnwPLwIg5+NCLrZk1s9Ymekeng8HKY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bmng1WVi4q2NApq2AZOTGnJ/qnNY7O0b5YS3Ke7Q6aZQwDfdFXdNKqvgcTpRvkKsoQ/CM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TkJ81wVUVaYPFFrG5ReSKGHDCN0UYdFVd3nbn+HfoXQmmyQQ48U4DcqtmUzceaCHVU3KY9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KIX0LiimproZLTPcskTKaXlJclXQKuCALOC2TDPKoUTI/N4rtKt/bnHAi7eCtJajvNVcp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DRv1lJB28iunlK7iJtsseIwcneSPVNR6eCXxHBjeJWXsjfzuH8Iue4udxKk26nEupBTcu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i49FkgMyjed5xB5y0x6+LIf0JunLefAHOvgDnTwGxOND7BCeffmqYSdfCIeXgXV1rVUoYl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Wqq41XJN7R2cnPCu3iE2LD2T9MXxHbhTqq4TC5hfhNwuW44jTKCks3vPqdG+jPBwW071Q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ScC2hEjVfdu/WmgWGFcGysnxGOmHbtAIqeFcXMfsuEjJPyuzNcgj/AIY0qYBNPEKHvCaNx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3XCE7z0ZvY6fFqytzPZxQI4ofKUcCzLNvEGqLm1Q3IqGAZcVEYbhRh08VyPXQ5e3xen8oh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Emjgq2V8Gji5NPFklPZbxUJzbSyqyvpB7DKI2xQiNvZw4FOX5sG9EcRoOiRNlompt7tg+H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93NfZCTfjNlBPeF5fOdJBDeqIMhNL4h3BCJ2qUSL8Puj/AF0X/TTJ4+JP+hjSJNlM+BL2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40hc0UMfC7+E3lVMHEo8wE0c1GyiTTI+BdVwYfx6NFUqgVdCmh38Js+yxNto90oObVpsQ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Tizpu4aPIrI5SKJ3IabHbnCmM2mR5KUb9Snu0Bmc1vUoAPZ5OX++Eqqs0526S5oTNVPCSP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hGE7LdMed43aAWZj8r5SrZSN5S0whWSsMs5odcJ71Q0W1TmtamLlKQM9xQexpaetFUSQkn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zdoBSiQwZ720WpE9QjEkDPgoh5eKeid8yuVcrf/QInUD6oqqspMGFpqE3zUAm2aWA6qZoO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VoGkH/wDKfR2A6nDywOAxKiQpyzCnVZTDa0fEXUU4p75/PZ9EBuRhkyN2ngUWRmlrhxWb7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ZYDZcXG503N0peJL2onjhw8XkPAHKvhDiKeBmbSJ+6kb+KxxsHApgBnWae/nJccj00w60q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GuDfmVsK6VUGNuVYlWOFcC1wmDcFSq/sbz+kqbN9iF9oJ81mFW6M1+IKRRGhQ+qtPpgyH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NYZ+i1RnpuW5WBCZn1cvBZp7juVgeiAcqYOkuiFFTATmjKeEEB2q6+hRRIeWTmz8BuQTc0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eOhqqqpg6Jct4qQBDwJyTeK6aEiJHGlE4yB+hUjR3AooJoPHAGa1qPHvIh9ZncjLhgCiG0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z1aeFDpPO7LiUevtVaL7xnqjJ0zyC94+S2D6hfd/VbAVASeDa4S4vH74TsVclUV1RO5UUx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CESDlmpuJJ5+BI2X9nftMq3oh0ODkOqOHkjgeqMtHWAd1E/BDuNPYZn+iHRlvPgk+E4c/B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x4TXbntBUN/xE6EPmJo8xNSdaU0T7gqE7k4jw4cPffwKUVUXC7aqC8Pc3PCa6TSpOe8iRu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4Aed6jCMe8FBrKbZv7KT+lAsMwsm4X0Z7iqLMPNc9+n5aWU7rYWKsrBWxkp0mqgKlsNlXR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qNxqgohLTlMyDpSp610gpaNDJa1eijfKvy4Gs96rTB/QqCzOe7cZEblwwlvwgkcCnZ3TLT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8VQgqqO9B0OhmmQ3tBnvC+yiFh4Oqsp3I9EWnp4QzCcjPErz9l94+SoyvNy1QB5LbP0C1n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BHuYhcOMpLbV59V9231Ww1VYFMd5Cd+FNDIeSJvOaYK1QHDgvt2+apbQJRJ34Aenhsib2F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1S0joDwi3Sn/URjM+CB4UuPhU2TbwWNJnloFIe5LG6kDMc1mfdNLfNFx3CaeOc/Dn4UXou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NkBNZ+8LqSllVMLp7u+YJkmyia7HTO5bkXwHam9ulIriEPh8OWIIuEftWt5ZV/eIHmJKh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csPR61uyu8itbs0b0X3cYfkVe8H5CqvAPOa+9Z6rUcw9HYVUjuQlbfoyBmRfCU9Jh/CP30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iZic7rvYQlSWXQJG6qk014G6gtiNLdYXRQRY5geyQPAhCJDJyncVBcGOIAMyNyi/N/Chon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V9o0tTyDNQuuBkpv+ihFr81fGPstv5wrRXU1WfquS1VXGkkFJtlkZTirn1VZ9V9p6hTbh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ZXU5og7Qv4G4jgVVO6KGeLWoYDohgUOuA0h4Wcb7+PzPsMvaOXggeJXwS0bVx4LBzT9Cif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Quoif8vhEolDwT0TX94yHPdVPhvdmdDe5mBCOgzDiuHXQk5CXhjQBFFKLrBf8v6L7tvkqZ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D8y/vMT6KnaPVi24LuoVWdmctbsvZz+Zf3L9D19kyPL4YknBBnaYcSG/kszDmHGeEJm+Ic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l85HguWE1xxmZteN+J0JKHndlzUXLGlFrDzCmhjrAhO6FQVWowqmndkCZ5rVMlRsib5Qm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JRBbMO4Jj4cSxnldgUAeITXC3jRfm9lrhVUwqsrTRUQloz3o4HvhQih5p7KSuEPhKmETO+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hTGjUaB6KB8rf2Qw8kMD1Q8AeFlNkWnED+pFSF/CJ8vZjFZ+YeAC0yIWu62OqKcVFy62Wk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TUWmxRrMnw3O8OGzvO5hto5zBMr7KJ3rSS4uJ34GqqfqpV9U55aTJfdv9UZD3ZjR3FbPph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GNFcL/daw0Go5dwmpPAPkpiFElxDFtxWfqC+z7Y/oTNanageoX3rP0qhhHyK2YJ8yvuWfr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/d/8A/YEWv7M1w/xAi5kN0us1LYifCV2c7mzOIiASf+6Z1KHRUQ0XEbmzWzJ4vwVcOSphA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wQng/5SmQomsH7zdXmtXEqG4OzMB81TF7C0PhyFEDCblhmssRhLPlNpPWsigpYEvOVTaQ/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9fasrdlBotgZaU7MX2bJ8ypPbRZmKuybru3mosUQ4W0K1knNGyat0TNNbIYnouz/IP2R6Y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YXF8SfC6/0Cc9Nqn4YHs5dCo/hx8LNGo3c3inlm4SCijotVs9YTWsJEmfiS8SIPxFZoZkf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mo4FRA0FxpQL7t/6U3oERu3eDLC5x5Y8VJavpiMGuFC2hWaGZcVWGXO/A5f3eL9F9zE/Sq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I4flK9/1cvvHD85X94d/9i1e0u/Wqdof+oLV7U/0CzPjOLuOUIM7Rrt3O0JblIY0XPF4/C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wGDWmYkaFMhurLeMaJwluUEGhHHpjxUt+NKLipFfkCho8lWq/1QqonUhQDDcW/ZNRLpZgZ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Xko4FHGX7pk6keNF9lroZWmm84TXJNHDGyLom7crnKgd2PHkpt2VL322U8SZVQlWlXSki5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CqpjCXHQ8l2b/AA07pgdDywOkfE5G2HXwa2/pM/CHiOPi8H8VI0I0pM8yoLdom88MreM04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3iDAeFF64NiQ9oIRGTyuqqXVyrlXOAdvHgMmZZgTpblXQk5TG1++hLig71WaUjyVIzx8wm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lUbC8ivu2n86/u7vIqXcO+i+7/Za0I/pWy39K+7Z6Kji3zUs5PV6H2wI3jNNVsuOI0Jk6o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a2BykgGJXmi6cgOKB3cRoVxDyBnbZyqPPEqY9FI0U8SXgh3xBd2TPniFMbk5zXsIcSa0ko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yi/NjSYXFRyLymEw8cLeJE9lqqFVqsowAUhgThdDuYD5cTQeqLIg1hcIS0KaM1J+9ao8lr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CduMlzx+g0AoXFgyFO0j7JAy3a2azM3+FLw7D2sYHp4ZPl4j/ABszRrj66Ia1BrbKf4wNB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Q7oMY0M7tYKVMKyCuMfwm2Ngqqi1jVSbuElLerredG6rjIrvB56D570Jiq1WqbgAj8S4Kr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Av9lSSoxv6VWaOg7oUQ8zLd+Eb5UeTqLljqoRQJtLwablG+UqI3dlVMaLgqo4TKmNha00S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20Thw3qmDlKqnEQLTNOQnwV0ZNE96sr4EAkURZHyvGUnMh3eYCeyfBJlOWjE9n56MlniZY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iq6N2h3LUah/Z+yMD+KnMeiL/APnQ69RpckwocqKapKSruU/eVTJMcx05CpCnOq3D5iqk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uA0Xw/jGYdV5oYnAoafn4ZThwACc7cXeDX+jjAjwx4j/HMSGK+8ND8RqcBMESdM6Ba8TBQ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EaeLcQ0+80hVOE3NpNBwwui2lbLWtxXLDXMlJoWY7gp71bGw05HCTuhRbw0BNGcTLzmnN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3FSBks8MtcOW/H7wM6qffQ5KtcZtiEKsR3qvvXT5qWafkhWeBFqKIH8sHNNA4SRa4z1p48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Ts0iCKHC+FcZiiBIpvRDK5laimMCh0XNXrPA4BT/ZGbp8jdBpoeehNS3YTQ8Z3T2euFVkh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kh8LVLskoLeI2j5qcpu4uX8ISG5BXRlsOqMZ4yOyjzwBRMSI1tN5UoLS8+gX20bK34WrVD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4EN/wOQ6+1RuqhD8Pgy/pTm8D4Q8Rw5ewMyDWiblChtGtP1UFnvSLneyO8SCeRGII91p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e5HUblXELUEyrtB5hGLHcIkt25aokCtTcueAbxPhuqCRcDEIO8tDepsKn3kL1RdISHByt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FVZMgkveVDjdapwstmiErad0cLrWGNNB0F47twdlB3FVGOVzcryZTbY+S1hh9VOaD5kg3G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BEjgcJKZFNCSk404lV8Z3tX431OkMBEF2acjuwd3JAiDip9omX81U+G7ouzxXBus0HM21k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xPl9VIeBPcP6RLGL19m8vYGu3Tp0C5Qwoo4MkNCat48jvsj4cM/ixfEcNug6KibJZt6yii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DAJ3hTZVckb9FDwzQ9g7uHgCXVGNUON2+DRSUyWBbRPQKcnu60WyAOmMsJY3U29EJoHiMb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M00xnu5o4UWsMDzTWxJtmJ5tyGtRRD/3Zp3VaplyUt6ZL4sWgjapNVRahuKoUUU3ohJSVa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CaO+aYnwuoq4SO9EMcabj4x9pa3dc9FPwIjOWmCsxsmhlWlRmN90Tb4o7H2uXd2DuHVTZ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xHsoTfmLvBl/SBjE9mcfBppze2gF06IJzcs595xGDRg/Kg7iJ42VvDA4LvWsJYd4UvCfyI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E6gU3favHG2BdgSaSoiraxxqMZ3VDXmmZgn/hqnsO02vgVst+gQiNG2G/D/dWKscJG6nhS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FlhbAE/NGspVTRwGjF6KL838YclE8v3WsbGQXLHM4nLOSDmkFvEKH8n8qCfwhZwckWdeBR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Gc2qtCvLC3mrTCqb4PvfCu6ibhZUwEindMLTC1aFWVwT40uXstNAu+K3TQMzKWiZ+B3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OyOHNZ5zqojeDj4kWIyoY6q/sXaaz2J/ssh/KeIwHsoUeJ8Il6+BP+lhO8v6O48lzQndQx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TGk2EtK3gFFNrxRflGcEV8NwcbiScaS4IB7wJ2msjYjSTgS4hqkHtceSzHCbyegTffc73N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fDWCk0zHAokNlO43IvmDDFPJEeDIKyscMwXu+YWtDhnyU4NHC7VXwbqmsFqtE8JETWaCfJ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xcYYkHbsKJ8OeXMi18p5t2DoLgC3PIHeFWyPzBRfmTe8aQ4WLUxk55QBPBo3LVXPGnopGi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I6pvzRwc9hyuG9ZHtk/i2yk8S6II9UUSLlSRzsMuIsh0wzCY5IGUiRdqH9C5KbcJxdVg+q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Gd5I6ENsQkMnrS4JuV4fCeJtKEOGKzRoHRudgnveSSU5Rctp+J2gcQ0pr4VGEzbyKbFb99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Ps897yT4Ev6WEPl9lmb+wwxxciDY0X2pGUfXCGPwHRuqHwzh6qL08Sqg/L/KhdUFP8QU9D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k4otftk1mFlgPtczopRIZEjIuRkceanKXMKvr4VytpWn0Krm9FRZhuRlY1V1vK+7Pqtiqq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azTDyWeGZPWWNqu48UM1Jqac7RGlJcV/5MHMNjwTwTPMZ48kUVNcRocuC1qYQjbUv5pj3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1USXBNH4XYThkAohwmZo48lQrWwLhtSkm/wBDsp78a+A92hVTCzxjJjaTduUoGrm3+8R/C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iUTZl4sImzhkKdD9646owHWiD6qNB4HMOh9lOAbuFNPN7NXwT4zfl9kHiU0mN+Fhdof5fp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EcBNoMuKDhDbm3FXKLYmsLoDhoAE3TqTHPetQyWsJ88b4lpUvDur/XFrh0x4qxmqABXKv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3GblXEIyaZG1bJuerNxQkbpo0HE7kCDMYZjszU2mYOHNVRQzAFarp/uMeBWtgd6m2p0KWX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dloAQV+Y4WoaEIRYRkJHVwCOE8StVEZZFaw80P6FWpVKaFBoyOEghDHnjPctUTWbtJzP3Q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jQCwWaOTN1ZbypyA6IbgoxN6D6eLS9wocQe8JrM3c4PCgPFosOXt0v6WcG/L7IfYu0fhAb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RIl/hX8AqYtg5vPxRXB55aFMJaVMCaTKd4YXXxJql9xWQiTwro0UhaeMxQzQNFE6I/Ng/l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cVJM+cqirhLcjCL8sShDXb0RhUIyqArqqqEZOHnjRHIMtZyFlUSTcJhTBmOBVaL8uMxRHM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hN6f0OqCGRpKOEsAjJFrt1iqb1Tb/AGU8c8V2SHzTmdl1Z0Lt5UyVnhATPJcypATPNNA41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hXwJhswjRBu9hIUN3Fq/4ZE8voj4I9jn/AEcIaDsG/L7IfYo7dzsXn8qbTePYjK5oogE+X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R518IYjAAWlPT3qvsbXeLMLM2ecLMbihRaNycfLGQTZqRqFJtjXAtcMwO5ZWzlPCiqMJps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VMGZjIOw/IFC+Rv7LlgeZVFVUwspXwKCtZcMKpyutcSwCKnsriOIUuCb4B4aI9lcs8wxkt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zIog1jjlndO6ryQVVJsOfWgQEcTHKycBEGWaIh+uhSpWsZquNKN+L/RaokulfH7Q3mCoHm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t9lClpyH9O8vAPhH2PMbCqnyJx1RMgzkmAA3n4p0ZIzTQw5gBdMfLl4QVlZWktlB0vHB8T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6IlCK3ZdcIDiZpo0aqGRummneRoVugQZHOFNxrPQqoJ5lN6n90HsdliSlI71Da7aa0A4c1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0zIHijRT3qoQkgqYa0wnSTggOK4KTsKqG5hIbmkQgHsnzZQpv9Cdv6qpJ1UxDqnIIKZoF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waJld3H7TA7GJWc6bkYcJrnxp/fH3v9Ma10QN6+0/TjGd+A+PF5sUH5j+y7M74SNA+wjTn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PDHsXdjaffoj8h9mnwRC1SQRvC7uJI/i8IYTFcSVRAGnizGhKE0y4phvuOmRjuwtpAYf+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pz3pnIJp56QAMiLTTAbgaOVlazRBocx0Q2cpVCyPlME6EpY1RV19FVcVzQU1TCN3bqTtus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ILX3pskUFq7lrbkOoT3neaeMOvsr0OiHLG6+yZl5uU+0xHuHCwT4fZz3UCdmDLPqqVVVVw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FU8zoRWw2lznCwUntLTz8Yc2FQzwegeB/lN6Yn2I6Uvaq6Q0ZeE/r4A6ey28CI7nJRXcpe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C4eEJJpdIidl2OGBJocXSHRX7uO3hvVO0V+VOAdBrzTobxJzTIjDiOCrTrhRcvC5IHumk8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ipG+kcZ1W9bWHELWAVGrZKmFsqrSqUwc7yQluPjVwcRcCam0+R0rYHDI7VmAZ7lPcbKJw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zJN4ISwmFVRCN8kRzUsQnISpRd3EZXc5qMiHDkg5tCpPpz8Uey1MlSZVKLWJVZLUGZ3JZW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7ln7SCzNbPtHyUobP1f6KTiZcFZCdkO7aR1VanwJgT3LLEhNe3mvstXkVJwl4JxgFD5wow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PLSn/UD/AEG+g7VJBMwQjmu4z9n5hNNptXFDwc3DgmRIUiJh1TUpvaID8kRsx05FPDvso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UHMc0uCrPMLgqH2ltogk7qNDVMlrVRymvBVCpoX0cp3YzFn18PeqY2Wyq6FVJvhNJNzLGm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f8pT/AJB4Hdv1aX3Kqb8ihTtl/lZmeY44D5wojd1FTCoVlJzcyc01zO4JskMJtujNApj94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0FVatW8FMeGPZLnyT81aUVSqBaoJ6KcQtYOa/5kZ30UoLW9nh8WD+V3naS6Lyc5FsLs8N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qd/Bkgr4ScFxZ4fZj+JHkQu1D5lD6I+xnSl/WD/Veqhu64DwXDkmsiQ8gdMTO5CK58J0Nx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qCzXZfKaOamvhEODhPDtLJVyGnPT2vVVC2T4A4HEuF2V8CngTxqVqrWUwfAG9uUUwZ8/8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T/mCO8IuadUiUuGlRFD5AoPyrNmyvAlWyYxwGYUV6TRbmlSicwEZpgiae14INEEZKTsCpF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qIJyzbgqEOHJPlv0MzfMKY9uoqNK+0iNHIKcGHnNtZbQhjkp3NplNLiZb1lldarTa5V/Cp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spG27wSoZ4FRf/d67Y0c/wBkzEf/ALGd4A8KfH+mt7sTM1JwIKHhZzlfCdY5wyS1DCA5i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M7lo/hRez2a77SGv+qz4XXHQqcJ1Rdpo4Jna232H/AMH2CF9nle07W4oHDkaFPh8Dp1x2i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XAtxA44h8tWgwymlZhNY64wpjPZfx0qqmOdjpOFJblDY6hARVphGd0CV5YCdQqFeSmCuKG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I71WjmFOEVlvebdAg5hx0JtoVI0d4DevssmtDfqnF8XK0IPiT7vnSab3IyjijQO54axWq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elVV8HzUb5V2tv/tkBzP/AOySECPYQP6a1Se0O6otZs+EyoymwohDfFLA7ZcZEdES1jHRN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BiZMnaIdQP4WZnotYWsd4USFFAiNc0if+qdDijK9tx4lcAJyTYbxC4gw0KA3Q1KLWEuSZF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Kqiv4NTRSGnPdi3zQ6YltnDd4FVxxoigVW+BwCEuGAL55SZUTXtcHM5JssKKRGBmFIKug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au9O5uKA66PPisr7/AL6bfZTmhucd1UHZWslstCzRYhc7iSst1QKpPsAAuTRSe0g8CuC+y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20J7Oowks3HwSn/4f8LtA4gJ44O9kl/Vns/r0+Bkq0Xl4RyNGbN6rJEhl4/E2qb3hhvG4E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PgdZNiwYbtfbbx59VUEK6zN++ZsniOHh5jsjFjX7JWUM7uspcFF5OQVjWiiQjeVNGy3qhK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Ginu0JH1QGJ6u8Lmq4SPqpX0DIKoVFN1kD+IKIBvAU5rWFVaWDSw9RxRzGSCGEjUKt0U5w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bm/ELo5daR81Pmp7jTR1lTXb9QufDRHX2Uu3+ysdvE3Jz2nK2d1NrMx+N9VJFrqtO4qbZ9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fBcv/ABqK38AXaB+PwD4h/qz/AJvYHHy8OY9gr7GZ2KGVvqoZ4tl4UUOMpGan3ZmeaIhtj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J3tJ9Ec5igMlVl2oH+1xXNIvQLue9Dwb+8pDVO4hR4UWkSHw3p0bsrA9rquaLzRDmlpFwR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jABRHPzEME5NRM5KKBvQG8IuaZi6B4Iy2X6w07raCvjRW8JqHTCarh3lnDfpVwqq2wzgB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TpQg7sIDmkg1qEx79ozmVQqivJTXlhkzZd6k8UIoUJ2w+A8ChxVU7DWoVTCSG/wA1F4htk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OQL6marsy06rVe6fNa4lz3Ys5n+kyUVw2zIBOhxBrM3KmEinMdYp0J+03AjwCmfKQjzYu1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Gv9TmN4npnwQP6dJMKhO4Ol9PCePwzwjM72MWMeC5lN5usrzm3Ge9ROzR+0RcsG0MbwpMg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P7QC7O+43KYsjCiy/C74T/onMdNj2mRCo4LZn0woKK6mpnZCmb4uM4gibpWTq3onIKVkQd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a+FTR1vBA0XdEWmwlLSyu1Zic92NE/wCZqijmEFDc0TDJzTR1RlZAjgjuCIdZTbwwZhWoV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UWO3KhnPCYWZSN8Ifzru4v2jMp6onsb6j3HKI3fNS8PZl0XxNTSP6SIRYWdoaaODdpOa4U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LDJ3xBXq2hxlJdnjtoTqFVTtA4hFM6lNHJwXbRz0aeMdCX9Tgu6tQ0j4AH9QI4FPPwyd4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seG52d2+bZzWvHiRDKVbLNIZuOHNVVUQ2wCZGYJxLEDeMJha0iVJDDlgT6YNY18iDVstpc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uMRhsU5huDLTrjQq6q5cVlcJc9Hz0aqhvJSKKczjROG7cdIfKmfKFI4ZYjczTuTy1xLHH0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COFEc6c3ivJMzVCBFsM4FkXwdYXlvTSOCd0TXg1sm52yQkipi6mPMJp/Eh0Ka5hvwT+8Zn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tdmE7+K3r/SWsZrFCC6bHQxKfFFhdrtq2IOKD3Ny7nBTZWaIq+JwapPpE3DcVBgjbLs3Tw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es4LtG4kK+F1dXW0rq62ltLaW0rq6vhdXRmd39Il4lMWDg6fjnl7Tf2eJ8yisI2mkIeCyX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Tdeaghri0shzp1Qc8Mz73ASzdVUYGbzLlo0sMZKN5IIYObPcmxm2ffr4MjfdjVWQwpjlVN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EJp56cnX3FNbwEtAKmEHzR5OxK8k3kJKGgW0KIeMpRQ6KbSs8qELzKztoQgwiT+IRDpzQ6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bwU10PVJ9xCeq8binDyTm/i8VnX+ixZy1bHeTwxqv7REHJn+qhRoonD2XdEX9i2z7s9yhj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IBpIZvlfHi47QNVOE/Lycplk28W18F4/Gmj/up3Nnsbv6u7TPgOPP2a/tUUEbxgW8DLwWu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Jqnju0OSrZUtg0qNL3ZN9AtZqsVbRMvXQ6KJ0wGH5VGAH4h18DaC3LW0ZqWNNOd0ctsK3w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SQE6tsnB1Dmw1VzXktU1TO8sCqOmuRK1TTgr4ORbKTU+ShInggYduCIdTAId9rtG/eE/IQ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/i0qX029fZLH2AYhZbNbUlBrLCiOb4ZqFB7M0tysAMQ38lmLi4m5KDvIpwNgtWiotcVPum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dn/NYrNBIifh3rK4EO4HSi9UP8UKEeLP/ANlO6aZ8Bv8AUIrTYtV6J/4q+CFQKW0ze1Th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VnqjPHWNk6JPacSqvat0lqxVtz/LhQeqqpaHVH5dBvTB+WJlraSzuE4fxDCl8QW6FlbF2G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7ouSZwWrZEb0AVI4nwKYVVCtdS5KG4AGdCs7TmFuYTXApsxco5atuFXfZZXJxYZVXFv7Iz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XN3bk7upFp1jxTeiiczi4Imzp3T58fFb19h4D2GW9ElEOaOqzHZdbmpLLDH+g6rLMMhi7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Nmfjd/os8V7n/ADLVaSFvKeMpAvVCW1aSEweic+E0GMP8vRTqxpqXOuVNxDXfE66+xhudz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6Cq+2Obg7LIhF0MiJDHC+jGCnzaV2R3l7GUf66engS/qETouShP8AynwRNUOGZhLXDeFl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s1xxCsrLku0QXsLDKTSrq6ocdVuZVaWnQrhNfl0IeBiSnuQER2qPdFvDoprgp36KeMxoZt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UuhNDkmk3wKpjS2IzYjN0VFQywgdSnfMhwKbxmnpoFnUIQBTg4b1mbFIJFVWJOVJINIkgG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WoaKTkeuBKlP8pwiddGXgDr49Lqppw8SW7wJuKHALO6bIHx/6Lu+xw5gcd5WaO8ngNwwEG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tEofvvl9F9kCg1jQ3i47lTaPG5ThBIEc+98KLe+fHiG9ZrVIhDg2pU5Tcd5K3yWs8INh5n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0xGj3gjEa0t+JstCJ0U/whdkf+L2MoD+l19id002+uJ/p0zvKkonFsneDXgqaH2MUtHDcp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tRr3O4Skie0v1H7X4Vq0hN2cZRcwHEBZgWubxB0DokIdDhTBh54GECO7lUaVdC2jRScrI6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CBU0FyQGFdMKiCZL4kTSY+uORw3T5hODjQ2TUHbp1UmuzD9kxrqGeFRMLKRqhGSM1I6zRZ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quFVyT8D7RVcAufgDO50+i1HTHhUC6IAXKyj7Z4vLZT3Pylw3SpJR5WMnYfbHL5LbAlVs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JBuu7Ir+6GU6yLpZ4gtua1CHmzT3No3/dSA9FOIackW9khjVu5xX20ZgHJCcVrT8s1L+0+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eZFjhlRaNh1W4+S/KuyP5t9hEvPB6n/Qx7IQSZ9Fd3oto+i2j6LaPoto/pTgHGcuGicDM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FJpmf6c1c0WOs8FqkfAmdJjG76kLcty3aG5bsZaMxL1TecxjqlF9NUzUg4MH4Qibqq3qhw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ynJBFUVlJSwad0k3im9VLhhJX8CiqmyWpQ3WUjXBBoomAzIEGkl5ITqFRMRdwRDh5rywOW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0QLhGXCiB/wCZKqcpKllJ1Cine0VVaDxbLWK1Qq6IVLKb9rcFeQ4YObFe1rSJGaYYJcYcg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47onAuMlINkhmaCeCzxZdG0AWZgAO9xKo6fRc+CJlhvUeHn7tx1q03blFI7W+IGnNEcXzN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WFHXdyPdOou/hxRkzZZmmWae+HEDmh+ah5ogbbNZuIUL0XZ3fhHsb/JS/o3l7DF+Y+KcZ8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0FGH4vACmFzxleL+yLnEkret63q7vVXPqt/qt63rfo88AoWhGVlTSst62vBGnJZTcaARRQ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ugMBKqoq8FmaNq68lVUXkqqU9pNLrcQjwQmnMJykEjkVJP6rVQzLVUggRQ4TGF6IgV5J0v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t6oFeXi1VFTwM8SjealBH5ipm+FLcSgJsLvidZOyFpDRM1khnaQiGS68ET/mK1K81Nxmph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W0pVDVK45hPgtkA8zdS8lcq59U2H7odmlz4rMrp7dx1hhD6qCfxKHyCHsUT+j/l9hi/N4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VPZ5/EAfAA4kBFkt5qspAHOd0DLV38kc3Cac9wNTwWy5bDlsPWw9fduX3bl92V92thbBWz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0QjmdMYQPmQT0XLtgiiTmUl7DREzwM8Z8Ma6IUxjlmiCKzwrhRVwm1CeFKLWQ6JsuCGZQ+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pQUX5kOICIcqILVUnIJy1TUquDnDcjmqhwRHDSaDc28K5VlbxqeFQElfaCpRzGcsD3bC6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O+gXvN6jCyvNUqpvdoSwy7tPLhDie805cGHmmHg9RGjdMfVD2L5vZ5n2A+wxeugaV/rVFV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VLoZjldOesocVsi4f+lObJhEvdNvJBjbNuVvVytpbRV1dXV1fSvoQfmQRURwqWjMF2hjJ5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T4ILdlwn4LghoEYVwqKaFBhzXLjhTQGAmhJBa00JKYMijMTIE1DlzTE0nZBQlgHC6dEhnW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0hDLVcDwwPFURmmLN7gAmnNnJyIUuWDncdKHIUEzP+hVVEwuruTXBTNyv7RFOpOjBvQhjs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x7JZrohhnhrzVGyxthPQloSwmpqIzfKYVLBAr0UZnMlD2EDipcP6OfYYo5qplhq18Q/0+m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aqEQBIFd3CdmO+fu47ltNVwrjxoXzDCXJOAMiRddqh9qyF3dzDm70PFCIdXGWiFyQ0Z4X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Gql1W6bOyHdo5k75E0sum8kJqbVJ+Jyp0968sKo4UQnUNTpVRcRdVE2p1Zyxn4R9vBHVD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uMk2HeGylEDDYAhOU0TPREiF96yS+0jxPytCtHPVyoIrZ/iWYOzN8LdRpXvdEQiCo3RB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QBSkFUKgwoFZWVtDfgXfCP6QfYYkpXV2q7VdqlMK4UyRiNHcmmZOb2G6K6+2VEwUDxwHg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vPsjOoT+WDlGLmBpbBlTfXx63xnoCSCKGkPBBGAnjWyCHNZm0nqyQQkmD8WFVe+DkeSE0M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gpSqsvFGW8V0ZoaZQ9k//xAAqEAEAAgIBBAICAgMBAQEBAAABABEhMUEQUWFxgZGhsSDB0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AUP/aAAgBAQABPyGC9ZhHeU4WJGgLYNxLtHRdTMzMwXHFh4wzbkyuejGlOTFmKKZyT5Jw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2TQw6Gpp0KL6FFQyPghuZPAwSVEG6CWuru5nOpbfVxGtRh2EFbqoZxfM2S+3RR3/EGGQzD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4PvX5nePzLIxxLGSMSsYlT2QMnuLXsgfNU9n3NpepbMdEfL8ShKjGSpqJcXENSoPKmLfP0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FS9B67pm5ZtNd4prF4jBgQaZo+YRqValUvLLTA33QssOJ6fqOgPZHpge5FmzcQZvLOWbF2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BLyfb1HBwHabJBevEOFL8oTzWKBHlF6YdPMqsLZFq58H2RYxHK+I4lDsM/coQq+5DE04ns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xGgWZLqnb/McNqp37lA3m0rpGQ9xW4XcSsK0mBym3V+ovw/uIC0fuUhzCyaPcPUGKRVNx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bb2ytnpDlScaYaM9SiizULJUsd52lLzE3yS2DRlgvEFr9koLzgN6eUiB2yww4WBhD2gWy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facOEzz0m5JqepQrswGQlc/EWGTzmUxc40cRovaAWqZZ/UwSyXzCHjohrZRViBfDSBqpJ3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b3KZ9zFEK5lCwHFoTBIDJcTrd4n9y/wB+VE/EFhbNylb+8WhMCLweYPF6gMIOynxKNDbMU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qT6PKUrIfJXEI5P8A4Q/SZSoF/BDW/EsHf3GqxUXJQuOYlofMHLYwSttnEsxl3C2cNyzqn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f1Ar1Sj6RxKfW47+ceZa9TGsln5fKEYDeLnkI5OCUDY74ZoVr7y/+bg4fsTFuGpWP9w3bw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jU5dEJBiGiW5Oo3W5+iYXqPKLLbnkb5IXNNme32l6KrnmcBuYM/TE1ZxK+mcQZZX5T8iW8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mpSteOIi9M2c1B/8AdMdk08+JiyWoE49zLivfK6hjLxBFgCYeJyCY4Yyxp0M4VSwzo7zA+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Aw6SqnuVxbKA5I4w/Ju6/xKuUFaJm7lZhjdJ2R9x2rJcDDE10zNqZ8EtTiCEeEwSUg1ctG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6FOtAL+JQPijZzQIf8SmpZ8NvOweorzQzQVikfW3C/M2goHeyG4eOWdEKEn4Pa9ysgLVy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yND6jOOrOOr56PnoXUt156a/iNdGMOt48zxFl5NRu1MQeEcB1KhNsR7QvOIbjHQrFdpxE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SCrue0E5vVquCNWnAWLvsV8JmKgK7lQ3KzfMArorBnfMNo4RZxC08CF92XwvNTAIF5+iXv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wT8y0NL7muH7mNruoApSynb9TTSeJzuBdEVo8tzGQdjqCDEKx8zdyqOIpXejVYmhAhTtL7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e0QAbjKmpnuYrtrmd5uq19zaJVd5Tw+IrGjUdliiW8PzMK9qhyAmUrmGvhiFS5w/AoDW33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gx9QX+qDZeO5YSp6YaGPYzZcpNeWAwxMs/knOI1UIsh+Zaoa6cczfWJS2UL+Zq9QXWBjUT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2VKGUjQKDPiB2DXDO4cCtIOj7IROX5JU/qiIsM7hS8oW35fcCC2U4iDf0QduqDn0l6Vjx7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t5cZ3NMOVFeSFhnaB3kvpqCLw/Kf8CLKd5rR7Noiw/tlGVZRqAqC1xMLmw8TjXuzQnIDA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rzmFWg5IDRIYH9o2LQ+YKVb6ZpqerQ7Zt2qdo+ph/ShXR32mSl7x3OVnZxtFBuWoLuLWVE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h1H0Y1Y2XDgJrFxq4xCtqW2CDqJsYewlrcQvOO0yMMBbeMTBU4jhlHLhZlfalcwcxg1I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hKq52H1gFTn7hcTU4W/qKcJkos+I2PoqcndyTMap7QzkqvccWNCMCRwjFDBlM9k+IP5oHF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UusvLcuyt7LhoWHaCmix2lrQd/ogoH8I13T4iN2/EMrnM0lZZq/DLuzvHbAfklFUz3fcTy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PpDmhGpcC1M/EwWFfcvtnHJRTj5YCGKkPo+YeUb7kR50uw63vK2onhmAa6Bwg7e0GnxE93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bnBZVXH+y2bep8Q1x+Z3BLxplLN67QRMvuJTCvmKtiInPc/LiKn7UydaWByE7JJI2Kre2k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C8afiYg2QSVQXiFO8jcusEJKV4nMoTAWmQLiY2n3NtGZ+00d46jU9d4mwX8z+tFMMF85m4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8oJAKPEFM0dRxdREsq7WQ3LgI0yyLKeTiOQOYqFOR/KNAYOwkCOMt+CApqYf5oDxLNGc3d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IKYuSu+GWaDPMBlTI/wCWWGl7QZu9m8Boitzw9FfIzC7gt4EsLKzRFChbuAHIcBFF0wcc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9sfmDJfIFVGWcGdqju+l70dNmI46V/B6cT43RZ/g1dR314P4ZdWGoGZtEaO0vi0tyhBSOa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LsiDbqb25/jBsaBSisrX8QJ6nETLDau0scrluO8tcSYVvtOQE8JK7QAWGtbiLwjwmDQS4N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iWd5k7Ju63LYS1aiK6l+E05uOIaJhuVHe5tPmZMFi8yJW+JQbNdo+vpKAuq9TBxM7lvlR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HdTF+C/5gLLpjtKgA14hnspfP+IBKWFimUu6+4rujd4N44h5Jk5jtzo1Y3FqZalrm/tLA5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HkUxHh9neX/uw6hR2htDa4qUOP1BRKcu2FE4dm4NcnaYJRLZoV1EI4hPpAscVGyhdRoNE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t8MPFXApgeOXmphiw5qYrpVMTXXykcBNEsvp3i8ESMHXaYZCYeIQO8P3QHzQ2PmX1f+kxs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1UQ94DRcarSX5O67xDQ1Tm5RX01EKQQbJN/I7FTDr7YGnvf8AURaw16h37mvbZCSJ0xseM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5R/tS2s5o4l7dsPEXiQsW1d5RGZfmCHA/MIIqOlkA8KhRRom4WPuCLCP+iXSUGpxdv3LML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5bC1qXcQoEHqAlSy23iGBszzBnye8EBTcDdMb4l5CU0IraEUEVBGX89yiW3WZyxO2fR5js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z2sk0suOLlz6wJwQ/DioSrndJZCo/EFIZs5gjSh7SV/rEtfNxbe5WHFR7ksOS/cbYF5nDE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4zHKSlcTi7XArJLM2gCj3uFuUigX9ENGmoryNHeY7RgG9RGS/ZUomzMGXTMl+IG2UTKaU4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oc8wLaZ4mbps7xtzmpt7JyCNNvuKcNIx56mK3+JgrsczFYHzONnzEtiVh3juaplTQy31uY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Q4hkxkrvAKINsO0CJWyfMybKjnMbxX8JdRsxslV52axHFgfcbrFvE7/wvaqOBY3aOmXBoZ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Uv6IlOuJp8ZwgPmirB5iRWDK2naZMteGtFG6mA1Sh8kWeirGlCaPJxUaZRrc2P6TIbmbyL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puD0TYwhxe4ijfEWWDKB2zNZbFav9k7Bau05rwiu/ImXfwMCqjMLRMPJCHrQNhm3ePySKW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suZR9EQacT/hbiaHqGLgOOJvuWeKl4YfDN3hJis/hE7ELCjlUX8+1eWIrcJfbtGow+1vyy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3nsTwD6xAIPC+2G07igNzK4x7uKmUte24SpWfJxXz5ZXTTa95aQoXWkej/ER64+qLPTQMr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V46dpfUj1YIaX7r2mVq5zAIaThiQPErMqD26LqoAMyqzuV++lLzPaXcWmaYU9lzCW8EYUd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5Z2Y+0PNkcsq/UxeSzOpdbXKSEdhqYDELsxqSKiGJjEjvY/3MJwCrnE8ytS8cMQ0zOaeO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2rtljNoYJsoMOImdRYDglu8fUcewlKr1MpMOU1U30/cy50sxWbmaOuCpcDmqcalKnsHCVk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aBzp+ZgMzIavMIFcprPPiC2Nd5Yv4l4gw+IK+LA0yk4Vt94NJbuK2l4g025eYdAKNzEMsu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QslC+0oWa8iRJdYsrNkDymvortMh5ReyYr0lio4uW2OYOWWe8WCy+8WgVvtDioFihtqWC6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rkuNLNQFrYrOYL2eyODW3BhU7Qbgx7Sz3SspLDtATGPVRCntUQalyALSLtiPg14tlRFlkP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pMIf3mHlV6uIuCzL5O0Blq+WJjf2mfAT3AtGyVy+qW3hlaazCWEx+uAe0RcHLAApfhgxhe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KS7PcoJPBc+md9kBpA2+JI/4hcPAIYdJNFk1AwTMp5PqERfmAF+mVCy6zEOkEVnZYUbfuU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/EVcfWFZg7lChXffU8n4hVX0psiBDyIubP2GFsHzBT3SzmWW8uEsv3CR72dph6EvpphET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VFrDvLxOoRfJAUxcsXmCWKii9P3DIhmVzLTp11cQ0HEubGWDDW5kXWZi33EtA8RzRzcs7c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b3bcVDbMGi3EFTj6ljTmacHxKA19o1QjEUBpDAZjNyMnDEeFzsjr4RDkSjN5nYHEC137y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m25QOSGozBluI01DAQY2VTUqnyiDRfkzbeEQsiycDzDVFPyTS3qtkCnBMdpxD+BDRJWwQb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BT+9NWgiMs5HlZI18DyEz4+pjvLwxiZ6jNR9KUcKRLiOOGU3mSOn7JhWvuFlA5lzZKnGYG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8JN2W5TfgiTL2miHmBzLx/SCYm/cz8xws3hoOXNxL+hK8n3HjbBzEHkqZVv6mz7iGBsQiG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qilheZXOB7uPwPUBGan+0Qwa+0HQdQa8v1MaQy0le4HGF9Q5A77TRzEMYNQjAaifP3H5qo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KMRdlYns/M+4Z91sVBDpAbGIW2LnDP2ls61L1pliR9z4gnvmcA1Fg2GF5mb5x6zDVB74p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wfHeYK8Q+pYC3xAhqYDUbT2fmWesBDXYeJpf8n5mE3m7tJCUaB5RCKqM3pxOf5Mem2OZc+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LK4nYjTL3MO8F1aPjLAW83iWVGmzbDOPEP4OuqYtaO8X96nvlfd+kOxOfM4/iSmDLdlhbx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WqGGYVmn8Rd1wmuZitkRvE00yzsnL1Mepw9Su8B4gEThLXN0R1uNptFWg48y87R+ILmDmB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uZVat0lV2PiXzc4wKLUU3zuY7fqZmHHHlYItI7m0nbPzFAJm9QvGUPUu1QBfAKiMGHAgVf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rYUQHmCtYuplVtJ3PoiyFNQewMMXjjDJB9MOTaVMQx0Wa/wBkc2ie4CXOMT/4UG29T82ZC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/AEZXiO90KJpAFeWrCsO5ewMD2/olrbqrcTYk7BcQAjAiL1AaOkOsZ3czXLL2iE/esGHUS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UyoDQ/CFMxihLPgyr2Sl2yxZZuHlRu/9QW1o+Yhv4mNcSYjBFvbUQ0X6nu+SArtpuQBFO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3EAvRntOd3E+wleCUzEAsOiQEBjMbASzOSYNPrLtcluYYJtgp1MRX97xD4OEP+0Mu1Vdxs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DG+E/TGszFF9oC2OUabJ6Z2ZPcovPUYjVC1jklS8J8StbfELBvVd4ANEVPgmS+4IjuSwOE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4PwR1ImjDUzzjdpwyub3CaWYczAU5pgjbtHqYywLqFvL6Zdt35UyitHshMKwZTa8kEY5D5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KKK3POmYvAfJBypl2HMXIO5sqXMs8MzOvEIuGCAX2hMvCQvlBnpyx8UO5P7oKEGz9h/cf2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RIdsW+ZTRiX9DMVuAQ7Qp8Y0SM5UwW3qXRo+oG1feUB1aqcbhjGi5mfiYOrcylZvfaco2c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2+pe6NqxluZCx9MEhU98QAoMhwmZwezKyhEiWQh4bmGtwobZWXdKXLZlgO2JuOLtCdCLqp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7M8PoMdwjUVgr/OR8H2Q0F3bCWEWtd42WI5TEPqYsg6jcE+XENkt9wQv4FjRrCPJiHQoK2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+4qAGgGZriyjCmgZ5lnI6S1ajrDjpMVELS23aUpeTi4w9DYiBGxM7oYIlcfSLUnPo7zBLU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ImpqePxMx9S6rUcMIFUh9zXnErKuqgLcgycsaqw2kNZ5jSbVfeeX8RV247Qya12i52H5if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RU0PfEG3P1LE2fc5jTxUOcI4qE8cwWoauAVTuV8oGrv8AM2WYQeXljwW75DDhFg5tWomqh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THwsB5YF03zQpHRVjcc6fmChYLGsGAqLkHtnMexoZ+iHOzPs1uEp2X6iSrX07LjucT3/N6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5nd6gCg6VUrvKx0vpxlJSd0dyswZuMSGiHmBbL7TbCCv9MZiJLxLj0elRTiXXRhC+0ZWIA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HbCqZR2lYKnkamATQODK3/UX1DZd6l3C/My2EpxiBbP0YY5QaqHm5y3Gm/wDEs7ksuK1EK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srGziH9ECjyJWJRfVyp/wAeIGDQXEz3ef5ZapfM7NECewbbZqsWMh/iG0oaxFKwPEuaV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aY/MVXnKZOlq+0xqv1EFy9QyDRU9X3BwVTxE2TDGkOUplOL1bAKe4PtmPxkdDdM8xGiaio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HNCmi+8FDygwz/HvOVSFWq7VBQsfEo8Ry8y3mU3Ajl8ynOSkaV/1LrjVMPaAIcc7gYd5YO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xAOUSwdmcS7Wn1Mdn3MMBfZuWPGArDfMwZ3xTlxsDEXhG0iXKUjwnaQZ+0OBwJV8j8wu53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St4zxB5GbkPMrsM8wxj/cwZULMLV4lmCnkalYUQLgd5Wmwd5RtTltHBddqn2jtm7jhxADE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4WJQAj+1lIYnsfEbarSQu29XDFrbr3HVaMSpcmOY8j5gbHFSAcjI3MA19kpKyccQvxlUW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ZGTiVTZ8TDBzrEQAIpZGYU+ZaiRiMHPaGOU9MeImXFyyhX7gA3Gt21lqXZbz6lltHuXeN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goKox4jlaYeFkHk5l9+5qC5Ncy14yvhlA3lF61lZKs0fWV4XuCK7yxGFN0MdoUd3qAFKN1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uEgH3Rgpmr5j5oVt/UBqCKKTM2+GVo4vvKumK1DgZnums3xqDafFy9qnMZpdjbLUQtBosu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l5q0iocVV/MvRKBcTdXecZxCn2TPecIGyjc4TFFLPOh3PL6oCxeVUPOnMnp7iP/qLIiEBG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mq9Sjr9S4zMCztKeQ7y4oYlBtuIKhcBld4swzbFU8vtgDSn7YFUD1HeA+ZopxTKWH4T5RF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Bd8KZMH2yqHLBnAzL+3XMPYyxqtPeVYlfDFrTELZyvvAFErG6qpiWvJqNG/xFlxx4hm4ca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7WAr9QDsYBeYNH9JdYs0GCcwKob1DhkFblxtKysohYwVD1NFyuwlR1xE3sJeotVC/JIeDd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qz1I6FOVvQ9kw7/ABEnh9y33nDoBF9ptQp6lNlj7nkzaj8JYFuDwuiIagrviZmrLeoby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ylbNcOYl39RX7Z2AKW1H4hpa/TRsmido9fMVOddaUxCUnSnDuwF7Z/SGeWSmD3/1Eo6Crt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+XMyDUP4vT8kus6yQYcdp56P6jdaEyNq1RNMtwDpzGe+n46nWiskNzZKqDSO6u8u1xlKdL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3/iUK0TtMdsqDeq+ZSZZWZM/52GZR3ZXlDLpUSck4CTMumO8UDXtTYzRLEgW45l/ucfMdR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Jg9bZlkbuOdIw8OtXBH0kjUzsfxAAqxwlH4MSBXIwB0RcDe9wV2xAzF63iH9qaplTLI3dV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3CukS0HlmUGDtmGDEcHEcm4Rl3m3E2EgKRomKv4RzcscrYNJgd7OZqwq+0vu2UKJp0uZ/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kfA0OZj/5gJb9qg2oq+88ieJ3HUpZjDaWPErXmpfRrCXMoUsuhlNo/ELqac9oV4dvNTuWt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xdYocwIqJiYyh+ZjBtXriYlo+I5Ve8S/+uID5Ii5wdk1AzDh2CVXaXRQWsYA+0EosMwASk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14ik+wWbFQpirlMUa3WYiHNkwTaN/qAhcTHMUzC9DKt0yF6joukNW56Y/gBD/AKEUz6ZAh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gL8YiU4GpZ9Ry2/iINQpYI47wXKXA1UweZSo4M4qULHaFbBO84meF13i5fdcoHB4jtyx2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UDOd1LWvmlo/xggbB6lmb7IF9q2W0FmgKIFzE0oUuTLCEyijwCPH5hge5xsfMTSld8Q3L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hCqWyrob86iix94H0yyjZscRHe+Y6A2t5hiNNP1KNXfcQHxAUMbXgaWFCtosagAxiN7HWZ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qNzzFFZqFaFlJa/Ex2hql8O0sBFartKKaV2ZS3CWz6lPMqFCLwgW5pgLsxmp6FMUO8awq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MwaGaiodoC1aP9aLGahRnzo4utIpjUUmM3pqCsDxAZS1s1vM0nhLCFVXyhOq7V+ZbKGe83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P+NefUWWgYV5jcyfuZV5+I0wNc3E1yiLf6Sic7Q0UfTPj9zlT1NgjDKlVeiaGNBlmSLdu7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L4wi2asd5QzGLDf0mAXMUaR14j7+0zbUDETljpiE4Y4gZCF4PMNmMyw/pPIn4gfs/UEZte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2viZz6l4lW6+kvWyGhTZ7w6ZHpGQb9ZgHNJSV4ILUDmFEq/uAQE8NTLCseJhf6xquPzg9Z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vLQy3xAwexnP4i8CLdWKHJ5mNz/z7fBHXqMyMyD/xrEbGC68FS90S3YNpRvYqNsghfAw7G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U+EYsKWmVKX3Tm4NzNPzmyv8Aw30erP5bZre/TmcdFwoUdS32QaHfLywZ/g7uEqP8LiSxi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nEvxDxVXYmNgAyY7sO6llnHSto0Mkl9Ej5Eq3xA8w5jK4Ss6gCwQm9t6uPFhsbmBmq0qAb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dCdw+7TVSHSbsBg9R4zE4Y+oLwM9AYUU44ZbgW9we2dyGALhoXSjKe+IV3x5Jhhuir3eLm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sGBgN+7BwO5ZGq+Z+R/USq8H0gPpChuOau5VIssOFTyH1EqezD59rOIW2Lko/cfoV+UAc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bgeMQIULvvKCunaDUSc5Mx8ExUHqj8dz5SuZte8uQtKEANymxLiA/lKgf7lGw+EYrHqPqc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KP4gKH8JgoWnUAsR53Larb4mLb6gC6a9AMrBNxepTqEjZU/2yOxLXZCpzvaZnf5g2TVMRZ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LGolY+rMqPN+yPEArOIi2A8WgZlxECn6m4MXBtsSBfZDeZlBzp31Hyz1GKm3ccl8RmdhK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KqC5THvPknBT7RcovcbeRu4lqL7Zg8g5qWYlUpcB9E0o1CWeAitUtE2wT7mRRk1BpxO4J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WDOZgyfhMI/ulEg1UVXmXJh6QyBVMIxXkp4xEf8UqqHcdmBoxDK+WYEdoNpbEhUU1zkiBB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9R0xHDq5uD/9IgiRyJ4itv4Q1dK7alS5r3LGQ1wMrqJHxcotrzeJZbFZgrzUeQ7zf7g0F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1mbIs3X1HOWxAynBt9yg7bJ8QM40loC0gQ2HZHaxVLYHN+oUd5YvDO+Em44qb7QD1xENRz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nLfeZ92IUpUFcUr5hsD8MtqFc2eeMy0CYN5IoM1+ItKPzGiEjJWDXvFyy5Ypx4gcHjUxfO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cwXi4M8zbznmMmheyF2gypafuFIQuY03MiND8xviFmGJ+PmWXlceI/wD1RZoGvMsolA4wx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oUdpVYdSnpYeZgjhZ45EO5SO7K4j6GUo/ggHN8VFyaj3vknYzdJ5EGcw9xMShiKyvEwbTK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B7sqKWdhxzBtacznRWFFFPJYO7Y8IuUhoV45IgWgJztiM83Bmt95Qpjcc4nxMz1xkBWCQt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cROMPUx7s9pzBL1/lNGX5IK2PHMuOHwxt2D6ZsKOjtDwpCLQ22Y9xUmrFnPiacBY+ktq6V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E5xLmUbLwVDq9z9L4liqiyJau1CWpNFqYHdE7qpW6z5zbF4W9uwOo2tSAbamXhK8YahgP/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O+j0IavyPW7gRAJiKnHqVQCDCE58QCJ0P466LMU1ErFSq5JfBmA90FyUNZnxKblW7OYuxR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XCP5lPmJbEb5fmeSDyFDrZYjBPuTYCblN6hogH3G1IeyznEAoCHcUMvC22tuWRlv1FkPu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bi9GAvn7RPLQlRtNA0MycM1i0fMKs9yr4ZlnxKNwZAaxEjVtQM3fxLji3qGgfqZSl3bu6i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7ihpNIULP1MKqCyvkIBD+QxEz02MsODdqKlq2gpTT3QqcTfI+GtH+4eKhd1PMTVJCU/e4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5ELbRub5fzMRpnTGA3XmEDlLXd9MTgKJLsMTLQ+4tVYlK6yRe76mQHtMD5hVE4LbCmn8xs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dSktG026XLsLUEmplx+50RzxCxNTLN2cam0XpcYMoAxohSxOQOIs4OKIFUOUo0j5iedyQK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rjJySlMTPDDWpuyyBRY0MuZlWT8QGwRnCiuJdPcQq72TDi54EuCOI2VIk+GG/mllYzKSF9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RkZSL7HaW8xZN7KzvEP8AdKMU8iWaJkbTPaWFWGmFp9YIigfEMjsO8uwnb1ECLDajELsX6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AeiKXJkBysyS+mbMj4Ip2rkmYqEcdPtDXUIYfMP1SWoyeJRt+U0phKNhvmBj/AClqUXEMj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WFgIi40Qhra6ZMgCCra5SpLk/CHZFjQsuX3WKNxpkaOoXwH3EFAzF86mhvjtActcEtVffh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NCeYhw3XaL5fUWgxqZH0ymbLZtzMgXw5mFu3e5qqZ7JZFtOIMiPNT84pybhmYilyc94Gmv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yfMx4vbNCoMYlULOIBcSjC/cRvR8zLkWJmb0tnkjyYlDbHK22dv8AcEJgXwsX7IhunL3iG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XaCzTmc4R+Z2w9woFiUJz5ghQiusHF/qW4MOiBqbrhMQU3X4ljn8zJOfuPgCPNleZkB8wO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6iFa0aZ6PuExdmCUGbxxO5fpm2rmHCFK418EKt9Rxib8zM2a3huXIwAaYoVfhEnTuUbEw6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lOqzbLUIQFYd/cUjhxqYlv8R0J7JSwvyzHkZ1lK8GpkFGotv+CVirFdmV2OdmZf6TSBtV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MRVrEIHJBVs89pUMJ/wDahQHH3C7gtqf6NLFk/mam52eWypSzh8QKWmx2ibdWr7FRzAXV4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krHaJOSw17Cq9SygYFeobcKUrUMEIYXAPbUEzaDupCZUdL2KCAVG9tf0ja6bzFrH6jL0pf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h0OvP8iehMmcwgpRVPMfEsN6gC7O70NgAcHRpNoE8dHpX8NtdATZKTkmu0PzA4xAhqCDxH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fc8mJ6r8ErmE9SuJ9Qt2fEC+T8x0/OLOnEtVz3+E8ggvdzSeZgFZV3Wjtcq8i42EtfMRvi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2Xwyu641+Tz8H+4J/9xGmyPaEoA5mTSxyBTiZsKwIFYIrGvqJsx9IFtrKP03L7/3CrvBKy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6/E0/0lBdDOpSwo3eoNyK/MYsjGKJvt9R7UfEUuXXMIiNRXLCwrDLHLiZrfEpzY1qpop6y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WJ2TL5Nu0u84JWzVv1HNjGKZ2besxLZgiN5V+pVVuYfKz8gmCwSxqNksR1nfKaaWl+6lvW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l54XrAUN64/qA05xzcvqNUUtRzLtK9MDp2CLlbTNMzFesJSEKU9sMHuGkyLpwgmDZ8ksns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qM5DraR1EGtAiO2ckP+CVhk9ysln3G7Yn3HEFaYJQ2HxK+oivGZi1iG07BLalmO8s38DH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xr+qyMlIwV2CWKTlS33Mry5gr8pKU0/BmxTjUVwyszHitgbgdyw9dz3EcIS/JLcPMqUWBn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bOO0drdI7APMnTQUrtEFSoasZRqRHzS5uCZJWBy1OF+E5oKMKOYVAK9TUGgoVxyMAloJWx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qOwBhuVvcKXtMiKrvaFaPdn+IrILpoy+x56rN9LywyplS0EC8LKj3EA4qYzp3QhTdQoZQi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2my+03QK+pqrxjmWDkho8zyPVzOcFwNg9KJaiFUtkQXA22TY+hlrcajbgOCNjWXqIGrfq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ULHQoyMcom+8Vol54YrFDBxJmbPEUAChmBnB9ShB7jQ1R3woFXkQJ9biuag2W+JoqX8y4l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goN79QyS3So40O9q0d5zo5OYclfDGBRzNAd9pxzDPr/uZcuBMOqhR2WoB/hpVk0XbeKxt7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aMXWpUofyQyBGsxOZYMGkGq6RVqeyZbiZlp4uGOII0dQY5nLKxfdgYQUJv0ysutSuUS3E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UgBsGalqo8zJ8QrNzVaaiSuyBi0o0oTsksOBFNGHMVyxH8sdrTMugs8MSyG/Ee9g0vLEJ2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5jewfuF6F3wy1iflKdyrRv6gc71zGJl6pgUbOZfyuVTIQYLH1DNVvx6l+gjlg5ghd0g8Rh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QCHcQoZWBkNB/YgOzj7zA5dgzCYvnCCrHVvtaxIB9nT+ox7iEQo8EVpDQ7huphVT2IjqdB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ZaiBDo3oQ5e9ne1Bl7/nfTmM2NQ7eryKeh08T1NIGzkZA93KQAxDo5QIT++lsVHUP4XjEu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L5lMEwToWeEQ5g+5SCDLBWfclJqKXVR7xDwx8Fwe0sdv2mKwnwzI0xs84JozIvUZKlw7rK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31LAp4lPqBR5iKLSCU7tk57v7RPEp2GWodWgWVGC2OwZnjR2czyXgsA5/Eo2Iarz+Zey0Q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+mY+fbEpZT7lGuUs6T4lBpQlzl9R2iPmIKCnmIWmWLEVTZKIwZ5SyhFty0lnwHbpKAm+mG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xWLcU4H1EcTx3gtVFVhgu0oksLEdgDmI8HEQTF/t1BiADsTIjgbuMBpanmzlDXa4l5MO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I1wuMy0tbsn/ELBLGtRSIMjcipZNbofzhyqtbZdwpYE9lTCvMUhF2QVYqMEnudZlOdVdp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LiQsswaPoltivpKWPyJZW5i5WjWnzMFi+I1f/cLFUTEKVAflmDxKVkJWOkYx+2XH86YK2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Gq/tLU2wIOfrMIp44iqoYcqEpWG+ZlgxRdajeMNVCsomXEDTvfxHDEZJT5gQnKoCm/gykr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LXz/gmdgO8cKGDOPhjh5UzeSPiKc0gh4fJKpXTxKHH3OcDK5Gpa9Md27JeTJ5i7b4dM07k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BuyO2YTY3iCrs+p2vlCgk4KVDoJe4YVKeJoFx6hZjpNQovMsor7iuQX6gm/hXLKCtpja2X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OOCKhtfrKwz6XjWrDHDEiGuMHEyh69kyHic+JlPh3l3ZftHFo9VcrWxjyVKq4fTPJ9Ee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YQR0GU2UP/iZPi42vW44lmRgpaX7lqUH1BQFZciVpY/ELzBfuoBADqnhIqpgoHBGKrgu0u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eBL8wZNS6yvMQrLcQstzj5hRT3jmfM/cwplZuWc/aKhSqNtLrOoer8EalY1zaMndkGYWQ9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szFt1KGqYNs7RFZdu8aOjTPMjpZlTRqpRzOEOPSWmlgsqXk57R5GkLarxHmn/AN8kJCBgd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W39Shz+JhHJGjSYvUsM3IbqDtO8sZtFKrNwA7du3rLEyBYXvU0TiGU5Jchi0SgrF4YUG3H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qeAB7VCDz3LWP7jgU4qfk9wNrvfBcGaqFmrPULKQZx8QFR5T8wK1T1Dpn7SzLEWNDAVHwC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ixRXMKgZoznzChg6DtBOUAga8wMwJTF8y8ciCGEFHoViMdiAc0aIytkNcaxErNsdtqlTIe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OLjjXVe4Syj+2fLC0t58A5YKCyjweI79tj23QgcoNxrojspru+epffrc5gdTqbq7/ANzd9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4d5Sdlfz2mzF5eIHVmH8Cr+HEZ8x10MWysNFxYRyzem5lpJWOGZzcrWf3EHjYcyszfNoi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rN0xUMS1r2hVVCjRHjMyyabW/KWUch35h7xX37m1TzdFZiLbFo7waSXxqBAnBYahSYoF9u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QsVH3PzMzKvDO8QC4NwFdneYEoJYAgF7xH3eZY2pwIFNebmGjE72e5Vc3CiUbNajQKgaW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A/aUuAh5iWInuUrNV8YYbSu5NoD8Mu/6ItpEuq8QAzPJAVrgH0qcE70H3OfIVXJo7Zdhi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KI70bnNHkESuHY5ix9ER1AvaHjfZMXcHEYZkLw/5iCulCguouGgh4nxEY8e0Cyv1Dcn2XF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9oZW5iy3MI16gt/uZ4+yKh055Jx/RGrf7w/ThPPtxHSr+pUnteJRx9ktVKT3CLjTKjIfEC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zAM3MuYo0ibJF50jfiBVwGvUtvdR7RhXwuQxskTqgNFEa2W6IzaRfYxPIPiI9rkqOm/sha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6MT5fU+RFPylBkuNZAFFPmIhk+43mm14gkmea1N3H7mA533hg74d4KOwL3LWHMSO0u5kcO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Lq1zcJu3IqM2doh9ErsI3b5icuJwFFKHZxE4TDUXorOHsPhGJM4edz/6EBq7xmIwtvyTS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13hlKRqzHE7g12gWNyltWGpeNRzGCyBeAnj9kGNOpzLGa7e5yH2Ig4ZT2L1EEuS6m7/+R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qMdZMNZGaA3kGJD6qDZVa7xMrxMWhmZX0/uUYm1b4jpZ4ksTNZ1K7oZgBbZ8oIfa8ZRE4w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AGplstN9fzLjLb4qVDRnmMea+5YSvnp+5gazgxUw/iImle5QYRIHSVazwwoblO7t7hfLnt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iplKPfmIDj1mX4jYDqO0WKTARouJuGhFO70rTEULDRq+0KAZOIGeIH3RystF94SkF3EDb8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jKPBn/QJbgsdoVNa5fczuf2ShwbiLC7RCzxAU0ex+5gpdabzKNvZHsMK2hX4RC74mzBMxo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8zyvuc5VJwf2Bo4OIrD7Us32uOa05nPJqCgzBuPsIs5ZSnaPVaDPmyLjZ9wZ1xH7RNo8q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JxFqmYM/AxZwvcpba1YqZzTCFiNYLqGsx02+Q7txrVQt3dvURojFSiTfARjDQYX2hFXwyP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OMMprPuGJfVY2R7kJF7EwIArrkgVo94+8s+gMuDZtd+VgQcdeI9C7WXLj4I7/ALQQ1RK34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cxhQrD0Ln+MPzFOm5rphnbGXmc10QSpzOV9DcWNZamc5LBNr/ABFv74nEBQT46GowzCaTW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Drr1K7jBYeMS5YYgxhaiA4SdsT8In/GI8/cU7PymSj5mKu8+peoDCq4CHULy1zMnNvaZq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wgyGlH9x0hOhRmA0/iKoeCD/hGmKgVP6jOpbbnQdH2QaulTMIW53oHMVV4ZwZngGX2fmD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4j+5KlAso3WYK93XFER2amVV/Z0xHifzMAPWwWIckTiX9RCeTtGv/ABlaUhQ2PuDXb3LO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mHYHMe7lrqk17gOWIGuxArBrjE9hFqD7oqzZLEpTzATyeYt/pYE2jdVp1+5WnO2CUw5vrm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gmVn3DjTA9sept7YJs13RCala63bAr3RXUpliDtcVyslthnyQLu+NxR2pO0W9RIB+FSxWv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XL6IaaWP6R8ZgY2VKChVI/Uvhg4cci90y5qOnPMbvZ9RLuC6moXp9L+5ZS3cojpqYNvqVr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Wox+Y7hzdQVMvqCVK0gGMR/FXD0TBGBZNbi3f7n96IMwlDEUr12slWlkB1c75Z5lmn9VDl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SWliDkoRCncYU+eEhbh63PtO0Fha1ALO9yzbiUvlLPG+oi8NvCUHIzsYZIPzBohUXtrZHW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uWcADQxC1Ce5gC0w4g34TkCZV4VuFFrKqxEoxSWWWOpiCzGJWOI0wERXYIJhICUWiM0LBd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BcA96mmUmPg7ywu5KMqMEzToHaLtV6YVzYGBxSG9kdtVzIbwJYIFCGKJWnvGr+IjLU4g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LJkNvZLZi90DLKZWItP8ArKRb8IVS08ROvmrKC8MDiMBU+5T2YeYMIJpdylYMLxLMvoREc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IA1MxmZ3EuZCx3fMBwwmLGCjG6SXWj1N+fhpmgufOXhkvlRZSV9VAv25gmzPDM+421dQ9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jkhIquOJ8dTqpXctYt8pfZzOAxdAyuyCpUF7TJ/viKb64fM7HZKRv6TQVwEv0iYdl8xfP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2mx7hERZUOyoTG82jRC1kXyWPUVf8YXrtLbqZ3MjqKnN5mQ4ZRsGMcmExhJUwPamrTYEr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h0XuVCuUbtnm9Qts1d9pfPseKhVgxtmAMs5C2o1LrAxnOfBUpwbYs14JwUWL1KW1klcsBU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GaJntLmeT8wW0Er/RYhckDlpKmWjxEuaBgTt5hmYMcQuoxQdn/EMugZ9EyFZy2+WAo4gWw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7c6I1Kg1+LbnZAe9yxiXcEQ9mJYNWH8dN9OY9TXT99KZDpsIRhGZLiNbZYw7+5mZEyzBDp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pMqjq/wCDO0465oyhC1p33hFUB70SwbgPDMgnQLKH/D8TeQJa1VK7Y974ZS3hmy5YdGnxA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Qg54c+SbF69RgUPmxtCvky6gbxip5EXQryt5IvU2Sp3AnDYwQCeSDCV1LOXtuCe/wyrGEv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Dog7M63Kio/crZL2P8StMKztuU0j7EMZyGMveG5Sg5eZaizWI3iiWm6+yTZsrNx1iJawh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JiGpmu2/cyPr3cokrtBFxtce9Ccn7GcuxPdXxGH8fNi6mXrUbHEG8Iasd3P8AtzB+WDTX9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bSV5hUZqIO0oilxZuVB1yanDKXG7N9peWDUrxlXpxDTEwcL5nIt57S+CGlg5W9J6MrXZTK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kqV4VLqn6YZoiVCw3cVEoNd55YRrGHEaPwN/qNzggjLnmGCA1SGS8bmhEtwzIYPEan6CD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DzBR3lu2ZOZXmWpjLxLSJhYvmGxoQv9piRQd/hGGSy6EFQDjT92Tk880wS+A45iA0QlHD/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pgpo2wLwBxqfQVwQGHZBJy+FitlH2T0i3FjcWzGoKtszACjnWSN7QUKpI9i7ExcbrD9o5G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L1dpw9JgJXUu5TXogGkUYSkBOu8sY7HLUHd+kpeByQ1DZgWYqYgD0W/qB7vRx5iLpplxB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Zk13l1sc8docZZAQOXaIrG5mTEPiIziKjVjtHkNKhVyNsa9QSN9ktWvtKAFi+bCvNyg98k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CnLExi+0oqbYJNuyWdNFsFenklSuCqW/llDai4TK2u0Kq10RtHqUuKWnZ5tzLjhdql0t+F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b9VeJUhApVdMycyMDT5eJSukgVNB7YYpeZpEeYF+SXpQFl4vFRoXR+JQ5PBGKyfMsM/I3M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dsAGuhDgu4kBleIi4kStQUV8BshNSNV/bOBWu8e2HaJGfqn6k5Ss+YjUW2kcx0nNZncoUv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2V8gw9ESlVepsVdX/AKZfsnnxMBs4alp/hCiIfdTa95SWqGVDiXTbTxcbtQNQ45lGVtjiV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uUbONZlQR1zLVxBwJaKQvvC1juMjgZiEQbB4mdsmzMDGPtj4PuVO+Z6p8R91dXh3gaHvja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TDmgR2mn5gGVmg8TtkL9ILGsf8w6wan4usxVaEHu4uweru3AqexLwr38Sx9Y+lFOgFq3Pm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8M7u7SvEZji4LDOYBzADqyh7S3v8ASXf39AufipX8/fXP1zL1HRzAx0tbRFLuHgM3m1bXm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o7w6NmY71HU4h1OuoGwALuYhdXUPMocwb1C2F0LY6EIr+UqvNy8k4jQByruWIEoizAl5rE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KwM5mHCALqxP9agGTLSrgBVsS3KRtq38QvBeXxKHb5I4Zhoh/kxDXD6i8sNVtrtPZ+pTuQ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xq9AEL4Tn4mXSli/jUZA4ZKnjcwQBudpxNdvud0fmBqmzzG81Gc2EUpT8zKADpguKCECms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pe+SWYEmfxFy74hg1bxKeRhZgC0F2yyLvikOIF+ETRxcWMiPIVpSFTDfZll+zM5WXxE2cl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MqDvmrgrsDyPzK1KBqoDCh121NkBSlY8ywLIXwfqf2uOT3MeIBYrcrWLmqPEXDH4gAYLi6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lGhcsXPp6lYukb8fcJkcu6XZL6lVaRqUnI9NYQh7wlnmF2pdkum8aUh6/CMLBohDlXMLOS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6Il1DbuFO4Tar9p9CNVW6QzeYlOoc2NCBYVQQo7HzHGiV2HEC9hgMO94Dt8oYmvidiIwNA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1IayXkQUxMJhm6Fjvc8EzyO5+RDKq5tRUDl/SAtKZuOnQLVO2FqLaeWIoxBEuWo6+pfArt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8hUDTr/73BbHBLbmFJdZ8Q1vuEQEmuUNnUMsvD45hUDA0VplFpOPoib9TIDFbsYlLRMzDi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lcFQFn0zHCv8AKJDPxDTptXaLso+oV3OIytn3MAOZUss1NNTmaUs4VuZBi7hQUQKClzONY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MAuikTeS0oxkfbGwwWPUGKjDY/U5DfZOUop4mVCxVU/MDvQZzdlfuVyt2SgFgYAgtb5hff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2XvAWJkzt2gA03SbO0x1QdoENcJkxcLrO4DM4aIY8s15RceXaPOvuGz3ZS/wlgcLbgqe39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xiDWBF06qgaTUakeHlPLLPxMtmoGnl6juewJ+mMu7KCbd7lYxvzEWLYepSlWReogoKCqHE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DJOFPE01K3AWwKJ3lHtNgGPEWYmDH2RsS835ImWVvacE+mFJ0gudwG8OoDa/YhkVnklNBT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wXc1g7QXyFoBOJWAos4lisbnEPshbWaQvMo23ArDBuT+hABGCBGsi4vxH4FFncd4JcUH0w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y4jgByxcC2YhACwgKmjC2EDfZBVBQSgrAj8ZRZhNB6Du+4qcunuUh/ZdiMQy0pzHC0Gj/A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Fqr5mAtDXxDWZv+HEHrmfiRX6EOi4jn+4SwKBpfJ2IcKErHRJw6ENvmXHoS8dCCP/AIO0w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mJVsFe5mAMteZTs+yWgq4pRqCLyO/RBa1cttF/c/7cxmFoVUNll/MHOV5nGmVFx2JkubwT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YcEwTTZ9xcfp2iMgPDLh3TfbUq6gFQ0xnKhyywnuWrRlTZRUtlnErn1AO2BeYU2HkzwroD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QiBeJV3DncpZVwqwt+SFmvsm9JN8QMdylnmIKIK4W0QMlGo6FMoj3BehHDHepTm8RVm9Mz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EfLf4sz7OIrDUTifqXYx3Bjd3FPePk+SGIUfZEpI0K3FnRRGLDvOAjyQO7hXXeNKp5JSoC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n9xo2PTNX5MwNzntOQFmcYlgshnV4O0c/B8zWXt3RAu4GeZdDDfeXs7svHwgKhXn/Qcku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G5vxDlcSuyIMJbgoK89o5uts7J6S+WEPvMwa2glV/1DVX7EzbvMmIvy7XCnI+JS0DtgFXn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owv3FwFubZbmD/CU4WFV+hia2I0oV9QW40O0x6fmDiZ/cHdX3KJT8hL4wyqNEBMniAuaa5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MC8w86yywNu5eecW7CBhwHgVG5L3Z6almG0BGYInkMhY+YhZFEJse5R2nxLBgVxMBnC1DR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dqVEIlNA8Y9YL2iBQYwX4lG1aZjZL8TLVVHiFm6NQLYPmabFrkmt/QirgU8QC7Xwwxpz7h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p8Si/elBTTwwebPeK0ckoDY+I/smlviXQVcyTzHt5gCM4vvFDvcwDRl4gmVD3qLGR8Q0VO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g39JRjP4h5ETyfcdNX7nA8MDhpGYxOWE2C4saQVmGSWDbLcnEr1DTBCvH2g1asXMluzCa8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zHs4DHM52aeZ+CwRKBOJTlriM8o1sMPgx+iUY9wGbuwGTi5wHMOY+4lvfxDYsNPErwSxQF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kezU5JUDQDfiI1jUGXu+YqZo9xLjHhlHUNVe7Bo7/ANTNJCVANKxiBWJlnMNwIHZa28wQ4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FbTOoK/5I5MWSLaimILtb+8QslZ8sDmWOI60wDmlT4Y/lT/OJiFWXTMhbfbLMWr+0GLTEK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PwCIXsdjuXUBAooyu21g0a3SZCyqO3aE4K7IrwqleIT1fkVpj6WmHsVHPs16hn+F34hEAD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JatIuwxLo7/m94ruS18Rsji/XcwEJm7ADkDXqbKC2vUv2A/sMYroa/gwanrrsj+lB6X5/b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4IeNhUdOZUczj+Oodb6Ec103fXiIcT7gVIjMoIjcMcQlWq9Fx2oUghoXVxWovVivxGHW1Z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DrSLxaQO1Sr7TnjGY70nzNVFHH9zC8AFSRhx4pTQQ1Lz6lWHdY0X9CYQAxOj8QuZjxGZK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jkaTF0VLKRIbvFLQL5l8vozyDslk3ijuJU7fyfuBWmEwq7bm3VzViLYnqY7RabFAwQYFNf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yJb7grl9sBuv0iN7IzbSNBR8MxixPm4Av0Q+7B2r4nBL2UZdWAulviZaqmNbbMdfMxOR6j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Wqy/cCzHOoy7INUbRqPYL9RcijQZmM6Y7zAaahWMpMUp5iN2fpgLS5iUf8xVmmUSRYoBlE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TPj9QLN7rNpj/AKRyfnBH0NK3m4Q7XYH9zXnQC8TfgO8GmvpKOSt6Q5uTvP8AgzNpr2Roz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izIUcR+jaU8nzMKFjiAD8qDGQmA/RKSkyxuUthc3OziDXJ8QybM90sq+0ErFM3YfqFb6iN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cJxhiEoYPELzB8xsWv4GZ9h4hoV7Tek+YIG7W949IzCHb6wfkdokBlfJELd/vAvjs5mCtD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LHbiJrn/Eejc77FaiGnaDB6IaErN3qLqJLIVHkWIZ7x5aPqcXBHAMCbLjVihuN3/8mcxpL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5mPjnhTfmB5LuAME+JbZU+JVx1cqAd5lDlfaD7ZgZP30Le93iWYF+JJlHcI9wwaLvhhQgc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Bn7ldoDvhlY8ZSdRtTTUdj/uZjPqNVAvKtRq31KoxM92kfLiFvnjtN/7wqnHPeEaRzt+pY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wmfH3DmFiFs/UArU4eowSIaTQ4ggVovxP0TB5hok17isS1+HHhCtvd7RCnIw/M7z5RRtp2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/ER9IKtHHeNyEvlxKTFyQqz3Cq6FES7P4oDCYxOVhOKRAsPzc5Qxk6YrQAwnKWwDdM3sj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J0bFdr7SoUalWaj6ZymMShgbBAeGysTIYftNFCy5zLuIO1EPN7CARYXwzBuROK4AzZFYeK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od4VZTA8csIoYysTZMSF8xa+3YTu9WMXAQS4t96hExzW91MHD8URrQsliEC2zG6ocxW1rK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wLhEZpYhCio8pgc7aKWEU4uJ6md1Y3S9niDyYUu8L1PPUYxroddGfiwQlX3zHkxImWu7/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OU5j5nHT30OrKolz3/wCQ2/ymacRdi+ouMEDxLOUJarn1LRxUdpsAMTeAQuxqVmjRFbXTJ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WOJkvmUJbstEU/wAEIAD2jfphQwcI903u5bcSNip6jRtfZAOUJ+WZVRFQWiDFx0QgLVsH3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3ilYSmFke3AXctclJ4gZubY8TGMwW3O1AirgxVQkVwoAw7ylcZQV34nHEb3gitBR8wc4a7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42zCKzsqGO0MGTspi5gpV6Iipfkb7ysjUKFECgGMwPfEzbTXxKSvgwdw+52M6jcUp5lxin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7QktnQLcbNV9wWb5IlNvqDi16gNEvJFDdd5gaJWzN33hjBdRd9/BMmG/iWyd6CgwYGqd2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qBaufllYcnHMVoPuVkprUzpY+/rog+yYmMDvAUpcveZEUMy5yVUey+pjMBWyakeyUMh9o0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BWICihlq6XFHI32RLcMrtYwX3jz9zIvOYPbEvMtxKMpi15gnaoLt9MBH59+9RRy/cRqwV3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58PxKDMf9EmKvzQLI2C6ZZTD7gUP0zdXiB8DMd4CvmZDlUs2AHvMSJ48ZlbKe2I0qh25h3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hK1DaKVDl2u4mlTioV4/tBgUAKwEHKr5JdVC5RhvQdDUuh7yG8PaJhxmMNHhiUu4JwtOe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XHlQad2+SHY2ljQZ5nURsXZcpVuNIm0J8ElH8le1UQN5rBZrklkarfeLQNmDUDmd5p+ZW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dmHkyixLFHOO0uaCbODUrfhHbKYNmAal7DxzLv5hwF+Kx5jK3G2i259wx9zHzytaiG7zBW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Wm6xKcUN6VAn8DLW9kVCNvmHcP3Ngbiv/ANYUAp/SLdqueSZrBa3JfK/ddIrtLqUrsSkyE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9EKr/AI3ECM/AwWy3SJaXipnlmeCeAhrMylO05WcR3NTLm/qWDTmIRdPiG1IOBfaMmDO9x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Uo2Bjov8Akz3jT0TQNSt6iKx+UcoEZ2ySiM1nSSzOTc8h9zTrURyie4Hef1M1iChzK1ywH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2kQZYU5aXEoY39y5mrsTsmiTLjl7TwMajm0Y3YAWM0G86X6DF3CSL+EqC8onjtw9oIOETt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e8F0eSRQOCvxF5C2nlrb1LljqXmc9XHTtPkT8l/cSII0oumCZKyf2fMJ6m3Tyl1/Df8AA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b6HEDodFfY4m0WJszvonZMVjEAqAR40xbsRDfJNopKDb9w0guXjfcrd5TKaI9Sht5uKTL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eanuiqqF6nkZYxGc+ckxclEtsqKmLRG1B6mWiZvUvOspGquJuglutwrPMqUxbx28Qq39ym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FHfiLVEs5VUwcjF81DFmJoRGrexrqVkBN8wCaSgJf1HGDQaH4qXmk9KgubIZAE9Z6ltlMs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IhfSUErfuCrH7hey7jhuBzr5lcJ+YNlfTFeD8x5KQ25+5bRf0qoHObgOVQOqfqXKNA1Dub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QL7Zgt6zBTuJjCnzC6KLEHC2xLazX1K7EZIP0ZmuNriyI2sammLWWLDNRzE7Kpi1/hNB7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+hMNQ6WqjDPRZPPh9p5PNsQ15C81E/wBDBKx74xLKW3eMwy2HPuKXovtPT9kZYqnzLljZU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GDhlpxKVAOM5/rK2fn4ZW3j1MeWctypiK19b7S8sGzicZ+KaYCdGPMDoNDU3DDN36m/Npc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5Td5uUkA1rXeArgX1Ka0/ULpmt/uWrMYlhV1lqVvW8wcjh5mcRT2uYMIDzFcu0Lrl8Rvg+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8QntZGdiCOViOUTX/ACz4IwQMOix7QFonaNLG+1MttoyPaWXyRYvhJ3RucmA5/cxr8TLl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jQFLsIypb8wllXOskTsxs4fklDceRGWaHiXZsjqWOjDDmbnAIBjmoota/U8jmUYnMxn3Bs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QX2QumdX+ol0EoLBoica8DliW+PaUrGD9ptc8dpo5+yBiiaJlmriah9Jo9hK2l/stBv5lw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aDv4gjD+M34kfZw8zfKYxvUrDmsRMax8JDF2nE2SwWcw5HJ+5+VCncsBNv9RlB4tVziYqF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hokb1CaSsweKupRYo1jUNGzFXto1uHnWFC3UQseE4Ya9TQnPEvHE0DxMPVAt6mzO5rzDAW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FyqYcQWESJIW2dtzOKKzA3LMmUhitBlXqWDeAcrLxLLEeo3ouLGJQ4YEWIWmyJWwGsSi33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R3hb6Kk/Uurgp8KlJc6IWXV39SpxqtKviiic6gB2xOOhnW1lDzYn+UYYAPoxMSLh37Zle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PEAAcRLi+5GtUAgHw1EYbhiMCm7B3iTgL+iBWAWIN9ezLRG229VpRwLHgxAE0D9MR1NJft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3Uem8EHByUb+IVMtkGNGxh0Omkrc1CMIdGBD+B0/vpqcdO8SozC4p8wNVBXtOfcQooKII4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iWwXPeFTlDtxGl8TGZiUW2ynGqNxc3fxUDzC7edy5URhZKgtIvBnLd5qAJSn1PiUViPjHh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LHNeIlkHKnbO17lqEB3hl5lT3OCO+VuYrmZoIbTfzBFRE1gldyl/MNzQZcVg8EbZVmaj3A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+0mO5fcem4D4fEGL7o0lSkNCjTfhnD04UaFS2i1CYx8mFs3Lw62blwu2Pdfudru3WPUSu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cGtpFbscPMDuQHsxtQb3DWXmc/EiFMJTgqZrJUorV8xpJ6aNr7hViWwAkC3jfuNVh9qjLN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d8dpdNPqVhXJthcmF8JFoQyKssrUbhx0ntDoq8QFrwzPn7QwotSqS0XcPuL+TDLMkbLnvO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xMR6/gvmNzlRaX/8AIhsvTLdrzMiW4Zr3dovk32lK8x23uJDJpSYTaCqtMwVtQoDd1NMo/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1HRjdvEx3fDKqwhKLMv1MjhPBNyvX3LjS0Kyg1csiwg1e46gZJVh3m7Eo5O0a/sdBGyLoO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UzDJhs6lEHdqXyKV2ng3TpmQbfeoCzC4gbFD4hzo9wZcO+8U1r7lmsnuVDHLKb6apNGo5F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swpyH/BM2Shve4IyHwwdzfeVa1i+SZeB+JlqQIVRaxM7OkcGOouBocTaX+EtUSK0yzTEVq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VVM0BOY3VmpQPzEKYxAgFsNG/uOfcd5fiTMQM9SU1RYfchQuJeFhKABHs5hTe8DxDsB9Q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vm4fMe1/cUvWCfqeDj+5TaX6KlG3RA8/cDBb9zIMvzEY6txRWkgwFxMWDPDMeZp3zBNrfJ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d4nDjvKayMrXqH6RSHxG1nZII5TzM7Wl+YlsW4UbTeFnSytGUojBxn80Q4zgwhW94+LvtL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UxHESu4+fKJbVgjUyOPUDiiZsxWY6uMKuKXjdTiVQvtDvRVS071qeRgOfKUQpbGCw5GGDt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3lWzYwlOZL9F9zMxFajbBkC1czLqYb9y6r0q3EucJv6Sroq5msC+8x0Bc1QhtELuiFcEf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aqGo7jTXo5mXIEIbtBZ/uELNu3s7zQIZIvZORiXnHhKlXypnY7SprernEJdB8S9FXh6g3n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1lofmIqGoj8LuGIwVKegNd2VS0QzbX5oJegv7hWtH2HvL+rS7XPMom/8AZ7SoTVn0Izmjd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Ri3EhxAr+DOL47ykKuEZXvU3QS+swIehh08H8Hp8/wAq6+5WLqcR3CL0DNxYptmlv4mBf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VnLIeJQ2RxeIdlTggnFMlWJSD5hDFzJfc4HMxmp+VVA8JRPMSzDEYIUyhuPUfYCo1Ftciq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KRvliUsVwcxoNEYbAIbZT662GfuNcDfuWW0UVWPUaliQ7OUgsGa2VRwxv7N94VnVVEQQCu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p6J2xwZz7hzuAAHxAGD+YcpS1eJSbfiVkX5IioWgDFnacARMF9KrLd3uN3eFVj8Y4M1Xz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0OLAcHZlO8milUxifDPc+EPxEaEBgsgXy6gQLWB0yXXH1MLPxGCiCKVtFcJz2imWU9Qul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Bx9yi8txoS05vEayO0HEQ8EARBOIPTLMvIMtrf3HkFX6mKbW4KP3KJAcC44jv3SB2Zp7ks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dlqx3UcDiIv4JW6d0pTBB4cS2xyyl5+09JfeC421liC6D2lbPCsXMOPgsRHHusNepVoGgK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E4zNQMdfc8uU6nmGB7lHSaSqrC/UombxOLuh2mS7/ABL24bOJYdo/EC0gBXAwncPg6V/8E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obWeGSUrZcpyNQ5arXDK8RTQ8FXU213l0R2dkBU7xKZIWjGZ2kIML5nKZzuYF2+JesDigK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/y1Kbf5hVgNtkRkO+0BMfJNDO3eaRCcy6GKuzmHcbegnpCvmhqeKx+xEsTkFR7P3EKDzBp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JLwwfUcoUQGuI4SmFUs+Vw5z+JpKdLnJ4lz2ATlTyQfeBVzHxrhw1ELOLjFOIF37qCrrt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OIjxWaMMwvV8RNozyh5mJPLenFzJrC3t+YOWgcmauNyrkRcr3/E+ssqziU9mJi0DR5Zh5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IcJ2q9TNi2pY2jw18I2HcVkmQFsAun5mBtFiMHcHu+kXZ78StMOZ/wYPD5QfAFxGni9Rwx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gf9eIMOg4jh41EoWZ4mWxxEU2nLEVGLeGWhrENkyGOYBrhlPQ1u8saOubi9ziUtnDD1sba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WqhzPqGHEu4UTsCvUC9tJ2lXlV80wRybSK2VnPLnc7Jq9Teuj0biVuEEsStFanbF9eWUvb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4n/19ENPjaKEgckEMvuAVQ/fll6bpT7uUJznQ/fqVLhUbmgn/AM3K0OCABcJUOhyxm2rFE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LhIzFlNf3ElU3Ij+ofCn9U+kX56FrodSMoSDliPFYn2uXwC4ca8TwAPzKhjzLv1HjqRj/A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ZnE56ZdOZ++rLemZSjyHQfM4+XEpeKMUOg01GHcRo0SxviIBbfLNMRXZFEEXh8S22N+JVk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pcMe+o1Yd0p/EBFFYLfzLe8MtWbij6WC6uYZ8gx+oimbKw94OGTHmbrSLvX3GaQ3xXudxP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+Eu5CAXggq3AGxjtLdsYhhthTHmBvBOyS3QogWTKtQQH1GI1jgq5giWT5qZVWZddB7JnXW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aArjcaburmDwqfL9yxVmNeQz2he38Jw2E/wC3K8MHsw8SoY+kAU6yyPuOx3ELLm3ETZ6u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UrDEoFpJx1AGsBDIe2DspNsqX3jgtn3Lc/TCUwbIBQoH3K5H3OB53LRt+SXrhcVkpQ4lu7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OPeUg7veGfMxDYGZgVfO5/wATFfkT+o0HqWCxgdulDGji4FOcFy8ZZVFJS9z2l35b3l0bD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ZKvLDF64i+YmvRML+UNEVjMLpllvm/iXg1uchRU55ebjRalb7xsuNd6hng5jsLNZGIFIBt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cSjR0Qq7doCMYs4J/SG2Je2xqzbAGjQV2Qw2nBnPqZvj6nsJgDPfMO6g/+0lmSz2TIAyqQ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poafUxDU6YZ9TtpomXzRNMG4NHHqVYOC8MQK+e05rPqX3OqbfqWOcC4rHuYP7satrhL7ko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A7EK8W9RQZYjdMTFQ3uUv7frmUJWLcQHL/ol5V5I/3NxfbxAL2x2jYcMtaO1TcTdgLNHQw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+bjG2mEYqVtqUreCYJ1GuEYBB2zlBO82fKVkgK1A5IefDKhoYNSt2F1PSca4JWTbPZ+pt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r7QZa+yWNjCPxA6ItZhMFPM/WzFSnZpLpatE9JRk4Bd4UK9MTZ5uC3mk9Ru3+kVxWYru/K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I3y/EuzNT0QwGWKB22ppTlh+oC3ePEqY3BK2Qq263zKfaU7JplMcXMVzyZcyi0NreZjHac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RYm2AQoES9EjbqdzKVfdWo9WLeYYtN4DvHyQh/wBETB4XyxdmQymIumHmcqBuVBi5O/iHn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kFh4JblMFdoS9q/Mal7JMMIWIqxgHqvKJibM9hEwOVX2mdQb7KlL2kX5lNn+3GNYgyGR13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jod8QGKFKJRASGMoZxRZtC9zrsSmtBesRm+nrMOhEbosyitakg0LULzbDQdinHXkhO03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/gdKhDoQ/PWgxAJUqr+4bBRhcFCAthTQU5hMlXabsx5E2Lo7Rq1G+7BlxPEHAyzPzM5W6j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UT+iYnt3laW5UniCNCkDRJupQMzRVrYLauagS0yNxDXbEX47QqiBhom/QlPOUwqj7mNcjz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H1NZ04D6Zi1jnMtvH5QvrkCiI0MCICYDEvwq+4lM29kWdfTPsOIRdzNCiFh5SiqCuHePKP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HEdL1VsV7w5f1NzEpJmVbHtyQSM5wIqx4jkWMHPmQnEL3LGzcHcvZ4eIVEw4re+Cd5UKFl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is3uP3B5nkrE4gcUfmZUwl+Zbl7tQbL8G5Ts+o79O8Ci1BjUSqw8xQq8ZhT7p5IiEyjLqZ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+ESPyYouFngpj3fSKsirjbIvxr1Z/Uop3dtTQfpEP+eYLXHE8UKsOYqCVVG/ElCIA0jFo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72RN1Whsl7sa4nsgoKA3idw/MumPwllGE5Mr5lPa4jw5leH6llRzDtEgeJS1HJGhArpHz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bi637Ldp4gINEV2gN2XKpgQzajEtACwhTKV/RNDHBzKzhIveh7hXc+5ZvwlRlfU0b5nCZG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OTzKEVrp7zA5D8QCqv7lWwvuBxCU4v1A2e8pivyjDZTOeZ2IhiuBaDXJU4ZILkm3Mp9jMM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WiUQf8qHaZTSOJndu6N29pY5xBfMAI0jkn0DB/uacAOfEFyePHlF8l8jPuY5QKcy8uplh4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zfymR8k8qgHAQ7ji/1CIyzDS2DF+JvLT/ACiDAdd4rX1HDaNGDQ4ljbwSVTCfc+pha6mtV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V3mWVuH/q4hqVhqJW3XeWty9XEQWJNTUHtTC3JcqGRYLcBAbd1LMeUxe8+om8PqB3bSqdn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lKUS93tGgY/LyXxizI4t+YS0pcrfuVU+ZlOE7zAy7iEni6qbuZTNbs2uWMtBre68TGzorv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JCr8ZSTCaHNxs0BsbzHZ+4Zss8bnC+SUlEKIsRvREZ7AnaxzyhGEoy02X429dofPSOCO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2BiipiROV4rcaDB8ODrskrAOYUnNv1NOunM+RD6gBUHoxtjIKGCFUlGt/5WC4rujMPDEZ0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9C1TOxen3LsquPFd4JOHfUWV8T37HiHYChl75mJzCX6P4B1wClDKso+m/d/R+0xhdMwRKm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UDRGbehCM3/F68zH/AJimaE5YfKbtGrtuPd0ndypo0icbFYpbHx3lIoD4rUVYMJYYDltzC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xq3FTe8HdKrS2vcQ4qB4LnYmKhhz9zM+gipklnl91KyP6izt8Sjh7lrUL7LMhU5q9QpbHa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QJ8TuSqhR39oWZVmUKpTzcGslKjolAW5EpxIhyVNLH6c4d7i1Ke5jKxKl1XdMq1EHBmtcz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azgHAxv6jqugbGj4lEF5q+8OkfmWrMTOoMamLcRwOENXmaMVeY8SbvMVPhL7xVOF66RKe2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UgAY21csy/Z0S34iS1PuAcENN4d5SGScLxdRRMMJbUD8JVzLSl5yxwcrmoInFR2Q3URRU+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ocQTXtAcHmeCReAWguJxJ7mKcDLuiWgL6j5+ZZvHUQ61GgrglDpUOn+YGs37lwLUndQapD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iY7PuMHY8MWRxc3FQ/ZgZzbiVeCOO8RZ9wM1AAZa4lrcJh4lkapUcwwSioPzlAld+8DnKZ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aficsP2R8j9xy8ucR2yPiOIHtibRKK3HHMLbkeb1C1ALcspaxZUtyQ74Y1j1P8R1xFJZx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BB7MN9KDlWOu4qumaGObgwagplXvLbGN69Sgo67wBo9M3Msqj/CaK/BuDhkgxr8yvqGI2r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w16RN+oCMwijaBeNty86mTfebgEEjX+kP7lNlgvRL8pg3GuTUW4ZflWAEqJ6+5YCVkG5c4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E2QEoXxK8sptkZgbyjRG+Yl//ACAPJ6hnpWsQAMLsP9y2/BS8ynAcdotP7Jxlp3m2vox1p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t/cBAM0B8hEoxf3M933PeKbC4nDbtDdM/pxo1pma1+YvehRm8xQuaRp9Rvk/U7laIOPiRX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kyEsmKfMxSAMCfUjT3Uyt/csLS3dDDiAunAJpklLqA+wzDnU9YLM2niVwDvW0bLidbijar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kuF/KLM4QBr0/coLNXPC4ZYupyvAeeJjAxh58yyK7h43DT0U9iAnhtygQL4S68yh4UI4nG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EvcZlk4oKjRSB/wA0syoVu5UmTcaYFTma3A8LmIYOFEyyNEW4wf2wZGD/ABhTMAojtFi14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f4mZqa+pteD01HPuHZjkvOncbGMj3/wDEoDV5SlZe3sbggK0Zejz0CLFKCFq9pXVBt/v/A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IdNzR8P1LvX3KldRuHV3/ABSv/FldOYG0C7jTc2/UuC4ZwBUTzLgkazbq4IdTh095ZjeoV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od/eDAulgr4uGM2MXiBSFSuvMKq8kTFcxGSeyKMkruJRyzwxEFwW4vb0TAyP1Mn+o1VzU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Bhg/Ea3GhUO1iER3mz6MT/mJVVKSFtw1jYjGLHxMpcd0GFQHZFQBfMD0wHmGeAe5ypfiU9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tDi6MuVxc9lhoI7zGuP3POJDUKuJZXuVXf7mzMQ3DvGrxpsXdRHwXt9p3Q12qVHncxsuoh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+5XQjmIUWQdlx0ZGPiUcuJRTEYs4mqG5j124UefM9J9EIhzeeY7cRjgfExumvcaRBap7Ly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kV80Gy+gqmnovUez1hjmIuXlV8/aVKtXfiIl6uTLENFermVz9Imbp+Ivg+otOCKiRg4lK3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HFzH3xgROgT2UscpnDb5icB9y+cO4+W24UWH6mFEcZmqnaDua/DMIV3B7ILblqD3JZQ/h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BMAHk6YUg/JDBxkyiHO3iFeQ1TL/2Iax3j/cDkb7R0gQKCyKfMTKbIla3vokLbupVX6mqF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RvLjERFo45hymGkzLeRwYrgPV/pMeFXdiYfQ8TOSwGPn+owd4pw5Uw31DVWThjpSiFRggd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bMMIX2Cs45nKM8IrIpdHN95a5HoMXUx2PiXwX6h7iZOftB6+474maYjdCRRHEATwCTom8t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OfuCFQQGsp9xycELhgHYu5QkMtEuO3F1FirtKtHNyzGHzPCpyd4HJ+p3e0N/EymFg0g6oo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vC6IjO8RJ3fEzxIVqbJuh5HMVuNuGWVxIS9/SAYr8JS6RQv0BBy7UqmA+4le2sFIeYp79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BSfGDEBsDcRTH/CaVzA0tYGioU2/uX0YDQmqnB2gtzufFwcu9THqBNj8TJbnvBoG6SoKb8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AJDY3BpePPQArNe4POOJvuSaYAC0qsLK1YkDSZ8YxoDuDOLiLYfYeJqFLb5bmUDzUQb5va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NWEEi5bgV4T7gcJnAEo2VXBCy6+bbxECeI27AMHeGy8n0lffvqC0MpHqbnkA0LYnY28wDO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V5TxrCIiEq/47gCvC0AnRS94rnVu/ctgE2ds1fVpDT9kc7YlegD7h/DD/AAP8yjylTLgmj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m4SIFq0QuO1b8vDsTmJte7D+B08igUTX/AIjr6j/Dj+NwyHQninKhAsUNXcMO5WbzK8nSe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XJLEAhLGBgB8xRsTLf5xS4sR6YrIWqX5RK8/qWqWEEobmaXyTK1n3KgQH5mraPgIk4xUxb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JSiVQNTxY8wC8jM0I+CIDBN6aiAbQ8sfYJjVQUYyuVNceIDsfCPFPB4l8JW8k7JevEpGmK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Hl2zicEBzLpzxMLblEbV+VlNzb+0v2Idzhi3aMUMBxMrxVFy+9K7M0GmuI5DyTMcZoQxNY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JuC5QBrCGDEqttKpcRgc4LqAjHMqozKmXisrmVuaiGwJVLR6Yumk+5Svs8QJWzUDKzXmEt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FChl1tv1AfePOSFDXPmIpVShbFQUtbwnPqViwbSiuG/2x7d3PpPDUP8i3HvfiJCYpYLKJ+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T8M2Za9zA3uYzl9TFY58xfMWWKr3BUKz0c0jikubZh/Nv2SisMrRMBK28xbZspNWisUfN7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g1t2xnlPVwIx2orJcFwZERvtK7D2TJNadpaCCAmE+YtCeYlmPzEBYzX2xGLvCAKphAlHME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d95UbYIsvF45gNdXOMsscVYhWZ48ajSYOo4OT9RErXXafT5IGpqEgzJ47blByn9YK+peoL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6UzfP9MusRozShuzMCF/EBrbGKrh2jM3F6mawh8S0Ci/MtXL06YF2QQKzx2mM1fFSgAkOZ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GGBKU51H0wGGsTGa7SipTGOIRMEPK33lVQ+Y1yn3mN1mvqN21uasO08X5iRcvuXoMB5K8S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m3f1LQaq4GEINIiqJ3gZYn7ICAb9ytxqzf3OQaiRZvLcszf4hiu3uMirbHEIrMZKhFilA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iLVvoOZmMBvOGMdJHbX3Ez7QRo7lmRL4HCagP++0/qUW+0e4iFLM0hiuYcbmZl+5akt4In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fZLOhtNFw+L+5gF38QTu+o3Ntdo5wcMJEmclbaDFCmXiDfwTKCrXUNvxc19EaoNepmYYg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HvUcG2VYL5lqww0EyGErsiLCRzLbHHMQSrd/2mYrl2M+YU75Pc2lQpRYIBlG5LBNGo6rOc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uT1C0dimUHLQHPGJ2/DsL/cp6UyKL5MOWDjWy0OXb8S80GHdVX6hNLZK8UbuDIYKKjZYr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tzHsh81GIkbXiYWmgx7fEEik7AYYLKRf6JeJ9oEorpcJdvY/zDKBStTGTnTA5MVyy/wA2d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Gg+R+h8vEI+9W17znoa6YuH/TzGG589CHjo9unad+hOm/4v8ADjEGgQgS10hDRgmn+UKxd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VNuGZ/UussKXdVuBb+pQM3LK9y88SoyJKmRJicx2zuVLy51AYB47LOy4Vch5RN4LA7Heee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blL3izgOSGFeZeqJ5iBlj1CmxSGrTe5gc6TC1V5jTIH5QYZ/EDVDTmI/oxUvCFalHL9TJ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JiK8S2GGRuDWUJmyZTk/lOYH5lZt8kD1AWufuU/wSlJjtkh3rmklOQ9kZWy55DJK7ERx6m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nglkO00OmA1rBB8uUrlYO24DhMgaoiNXcIBwE3LOhXubNi4Z+4uIRKZX4lCFvFQsC5zkqO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FTNy5QosKDlYVcMzQ7gCL4hRMsUfSEqAu3AoiuiZi2TSyBThnmIVtPiZbWHeAWUbIZMV9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G+6FIhMMxbfeV+Mcdv3MOlhzNguOWZ8fU4KI+Cf8A0JS+5xu6iOqJA3TqKxze0rICcZft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cx2Xz9yvE5+IVTWqZRjmJgcSvCV8/cziCFDn8zktwIdlvEXWkew/Me9O5Y7/UYmGeCNmPd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Oe/URtL7ywtbRwcMrKcjxH4JUmT4yg7StrlhLMd5el1+WyXANVRKhUw7JTqfP95BbKZbxD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yoNV6hTj4gDX0DiFnciNK7R15nIMYfhMZ1KpYHEoYAFS3C/cLQy6hefUf+CfBDkxExr8zX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HW5S2Tc9G5embE7wdGlHGJqnjKE5Z5gFPSOzBle7lFi8W/iWLTXYnArcUTvYlO77nYOoG3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4hgDxHAJTZoJST0wnIxbLJ9qbauMobKLmfmMKX2/wiLw5iETN9oH2Y5jb9wBywcohk5/yr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4tUV5f5iW+R/Enj/Mf+XECwwcOHc2MfSLZ8u04KRzAsLNymWrDNQK0rEvEvyDv9J4E0+2W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vubrg+Z5rLGqmU7dzwr9TlwjUFaxW9QoMQwhKX3iqgYCKCqYET5iKcrhq5i7wyu1SrMs0Q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AylxKUi3Aytp/1BfCRWKPNmWILxDL+5UJxsJWACjG17HmV+NJ2nOODsrPz5gwZb6BlnXpq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2eZU3mMh3ReEIVRE/yazBCwBiKjUYgWKCHVgHtt0f5iLKgUuzjcOXmXTAW/EVIJLyDUuk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jXy7wff7pyGXWhX7lGxVbGpo+b99WNJ/PghbYenv3/SYDD8sX1Lz1E1H7H+yanE8/+BOY7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ERmGqshoxC/ML7MNNygbnAjzA0EwExzLwJtPNS1MFcpI7P7mbK4lRbjmD0motXeNOHbUAf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f7m/J7mEHbE+TzLkcySviY8jFwvHqYsqHwXcEq0+IGC9eIDKw4hbK4Glj2mMHNsyziaGoa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uWsvF6lBX3cPuEcVrcbndovMUzvtmoKZgxvGswLEfsPeU+yzhbqpfZSNG87Dksby4JSnf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qu46/tCNZj5yxwj8TRf4gQHL4uN3ZjHNynNpxe5lb9QGf0xTY+j/UAPd4lqzsL+orFzE4p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AhSuJqUcyt4rgTJzuIZiCthLNBBVthYEZuxvUQB2NJpqNWdipGuY4v+0Qxb4i+MCeCQWFZ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Am1P2R1Asg5+InBCsxQVaE/iZeTuKg6nZ0MXRMmfwjeLZMrR8MeYxWsuNMTvJjmeLBhdY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RWjSx9cxFMeXeCQIRhqBR2VMLpfuO4okb3cXO+sHKFqYzrjhmTJR7lMY+txRunuK6zTva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xmYdU/MSuGcmO0Xc2q79JlsJW8R7GZvaKg5XiXtkeZm2qloYWxHvPwxBhb5jh5BO0aB+Gp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/AHDNywyfmCDJgJyN+phsYg53dHllF28I2RZU2gYBYSvKZwIiZdu0wahuzU024d5SI4Jl4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LjU5Q8kE7lzPSfce0NE/VNJtfc4+Yhj3EM2ED3biPOvcM8zJs8ywZKvtPsnMHPDBZtTi5S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AM5um4N8jiVjidhxOXDpjrMP6IgVcV+uW8zw/c0DmGLCZJf8AuyzI3NkAU6c9pTdqnCuXe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cv1HO1Q14lpdhfkSkZByn9zh0fiTBmtcxVf7mzEGwdkdkR9oz7sPzQFagYSs96mD+yJs74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jhmUF27IJZ24lRnRL7bi5JijuiOAINszWjsCaSJo6HNkveYwvC1mZ7hbRccz8k5Qq25iEh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L7pTbWvxlj9n12lGjP0kMbF7lEvb8RRxAshwZAZOYZXdy4zGHjVAIeVfsgtIEAvAszrA3M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GHiWL5WYwDCxW4l9y4AYDUgcYP2lU4g4oMCAooIzPpRWygYE0b7ZqCn8VCZLlc9QOVAP5h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5jMzX0HEIAtYfDcSUsWvOozIpVrKXsQ2BTBa/t92HGCOmGl9Hc3nMvdamPxvxHo5M9A6Xc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5nErEenPQh/AGaIGskpMJe4e2ZrbKGVmfadpXm5Zmz6mMD9JXHu3GA90RHiLpKbcKL4zE3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xKJWJdl77EMzI8xa0XH1hrGZd82NywCWwXuZuFJxuK5YVqJQ8YJQ5G63MQ0ZXnUVUO4Ngp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GZW21HM8dZBdXzHq2BcnBHTNPiLFj0GUhWm2EdiKror3Nf8dPGsJLPOKLD6mD9cNo7TUV/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3FTFHEppR2TlqFDN/U2jL5ldoRadz5iDSrggwVfoyiu/3lIcoKqA3Fr+gi2rXeA7n3LZQ7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CIstbAHAtkr4lwELoGKzw4hsMRWO22ZDwgWVnqV4LMe6ZoNR3pKlqm9t5oftDhhqbXE1av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aP8TiWGWAdW02+obI3aKYmNpkWyjvHOsneIJMUG6hQMTiW1i7uW/8TPofibEy+Qlj6d5R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5y/qEoRDIc3LUpzfaUtG3vEgxZNMowbi0GL9oVB5jWarLFqtzZpslBG8C4mMcnmA1tbEM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sXxE3w3MlbYbme/rSv0gKQx3INgrmKuF8B+Y4F6O8G7pWO8zWmVgw6OJoxww1uPGZhgvhf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YtF3zmFv8ktipGx+RMxUUCKHEp+De4LYT2LxtG6aGTWYI7rGDlz2jgtDPMRoKjKxZEaLF1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UDQDvBhqpwVoI9cMExwiJR6Bx03UvPNRUct1Fzr6gt4CDvEVWoL4iy6ZL4m6Ymyl+5ZWye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ExuCsRwuUhatvumJAM4ekgB1n1KtWbOWN8LB2hb232nJhuZf7QaujmNgR3K7XEbOe0dRfP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sczj3nww2ZIT8Rq1AJCjBfuN8LKJDpV3Zmt4QRXeD5Pxl8052cnM2MfafIHiY/wAScUCu9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cExDRtPuXC3X+RDHMH9INHUIQb+JKo+MKtQ1WQKVYzAyblwvONQ5hd8d402wvCI9MQZtXB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NXMNONRLsSUIC3MRPwlM+C5x/+hlJzxzDgIHB3V/UBTgqHVNoDbKwuUql/Mo5tlvNRkQCy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vzQ8EFewEhgItbrx3iaxkUlTXvBwFHATEWVQnYYtwQ1oJRXzlNx7XGbyesxgWhHYMVKB3i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FoB3aNzSQjiCKAqglD4R8zA8YTi0YIYHwi1Xm2MdaIF+27l3aBU7lpHnMoM83ylAeR4PE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DAm0ndem3QqGH9vYjpZKuMcnaeZVUB1H5/gdNnyPxHrX8n+B0SXPU3/Ah0Z2gpFIAPacan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EqL1iLNn0gd/xF7JFrhMilVXeHZeVw/2cD6qXwSqICZlCiOoF3Gs/MVYVbiVC2iLQutTGq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XqEThJcbjTI+YFIlJVcR2Ka1UXLMVuZLzFhj8IsoB2YmSu5xBMatqyKZ3HYveoiVL6lK9R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ivmczvFqmENX3fEtg74wPRLK13YrgGK4VblmQu0w/5RhAYSpEYfyS9q7zB/vygs6PbD0Mp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IC7Nx1WQ039GapyjKyd5boqUvkw8lyl6PqApibCg7czYuzqKaTNtl/E5smpjgp7ltCFA0Y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HYv1F6fUOWTNn7om1IPEzwRiv+qd5LGuYmOtzEDVuObyy1feBoDU+D5ngM9odyJptMUz+J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aVrLMTVfcRvU21wyvENEH7IG0lVH/ACMdFSml+5HwQEcm5at/iJWCjILGAAsFWRhp+ZQMG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CjGvP+KWqkrPMMjJmfJfuWtjmZEFyHhbTg5mRezBye4yC99pRnBHmgKPA5YYtaO6f7PMVw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aw+JjgKCx8MuJSZlV9gjO3ILTWIgVn6gw07LE4W7y0+UVQPuN2Vzcu6HcXVxS2UPdmAxs3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Nevxj/EdoPa+4yjnN9phUcaMvpCqMqW8o/wDJn2S2vLxCs1+EGV4+JQ2n3K2nMtwg+ZVA0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B0d4LMwLUosDtC8S/cLxV13hocsymKHqBtDjtKCAfE8UxLRziGH+pRdIDapUuSHBg0GSG/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Ze6VxnmUYRH2m0W1tPIztbf1lDQ+CI9owopo5m01VHeL3EgX9+JFd4lByTVRMGcTNBMveW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irctweRGj5gEy+2EGjTAF/wBaG2qmJKHyIqbQmDwcS5S9scQOVH1F3/aGBsvPeKs233l+G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zTsTJ4laYaso/qKvKjpxiGLxFZj5wTOU0nEFoqBfdxQwRGBQxImkX2f3BrKGCo1KtquN9m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VlVTJPcZtfmTnmu9y37jxxFUZgAo57Rj+Kh9ynM+wgm0WviCAXY/Vwun5iK1zX9wn2A3nR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tt8zawt9yY5dsqv2EuG/UN3qk8+MIAFW0Q74sl/8AIB3VmTe+Yk2AFyxVaKnlmNX7hBw4Q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tEFewEFF68d5a2MoEygmvi9vMqpRX9k5qhZOfME5r/FKRIriFgCCvFeRidivFr9zfxDF8R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IKDIryviIXfm1/jxDGAGNSr6G5wdHfVmCuxi6PPTic9SM8Tn+GVnH8OYdXHUkQsum+YbCB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BM8D9RKmUIJcAOZpGZVL3KWGMywoPslbqqtq8Q3Y2pXAwQ3uFzB8y+h/mLrKnuN5LM3PiD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sIc7JmeCiTNgVdjSZi+4i02LpmTsv8TkkZEoDPQqmQW1jmMlcbuJxCVxjDA0c1VFz0JkLl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ZGyHQe0Vy+5lBZcPK2O5CoqOzOswAp+kyqnwiBzEEg/UojX6hhX6SrzruioFO0W7goPDAK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YMIPsgUMvxDvj0stU/KuVptb2ibATI01NRcl0cQ9rOwijnvwMp19c4K/cAyPkgWqQO8UYU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zrpKrMrSIN+IrZgVCHuKVcQd8hFJGuCDBnAKMMG3G+0pGr+5VXazvr0S/FZ7sUjRQ3Fk8T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AvEQ+L/bMIYox7J9zKoowmd273C2WAbzaGUH1gDLyylPeFXI8hfmXFb3uFC1vhuKDlhCX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vcSrziojY4mGA8XiWMVjunJG+/wBpdpAVcN6Hs/c2cXpE2H2NxDyfYRbaPqB2PhC1gPtnl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pzUYSzHPkjWGFNJ9wNTY4iAmAfBv1AiKGJKYpZDj6jWvMD8zRhrbuZsyzLzPoRbz9UdCqu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zVTX5rL9zA/ym9Wt/qLrtCozF3fiXTUZmpqWNLIZOJrC5ZTBOQ5I1MML7HphyMeXU2MrZ/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iTIv7S8qjBV/SYqhr4nc8RGFkMbhs8dAxMwBFbiAAAOCAolGuLYK8rlv8yBChdsAptDuQd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p+5gYbg72NcxUske9mid/UzJ4Iv0lFEpbUqB9uZXuZGL3LGTCzPeZrTniXoYqafhc/BBae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PMdajbmIGUGsMuLZeWDcBxrZz5ieGGtczEDBK1faB9Y1OIcThJRe7IWJsqBrMSuMQya7y9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O8vPMsYbYmRgYqEsDJkuOZYM3FN8Ru/aKD494jofkI7GpbzFPoLW851BDaBEdUU3X/ELHt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MHec1rNEN4D0TB4rlyHMJecCM+phO9vcNdrExfeFWGkpUbcyi5KKHqZOcEuPeZ7Zj7FL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u03Ko/wAIBe/0lQA4AEKaXlH8H+ZcygOlcdzfe8f9QGLiEeR01GDd1BbKS3FO7mu7mVcMU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4puCFjJ5zEzJNrxGlchZhgroe5iIkuUAvCXmIACiH68NR2y9QjhxU2Sy/5KOPMYa678Q/g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z/HHStXxAQLJWi85gNKYCExVN1GSnDDCs1U/iULU47S2kEfEtVsHVMsdAe0rd1cTLvNZcP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PcQOD3Mnb5RRrhy6gxcVGXg7kylDvcEW3vSdwUwZWeypocPuAN57VKwrlr3GVC73CvVuI4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Z1/nJlIVsQS9BTxATBiYVVLohoopjkR6lL3MxRYwHmNlUfbG7Imy5jIWPpkjhe4gmaZWNu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s4ikVnTMRVnknMbwJ7/aJRvnOZk2NABSOoxbEXdDDT9xKqRzOYZPsnKZJIcnM7ZM2lQ7nV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BYqVRFwfqFNjC3E+Y6NXxmEcTJhDZpj5vhmVUovKlf6EO4tcP09x9MvhBr1qyf2sQlGN6F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KbYzExG2kplXDH/XRwSwDhqMoKB6m5isslaIAbNP7jalzGroxwxpIlc5F6gFz9QCiGOVF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5uWOZRlAiGRGR5isoDEalB/8AYi0HzhgWvuww5r6ifH1l4WFvhl21T9y17s1sgw2p7jE1+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hGXlH2TKULpa7RYuD0TZGRxKLMcSmhmGAkWaWr7xMmVhdcfU2+TKVRcRTfUx8TzKe2Vhh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hKJ/YiqVuP5Jgv/hH9yzK2Mn3AL4bYVeES53cBbSV9PqOJcwSma9yu1wYMgVRaibFsG8XA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HPeYEtk2b+pUbITDgkoUR4COT4Rw0xd5hv4lbQCIxiCi4eScc94gbconxPQgFUb5Zps44Z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tyhhxEQ6MssWjb0pIba46QFHolFvqJ7TJyy1i3iJW2WtrZAa432lxYy1LB1tKXTXaEsEyN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cJlMxOCrzBZyYmb4+wQ01qJd0cRDylWjHN/EOMSi2I35mBiJuoXwtRNMtT/ioGs19QNlp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Wt5TFU8ywlBAWdIS07ww5PuULPME58dKNBqpTCuIGB9CNYiI2bxMx3g/czFWJeyNvIoOXM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EBw2+4r40j4lEPqUFZ8gkJypUJ2AF+4IdnPe+Iqo1T9QPPTMrxGvMfE0DvEHcfiboLYCJy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jjBtnOuc5Sk7XuiBtVk+albc+yJUK4V1AbZVNDysFgBu5V6Tg19vBE5KeBbLGuG/7gKfJ+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ocRCpoh6hgLHbsv3ObloOTpwce4FBpSog3qtBMPxfZRMSz1prP6juFhfUJ4lXgmL+P30l6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Edyv4cRnMqBHpWevaErpvhKVg15lOzAA31AAgoLLFB8QlMHutVF1h+ou3GIvqVOcS6PnEu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hUsbzeOJgx7laO5gmQJgCHWG5hKSvzBeRdzA1TEfcvflGC6UG+8sAHiob2zFvFRhlTjFXK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EM1XdYLiIYZALIM3orCh0qjdDV+IwtZEYZpN7pzK7IkI33a7ihsj0XmV2JEVifCdRqp39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wA0PslyTyTbFK6ghtIWNP3D0vzKDdb8yxx+JoL3If7btLrMtFvYR+WiGMEP7yHa4SxOWU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YIX4JgTEBbBz2nHH1D/tyuds8S9TDV+YR9s5sMQVXvzLW2fJMO0eBGKqF1cwcd5b7Yymuk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qBiKdK7yp0ReCpaI2AHC+poAPULwaY7dnmPC2JZT+krgg4LlmiPzECtPuDacxMaisY4lfq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7Q4t3B+XDKDvM2pauAUWqPqYE8H5lEbG67ynJ9prjvPC/EKuIuQlg2TzG8ZM7yhrwuYMY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UVoi1sk6tVKSxKUMfen+oijlo1LJzeOSUdiOEwns4iK4SzGWUsz+JQc/UvsIXTYHaWczu7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ae0jmqmL3nLD+Tob+UE3vaIwMPuGQU+5kTPOowpB24PMGUrMWKP8AMcM1ULCVVynOPzAO3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F/EXx0OYqhFuaXHMFvHMVkQ+SYK9YhKlX5G5bZtiGYLBghyz4gbtn1Aps+oF4RoFhdalCY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UVcYGyUpVRBhfqArXLM2l7l1AxOEowKX2mGniEVKGCuxNmmW2CvEzIsHv2bf+IhtSaLY7G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wdTDBY2sNKsPu5cm2bHmAhQfebsLYlVlOXpguuX1kCw9SmfUQEq1B/K0Zyx5F4QyL6ibtL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cgpuYdEFDD9wrjFlY/CAD/CINiAqNXF+EiOQZkQqsdFKvEoogFXBXvjziKcI0ujl8kGLAW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eg0UqUd416Kqax04mQ3czA8B33C072rOVquXC4RFpl5iXm0AQC3vbNLLL+Jy33gPbcsFCm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9uHmOatVRGqGCC94TYYIlJal12iuPvRCvLRX3TX8t8BcQZotlO0D6I5TiKVkcK1Nnw8Sw+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RGqDy40S+AIXXuIOKzyNsyZF87zKsMz9I8sVk9SBj9xmKA4XyHeHsDI+SUSZBwGfKIdxWA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O8KByugYIfoQgVc56VK6WXLO85/aOUh/A/g546XDqym9ZhHPU/j8zwS4XMprTKeHEzZjz0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Uy47w3dfUApuAMXEewS40Q+Uil/mE8ithI0+DlaXtcBQx8xacPvTK/L7MmFvU1vK6Wat+5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SgpC7iqaIuMVpl6mUCBH1CS7cJEJsIUK6gc5uOZiri0AByS+iOAZdoODoANuZ22y4nHENT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s3zMDX1Ce6wCJMH0meKGhfFxXwJh3QWbMTKFMyTR+oOG48ibubIMYZU9CKaJlCFQhq5XX8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OlDzPSZ5MMRFvcgNSdwp3jQ2RAeI2YXcDm+8ZV+BL8X/cIOsn5EPiIYc0hbVwu3LE8/iWp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0iBgSNO7rW15m+7UrpgWUN94+413mPClPJBmIVklKTKmYuAZOJ44LUU4GpUieuimB3/ZCm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pzOST84KMDPEsxFKHlCIttGH9SwwJkQvuLfPRnFBaJtmEITIdulFRVCAJOVKfMwcfZKVaf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z/CeUivq0uTDccNUfH+Ip/aILIHxLHB9qVNIEiBpNQw4+4aephUEEoUiVWoA8EQNTBwqFR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MvM7BXCvsWbi/LvQup3Dvawn/ABGU3lF/cNDcFtX6j5yl6aXzcdB8gGKD+poFn1LGEjrT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OCUDGI5hzPczV5YGK7sF0KgMsrDIXm+0r5T1EDHyw1ale7m5qXvhgtQvLdmuIqVbnxKVB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Q6yi4tpiYG/zBZefETCH4mSDwy/lHqUIZGpYG1UfMZdCE9kUtlro5SJDaRW4ma/qAGKheO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ai1//ACa8yh3+oHJjuRl5lP8AZO2YILC+8SoW1sC5v7Qr8yjBAMAorllQlF5+5lu13lntP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cc6ZRvPqJivHNzb5g8RIz2UC6jWedAq5Y/ujXKpuA26tlhm5djJOOPuPELDHDKD+iOKG9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UAP8AlIbRVwgiKPedmY1re5mmKi07AxtjjL54Hbm5i0cFXtuUVYO4MVKru3KnGGreZz1zS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vNl+WFRc3PjMHDg297mImz4M6io6ggJcSlnazUcey6heTJc3Y0ohGhegQr2O5aV90BUMC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/xKDWqRna1isveWwS2ltaxWuTPZiKMNB8QQcWHd7wQvdIEW+NrwZ9HaKOtESFxQ8zg+aTA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KlRo7xqDS5a/0gJMwOxdylvlrX9AlSQIIDAUGjlepUTcTyqYJlFLtEBwEGDVgYTX7hvxLL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x1uaUfhnQ6G4K/hXTcPMNzmM105nPQnL/HsIaIGNxLeaJheXU52k2eCqMOeMh1RVtcomG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tkik8yU9iFEJYVe4RS9zAUOI/TeR5jkKPapkduqNRhmKxmZo44lGeO47AmJcjJAVODEbal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lvmLsbiXGxIA0a5gmQJGuoOJiN2r3KaLDYuy4qJ7w7g14LWEzqWLlosYLzEBs93H2HaraC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xXmBBvL2YI3iLWsjyDBKLXuC5CBjz0Ex0AaWHniNgzncDYVv3OyvvMFS6i3iErq6nFXow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tS5wxurGjkg2kYsHLLWx0eIghwGCOzAJBaM1QayTIgYuc9zl29DDAamjb6nkIFpK8ykCfm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h9JnaZlU5+SVOae4pmnuLTX1LaKH1GtSiVeYQCbhKMeSVBrhHdUGe1EILynMj8jilOZ24+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4YROg0mPFRFiLAYLvicQo3EusmILg/CGRZ8yK90Kx7yJitQXBKcHHEoOHqLuDBphZS33DD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vOiW9piNNOyRGgwiXMw+QijBZg5gQpT7lXxnPEa/6IlLhnLpWqCMoaIfpCgB51q4LCc3/A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4YSyR2WpeSyD7otBVwwsZUoX/AJ4h85Rczcvr+wm/7iFyJCRtlB7Q/cDviajsQHaUYVLWD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LtNViL8H3LXC77xWZ/c00yg877RNOPcrKGYGlvtExE1dRqZOpgVMLgcnMdaA/sQ4R/wDK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iUqLjJYyLyVPaAaU6juKiRRxUCqv1Z/cwRguxNBhmnOSphh/aHTg71lqIrv6g1slnZ1Lm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ar/zEpy+py3cNvE0ZRTXMsZs4NRAXK3l+5VXS5YKhcIXV2fUuhRsyw5CLrJ8RfhEqCkmLv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FcWMHiYJxTPFe5asJ9y8aAo4IYQYAMPSYBhnclfuUeSAqVBvqkQflBFMx3do2IkvbUDCvE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Mlj6oscmKqWzGIm8ETt4ggwv++4uUAl1XNy9wi3eFTC1HEbBfE3+Qd5Y1OIdDjVvEzhRq+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2O8yDly7r1NLBovslAry/uFUcx3j4+1kKgZEoj4ZzL2lsvZjQLd1OVs3qdzNrmDO+LmIkK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Pmc5ts/cwo4QPjBP1EVt1/wA9oq1UA9S3kG/jjxEbi8SKteAl03ZeiSvyCB6MY7RXnRiBF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L4lyi0V2BT6iCuiB7ZtwIfJB6V2XKCIYCDKQMCUtlMJsAYJpnigPAmIFl5mkO6pgdUk0n9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G+ldGcT8SZ+hGa6VMfwYQ/jv105v+Pae5vv0B2hoKYYTDF49o1pMws7gZddf95hKRrO7aM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XeYcw6LJfEpTAdtsvtpUpLp9xYyLeM1AuRXuUCncJiWn+Zh2iEDQoK7YhqmhZQzT8SxYdq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VmCFHkIwsR8xiZtoCWel7zkdceIUDQWBxzKosjE8HWZwCEac+SYysSO+ZT/ghJuspojAO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E41e+iiJB8kHBMNUxKrzSV2EHMiMmD1PJASi7YmZ8JkkLVrFG6lvPzTu+Y0pMqWIBaVRm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5vVv7lR0c2B5IrLlqKmT2iCRe/EFGVTMsKlplRpEBaqw5jVyxfhHwglcneUr9kcn7MBYMw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HU+WV94j3JdErtEAmROVVKuwlbJGwq/uN7gKzI1afqPwRyBgtFXuqOhZNNl9pQflN/cs+2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chBsn4R0WEeRuPYMduI8ygliwBWKxE1qDzhFqVL5YDsfSi0W52rZ5teiAf8Jk4ep5fnAmx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ZAYMxbfqGjJNQrucSlVVAGzJYGozBHaAz6ojFMASBQ0cmOGYhqaXzmIJXbYDaWxKRu2qhL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lmuBn9QyMKsGvia5Jrdw3GHacx5J2FeQ/qOnR3XeNOpmv9zDEzQ8yypQGY2ddFPeCU/+S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pau87ufMsWorw1MBwpcteGUND7iV5U1xKfCCovym2z9QL2iKykAO8XBZRSeZXwlbFzJSDK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7ytlxKCjh5lEt9ogMLwQjIMCmPqnyrSN6jEbGtD9eIK9i+MTDeP1DS3DJ0qJ0/owvsll0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VsrUCByh9iBTNN29zJgwspQXuKDAu+Yq6+0Gmfzi4Y3hTOTvFAqv1MAw5zKUa+5nkz4huW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SdiZmZbfkv9w38Exp2iAMLrcrwKgTL/PBGCy+8yGWrmRolaoJmuci+HfSEGQa+TiIBT2he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ZK45IkHe4s0g1eUcMyitmu8GVUyz9kYNu+8GjvdwCjUNksQ4pB3ugd4XnA7nzGoKy/ZHu7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LLFcCmYhheStylvvXuV5G2PEChVC3iHby1M+AHuVzMxZClgKeD+kq3U/1wCC2BVFxm491K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eg1HZojdYVb2IHyrlwKPX7T4hSPLSmOg4B53+ZgQalbplMbIuqX3j1UWCmWgr5sl0THsOa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IM4/KBDRBaBLqI+YeHoTWZVgWeHLDJGzsxFGaDTRCE4Asu3TN/E0vo7h1OUd9Bku0/AjuZ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yro/ySajNNTQ3UxhVY3F3jo8OkWtykMVBlEQSaQ2XxDXeYCHOZpAXO2HrRhGW+pXTCt2Sv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wHmHNjs6eEogK4IDiQxUOKG2skGbuXlEO+pYDBf3KDYQrdh/dQf8AwvqATheROyIKclupk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/TNsPuGWVniFTVzOjgYj33Gu0S9xxDmZqqVwXvvFt+yFRZLORrPBcuSLNWJvhUG9MQM19y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X2SvfxZlqxI89BUBBbKAFrmKcAcy9Qs44iIvVo8ykx9sGG4DeAyZe53CGd1MRhv8A2Sr5S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ruRTSwtSsArKYo2S7nl1HiaeY5dz3G67QKGKJlmx6ixi/tczx9ptwrtUHJwpLp/lC8UvuX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H1nzLV0y7NvqKsokXExcwxHVL+IOSSo1jP8oRVojpgPmb6W/coZDNIAepkga7QXPwMSPb7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iWTFvZLLM/iUd/tHNVb7y3aNurY2EUh0LeTDU0hYlKyH1A7AGYaX7ncfJgXFsVf4sTsfQ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/Erugxvi4n3K1a+5nhE9ylv8AEo7BDC6zcpi0WtF/E1jwH4iyXiMJurtMjxDeZhmLRCeNQ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E0HBMA0OO+FX+Y/Cq/wDEq3zCw5RX/B+I4SKOWW5S1bdpfDrQrYak5hTcUyYt5jLVoNLkg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VuRMCXizKdoFhoTA9oYGpaHbsSpkVDBRT0xNAV5zU4ZPIwHYiXw5j0pmECo79sxPojz/9W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RvzCswRbVwPP3NjLO4YbGagq7pjpv8przDJ3N0qAub7SsXZuAxSfcB7RQMcwNcTEUpfdiY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EOUplHWWmC9oFDQGtQFnZZv1KbeuYlsD8TZqq9QtxiFqU9oUcMwoZ+oOJjDZNvxHXF+5Vf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EPUO93JReEukAwhgXArIJYlU5limSV5HLF3LI70Ilna6UgKyJ4ie4cRUzfF79oy2XF2sg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p4hZXdxLNpweEKsa68zJZbD4LlOgOioIsIuT6J4PpBlqzRMt1qK2uLgC0PtN/MuaNUQDMq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jMJQmAvKy6/oSocmKDbmW02ofMt1YY8XLQrcBy5lTb4O05PcA2o9qzKsWf8VGy5DeTxGGi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SSylJpVOvJ7wejag3MLZaUbYoca7eDc7FAgAtUs7pe5ac2LZhwCn21KAt/qU25l/EyGxLt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rK9oazBymnXxLxKnGe8Gszi5U/e/cZxKjjrpHEc9OfEfxDqR10qD9dH+JKymz4IFNsClo9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ZJ8wMcSjk+oDbRAG4inJBhGq1Es97KVDbtK0Y1q46eICGfiAc2VOx8SxOyIGLwpZeRsbl0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y0zEbpiRW6lxZS5gJZlytBCau0FElO/CaaIJYQOJFSt8p4e84iT8yVNAjedS7wXhnvF4L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INLO8S0BBspKKGeDzbGiGeJWZxAiYlDDrWMxMQXkjAGqs5jSgo9wqB7+wmW0HmyOYKFrzN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SoVpgm/xEFEXLLL7EvxH36ux6JVLa/vit9xy4iG6IA5GOJgwtA4xBieJ+Yg/2g+IeEHPiO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S7Z8Qs4jYwwJVC4UqFlFYalBJqhRoo/zP9mloynxKs+qkw18NP1KkJvsCWAF9oN9kPcbYG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sjfKfUrNaeGZqQfDD3ZTqKgjyVK5L6iwX5llnuG8DFcXHsEWZMy3Y8dAdigPl7I8L9WWrN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cHSxgF/4iGCJdksZUqWAtB6AGKgTc6AyypRmBbOyszWWb5mc6lwKcfZLKoHpma5gpR7RG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VZQdKK/xUGhAWI4m5VBpMuInh3MUlyh0QoMH1LV3gnrUTjKFprHNZhJdfCQTr8k/GmmX1F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OsvaUJn6glfbHUNj2lGmUEij7oVM3mAVN330AhG5LLjjRvE2i+FP6iqasAMEEIDLQVEJiX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CzE1ymRHEXh9xYjKLxG5ispuNWVW4oajteZrvJGEp2KB59QvQkq8iF1nolKjyXKL8S2Irf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ZP+CYPOAa8T5HxHj/AFKCoXXUdlT4lNzaYhVSzpRXEDbtALe0c9L99AtYuphtuXiCxqumG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QxslDwhzi0cicqk0C/aGSDYo5QoFk5Jgx2HEzkKfDzMF7Qd2Wlt3bNZUcIlDWTFqDOAQCX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68z7wjVXceoN7wyQ2Km3gng5GWBccZXyBnaNsAPAvrEU7hLS5zQBzmXpv+BXH5nKsAExt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06Rml6vEevTDlbltUqjgl/ip2ieCYWPQX9x6/ygqEf7AfHn3ATsTVvsi2FcGh894aGaXex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ojAAysrRLHL38RS98X2SsS0K+Mx+GjW4Mw8WXtFUbwwwK2BfxHu8dXYjtqONJx00x6kvE2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4zP1/AYx1/Hv/AOhBRj7MvLcWNoit/SWFZ/E0YQU5ICrRuPESWUjeySYAEewzMuB9wQgwA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TXSztT7hy2RC6bhQyxtEr3GieDhQ8ALPpCBoJgTsLuW6w+4A19sYLFSVWm5yvxMAqc1css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DkYbeUeyUlWeafuWIKgo3hlgbQwQeTk4qA5KnHeAL0AmFIJoNSsMAuD2mDQIEybYriAjaB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+YclnwxL/ACQBm75Kg7DVQGv9w0X5jrJU5BxGBnE2j3VUz4hwCyJqCoU7/cSmFPUxRvPmo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IfCCQ0KaEUJoq+EVHeXzcHmXMpRbiIxEJwwRjAPuJNETa/c8z8tyxwMHWKlbYfcvUYlOWX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Sqo+Ji9B7S3NEIVL+dTzy9hhoma7Zl9hJYV2Gi+GBZa70cxgLzct3DHdw2AY8rbxMViCro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KkzBhhX/cmaMCxusD7hbdvuHa9mWCrfqUVVClCj5RF6E5hlxKxPE8RRA5NzAYg1KzqXGQl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X9w71aFKBfEXaYHQogf9CXwjPbPuf9Gd0l9WjhqvccLmbbJcbIipTHiWQG/LBxMBqL6CE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8/EoGDi5lpMu3q8kzXqpMOn5xf9hSqLeXBLZgPcpmflyQaVhk2ajQ0D4/5h7mSs17SSjr5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xPo9MEavM/OjNQcQIOwSFWI0XWUoXQ4iDly8zTH2xru+KgAtuUyNfMpwv5j5XjteicMxb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xNwldyWTFGgYwN9ISnmYdQdiUgr953CWvfPaGlh7nfRDDByzKvMbmj8f8S06CHLcMnfPE0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NVUw+39RmEoYeAmM1KwwXHfZgqAr5ll+4DXmYCoWNsHEwcS7NxdbITNzRHtM1v+o2N1Lm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jLVReR9TIo7Xs3cVt+peawFtwj7o35PuI4S2SIUs4CGo1lJ8Awjc7+ip7yNd2JSm4lbct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cd43MBOZUggUF/wDV6j3EKvtD7i0WBanGArwYRVYikeXgPpXMB8sPbov7lDOEDvFNDmDgg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wNHjBmIB34u3uVcv6+vmBU3lRtdouLR2fYgs0gNlar6m1ea2Duv8AMF7rGZ8tTe/MVAUsA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K8RYrC/E0QDUsOhP5hdGtnIPiSo+G3viWYxL9HjywWv4hwTCrROJMOIOYDYmrnM0rm5nB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THwKLiH8DPX56c/xI6/hxO8Ov7gwhuGpxMWLgl47Q7oaMRvE7Q1xdgh0uj7bc/wDnRGFN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nkzGr9EbM3tijtKpgRih0oLImuPpxFoV7jRKqXwMG5ogV4ioxiyNKX2VCVmMfYio6OXE58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kuof+uglMkNMymgnpqYeI4Gc1t+4y5E0cZiLYh1xLHGvcTyhYaYkeKIZX80ayi0mgSXkRf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QywKCII9F5l2SxwLRw7zKGB8TtXDBQ1KMN9BL2LMpdwYwxbiCIzPjEJzAsgguLwgSszT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lG43E1dSsaJTpPUqmB8Mb3Vz3CVpemAFWfLhL5HzD4+4PlDPDuOHM2NMwvoMFZCKCrkYYr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uRzB8tNPdK2VzwEMc29kBw1LeDCsNMpAXxj8kShBGO0NA3aY/+gZokO0MHWDMWtcyg1MEq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0SlO4zFjrygU9gyVgh2e2W738TLVVqIe0OyEG8vTGo4VmCywUo1bCyqPUH+I5rtF2xXuGe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KIZeZaYcm45JrogyYj4TPK4TtBkdbIp94IvLKw4SgNJYX9Ew4D7hLhoEpA1SrosxUDc0wp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7MLnIg+IhhU8owYAoagt3rK/UqW8AELXtftHf1JT/AEICfQgVbHmB7n1ApSls8RsIKFfiO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kCgs15mhh+YL3VAK0YK1K66MuKbJLg7MaOYALWMzE8yqBf/wmc3FxAbExgQj36g7X9ypgt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czhRuW5hdYGX8BeTMDvDBhuO8q33lniAYgw+YDlNaMphovf8ARpYKcQNO9StlwKWYbfDAS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/AKTKuENalNlwa4qoXmFJmAthQq7y3u/Ublcq3g9TtFXwXEjTMQv6hV2XMEgvGcxqeLUp2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HsV6u5I5NxcgsbJXdUpLu1/MNyrf3KHYXPiW+0wT0My98R9QUB7lf5yrD4mkcNx6ds3Dnb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1Ntw5rolrXVj7Y6irjRGLK39RwULVd0uIT3guAGagIJfJBy0NHaW2FoB8w92uWOTY0A84y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Tmje4PiCZsPBOwI5Nf5vFjwNTGGYEKNyYeMt14j1gIXFYXMIBKYqnb/EpVZiPE70WeTED8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PO0Auxh9ETu9Z7IO0xTBmMgMEPlMM5a4cMAWqVHoi1RRwU09zD3M3epr0Jv5jucdF5jro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HXTbPR/hx/Aa8pRepGHU3LqCra4nk/MGDPeB5lrctwHNx33+J2FfUKVOvETtlq5MKN4NmY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3YalxLmIcMFuJGE6BzLJ2RcyyLcqJ0qAw9oGgYG4BKqXXgxKho7TCtML4LhqGVZIUsg7D/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RqcMUKo1BtaGsykzj4ZYyPUxcCNwVGzeByXcrotHkmXCSXTGUVNmVS+oZiygPuAYuYRNSr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Kyr2+o1NAeHhMwyX4jcJrsKLrmaJ0tKlEpPVS15R8R95iHSkXAF3GgVxLC4sw7QXV/UBd3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7oIOIw21Myxfc8mJ36NZOi23U+YT9tj3EfMrO473LxLnEBDWO8dr66bDcOgJVM5gie/ebc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9ZgDZ6IG7FNxysCsAlS1S+gTvcba08GImBvOBXmHb+CWPY9Sr/SHdhecwjNJbWpSLe49NJ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BHG7+yC/3yrYN+GDtPuB7JG4Ng1CJ/EH9kqmDVq8E8oX5/ExUW6qxKoxV0bK8I/MHVxRgI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ILgMBc+mLq8xVkgAplfeUTLj1Kc0kQPE76XzEuX3MWav8NxgrVQNeWvxGDHIyh2mHqIQDn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GYNLH1lbIQ2g2ynn7lm7nmZXr1iyp4CCiCxbiIG5ZdvmO0qgRr8RlNPUAoEC9ZIUVU7r+4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ViAd5nF4OvmIxpje5RyEA1NDiNL+41rWOAZIALA5B8xq2dxi5cq55iVqwlqI8MHCDhFsqA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Z3uA5SlHtiazFonc0hTBeeYuzLhYrHzO2YP0/7luyUjFTdg+GWl/lMnDMiNsRQa5l2NQo2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wRYMiGbilbgM9HE0lE1AXOIZgnzqVSHCQ3qYy4LQ2VGDCy42IO5urG4KMVsQJdjkZW92Jw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fuZueZexHCs8EdoLOjvF32LlxNwQhlKHdlVbtmsjWhL7tu4xVSo/qAYWqB2ltt2TNkUq8X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SCNVqUINbakO85venBKxShKly5NllNnbpgSqpYpXeALw097hOOGHT4gWahpvjmABTrHArt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E0/asMZBA0JOeO855A9r7xz5ECfipENYgiOwgwVB/afbDDfPiF+zBdrU0TZalbCgbYmtZm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RNuM2e5ug6B+v5cMqYhGpz2jOJUHTf8Sc9KrpcP5anqXiiz5liXSAdXDjaYdRsc77Ty+iV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6ERhpU03FlxLYFyu1zbMouIa6YQDkj2IFagF0Qd3KctnhO5sxwSlOIRZqXGG6RWzhZeAI6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QuI6ke5vlqKArvMstOBlEWHtmoxVVHsKnAjMSURlVA7bnggFbCBRVltig29xApSOyXKVTT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1DRxUQ1dsvmQ1g5NkoAAIO53D6Tg/ZLpgN95Sy9jOfPgl2zKDRpIdBGliqcwlY/Ux4OzG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i/tFOaoqN/Yg83xCmwi/T3BjBl9XI+D9TBk7ipbIN7dN8x8x9baPajokpG8sqGZxXMY7ym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d0VPb8QTwMYWLrPaWhDxTB8o0fE3KuIMfhKDa+iZaE4wwXMfEpKtCrK4CpudugqMzaU1GM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cnEV4A/zAWwmN5zGz8iLDg/mXKoAd3KCW914n/MxoVFe6Yn9cd0fcCaq/67T+yctNwJOY5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vuDTYWvSI7TjiJUBrb9yyy2JTJ9ylyfUzfEVzTPCKG4RvD0IMrjrz21BIsNS3SXMoHKn1V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2wUxIDDYlSJxiI6mItYADtqY+Z8ywb/EEBYeyVQQyoteJbmaQhrJSpmXvCP1AMzN1O7qX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HPTBHIP3CuBSkXjbBKO0HaYvPaYdPuJ4ZfgdonCmYZSNCmfMbwevE5a5l6XuI+sqvMo7So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wh8MIm5UvygNZUB+ERC9AOPMpLPmXDIzJ/RA+pxoyYgT043pl5WAxpKQ8IsGZtIjLWKbgc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rXcbvK/ceULQNgShV6lhY1LcO24VaEmHBZCeCqi13/wDI4qK5HmQc4ZTamogwM3kyYR3Mt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MzHHiNZO0W5tT6JhhTQ9niPepgOXiIEZ1r3ADYmPBLAyS/cWMLpglr9Ef1Y15WRloqrb0l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HBTwy7zsf3KtVk95c3sQO8xktCvBP/khA5ytWZEPCkEmcNowXqEyjaP1BJXfyi+IepuY4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wDFsntnbxKprUOacR2DID2mlhvuPMR1bfgISufsMSDUOtQLCJHBZDMBdrDcJzgMJJnvLTL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wUS0vcF485oMg97MvSdMx6XODtNoagV04x0UN9PcOYOYRhuV1NVOZzN9KhO0OnNd+hHHQX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TbzPlMCFfIxcYnJ8zvKO0rqiA4TsoNVmoEMfZE7zImZaBglvadudyZrEauMviLcgchAv0Y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PlBM2ri3LwWvbKFJygHPQ0+uG4FFGOWOgjvB6fTRyQs8FQLlunMGaGUwD6g4ma1OIds2GB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eItBAgSYz0U9+4OP2KBxQ+SWAsFsNcTjKJBw6hBtAfRK4hUokY19yFyiPUDSr1Ld37lbA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cJm2AxKvt+YFmS+CGpCJ+IwqdhndslO0SmmK5xuCzOZRwSrsGAZBi4j3+0H/slF5fUVP8J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o8HteF/cca7Yt14mkoYm41IHA7anNADyPqKgrg0wYLNspNSn7iYmys/JHsPqaHaaSF1hjn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Jn5Y2C/UtcF2JX5nEfaVR/pPb8Q6qMy7ljIfMidpDOXMrsGSWrMXWNFpuHwqA1FVDlB0uA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pUj5mD9uN2hqyi8uAnYnYqGBVfc8RXhliMHUe8fqFGb+osu21gmMCvSQTUauDGJp0EIbZQ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FPc4loO9qlkmt8ZS/qBEzcVKXZUvPuXKamVVzw/xHz0JXeJnkT4ieR+pVALKJAezM5eOoo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su2VLhC6mKJZFTVZm5SF+c0t3dd5mx8Khdqp5lJYpvvUesJj1s1BDipUzcBXiUXM8SAgAz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xPUv1QkAoSNdmZyQUoLVTY9zK5AHVxtbA0GGo0ytwaIGOAo/4pFAq3Y/EPb6md5goyUZg2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VwxXrtKjBXqOxLez5kYYuhXzK/JKXA0IDO7mTv7iVm2WFqwsxKs3eJwi9B/cDByC7ojDI1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XaJcQIVKWsUBDngzObjLolQxjn3iy9qlL0X2YS7m1PuMDVNL+YoVfm8EobVChAamuHZLJ0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D9SIHOYZTgNXFU1VGOZmJlH4piBxzUsRoQ7t3NGBA7Edix4H2mDqKfhF5JG5lKmcV3xCKV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z4gj7E8jB/aOTdHfOZSdSvjOdwh/tp36KWZDuV6il3WWUQBBy88sUAbTf2gWKxOTDww7/A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OCFjWuBGdOQuIsczTzsBmv9yogT+pa7jcLkO1iyUxaODXce88GqBSnhBzAFz7M5/zFv0P1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PUWITv1MQfzMB7hC+Z7i4nzCHSoz5nPRTc5j0WGumH8d33ngATwQDYjt3hEQK2ah7jagU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7n1DSCAcZlvgmqH9wRWhBTs1G2KlY0R0xm5b2fqGq71DaCpaQszAVpIByRXBIzSGu0zuXw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dro7OJ2wpG2ioaXRcYHAZrEpUSksPhhbj7l4Qg6drDDMAhhEtvimBdsWiav5lIeLpnFTJx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V8p9w1YTWcm3RHn8x7TCdxx7DeZQtacKZg0iYZlN8QP1GzPMe/eNgZmezXqVifME5YNlE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kKK7QzeYZDxCXfMrOCYfbtElHlovi5fKgJ4JU2+YZ7T3HshzzmeJYM/xQAXJ8R70omiujb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XzKAiiaRLa7EQZH7iP64pVe3y3HYv7Ji0+opSvrAaP1MXRUr7QfDHHMZU5lK644htmF+pZ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PLKAmPUOFHyhzt9z4fUFdHiA5ZqJmXPfRFg2fUwpTPn9S7+JTuQYtwSVbKFe5jvKLsLM+i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V7QOEMLP3AoR0Cxh5gbXjtEUxgFB3xBFP2CXGBZqn6g8BPxEKGUqoJhfSSGrGLcqsD5hi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5R2IhO5ymNxHtuss0hY3HHceFIWN0W1COI2wX4v1KuX0gTEG7gvkYVOIgx3cGhmHcoLARW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qoylTVCfHKDYfUAHFwQ45LsgmYBaGUS/dzV/4qVO9V6uZJpLmUPDMtTwUedzMxlF8/MBPY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AW8wmC7Ocy55jcvj6iFjlWUpAWwBL2e2cB7SH2FxyYRrNblhJqNBpxKir+4FrJloQsv5jG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wuZyX2lDc8AmzGZppiJRQ16iyVGDiKs94hle9SlrmPpKVcCs5+4D8zwkoaDmGSisx82BC6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Lm+8A2fYyo0vPnvMqBrheuqA8jMcFBCUdf8CKUmePhM2Z8y6nH8z8riKyh8Fe2MxUtjSx3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tD0it6Krsy4FUIR2LDwxgyVQ+Z5gNzGdpgXDbuOwNR3OtmJJDAPEuIk4FrttuB0ByR37MC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a+Q5rggH4ywQcdv8A23LTZTc8CAJ7zffiYKLRlHA491rjzKhPYC33iiaKjL0ZxkKdSpwFV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AA7JlBatS8lt7ZZ38eINU72ZFOF8kH3YWrIp5Zl6n6jzNI4uG4/wqVbKgV5uqoQalwYT9T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Qnl17zUu49SLDMo/bJUv1MnsE0sg//GbHO+0sr/CYotx4g2tOvEwkQYbmUBqLtrEv2epm6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IRpBwTJPcqbCJAVpADWJ7P3DKYsExZD4hacWIZvPgzeunQpfMPgIbqIZn8xtLwG5cNpiG9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xB2QFZYIUMYgjMkx0ebHTKbqUNS3agFfEsQO/2l39LDvfhB6UrNXByRmLj2RdR9XBSXHZq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L7stwffBekZgMA7zbcEVvcDeQniPiY+AnJtiraQGaIE2sOVV3ag0pV6JmCrg/iW5KdGCxd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J8SxV0zKrT1mIan4QTtFu+04iO08BcO0j2D56ARcmZyA3M9j7jygCpKye4ZOgI3FDhT4lB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7JRa/JMy0EzWi/cqWByiVqDRLwsqaK7wK8yhq4jiGtX9xut8y3ee1RwQp4KSvP0DKGiwk5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KxBVkR+IA736m2I2gLBPuUqDSEpT0CNoCZIF6JR0iO/3EGn7THl+Zhb7jNU0WlMiCrpvUo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6mGUaHiBTMuU6xb3WX8ylfE84g05B+Eps3HtOH4hImtQWTMRTmBLn8SnlE8IsO4C69fEt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/ALBQ0ZTw/UpNe0oIbBkTCwrKlhCW9y5u0TDASTiGYtEtzn7lJrmKqaBENO78y5VMTKUpI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e1yiw+E0PGAOUyboQ3DhxkrRlzBOcZIV8wTljh2XZ8bm0gnNZzwfMPWpooZ8I/EVbAv3v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PBvBuYQN6WobZiSe9t90AIUH/AAP1FCxFi2MGmP3FcIWZj79Q2Y6Vu4VGxm1A77Ta3qJTE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HUqCYXBu27gK1AVMmOY07/ctGYq5WubF4qbZI1LtPEwt3OYw4fUe7HxOdCDdc4hlT6tyq7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4Nb5GFdNaHxVT3Fe2XaPbxEbp0Sq4W/iINNG4kpL8S7nU0+bYENHDtLdYGFucDl+JdwVkf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pVzHJ8zINbGCexvjioGNDwRGZJaHgSs9+8to0GZ8TuImC6F3huBqW3vDM1QKx5BxU51rkf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XxCUW0JkzteJ/uBw0guEh4K3wXipmh39tzHzmuyNb0fkrcHwSB8sqVhmrjJEAB8yyYVVNB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f1gimW8vaFY7SylgInjmu2GF/ummRWIynIs86lzO/wCjpjGPT9TXqadTlroqpDvMcIKq+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QnHTFwY7l9TqYbh099COpqGSJgZbHUL2ZeFjt6P2TGZ7hoeJqlyqDcAQagVVLLWF8ysbmi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TLP8AkwvlTHmHgwwcfSGmj7UXbxhqVCwAl1q7lgKq2UM3LuyRkRNQ4d46sTLkt7SxX6oJk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ZESCfLRMnLuZkVYiGVztLWsG6pHn+gzXQgeeIO1h7xEnDuPCsQmMXmVLZYd42TW7+maen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UmT4OhVU5jKgAC0CTejEWHe5vuTC4xxKVU3yysqJzTLeehwRyvaAnESNQCMvuAu2ZWdiW5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LgO5WLRe0GigkTOYFH9Q+PuYF+YtxKTABehKCeMK8y8RamRJuq9wMfMqaJcoB2JoaxiYa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cGfErUd/7h8x1yy/L6mrhAdz0hlUQSbiMpcNl2B5NnTFxoYWz8SjoRq0+pbkJoBXqIZPsg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Q4fUs6gpFNlxztYRSfH7ngdFpr6Q7XdlDdRuDBJUE5KvBcKZ7EMJwTFAiNP8AlDOziCVha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Elr8yyq3CnzKpCzUbUbuLHP1DrEYBXMZUaRFLR4jDTr9MtWnOGIsxFmwjRqILz9ywBjsuV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/GYNCJVEf75Epsi8xWcS9uYNjxGAeIDbxEW9TDLmoKLwTldkBNw8NYjFZfuHk3HfaHy/Me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2J57y9vmi1/zK/sak/UzrzK/xij7g/tAKDxBTi5yvkx9w03jfqHTEEFj+ZYuXSWzJ67kAE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b3ozVYsc36gZuIflHUCzM4CZgCYjbMgvXTeaAupU53GQE0lFZmNKomALyxosPEE9y3I3fa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ZmRjM/USvxH7lfE9DalNbD8od6Vd9pX/LMw4Y/U2WlS76n+UJzuXBurT1MoTT6lCFuDzHV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J1Z9O2CyVWeIPhhULTxu5CFFUDgg5YjAhUzuKgLUAZlki2zKWOMQwXLjyxGrCBrWItrH5+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FmNeJSOxh7d4oAUme0rJRL8wCKMKbLFp/mXNaBcstHTt/hhrjlHaUR3Fbg7e5UmNBonMYM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L0UytBSHbvksYOVrRCDxfZh9DLtFwsz9SvrVC5uXvBbLH5cJr3NIsZpDcVGELLLNNB5lMp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8CPXnnoQ68wj4TpxOJl5gVj/xpgWsv3DQ/iV3ZYCNY7zKWx5g94PUL9+5Xc+kzeAmb4nhV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5bWYDkj2RSilOJh0PcVxAKFSwgjzLpl2Q4TaUVzFZ2DUoyDOJyQBhntKw/Iju4o5Hwwdt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X4XMDoH1Co2xAXav8pHDL/wDfEEmSfNxYMkLSiv7yaHU0wzPZQSkhZ4B2mmY/eSnCGobiF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YOVVmxyTiUPWUYg8MzEVPYzTH5wJbewxX+iHcP1MHaoo0fcMM4FS8MxU+oTUCvM4yUmCDt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opbCOag9EIo+cTBysAc0Ss0ESv9pWVEtTRs4gj8NGLmeEaHE5A8oKsENmyZhEaq8Tdhv10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GBuCrngZWsykbuYcX8RXCRgNBBkFWr2xHbhuYpZn3HgF6INufqJCod45qFVDDFIStQCMQj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937mbxcZ4BeDUVuz6n9cSqv8AMHJbrbWL7TwFe4N8hfuNGaypw/UuzqLXk+4/kKYnQ0yop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p3hJuBY4gngiwvQpXQEZG5Q0uGlGSl45ZfpAWlxUt3gucti4dAGhHLV1USu2QV3If/tAeb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g1Fti2Qal4Map1NepAqDQCYmcw/DAWJ+EJlmJ4n6hhYxygF2/MXDcbXLEbYqO6QSLF8S07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qIKxL7RBl6hL0aleMDRBRz7lQfHX6g1TvMvEpcREf3idKuTLSxf+bmWzR1KvTRMoqt/1i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QBQuc4XxiC290C/DSE2g0lr41AcF1XVV9ziV4In/Ut51B+x8V+HMsuywbte3STBrMfbueX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LywubZXJTIMKe84zkgwTm4BRu43mqlF+yIu5j2qj4TkDUEESWFZgQwVEeJYYYJ2wZYN/1T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c977YF4IHDDKDLWpa29EeSvqBVYF45ZYZu7waPmFVll3Jf1M8KqHg7sSypNn0ynWKIkWn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0D8jiZB8QO/eZ6OXpW5nHBSr1CzoAO+ZaPeGxmN8yesTCY0C87aAxEy/bGbAXBqmo7xSXw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b+U3wGCnLMLZRUP7j6VuQfEzosuPiOBzAVS3h3GNehYqKxbDuyp4AtyjqxZufbsTYUTXzL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bSweIxxao7wpaBmV5TxK1pfqA8xBBuWxOe+wSjezlF8db4x5md/h+f4athmGIrokBbDoPX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2qXBDJz+k2fxIfxYQmcEaMdGP8tkI8UUMmizTD9I7341CZdw7QqrL4lC1KWI2HwystZ+ZZ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w2xwdFe48QFaJVdG5VogbhwI0ugQWO81gMaMEsc38QON5YhtXF94gCaCLWHFUZOO1j7lZW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LfklqzMekIVm9xAWuKJuES9lOL67wnBhX8S3pzK9v1GtDAw8MTMI74dotAXvgjVEX7i1c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HyyBpt5I4ynhlBOAYlnzKYQiqYdt9zCmcT26KVmIqVMow5BfCxTn7pbT8yGBwGczApfioH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P/DKGTisHsgVsl7WPbKpAqLmUlS2yiSlRq0Nwd0NB4hhgtYCdgIBWSETcqq3+JdPxQG438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bQH3ClM/Uv5g27TdY+YMpippiywIEqkie3RUNsylHV+o6K5wI3HxqvfRqZ7TMWnn6iV5+o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2eRLkQSnCk48sY6z6zLq4gM5mKzMRXL3lSvE+o0aJ2BGjG/L0ltpRaiB9VH9T3K8VG7zLQ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UyQVldne4YQrNbJRU5I5CzP8AUXrcIbmJUEmm5SQVqAbYFxoYX7hflEzuJW4KYZXtmRji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5jjChqr0wRym7xwprAIJeSlomIo3PZEBxEXAzxpdiio1bmpS5N6fUCiI7m9Tkall5RZXnM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fiBB+iZPdEmWZQ6+Xv4PM14bB6PI7cS4Ydtx7+34jY3maINUt2gVvsFjG3ni7frtFYJHm4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DyTPyllPGzgvnwfxqXqHXd5P+rUt6ZkpmJnmAuDEdNLWyYqNg3GQ4hQqAAV1USxT3YLABc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Erl7ytkpXEBkkLhKWIF4K/OoXC3Eo833jzwho8IYCYbgKwfueYUQJ8GLxG6FvmKBNq9kN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pmnIPNqd0tPAslYlnG+0MO8PlhNixX3cPFDbBGY2kqjsW+HdlhMtnziBsC1+UEhTigl6KK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OX/u8agooY1CqH5lmdlBHb4ztC18pgi/6kIDIAOwfu4QKwvl9saCbsGVtTAf2QoCVENhWu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EC9DM46vcIf8AjLCtMivGWCxlqX7ngVvLLzQVZ/lEKWgf6iULV7gk28s75UwEtZxgQ1VrB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IzLmUVTz/AImCvZ+pXGENu+WHS5m+SXiEQEDaxKaeRz7+PECgwRczC5g/d/qdnSut9T/El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BjrswPZ+oHBA1Ly7TlEcSrS4gq6lxcsQZAfll2IdHCIjALFbVqN2Znsw0XP8AgS+tSq3Up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EWlilA1qOOfK/8xVlVgDbDvRAacykO2neAAzBvKqgcpueUEKzODcsP0Rxf4IGhywHiLOUE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1ftqIXditVGrQeLgoYhjbjVenk/4hTlc1Fbt9M5WJEOeJpXeFtKNHRsgZVAZAuBejJF4Zc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3wTS+kAtU9oV3b4lkwLiewrwzyJY2ML8pYaEBL8wTIQOwYYwtpiOEq+ZQ1Y9SvuLw1voia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uUDYDEw5Y34PUsOz7hriZIQlKigWGOGG2bNk9n1MZmJGFe4XG5Wi/cpAuhY4qcaYC2V6M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KmO3EaGFgb3IUaiK2ZagyjeTFoVQhmbzV+JYc4e4oXLNRgK4yRzySCMT1L7yhEfcyNA4z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LYJAMI9z9QTWs05fYBKl2y5r7IZEbtl+iU8vZHZfpAC6ueVQPcKXlhKJfhjz6l2QDL8kOA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1AQLvM1gINLGaXHb0aGYTUBCtFTAgU5m7llZc7MbxxDW5YsrC3n8REA4Zm+YmoIIufmYIB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iUjXUCiPsUECtStDcamEfPQXDmeZV+yPz4UZprUBCbqmceof7WZdHrlV+bneZeYrE56D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VpY4xEXlk0z/dNkZ806MwC4qPWzoOZiFXtJ48nLxRDRp8oKs+Y2XKGBuOBi49H1KCLHNZK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7itLHgelg/XCmkVXU1nfK3s8RltxO5av+3xCY6nyjf5TmO+eUP0RKQLXCz4gVhla5lL1f6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hLR4uEpfzH29ynviFF9QRIW1RvtmGmXEvDGI7faapaTRjuSR4VLCO86iypTxCuq4P1Ep24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RsZazekOxmUe5E1h3eadx3+ceZ6++osDFrMdQO1BCAcqmTTH7QBecA7sXETYW/ixy+ZUwb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L2mGCWT5YNkU1e1WZTgx3h1zvR8RfS0bg2s14WncMZVzOPAZl9XmjHu40sQ1+ycsyWW15m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Voe8ubZUOcyzs21wIg7Ziq3lKcEIO2hJNr29/UxFbRI+MPSD4kvGZ2lu4MMhyQlHLud/t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4lvXxY4ASynF1iGvNHE1UIbf92lwf6inPSz4mtSsx3f8AWoGXth0f5ZxGUmTp+FjGcS89O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pm5eOgzLiXLx0ucTVXvr+YRwT3/cvRBiEMkFap8QIwkBpU50e5/c2IGBcxdUge35iNHCnC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wooCgVPf4Qx0/UV2ubhEWYdoFOZRIEzxFVCRqUFMQUcbjDVy4mbAlWQ44gqamCV2jwchAV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BQVSI0P1AWxIMFvk4gnvBzml3lBmahxDh+yA6jnUMUWXC3GWrSBdVgnbSlz9wQopLVVziW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wnkTYNTl+1GQ7QRRokWwj1HZwG1agv+NFRmZQFGZTV3NIhYtHPzMKAvxCrSUXXEEXT9zI2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G97oGoRODG48S3k/M1cYaW5YbQzuzGM8RfJKd4S9lgTBTCEUzNXWSMz94Zv10ZPSGl2fUR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LeJYMn7iJkemMfbewu5QVFf8AeYEZQUd5g5Esvh8wRycxFa+ktaopRJd6wwmCjzR/UC6X1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2voEyAQkAYlHaJcp8Sl/VM5XIrVSl4+Ip1MIVSlOJSUaVogk9u7S1wkpxUaZmRzMJmqlGA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5zjK3BVuV1UBUOWDzDyZTowJLraq7eoWtzlnd/KJ+z3LZVZjpqPUOsXX7hJuqioouNxMKN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mkpXQSSUSir1AYELnSpIUYfxMe72PYv8AUZY0r5VfxKOD7lpVG49Zhg2jctvklOYCtuGpY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cSlbgZ9IXNzDShUSjZm0q3ibhsLTOHAMbQX9zHQFuZ36G3xGKXtqjn5/QnBEcyOz8TULS2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UpusCOviAxpaLiIGYehQoM4ibsaO4bjoP0lJ60BhxcxZaXA5Ip0vbzJR+m/iG7Fh3AK+m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cAjWplEZ5WJbRTMd5+4Jc5QUHzrBRZSLweiIxy9ytXdcR4CDw31NkROiWQ2aYholIJQVGP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Acodop0YUYhkXYcNTR6fqDZslVHhJ9waqJ2MZnNCJKHLbW+3aJdJTL+o4QzoTKORzM3KH5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MWv3sg8ZpuYBjI4TRcJNXxHSOhLiEHu7W1lHbpHt6ibsms2s3jsxK3mX0gy5X3Kr3Hy/UR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g3kLF7RuJdkUFnNDhrdzQcM9vBDIPGbx5YJAy9bVzlRoCWvZ4hI90fZbbgpCLllUvsg3C0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B5ZgXkqUuURVJeYLWYDbdmozdy64gLHaZ2u6DYTUwQVVq6YeI/nOMzvDfPTHoaS/gh9bOV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8MTtQ7TmGuv1CcdeYdfy/jz07fxQhg36nFcrxM1l/FQcbJYqZ5ZxAXkBayq5e5PuDepntM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LZAQLgKgFTB+HNwVcOVZhF+Ik92Zu3RXiBYJlS+KNLFaD5csQ19kHwMq4fEILQkpd8S1eC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3zG5BSpV4GoVRmOwvFSxywamCXmKVOIOzeIsZ+qDX+IClTL0ZkuqcRvJAhW4KpGVL9LKZS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6ThL4iuH5IbbTLNJOPJ7lIUwbXMt+Fbc7gi/ErUoTEQfTYxYtNPEoCMB+I0kW7zNRiUhk4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0yNYh6HuW1rMoZp5hfe45u8VDHZBMfsjmENkEWhjCkpxlRM+pgXcb1KrkGPAL8TJcu465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A+J8QAKMxY0YvOZyq5jlgWtWbiBy+wiL93HolEDc4JWsRHaFFg2j8CHtgOhMWomTeodyA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bblMccZltZIowUQteBDknYn4gTK8zjCdltMziOe8E3zOei5RkVxLtCAFKgZlq2XhEpoP2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X4jkWG/EyHEMaiXKObMidrX1FvGvct3L+myT0Vxrid7tHmN45hEYaPQFeYTkSvhKeWWd57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YVSlrnPqUtaC1qqFM1XuemjldQEyJ8QOz9R0xZ2rFJK5lqVH3KG5htKMoro0gDoSmFQY8y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ysbQdEBbZczDBhrXu3Picy6vIrMKsXhtdWHLv6mW318agfcMBVBOf+qCpFIXggrMKqUuYW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Xjf2lwP+RB+031Mbeoog3UPOEKUaYEM1LG+1gDpGnc2fRF+pknhfiD/mAQ2KXjJFZudrQ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i60qAatHDA7BKnZUMXD1mCVrfaZnZ8fSCphvoPWV4SjtL96Igcvq57M3qIoREQbiRuWrwc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LS9/eUOAvCRCvC5mJ+JbW5bo7QAC2q7jHeMl6TMdwa7hERbenaBZ9mAcoPkwaa2YO0y52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GwrTmOCjDlk/xENhFB3qhbG0aZ71vb3lYMhl5gWiDXZALmxU8vMRxV6hmM4PbEs7azx4Q1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eCM8lZt7wy8D7EpHeJbAse7gi8umEDAQIxiHjHd/xFhPYvuAjULPDMLtK+9bYeHkGrSFIB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Su18JUT2jGnwXtP8A6EXzBdP/AARnAtNY/wCXLYtffncYeIFQto7wFhZrn7eIAAAcQ30+Y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+4DWY3euj1268wmj+fEJ3jLh+Y6hL7MweP+5lBGQJFt4hUrXqUgHiVST1ChKNXDIz3YEkt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1wzchahzUyXggdh9wYcYFMxq/4fiN1l3LdoMhTvMmkyvbDqEt/wAnuPy7Ae4fmUEIwiKQD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6iqgIANzgoG4KaTHVmBoj0xO7HeVcH3H/AGJbuWRx1+YmgzXeGxw0q5SjFEdz5l9XnxLUd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HTXmCcQXL3TDslYUSplPia78JYMD8zav7Qx2+4CCMKWmX65OQoYCtHDLsyQWMN29JhSr2Q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FIsMFw3zCTuh5QcXDhArqCOpg1ADiz5l0gW3R9ReHc+WdhBiRlAs5+oILszJVLi07J6qF8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1AgZYxMx29Qo0l1DUrw/aZ/5JVE3RENzTEC9zM0z+UQLuWN3f1PogLH9TsVLxMvE+4VmNR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u4JmYglVhla2PmURRDsj5jAyDQNEs/wBJgUJd9opMkT4nuM578RNtxqmeVleImCckN+JXZ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xlzaJKtrldoy/1K2SgMEBUotQMEJA2koy1LeD8y2BuXxdBTaVXq4dEruiWW0Flr5w1wVAb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N8yY8PUGT3lQncYNoXNGCYgEndR9wGuIWOCgS0RBEy/uALiJo1MDU0ShXEheYqNbM5iLHn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3xCC+Ks4TzLl2z8Gf6lffoNsu79caZeQtwnAlOnYzv3wY3pFsvnGonfGWoKpJsupd/ORH1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iXg0VHbGUoWkuRa3Pdz9RvFb/ALe5SKqijYFcSx3FS6+pQIW11ElDCjeYC7vECj3BhOZXH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lVgpGpeLM5E1FCZXQyhenWhKuKOYiZh2TO0F7RITbxFxLDj8piALa5iSZ1Fooc+ZpsWHPm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tzj47tNHz3zMXjYO0vgQY4HaYtlhJ5gVPxM0HF+4X1iS0qD8JeWq7YW9xf9Rn0gF7/wBQJ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BdgtdLqosOgCtYZZQVcq98R3Aqf6ZiLMfiCRxZe80MJcQ5xpHMaYilYtvVRxNrJAIYp+5w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AO1MZ2yN2LpGZZNO85qbs8GP7mWXcuIDyS34hV1tKPiHJBjshA8GGrL3e0yMigLeLIjHCF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DEHKr3UUkebzhHQEprvUx7OT8dC8VnIYeu8tFebIzCOITjplYYnM+pmNZbj/A6MC566PXn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cdQYsK3Rf8xyFCkfp9S6Mn1KQwn1G+zUF7E1/yjnR3Nf7Rq+YhXepZGm8VCnOWDUXbUI8y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E2QYnwiHBLhiN3LwqUS33DFfgGK1qFtL9lcLhjAZIFJUshUbn6jd+7Ripfwwov9o1KtESz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EqYSUvmIreJcYEs9Og7aQoYblIUpO1R5xC5TDPNRFi01pqerGoZc4lTGqP5mKRlUFC6hXg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fcgEPPDBQBzND5lMJVdBKmaBGmZViInRLFTnhghLx5mZNSpxxHSqRBdDHcvyh2jM+Uwbu4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dofmMZWUD5mA9uhj6StQOHacO0LG42LOZpx9S10IabjXj8zNHL3Lwyn/MQbzcc8kwOnG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iVmVmBibsEKuIdGNFpwxKb/cAwhe6oUaalQBR8Qp2/MaYPuMGm715jE52jkzfeGJYyLJ0i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03xDDKmRjjmOWmdRBniADcwI34g+VHySpgBE+QKhdx1jQjjY+GCgJShzccEEH8Rr2ZfCct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RqZVjBplyvdfwFRb9TGEAPK/Uxmrv9k0mgyhmYtS1SfmUbL+4NpZSUG4Pp+pdzcC9VjzC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Ql9pbC9bTEwylrzBUobhGIWLTfaWJqoUkaQCpciqAtVjvF9IpPX/yDmIuNR4In0wf8rM5k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+EP2Yk7ftygfsTB90zuFj+J4gn0x/iAFa08ruT8XJd48keQqvzEZBONSoo1UUb8R35/1T+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lH7ICX5E3aCx9v0QryQlIBWoBdV3gGQzA0bhbGfuXDt7lmVVguPhUdasR1dEJb6H/AIiFA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0inwTA6YtMH+JnDJ0cV/UwiuZYPqAwwIQy8RGY1eO0pUycwr6v3NNSzAET5e04kRcOVyuL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llm9RrlzWgZcaxuiEEAUBBbYh5eYRuJo+ZnGpV+GA6ggtihdsGOwYinVF1wIiUtIa9oot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YBGmMfJmVVtMLGPMzCHcKdgBj5l7GPsRpFQpSsbpGoC1GP1LtQDtqy1CgMFa2+VgkRuDaQ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J8DbGYObeI1LYq8QG6TVStygd0MCWwch5qEDpFgMzpl1xKoYXl9vLGcN/hMnS6f32lCmZR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vUqSX1XxA6lhcBS1xfE48aNY8/4jVubGVaNE4o7dy+39QAAAA0HTqaT0/jiG3FcRz/A3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H+L0rHRimb98UGJH5iMFgK2UwUcx319wFsnEPTOCfEHLEMCwm6IlO2GpUDGi9xbruYPWml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7Fd8z/gTOd6td3BtCcjAFwPEEbUdtkYqj8THIfE1GF9id9+v9IwKGEMv+EDOiqr+JWarFr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8yLKoZX26dovLCINQLkwwKioIWVTwPxuNF4TZlSg/ibgBgsPmJyXxLSFVnmduiVIzLUz5m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mDbdVFS0ERKFu/EwtgSA7Sl4DcWXWVTOY6q+HzLxTUsoaiCralFL/ADPDgVYJI6ZTwQIxU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Sv/xN1K2n7TTcj5o8ShioKWYxE3ES10XGIssN6rmFaJA0QHBZa+U5cEvDhL/2IigDqGCz5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ODfaYYfsYnKLSgJAsJ7DLZ2m5xxBiaQMQFfMwILXMDkYh0ylDNSnl+J8JUVtTOn1N8GQT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sx4pXxA8w0HUGNk+ZZyD2jRP0TmDwQQMRwg9ypeiYWpneNIw8v3DQl58zJSxZLtRGoqL5l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0hFObLd4uUQ2oKVDmZDsopy1FKqGq4sxYmk50ZRnAgVMlZiCMHQzYaghy0ukoGcLvMUEB3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ez3BFXlAEVEIAygbZgLgxeRShx5meadN+puAJ0hqAWgO0w6fUP98mRklh+be4mu2DktV3i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NR4VDZHLXJD4B4OYYgAGAMUTGoyTuLw76vpuYig+iH4CJaglf+omDT2Grs58dnmZK53J2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5yuElRNLxp/4s4lg25mHlK9GrB83y6JQQAKDtEN2QHnMVz4gOezPMKksaNWlrDExC7kRLO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wowfmW4PcvLD9QxKPpKjBcvUAh4WRIdpjeEhAJL8QEpxKTSSy0XPzEVEXil+yZPeP2Qa6A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gw3XeY0XHJPFdcbjawQErnJ81uEni1fuEQV6Yv9xtCiy7MoljrAA68ivqNWQfyyuCesO3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S3qwK/wAR/th6DmL3yo7HExIUORb1EFlQioDjnSccDI3GWt4tXcuzDDHqK2NAHzD6NCMWe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UwdjCeJzAbtdksgHZ4fEbQgD9x3xxW8zQLT9s7AjPaZTI5IBG7Go6L8oAFxcXwBh072haQ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15X9QUfc8S63ZCGcA7ic5nT7ftgj2ysj9R+KAL7QsBSmFOx2gmMjk3MDZYPaE7ahzDMn6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mEdTZ7mXctOPqj+JOZfEYw6s46bY/xKhfS4RDRX8r/EWD+o9dOH94hU04uxcaVuAD0rO4G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KZm4oGfxMGpx4Wk2QzB/B/qDlxLg66XKfoCVuPiCsA9mUxA95u3qZdlyk5DvC8TSS/3FH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TFTbtAvSkTQchHzfcbFs1AaPaKEw+Yo3AbVeZxy+BExM7nVzkkS3A5iK5GDzGnuCrWDUZR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zFKORLEA9Rx/9m5VGOEHn+JSUHgnj/Uwih4s7KHhlHh7lKBXNV3LsBmavTI1QX4ED3nuAr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CaqN3Vrw+oqUvQTHhg4E1H8Rj0yV+CVJMoB2+oFYn3iF+fmPql0VLeIp8pgeS4eAaxqOpZ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cydktNoQLdh+YrWpbsxbKioHByRqjm4zLxfmcJsfwwqtQN8/mXTZF/Eri/8AB4lJf8GWm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wbcviW6C7hfP5S23EWaKC1cF83f8AxTdAeag2kYZMbEXKXmKBHEulo1Mtppz4IQUrYKtbi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6Gf8AJgJ/lG62pkCoLXD5gHgX3FaO3mXJaHUDuQGowAfMyP7Jg9BFkcSpLQoYFjGlJ6EAr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iXWMH/IgkwkCszYvPxMGI5FVcsKYPB9y0XEtoVuVM3BteeYzAXAozCs3iVdQqoArqRZMcn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hzY71AxD2vDBqflAmRnsifG9SuYAvLPMCmyPINuEwJAql5n4iqgjlK9xX1MOU0/qEKoWuw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Pvcvd8srU0R+yNRAhcuns2TVRuQcfBcoGpv8AIvHkjSO1bGe8vfh4lvOTDg7dkiJl26+O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EGbYOHQvPZgEdzH6N+4/P7ckxslUcsA6JafyaBKlFudj/ADisxu2mPb7l4PqLEKeqlg6iQ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cDMMyitaqBFNCNBmCXiVs1EgDY4jsA1mXuCF1AxWdw7XDf1sO76oNQseUtCjEFvE5t7S8z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kBr4JkBK7OZQpz3bNnORtmtNXw3L7Brb5Zzvue3iNIStY+oY7S23dlsJHsXcrUz42ueVuL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qWnEExK6a55JllTUKEBwDOrd6lJ25r5ibwrz1ExAMnzGvtspcGmm0anMkCy5S2WrQbhZHS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W1YphbQFg7yq1CiGLgm69v+IFXamoWPeBMY76YhIoGWTRzmsao16XUAm4nycEUMqdEdfn/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Uie+TUSXynb894Ym+TGGkmLSw6EYfKVX59wlmCA8QyZwu3Ll7S1Pdv+JodCDE43a476G8x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nM7P6jv0pxHoQJxA6qPR/iw6PEOrAi2S3As1CXgX/AFMFOoV/EIIjR5IN8PucadyzzOXcK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Thnmb5J7ES9QxOSLDXTiG4kJTkldhE7BO0sXwzCP5xHM2TOWdtzrEIN62MSoUCy3C2LJpn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lxw1aZGbPZNy9xFZgC2JLxk7XHBgGqT/MrhS97DoGIIQoZRMahOBKixNDR4mDD+YKoQoZ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xXR1o27u0L6Zewv8AEKwG8EDBbH72T0lG4irJpPIx3lxRVUo7EQ1RUpaSqZX4Y0YlxEcnu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AqWLUbSji9LHsUbNMAtU/UAqiTmRUND7JkBAaFHmNU518t1C1Y/cS09QIeI0FJzHtpwmHm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s+yGaywwIiJFUbfmNaAUFWx0YfmWHFoqs2bb3Hm/+PM4cUKc3xOH31yruQTAwHtiF9noVs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Lsse8F++GUgWPqeNAQ67s8wGq+aNsHZPqYvsTT1VgBv4Y4bVXI69xo1b7gihl9oYDuaIob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xaPzAtPEpMbUwLzRCwVrxEimUxJaIdp3twZp1KKliRX5mFyeZetoK3jxLeGMBfIiu0v2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AOWhO6AY1fmNDfyQWOUbVRAeZlZ3lauWVCHcla7ygAv1BbE7YhS5Yeftl56vMUQKo9iDq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Q0/mPKymW8/qLr8j/AGmZ0EQVeYjIU3KhXMMrnhAKLhVh1FKoeFMBH6Hp/wC3BbQlXW/UG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BLU8ld/4oeWlCux+slrE1aLXOJ3gYrA4KzS/1Daq4+gPMcO0XUwEmbpPgh5HKXIfTVTmxq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mlif6SyEH9hHPzK8OIZcjwIbxG2SstrgAg4J2g8QYMoU77Q7umtVK1E1i4GPllNZun1LeC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L13jQahrcIVyGuyG9HA73CvcRLbG42oMpXT5ldLkomki3BKEsUIbDt0uJ+hEaxcoazm3EZ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E7cZgZFyqsq8wW1ct7O2VrV5s06O+7wRahagTLkuR5e8dGjDm4ghw5Zmwbnf2hlaLceW4h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2F0BzWIZZY6JhQUATmYHYVxAbRXsmK8s1AiQ51ctcPtxK1j/deJbilk7Yqen7iI6g1AUig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99pdvFh7PUWyBhtcHlln3NLSrqLRFI5NDC/E9wfuGroYQWGziEQ1UcUABY0ezOXVxcyfa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7Zktra5nph9SHUWuEL9HdN4bmClJgPklYhD9wTgFW1z/JOj0dnoHUep2hGd5xK6Os/wAK6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frVc0F7ly+qlibidzfxDuQWG2T0Z2uPQimYqcRUIkqlxKSrxAjzCcTMBWVmUy3aJ2S4/1j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NIPoqeg9ylXXwwE2fcBWC4wjQwgGG4sWW5mZiYNTAxktVzZLe/oYBu8vMYz9qaBZ4S9bw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Fe5Wf5ygW7tTfWeFlKP7IFtcbPco5YIuUdR0w1jlWs37gqhWh6JpC03P7mON2m5TkytxaZ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7hyJaGTLiZNRwSaBqG7xFitEviJZWf30c7mPlPlN0eISsBBrSOhiC1uXfHaLmPqf8VGtj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+fQL1j1EvS+5stHzETUUShYOrgrzamB8PuK7o9zwTVI5I7ixncihQ8z0lYO0pKrcSzNCSX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zJxO2emq7uU9yVIu+5O5CkWnDK7FjpYPM10Xm8zh+SWmZXZMsgzgSCZM+owDlqWU656C25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+CWZLTxcH132UmDxHu3Am/wATCNvqGhs+pgZZbIJbSiXrX5hXH3RLgscS4yEgd98za55IK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KGZWcKBiDMWw5fhHsCoNmswyyo2/cKECXX4iGR4zsQ1rb1/8AOc5TVqjpSH3KripZzyhJg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owq+eiZcrMOZvNYVXEBmFxMWpSXTwJ9Eph89yljDR5P8A4bPqL6cp5lF7uyXZDMHEHSIr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8nJiOsZdj45fEe20j5db9SiSaR8t4YOBNqLva3Gq6NrSyCCH3JNm4gtISozxjTzwfLKmTI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rkZ7f+UpgD5qIBz9zQbcd4FWENshxZGB3/cyzQMf/AIpzZ4ofwy9NFvYfcx0fmNgrFSjKL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kcNRapbjddpUNkLLwylKZlB2ys5oEUK5S8/EoYA8RGcERWpVOL+IbVpuFFJl7JQmAue8XM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AHghqjGF+fE3iYAnzsJyyJowjCF1QIlFz+I7TIZ7Iai6fJh3CwL/UtdDGPMFnT8COjXvz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1HBSZcEs9ci/Ez6cbT4gAAMOM2ahq4iAdskRZdroe4BSlL2D/ACywYDCO3ijtKaZSLhyOL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FLaV2e5kKL+F3BHAAfmMoYquCoFEN2ThLAnz2I7DoImF590T2Lsn+WKrUrW1Lot92Y2kac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ZP7Y0t3SoJZ8fqcCzHEbjzUN30GejqZJcGXHZGWYNm+j36G4z/M29Ho/x5nEvGZfuXOf4G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8qoYPWeTmXk6Af3EO4atfMzDz7lHKcSsBp36PeGtqFvZhZngILw+o+sz2h6qW9pZHqW0XN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0WIscIOacYgtG5RW1JubCDzK090pLAhQHWFHEf3SPIauIPC3LdRpjUvk/iJ4fUALHwdNuU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1wC1ocrg2hWbqFMM5hjY6tq4Oh77CUMQWRZMk1G+ZecwQJLMvS3TVTcxBmEUW1qUgp+5R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rlujREFzDQ/cyqhngZoMVd1LokKssoqUHALvDEQOZXlADcd6cSoJR1MEtDV8MiD/7PC5he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vZ9Ssah/9kYwa7DBv6JlDmUtSXUwf5Re69gOMRoGYUS9RKXEDW0pmLeP3Mxbkwqpg4JqhK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7fi5QKp2bzS2eSAefib1c/HmEQksNtfE/7s4WQPd9QkTZYxNLxG/ErWz7jbTsg6QF8suYU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lw5kAYPshLoFTB7jBtSbNXCxoT0sqtL8y9blv+J63ioVOGZiH5iLVkD7hGZEsp+pjU+yWu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ASjJPDEIX0idekTiJ7S0OTtKwyzAL39wKbljrEehBl3F0QBq2R3JEMyLF0qLnc+ZTQ5bh2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KXOYCOhF4ykw1SdhH1mgzTGaStGYDfENhNIdwKPcxaJmcYiVMDbLOcwPK7gjmW4miay3tP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HlDxVGCFL1LX/AGIxE4/8Ne5iEydsx5XCrrQDKzl4sxUDO1+JaIMoaf8ASAfn/jCr9xxA+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U/JOf9Y8kebX9QDX5wN1xAQg3br6UQmh28/Ef3B2sZS5W/L5lWUIauLiSr8JmD9zN492oV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N7mTZm+ZjsuWLiPGu8YJV3SbF2fEBVRw51K2wCQCscyw2JbMQ4FPTG9llcWxtJqlJd04lv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4ZjrmJQJZcHlXI1zb+YWjvABDQ8r7T2UBStbKlwFVfMAHLo+Jdi0yy/VyX+mFowFr8SsFT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bOnKYW2FmKWaHrMYZtke49XWtzx9Slp0TgIlVGHugIACRpMrDNCPJnCaBZnG7/wCMY51sH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naWEvsPcSF1FGAMce+CWdjClhmSc5ObI7xyus8G18TvL453fYh44y1W8+oY+5mKThNeIa0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SLHfn5Zs0nBNTgjsIWOJnWxLZcxVQOIqJcXx3lOyxomn2qDSAq5VNwYNQue5xLm5VR00F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De4eJxGG/4sxXQ/g9L68VDCKuEOB/mLE0SPakU1on0hqeRPEO23C0wkyQWS8X5mGx+pWQV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E0SGVVA7EB6rzLxBVQy/RFWZY/KIFeDEZRU21EQ1VOFXjzDrPVjxD2EesC71M+H9yAuQ/E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K26qhMNlla8EYXltYI7NvxcrgX8kD3IpeGX2SKzd1KEd9ZjHMXWZiOpRiqyXxFGH/AE/1K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g8qJUkM+R2qFYtgxbFKV8waXZI4GEv11qzCe+M4DFWVdyzxXuAuo7qjjIWOjMKrhRucejW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jxqmRtlZq2IMGFt2VKp1Duyni+YNlWrdHylVFLSO0t4jvAa0ziJ9wIBcyxSmKVAu4KI7TI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ZlMysYZSWMsofqU3y1uF7wdQ+EgFKL1M+PzlHkIYWwxX7TgUoYGW4riyDZYzzM94RVtALa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zSn3EVBTE+MLXjiKMovcmPFeobyxXZnDV0wxwnJinXhhXMFQA4gFINkguUgm+054T6ndR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IlsHzEZhBqazYnC3CqgFXtOJzBCmhAkxAO1AeUv8AiheFExIPlMFn+YJkYzzi4B2jMHX7h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Ba/bCKYOYBRYOkVGigA2wB+Ii4AYPAW8m1NDzKTASPE0h04hYn/Vy3GZTWY+c/wCBAgAf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Ov9zVKtmp5EKOmaOiiIAN3Es7wlwIeYhh/wBufm5h70o3qaJiYq/8SRAn3yZ+yVNF3ojTr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NADK/f+Efr85yU/nIG/iAVt1v8RC7P12PXcsQUcWQtWeh+6GR/msTN7Fe2se45IywdMVMz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niCmIPDMavceqlMZla+IwRjEEBOFHEMAZjY94dXHZt+5akuJUsOjmaMH5mxT8y4NTN5iBq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ag01FBrdRETD9ROIE1Bc2A2e4NADMuDdblbLO3vNsO2IXWHcTiJTz6nDVqPqA9Ch9ioRAU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a0VDY7Q9ESxANnuBZvPee3aCzrV3WUjvBV2c9eCMTQWogDwMeY0eHW+pbhyB1bv58SgCgo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0t/mCFX2/6ga69/BG/Rpa90CxnFyMHnwu95mJmzHb33jbxIXQZfOQGS0xsoCzoCUIsGAIK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RzwCTG/A35mIbBtal5AAwGD1LICFWOL46mTsHHuWsc4y1XLyzFOwmm45zzC+PHiESqyywV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JV3AyhhlnzHNTRPib3BYcRZnZTl1egjxK6Ger/C/4vTg6OcOT42mCJdXlxMYKI9mG6wy1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ObgS7roRNytaIrZKGIeT9xOLZaVN3EqYlHKNjUhZuyEOVbDmpSwfRf6jPQLsyZgzP5S0zI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9YRGYkVGJ3lVf+aYfpAngfETTS4V4iR7Eu4OTHkjhgJROFT/RIwtVFZQI1AtRKjKo04/CN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tg4Y/9MbyrMXnabydhbt8QkdEAGDM/ZBHkuXCvcVjuFzjtiEmFlaiKoECPBKgXUpzBuRgf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K0xwMeFdQjELbI8MXvM29ugw30TGG5DkHzFzovBiqY0qnD0ZwbgwqYWUYhXB+JtB9QACtX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eEBB0yhqoiy91AjZeSVWUF7NyoVtq4SbfxKeQguLPuImTJAbLMQHfMvUW8uailqO1CL95q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R9StA+CYcE2C2dgIymd+pRa+p4lQv82IPK3isQXQ+Io9lxHkKlIH2FfuXnyLRnNw04hF5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zDFJRpMLNIXITI4l6Dklfb6mtT6uiyCQrVDzTwrI2DMDCppywOtjrk+JcoFWrf4i4zA7S0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3auZcYYPMYjsAtcJf3SEqs8B+o87kS8QUliWQ1ktuCzyrxLC6hTUGlAiviw2vLKsi/cw3M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wSV1plUlHulvAh3KHfcSqCrGeZWtwVWGBu17xZDoI5uYSVIwdSkCzBK9pbQ9hZtmOdTWbu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3PzccQloDc55+g/uPRMCjMsYai05g3UXKjVRj2HqBqOzExbqtzTZKlOZZHOmtK6YLnoqLN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ipvK14nYEAgdodc58wKbfbD0mT4ZwwTMEwILWpg7xybqXSN+ZQO710xVpRMI57w2f56No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W/coh1KXcIW8h3gTtr+oNEncqK7uY8seO8xLbKCHY5OWbwsPq9xlAYWp3b8cIGiUFd7gcv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xj6sBkwvVD2RJN7Ku4tmDH+0AgcWMxwe7fhGzuAEtOchwJYRFcBfaWU0IalOFfxe8oEHdn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Ny2j0PzFEokKZ4wpmppYRfX+cN2/C7W5ZC+F80+uXxKgra7b+Ywu4O6P6dbzKctzGF4vUE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zRsCVbANDXuAMNf3S8chiF99YaxmjQavUQnQ6YQHSv8O4lGZ4jpjU56POY0/kNTcN1HUI7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0vzmE5/hnaqpR6cVzY049VFXW+VSsSbP8IHW/uB8wwOWNq8SszbiB4SngzDx/MwcXFGqZY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phsT4hqmIbZ/eiUht5NDC0V8B2y7Bfr/MeoHOw8xXgamupzEE1BcBgTTd+CFjT4gKmqoxN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jy6zFCooAueGLgsLILdneZeI8K+4/XYADKHeXtkEvlaeJ4BId6HkqcErH9kuY+6M7yqy6Z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yMo6xgUUcxZpZYSvlDtQR8n4gHf8T7oC5uANyN21S7wnxMMrKGJTubXxKscMNASxgAWUe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5Q4I5RLBTzGjyl2Jq14hkVsYYJenYmxj3OzOcWSj+1GsLuqbFI74lsnKykVn7Q4gKUgV37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tLmDCoJwNi4mAFQCuLiFpz1cC6ANJmDiErGHPiCfwoKb+6YFi9xIq70RKalluX3GIqscsP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mpljTepYoYQq6yzLtK1shxgiguRmr3LKYTUoSUlwGA3KbGVHvKc0C7FYlTEqV3ewlKSrSx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/qcEbLyy2l699B05lhqGVgxe9g3O/EVksDklBJFuYro5orOkrQE4gKSo3pldrhoDbyTGP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tbYqWKltH4hl65/8AhLWihmTObGJ+iJzBkxpPcBNynLoVlMQStw3EKBwPfeU7QHNQL1K1C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1x5QAcmoBR8TSKpWb/gl+IBx7IVW4l0sC4rRpg1Gs0iUeI7djtU2DrMOIAWS9cQwyXGvER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sFhnRdw1Gk1K55uLTUbEtVLvUFtK7Me5jUuE7seIUMEaWW41Mi7GHCagDlJQ+ohcdpeJpz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9tQZyj5pXsR2wdisol+40XU2SvmE7o2FzbH7Ox3Jiq3KbxUBQb/McWX3MXF2m1tyw7NXBA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RaxUcOi95gJF14EbHb6RRJbteAhoVtGyE3fMoBhL/ABL4lvWrgs82wbdKInZlYECzsGtSo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bTuNR21kg4IfYp5XEcivWL3MCFk344nl4inzhu6bPmYuALVwXz5zqMPFHwJXbMAeYjAoh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UeYJrnB/UMVSrTC8ET12ujvGjqEcQA4vHmd0YfaH8P7lOk9LwTOkVDmnfx4hK0V/USbWuw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jAqAoiCUG44Qp/MKyp+YmAeXUwgPQeYOMQc9e3XfcFPSeu5pXX10emunnruMOlZ/haInxo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SDARuvBNdQFiZi1cpDUlmpityveUGLzxLCIu0XGJyjVQDymntwrMbSKrC/EMG8oJR+ZvsD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FJcWVlqyON1t4tHPxiZgfLZ/qVwiHRc5FHCCiUCaxp/DBq+KwO1ilZ8kSdUbs0+soJcqrY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/AKRXXZvDmJxH21blCHnDG7lJt0mNEmEobEUvLcGrtC3EqDL5jjYGWWa76DVyl4So2I8rI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SuVuC87u5hX+zLWhnDFczXcosihtoe5RtPxGJcF8CXrMh+yFM4n/16Eswjhi4iuKHiUQgL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L3xGjUTlv3QJ91C4aUPBMgSN/MsGcPcHuGA1ZhSDB8tiBHNyW3Li9tc2EplpLmFzAHsXHo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MjvqNTBUFsU4VYx6lFdpt74t8yXNsrUreoD3jdpmAuphxO4v7hQAMLulkLpbNkDGjtUv4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MimiAFhvWCUuM9ko2FXt7zdyw7mCPMByrawle8zvAq1DCludruDRi9pScnqXIWBRzbmpQl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Nx3cC2yszIFjYWm9xTPZpLz6ixt9S0Mo4VvZRhuXlegJTBU9rm1JS9wvKrxqKgq8LN1qMN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9APCEVvCuDKCIuM4iVj7IKmYWxzGncxbJoC5b4I1iaRwio1MMNWSjEtGc495RgsPaYqUF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x9mDHBbkZvLXd8TWHMoniiNAyiskcxFmvaNCJrEVueNgkRSaRBZ4Q/XBBbGv3MCUaE2E4G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mVQ2jer3HFm4NyVZxFESrG0a6I8RLYMxWtKKzNcj9Q/JKqcZuPDBgs232i1VbgZgKUmp4Z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iWVmMK9R38GNVAYxOI4iDAmTn7mu/EFG5SlxnEC7zzBYYiZKiiAULIciL9BPFGCsNQsNQf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WyrlFMtkf2i42yu8SnkvlnJVSHdgi2TyxaCHb7lIctR7/ANbES8qfLFYB/sS1aUce4DoEo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AaB1qUZFoPgiIM8oYGbZvDZzKp28Qq1bXj/2lsgCOAi1bZGgvcX7unI+ICBl3qGtpkK7VE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YV8burz7ETndK1f8AUSZfLwTtxwZXHBBs5761KXMHllggjDCX6YMHBK3FEICw6uYyeSIS8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BrCn8n2HdjV8Nc4doArON58svlc/0R+DZTWAuAiljBEC5tcrzAelhOY77zadocwn9wFuvU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PiPXhCajOYdW3f8SPS/4HmXXC0AMQLpTyX/uZ9v8APwXtIhy4ILi8LVbf9QTidozlE3CrU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RRjgi0TFH3RFUlDk490Me/wCNSpR2iKwlcL+YY0p8wDSgB/cl5NsTlqXlAflgryPqFeD5G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NR2fJ3rmLO7CtJgHYCPNxP60T6c+EqIwPhHxL8rMDfkyuW5LcBCIQWFiHaFIoCcFHDzKKj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s8NR/6CGG7zaxlQxQwASymabmmKDYI6pR5uGpeSYo5lRIah45hcSr8QcGzvYuwfEMFHNS7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HEC4+UVv6U7BhpH5i6ydHQ7Sksfc41p2RqgAzCxUo6FFv1tcAOrNOeTNVNRGghPam+4Nj4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QqWNw5XEFnCVPEtYp7f8AzMCiVhaiUYfmDTiItcSzFJm0gXM80pzhJhnFRTTndrp4LIUIy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OYZjtDW7CNuZbRr6h3FHthDT5spa8783FFa4ZdtoiTwzW+YHObleJhfVMr3JeYrlk14ShT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I/txpTCG8CUp0tnPhAVFzFjv9mAdmBgRWV3hl0VUVOVvUo3i62iQof88wz42KXFpkIEJW8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1cRboSlI7mk0gjOhKYibYj2iY8X9x1XFhtfcG0rmWkurlGPWX9weDEW10S3dKc8a3zF1uM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uIpARixFGEglKPYiFM0AQLW/MDnc2TP4f3LgPl0BOAKnM7JTDCp4t5lvLAqLVdQa3kG0tT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stiUMtzIsMQO+0qadE3K8w3IgL5gENyUdoIFk7Ke77hYLXURLMuI4biPfiA570ZjUzTFl3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I/GwWZmaQRdjPzNo8YIDJ9wTCYKuLVbgHo/rhChipjHOYZj7R0alBX2ib/wBNFSkfEgWwc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WEj0ZmjaV8HeI7JUfMqHM07rmO2CvYl4Ykoe0asU2r2RkVLKMAxglxb3QirjOpTVMlBTXm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wq4tAu2PLW6Qfs1bbNTrR0YqQXQ9zFRQ8l6mLHbJWdyBoW7O9sEAWcm/4jL6u7HLmDjAJw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R5gPdnJP9EtMXioEB15gGCi0hmQuQI2jHzBq7S7yx2IYga7l37p4isweztO83l2hFgENBA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0yygTZzcybylPemO+4OWah04657y4w1MRz0JqPTmDBuXjzHzKnqHTiMOj04nHU1DfQe6/c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rD9wmDinbM/4EwrIzAuC60nDh9y3t+ZmzD8T0hFbjAd8cxWCtbol4YvR7nmX/AOC/fQeh0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SuiU0DSlgHB5ZWY2c5j2l+pyHopAMe2PhSao4sXVIGoAchOJmnMqjLCb1awfuKFO1gef97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eWmWDrIcRxcMlfuOFC8uKzOFeYbgFD2IBzk5CVoF2JM6hApziC2GzvNQN1U8EqUfFo094P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cGt7nN3EnZ7aEwhDoX7hZMejKEdRmkZWUuLeLzMjLUuA9kBcwiygRvMIShbTC4w3Vv7iX6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0Zph9GMy4HHOJ4T8QtVIcC3MzVzQV+CJe7ZxFdLeeKmiX9TOM1wh8+IaQfMK0xFWM1nPZ0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tpVocEqXm4gAikg0mYj2158w+xKUETEaeCQ7sOTzPSYRC4GPc1pvkOfE9v1DBa7y87JkW2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15gAveO5iLOOJStSs/EStQx2xL5fuWS2W1uPc7w4jH72grWoCqH4ifbgHC+5y6dyBD+yWb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wnIewQMXcPkT2R1PKFpv1MWZSC6tqLNr6/wAkZmWAyNsqvPRrUFE7QnKH1P8ATII4TItYm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SfCXZoz7muEFNDUXN1HwhrPSpiBu7rtBjEEIjvFmcv/zgyia/yxchGqu4CoFcFsGeCtysw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WhUGzoLpZFG/4iNMwYhliC4ufjP1Mj2fuUIJe1Rtl7lRsjvn2meVwwDeYiGHot3KeR4Nj5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oMDBXQ1UDwIc3uYmM3LLsZwXB/BKQywSsQakCPglHJ9Q0LPNqHd2mnMWhRoQd71P+4jiAU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mvQXYK7e+53LHlPBGrAZUQoMBbjhgK7RsMuo4ZOomrox4IjjGiDLwdbJnOhtYjm4154scz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yzdcqbmZZGHA/3NTNq8Dkzj4cEBXnGNh60U1fliQPDtmcBYHuCGsbHe25YHFxAhCV0px7j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sG0n6losY/qFTjS3B3iG+cR/UQagcvaX4kOwPASgtGz2xdVr1ErlcFwmQG+FDGSqy0Mf9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xKUKW05hw1vT5mUpzUzlgE6dlELgQq5t96FKJaczB4ziUNY/mVgd0zqTbweVikNWggYNCD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gINGirWXioqOF32HdwdoI5kE5hviflPnpVNztC8N/HQuty+ijuxPZrmaPia31cxh0PjrwZ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Z2/gw60/+JZvA/wB0n/FypUYQSt4mK2Sm+IG5wjAmxn3CMJtnCPx3ZkPJ6EN6GRJVIDT++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AiXaMM/HSunuJTSU9ffT31N+I9aFvIPg6e4BKltZIsrncw8xO6NaDX4i6BwUyzBlH3anE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4+3ZS7EUwuDwajpcBTTKMg4FkGdexjKUwWzd0XH8fgSgsVlUshrY4iEx5/KfREueYjQ8CW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dsGIDqEamKlaJ4jOGW9guTmPKCophUsTwS7ENVCzaPemXQRUDKGg57xKjQXcxUUupZEhe2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BXBlfon/woOabzKKq84ZVowyxL2uLiCrBUt3qLTf1ibAQIPxsOQPiImkB7z1FVSnkrGyBX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HQlmyX7jsGVytQLoL3UbSh8kmwKt8ztbyZuJfMrEUVmM9/FdkFa3C9YlMzeJ7nzlsKGs2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Ar58jc2OY65iKlPCPCQq/uhLyF+Z5lNqqGjBoJg+8RLNwkCG4cQfEDdN14Y1b+0pNs1w1L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zKalDUM27uDvN/XQCOYjlESkIaSpRjBzl4A6fggavH8SlolWJGBVkctHsMcTlVBGpt0LCl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FoIgj0SzSsRzYhjqJYpOSFUo3MuDujEKQKVomHxTL0TJ+pR9UrsgMBgzCQsFIXuGkq+0K3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pYMquyG8F95bA+0tz9xGyNdql5KzGYSswqZ+iNMb+pgbQCmCyVD8I/qX2AJHFwzadpxRGz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MaMOZyw9hLOCEBPEr0s8sXmd0wsKejgMYh4Go/wDbgPOpTBcyMv4iZlMKe4Zn7Iq8qqDiL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2d+0PduWCvYwpS9Zgzn6mQ5UJ7+YtVBFwmU2KeDgEq5vICp8i1MUb14IUcvQf/MAgkrax3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RqIUrG18SlikbiVbS5crMAqdbi86BYRbn3Bu25VOEaAcZmQbD+4GKec2JuAmgGj2JfDGn3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F/NX/ANg0C1UIkcnj2gUgBGE9TXEYyuDwQUEcNZXKcWtsYLovHAccpo5cwtEg7L18KZbNM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vMF/+kqeYs5Ya6dpQHMts6hZgzO6bJ8yuj/A30vpWIdHB7jtg0S3xOw3cOq9o7hF6ad2o9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ja+mFamnRi5q8sfiGnQ1sUYbMor5SpnvPcOQXcBXS8/7zKsaNEBAzxw1DXq6qlQlIafyf8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HNa1fH8j+IW0dSfMZ+T0WziOIO/ZJe6KYdANNYroy4qAVQ10uD77dBHL96gZIckaA/eIEO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jzxoHBLQiHWj0gqxWQftstDQ4+SVndxlqVtiPNKP6lohXbIZpjEVzR3gW8apt+o0ZNzNNe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Z+J2T5v67TnwBk2x5JoqQ+I5M5oBr6ldggwMEyau+IpiKjTdzZiqMuI48GFzTAgDLiKtgx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5hXT1F3/jmCyHKAatftLWB7JHtYhYEGYZjIezEuWitK4lMhhLosGrlpZXxKuauo6ii3C34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+GW4LdoJhSsZLiPQDES1+adgeoO6fcK6sQwsur+IZPZR+UKUV2hqn6Qob3LDj73MuEqa5g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qtGiKMfZGxANV9oNonn7SoOsaqVeCCZJ8R/00TILBZb3j6PaFOVQodo8SGDAq5ox9oQud8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F+vJZdx4SWTIe4Ot4eaLY59xWIh2bm0BfeVMBmhZGpUqFUxKwVanYRCrMQI5NmUYMX7PLJ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VTcvKNsn1GjLiXNIUc/RLsZ+SEKlc+IpRwCKVzKWmqCAviFyQtKrQ/OHKeLhvZuHQq1AHs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gh+MC74wEMYkitssoXIbxMrHiXv1IE6qbSsML26AQLzARjY3c3Va7Sh9p/VgQNccSn0lK1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uI5NyozSIdlxwJ1KDcUc/EFrtDIGMzRcVLQzDRtON39R7pwUmYOGpfb9zSb1Bo4Y5NP1MH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mTcFWa0Jk6gA5DvCfJCpXTick+P8ARMDIVB4uKTl13oB3jMZ+vJrhB7iOpdeBMOpZ3VS4K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wxnZL821HFdpWNLatWuWUVYyuMBHNNLIdXEMMmwuGFah5UdlQ0+y2wLrYo+ZlWcQYKOCG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Rg4ggqqo14Ssk3mF/uIpWCxAyM2Op/RErRjnlhiuQ1KM7Xv/ADAVKWz9RndYli6vdSg8E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JZljzixWVfLGHo/qDv/y18R/Qw1u8PQ46DEujMtXH5h3F+agcRz00dDQ9joyuh0HM99DoM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wep0E9pe0lyqIYzcf9LxXG54/rLaMGoaYgkBgCojlPcxYDw5ueWNsHOmUO/1GTw3PYc15i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ZQQhyYZnZYad2L+GJD3XJCYcF5XZmy4nl/4Ji3lWEH+HPV/hfR++n5J/PXeIdJtSv4fH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0xgziP8OZoz4iTkOCGHoS1gtmzIvgg02+5l/slR/ZLkBo+Z/xECbsx3JQ2eo/+bOyT3SQH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Za6lrdyCmO66ulo/EHcH9PzEHHkDP7jagswLk/ic1u8tDL30jGpRxsyxNRs84lEs1o5vvM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mfIPKpQp3CivEKW4Fhdxhx/8AeI7o1tBqUpYUzSgqkLyw/crRq8be7mWK+sfGoNXI4qZaW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gNH7lBlcehqcQC1TtqOdbjjvAmRvZlOKK5JWtH1Ctg+pXoFw7ERV2QOlYlCliSqv4ikTyO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eCQQ/cSlWWeMqitfcILkzfErx0kVyYa1dzWoVyJlKjk3KUoD1iFS2eWeUMxdO0pKXGrR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mQX8KaR9xATV/t/5hThfZKXb5P9I16vjKP66/zOZDxtKVZvyMoMy8kRUQRDQZSnUKrcax8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wL0EOKJXCVF5loZisLijzCcKlmydtXeg4tBPpjLlYmSVBSQJtVBSBmcSxKyWDeY4QjebiB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KAW1MUHG2cwC+pgGOFysBLe/EX/wluPUzwNRMf7lnBj3Faf7TzYrIx6IrvBMpocKqOOYvA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Ppi9kcOmNYvUyr3Md4ayjzXaAdpR2SqKdpkP7IuhalU2viaTUAd2684lNl1zLP0kd97nI8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kfAjy0RR8Rz85YD477DzMiuYaxuw7m73FG2qvtKvvRWBhdL4MVUzyB9YnCuE47RLM07r/A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rQVQxVkBfxlgAGAjkmRnnMxmYtxBgwu9EJ5QLn4jAVwB895RninbwCEHl/qX6W5gPcZcqo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WMXqYaC/7EVzh2d40Wa2ugXXrgv8AxCBmhgdgpmy3Bjoy5q5Z2kZmdRuMqA7Py7xPRI84n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bSw4ZcE7zU5lpudunMebufye0rvCMc/xPP8knMOlwWasprxCsR5RfedpEUvaNP/s5mbleI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cwSCI2WYE9iOEK/LzMiVWqdv41UP+Yy6KtQX+HH8smOAe387mv5lZdv7fwcyatPPUBe0He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8eOlwnM4vpiVArHDBPzugPjGotq8vR30viN1rcvrf86npFqJeF9wMsJ941MX3WpojGj+om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iqlvufDYwsAIg5Oc9ZyFBYBeCJDj2Xm4QeNCeJpNABTwbzPgLoTs+YsIK3KAw13RYFt2s/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kxjD5bhKg5hMvaNG1zlWHzH/7kXf25xG0UuR1El2cU/zHAaS6jrfxof7FFoV+0McPzNR+p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ufUauUBtkaPJaqjMu9zeIzOMtRDqDw43ZnPaWV6U7zHsJsuV8OXJdvBdxBFS8pmXgDA3WY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oNeotvCV0AITvjDa+iYLX8QGoIAbfuVVOUFUhD5ZswUwcxZpqVTCpJbEAkoV4lI7ZQW/UN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3pQPmJfYxzcOhbqv8xXErcOpVNw5LnbL8Q0lMFIS2GlMvtD27hoeIAWhoRxNmH/Z4n6JoE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roCGwhog3dQqP2QRpM5dmDwDUvwDiZZkaQNR7pxKGGPFe5e8bi8pg5jxLeGMYmNP2I4V3t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4CfUCNqDySwhRzU5dplFXS5Q0A5/ohGgmz7iXu4DSz5gsn2b+o2VmVeWLTqMhom6xx3hRd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ReoP5qFy2yzsgByMfDdLcTJZ/CWYuc9kFQ2ob2JprZHSYLLappm5O40AofAd5QGo/Fq1Gq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ieFLkSnQMb5rbAzUbbhXaIEVRZckNlNnyMFCpw8Mw0bWgnL9I+wwxmLRl/qJOtwdhjOXBN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mATg/sgRMJy13qGl8e4TLRCBnuLbAb4SEdqOVcwL+RdD4f3Aeij8yw0s6mBB+oZptyY7VP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nd9cxWSAE/eTcBSIbHqZ92VIzn0OXiBAeOwqZFWCbYmXHEqO8dMG+n9RjxHmY+r+ZqZvr8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UOiwmOh4jiaR5iGs08GfMI+4D7iFWZmDVs4bnyys7qaHLqd5xKHV3touFa2AP3BAsuPR1E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P8L6UHJs8eY1Tk2Dk6P8A47b/AI1jXU/g/MSVoKgBcLNRty9VPsdKmo76s5nuMr6lUziY6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uN9Pzovtly9nHTi/4eP8AxoK6l2S4uJjS4MzhUz9Q0E5gv+Uc+u1UUVmVqJj2iNzLWM+PZ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5hYZvn/BEwawGGZdL4/N0zDvPhEzu/wDj4j/Irga5q4gxqqvmzBIFLFIo/aoBTvjFsV4Er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8RZ7xqVwKGoJWI13Za6acZRBTzqxBSC8Qu1L1nXmWJBG2q9/cO9QBmeUZlTMrzMV+VO1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clGOIGsWj0REGe+pQBibEvbWShBV2IRZu6iM+/UEAVOHPKbhrwPbvc5YfcsaKsErswkq/t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J+4KRVf8ACA+dFkdzsY7wyjIvgZwr+BBiBBbF+IOB2MFw1/iI+hrOJSyAVuFl4q3MNVTcT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BfG+pbhaZqAoxEGaE0/shWv8AtQnwgWFkQ8r3grBRg5viWmES7FGRRmREIZAuY8KGWHmCF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vMrs8wExAVL2SK6rvUcExYi4io/qR38Qq4g8MvAXZNd0rY1uIpSBbYm0zGmbjbA5QtmTgl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yv3PTNx4EKSggsugt25giwjNN/aU2qYbtiU1piZ5j5SpYY8+xhzFlKhpbO6UJrNTIIVFne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oH5ip4TKXn9x2MQ4gpYa1LOMSwYGeZUhvCY+EOBSs53GputKpQxZ/yj1s4NCcZgtcgQNQm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KfgRqWY2yzZUty572/JM4lVhqJ7ymWLeMfUFtXWPEIYJdPzEyHSOSDm47LgkObTdywlswB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Xlhg0vEp4ly2GePESxj8QCruEyTgF+pcqQh/wExrYTMv6bjuao9HM+ehOJf66ZjQZHb+N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ifxuDaTiN9ahFOCFJocy2PCyaqWu/tIQpAr/acoa5jShli4/CfM5UkO5KIUHa7wo/xMaQN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trhfaW5l+z+bPxP5RKH/yIt1ik6td38NfxQM5BhbwrV0F3nRc9k2WCi+U9xq2+v54qeWuh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jNRDzKTeOnP8AKofEqfkTL2fwQ4uuhX8rEmjfXFO74/jr45jrMDDFKSjip3h0hqc465X1P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qw6VK6h0ZTsMatPqXATqigk/BEiUa+/HC/YrhiHALTLFZSxkoZrbHgqKFnsEQFzHa/8Ai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7TkIaQwAhzoSs/IYiq3rEnzC25cvB8zlyawJG/uuxdC4smzOOCBpVXZirZZOxu2YTHsi3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CYYvLFZPsVCyQWVblK7C4UHAwA1ybdQS200l0WWLXiUplkpLwf7mBczVo3Ml3TE0zjeYwY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8M3qMDMke1x2t21GpUL/FQEDEoFhgSt4gG6Xn9EL5+KPZHa486yCw8yjCfzHYjkREhD+EC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7jd/cVfnc/EdQeiKcAVxpB2sRAY6ZcYh4nW6gDd+SWiDRC2KCjniYdy4UsqzuXgWbhaGyZ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+oFl6iWiGZaymZau6JaDSXbU08wNXcyfxCNVfqOxDDQ1rpX9TseNrde432lGIVoNCy22CS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LTAM6iHtN333l4jlMQqpxMUqEY8QFwoGIkFbovmOSV9o3WSb+pXntx0HtDxK5Slj3JV0H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n4Q4uIYl3htt/Ue0A2sEFotsrcp2ziI+oyeXmHsqcxWVWZigtgMsg0HG+8Pb+/eUdiBniU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mw0SgUFQbiUwcTkjHk+48rBFkqtAvHNSgPTZ8kV5yUzgaq6P+YkpW4z7Uryj2HaCGQ8nz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Zb/dPi7IB0RkQKP0TiQXmCt5SIqhYCD4Q3IM1AMKmZeAG1eCDDcPYfS5v7Tx6GutPpBha/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YteYaXuVLnPR6G4vb+P1BuH8CO4czmM1LvpdIElDB7lPG2qAgd733j+pshBBrrOmAM1Dd4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VYs4zBK20anMELR2NTaXf8y4b/h6gUME/8SeutVKj/wCDx6huVLwjNZiPYnU7dM1V430Sp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cq7PMqXwxHHvfua/hcofDK665z0DZCaBuKG+lTW//AAep0y4nLmaJ7mIeiVI5alKJZ7y4J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/MOhh1PH8Xq96/ijeyLfE5e4SV1T83W/4BAOYM3uU4xKmGMwagnNImgxEolad7r3/AN3iI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zFm+xcwgtd4I5tAGVY+uMzt+oe4Zny9/EQCaphfzcqEojgFmu0aqnsEoFjHc+Z4GlJLRsD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eV3R3jByBbQe/n3AHkyuZ6XaH8mAEN7KZmh23GJVMSrXblM420F20bzr/AJj6gVUpubYvL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uVB9X9w0L/I1A4FUZlFBaYJwepR1XRAOhZg8QGr2lMWW2K0S2X+RMDilW3jcSpFLkmSo8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guVfUnBuYFD2ZToviOA9qb8ZKtWyNNAev9JjYg32zLl+MkVXF7gw+0Vr7rlkgW9RvKnE1w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7isxcsmkm04RHyId+4SoB4gU9srE4leWVQzETlUpDHwm61qYXYOJ7PzMhhuI0N+5VMEuKn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SsPzKVAmdzVXuKUh3yyhL0EFbpKCjfEUBltLzzJRLu7v1Bds3PbE9oZ7whtyOA+IIgOMFY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txKI0Ry8WxDJ3kDj3EIIKibtgNyrlyyxhm7JYkHZ5IBUZMBNFXxYIAAF4IQ908A3ZcWJSC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RTga5phk9lmMvdSZXPvgmkO32nJxiAGCPczx3maLBBABQMSlBXYgXcplbCMHgFTEKjsv1M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Q+5z8zZNuq9CfqPReOJxBN/rqdNXLuDjriEWoTnpeOgneHT1AznoSw4lOv7Elh3db8SS2H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5yzMz4itaJsPC9y1ZusyJQl66XYTlvUaCkTG1l0P/AAQa0MP+mIoFJx/4mp2vpvrU+ZX8N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Hgq/KD8z+nHw3KvXzKtm+t3OJz0UqFDR5610J85nD09wa1uYP/lBo7jvDCbTRAgUDYm/Us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S1pGH8JAReM3FyRmph8wC/wDmuJ7Cw/qUdXU+YTsGV4MzAD8gREYYCOEmpAPIneUSCUwey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sCnrcL5madKdsw1N5oPGnRVBr6mWxjOo5U3tGuPqXo6up29fsA/8AFfU6W24N1/Al2oKEx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b++tfwHrf1/L6Nc+r3Lw4iU+qRMmeU0/MuIbNsnmZS1konmol6pgvZUz0CB+k/qWPyjsPm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4Shq9kbhWHLPI0qWMx9l+pa1G8ViMNCXVmYMeAzcOxT01Lq7cthA6qmu4DmnEKtYBEh5mB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d5FdHKEyLJxsFeqG/RBIugOYRVWuyZa213llbKogs3yNwxrQaD1zzKvEN1DwwXcppIPrvO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yzhbKmAwBA1qXnlKVMPeFYbYLctF4j2uIYBdASx3iloCnqdkIoFMCYcHqJb9kDZV3Nl8TP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RMflLBuJGDLZ4C57vHiX7+oq84hm3BL8kEkQrCRiZ0J5XKXW0ZyAWhAWGv8S/FfM23pBxm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ZXyjoGMfCNsbSj55S/Iw6YhS77gX5SHvG892IGrbgGre0RWVbe+4Yqb4IGeI151FVDe33B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hH45g+jjvKUMKTYSsfUH3COVd/Eo+227De0M4oWo01KJL+on+IrdEvhGA16IkgBZW13Hw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qo1/uBwApBVW+JufS7xV+V7xDVxaId1zQi7RxHHslxnTacQC1pkgijK/uIF8fsS/UdKO/i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ZfS/4fmdOOmOjqVD+LNddIbhrP8Lh89M3n8okSn7mNk+O2RuukfieZ+pm5+oKlMR3IhQD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0zdkKqWgeG5XpHIq8zDi3uzOwqn5/8zAWm36Rw02J/wCA76+pf8TFpa1s2nEC2rOk119k3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OZzjo9OI8deZz03OJz1etYlqrifHQ4V8QawizuR4SgjzxN3/UPpKw/wAGcsbFuZXT2lcX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vq84QDald5/xLBOANs894dIM8isdOFRbZg0TGG3/1MBpD8TxemrENXiVjYnm9dDhiarxXK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MvnCfMYFJxj9IKxB4FE0lFUypd1u9Mu2uY0tamnvGzmeQn5pVmbEiu8jhufgI7x/A6NVj+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Ov47++v2moTE1L/i9ajFMIhTw3EV5o18kdddTkH9wBmwYrzKCjSUkdoLKmK75g2ttNntgj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ktKahkezOEHK8sqetUmbp/8AYXW95g7zEzf+6OmNu2NdIPeNwRFQDDUowapVxWI1iXlxK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f83qWh8fMplgKPFxTo/Uz5iGfPRG95aXxrvtmZkMYgssrtEc6nlBX4CR8avNw7NRzBiGUF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j+hJQVXSNAo+ZaJoQuITlmFtv3LuDmY0FPZLbfih8YbYYZfYfuLlVlkuV5hC3b4hps+oiL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nKEnZtlTg1h5+ZYaCW+11EYxKCsvmIBaWRWNfc0yS9X2jmVRqa+oZhyQK8H/AAYA7P8AT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NIGIVzEAVlnFWaNS6EqHOCBOwA13qAPaZjjJowv5ZaeAi2sLqNcczKMq3fMYFkOt0Uyxh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g2zsJH3DXapRlgAcBaNAW9O6/wDblEhYxxL80ZzBabAtXxFCZFduJoMj0FyIWoAu/UJj8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TFVQczEymOXtHQquXuHfoUoVCx7IY8GUxx/qFVdcoZD2BCrNukAIwDUC5LNOM4/8AsF3n8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cb2I65TjcX2guawvziO4kTHWpVd4yoASoGMxfHB1P57/AIViMH+L/BWU3GefBPb/AIl7u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EDmbQMQzun+SBTseJyQG/UqVTI+qhSQFYy3spxEeaXLctm7c/+latH0/z/wCGnX5zNbnPS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YlHHXVPyo5T3enHme+r0pCIpHE7Vie/4eurfPT1Dpz0OfxDfvX8pTNIjYzDo3kHFnMolsQ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RgoWaBc3s7O8i/wC0zKK4/bLz/MIHKrmHBABASm3DRGT3WU7jUeZwqy1p/EFPaF9y8z1Lh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HZeRniQw7RBoUrPnXn1BQoqFDXJHWl+OPtlBbju+PETGIYq2IoA3IxfjvEq/j/wAkpvJv6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4IKVHaV3ud9nuXK0MI7Jr2Ebj3/Hn/wBHR1uX00P+Z/nfVhFlysD3nPTivyt/URxoGZ9Qu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Hl36HRhxhQ1tvkfsgYglimXpctHlVY1iVBDkBRh+ZSoo9ASrRZLww8ZBQjXMqNfiIDkDYc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xAe52bgWdG8RK5l3QCgr4ZmNnvPw87niueZ+acjkZzuFFr+5zw1KmavNzUBHLK7FtzOF1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uc/UEJykW1G9QcHQo1bLhKbNbrERdC9qADUAUr6TDQtaMczi5ZPZLjoMtsxRgfcbFYRz2O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hnXjEqC25gmIO1MNe7FiEoL3FM+Lho5I7I5bZuDJKVqINepu5CJxiGaXB3MC1ttRz4nOo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ezGCsFgXULJlFKrmmQgjNheYpdqcRgzEFORzOYaPwYjLXuLW9ExXpPMS6lfSV4RmL3bz4I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b6VBVNBRFNVXUPL3LEC2dnEVli4vtBSz3QHk7qOlB1ALgAf1KE0g1/wDJh5bNd0AZ+Esf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/6YfkLVODmjtCnMbnEBxF1508QSii4F1GjEYS9fAX4mYRMOj0jFUHluAaFaYbEXWYqACLp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hgW79wadXAeXsJoqJ9wrXOWeofag9ik+obHaF+o6Mbn7hcwgU9+qrj058R8TFD76v8jp66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sDofwMdPcTKD3LApkenKVv8/HXZ+GVaf4luKgObr4nxKorbs1DJEdrUQq5KZdaI14g1tND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/zFEcE7SpwA1fl/PI2dcZxKjPiUYI8gKo669ugdFuefsosdX+GPbtNQirvcx0o6a6m+re8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1Bm8hBfif8RbPD9QmLh8NebS2f/AE7g0fvP8AcD5VWmJbO45tsofYPy9KnXAn57Neu09YT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5Xx3ZVAKoq1tfcS60uI8icjc0OuLroaZgTtTvE1GYiwci7+4PtGED2CXI5Pj/wCwkQj/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Ez+p5rVOYG+kbXhiYVFuOz/xmPbdqAp9x256tUzB0aRow897/AOJTHbFGgn3Z/fQ69o7Ku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/xOl/w5mKPH+W5X8TcrPXmK3C2HaXNHneY9VeJdGZSWOpYZdmsLTi5iAFlBx1L50ICrshV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kGnucDFWqM8LbIVoeY0OU29ofAWHDMazR2iygHELHc3iHAgkBpraY+jLIB/sS7JVzDjEuv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GgF+SUDUmq5i16v5RS1hzTLowdQHqVlfEW3KYMRnd4Edw+LEAfKYmceXEwXVgPaybxf2Ev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DOZlDKVudsSQXQymjjtM7B7SqI4uy4uBqCDLxK+D+5gxdvCdkycG+kapuarHzFmrdx2Xc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xKIekLaQD1pXgxV0YP+alJFBIbeAtLrMTTb/z5j4doO7gqAqKPcXNayJaVSA9lB/UeHTQf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aqH9lsRM+IqCANTDry9zNydSsuVv5lNcmptcwcGUnfMBRipZjmODApFGXu4D3GIGqFwDvM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2YHJgRpU//YR0PUoi38BLClK1/vvGIKIKGwurncirGUoIBROAf32goJVMZ/M+KOGc1T9S/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QIgT3GIqW22Y0wP6S9VH+JHwF2d4tCoGBGFptAZXxGJQJOVPUsZUFi6mkYTcvvLgxHWJ+c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yPiP8Q9Ffxeh1Oj2nEJ+ult3TLynE77lxi6qJ80/wQyFTaBwHEdO7LpxOD0MXZGYiLojgM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1QEpIAOF/kV2jdhfr+NeZcYNNxbUVzu6iwdXUI54NT3136TjU+YR7x2dppPR/Pxrow8dH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fmHam/wDKRygOEdMLOv8Ake+0YK1cYB1ShZ5hQh8hTH2ssiyIxYd/2zwYtZiGUqEKpyxvC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LSs8yvGxMLbJf/ZSxVOGG+oWY89C0Z1KLtM/7qDHHsiFbWjzeI+aB0BAVrwKxzmAjFgjcX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80OasTfzOw2TElMA1YnwNR3DxFsGr+4XSMF/2IAJpZJbDOTpSnm8eh/I6PRxj+HErb+Dro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fyqcw2s/UCrsPAT4JMHkhICLcE2RfMrpzGBHPQiCGzD4iUvPmX2lI9A7x/TtDCo7mdg10r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rjbQKXMq4O8SUau+0Cm68MvTHEpxwBMdU6zu4Ass1Re6D6ksJUIBFyjEcKU8kHzI7dtVxq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/GiDcKPbNRMTgTlZBKoeBMDavSwSitu4xa1UbqL8FQCa3g3CbXMOE3BlgnjvH8+sRu5EO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4QqBrZIJ5EwgUJcIuwQqKuYY4ZwSQqIObCMsybSm3LEab/cznDOFLu4Xm6gdFkyTJ8ypuF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Go4rHE9OJpHQd6mvpHUB3GX8QhWvXzBRwxg7QAQdgojUVq0fUTJmXxolPYIeqthZfEV2Pe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juwPklCralSjmOztEcYf4ha2NGuYKIxlgUNu85ZPeGdlGAoVmoWEzOcHHOrTMrRqHC1/RB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ImKyuu0NDwRS5PgXBtSKDT/xAZsCnPzFcDDdDLl4GLdpauy4liVWQgFBl7gENrmKvnBIJO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lglCsxfV2XzKlZhROSFZyZkHd8fJD1pE5olCiA1eL611uLD8S+I+IbFmPVenHQcfyelR3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jOevrpoiqaFpeO7vikzzgPpGPzDunBZtPMvvDUhX4WP6lILXccDKslnZlUS9N/CbitN3vX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I/iwlhh3/AAHGpibVx0rpXeCj6v8AhtmD4QdOZcuFHEW1Xb0INw/gEqiXnPaYqpXTiOzpU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V0/Nn4u/LNbt/dNAM9MT8aZX7f1S2HH4CUg4/AM9FOp9zsCHYqNOalW/P3CWkyD9MEyqMW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L2xVb93J9sAoTuqFtlzVwQC62JbF8xrgSxx5jLG4/2J8cQsAFZ+A3L3BXzvxHEuW1/wCCD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3OZwEHQBb3eYioIMFrux0vydonmJpaGs6gpZBDtZfTD5mP/ia6Il3itw3DGZ56spMzWaqP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6fxz0vHW5cIzmVmOnsUDQR7OvEuojLf8AJJUAjKtEKrA7neF8kar26HmaQVK9ras5PMyR1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dxLObMzWi8y7i6eZ6A6iJ25QdEOGUFWdSm+yr+pSiyjcFH4IOI4MSwCVGciyLob5dxZMbP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MQwqoiQBTcwoYRAJjODEWOvAdhItKLAKED6mAVazKxFFYiKp4I4rx7RENi4dwvAFxYCwOJ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mlkpwk9hl02Pwjkf1Kx9o5++MS9cfcwimJVdeJZjMB+ZrLq5UOcyjvBIZSs3CoEAuFWi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m5Vhl1P0TJ2+SJABg3ADkQEGu9u0zA2hGW8VMgNr/AAhnfSfN4iBQ0SsV4v7lAUR0DNQRK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FBlv6jOLqOS95cXt2mwrZdd4a+9MDYyJTNSljFpxXbcAGrThAAvdEuVkKzBZ0m5lXfUx8F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BTlN7Kr55xK9sFK4GU2bademYRhQQQ1GKwoAfctceJ+ehGHskvmUwY9lmh8KFAYgAuuRii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5YQo09oAgDgcR0ADaGxplTB5lxyoXwsBhgKHjoHoXtL66qE30GX31Z7jpqepp/wCB5nHTM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tfhPESb92We9z8xrF8Makg8jOU3xgJ/dYQguoOWO4IyMaN94ipRSQU2x+AK//AAJZxyd5V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q8x0E46bgT1LzDDbcOjz0GtuOnOI9A/MCN89A79A6mPUqfRdyltDXV0Lf9PX9RP5bQ6aUv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a8f2hD2T9umdD1Ar4gQQtf4S7xkAB8s5tB6wVA9XWJfo7RJbeJlfMMbYCQ9maXwanZgYUS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vge8cwC0wHLH8cRbDxLmb9StvEKLO5NJe8h4mgWAJlm3EWuMbgoLaC55zS48dAdj+0lTYq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zIStWifCSw/8AQVGM+Jj0Jn+ZEq1tYfxGfqcxnPXh6/8AS5dzbra2S91Lclz0P5BfIe4c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tuXq7ze5m92vL4jAN0oi5/UpjUsaHiBWWi3ic1IXLdX9S6s2XAMVGdnqBc+2Fy9QZzM4Ds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XJOFThiM9dgwmVte8A0NXvxAFklxzGjsJngfJAU2afWKIGcYLllw5jAcwCdOmXmWkZ2xlQ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NP1EP5p9TIimi5eG87itCohpXXaNiYCDFuiMrkSLCxcUMMxm+9Qr257wj0EM11cZR3g2XK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9xvtMb3MFwTgYoctyqw3x2mrsnslVTiZWMU7TzUOwvky+oraodGNxiyvea7ZVnMX9yxXhF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YXtlhMqcQUtiOjHeUxMxqWtDUeW+IlL3i5mI3BAOElBM3uIrzoNsXMPCUIOFIgaNFQ2Zm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3ncdKbeYw4i/7gMoeOWGZaoPHllItXS5c0rgdx/U1jqR4j5s1tsNVRKgDOUBOQXhM4CzDw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4IgA80kpAc7lBnxE7Wp0Rbe01Kut7+YdjghGlrScx0S+h13HxKxOZwWZhkLRcuEWodPUOl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zLqDnUdxe0Hrz1JyEqJU57xCtVfiVeSEV3uYdUXs7qnfL4nfPziXJMJzkhHMvpPCFrfroU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5/h541/Hj+dli3HclYTlP6f4ErqkDpyvR6V36Bbe3RqozV7XNeYm06E4l9LnfOIPQQIGFO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n663mbaIMRw8MfM+Zd8QV6JdskTn3FWvNebuVz0LQezhGwKGXDcefaXr/AN1f1LF0h8qf4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tu3cmcH1+5YBBSwXuIzZkvLlZucRx+SD10h0+J+RwPg8SmMzFwtHnkxbCzS9VEHxEgv6IN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qFwF/cBamC6K4JWSwUyvtM1WQNeDxuZC5kfynlb6b05K/GZeP/ZMuaTu9yieCqNn9R7MVf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TEOnE5nno7em+h0QXJt/H99aQuMx+BD/z4Yug6aQKhDo/wIGTj/aJVcmM2lTmCgmFZhGBw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2WwILQYfBS1XuJ6yW0GhTLKkr/cSVZXmAAF5rMBc5ZQiKcvEetgZczlL+WU6kTMeUVNllb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dH4hZKJWYn3FUDUBzDAroXcRc/QtlRvNJQPWFbM6qXSXsWlbvFRWGdi+0wZGWWJt+b1Ac6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nxKV5nwvcmw5mSV8hbIQUiublWzXNedTJHE2Zy3RBGssmorp2HH4qYhD5udpJT2gT64pD9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/UphOY4M6i2WbZiZG5WtMRSziUyiEqfhkKD8TQu5XFtQ0ZxSbGiX5QZHg44gUutBi4cvMo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AwS8xxcEvc9fcdWRAtcEoGAGfPaUNMZJUOJUsaTD+4xL6+C1xFRI0UaVL061LNyagBSH4T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1+yM0MQuWIeyIeiY0VywENCeUDpZezGkob9zlOx+YkD8QmhBj4lCO072jyg9U2a2vLCdA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0ibuBXkx8Yo3oAuZmBUAYM81NZVU7OOh4qUvzDcYZagLonEN9P7z8Wd+rOIQcwZbLxN9Y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3lwh79DpdR6NALUoKv4lQ/wC6iy9l+4LrjDwbjFpaGUpCZvEcEPEavNSkaVraqL1LHaoKM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8iPxCc9B/hz15h5mEf+Yygp+wQ6fqMDOIdD+BmOuqqNkOLw9HPTbpqV/A6anqPR6GpQBtf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Kmr2ijfTh6NSeTXwgACXJs7kMtZj0jV7riGVOw2dmOAuwtPqBj9+ZSqUxfFVEJJ2f+QjZ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+hZAyrFPxnf6AQ67VHDWYbjs8l4lVgAAHp8RB3tH1/wASwtnNPMBMgVBXs4hBL0RPGX2+J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I4VpT3ZdS9SwvG/Vf3ARaqp2lmR+ZZ0eDdRuWrfEdrun8zUA19/uOppv/AMibnMKKne+hL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udox24f8Am4GVmO+j0H8BTnptxAC2v0Ry25d/yN/iaayN8woZL/DGPURVHA0QXGXpOIyKw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QZ9IQEscTtli1rE0rVP7hMxG6PxG2dEpBjhIhWEV8ftRISK2oJQHcPxDSVCoDj5TwSjwR9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Z+52KgmSYO3EG+UCrGSy/hTBoXlZole8FX6RGiawsqgWzp3ykw1S5Yk4eEmDxAqKNeEPD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vVtC4lkDPulVdyq9ojVa2cQQERIoZMRftMMVPnGWVEK1AxcDFEwSrVuKKgX2kgLUVEs87P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vAT/JdpZhbu5kGy++8pXgDglrQa7yqVRyVzcCri6r3KIKcXmpRR5pl5S0rGyoIAxaVpLV+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AKKPzBkoCPZUDOgR2dsoGFcwxckLeCvaRCVxLUYK1bKU3ly95SkD3m7FIcnH+ZiGCOo/3B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pRAwuFRsjgOU7+plCQoLi5rSvYmaQOgaIHMbm+u0qQvs7S1cYbaPnu+oqqqroxtNV3/zMm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ZxOyJKXG7w1E6qm9kn4E9x/nzPnrzOTzGOetQnEXMuWuGGMVwX+zEFh/zUy96O00N8YZU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oIVQ9q61mIGODXb1PDvGd3/q6c/zH8Of5Ebb/AOMb6TzDqGOgzmYopt7TmZhnfVc1Dp3s+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4hqMPPUm4ziXUH+N9WaTIHmDF4D+/4MaKip9QYqLGg8gP3N/PU30xhu+nZbXa5XY+oAax6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s0ZVxpjsJ34CSnwynBe6lfglC8+RypxeMrc7+aHbN81ZEKNg91Ks2+W494u3ey94+Mg8o/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hwSaf+Afx5/gno/fiMOr/ABr/APDmLMDBKqXHPQ4xGcdQWhMI04r2l/xc5jHXlgSp+TPCA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gVMuatdyCWpZCtAEDaaqIKXE9L+5yylq4PjSE4i3CUgW1CpzrzKvfUxdJj/bmetYgnP4S6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qIabuXyD7gVjszHjZ8JoUH3FdVvxuCDv2jXue5w8vBDZzmMK2eJjkeVRGrB3GM3uVEe39E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EAVYmwcTIWZpNJmorqC6Aa7xK5VDNLue2A3d77wHJlu+I7VCx2xO9bK2diUu/Scz8ICOB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i8Fq9vaLQsVdoHxl8QT7O0SB4misunsQu16jjCG4GfM7pVilXLzFDT/pAq8Qle3iAhWGRc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U0E4qp0TCSKAv+op5HBDVcMkRlENwcW+scTAgtnfzKrgCVtjRYeeQ9xB8FvSQXwESWNCn+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2YuqxP3DLBT9TfWfmIAqtXGRkthmrmZ0O0FWRfon4D9sIZotZcpSR1PK5iLWWtZuBic7m+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pxB6MT8frx0OuP41bMD+PHR3HoMylLS4lTMCz8zBdDPmo8h0MiyhQb5GYuBOYK9/iBmOw9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U+YhdDG9RXa7VZ7/+J/Dj+ZOPX0MbZLzLpzBvUs5nE/XQCsGeY7jF0XYSunyWdJa9h0qo+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xuGdxMQ6G+lzc17m49DUqc9DfQWQbYa7lVfDBly5uP8zZUNfyJctAYshCx8x5lkPaXfhXQ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B89OH8GpnsbCDa43hZ6HVT8Q/XRb3h/I/jc562kf5buvFfxOrvEDPRdF6HRae3DNrHVbai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wYo7m+gQHmSocGZWtQ2tZ4ien2gle+5ArCJqHacIebgp77U5n6gojBK2VE7C8Yibap6m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WiJxNqDmWpQz2lDDABXZC5GHuDcZQv3LLU1faBUsX8Qt5uCnmBm3AXjtHDaLFJ13nMNRDD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RM25/EyF4+pTXsHUF7Mnacc0LsODmICmCnhEg5ZQylxkRiHBh7hoXuaWGKrAbSYGA2hyZh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w0dJ2fE00z6Ag8gWyLX5MfMW/eHuSUA1QeiP7BA2sKFzgQOcElgtouV36XmWTuNXyyq9y0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b5jltBTHjsDBCtpISawNsNh7nNQ1Gg3EIXK6nMMHUoJ3IVb5EfhkpLhJl6kqNHav9sNAxg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0KDMyRq6Itav+GpaRVMX/AFHJormMtmmjNXMZkKh6lSKBIYtp0qVa0tLqkEAy1QxKHFE0B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4278SxSgeUEQ/wDvNkvnvLz1J2jgxuW5jMdM/kTN+4/iOfMIv8z+GJvplZg3qa4X4SlFH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totjcpzgUJlTaRACaBYIVSWAc3AN/CqXjRKyb5SHnmVqZQ0e49HXnxNglXTvEwEbKFT/7A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H/wCTKKLfkwTV27CyG2wt8TUU+JZv8EL3Z+Go1/th3pO8M8h8sbr7p2p21ZEELqFpxBhuS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4o2sxDeddQGG0z2jqicV/C576eSblfwZTfVn58v1V8l5st/4Guu45/hmc9KghkZ+Ush2a7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QY4lt7mh3/jx1Ch6/U0lw11N/+PHV56uvP8N3pkr/AMaI9um16P8AEUEAWZ5/xnHXT+T01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5OUmmJ8RGK0xZKLJd+ow2Hyx+KVl7lIKy4BLDWsdMPnfPEcLd+o4xjspv1BS3eUoFIbuW0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KK2NyyszsIG9h9THdfqAAqlIZzAq/FKkHLf3MBaodRkLhgrZsUPUWNKzurMMl+l/iU4jA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NTZKfUQRFngzC6H3KqXZo9xGGpzAel3mBhfmBmz3DiJNs2YlWuXiBg7hQu6EvaFG/tGRXf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Wv/nP0ShM09ILdFJrCESqsbtEFTRZLDCrInbMLFuNMnxHUxS0uKA277ys7rEhWq7yozvPm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cweUzn6ioG3BFcceRduzHnvFJg2nEpYEDth24lRHbR8sQpYDqO6nBLUBG1FMriDZ5hiz9s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Vw3KkZK4g8wA3Pz2JVfN51IBsyLcRb0Pcm7W63M1t43KbiHuIwaDFwUPbLBUEhg6V2fQm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hDSJYPdG0tzHkmYlMglwaP6TILEWMqoG08wMNg5X0bSuvO473B1NjcMziZTO/wCTNdTUf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bntqHjWXqrdxSClVvEfcrp3FPCFZXe4PeWRem7H5lQHaoipcvten8wbAo8ZXirwXMq+zUq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bwDuDk/KRsS2bWHAJ4kOZkRT+Qg7K6fbj/wDKVVySKi1aalsWZS9K59B0NmSUXqACZNB8w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DiLdRNeI2m7yhjQ7XMH9nTv8AowPMu/Z7OhE4zwPvo2Sk4qe5zDMrC2eO1RZcpKS5vpdY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tzPyTP3dahHeI9OOvrpeJcoLihLZ/DxEtVMMGoF7yrXdT1dyk5vLEdRY45e7OJm+lfyS4b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enH/lX6P5ev484m7oZKWcO8Wvi2hL6X/NY6j/AAfsDKdBGaPN5/g3HfUXfTnoz5C/uVC4Z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BKGs7Syhc8fcsA8auUMMFJ4S8z8/M/bPEY/slz2XQlTIOILAoe0QXYfcBFuU7NONznB8x9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RV4CWxQArh6m5qnC8TEh+Yuwsllz2i9ipRcNamBdZXykzTPX/ADmOIy1WdEs14Yk9g67Tw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oAGNJyrtmLHrNQwtyZ6BxAvQlK3FeIlayItXZlxpKonAzCVjBi21e4HCoApRLJ9Sh/wDYV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OTcryH8X+oVKWsUIUwHc9zPJhNA612hBd5BK/sD3CWCUEGc824mA8QiigOGzllUd3cvTKZ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sYYvj6JlPaGl5ip+P8ZTOmH6CbO6wqNyKfeYIQYGiIFBdqtEEf2BDoG4CrlgWZTwT/Maa6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ByJ7jzsLrWxe5EAwsZ/RFhBM1k9oXrANHMI43GwtFS/IrVxEjWR5gqUVA3IATL6haBNjl/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8HiPQolYuipQq2gtQdmVMj2/4geDGDmM2nx0NxzOJ8SsanEGfgz9399GHS+8vH8N/yvpS5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zyviVZoLy69EUV9hqK8Zdjz+ocIYucr5ZfYKHtKCPiZthX3G4URwPsiTZD8xRwMwZ0IB3g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jMFRabNx1b1X3/wCXuJ5s/wDLB/L6DMoCokpAauJjFGriYuIq5h6Q857TTct3leGUrD1Ca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/MNcsaS0uxHpsSY7Es4J4oVwv3LSZCH/QJ4Ue/wDEvz+WPYfEH/DPJfHS2ZyRU5J7GLGn+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Fam62ivX3A7yuxlDa+oj3TPTnoJG1x15zM2+lDa4IlVec/wAVrOorzxFhOZnvA34jcXlBc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w4u4/c/KdHf8T+SqYP8AHn+JlO8AKFXPZ199T+K4lzaLEWepFK+8qG439+3TmMemnTbNv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ff9pYjJsZQSjU36AVVRPZRoobhhpUsJS7nGQBeWZMrt7xxYeJ5FkeY/CfRf3E3r8ohZn5j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4sf8AEdN/iZ2CvzBtTyuU6sitvtEYRm48JgMNSsELohXAIfEhovgxGjsQO1nucXhtwc/sl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5Q2jcnizIBVV2iOT+MGttKTc3ICq3Hao+UCY92YVu/cvu1KoNCrd5cMHMeVfcw6XMhrGl6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ipmczju18Sn1hXe7YLG1n4E0KhmCKeUmWahtXfEpUtryyqgtf1CC2OZpqZQhqZ3fYvTKUo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6Be4lKhYCg+Il3cxMTBEIPPzBDsSt9EDfqkF4u2IB/wAVKTNQ5T28Sgh8n/KZlYWrgG8w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MAauIh9+HXuLids3UVNBc29LdTXzjOQmFzBnhqusF/UVHyQOvxOTUrtAkzRZsc7mNT+sl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whniFzHtNrofMKoCduhmHX4gQijuamMux7/bqd3p6/hxLl5l9CFbh54mm/wB/7ICi6ymHz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/MomazcK4xwxMl26ZYbZgTme41PcZ7EpoQntr/MC5ByvjvAPu5UauVq7r8Rx6q87gBAoOJ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LJ3bmpXaG/8Azz/8rOR3S9fmGCXHtDNrOYEA2tlOyfqeX5QNpHxLolH9GAP6cy0h6j/SF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3H1B7+EXNe69ENVS+0wHOvUvuPQO7Eg6lyhrqUljK1BhX8UsrEePP8lHImactulTFdM937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1Lz5/wCVBjHBLw/nP/tp/x/8AMR/oT/pJ4ugln+YxmvlamEovwiHb6Sm9Ume6PgxeKltmY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/10Y6ZEbrLvb6bQ3r/wAcdEdNzTn/AMcvfN33D/yYxVsToE5mY/8AgoiNVXo/3OYR1/IQZ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YTV5LKkN/33mNvYSipgNUb5zPPjTD4hwCaIvuYiFXxLCGVVam0sSjtx5lQphpOIXBuUnnt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xgWx2o1UJeC63qVMB78Qb4ljgTxRFancA9w4LU8wroh4qLsL3mVkV7hRig7TG59JWYurR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DxKYlRrq/MoksIRVPiUE+ZUqXAw42RjiZOJdOJdTBw5FgjG5ZzLXJCsJUFqTEtHxPJLMal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Z/RgKgNvETh2gCsvNTJHgjFC0NSEOazyJGNsrK/MwGasEqz5mmj5lY5MveVlePEda1OPCB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RB+Cwt2deCC/zE8s8owH3lQOncMluCCvVR3VKDLMGnR0Sh3c7+oPxKMpy+op/UJVsflAoi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UmIlvKzE+yKy734jZOBYP+JSRnIs2dQnCxglvncg2cVm26D9MRkEo+ZbGnyJj6h2/jcHWS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qX40f/IO3XAofEIep05jkh0ZQm89OZipxM/AR2H/i4zn+Nx6+ZUbUKOM6irGHbInDmz+iZ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U4ZUwlbIwVEdVD8PDnKQNPMVdlfoi1cYozAKhv8uT/Ewy43n/AEnKVx5rF/MOWnhZLqhXG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KDufuCvVKwzGuP6cuekuH/kfzq8P+zM07qDoUooGO8r+Ifcz/AHnlMgKltSvESh8GuImmO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LOQ+YdgyqAGpAOX8z/J8xFP5TFPIKndb4MMqvz/8AcHYPlB7u7qIWUOdtM/8AgpfD9cs1f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Y8SGjX3P+BmbX24L+CM8T7J3A+471fcH1CGVyolHKFfHRcuEWFgmGnvLvrfQTLly4OfqXL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1HTNI8XmXLTyMB/zQHX29FD5/U974hyq+J/8ADlnbQrx+GHOvuHJ90eZSwY6mZvcv2fAnb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ENJfmDamM6D8yp4GV4el9LlJA1WFX/wCP4KOV6DUP/Go4Ipz0DYfnSPagaND+HEOjDcZzC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XeFsKyM87zTMVAG4zBW5YVjtFpxS/HvqLbgtb6SX+XpddKPITJBBYCKTtjSw5lrTheY80R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WYgbV8S0Lu0dir4YLYbrDBnImWaP9RFHH3Hgp+Zz5ce4FYbRAgxRS2SlRxYN+EPFqEXhjf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RubT0iGjmfiRWKzcGvBhCVXsSmDG4UMTKhlo/zL4LrFQYLuHZB+WKnQxMe6G4KEgYiwugQ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+TF5mXtk0qBo2sTvFX46MFvZUADylQ+Id18EeFVy8zB88RzBg7wKrxMZBEesf3Ml94lSpa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O0BUFFzFcobRiEsGKgUM/0MIAlLwyuBZxCtbxCHRyb1/udpI4/wAk+PSVq5bnEvbOTWtsd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oLnslV6pl+JzuyHsMjBstsuAwinsn6kZjGqLsYMeHqCM4I7CEK+8cWhDxjgSrdwPmaIdO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0FHxMva/vodOP41KUvkzK+EjWZ3aWH4idp8KBQNk5Tb/BbMyylq4LuagUhuxIXX2QJyP6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oVtv6g8KL8GGbAFa0JOAAlW6f+JWDzZWa9MX+bDfeLhFgljO4oOuI4IHdmXe4Pa/w5h0G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Lly5cTGqaPm+ghol9oPiD+54gfzCi7CChhmW+QxK6IYdFFQlqMQ8J8/qYZdRx6vrKJaT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f9ROH+SPCn04Jz9Ef5QP8TsfO0e7HhncfMP7nAf5hR+NPKfgQ2fitPnliEEyncUzYGO7lm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m/QPQgWxfxDRjeML387ZEGFfmXaT5mb8BLPEwX6ePfPUEy3gJphFrkdKjGmn7J4Us4/cr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Ewl1TxAHJO879F/+L1+YX3mArpr+D1t7v3AtfZA9B8zRTA5Q7d+Ic4ockBcwOaUaEOb8p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t9QXXyQXX3TYCs7gpdwxLCD2qbD6JVcP10H+bvrQriA6G/wDu+IsvH4j1P4JCPaaJkmM11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43AWVMS6WpW+CBgJSSZogDpmSFJ2i0Aa76+IB+5SKXKXmIPI6hTm+DtqPkqMFi2UtaD33M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nEJFZkUqH8ZLqPzdEXYTXdOwwZuYINWuFA3BTP1TCDDxGVgJheIcA0wID5UrY8SrSbJZ4s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7ZhDijqIIHkzLXz4I3i42RsGvqYOE7Q4TiUmI2f1JvPGu4zhhjtf8YlO9lHXiJxYw5qSk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zy+Y15rMMviu8Ck/LDRHSKzKCi1w+PMtR2D4IMNKbeLiTBqV8GJoZwxIQMskYQrWmU0qDd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PMKavKQUoz3l4x0RUUxic2B1Ak7ID6KialDL3JaYlEe0C6v1ZiJT6IhpgK/7hFZcEIMvV8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RlcRxjVqFIylxYPEMZsVQaSG1DAV37wTz0CjDiH3BcuDtF6hSDRqWi7IyfEpv42jksrxzN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u+WMTCAHyeJeZyjWP4hFWCdYoho+37f4EM9DAgXlgK/e+B8x3/ve8QwQt+fuPVKubpgWi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TYSsyuvPRouzM2UY3A8ky6X8xf9YzP/BEl4t+amqLftYHGAsuWsq/SrvCt4CDqHlwjBCT0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+U/gkqV0VPUp7y2WvovosN9FVbmDJiLgn6CVExBNX9bP+caJYXQTyCekHXMyk5X8RlQ7jQ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F6zc6FKG9wUlOyWIX3KigmfEbb11+YXiNy0EcS3aL7S/aK7R8J6T06UPBFd/VFdwI39EVF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8MonAfaPB8gRFwfBKtexPCX6Ehy70UP61BsfYTIIaGglZJH/cfSIDaGDmfKR6H6QHkHwMH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9sYkBZbtScb6CcD1pL/YwXC+2VbiraHnqNv75eAoX5HvEU2oS4UPYfc2DlW3LQCzpf/4b6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2JZWnJgNV9QJml5WZ11fZQHYs8st7mfNzyJ3R8GejHp+8O192ADB6mjaRZ3PkncrgxIU7F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ln6na9/wP5iYPU9BeyD/6QVF2NCqQFtIajtExKgLY8wuYY2xJOV1FomHcNVvFCXElFxdx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UxEDOGC40XmKAYSqlDOZC8kRW4Y0YTb4QKtZ/QStQj2o1WoyqsXGtoNeyOyY02X3Aav8A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mzNXMf5bMDXBimCA5eYTkLLWHgxmWaI0w7qHgiGk8LlclbcS+lnxErsAyu5K0fYysY86Z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PiBDIdk/uW1PWHC2dzFBg7TJYazCgiWuFTWpjT2jc7+4ihgDMLFst92UdrmMItbSv8Ag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ziGLe5g04hQE6/QECmy81mHOAHiYlt3K1DEyqxi8xcCrC3mYHdklz31HRgrp06mFxgbqaj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WZdtuCH8JSowsVna5WeZcGcCYl8I1ZF8RliBgR8GXbmYo/8AKnjd0z1W94PTCy25s9sPx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UafecwDyPxMBTC3xH+VtS5l1lQT0E+raAbxK+3pl/DZ1elzfNb+EHec5OAuWYEmIEse5sK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HmGsa9kNdBElLuYr3FY9TzDpU/Hg4+o3MPTmgjQfAg+S9ufqGkefaXm4aMvvBqQKOuWN61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Qsscj5hzxa3CVNcE3fNmERUWw86H/ANKpRKO0qUdiUdulS83DJJUwgz6o6Caw+Ix8dZHaI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x/EA7lDUG/iYdT1hpDR0EhtKQHibeJ4INtmNQZcr26UaIiV6S9y0Zt0pg+fueD+Zbm3xKd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X9Y9dQ31fTpVqPjPBGbL8SorM3kPUGz9MqUXkTDsr7zFCsb2yz2+pbx9TQD0iaO+nNe/tD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cemMP29Fv7MR2B6c4zCOXhkdmYfYCZixtHYi4GW3dV9xZ7k/2TGg12xG/9kBGjItLm8+qd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hEoeEFzBBdVD3FLfZP6ghDu9MS30+p7PT5lfxuf8AV4hr+Pc1FOP4C2JLzAHmAeAY8Fyw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Zzn+ZNuusQ68QUki8IFS1gbe5lMsBmXUVq91Eq8GAUmACMzJuByysrg7o/gn5hGVjbRqVO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IHGPU8ljZkqPO3zLR3Y7+pnOkggs1nZwQ8Zuaf7RD8wJFUUVUVLfyngQ8sCquUNyqr3Lot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jKCdmpVuBTPFKqlNkB4OniLp/FBioYT8zEEVVPCVfBKUykPqAxANJQiAW+hhBKCMC0E1sj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jK6gotThg7VjxKgrPNDJ/qVKCF7VvUzpdbIqg7JAAoxLXIY845WoNmFfPEMMui3B1fPqBb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2uUuTuer/ALSXWKQ34lRscFZgqvn9GYYSzy8QBcAG4CowSu7plkAVDhiYFl3iVVQ4QoB5j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WIUNMCIWNzW+X7gbSmE0FlG/w5gW/ZKoJ+UwQHd6nFqZotf8AECq4lmNSlxAahTbiOVlO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n3HdWg+ow7H8Pp0I9dk/IwHEpwfMBpD0IOXOGo+9wmzd8THfe4V4gzDMHmBKlTw3GciV/L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x3Z/ahsxVHrgYIuMiLH0k7MMrcJYYhr3PNfTFSEFjtO3Sw0QxCR8ApK5EgZLqorSquoOYl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Ofz4/wDbT70/l6VLtR8pycQvPX5YCnKoZXv0aZMX37nhc5LekRjf6Q94+qSv9AGDOfLVH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smme4VCL4Epaf0INe6FMm+0tGQ+en36X+H7+h6u63rU6KT1mCPSynUdpm6lvWb8TOPhNtR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CC0Mq94rDXbB+P8Axv8AlfT4OiGF6U1H+cu19iP9RkMKf9cz/oMOSN/+CXzWDPuqPl9WG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9yTNVPxLeB+pZfb4qUFw5J+WLv0DceMXzLxfITNmQTdTDhPUp/5YlxD/AJvTtH8HRHn+m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pcJcdmp+595deZz15hHq8TbpVMddVKe36JSP7SccQFWL89pj2RN2+4NdQ0NF95sM5lipdx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j+9Kl5xKq8mCGyl5bsgxcNICwO/MSZK+ZYYZ7xObPqLw39RBqZ7R7gtj2il3J8LL3nfiF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whUrRYT4rlZ8IRNXYf3AB3DKPv2lChBVu2ZtLtzL4RZM2Sw5SrszySzkqjiKhpxogzcY8R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J+mYUNvNSqNl4wQLdZjdjFuX8QCqHXaW13ucL8EEqr1yQ3Bx3lCh6bmJ7giY3TAVpgCZQy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5Qyyl1GhgYK0YtFENxmZpXQ7TJunzAp3mmOtjkoJkegX1mpV3z5jtTAL1KjetaFECoAor2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RGG14JtTAMJ5YbGLMTFDimV86RYosAYI0pu8di8f1lhBcOIHeT7xdAU+pPwiG1Fy1MjAX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yZxt5h8SlSxSqawhvCsTuXXJg+ILES14+oPoiKewxEW1qcS+gqVNYi5nE1HSlsauitjwY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asySbQipXlKzDTCHPQj0Y95tNfwOn4EoMOCJZuCYU8RRaYckZEshD8XGVLawfHNPMfKn5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UCkjpHCht9lmmorHay2MrGdp2a/8A8jP+zxKjMU5pAvs4KvjPxLT46VM0JSu81Iqz8sCtS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/7UzN/wDV6X3g+xPJYsNfATQU9FNKJYKg+cAopd0gwBJbb3f8IU/BUbj1wTvn/jtGOH7UF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KEG2kAuj9E6C36mMFEvb4My1mPevxLd31L+elqYl56jiJbofCCbt/juJKR8JbM7yzCJLsD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F2Q/B1vpf/rfV6Fy5cvqSrX2T/wC5P+R0TQP0sB/nwD+5uWttnes/coRTf0MvRPjE/UH2f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4cz12j/Yodt18ED+PoZ5rEOtn8H9z/LaYLyxb+o+PNUP6iGvzWV8D7hrQ92MzQbn7H7nEI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TD+IfoiX2XRx4iNPid6DJH6EqAjwauYKqQcRXuLAVEZuZ2fzjgnauRU3l+oCeDUIS47lQE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ziKfMxEmiPiICXmLfJK2aMxBspbh2E7JDYxbpLd5widLX8yuWA55Rg94wL/bgvAG5QPMr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IEsWQ0Qv6mQ50mWdisj5pQ7EsvNMSQgHFy1+J1HApPiYn7SoCvCKyeeEvSXAOr+pZiz8R4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EBxI340vUo4HqYLu65d4jYKMrKw05LlYaFRA4pQdTIdtqOOpub0xLG5iEYGS5gssxlFxZ4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Kp/0HcMt7z9RUdYgI1dE1gWl9wBWo7fuC2ECAtcErFogfaNfCH5IQcEYIWP9QLeld87zu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d/wCC4OZRdaZZ9FT8wSw3NI/G3Z/mJtcnC0wUXNr9kYeUmo4PMrH0XmE2wthzfEMM83MMo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Ltf9R1Pnobjl6s5jgqANrO8sD9jFYyfmPtidgtEfiO4CZxB4hsO02Ss3KgQKWMal9GLjc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wcTs+JRaGiCmHyZpzYxsPwz97w6fYFbQzE5sz4LlxMfNwt4TOcLzkJexgstiUwlBsuYo2v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Ef/x4r1PrkCCC7+FZ54fpD7wfiZfiazAgtituAfi5olSv41/CpUqVK6pK8T1PI+4Br755b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9SjuCn/3mGieigP2zNWY1A+0gP9RUBtPROd7LJyvmCck+2FJa/DOC/SQb9Mf7m09hif8Ao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Te/4Ta70ZUbfoStyfiIc/qL5I1ms7IYwZx/fpYN3n1Bd2W7y0t4+p6Es7JZ/9THnoY7v1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JXklPc+5TKe0p7M+GXLnBjvouX1uX/wCN9L67oZ7Zqxbv+57pUYHyQ7ofEf8AepNfvnL1L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l/wCszETFCrXaKUGa93BRRUG8w310/g9GGIRMznpvmKywR0NcQEFjuZG9Org2YZgOYCwjn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BkpxKhpavWpQhFthmGDqD6psDFQUyYjUwlXV7SkzyPuJmxdxbHc5jwXntPAWnEv2D4nLH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ay4lLKQTsHNW7PErKE8x+pZKK0FXmMzswMxEMMpi+YBcfcuirStFRa826B+Yo6yNWWsUww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1MnmhlKQ1/JEY9wuRAe8imK8zYgFag3ibxBxRzKVzMg3iY237jjDhU4uWWQrVRFaH2TUNH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BauIxPGJWBYvUAx1VIrL4mvmYsB8LmsRc1LFv4JYTJhfcWwv/AHM7CGh3UE4JBiIB4lNOC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xEtVFTbqI2K3g028R4ZAW8nvDKnRubLhG0Z4fqH+YF7tLucPDiLEA4+5YX5zleiBuGZS2I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OJT0uZ5lfK0W8zCqEbqFBbdJ/wBQUniMB7t2e2P7HHg8Qtw3cU7Qa3C911E2Ci1LZUo2v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/AId55MSVNkTi+nvBHjnO+tsX9IUfhBVsmbKHwQBSimeo76O4RYEs6Avk/wBTEVyqofHTU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2Q2wPMZx0IrmHpmGJPKZUvrK28qj3ai9aAoSt+6YARXjKDYBW513M1rLwTEwANaguKD3o/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PGJiPax8v+v8A8osqK/h0dkoMa/tMg5X9T2cZQrwE26WQJQuh18YgY/nUqVKlSulSutda6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tffSpXiCmlIFr7J5M8ud1v4luVjvv8Q8f1H4x2TRB6X+ZrkebT+mV/qcW15Z1x1D99NUVv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/AA35lu8uGyLZLIx2fvoezMf/ABPhKhXr7lPaU9pT2ety/wCXKBUVal7riDKaS1cdyvDE8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mYaFcZmmVXchj2B+0whqrmGJz1P4vR6FzfR4gIG0w72ZQEXunY1NTIYRDiRRGajmYIKrVX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871FYCuogaYlbmI5B9o5a/MLLoYUpKDDOtuOWDcKlW+6YsyZ7ygFl3xLXDnvNz95agfQzi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uBR837iA/MOwTEgQBALNgZqDS5SlTgXp/UVsT7mDJfC5YCl24XSr9Ro40e8RrnbE7wVko8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7YrUOcixO7Q8Qdyq5gZe3EMAD8TOBWrQODq/7gYRpBjJFDiWIZKcEIwi4YAI1mXJ2Etcwc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imCLjEGUJIPkZQTtLcYuLV35nwJUWzrEyKmYAKJeMaouuSGxUvCh35l3JDKwqVD/7lMbou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h8YS81FMuNBgjglYlGU2D1Dt7rgmLDkSCsBtH/G7zvNtRuLbhcSqitYQxAhVdxHO1yRzEJ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0lRoxKouHErf0/qBxfNgfMLaRDfupuFVqViB1K0mvxaM/FP8AjNnGj5iZ7z1PnSABKqCt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5z5mEwofqYl3P7nMbrEFX5P8AaBAKrm8w46MIfw461BE6HM/MzMgO07KoYR0CiRuIOvYTd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pyYMm5iDAdtzSHEBlrA4gcwU779HMcj8UX+BDCf8A4Mz8k/Q6hqeKYaPlmYf+WVtxhAzA6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B1VKiQldOelSpUrpUqV0J76KlSutfwrpUrrUqV/OoEt8cff8ApCfCZSDJFaf82hsjs/8A3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t7y5edE9Es7THZ+5jz0M+aiQYdwqUg8xQCnwS6jEN4Z3vozy+6PmJkoY/607ncz4b90VEB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vM6iMNfwf4G46hgnE29iFcuZmZSu0w2yDDh2lni0KbQh8XuJjGsjG4dTVx8wfCBGiBbeH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1Bdj7lmKltUSrDPcKWVpv1ODFnuhPfFBWJBMMyZS4pXZcSxgjtRMtFH4gSQ42i5UBYzy3E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kumI8ShwPqKuBXzF3O7CVCbEgTZ8ShCifMQJm7Sizwe3aDXX7nlLdsQKiq+I9wxjDK473d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G73MsKdyaAv1HytKc2IUyypQ8hGl9Ihwygq3VYJgJF2pQqtuof1fswrkGHgr5md5ZuMAdG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s4sb1LWAdKvcr/BKW4CUrG0veNYlU+ek4PEMV4SaJtTuM4rDmCPuIq4q5uVEfHEtWG8jbB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gR9INzCg4jzg8qtitv1F+OS1wL5FbmVpYgjZu/cbVdsC3PniXEjfK4RQMSx6hyuFmNG0x8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YWe6D/q5lpw/wR4ag2Mfprj6hmvEw9KMIImn3HnhN+TojTNdfn0rZebyvmY/mRo/BKaIHa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uf9zA6KXioHSswx/BJXTt1LPcOi0ZnqXPRPmYpnjnqArRKOyNebyb+IcIrKu3thCurF7zm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S8zi7hxwW2wwNalUkhemKYK//AC6Pn9TL3yui6K1cp+Z3iKVtwp6HvMLdplyEfzK7SugPX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KOhPEffSsSvEeYZNSpXicxh3KlQidKlSv410qVKlSpUqErE+qf3KxKn4ZMC+0dvun8xmLZ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gwDL5/8Axrh/mvyy3uy3vPsz+GU0W6la9l+5TIUqYxt7P1OOo6upz0eh046ScQ/IP3LYy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TB7I7hGbithfJAsmML2KVKlHeXvRNbjqJrGpWc3xA7WeIWXO+8rItre5yNL7xXol4xFXPL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+IvaVSzeeSK/4kchRcqxbV2nn80Yh+SBfMl4smNR9j+4SCau8mAvQt102rZ3tqUtqF3VoY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ArJW46zErEVrG4BMwVgrBVQtvgPEOFP1O7/24Zw4LZg3EUnmbZvLFQIS6d5TtOMxDnLLJS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I3k6jWLaSVTaFtQkFLBfPuWbfMD9kjn28wwV2mT2QGOYJst9ppylCY3LUWVrG8FyWL8Iiw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LXglNYWX4jlB8oWVzNGJKqh2XzBQNMliX2l84ZlzMNOFb6gleIOwvyXjxKKLaUzEtDOn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Vxh3fLL9LM5mEhLIx/czBWlFw9zKEHl7mbojYRDghi33ZWMxQcEAhxhjyiCsGIYnkz3epC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53m9u2BfZc+9ytO7yMrtgg1BxHT2hgZx0F+V+4Me/PTW56gURg+YGyzU3KDPbp7jT1cnTn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bmPww+SGXE7q6Ka1OxthoiZycqWy9OGLZDbS+Bgq0IpmfAZrUGMaTdbL9fOkeRe1JeMzZ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Y/wCDzPz+Ofl0cb5+xKuYdyWd59f+BteI235jrpvfeYX/ANcrD9x+JR/1zA6HUbE/EdDz0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KhhmcRLgLK+ZRKqHBKd5RzK6LcSnpmW6cT4I/x5nz0DEp7TW4T307SsSpW5UqVA6V0Mp/i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54fiOGuIp2/Mx5lyY7sx3nzPklepTKZT2nx/5ZQr/APVf8t00/wDGm/8ANpRUBkSuxoPyw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66E4/ib6PXmcdA107DzHXek7qFmOxXeUcJuGt1OwNwzkS7sXKxcku3bsn4UCVL5niHogrW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8zHfEdtRb1cWtoa4Z+RN6+e0rLvcxb5+07JlmUezGLmF9QKVtSnGH6jj2jL5ZSD+OAwhtK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HASrSFkNJTJzONGKKEXqWO92Fwg/qTIHTWIpgrOVLCULvwd7jDRuqY4lOZyuEfj8QLjW+t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KZV2gY2sOSDfYeSAPUU5RA7jaELrU9QBydjp2tig1LXBKFe5SFUBetzARWpCtxKOTKr3n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LN2mqUd5URVVgtcRYdjzEwUoPiZrIEtckulYjxTLpxBnwgButwdgS4FtVnrtClsFWC/8AS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OvIDgiw8UDslgHtNMWNlqXSmimDHnmCUNEMBK6inPrStQ2G41UvYYIAsjuoBj3lRtAmxVT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HP5moSVcJmGMvr7r0anaRwGj4iHNq2JrE56IOfiBKDLLGeE0SvjhqYj41/CFvdzm6a66BT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lsv7gXdxx0uH7HsymGphikFr1NG4BuAIuInliL/LUo03d+5gPEBWZVI4r7yzUprDF1KO0p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X3pyZ/aGkXzh3j23O+n239TuDeRLXco7Hxif3O/8AApd+h/rL7H00z/pKW6D0/wCZ5p7Uf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5YMEZrP8Ah9pQLs/1hPcR/UFBAQ6EWKvviKmhguVe4EJHG52gNr1ULnqETBNlR7Qq4C8x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YDzOMTKh3LWVWIHiMZlynaPbMuJjua4ZUC9fwUxvof+FC93+iMJ+ZH4396OviPQWR8P8A4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7y5fr6l+CWdpjtMeZjzGnmalz5J8nSmU9p8f+u7/yjfv/AMSp7zU7B+4xV4R+CH6HQ09a6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7mnTkozcoqcRwhXUnxN6z3HomNutRVl5+Zb49pn4zrF1BQeN1+5xOyfhf3HgBD1KCjMFdl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+mNjUpDTKQg7Y7wu+0Vrd5hX/ADUqKIOGYcSIxL7fgxO913iklDkqiJ2nDmN7OkNc0o3FD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fEbA+xLNTWOUB312ig9vkjPAMl5hy/iiw877RrY6OpZkhcJlxT6lANt5I+7rgxcVO4PmZ6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AuP6mD05P7gVY2cTWYzIKOoLH6TCbmBMjfB2jMXd+4Fq3Uugyp9sUPqssovlFoRtQBTtlS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2eYU6Q13LP3sDYMH5nYHEqz3qZ5ZAHxMFrbtZ5ZU13ZiEaXGCRZbtNllMxxq7b4ll9nRLN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0VcXBApWq8Q4IPuXwWe8+NCOAYil5kouNpOWoQe4MFcRAFaxOQBtwQQ+0oeu/iHUJjEg2s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DgnxmOiVWXU3KjAvmXcq6MMNTM+xJl0TizFWduVTHGoCxgCPnp5iulni5zB+uhKzcZXfp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gjf8ABC/uKoditWuaMfcQkJKdn/ZgYNWWJsqWZdH1ER5i5ePC7/8Ax185QRl14ltZKelV4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5ZyP3TwMOr3EPynu6f3DprMvM+Ol8MrusXtBqeEquSLDCBgomnMrzKznUB5jWKiUStXA3u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4eJwXifqG5hMMwqCcYlcG42uB5lXKsi7mEToIrxE6CzeRPnB+euS+Ufjpbx64NkGz/wDFg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5bLl+CfBLO0x2mPMx5mO/wCJjvPJB4y3iU9pT2/kb8UXCuXILAV9w7m26zl0vDL63LhH+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jLYv+mELs1kT+pxi7mICMW5Qd3U4AxELAU3LMUbrqtJnHUsEfhJ+h+4uQnjnD5iBWOY8Ul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DjHHMt2Z7KGBDcuOmBCr2J8I84bXeVv4UodQCiJbi1jXt7jS9VNw7n1ncanEvoVhz5TBx+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4c6sOYpqdrZRm+WKLisCvNJkaMnEpaLfUCYNu0Wmzs4jgcwaztmEY6Yo1XeYg7TmcTslHY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Md+GUrnoL2bxZlNhuBNICU0MrPzA2B6iuCoB2udwoilfzmAXMunBWZRQyl3wQA5VlU4CeQ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qoGuq4yLZQQQa1KHcYKEEt4MrLwQCYGHbZmKwJ7Zlg3KsmAy2iUTBbEGQXIs8KX/qNkgsE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1BgqXiMgY71KrhVraTHVeVdYna7YICy71MSxyjMmjjlgiXbzNeVFvUIQPuAVqV6JarDgw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2TMRYnMXed+m0G4snj9ZmpA5jmJVdC2UEb3OOpCNJie+pqe/4MrEz2g3oUHcfVWeIg5OOz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khqFu+UEdDhgBqTi3Z/iVSLboaUBjyzTvZ+6//LhIHEXERRi8wMhau4fbv9ExEHbCEwHYf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1ZBi2XziYTUTSUNyoFXDxNquPQCviV/xnL0LoxFVGGQq58Rc6hjUw06mA56bJT4uPMdSqd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TkiHlMAwWRL3iV5jKfcpvzKxmcR8Q2Qhp/Ce2OoOF8sv3p+Sbv8GZK/8Axjx/+LT+Nb3lu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vwTU9fsIBatHmFz8y8EP2n5HWv4ks/hfRe4alQ2UkLOwr5mIO+T102GlnuwE94CHsoTTia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/KP3LVak9Qw0R4gcwWSpdcGvcvTaVA8ktInIKbupbm0wXVsGySLK5R5gCNj3Q7ai4D7gIY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aYgMDod9oaTK8S98vqPZ2mQvCISfrI1Xp/fQPduoKUbhAxBeV+53bxzKxt+46QQ4I3ApKz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wVLmG5QyibS8rSpj3iOgiYFl7twc4vUtqHYyqcxg5JnGKd6lG1ywoNWf3CHqxA5yC0y7hh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WppXMLOWar1FuVsxSkvxhLeS5UZgr+sGS5DBPlJO4L5EqzvMVR7Jay5lGV/2xYXj+sqjvL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siUlXj4JdKomXvPUkuVogQ2CDBMEtZdkgiLPdm3vKlrWP6RbSoTG8RXNyqJNvchosXRMQW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FVZL7ReDb7YCJPw469yfKol5nQRi3amobGgqAAE56GsRcT7SzdQ4T8L9JUCVK3ohOf4LC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1XE46V36ViBGEDiYbMZZHWoFIywXOOGA7IZNKCNQUtLIK2vyl2JmhI8w+f/y4D7ejqBfvh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8U/Z0MbQ3DUd/98JxOCA6IkOM6iYxqGzEezv0vuTc6S6N8zQzuAjsNQ3hiWL25hZuFtTK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MJAbJZKPiIJZ0HLPaNL6C/wCYGsypbMtjnc1LzqLjBNMuzzKPMy63EEUqkhria5uDmCm8y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fH4n8f3BZHe9z5nyT6mZn+Ny/5Op2db/9+EP/ABG/+DSLUYW9YbgKtWP4RAG6D6Kn5z+bD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HXEMx4/CZWS+kflUYqkqD3m3T0mzzrBoKTNa+IR3MsZXwxJWZEANfcQm0yqfpNRxcBVY+4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G31ELPM5ixFZmZDlejMZFS9rK9kwPHDblaXdraIBs2i6LMH/zxDRIzCpbDdLChPyalxn7Z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+vEf6YJmJKVWGvMGYa8cxDo9kwlxVe8ZmDGmNnCn9F1jZcDxUBlt9qmcwc3DuqYN9hcTeU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jgJjRx5/MEh24ncRAJUDTEV6cQs4fqc/ib+yLRUSzGlzCFLaPmG24suUAi8QkMW0RETSMs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JZwFcQQtgtlsv4lYgFc0xr7JCYoVss1qOk8EU2YS0gbaL7yn1g7Gt6GJw9Q58EOnx0AXK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FV7DK21qlErLKZWAFrWDghlDSKVNXZxMI3eYZEsVNTBHe/mbwqzgMBQq7cLhZZQZkxbySl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CtsfOIt3PwZddZYaVmpuPKau6xLjazDfR3KgTf8z8SuldD+FYxKg/w1Khrrx5nE5nDH1Dw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EeHGai1N/lW8GoFOqmImXEYA2C7EmB8LKUxhiLQobnY+LgoHj/wDI6n1h00hLx1f0w/8A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8IR37f1TOeA1Fcoww4XLDmLOY1hmSXDJURyTguPKbB8JRaOHBt2jh2qA0dH2LC79Ssrhr+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VH9ovPEQwl/KVCXV3uGgeg0Ylt94mLgYtl8yrrGZtlDHMoYkzasZYJVKvdgeYmegOJ4o/T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meh/jg2Qf53LZcuX4Jfgl9MeZ9zU/M+SfJ1zPj/z1f+Vj9jGaTWgYPNxoiqD4Jl98P5+nE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jCcRgcss12iw5WphpA6iNRyrY1MUCxbnZPOGEMxzEGtMEIg4ivHM4ucQwuan5GfowhO/EL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qCi/tTmxeT5ZQh5lhbdLLfVrfhxAGCpewXVLmGCZ4irOwtLjVA4KyHwzvYfBTK0TAXzG2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rLnEq9TmZ9TSEwGFPLPv5iAYXstg2Fv8AmXF8kDmRcHmFnCFq5UN7lUT8UVOR+pzcWQlnM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mFINM1DKrUHaUUlGwQOHZlKjrfXeOqR4vTFxNXciG2AJtqbm88tXwhoGYnLNHaWsFw2mmb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zUwdPlLaHETYXYXuxYAikphhst4SgzawFXBUyQXX1L3UwAlSaUwGZhcCjmWC41KzGCwyhb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bDcV4xtmJsd0MtfjbL5ZUUMFUDuYJMg9QyY8oW2smLh1VKEdprQNjZWZQGF6MKA0p82yq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joE4piasx4dQh0DwFEM9M07SEnwQMrm6j0zcZRlDpWeuKeH6Zz04xO0Jnjc4zD3LzOZ3r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TnpWJp6XLxDSy1zK4LR3CeYUDrs1LE4WWCVofcHYXcXYycWOGGOr7mlcI/wD5ds39gdNIL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IfGN+ILfnrRLk8j9v+os2y5hOzPcrFso75ht46YO0VCdqlcLlrzfQcZmPBFuKGrbIjFE58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38I2Pmbh0wNh9zILZyeYDHDmHYQCnmZdyJZncpZCmW7jYXUSXC9SnjTC953EfDmHesx4xx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8DOdzmeAA/EXkMFvqYeqV9ofp/mYNNf8A4o4/nct7y2XL9S/BL8THbp9/+Y3FAQ5yxsDAb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MT5/uhz04/hz1Jz0epOOg1939pWaUah0+UG6ouU25g3SADGoHPEcPwZyvKgv0ppZmSxT1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sQCZbIMKM8SSN6Kih5v3E4EQkrBCqMPpEsMfZ3EgDgCdp8X26Lh2YeFU8oFNB8ysgNxgsz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xCUCOv4bB+ocPyNKf8oDMwqpeIFjvEBYSiGNsan/dzM+BlHT8Ry2po+CY4MCrbnzM2vtmf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cYnYk7VKJb0D/ABMt2/iZXzCKxEs5seoZeeG5QXQptWUQYqij+bhZxKncgMwRPaU2j9weC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1VLNepkXOFRFtZQPxHUbjY0VMUyQKHfmUUpkFBqX+4De+O0DA0QCzK1jWlgOWwXKKfP6hG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VuWoV1DhxFwmDEtZ3QkDtBq5yqbKzK6Q966as4Ero3Lfiv/BUL2uPcIrM1P3JYG70TYJ3T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CVOzcuQdskHAVd8CI9D0fmZBQ4f2xRQYiBnGaiCAADcEdTenGf5hu+QhucxJWJ7S3K9A6M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x8x1/B3056bw8zia6Oo5xK8567hqVCP5kCYNfdKl4oq4rEe0lq0X1UrOZXTU7cTDDwE/CU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f/wCJ6hYd0itPPTWH1mf96GKuzshsvaN+gjw9t+2PILnAVN2bvxLtJjMwlp4Tk3BqaYi1c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svNGKm+phrU5mKbTEaa5doZYU7yjqMDMCp8IKq5zC1PlOIWJXRWrhuCQviWEPEqw6gYyxc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auxFuOPqVqiPPqUYLI7gUDsVLtV3n4M1Srvkh/mJYf8A4Wv/AOsfgH5YE11u0u5IeEq/u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+EZQx8RKTCLHx9k9/qU7yzvL6O+r/AB53/KmLLPaeFwR71vOZz48oOJZrHFst2wdbfcM6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la1b0XRJi5Ub+0HD/ADMgkRG8of8AjE3DxM7Qah+oTJsp1SWciRQRpPpEDg7YRIq/rwXX1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gk1yiFYmLj2CUcEwuD7P6Iy0l5fMFvlEut+I5WL7gKFZRjV/ZG3sXLZ3cZXKN4CAkbMtxC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zNlF7/wAE7bhSXauz4lAzj4maFuBiybu2Taj8p+5RWExbqPL4nZx8RgcMPUDb5ZV14JDQR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3Ku4XW64wB9SklhcCBp7zBsbgF8sVDDOyWoyktg+tgOXCIKGGsQHMz2eGLV4gkBCwvbUzW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rbRzN3DMHMIvCu3iHJ5fuIM2sSuZAISV86lXZz3lW3nLyikgNnmFZko1AYULO6lBgNEeiW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YAeYPZBxiGWgLaTcdqy34JaV+nBU4xX+Rn4SPK8kwZZUf4GM5ucT6P75sy4blwlNx/ganE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h1OZzOa6chAGllMrulvxBxwTg7xQOXBEl1GJoHIIujmvxCFhRhtEWnGP/AMuZeMdt5nHTl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POf1FXeGHL2JGHQdvAfhNJqbXBSyVwMS6EYhld0KqUx6nJGCK5mz6gvEc4CBrpaC7qNtUY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BMvMpDgi8d0ypdlQr8S7y1LZ7Q64mCeZau8+CCZgaOJYOKjjicjPKxhrMM6nZcsjKlsYGU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ZA/M2x6JT5Wv1GP8AK5tiDLZc+pfqfH8vmfJPqfUqGP8A9Z8Svwy/ArN45hrvlvyzOf8Am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NfZKXH39Cu7pfJCqq+iW4+mPP6oP+0kHv/Cj2D/3xMuR9RHd8kNLgczP++YpwoWrkZwNTK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OojLo7659Qosu+tRGtoqyI7NDszGa3f8AaglFSkDDE4d4FQuNdb/wQ2YsMXiBGckHkjgJ9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qQFDC8Qp/jw4AQUO8TuZ89tp3QlQj04Xf+iLjpmVBQd1fmA6XCwdNyGG4jRy8SuQwuGAbZ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CykfUHeHfZlhsBw+0Gg9Ao90BcBWiAYOi5nQRSKQzp5ncA+6MToy3VcznMhOXMAFRE3id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5YuTPEQKG7l6JSsxQHqZrklV04Ix2JjBxKLaMoOwNFkoxDEJPerlMDUy+0ex8ypbcMi4ap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RFhuClEytkeOBRaf2S/lgqiciTQHtl+x0RI60wrtio+GHVs0C+WbucI3We0ollCkfxwSig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UtlWgr5YCpesMRsjOJqeD29oisbNF8Tthdjhn4ibnsihBmug00Sy2P4NX/WYcuhqXCXNuh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IdSPR10rYp5HxNTALF16g/lwP73qCPBFcwI763ClW8eobbupuoj3PmNEmgPcf8A8n1rf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btwL9TXh/1ncOXyE5hNpz3SPz/qVfMNV0D8SnowvdRKrotksrUVriGGyWOck7FxYLTabGQ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MpkF3KabCLRKHDZMY5YNPbEo4YiqKFVuPJ6jhe7lNNeoXt2l81H7TsTf4nk1LtLhDCcoNH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TeEdXMEzyZ+0jt0GU0nzz/MUX+Vxi/wDyLly//O8ywu0p7S63Lly+pBl7zEvP3/Ihf/hwT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z7ZllAHBGDBwQharJDNnMIcqlT8isy+fLUVEoKF4jinBUzDf+ERQoGJmn9oncZStMoOYzC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8xISF3cPhgVbQTV2NwotcuVw4YrWGGVojoBq4Go5htm2VrGUpXCkxYcy9YgS63b8TP6r0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Edx3eSM/M/o66wX21puajWo2JKEauk22Sn8Y5bPEOgWyjB1OIqZTKfMuFXDzEAzZ2jlkdy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r6hQUCZ/cdiqgi9VgDHxMhlfcS2CiPX0Jh6jDbSe3aUpnBKHwlQNBb7hZOJBUC75YtZR0r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/lHYLRcGNzTa8spSos98waSptJNf3Bt75nVKWeY4L8QRCMaKYauKGW+4wRt4vCWuZw5pG9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YmP4s0mj2iFaYszTMJzYLiooIFrZUw3zepXw8OYYFTggFjBMXEJZxcSpVitHxDGtWa9bm9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+JiNgzbEcpp5MQ0G21gvtlPUNR5ecIVj3FtxHDCONS4zhmob6Yf8ADc36cSrgZ/gbeu66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cTZTAlQpXQ4gKqP5S6dqqIJjKNx+MxkNxH0biirdn/hmdmPBBsr7f9xRELamjVq+8MEYy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H/wCNq8a6YdspodfqA/1HZ/6qDwDNvu+hPzJd3s/LLujmZMAsxLyXHO8QXnUCrl4ZsXzKb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kGVOgo7YIgmNx3Dk6lO7BTCX7lxgiS1quY95Zu76ZUsccVGDi0xzcXtKZi8YJgMMUsv2E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McJKMm2cWks+8FitSi5gPmcWTNTj11+yDH/ZlqM+p/wBvp8fyG/8A30hr/wDCAwlTkV9Mu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Cu8o7k+YXPZAQcyY40v3oDD6g1D/AMH+PB/A2f8AzMsUmQoihrgzctXeFwuFwotlz/q4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lufgRQNiVfFR1Wqsr2zcf+CYXye5YQbisSJkOpZtp3KVB2Khy/PST/gdmVcJbX/69TMH9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XzcdTelpnl4EKN2pL2MJ9puKs02BRXqqj1PCaLuor2TJdwff/AEdGVjzKOxFVPa6iys4MQ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DdcVKtjCDCJfeWGT8w0YjI83LcGUGLxNqs9opqyX7X5gL43Ltrm+8+ILZHiQq6lIyzY7Re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7eLjUOJVAbHnoRWbCGmIgVcGo2ahkDHOIenKOT3rzCwDBZ55j2xoL7toxBYxwncgShkoVP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XFHzOLrQ6OCCOO5+iWHIvwYGVjnoM7m47fpUTMMC4MTDWQSAvo7Swjupr7lwAQrwWKTSQl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KkRhss0+5nfPaVSu82z2QMxQN3zMFbzWCYnINTATmCm7kQE7MzysIAuM5AS8HTtjueowy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RWfX/AMx2Su889ffU/h7l9M6hiH8We9ykqo9gQKyPqXlP1T/50LAA7BMzj0RX4Jah5fhAM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8j/8AK68D9nruzzk1+Y/0fqext/iCvMr+enEKewuP57Z6qFHHHTS44hU4TRe4m0DJ0+7uF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YwXuUdxzOArHroLtqZWlZRBfecvyg4d2FhEYEtpTZMS6l13LW00RTREbrEoN7Zi6SoK1qB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yOJ8ZVT1Kf+YHF3ElhS3ie9wbT/kSl0utxY6Cs7H+48/+WmX0ufH/AOwqCd5vpqFSyVm5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lSpU/d/SD9z7Z+WXGua/EP/F/8cKN0P3DvpUYv1KsDXibXLCbuyUaZia0xUC81PsfQlU1K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ygxFf7mWsuoadw2jvLg7QdPxv0Yo78Vs7TgH/AMBHGCNWzKRrbR5huLXbACh3sIFC7gzMb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iXFySu8uLBxkge4QBCq5m2wg32fmLXES26lBplr01KQ75lQylwNsRjMNbmNF5lheYHM0e2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PzFWJ7glNjXqVXfaUFv5j2z/5A3nMujMyxUtcQMEQsG4pFM8QoMZxFSBhanJ5qXlouBevJ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zzC26/TNxva+YQ4Z0QdNVKliWMkMx42gTEcdW5GW8QpgFrB+JiJqlJgvaW85tqIJzkVIRZ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jyaiP1vRMLvNwyeBlepWqi72zS7TfWu8tpOaIUBXTy+o7TGmp9TcYhe8CoTUYMDOLmYx5h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8q8TODk8EGGon8j+Gzq06X1GanuBm5mH8Xsh3iweAgQI25hic55it/PTj/wDHp+whucznP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z/qewrBURCcY0v4iTsZz563dXPh0qmObi5KKhh5l6TcKu7T+0DSw5D7jYGScko+EzeotDj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aGEW/lG8NIUXNM0u1w5cRtzhAcaqD84+VuGWTxP7wwV3mwlLJ/eJu6x7iFOiDC9wryT8o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yrjf1BcYhjMbPDPidwW85hvj7l7PmWo9y4b04f/1c/wDuzcZbsR6g/MMnu8yrZs8MQbTxR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PeDfv+iKinZgF2SjObI/gfxehH+WH/VmDamiOhKeILmQTglJxBZ5d4eR35h+pDuAsv6gwZ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mI+H5jpeZjXjMLZ5iINzndr1/7/EZNXRreu3TCKuU2U4jwxZcViMKkqvHKOxKQDK3iG0+4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5le5VDTCFNEyR5Z8Fk9ykaHDYQSiszJdoPzRzzLPySq4gFr+on5Qa1BKFljkVeXvOQSj33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hdoa6BaoBlvYnw17lAyqWGqdlh+IVpggAriFreZQk8G5R2hWpumPZW4AOIBR32iUMYc2qS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DU0UNtExRKK4SlEFp+Jg/UpKovbr7nZqpgOudV/Mpg7mj1DtqWdhjK7IaAAjd4v7QDMqe3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8S7ivUo3LTlMe0j9yzxP7y/kBbUe0cUWpLVouBE5OoSpnuZhj2gWyalAFb4/zGmz2Nxsdb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iV7wQ17D9EtrAOX1MZgObI69Ivojj+P66k5vaO27j9SuCcyunv+XH8PNQwS/43fjoEqV11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yMDJxO8Rt2i/f/wCXAu50czVidlNeajuubvhY4E0PCEJfDw+46DgM4BE34gvcvdcSzRHEA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hniFDNyreZ4gWKnsSp6NFeU4hdzI3/URanMLRYQs0OJu8tdooBVy13FGmPNI8PMVwrFBNV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NtSyg5nFkeLhjmWdyX4n7guFD2uecQYcvEJW4D5BhyKiqDZ+MxlzzT6pl4KGsgn5ht0cq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8P0TyL9Rs2f8Ak/8Au/8A4D/yFnu35mL+T+Jj55O3/wCrh/I/ifxOmX/NmG+47/7KspSSC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xPBLaMRm3UYRfkP3LRS5jLfuYaF9RXnGx/VERwdE0tJ/96bceXR4n/T4gQCRz8Ye42s5s4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f1ONhzTRP+B3gxf8AcsorEqN7g4hdzcQyAC8doiSN8XjGJVQFtfeJ3WnD4nFqbQ14THtMx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WF6hUO0cQvMtV5Y0oMju5Vvv7g0VXuJCkvlQTydULo/zBruDtX4hTn8RK1/UsMAxc4loa+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iZXWoZyIbOw7xDyZVy0hFy7wVURmZg0x5J6lA/wDuCVtW4vjlc+ZZkcBEZAXzAC3gIBRzi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AxzMICOGGrKozNGi8cxGHklKOajtHM5VeHaCCr9zD0Sttg8bbZcebdHIEFY7BMGhzEbYpg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KsB7gVgz7LPeYjaThcqcU5CAtXqEWVhYNjln3UuLXRAy34mQ9mY3yi3im5hlazWpchfPjH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fkwX4j+NzYsqoN+Op156M+fH4r9S5zDp8fw0/HXjrbZydfUuceZipWcTiDpZ3JUploBwdl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He9yEGecSu1hf6xA0lw11r0XX/wCDW7sDnps9SvAZMKgwsLH4gOB1dB2MZ+kfiVWma+UNe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JnYqltkHfqKriqvERS1OEILgOYZauyXM/mKQS3ONSir32gLHcsWJoxmArMDRvzLHDSCq5l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qeoVC8TweljPGERz0D8Rw5lRWi14lv/JTYF3Qlol5W2VbASVw/CWlyrd77EBZK80RiX044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MqYJ9OUVmZFuWItAeYDtb7BSFXThncCqSv/0H/sw/8vnEjEPk+Uo7IfxDLef7h/78dQMsv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yIPujc01MXb5mMtgzFcomumGkpIxOKPZ/cxJStRBbexChV4gYN/cVsL5jVUTE0Zs9sOn5X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du2DRgNhddojaZm5harNQSPLg+Z/x+WflIIu4tTDDgfER3os/XppBalg+U9t/pMqPHiBwK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jwucExc7onswoHAbj2GgHeCXenMRU72PXuBAVGxyMBsSv3AwoialINJT3TmYVqKktoVXmU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WsN5nfJlu1YAXvBWZjTcRObFwDA8Q3KorAv3M64OSANyYlfmf1FKzX5Vi+XEvstagbOZT4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yRxNTDd7AF+475NlWuUVWvJAjJOhcrhuNN8S5SJiFfLVXB86fqXk6CViKlp45iwY7BftCp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R7OJuAMta9oDVHiJWQz4R6WvaVGXz1uP3IijQOMYOZX5tSv1EpVi8QZ9pv9pYXOf4s9z1P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ESdpfXmMdQIGJUZz0M9MuiTMrLhslOEvjCqvm+Yms7bAwcr0nJC4sxqIWryNAShHVV7Af5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G6xLzkix66uA8v/myolrg+S417fEwOxbo4Ybo7oTCYuL3R8jIs9aCcP4GP7JYcRySrepjJ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W3FPNEbLCLV83KnMwWLlNNkH8R1HCFF+pVx4jaDC+5g3HaK2uWaLq5ThwXLbdpesbjva4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oEvRxH2ViOsxNjX3EUp8T5sS6P2qXoMMdhbgIEXaDWJNceGevA1GF3mEXg1KHFpht+AZmT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DzOTD2ywxl4YPZe58ENeZwmyXWdxcIYZupgr4JwK/cM4j6/8A4j/5ENex/KKm/wCZPUv0T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5/wDDjpzNr0/fQaJm+2JZsFxV4JUSHESCawY4YhkMtz8YlC/7mcHaTjX1jKhhY9Qgy+2NB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Mb9xApNvt1/Mlp9J6FQj31KgvxmCXLK3qalLuuSLhPS5QsbttuPAgogaMKvKaAu8T/udie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UR8TI3GJqhbqC1GG1ATR9RC3tOwlF27wDEgarIurlNqkFDi/USI6wHeVUziYMcxqmDcBfX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vzLe35m462ea4hUJeKeoy0lyt8QSPzMpOOiNZcjQGL+YHlPiwyw0lB3Mxvchoya8yg7F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6Im18VggQGAs0EIdtZlawz7zBHj1AuXT9S7TMqepU0ZukatmVxehbuZVtbXuKpb/1msjz7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iLMLRjOIhC0UOScM5B7sLtEMYQw9suz9lQVS2bcEtX+ixTRHfEQ3I3zDqrhb1OfWG08bIn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RGSioDVfuNkVFn7Isae8vaXNS6m1wqqrr5b6G/VFadxD+Gv5czFZmOOpBzLjshLlK3FmSV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xvpF9wL2F2Zt9CLLxEW9Us2qgltiEgoKTMoiLD8biL3EPabtISzF5lzUvpcuXLmlzBueUa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5/HTDUWGcPYgjpmRd4pJ2SL97Ml7p+pvDovbT8T5E/uZeJtLt6mO7O10KXme0qhvcqV/xn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/AMRbvpkiyiooB3zRH+pwMxi7j2ZQ+JebwmAcor+IOPmAgrEXLWpQ5lF3nDZMnxMLKcOY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b4w7bYa4Ndku0bVKeYLwiyXWJGF9SrZzHFDUt0viJrKQOfAcx6+lBGw+IbPpBaGO0R/2pa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uWKFHnvAGaPzKtK//AMR/8/cL/lHZ/wCqjpOqx+Js/mP4P8XpzPsMUGe0MgRoNMS44t3gn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97jQ5QF6tXaAIqes/Dj+A/wBx2YXFa2SjSviVllBT+iHLaqOJX71+4bkcvb0epW8nfPExw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+WoBAAdEAo/t8zBzq3kw1sCiv4Qd7BVqb9G7alFsPqKH6Fw85zRV4Xmf8zx1OZmyZ+cILv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P3Bjd1/cOcTSL+UaMG3eaUSxYqu+0rEkQo1CAdi0XfiDaW/FSw5l0V3uOR77yo1zG0sOe8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YGvAkWyrLAUX+xKs5NpbWGhnOYBraLVmOKUB3KwsUdKgMEUUNoK1kSeMRphyr3BMlRcTkO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5p/bBvBZLXWYHXExG6mehjUTATUuPcwTjU3ODtiK7Lh3Ccb8Qty3Kpk+wEdQFRUFu4gUp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e2XiDe0OUa9dyrzU2/wCGCeSWZSSjai+TEzjxvDmcaijwSvwo5D+0VKOSmPDSsvfqInA8I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HlIHnB6hdGlwTVEslYAtZSUSxRfE3Ha5iNz9jDs6c5hhmT4lfwfhzLtV0HrdwYR3031Op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FKuJSP1R/0Erb+QqYYRxAHp8l/UeXs8kDAOk72qMGMrBxF9rkNTIi9MT1D4T0zXmUVVp8J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95gm2kbKSx7S3CnEtl8RfUNn3H7jv2zSaTL15iZ/84LTtn4mO+Zb9T8b8iZW5hNiu04rUW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K3fEQpHESxfMoF8y8PDOxKYGpTAltCG7dZmYrgmBfBCCQMVmh1cRGqhUulygacQVkyfqBb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RbGWW8TM2RKvoFJ7Oibalp/8AI5uHcmhzU0V8sWq1Hjx4juo7hLXacLMWNrhQUZYrpqGwX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3fZAVX5QQ7q5zskx3Ms4z27ypox4lrhddbOXuA+TZqLx+elbtKe0p7SntM/8A8fiYEhfNz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6Bvof/gH4P1EEOJYOLhsENYcShqo+YmHf6jwRm94H5mhP040VEQheQhhXFxMbfuZuraOZj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aDkY5VxRuq9TOHO1Wv8+pcV5VW69vfvCtLdKvmDVePD1Yq83LA1iOGELnBESsMcVtLgMer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T8dKuVifZn0FHFbU0EhFZGsol3w+4WeYiFqYNUvLd7nd5jx7lZB3GXbvFqCVNwcEpUQ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K5xebhq6qWRcOo3jMaSIhzrKfA/uXqFIN4hwPuF8uI0U0YuIzKo/EuQCY415gZHUQxVSvp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4Fcxzh3Ot5Y2XYdjMTWlM3eYWf8uEDy/qgVLYeUfPaG5qxOcbNqzCCDfMWYZujDV1RLG67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UCfZhOJQVKyuuIDPIrRrvKMqXYwvNud5m70mhUKhQN08EFFiVXMVqwRxcGgLejAuAOJhhZ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Y3iKkZNvmJoq0eKlKDTCNTSCHZKLBc5vDfZLOTLP2TZWILi5xGChR0uc9KtHefUs/PXn+F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Pbrk7iKtgtrpc31cTcqNQ1rcwce6OCKvdCDk4CAlADbfUQjin+49bly5fmXPnpct46CyTG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Eh4dGDh2ndQ26Ra0NzW7qFXYXDd+0bwhMr3/uWXs1PBil6GaoTb4nM7ROTAhSkMlwS7MpZ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Ae4KWnMCl7h9OSGy9IZoh0rRHf3PJT2iaNS7g8e5tHNwTBeeWbpYYNSmFrvMl84lAt3Lu7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MTMmMIrAzFWQntmJDzlgz3RqntLVxg7sFx+cLbuKS3pA5MzgziOosrZvhl1/xZa79h3lf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vacguSYcMQNbZ4qYY+/ee5bG6hVSk0leTX/hUrpXiUdpTtKSkp0+8957xfiWlpaW7SntKe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5OpRf+Kj/A/GP4F/HR5/871/NWPH9S9EvJu7ylCggNkDDKrZ9xsX7I3e8fuEutNYSk3Xs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3qU5xEDh8M8Sog5CN/wAIbYqLi5xLzU5TAfSAAFAQDbLdF4+twQpfImGJWOr7ruWJhHF4/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+Zn4KN0/6fU5lJF8JX1IPmH2YBscQ4Wr/AKQl2oWTAMnFwyUfJAcBQuIKRPbDHcZm5cwIu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XZGqe5a18zwSo7Z7wwy77QoTivGWDZcwrFRq67ZjFQaGVyiUUbuHKwGf1CyFjtOJ12lRgH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vBUyqCmS+JlazS9IU3QAPNymOBQN1UwVoEXRCFGTCZzwf1GGLzeoohj3ln6lgqEl1vvMIF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7mbn4cVyCtozV3o7wrbbNhX7i7dqw7dpaRC7UMTAsEELtiMF+83BHnHCWW9koqCrytym7w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uYdYd9YuYItP2o3dMH8kULz4bIh0VWz2gg4PiA8UFDlM3ACBtMVF7J+6cvMpPCHTt5mV3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MuyYQ/Ev3Pr/y9T56XDcvaHcnoh/F6vQYI90ZTcf4w4XeLMGWWI7EZx/P11vtF6W/gMuG/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4a6bvMv4hz2enQGTwI7hCX+P8c/zPb8RLtAzAbviUx29DyRybj5liUzgmFqepieHc90X4l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EQVS3LXcc1y7QLtRMCeY7GCgKtmSrJTLzOCOUDuDxFB+5lc3Eor3mFM/cIbFPFfMOlzCHz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ARBjRC8mHmWeksuGoKN17mWrX+JYMK7TPWGVuvZMxaYA4rTUK0tmd8DxFZRh2RoLJSwbSl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FLG9TC9fQykD/APvqU7SjtKdpSUlfMr3Z7z3nvL+JaJaAYlP1IvaKCroQ/wDB6vXt/AfL/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f4hfBuFGS33AW1VeI7TbliUjPtv6mqWzZ56Kq+0Fu3zNePuWtRMyK1LNWKKe8YUch+M3T+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TkPuWHYK2ZN3ji5v8ruzF3rUIJf1VzbRAfLBFlDeGprZFEW4KCm+YyfVg1HLN+tF5nC7JK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pzaptjtBsDWYnO45v+0MWV+YlbF+Zxh+4J5L9xygXl7StCSYlZ1rTSRThrpYL3MEKp5x1o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tacnaFsGAeJnKqwxKyO+o8dq8OKjRc40fcKB7xZBg7vEoj8/U2tgUaXL0WGwuri8nWXvoC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7zI+1mXmJrylfni0VFJlSkyuZSuig+pRDgg9sT9p+yYN2/vggl0pW8/8AyUlsWEA3lWcy4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WtPNVCTY3GsvswiGxVmtwXAoMiopZWRwCW3FbMDRa0CAWXoEpSUwV7jpXCtfLLAULlUy6q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bXcTdGugAlVUYk8wUVs39x6ZPaVo3alYHKynvBhxPGVbKB7mbJtjVxqPBn7krrz02z1/AI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deerFOYa6JbwReFliAB/2lwP6IixPDD/AOb/AAcB046e9R12D6Bom8F9lUi8F9KDL4H4m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/xV/iLwnRX5TFRqDfajmbLljC2RA94FLcsaVYMN+VQWxKGKt5mXiJUxniBXaSmuYQrk1c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VLf8AMDS9R3PIqYP9TiDWZZbgZpCpoOg5ti38TIPEw4fuNxMS/iG4b7SxwMx7fc7DU4Awd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mCiK7CZfMxhoi6GYq4mjkd5w8yrIybisazyTWPZCjEqXA4e5dZD5ac+Iip//AJm71LkaN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sfwSH5w/8OOm49T+A3q/1I86SoiaatikxqVlMbtQsK4LfUotHcd/8OZzH+D9RXnGoA8Zgz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pBDn6GPfKqjajzh7h3z9h/U9f2MFf7Zc4+nP/AJeXab4SnZ9yvUpm/wD11LYsvEyZ/wDk4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9zcXMB9y9Eg8hHZQMVqj9Tu1DOvcxtEb8PePR3MOcdH88olFPaCvZEy+5SD823FYaLOGDz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A+ZlLuBpi0JaBotgUHsbtIjcODqAYA/KgPBvFtGHMX1Zbz3FVasoQNwr4oJm/BKdI+5Xu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YDiNUrUXyYtO7LGdh6IHOqHuNcaedM95RLZdZ5l2uCPMUyzer5PhMfQTFTZE5Y8p39SmxB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VZvEo4mjMuArpHiJvNqCKsoL2yjoWY5qLS+Iv7l0oVNBMzImIR5l5njM/uZdMjAmekjxKJ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/e6GWKTIBgZxRr/8AMT85mF/MO3icksY1cMs7xEUI3LLBF6NTedn/AC7zU7fwIMJc+IQjr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+K+FMz+z4hUfZj5l5rVblNP4V0P4v/ifgCcQ0dKxu4PzHl8P4hp90mKd310e5aOf302ctT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stiFCzjfMraaLqpTTOJslDkym9fEzl7S4Rg5GCg4yz9Ey11UyA7SsbXFVYioXMPLcE7iXj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5maUsNBB23xBriEC4wBobmisMsdSgxQsp+Ivajdx4uay2wat5Zv5n2zCKTtdF0K8TxpWeE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lfDHL8Tv4ZWhXCH6NTzg9o0t/CKDdPkjod/3K4YT/APmb/UCn/wAUQ2PcI4HH9p+//wA7j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F+oOkB33lJiBiljHeqjSagcYyW2XMGe4iT/gTmZ+YbPE2bX4nfEve4cFzEtYtvL8TXLepl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dEMAFmKjwi7se8MMYCtxqBUjF5mIfpujm9d6wRQFqowaC+kbgs8pK1bbrzDFztB7wNobDy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lkad4YA+H+4j5IDMLQhKgzkoxU1yxKqqliC5jSvHiAp/hMtGJowSnPE0HPlNV3vvKBcGdi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WXnzAUEMC0xPSZcQ97NLyfmdqKdEpWKb2T5nB0ZJv1LZVVRBM6ppqJW6IP5ihykp2Lajdk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R5UhDooXcsZQLaW2RDGJijKiOEXWMxuFXDusTCO07wVJ7sSjSqpFW0V+EQp1f6SjkEQSD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KOGIdg+lzBRiWEHQUBUoUhhrcbbAse5DwtHjBCPjhu2GsEVmiNaAwmXiOvQBH5Y3aZfxPK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X7Zbh2F10MNwwymfGJdWsApdRdqV0bS8Z+ZYW3RcfyKGo/wDg2dHCgR6O876ViJAzO3b+W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/AN4f/VKMzJz4WF3qGI/8YrEeTBvPeU56P/i/+Irvx0dpuy7PeFfwP0QeUzD8lv56457Zl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gg2PEuuDUu4UlZb0xqtR3FsvcaW36EXk8Sh8SqXuO8BTCIuuJ9OUtUmrwalLRmCHtiHGvq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LcAKXMqLTxNxG7GCDLPScBsTN+O0tavaX47TByWLw43MzGKht6hmsV14CjEDFTwlfE9Zb8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y/Uo4mA3LLJkW8MS779IqSuUHkQe3DbAw7v8A/M2h3SYjwBHfff3z9H+Z+d/5MzceP5hQP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YMR2HeGGB+YG8NS2B7xu3EEZKGF6jYidBDMWtu+0B74Fd47i+/wDqDvWfMHVEPBnL4RYmP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2ybN4HTUF5WnXKYV5aHEt6UdiU2IDYF3ueBOARaHK7zGpk03BQbZfR0wXuXmZj3cpW8zyo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EwP3HKofmU3ObjRmKVnkcsy3m/qW8fUH0tzuTXj7mH+0pR/c2q0tgFnRKlYR5IucG7mRbi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IjFOzZ23NMwtBNri0oLatfQPmDzlJawkzcrNG4Yo6VeB9TGMqZ8pSUFWI9QCOxi6nfep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EEVCrsloGu87j6JVGglZMsdYQXq3KAuglQc6TTS6jxwpY5gIHE8mVmI6Vsfcu7rGBCjvT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G0JTguV90MMUDGDRf6ldaAJVcwU7W/aC2PH9QV4IGGqKaBuMO8RBCKtiDGxPiM0cz7YnJc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u2aSaRmpb1MQgZZZe42Bh3SS2mlUPePwEjf8AIe4xmK6OTowm0Do9NfzBq5c7y+6MgzVy0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/ABDAhptv6hjHV/8AxD2l9TnrrXv/AFitfD/z4irskw0/HoTzqPxMXsQ4qmbvGoOSc1wgj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DSpirT1MNReYZDfohZwtxMoF4IaLzNzEdwNriuhG7dK28TNDMeI6UmuCImEXBjQhzCwkYd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Gr8u8pthHtaJySpT6d5Vp8xrhtmdo3ECmXyxhLo7PEG0pdpzMSd4lUUOJWB3FGRzLKdMej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X/wDMNDuX5mhMuAwPwf7h/BZfEOrLzNkdml8wus76/M+enmAnvEu1jyXMoNQaBl8F3L3iH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wCleH1OeogGNblXcKD7iXVqnuZGH5iU1tpeOZwhqCR0qhPLmZjiWMVAUnNvUen0QmRiggn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tW94HGLgLjZ0sojY8wmx6mXsP6hUPoiQXg8xBpJ9zFq/WYgctzLhHcaOx3LFqUcMQ6glR5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zDiMQtOTTUUu4Tec2TLaqZlza3O2DV9qgmDNfiTkxENzAswhmyqJgXnINMHS2ALAKF4uM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LLS5sw/cpI5P2vLHT4Wiu14KL8zIPQErMOA2CcILRQU8/METdM0auAh3N/URnOpdihiWq3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GOIGmhig/cl713+NwpaHFhjdqyLJRyEo+XuuWf0KDXkBLX0VTQvU2xp9rHJLuo7vbtB0C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uirhY73N6WDgczc9prdoep1lPJGxHNywWdngSsARjg26mpXi5a1BmAgqG/hg3VmZ+R/iL+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6MvruEeqdH7n66UvgyjpJcIsuOnobQTWZ9yuDiLvAXd3zOP4n/ufIfkTmMe/Uuvt/Uqp30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nMJ7Qn3iPU4BKt3Qgdo51plv7TYnAWio3qNNk2vc4WIIqs4+WcQzFRNnMOLQFscx2Ua9Q7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0gMkyt5hnLNxWFxx8stKbg2k+BLOApG2lR3VTAYdjYwUvaBoShi+kVeQhllDU+/mDzl7R8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+JjjFrxHKWnOUQuoZplcJcYi13jkTIiPG4XnUZVXhgpYYRbfMYnw//meZB/CZe5n5zKnz4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GYo/pG3mZzGk0Kgw5QSxXM2lwV9JmzicYPMy1b+5l7b8zG9xaUUwIOw1Ft/3LYkZZy1LjY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d44ltASpV5d7gP8A6lbPgjRVC8Yj8/UZSkNydGpk/hDg9jHbf5iEWsOQ28xpswFs3Hjrc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ZvSPiLLBjG5nsY3QJzUSVVHswiN1crlMKKGvEThWv10yzN/mDTtK3aolF8wN9tRaQbfIDK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KtkCncyrYHBu5bJx4mzuQbAlqf56Ch8NhzM3gkpBiS/2wMjlMW8VKqtELgqKXNCpgOJZZ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fzGZP+3AKVmcCcSc94uwV2gUAWoMe8QDOauBDdwNKiLqqxNvLiIU7K+CoKqoa41KXg/JCg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YYKLCt3L00/MMaA9QZ795hVFRzxEUrAsGmDiXoDHqJRfiJcvMQJTFSLxYTh6onK71MEQNz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bsgMXAROqnbUdQZy34gzVoEUo4uNaKbmdxVh0xwtA8mbZnPW4h3wUTe7khDcQk5NX2Jyd/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KBtoqfomXMrFkQZu9TBO3MPaXLg3mP8MT3034idWGA6qj0xEbSpneC7+EyNV0cy4KmtsNA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mo5vq/wDl26H8nAw/8UYbnEyJY+1/tYnyr/EwH8BQO78CK/Gn6mPMu9a6TlWBlbDLGWGmZ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ulQgAOx7QDwlBJq8zG2YKtNIG/eBsIq/MQfKC7mW4LtcVNoP7TDCW94Fk/tMOw5qKu88w4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jxC2RqFLfMehtiolYVgHPuEgmREcuZmDmWitd4oyRWDAV0xmBiVKOm9tRN0R4rnEsnfJS0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+Z6Zfqd8pRBwItlOIU4Y2U2H/APMFH/qkvZ8z7pn8P0RrqWKu5dVU+6FeGosneYiqmbLXw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6MT0QTg+zEpZfwFKJa3+oKY/GZ7hg+VkLAbi9IR20MBV/EqNJdXxMcUpziIALV4lIUPEb7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zBXObypOI6HmFdwINWyWMWD8VD9o/mX84Vz5jegFm/aO43xncK+OO8XBYypbgrVsvwUvEq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+UzEbSjd8xaDWP8DEQqJ5JiCwB3PT5RHSLquGX5Rn+5RS05LFwQVbk1+UNpm7g0c4eI3x3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0QWqnm4bFZfPRUq8ws4uWP6oDP6swlVtIByLdRoZ3ecQ+m24zcldHO67y2IAJZkSdiBy2D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g4lUxgvMcXm48QPzDJsuDd00TNDLuKp3A5VVmVEaMq8ZTTfIG9IFVEdreISye1axwg3yiG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WcS+6if8ABK5KUPG6hGRBrDdwdnO1ygbNj9zVsLiiA12mftlpcI5jiJTY4Fspc4XYQIgi1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2QCK+CrccajRXiZuzQsXMC5K5gVQfK3ENpl6imkByahpE0AA3MQcQCWak3PMoeYiy1F2g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B5SuP3MYcTm4alWUNOIBemeJy/iXLxNem4Nfy46EqaX1JX8THuMEGF8y72Z6K12IFxXuFH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2Y3H/APDXXfMf/gzodT9kp7xBivL9xe2Cbw6L/stz2N48JUfCgDLS8iYqGTwmuyClvola/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S1KuFNEJeU/EG8uIVvBF7x2aTUUVsd3uKYCjOcTB5IBdqxT6lWWpV2Yq4uG0vlGlPwlZNT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U4tudtOho63GmtwCtjtASi2Guo30DCoL6R4mWaS/ieKUwqXtLNRQe1l4i2nS/kJyIAXMrW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/AMwUP+7jzmXYK/Cb3hHDfiYHeJqf/OLfNvSjmDlz86iraUQwphBF1XyS1dzJLXEWBTTUt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dDFj3HWHjwmajY7mMs3mDB0ZY6CKyxZtm/Rc7OIJjcue9BnNRctCEbL9yyWOgt3I1yVjds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gwxI+hiXbXibfcEiaVpuAvJS4yxShhsOHkjm/xLsGsVqW827fUXwC7tU79IWiNctN1yzMx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qAYAinJ4KqeYtNEE8IDTMWXuUQIJKbzSxRd85otBdwiK/UEmscRDSDuWG+8OsJBKnPiOoE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OYhcOY3ZDpqNABEvmJbk/cp26e88jFT6ipRe0C6jJnGroFQLGMBqU+kUphXj8zyVG9YYjV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0sQQwqDN9p6xV3dVKR1LujG5lTXFe4fpHoti4WY1iLKXgmIhcVQ33gNSWzk7y7ZwEDF1h5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5RUkwLgH8kQsFoO0RTfKBX8TGYLOCpZuWe7cBLYWYrCYXuNWSXRXi8CocxwFCF2LtS7I+K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qGbovLDpt0ZimT5UeI6jGEBXsd5tQZHX9Uo77/cigte5heg/uGByRdDiX3TUqv7igXBn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xg+/MunZViIOY80zx6G+nH8AiRnEaH+GiXzOEN5/i9EUd36lK4IGKG2Lo/HR3H/8XhVfm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TyOYY8YQ0eCYT3bM+r2D8CLMbNr5hs1noDikWhwiMI1vq411cUbkyX6hGZduYnJdzPjtEA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4oiLuXnRULXeEKVWmao4AU3ALpAVwQqlNGJWG5gdpSGE7Tnc3sZi64nEBpRmYd4lQZ+F0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EEaOZsH7hDEoLZejAMkmvmZs6jNMrxDIH3G7ioVeYlgY4h3GEW5gkcmJVuZhOzManP/8AN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n6ixcpiFeKJYxiv1LfCPZ0enRbnEulwuX046LL/hkOur8wruK7rUGbuE7tnMw+DcAWOVbv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d6BzDAGlJm3XmKnCpiiYxEDYwQNoK0t6dCLPyiE2mg80JkcWTIIuXFf5lfRfEwFDAsclM/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VmF0vV1GDjcHfNhdquvcVlQeTySgudGkkaxyYOsQ/nn9O0H4WNVMzT3If9XmceEP3p+ptx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gEoGod5d9452++mRa4GNJjmbXR+ZWpVxzMtRyjDtKPVkKMytdUXYv6i5Zd9p5fRMya3f3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dq41FaHIAzLCl+4HZxuaFwR7+owrBKtzfxBVYDHEzRuoNfAzWZgZBKA4jyNJZv5TS6Bivt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Su7F5A/uPQCSfd/qZjWIoyvALZasnyZd/qWxdU98wLl2+phxA5ju8YP4llAQFu4YIrsVm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WUbW6xy6RSzfOIqF4XxiU3LDFRAwrN36jFXQaJklj59RDmXlCFS1iOsx5hBg1DhAuK3eX5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pvf8AtKPMwxHC5ioxuUB5ZZcwkzWcwI3qZhq5nqHMQmbxKjrDUMgal14omAeY8dDqdTxLz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Kx/Hno9N9HUFBr47TFZT05+Do/wA3on/l6kMflkwmkqsa8B6wPx0QLPXJtQjY1dkDwiuM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RmaFKhHR3QLcX6mBnmA4bIoLFFRuniu5gM5hgz4hUajnSoEOHqOjIOJa1uosq9ovwitYiv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BNOEbhyJk80EoeCIiMQdttTj35lhNXHgfccvHxD58TBr7ntWVw7qYh3J3Vol9+Gliuu93L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SoXJpLyY9tx9aQicUtzcqxqYMpDOd5LGWpWqJiz76NYRHd1KK7v8A+acDz/LpnB3UMv8At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Z6lvY+ZbLm+l+DqFmgucfzwTIm5xCXBmPaJaBiXqt0Smh8EhghkVGKEalXBsNZaJSzN0Q3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5lE+EY5PcsgQDtyJSrxBw9pp9sz9DFjmApjKY62F0gmBwFf1H2p2Nqn4eOPVDdu00yhdq0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lNHX0I/hDlmXSXz54gopOdlgVXIg5q1ClxTyz/p9s/e/RP+rzNR5lrUbTfiC0sdbgHL7nC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qZcGIO3fkiJpEuBl/YaxfCWrZ8BmGyXyPiZeH5n/FTIeUpuPwRC6ujsjp9/2i8Ipy0vgLq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jeyeSvUMr/ccoNERYuJYKEd49zpwQKaU+BLxWMr9fUQztwKxhxMZYBnvzFPhRYMxFFeIr7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X9Sptc0wv3KrU0hmUvmneo+pOiWLIKqouFuBWXuWtCSGVg1gbfqHA6afiY9+IN95RKFai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RLPOQgBN9sCxvdzt1eI6DV5hljE7qO8/Gr8x93AzeRMwMNQNSm5ohB31CCtzLTfT63RaOB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pEzDoS63Pnrw6nXQ/E105jHo9Ge+IP1wywxNfbrENx/hXTnq/+YUfM46PTTA+5Do88HN7T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m5ojFajaSnsxF5wGiGsxUJ7ly83UWJUvJTbIrFd0URoXKsD4nkXErKIOycMj5jS6bxUrc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BsJe/E4OyUaZl5cYljEzljcArmIxmJsJgjeY6KMPBcPxcS0IolqalDV1gH5leQ9w06OUhd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K5GtDM9skN5eSv8wH+nh/oV/EtlLyv+UsL14K+/8ACCKvd6fjJ9RKQ1Nl5iEbbldwqAWuV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Fut8yvluubhxh4LEWLtDiLRYe4I78f/8ANF+C/wCXQy8UH5P6z8/pf8KgWRKYJzLxdp3nP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QgrzcVnmoBBrR5hAaz2g03zM2VcYgwoMr1EVhkcvXiWXd5hGHlgrIfU8sytkJTTbccRIz+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PAtQzjvKsS1alodkxijSvLUVVDqPHRPIh+HF+ua5s9orLGOaip/Y5/U5US8sY4uJO7908w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suxBJBo+UJ+z9KP7n6J/zeYq9xLEPJa7Sj7jb8wlFJumoiwwQ5llKav8Aqb0nG5gWt4xE7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E0IuBrUT8u8WGx5IS5wHBmL/B4gxRMbnF6mao0to2ykCRoVtFbaiJ8TshRDDYIjHMU6uNC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+QijmEv4mReGI1AM3+Je7MO7+YqciwVmXk0GtfSNNHDK8DzCvUB95mG1URXnVndcwEr4lp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+bgxGu5RupyiIFZEN+tlLfMAVTcvUtTxAY7JYAUISGz4DRBSOyRW2axUYsu6iC8pUfeML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d2XmXLsG5jNE1iJd5RnGjLEZJsGOJvJMoxqYT1BpnEocMyAe8W4CNz+pfA15S+CO2/YTlj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AgY5aZR/0PuY97ssL18Ao/M4Id/62ZQe+r71PIZncDx0fHTmCDqe+hhGVjox0WuIbLo8zd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7bkuo26sotEGtxDgYNrfXn/8AFh/9k6PHQumBUgvI3Bt4DoahLP8Akj/cdQMRFxAwT1qWX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EzOxORnmsMA1RmZvUqGhjftKvJH9ZlrJLL5RrvN9vxPFI0u5uD1j7jB0varqfKNq3c5lsN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wWSWD5Vu/9Ril0V0oR8V2RgGcxh8TgVZxMGr0SpomSXfImNmvcXZD5hEwe4DaeYxmdDMzg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w618nPzARS6zmEsJ3Wo05++c+Wc9/RKRB8kK/ID+4AZ/NMfZ6X7EX0yQ+S4e8EZfUsti+X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5tniaNkdj/yxr9/1Pzv4EIGZxNsczwnIzTEr7nH8dDNA7f1KHBdsGKA47/Moqg8jf/xGi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8uyYgChwhYcBVbnevEXqGhaE9AEU2WHmKVEqShGualIHXMKuw9S9fuJw/L1UfO8gcRYtVt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hp9ZjaxTwNcRxgaJc7pi3+SfgoeKn6/LHpb4S3swdrUZB11PwoDlMMlRWtNQfcyp7m5jlH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d58RXW3/oTH0/3EWgvse/MOzLa+PEAcY3NRsjMgmkKmuVA1dstXZcMyPxOZr6gtfGzOEos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xXkZUcp2mHFzOb7y1g2/EsoSgEFlWa5aOJXdQL1O24UTxLA3Ka5j2Tu4lLvUGzxEITM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YvcsGVepoPksSRkdmPGYsMjvPfUBdy0yhhwpulty8eyguoHAgU35g+ShO+UWP+xDO5DVqv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MZlrLWVQlZVdRaeNcvoy6zHP7KxCGOaiuBRDgtSuYBRrbW4MUuZqUm00+JYX6TA6rmIIG5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tGIyhei5ShRW5m45iywFHjHGARgF0MTHEWYjEUcNwoz6nqpw7y9xQDmMsNNvx/qUzcsoOV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6A+E9whqXLfieynj/ABLd/APwEShfd/5zUQWPSWdXreYzTrkuu8WSBLhIwSy13YyypuYXA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Prb9ai2Vtln2WNwzl5zDcdx//ABf8I3NKhNmC18BMfBTO9CCl9enqG57yf0/xEgSpVQylS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Su2ug3iLN3mJd1mOkHRz3mRtCwfmd0JVmoBuNEys95UPeO2j3hdC8vDE4kQUqW0FjcFi+a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9R5IEamGvbNTBUn3KgHLAE+IKN9/6gAOCBAhl3rm5SfdyZj2JcNsQsEDyKwa81OyO84RLB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AmH6OLnA7swNRhTzdQJxORfcFR6VY2DV7jHA+IjA3zzCUnAqPM7nuEAnSI4L7Z7//AJovw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//BRX7DPzpz/HPeHNoTNqbEbg1h0Qdbg5/ithCZDcFC1SWFlA1M5ZhOSGEkUdVKugl3L2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h609R37k3lgGxsPmOKuI7q+jiUaWHkzDgjTbNwkhdvpiU4v8A7ZpeoOphSZWyt4mpaapse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YggCsDJ9CLpigjsezE1pdwe+01dl23f3GvYm9UZ1KLduff2limwbqRpS3Z4PcshGXrIMKE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gqnKRDDXDX+o2gF/3+42oMwUKw7S3XMbsOUF2xUwVgRo4iRa/UH7eo2wTFTcM3H1LNkGtj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W4DnxCG3PMUuIiv8AEsZ7xG43txlUQBW0YEZP5BQM1HOmAUswMQFbZRWsxs6BaGJi9+pj5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dpy9QMLg0zSh1K7QFGT6IsskDjCPMMW27IGmaDqqiqpoBPd5lXDX9sYnCV+SEBctThGMy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v5Y23KcvMrTxmcnNpLndMdW4IQbJqX4l8QbaeELyycERLFUuLBRsNcTIjzSeY5tWfZmMW6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rbN1iGzIrKK7lvU+pj0PbLLVqaPcN9uBLxJohZuLqOplBj4nJMHG582YS5Q63DA3uDRDnm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3m+XXbKQcMITHXmcN/UUuO3V9mpf4Hz/gjHtkr6dMSjtDoPUlxaioHsxBnd2ikB41PHaQV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39mYOOk8pn6Op/wDxf9Sa6OZsy/yEixuKfiens5e66EyE7pO/LKldFdFSokNKb5jNyvMdw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AnAmICUvQNRWMygEDPzCp3eYV3CUK6zAtdUbF7XNFLuYVnmNjTXeWBDivmGzZ2jYuAdiov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46bWRY7GIXmHlw+F/xMi+ptmfiXTCeY8cLsqOHO35gsGAoiYbVvd6grAXjtKShKisXWEU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dEH/q31C1V9IJ3Zlqn2bIwMidjP6OJhvxb9rgkpbORxcf/wCYLft+0juf925YOW8XM/Y/m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wH1KP4JNThfiMXbYYiIXGovjnWcrLN+WJlMsssVoFCeMPeVMHyx0wmHmglZgkxcCy3L4gs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LWLbSsALQFBFSebTSEKYtsS1QGru/6mmnFbz7jUR01/B2lOBOSYBCLtY7d/mIgDfDIY2ln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5FT4hywDVtbN4+O0J7uBaxBvR81hzGS/MRy+2yuYmqsFo+EcNs4deIDPETuK2Dsz2ll9jG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XWsqMqkuAzablnKLzCqqBlyQlu89TAWOIR0EO3ApBw1KDbGgwMGCADZEmarUba7W/iavb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MGEIDQzV3OXqPl72TeiZltn5IcmIWoKUJB2NaCNMUZ8zNU78Txl+WZDCAxb3ZmB+AExlg4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S3kdTjIYxubcY/wCPxFWWEi/MdgIwKGWE2eoTeZV+04myIBBA3YOamOhwvmAmLNFR11J2s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GGly8fSKVa5xGAKc7nslT8S98TaMLq3xcToBqsMS2M4FRa0qmNQU3j3EKlziFQ4Ga8xaH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iK/FiZaOC0e/U4sd5aliy/E8XHDUJt0wkb3ZLMq3Ixv2gjHuesMwIbzHbbYef4G+tSpR+0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H1qaXzit+yXPnZh8swBEewnwzztBZX8CwckuLVMxFtspCoy6BoSFE78wI05MKqLr65/8Az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JvDfRf7yrPh/JMPJWH5y+nJFVok+S/wCfcqVKldRioIkqVBKmnEenUfiBYolP/MtgzM7R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FTm8ZltHQ7nDMLhzxU+LO93URTK5bdxmDcQReV+riwTDo5E4rM3vbHc5JZOfWfV0j3xArG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nA9xuz7X+kf8AK0zc/H/tOwlXZA3KSoLrd/8AxNkflNWh894Y+HLZiDMiblcSY3dHbyCxH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A+JZ1GBRO+TDeP4C38wwu/wA5kCXI283H/wDmDP5fpL8RZew/lNF3P3Nry9LnHR/gzjf8L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ufhQexWr1NHfllN0SrcMHuWerc1AC15jNlUYqpQ6wdK+DoMC1Yj8WTJRgm1vqEENQSOwO7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goXuU3a/qQzS0qBidiBda8ldPEezfb8oZcwD7xoVMFNP6SxgFpaHhjQnGeTiB1Sq7RKIq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40u9BNVzAdzaIKEpj3uHMCdMc5X3KqVzP37LXiMEWBKVsAw7wws/cNJk2/EL4+p/1UFWZ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wtuhAq3GZd1NNvmYZ7o3W2ONZGdQ5b3dyALQNWU1MSJAGWA5hmHE9SL8wpnMBhLG1GSIBs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3+oUpLez7joYuK7Rf8O7O0C2eImkM2mdbn3qL1aLiyKuNSs9pjDBaxFcV5MqzXzOSRnxmA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1S+VzL/gRw5gloELLzAoBUBhh2nhcMZdxlu9xGfAmtzVamU5eEH7G8BEXaK2wzEXnx+ZZ8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4i7CPuX58YgqtQsYtoA5gdYlcYIAGF9EO4i/EVpPbCZLs8RlKjSthqGdTBnOI+eIi5gUwL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WGGyji/8A5Kz0zbLiu8rgh1HHRh1eh0XTTsupbRwgq++8GWuAcvslx6HU+ahN9CHE4gBQq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C0KtuGvCiOZUVHemMf8AyRNqo/PTmH8me+fYYQ7To8T8qjlv/VsD7lEekCXMIe0onlUfi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ERKyxio0TodxMMJfeGt7hLigrbxL0fSOT4l+9RDQddoPN1KKr/wCQVtiwvdzwNzASgoKWW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X5FE+UGbJcwy5lq8I/qPQ90J5SkZyQfeWefJ5nN5Pc7MBA0Lvvo6Jd1nbhhTszsp+Ynw3/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H9DE1tVXdtfENsBiqhb5YlRG0vOc7fP1K2C8sJX8eJhdY8oFoNVpGWElWw/6PkgM/dE+/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mbCCABnP7n2/qJaqbH5Jb1hv3/wDzRk7AhY83ak+tP7mXtYa6kv8Ag/wIDtC0W49MGjwfi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GvzGH7ZwTaYsyqGATEYNbhrEG3BEVTcYEAu4hZK+UrlBbSHuRmLUAKxsleDmYk8y7pvGMx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BkrpaRmF3W0NbCwqYI/4PJFVSNBvO6iWm1EACNgmDjBiZbq2FW9/cwqpdAxCUi8c/cCVju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WX3Wlrs+ZYuxErZXC2/hY2QgNFNxe37QaYYlZuTipdX855Q+JkBtaS4keqMhly8fmJcG0v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g23cDDvEFCcu0ww0OZhs7AiBVW36mXKqs3kINXGcy9d3bVZ+cpgjglLKQawuu8J1gLC5SV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GlmoCr5lgEozfhL6ile2KQrNHHaCwXXnEyVdU3UMqe415mIGnzMLZRLWeLNXB+qDiDUuAA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WaWWw8ENwy/UUBQzjJYZczEOtPMxmtJykHoqfc5mgfzKCNT59F7ruMOmwzmeOeo7qebiAN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JLV1c7MJJu6zKYq9pXTH01LGF4YbMGQsGHPKZob/0WofCS1zSPgIeArwTTzGDyi6IMMEvB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b/Ng5hnqaj0vWLLu3n+BzAp1GV5R+S2rF5uo5sxx4Zj1+h4l/+d60ZVpn3/4uoKS5tjNJ7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KvUXozFdfbE+5p8Dp3I3IF5Xcc1Acw5JS7ZjNPQTo66PNzFajLcy54SmVlDB4lBzARWvUF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zTiVY7bqXLO0FEHiMdlYNHz0XJZD+4ujjvHl4iCWG2VOhp/LiVRWxzzMB9SiRQFIYmJMwN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Ye0BZAZo8TPcTdIRFKk29Jl1nFekOKwPhrt/uBlYw5C/cRDgaa18fcNWhW1d738R51WDu7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cGX6ktBWotF09zxMF8j1eH/MwLwekH2RlL15szfeeEzLQtppPa3fonIyb5VlYZOJt/j//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pxlieL8Zn/x3HnpxD/01ly5tlDK5KJR2Aamy+0BLMxtuaR1cKqzFwgUonDk5gyVm7lC6n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PSpbWhBcRDRc1MrpfeNhY34JjnfYXMDWDGeJajkgjHIB/gz84MH/aD+poXYMGP2JFoDHwn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0Zk7CREgq55WoWoUz3mSLPkhbHqQIs7QoCJfe5hlEPUpa4nNEGa0tibBNTUleBm+/Eoaxw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ui4Lad5tCYjuHqxVAMEs87RaKjmzBnbUGs/JKlQW7+DpXF5FDd4JbSUrkbgqg39RVgKrn1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3CmO0sFhhi2Xm8HtmscvEd4KlOGU6F3Q3KTJ+o+bRtlAKvT7Jh9c2qsSyCjQm0s/EThqjN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5R/UxtjSbREKM1V2jgn5TcweiA5h+qbhsvmLJwM09pWkEVqI3DbAk5qACAapbn4nZbIGzc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Q6HOyEedLwxyBkEnP1h67Tz6Z+FPzJujiwjQupajvPq24hOTcFEsMIrxp9BKsTBTnMobYg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eljy4itJox8xwo37QH1Obl3OcJz/B+pfPR6DuXLCr63LuESVLcLPah9CqO/LHfJcujDc2K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a7/zPAly//wAWyP8A6TEOejmXkhvBhQnoo/1ML56gnsv7Jtvg6ZTWWC9wexAjviIDMXubO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46DMVBOxEwqyRRbbrtECMmUQcswwpvKMPclDRqaUqyztMpSivcbG61xEXmOxzqa8647Wpg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DUWuDE9zfMz4yzP3I4AZm96l6OHeHh3DUq30G4EK9RzaepuITCk1i/MtgfCHKHGTGCcRVF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c4D8QhoMZG5lKGvFJHdCRdXVnEiPMl8CrnfKD1xH/wDmCn0f3GNruj8J/wAHlnHXjo9ee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ZmZpL8GcJpklQIjFWn4NwtUl3ePbUV7jBXrx/ExRdgQpdAxcl4gvMMm2YztM1xGC6WKgUh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CtpFOEPuGiz8YR9MIcyZn5/UtB7ndK/8AHlKNSqagPE0hbfeK+Q7xvdL3SobVRfJk7S0S8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E2Y5iFpjJjMuM7a5qoxtFxOdPiCUXcrLnEFGfxGK32NgC9rKCRzd4HAlQvP3GtAA22ZF3G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FvWmqmRaDzNCn7J2wMz7TG2OCORm9Y9wDXZ925+FggkQgXYfiHLtQFlVc0b+iVfGfLD2Y8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XEAR3jSLrt7YWyInuZTOBS7dooy3Uq5VFpZrwWxNAFZzVH7lLuOq3YD8RQpTUe8LOQViq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KGnhfSVTHQMS+eBCKRyDNngO8E7xCigx2gTwandWDJI1UuDMxG3sB6i8MMs7kIxeVdrOYp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V6G5e3fxUTLy9y0XnWcpgB28kFMSoxggujsTF4hPTtKsmRXftD10NTvKxFSD2QI10Nykqu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1qE4nP8ABcPR6MQ1+GszbeU13qnO1pWd9fOLfpidz4il20eyL/oRfwepNv7TOwXyy/ifI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wB9Ii79Bx4/lP8AqXbfwf1OQvdP6na9Izs/F/liHL6/zxHn8CJzSTT2vMeEs3ZmosRqQ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J4k/vP+NxNuhP+FNzN95XQ5zqKiKmtebndrBEolXmK3ccV56WME1FrMdBlLSUYG/UswY7B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ZaxBgbjKRYO5mWmFmiU1HeY8R9xG3iX8RsW5xAw39zyMFsWL08plsdAdsxMMpbILmpEYxf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LAX5I7lTxsy+fm5/iVdDuMsaW8MP1+4UZAg2ROIqXX1cxaq+Ll7B6RQd0VXdPPTRM5jG8n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wKaBz/mMI36OS2vcyHfEBxOI//wAw0vcvwysx43/IJgVwJsOrOeu/48x/gM7eyXx+oIvd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WpHm4jsx4lLIyveM75jOfGHqZTwvQm65g4lEWWxzhCKMLDYqEFHDPzs3KPBPETuB6UA0Xy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gEaT5AYBylzl7MOb5P9plfGWQMy/zlv8Ay/iFkfzbByQ7H+UCVSen+ZYUE/53muxy6WiU5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MAUfMxW1DlE4wxqQIRw+Zlm18y6h+08FkL3Uso/BLrf3AVTXMTWbxqUAaj+EYogU9neNe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P9y4IcNg/ISsINgNQj6lDcNKUvcHCuI4+ycM4VKc43KEjEBXMR5H4mKtZ9xtvtDuJbhr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Xe9Lr/tTGxToLyBJWnAx6VXywctFqiO2LP1NICvWh3+7imogQ8Kz+IIVo3zFK9tnvq6hBD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Epg3LReOEQP3H8StSCce9Q61sq4si2OI4Yddo4gmI4KmPgUs3NqcQKLlq+xDpNJN0LVnLy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B7SymAD7foIqy7wYI/e/5Sw8XYfx00pHTTLTKVggrqNyoQ8OJ2SpUemvtMeu4dPfT30uH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lmCUwbtDOc9Dyx7ladkw771MIG4A3Iv8AL/4fH8HqhP8A4E/+JPG+p6pX/XKCrW/0yoir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lPxiW12FzpjM0O3M/+hU2pt+hH84/E7UfMyM7moYw1M5zBcZR8pbwR2X36GMZhH8QHKF3i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/S9q7orWMjiDaHEP3lk0lFWPhlirAZmQRwBz7gX1uOyh9Jl93qOx+IQtlMpiO5zNCNG8Nx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s9CwzYP8A+eU/rSBMUbHPgnHzFbm95QVnCEKZh3gNmrlLhXLHkgwDDteI3US78zGoW9RW9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wqFzpYjO2rhbTxZsH9biSZJ7PnxKfjCRzcr4+Jcv/APNfQf8A5G73COEftRYeH9UOr0eg1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l9MvS/cpjoSwgCVomTbcnHaoUGtwyXvOSckV+AJ+W/UCyYeLhEMAnfcCqoMi1LBcDnUekb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46Mok1EdjLMHrglrgGShY1Khahvuy45A6xBthD3Ar37hV54bTRD3JWn/RNdFG0ngdLLr+A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SnY+p4iW/AFIBIo/yppF8oa32XNF83+CFC0JN36X9wN2fIxL+3Dnr8f6z2n/O0E5veKmX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jmOT0dVTgMAxsxCl6YxsplgGq/EwvCEJEgjrGJjExTJXlhxg9SqIWYissocH100XyxJzA1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9GXDEs+R3rgclLkTV4zg4JtlisErDn7SrWl7NqYz6ZtEAStA/zGIQrQ3HePPBnWq7/OAxu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qPsHmVBWnFEuhXCLALfKVX5gvfI1OGgmwGVKt3udigxz3gQ8M7uL8KzxFeqwMxKys8gafu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LYDWKhUzM3FtjctqJV1GaRrGNMUl2RAsLeCGp8XOIlEIy8TUI8p3jvrcsbYKP5PzNtda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z+upwLmXum19SBemAnq/8S6F5zOP/ACY/xr+G5/8AGju8zibkYlq3Ml9z9s/53BDl8n+BS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lCZlEAi4lCMG8squhj0XPbFWoIbubFFwotnT2IFiV2vuKqySi0BTY9dBXSuY8PPEotebQ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JdDlNkgMfMy5BBYsBio/tHGKvzLd5pfnIYSZrjdRNFthy/mNXC1kX32mLR4E1A3FIw4Ioc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eTi+IGopk8CRdy/mJO68QuIrMVe1WxmGXy0xj7RGsPfB2n+BQXwrjxAvWHuqfmOBPb7SkK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+X1QQHf8Akx6i5f8AJf4DUP8A8QruP6pwjtvL+8V+h1XL6P8AHmX1FvRXTMv+LgcFt/NLn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evaXEGvCViWZtSgyDNnwT89OCHf4iLPEoHif0iqGovs6hG0iNXZXTW4OUqwzUP4HWTi7y3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UBIRM4twP6t7t3/ErEFpPonkNrCNi73QGW8Q+4HgPF/6gGd0Nj/4S2QlbXDZ5lcV0bbmj/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ejEA3hWt5F8ThIzbZ0RgHl2/NAeS4JZeSeb612l2nlgfM7ePEe28RSq+RodoAQTJMFyn2W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270yrSI7w9vc7otACzGCAW4DlB0GIVk+5/TAMsh5HDjcx3g7jZybOsM3BRORvp8Q1AXRa7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pY0xFkv6lPlatu7NRiVjyC45gFeJTkliramWsxFSo2bDw7jt3ULe5hu858TEWxbFh2meK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8qvNcxRwDbdlrPm4044G8y/ebgIFsvLQz21GCsGdfMQ5qU/Z1LLS3AnO4JUmgxZ5uUYEB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2ub7S2j8pbvG6u2JoULYM8T9keieqWtE74d02QvhB65jCM35I96GDMtqlva5XMtYIubQ+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gsaKjrTF5CCOxV5hW+YA9anpwsfG2Z+qW5b6gR4onj/BzDmUJ3nF/wAK/wCIFdM9Ce4Ss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x11K7/wAFb3Le8deSj8ze9EsutjjvDAHRnH/k9WPE3Oenzr+U6t4Mgsx/M7RBtRSBl7Am3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rMBCLELkBXiGDdkQuKtrUdYj0PUSUd8wVcq9THCzjMYz6TPkijLotRAcz53/ULpV3CneNC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o7fUu4islmbLmCgHTI8k3wpjSf/USxWJj1tI2gINtspIDzu3aAJZ8p2ZF2xN7FcyopUPcu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E74ZqweIUrgvwzGLfsjnRopXk84gcfrc1pDgAzIIFu6PlLQnuwfcMmg32XL6DCKjrrUTr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ly5f/wChU/8AzCOKizuf+cX/AF4iy+leJqUTUx0x05/gkJb04g/6+YDCwOYK0Ze01jzLg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l15QujicS+TsVPyE4PF9R01Hdo8NW7gJ8uIcQ4AynwI/+rmZ/9GSPwnf9hbXeAyKuYGTKq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Obmpvcbta21MdQKMJUudEWDF9+0XoPjZ2e8y5kGXLV/UsBaizv8A3KFBvjAfj7iOWw5IY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+uzglbWPc7nxAxyIrHWOSNdQjVhvcwOSa66+UsksyMX2gMpkT6FeuJf1oEF1zg3udpifAU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g+0Uq1riueG/UOhtS6Lz8MFfMMbX3Enux6hkuEjILay5phxSOUte9y/ZCcgtYZW0jpfLxC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/AMQeTJSwal9jt0Xgy+ttsC3Fxv8AI5aV36PTwS4kKWW1KNjmIsP4hbiFejEBWXD2lg3x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DafjUD/l1FxdNeo1eaMB4Bk5nNYKL9mMw0wjRqJkI34L2MGfda6mWoUPN/EQBfG0KJwp8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KFD0X2lxXtmFiMBWmJkKeWJyCN8uIhsgZLqI1uX6hywgQsL1mEaYPEugB2gC4u0WA1ZhC5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tfmPDQ+RmRGDnENdWzHum4hzq7Jj1S8L9TR9TYxcDBvoJO05/lteZoep5lSsSv4clTnzOI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H8iept+Jz1ZeNRRCVjXmWLhsh9opccu8dv/5f++NzRO03fU2+/wDkmt257L/uHJ5qO+huP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OJpMtYllsPuUoqU51OM1UrOXUY7ntLuDJ18xXv8w1/cJfxFiteYth8o4ZWBDs0RDkYjct4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dG+4LVpqOu5izBUysYFYalY0S6shgKUZgLWJjjbFfAO0SBTRV/wBH/VHRh27TLG60/cGAA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m6VYsouTPmJ02YLYfqGLU2tLgN6MLYzcRd6+IYyAHBPhyRbQ8CQorHk4mVQZMB2YuzDuF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+A/8AEWypUr/+GNP3T9QAblEgKftS14i1EnQe8BXMOsXMMM7NQ7kdgUzcG9Uz8dOOgnPTI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Ju9yLLSTCAk1xuBXEogRxPxZ+Qhr4TAW3gRVnntFnEYYxGziCnawe3kyI3LFUKNx2/wD3f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tl2whCVoUU8xB2Ssws1XZDoSVBaBuyMr3FUuy2yhVWS1KCGGoJtAq07mBUFR5Hv4nI+yx3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4DtF2wLPby/7Ep2vAD5hjuzVvnn1BXTATfeOzNmR7ITGmFyIuCCUOguOzhzH1ud8O8RyrD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3eWiOIWOBcGBFSE8hh+YA3YwBJ7IB6GPiIUJjvZWO+piDAwcKSEVeGP8AamK7VZI/cRqVh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HdjmS9VbhTRrpgPBZdZyXRKhAoqu6IIrTEpax9zuUfMd70RLLaOO/+IicRxzqFaAeZ1Chp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WUZnIoHjFcJMiYWUsXfknJEHKJzGniDsKoNOJpYOlRlCFFb/Z4ziLJUBnd3D1NFiniGQb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LLBvUwczmuSqszBY1mnapiPFpEOIDdzca2OAYqrmHZkhuVtFBntNaNlMnG6u5AUlWzJGL/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rYS5PMa2FkGoGO7P6R8JiolrmL8KBG+Ik5nE0dDp+4n4x0v8Ai/mfEv8AhGOo5hfPQjiOe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A8Sp7ZioC1XglNjt/zFWum+ldOI/xz1d7w/X+04IcTnK3n/QlS8V/iV47IcnfqNxWu/4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IWGEDwhCZqrRzxHvGMY7nBlPDEqH3KpTi5Qo5jTPygKg2cRCnaKfBiVTMqcIBycHM/pPlu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rLN0xpwKYVf5n6I6LNcVM2Vkibdpa7Nza1cXhxllaxYXy/wBolFmh4f5lPTogs3wU4/wbi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hgfriWtyE5fmAf7QWgvyQTFfiOyxHbaX7lQ2/MxYDa81qC3k5mRpdyyZ+4L0xSjUaCD0XG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/+I/hUqVMH+RHd/I63/7pqodHPhBz1T2/lRqVZ0OJm1h2IFw8wGsTbjXeMUD8RTgjDyTXc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mDQljkHerHVe8n/MOIva/zO0fmVvD7/xztp9f6gZCEoVueMS6leJebKhUqjcwFzQDMVa2e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+QnE8TZDuJq7qUbSxtKjD7he9GKtRLkTBqMv/ANNqgV07fqE9OlhK7AbbnNMYbsnfbyE6Z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XeXOEj8TMKN/kFG7r+pnAMGIwVFfKADN76VXs4fExIMuyc6ZwwQewmXYwJvkhUeh9D/j8R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pXqi1rlw/MF1Zc9TPavbKYO1oXBaagf5hhTqUw3RYKJkSzM0ZvcAdgRprUTgDs6fM7ainL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8zabupgnKF+6hWhAmhqHwcsC2B0nwkAEsyr3O3iNZC331FAR6F4mIKr/VFudDct0eSFHMU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8Oni5dEt8uzA2nQuI67F+0FWXi8zDDhUcW/RhZTT2qULpvmPCbyfqVle53niW5cHMHjpY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iNtQgIgpOzFa+3peHIPmf/IZ/wDHYk1UnGZ4b4ZmP0s/+UyncP8A4LC2JHasnP8AvZ/3s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/9Lof/wABn5N54dYWInYT4i5IUvAEq5XzKzwrz2+ZvailEV8FxDzMI4rHp4gGFynuepmr7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x/DiCnRgryX8h0NzlLBra+Z9kk9vt+J9+38x3DUGJPOA/L0IRVy2DdRa3FvNT0jHTGMZsi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bAy+NysxNJxLePqKrma1NtoR1AI8zIjGLFiODEGm4otmLmBi4tsoKgXoRsa0SxmYPJAQck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iVcw8HzPuK3OD+ZbnmEN/IjZJuLiF4u0Be48Ifcvz/cLsF4ygc1fmVKJjlIutL8MByygWa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JbcjJVjbvb+o7q1yrBio2wr3H/kP8Bd8/wAKv5NX/mH/ANAuL+jQ2Xd+WO/sLz3e8rK5g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fB3mJpe0ShVOxE+JUO6fUM0XU5lLIsfvBqxxBdwXwQ+D9QmO8fCyp9HhWkYJQKibgqzn1M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Yg1xFnyzDofzExINnXRWoaWhN1OJWtJZNs1z2P3P+j3dAqjf2xyeLl8xALQTSfEAm7iNjd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R8O8qFFBUwHOKIhbceJVtG2OPPSV/XeZm36OBtlzZhIsk0x9qXFxmAdJLzX/5rE4Dn4gm6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IqODZ9yyy38SyO+vzBQz/AFqn4uURz8cDuLNZr5A/+ysBzUXEdpxVxodQVFqMV+YCDlBbG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siCsy8OYmNS6QCtwBTaeVdYlsHBXO5ZcipjYeZYx3ulLKaJgjHaWOaBUKdvzAHJFPl4l0N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tmdDxLhgdM9JibjNanODH1LhLcWWBbeSMxVZWzaSvNSg0cKmERUw1i9S0a1bYvACc/KN/O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wDMWuHsVDLaR07AbojDWx5lW1r3MwxXiAAsGTubayynXXOp2dpxG72ZhqOtfwMOIt/EaGj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phYX2+kJdv6SAf1Ah36PLEjUnP2wneJDpw/8AzOhP+rmHH0Sr/HP/AJMskeP6emO39UD19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3W1TxBKuOcv8AMHugVGlCaDgh2fzQsoRL9FxzlCA0ed7SnVR6FscJF7tPGe6eyJ6gDEs1h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n5fw489cwvcOK/g6/hgO5f2r0Nxdyk/H5WO28cY9naYuGEVN9sy8vdgTjp7I0KIsZZXBK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vo9y851Lc5xBruxgLjgtzSxMncxhsgsKuHFnecjqcmipjsPqU2KgDL8J2OIK1khaUMZiEy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iWvl4hpZ+5fVkQJVx/wBUQzuMj8IdDUN8SmRqXYueaO5x2pKOURPeHFwaAXMEbGyaOyMK8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a+fEsbPHAPiPqJ1KOikolEqU79Bfpt3TPee8z5lu8v4l/Et4hDUS3aeKeBluzK/mP/Mf9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o4hBfmaJnLMFHmVLleekM94KojT3KG0BzFs2S6w3HXeDTXEVnU1MvVn5z+4a9whCWa1AXg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xOfEq962RyaXU/PR6L3MVwteJdoDxMGWGBpIps7OIEYahqB8rhUANDL5mX/Xl0JVC+lBmU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eHLM5GYQPY25zBH6C33e6cQNba4Iee98ExJFUtsXbv7gBk7t3uXpSphioPt7R/LWiB3TTr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cIMghLYBkxY3ERGgs+rD/AOMQxkPbTFUHe2aOAUYFU/NV7j5xm0XLsaiF+qDHGLI83qGyb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i3WsP9TJF7QZ7pm9Qq/eNXvmFr3oOwy4DKwN8q+0PkcQdN5tDVeDv/wC9NzYNeoMq1uLBt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WZ0lFXkqZwf7i32r6pOWiRV1txHYa5L1AVg1AXvKWt1wM8v3K1TfYUKo/Jl9mYAWi7lFUp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7QO0AGhmgU7D7m0MA9XDUu1h3GwgVHesxHQAXUK11cN3qVLeoErMsu9QFNHw3L1wRWG31F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ZqLLYQWGDyy5lbeYU7VcSkwqkq/mJWjla+ptoGBekI1xIXnjM1UHP3D4XAeIz8TAfCDum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m4cy2xr5lC+azKnENzcFdTc5hVeI7fv8Ax7hH+J1Uv+Gn8FRJ6LMxMgXfjUTn8SsiuD3jG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+sOcHzPkf8/DM/N7KfDPPCGp/xk7n45hCn4J434x/ycIa+RzlbvkRPSTdD4lkv0B9zQr5y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Drsnib9H+4TU0hiLI+z/bKJnAPDq82j8QU33JUC6iWQVr28xCQZGfBi58R3OIxjzNwLdyi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Eq7u8F1ahhQt7JlUxNqPdDl31GXy9J9LjML1TnO5c9oLoyYl5Pdh278sWjmFYjt7lkvj3K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qX38RavW4cHeezX9yGkth2J+D4iUscPeA5BcWcvxK2YX3FBM8RRyTLmqmKqMTuqNrHexzG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yzAeOf/hj52u3dd/4cH8/iJTrEKuG38fmW92W7y3eWnk/iXl5eWnpPSejKdmWcI7gQ/8A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wcQ9zC6xLKxBmsrFrueI2jbz2mK+Y0E4/c2K7mLQCpnhsl2zzxCij6nI2mvJHBKKv8Po2/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xjEqUFJTATeSpxA/EpxgMTiDtFzGYN7mBD4z81Eoq+WAUi+25VCPQRVamhdQym+gqf1gr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qRW3f9r/AMaO0olFanN894AEo1X+USs5VhQJ7u9rK8xg3e0jvXWGFnCvHiDVNBf3KmKYs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sTKzw7EzqV3GvA9yoYbDQu6i2PBG2LfjiXF0mIsXd+v8A3/E/qWIDiNmcN4l1cWdXiFroI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PaZytJTL2ulerj3HbycHEyzFkH6+JfavjUxJ9yr0P+YlEXaodJ1CG6f4zMQA5/AVAaF8VO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FBz6CWGWlqZjMBMeZ3Ovx2lA6bH4hxQPcy4lBOxpPw+5a+jYGDzK1roGrLnlzJyksqvK+e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myAvgZjASzbKosJvPENehHEW29I8ZhVZq24QuXsrzDrL8twcWVhOYzXOKsFl2hxEWtXEWR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IX5gqCnyspbatTkTJLtuCnoGETErHVbhGgWb5OJzD8QL34ro1XQ3c5/g9bnPQjvMPUXGoM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NYWYigQ5T9zKxuWVzE96RGwADcwhIRPDG8R7hrviaJ0thSKMzXMFWlVnGKxlhzO4xgI9w+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BuIl22+YvIfiDN+wIjKL5JGZK+Uqsgp80QuaU/Dr+iKgKaH2yr7m34jo+IYg6EsR3z9Cd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lPTGZp0MYvaLbqUGIsqUrEQ5/KLnBUG1ku6dPOJjm4V0Q8aJVlXSNK2mQWpYdXaC7CYKiB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pa3P3QGG8MxwxFCmswiViEKeUBEWjthLJXn7b/WWLbp1OMzA5COdViCVV1Ep/uLCbbzHO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P9S9Qmyt8ETDl/wCmDZCx68XglmW9WWKl+8s8y3CTNsnqi7dDC/gv/wDCO2EP/Kxh0dz01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3MoLMiBjylHJR0D8c30xxAO+8PaVX3mflCjfZhpSzcOZzJU1DfsftOP2TWbdmYlUNEV4sv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8DmcBdFwEwYeU/LQCLdzC4vxAN8xAJTYgEeFoluuoByKX5gnbO81mK27/ALun9TJCkvzRu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VubhGqD0mmmx8kXF8d5Z3g3/+78kiVREWwPBY/lG7iVWSM957EcRAKkoHqNTO1NRoSYrKv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3jfScksteHM09nyxBND8VEstpdjXMXspr4JQahxN/y/UfWrhckqUCgnaVuzsV8TA+yn3LY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sNhxUXOQ4bhoqN8GWymLmExKCPC5nwM+mGS1XST2Dt2gAMONxtAWt0zQh4LuLaGpaq+J3w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Nd4BVq4ws9p2h8wcY3DaUx+TFXql0GJnmYrN2do/+GU3rb/fTyVOLmLl/y48Q89SJfS5c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9Y28DbLcQwLcTvALXzf8AU07n0R8R7iUxnb6BAeMP2DLOJjBp/uUtxj7mzeZmmvlUFZ6cG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qNGUpu80iHYrRSk/aE2qiXuoRmXWnlE0A8ShDFs9mfAB1YdwH5i3VxlLOzLj+OR56Eq878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FdE4gp7S2K0q3PE79DHorvPjEocQU1UBZ+k2yUwhasQLaLlMG/cQjaPmXI8Er/hAlujVms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q6F76piczNSwJbvn1HKp+IhHcYROztf1DpObRmEEKfEQ5GZoq57RNP7lxm/1MeII0l8XL+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WN08tv+pjSajUGiMekYgxBysHM3Wfu6MOnR//AA7dD/zNL5jj+4dot9McvEHl3Bt2Jd/Go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KF3hoHaYVR0I0Mw5cNXF+rUf9pd9Bupm6DlcxBN4UVCQkjYF1M/8AhtKaOEom57GpmlZ1z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R2RFygrLck1IBsHMINCicfchMFyozUxvQ/M8EtsGXk901LEThWYrL5Jyd16YBc2+Wxq68x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S9rwkvjgCeVuDf4htC2ynHgxb8VKmWVuQRa41K5vas4W/oQFdgjG8Vz/bC4tzCiVdN5nj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yCq+exBkcGAGvbMpoulUY7X0GGsgaKvxMTS4MG8t4xL8tYavS7y9MlagJq+Fmy71B2e5BM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KGiQCGAGSgLF+9RjdBR/9lWG82JoCqYnEtobbmjKySiEMlV15IW/l+0baNTDuz7hXQHNgI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IGGSlxSwBYDtXNy/CRwaZs5II63iZgjVFE1AKtAL9QGuitMY4hIJlq5KriDkolxcFxQ6Fz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LVaaPKLOovPGdk5EpeHBBhAx8SuAbzDApxQBMiAd7iDhRpuUTixKoMrRabRV1zUoJnNoD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UWxsXZMxsdyGVdPaEA3Z2hmr1iKqs5ziUBKzCP2RV3Y/kMM/wOArB/ZOIblYh13/Df8CVD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p36PMKlWWSN7lkzrFL3i/czT/AKOld5UvfWL2/wBXKH/WSoNyLSvA1CZ+Ecu5lvKM9G4c6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JOMbj+sEGsCDlpC+HRlP8+pMsh4zMO3PDkLHYXlKf+AEi+2MZqByIa7xnQTJ8v8dZFXZL9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bg5zFYrM9JrN6xMUylY6GMY/iLtLbCp+2IRtrxMrpqXbwaWJ2gm1f4h/CNpXCKNEOe0IRy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BnMwDvLowxdkBgSuh3irGMTQ/iHDLoOfcTx2NOj0pFnpJ2V0GPntAd7rIMVrJUSz/ABG3D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cC2XFtrucIC5uw4+pbBXiVc5p+ZnWZoTs6u5zjnETRFoi1GHtNfvo7Zo6O4f/AIOcIQ/8Q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Y46G4ZYjRNJp8R797l0FSRqYj3f6nPxBh+alC+j8VMF5jt8zRnXSfiWLEqX26Dv8AhlT1s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JgqxWpdCT8yy8nvCoMec16lxVrmyDy59RIQqju64mBJk0fkoAPUNMQlYy6MVcRSCCux/xN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7ECtWcQADtBtUbSwpqU8ztzcPcp/EwtEr11EiTa+W7td7lubwNVqb5XrGvLLcnXbpRWcRt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DAJG74yCEJpcAA/uNZpSphx/iBEBL+TZG3SOO4QbWvWWh898yisJpQvtxLVCxRVwdZgEhU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Tto0Yxy88QxkbCku+BrUpLqcOKvDyO/8AwYfx4PMAveQUMhiUb8+CK9ZVGxj7w7Psmjh7m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k1rATnGJmlTLMQIdrt2nMTvO7xNMTjMZkISFlcal+UXOaKq9JEZgBebF+twIMEhNUC/VzK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/AHKWm8TdrDnJE5LJdm/EMS8Ee1zBZscpvWqilUjw7LFL74e4vpKQOX9IABptXiiKoCsgU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IUg2Wx1u4BXMO0ptgPEBVkq9TsFcCVhXl3DbgHaI2Fu/comDgVTiXy16JUdsxc71upT/cm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THmAmHM79B+mBK68znp7iz8Bgz9objM9PfUob3LxH+FQ6c9eMdLzFZQxGQQtx0/ZfqO+7+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WoBm8z1iZtyQHhKrRX8kHYZfxLsTBC1n+4leJUrKG79zCWoSlHa8pcPPTSCm+U+2Zl2mTI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foEV372wg9L7QysvESkqMrXQxjL7x1WIqrMVv2lWmUtuJgTlYrBzKpFWzO3yl062pilFxQ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u+2FW3HnHaYLhMisotb4gjs1B3Tj6jgLzKbIDctfd/npYxOjLnCO3lfEKr2gPrczXof5Jn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+HAeG+CL+Z2lqXuPTweIYF4rzuHLzKWWbT0NIzRmasVr0L0R0Jw1XRMLNHR30uXL6cf8A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anFQd5g105l48xaNwnMu784j+aZFrUyagvw10H2Rp7lT8ES4dmIjrE7hNAXpiVHOBS4VN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M5QZJ2TGQvWJCff6JDSeKruI96h6BHCGgK9S4GYnOeSACqozlYzAckvqU7oirByW9Jp9Rq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ozixq/MsypWNx1Vt5Gd1UKVfESFOuywQFLBfRHDTY9unkP/Z/997wgKT8aftg3iGKuG07e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L1iWcoqoAp5xLLNZN3KEs78ZuHH6mJ6jiPlk9AB+ErKGyrfk84Jdl5HjX9srJkB9v9Aig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76b8xvBCjncsDE2BAsImDkOZnJcTXcQQvK9RqgKXO/EGnzfqMcFNe5QoC2JQFpTZAMLLKF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T4QxbtULpqgVO4s5MvLyKxzWoLR3HfrmCQDSWy1I7w7y+XaEfKIgAx8A5S8+Z2EvI3OZe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6a+uuqP8A56TglxhPDpdZR6HTHWIMSykogsBXJZX5n+iIFfw4n/Y7yi/f/wAsPFJcd7/tf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1hlXz04Q34FBXvp6cuDN7CbdWLjYB4gwZcvzBeZeI5TMvEY1HoC5WNxAwhhxF1x0dq3PbK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mSN2nEvN4uNTCfEd5nAxHb76QxklivJMCFg8M3uX2ZSVv8B0vW5mXcYTE7KGOCay0nglP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cTAYudZ6eZgJoCkgZmsur45mAVF6MQotX5kTZBlwal5lo6Omz3OP/AKP/AIIh/wCJHRL61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W2+0wn7T6plaUeqXDDifvk+BLRnLzRFpF+Znk6PAqPpmBcX9w+Y+0rEo9yuYVBNUnO2ZgM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a2PZHMOuHmX4m6CvCEeLtGYyYx7kVWxKH9MuGuGJDC75Wa+GI+hAsUSpw8wrF5YoAbPaXx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UrZgF6Hxz6lSyILBQp3/wiagLwb1vlf8AUxHE0TDAYKrVVBEPXCGwd8/uIdDcphLq/mV1C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ypJaaXd8c/cIUKzHABjfcwL1WWK8a9o19xq8+rxTx29wkt+dUVdZ3H9Yzgb5FtXqJQobzc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zlePMtoSNDiUXKrCA6AylZjpBFDsOO4/3FClVQD74SuhF393VVfthYJOSMUN6C9q7TFNB6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azi3qu8D2C6OTw+ZWgAOg2Sg9sQgmWzJ+YtIbgtXZKc/qqIcELRVPErab+6139Szp5CWd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j77zNEIuFbS2Kf8QBjCGQtoXTlL2WnzFKiLG6ynSd5UnhoV9cP4lXoeEXBcXdkjNc1wpww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W/EIQcE6oH1aY7SyZailT6JsyEW4JCIdUplRHba2CjUKUTkrHqCcLG/MSICmoIt0Hcsb/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JUSsXUKdhUbqJ0Y33lqoUAvY7zLwZxuANTFYMYjj1FJkJghuSIKisFxTolz9GSkBXv5jWt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1TKzOLGbiWFo4gC0t+WMEVXdliB9Shoq9VO7Nvondc/cY8fweuqmdyfkdD+HPV68zTHoGI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FzSa3WJszGgmJk+Qfn/Ub7p/GH8O9f1v/AInYIpo/LKW/UJZv48TuLj/kp4j8yjRfSU/2o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GP4bPU7BG+5p02g+Ez/AKftFFDl9Ed9CWh2vyy2oMuDmXzL8y54jHcYxjHxFdd5eWVIF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Voh25hR3GOCjMoUTLbmOOyWw3Byd5zRy7douwSU4Sj2RypIbUMQtjiYOMREYjuclmL8zRw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HTcZUaKZ2JVscalJxCOwwhxumd0b9FV6EwMH5g37OAh8YuNlNQHylBCBB0lJP09Z/hsdNP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w9AVzslMIDx0ZhdQ0j/wBD/yvUdS8HTmcscXNwOOnCBXkyiGuYINFZnaOyL2W4zD7mDbDY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jp8QVbnkfUE7s7wy/9I1FXLuXhoYuYzHKUY5xMyYGtRHtnMs2naZrUFMGiAspQRQc2BQLi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MvMfsYkTK69zEj/hTXAwOmiulHaUnFW17mBMLaX12iKZpVyOyYom6DTuEpJZmk0ypwaSwN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eynaB3iWvhUKeH1uVcnnjVZmzRwUECskMDjcCjBZZ+CVfWaqHAVibqyAFiUoVx1yV5bfMC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+5aJTY7+Qu3PwQKZh5ho4K8pFCKLlluV8ynIg5BVVe2WLotV8Pg/cpuMbIjj8OmN7lSSL3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5R/uJdED2ELzPP42Bf08VNalq+P1HiFgPocXKXx0mMtrzqEEiKhfLbZ7lwTNDdO/nEPZlD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QE8VR27S8zENgu+e6gon4SNaltRWKrB3lzSoVxmab+0yoydoiS7FiSgy1t22wafqFazcw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LtnU8MAqW6gAZSWrAOFWC3B/KXwgsPpjLk08hr/ETHdmsbNTXCVWFZ/zKaEP/AIpXor1tw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RnYB4pbC0A1EGEOgFQSkNoFoBDhFfUWkhE+GEACF3d3ANYS+OYjKyl+VlI7LZuFojLXFE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F3m4RbxAXy8WCLRgh0gMzBPbM/E6AxdGXhrfR+g9HRK6EdTjpZwzbM/VR/8AxHTicz3Lj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Cb2PoU8HflfxtxR398fn9x05uaYdS+T+DiXLlaL1HLDH8P8ABMaiHTaHRZsE2rx02tjvG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p6DjcuDcuD0vEa56bRjGX9JS8ZjR8JRWWQtQTuEmPwhtNwXSnkm0c4rPeFznMdZ3cR8YNQ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83cWz1PXmYBFV7Q47dFzmUI0duiUJxy947ldMMH46VPaaZ6k+sPCGdp4QQwxCAVmV+ZpDx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Yf5D5njL+31coA8QH77Q7JaWlpbqfsmx/AxKR303vBPzJU/CZu/ns6D/wI9OHo4htm4eY8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qZVOW6mbO2b1GOOZVbtl+Euw0wkfSVpmKHVkUOp/y4X4hLMaQG0Ro5laLNb9RzUKn0eGAN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ZgY2IIor0iK1Kv0Q0c/cHRNgOYUYPzL9M3wwKLNu8yWwz3lGKKdjGiRb7BzOJnZftNP8A+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nbDteBACUQvRWp3M5GXvM4fFWwMKsKG4C0prEWRtZ5e9d5SAY9d2uA5WxRoA8T8E/uA+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Ce/SfmpdP4iPpKY7wNjUra14Zk2xsNlsEJICza7t9LAouNHhafLC2QOfhC2WEodP9RXgJ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42U95VSs8wRu2W1UgvEuxdX1KKsQeJTtH2EABeu0xqt3YbjJ3ltJpjLPZK3ooeY4ootxn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gKmZQ5YXO0KNy+gIZsVKDC+Fy/eQzuJ0H5TY6xBBaDuzsVvlmG0XN0QEKcO6gShxqph0Hy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o2LB3EWbr8QTD4dAqJh8Q1j+HE3P7g5+YzRWBnn+GcVr/AMCX/HmXP+z1JUbjVkQl3Gd5F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/AD8h18QYoq/JdmaiZQ/bQLQfcY9/3P8AvMrkfolnY/Eq4+5qLNd/ERXsBodv4+bg/MX/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z4jnop/U9eZse66ENz3ev0Tc8y+kgy5cxFK/gYPeKf8AEsWeSLdKF1KDgix01KOS5tgg1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/icUdzBFCqVgt3N1y7XAyyfEVVEWKZWKqOAuogO0hf+KYxB2NvywhABwQupUOlZ6K7S28z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2hhMfPzA3nMANFQO/QGYEIIPhf5GJmNf3jFeRkZ+ZKfxN6vYkHqf7tF69oY+5lz1tukYMu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DDdeIFITg26ccOKjlmJjqdDfoP5kCMe879Dc5mJ3lmDXxziDtfFjqFfiOiXzSoU4j2IE7P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XkzLTWZboJKgHXeog1Nkz2yZuh+5eiVOIPSKbH9S7Vodo77R59xRLfnrHH5mVTTZf3E7W3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Z+YgpuJtOwT1/zLEWBCfuUfyz0J1ElA0hhmxlcdzFYDML2g1vvE94ss3f+7T8L/3SdstOW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1FJoGG6rLBjZlyxLs3VepQ6tBTZHGvhTyvTmeQ3Kc6NmC8sw7qWpjB7gXZBsxUPb8xfED0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S2wzqw7lZhr/2ubQH9yq8i1VxF/8ArLsRwTcWzhq9wqwp8zGbZRc5mgLQWkwg7xyYkUVm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iHGCBfZwPqX1IXlwqv0/CA3MTDyv9Id4bDTWMNbRxyTbh8E4KPYgltPqBrkkzGLpx+YnhL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jcdTWT0uIxJj3tDiVjLyEXLt9q4ymFQw1VxYiy4EIdVAI4IRpWmBdi9QF/CIQ8SpbgCeYD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MJcCA0cSpYOfmpiPeDN4/uZCVJfmGiLMH5JcciJNACuJ63/HiG5jx5/thLnM5j0ucysx/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GMxOXtFQsSy8BGwRqLUxxO8X4f2JXg9Z4S2/6R/w6gmizvMnaKO33Ariadwe0wtnbwKdV/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R0fgJvIbN/L56X/AlOf2yw/8AyvV5hVkxWpZ3QfmflP4n27ehNMp3P7COFcxZ3KRf1M38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NzbOaJbCocXpcuL0js0UeIuRj4gRFQyNL7RDAphBuAtwSjDMoGmOMMupmO9QU3DUMbdxVO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GD5+os331/wBQ7Qhcy4nOY4MfwCUwd5XiAMbk9pR5Zj3ltQQvj9SuIHfoCGa2Bg7vaZX7S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owlxmkYqt1cX9gf8A4mzXtZ+oUsLxd+YGqByW/U4XD5jCBKlSpXR6v8Tf8A/8C1FjmdjB3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1onYh5gdHmeJVlIZsjfLmMcC4GqO9QU74uLghIHM/RmcymINXXiM06eZpYYQuL47QWxd2K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TBRUb7ye89T4ZZpT3K13FWIxmqX3uLT04n/MlhZVCC8oFjshlS9qH/d2jv4eifiQMEAC6F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ZDK8ynFBLKyvuJmnvcsZswtdUO1S5/wBOU1ev/fQ+Ctl+i+JWfixVlVUpSakKP+35g0sRD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Simin9ZepjZ3LRO0bg5NHmnOINjWmF3csYnfItBXIHI/MJfgDKhxnPj1LtRVq/wDtr1e3z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KlMsponUdqYKZQ0hdagDag5zDJgYfFBl1DtcM42O5bNr6HcMrroLJbp7al6yidG4qqCpXp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pj6ItVQ+ILnk8TH7cW1GWWVWamUrXCvHi4HQMcoKhG9teYhI8TgstRc1rfeDjul5XG5Rls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BJbOIBd5PEzhvMLFJvWYizQ2EuFDHJE1iitQ7QR4M5JbhmjCccp7d+prAXFRbsnVQEKUbi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xGhdSf3OCOJURiwnCH5IsXeLiE79SknEdzW/7f/lz/wCB0YblQ0u5eadHVWO8vMwnWR82J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neS76cTSTRKSVon/pOZSUNz2/MQYv2Qyze9kMf+KcRlwA7i6LbF9iXL8Jf/1l/wC50qmeX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K6ayxXdfxFfpfuJ4lWV52whFTbRmJV5r8kBZ35gkZ1M3XEVfwej0en5QjRDui+c+GYXeGL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qoKmxxB27isxb95T5c1Nn1HJ4RLS4lM9qlRzLs0R0+KqDw+IMwxsBMuejfEbjB+kA01HlA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QIHeW4lfcL6KOh5JRfEBqck/4OhUcsFasTZNXv5i1054ZeYsWLfqXepdb6FMIZWoJ80vF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sH8n/AMnpH8l0em+q0o1CONqLOyMpgcRK7QJnJ4h5+YYrqqOkTlgZn0L4jVr+GD5H3BvDP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tTjmDxjN9omr0EuLNPqUmdO5sNtw+SfdQiBQLRaojnsHtHPUJFt5gvO77ykKIfeo0/wBsy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jF+N/c0OSYIjbpXC4QOx9qEfsi5jq3TVGONMIC1ldoafx+ZQjQNOTjxAl7+5mhfyJtl7y2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+1NUBWgV7EK7XGvj3mAacBDTbnjMT613rX69xsGZRt8d53BtuNb6LUsurz/8AhALVUL1Aa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P6g9fI/4iHL6MS5fUOUvTf3P6BB/uA31opF/x+XX9oGlF7UlqC3U7lvzFUiYWwoOIGsLqA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XqDLFk32qN/7ItProRYFLVwAy4C3fiBCx2Yz9Q91WLaWG3kBeMzAEO2GMI2s/ZAzzPkHeV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VBMYIhkQxC5BOW3l+ZUQYYgLVuSZVcy8vhDAVyiBR3T8yprbZDbGRkFpljL9yz1lfWuA5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UUyLxCo5ab/EtiflBUCCqmcw9sg/Uo+z7O8dj4rseIcJedzw/mdgPcUtFd4PcJUXOu80+p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CWcMqPXnrj6b6cfyLnOer0Z6/i/wAWYZSKoLU2jEV/wBMf6R+U/f/ADc4ksFspGBBXhrMZ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otcEvNQwbKQyX9QRpTgA3wQ8CKUrg2H897qGd/I6/qiO8SD1n9R4DhJoHYhCeWl+Jj2gmi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6h/FjFLqPclBbbESph4GbRZuXQ2Za7ZnvslK2CYWPeZh3gWQFZhLKlWiYxRZqF2hWMBlnZ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mouvh8Jk7Z3YYs7Tm54qX2u5eSEwbJirvoalQCV0JCPWYOoRhDcIBA6GF3FM8RcDvzf8AE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pxNJqaJd7jonE3/AYmA4Zaodz+LtN5YP4j/5aeg/kdPmV6mYHgL3gD6ljeJ6CLJAzcQDlY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KbGkw/vZmomITcsaxuVNlqO4bfcNoBOGJtVk7w88PxMU4mA7J+SIpFL4Zq/c0PEyt2xDBH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zNFyszoWFuURpzrNRDPtmiLZl8ka/8IpiwYlLcOgP1P3NWGAuy6Jwo/cwTNDua/giT0QXu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myjX+xE+Lg4MbKxyLr/Uw+hZr7w/cXzN+Joh24BbU1feJvRDdFGOftNIHlmLN3+HiDwVnV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F0KxKxesSlskBHbla88RJnqFq+vmCKDrYlJx2lo7Zlr9aqohNEyByQVuw3GoNcU2nfPDCQ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5Qvzzy/8ASOW9/AUJLzoM8rsdnmXgdug4/wAyyDndCobo8I48xMNhoHOSXEYWhQ04Y+v+h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coNXAtq4HaXXf1m1a9rIEqf6wGN7iZuciJ6AmcGpwRxlsmvJ3hO0eWY2mdbUit2epy3NrN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7+ZjKaArpv/MQKvM4ELljc8xRRbk1FVeLD2JG8ljLbZMlzYZIkiplU5Kck1VtVqUFpsSi7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qMTcuvIvtKDIco1h3theaw2pWTmPpUFr7Rwcl7hWEpp7y4ffO80N/qgDPd6hgKY/pDpku5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YAmADc1mUXkn400e49dAIcO+j/L/p9TmOv4FS+ms9Wbh0enHTddbp7RLdl4al1oEdTmxv9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K/P8AN5t6Z49QqhW5sZJdU34m2UUURNnMG6UWiqDPxf6mlGPYX5UInDujP+sNfzfnf+ps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dYQz0Fue6fpzdCEsfpFj7A/E2qJlSBZ9EM9fUvosYyriNZlJpjjEZFaIW0IwJs5j7UHmWO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2PzDhiZI2gXfibA/97YJUY8b+4qVxFlxhOaNbLO84l2BZWklgzg4f4sqmtRW4FzMq5aQHU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qVKxA6AeIQZm//hPEDNh/0OYMuC8uoRdw9y4t9Vzvrx1UMppScOf9J+9+vJLnPUfzOmjoP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V3uZbYjR5gx5dSoZQYh8t7nUz/gBDZegplygzivjvvgSqxMSItJx6YlwxsceJtwNorV/m2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9Ud3CQGn2h2VuaDdkxw1c5I0+OkeOIrZhvZQBVXiP241iI+aLEbsw5O0O/XQP1/3DgWVY1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UaEaLqpdDeDJe37uXqNnhf8EJxsU5r+2WHaOztP8AUv8AE2rtLW8qO0AXq9TTqnSholOjm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Fc31svp2lqhKosPc5VVXKv/uul7UHcrFt5iSAe/wWN1eYcYi7JrMaTufVQsW9Vq48nPguE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PJwcy3/a8OQNUL9TDK5qXaGZ/z+z/AB/Ff3MEVUWWKQNs1+IOUQaE2fFvzP8Ak+JyIbuMC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J5V/2ogdpJX/w+Zk/jffJgtGv3JxqVi9NltN8xDFh+9xN5X0k/Kk5XvYn90GipnF8ZgzdZ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uDI7QDV6iLZjkL1KHxsh3EfSNsl55hsO0VBuxhzzHUlYew4I3b1USqSgACjXeF/EMcrltD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gg+JeOS+0QBmsahwbHxBL2K07RboVgcxsiLAKqI9dEp8taieIxBBgwv4mupYDiHmG+gj/A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D8E9x11104mpmPWsx/cI1TjPUj4jDccB5gfCZp8ysgfmGqHZHsv2fL/MW6XIQ0v8A0/3NT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LAGn9vTf8kGag2RazOW8Tb5PHE55XWT+4rKdoRftKj47y/vlnyOIm8GxTgmrC9EHWcKpad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3AisAeWXNFGVXaDp94v8AxCMWg1Rj2H5k2wjSJYdxMKcUIPaP5j+f9OolB/8AqR2vMW5J+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+DqcdeIfmMB5f6n6IrRrtLHoTI5sDmFeB8x8kfhE2jBDgYI77zDuPEhL/AIjiaXyp4sOxG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3NiQIbzL3cqg+z/6QWmeTk+Jg1PibTyTylVD3AxMTU0lQpLuVLXF7fRD0/wDnBxFUKu1ys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E/cJtnr+F4h/K4Rz7e+/iZGncN9R/M6aoQ/g9hK9MGNs9ET3nA+UwFuXMwLxPXCiMPiXg7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zMdUHxPLS2y7Uo2PwHBSgIH7CIvRMhTnknOHuar0SrObvEwl31UGozU5mpxNV4n7UOpnT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ivDQlbn8QayU1F52+IrbkPiHI/iJjX0nOsEW2XF6GQreajt47Pt+5taNVNCrAiY/uCFYx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mpKXfZBicBY1XDDB7ZCsIt6A2P28xrWC2JjAFMhojb0A9sIVIpY8/4neWkTzniBE0hoPkm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Im3P2rVb6KG2WXV5gNX/+D/rdo53X2OUAzbCsepqVVf8ApjPkBnXuGkzwi8KaCh4NX7HEa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TOWrlfF7cc5MOQAqOs+lxGpwMVc0f87/kAvL41OTMLBziEfh9TWVuH8BXcgLzPu8VqUWNN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vJsEfjM3t2wf7lOWKvnU/UfKBYOz/AGhjHRAjmWU0BOSNxaN954S+4DJDR7R9MU1w17lD7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hIZoAhpu9ceIMXSx+l8zM0W1OBceZROZatqriFh3YOIwlTCeY3wCUOEIrzaiCyvMuBqY5R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L7jL2RGNKPjz6EEfcN+p+ybfU1uYFY2AAJ8xtiR/vgGRdc8UFTRBZm9s/6ionYi6eWXuHY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apd+/6IS/KZKrwl8u6dOD0eh05iUzC17/AEfweoze4R+Ouv43mHPRhuaixXcgoy/GC5jbt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ggOrcCFrxh8QDSG4wYwz4ZkR3ueZnpbY9vkXfyygCm/yHxOSlGSU63eorVlvpxSeTdynB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sZbepU5v/AAbjmXNBDjx7gLuh7TRUAPlGR2+f+ZlLOMx0VKO7H6zGyZnLkLhvcpasFxmJZ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/+mz8/o0Zk2q8w/BQWu0RXpE6E9GPwMW05tAzwlx8MIa/huPS4uJYlStjua0g+kGz7iKcz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Y22cVcoNzYdrQbZRLfY/tlOieEv2vRf8AJ11vvBnEHLMMpmCXT0GmfjRH+0AZHvRCghPT+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RaA7rUxj8t/OpYf8ANnxGDHtLZ61GXk7uJXnJ/B/C4S+nvrc8R8S49LzBlWpUn3fE7dRvo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3RZzBl+4gRdq4noNTgJclBYOC6/uA8KN7c/z/AMJrfCA6+pP+AQTon1PCfcvxnfHSE/YAy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RpXxVNf3x/iJN3zDd+3TbzeKRiUzkMTZnR4mvxND4g5QP0TtcBcsAL9o3lvNRThXuZNEb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tK1aI1s+GZ9ZlHBBUBDFvPiDZP6H7l8NNSzWxReQwAky4qX+kPY3ECA7LT8JSxnRTn4loB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fpIKt/EsJ/wAk0JzUx1ZRXpCXC/VRovxhoFViUkaGTW79xhLM7Fo4vUuGwLnHLleYDIAK1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EpScPENI+JabzxqrEPVS259U0e/eD99QAd5fbvLFKVWvgf+3/ADu0EBUL0i8YzBL92y5aH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bPa/IUPMsiaVejFnVunmN0NSWq/yA1LgQISsczlWbPEGAcSdAbzU/5vf8fxkaL+xqZgx2B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YvWu8W63pmz8kDlQdxiq4tuMOrlDV1EsiXFVzJjXUfTvAZDuy5E8czHVpDIF/RMhoLMKqr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fIRL/ADF63QltOAutZIaVYFYxH1l8zFEKHvsfu/uIgV4eKSjFwOHs4XTnLAuwH5Mxa4ecN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m/uAs4iaPmVassjD8pYwKV2xMnmCts4gkS1K0WuIAV0w78NMocuatbmAALldoI/5mJn6hZ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VpLKMOZl7K2+0DPyibhwIzYsYGyUQYWN7Zd27ZTBisSlZW5KCVY4dvU3xVgw2dyYxbZffo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5lLnh+J7/AJHS+iLqyue/UnPWupPwlFysTiIIG48v1PUAv0f1BjJENcK3uD9xi78Ofa4YC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OyZPP+OZXBf8A0DLfBYPhfLvFatbrYx+YnvYKq+CWGjdlbOoQnwtocURe3t3WZWDv7X9z5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dfCBSh+YvC78+oUS6ajH4ohr0VzC/wDyX9wgMhsfEw+mVyMCBRPgJ9Wl2nzDax4mdPDc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kz8Lfz0HRX/yAQ1FQ4guob6H8WPRmb5jY7iZ7Th/iORjN0tOI9EBt1FMfI2ij1b68zZ/Nt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x1xyFeZgSnc2fmM/PmJ/VhBNj8P8AM8TFffGZ4K6J/eD/AFCMV/3uJX8rTTMqpm8RFbqFD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cx/nzmX1568dL6GYpqCt9nhgLUlPRhv8AmNdOHQdd3QyTVi6lw2TNtmgZUqmrF1xiErVqq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j/M8f5j4/uemL3/idxfqeMX4SrblORl+6mXBP+rjkw2+kV1fMFI13m6Ycp+keANymkcn4D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Sw/OQFKM8cEY9/wBEpClsAp7dJ+t+5hmIH9IPYWzjHxEZs77wRpjnhjyflL7pnmX/AOZqH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4JR03KjkBKGAW6hoeMiNdr/8Af/rdom6kTMbmvTHqW+zIoKcVPPaEnMBPzCwXdXXiWFxDd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KcuwDRvjp+UBN3C2ix+bfeoFQNgCquGrtN15f8n8fwsw9NyhH/mYlodBBxRDhB6xOEC6Hi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biewQWNEFd9bcn85lY11BbCV3hFJwPTYw9wmZOZc0X+Oe4CCoUdjVHuLih9WE1pnDq3Lf+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lmdojDYz9n5ijAvz5/itiC3kzDTbg/wAzY94bX7LicueRgwuvzFUtblB4LLG5U8kDXO8RA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5ZQG0TAL4t+ZZea+8bB2lA0xqFBtFFXM2xcXHtXKDB7MNN/EwLbaurjv1oZb7gu6HGTMk2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rH8BNryucw2zRG6vup/X8DpzGV0AXdZldDo5cQh1Y0lh5IaixiZamMcyxlx7OYc4J8y1X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+IspAgU9tf9UxGXlVGa+XT5iJhpzT9w050vk8VcYLbgPLMwrBNGmtwvcmR/thkUb4jrUXD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ARqlv5x/cunFOqyIc5ivM/wCn/iBg1mfMW11tYX4oDfcvLnuO3ecXLiP8ECadHCD0yZ9pK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kMFV9wyNJ/wAZL/1LozFRfeJnMwMQhqH8HpcSaIqWIuAme8EtXzLBkt5l8E+obL7p8SOzW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NCYiLpsifxHt1f47lGT6mHZCVAmpsgSpU1KlZnMuIGrz2hxg/MzJnuZvyzX/mYcRzvpfR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4iVAY3z1qMXM26VKl+CX4J6HXc6Drs65VNiVrpwHnMH5sMewdHZctMW+oS4+z0363xP8Ag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yMtL2l92JsHMQL/RlmxINyfJC+vylOH8wALetmMTWVcwYJyYyE4IYPLMSW71qcPi8VC/NQ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aY/MarpKq5ZenSSi6iQO4fCMMekePuP7T9yvdgxj8oUYZNyjYhcVH9EcVob7RFS8zBsgSp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wKbf4lajNqV47xP5bPCNzRSSsNtumyyCnKgQSB1O0dh3nJnqYgssKabNMvv8A+/8A2u0V2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pVylnSclWchuHZNS/bzzd+1RId0joosFsFY1HgBPIqX2jziaCShZOQZ3qmpgCADQmfA78y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fNpGxzGCZFVi2TxAgqzBsuFF/2isJfVayf5mCy8wxVv0ispfqYsznZmErZS8oox9xbOdBq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EEFnEQHtcziWUvmFYxLtVZxMB/NDR2ubwrTH0gx1+QM9pR1NLg9DZoF8WK+LgOEJhWo2yT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D5j2NXcvOOzEpomYGJMvNN3UVWZgIG0hQR3ZdVLSkOXsxQZctbiL4Nyl1Nf44i2VzeYeKQ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CcRePDxUuARo0vRLuRXlmOO77u8tTQUS/EAJHUWK8eIro+JwowWzEyv7ILUFA8Q4SxQqGv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467mWvZKGNCI/yUSp346H/lX3OYZJVDJtmKNjC2WtOwpc3a7vPq53IYCksBbH5IUgQ3A18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Avb/whSFM+Nna/tlBxem6v8XMuADRv/jLomY++n9wpxBYLwYqWNY1VKdRINgVScM3umRfL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5b/Ux1L2LeajVzBo1wJVimeVW6vOH+YGWkdtdpYhgDVHbcLz+JB3nBMF3P0IFdRoh9VnsX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iNWmW48046P8AhbMrcDsi5lYxCHQ6vV3MN5iZJbaG8TtqN3ecIz/4/BACYguKK49LqOe3T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j/FLlOGpi0PqeWJTRn10Ol93coOyXgLvBLNVTuzL6XUMMA9S+hro9dv8AI6M4j7huxZtH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TofHTGO//ADB/P0YqNxldQABMq13QnL/UGIUhjLEhHMowhxSppBOY33HtEpcgcogS1sO6v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PzuWwEsWKMpvyQJzcd4AmQB+Ir9kDuTLm9Ru5ntDD9yyqjufjzV7j/wCDmZnxD4zDa2z7q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FLnuj3WIbSHH8fydLXKBRaFN5gFglZN2okNOCDCF9rfomuhhwcNUuctwgLxndcW/KK9HSZ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+3DIHQ/tgm21Z5V5az+IrW7navvrOfqNTSVgQ5A14qY0FTx8fvTLyvA2R4dbPzKpmFuLG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E5PCpmQglPtiJKsBIa3mm5aVhAFMvj1/4/wDE7QBlV95dmoBtBXPg1jUNjkE44J9oYmY7x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v5huRgw3tyx4ajbcSLL7HzcbZFQFuyzkYxvMo5mjf8fxUPhqNko161X1F0Uxs0VOWGNp2R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KOaZtkapKtCXqgNizbj0IKY+kWuVLXpbmaYvNlzzvu5Ulj0pdEk9GJvSxbnRZFKIlZYN/5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OGNR5gvsli0WOGKpGLUX5ifIctRjC48ahobC3siufuA4M53MsrBhLH4ZiVabhszLF2P7l4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fkQJygnvTIxkI4DQZW5yaBpKlG817lyuBwGmPxLwAahjAYXU/AlhuZr2fmMpVqGeda7vEI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cBe+31Fdg9SOZVbW2bIZw/mMHoOI/yE4lSvrrz0qaOjmXoRhYXzMtD6id/pLUa3xHxsuIj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TiCCHNl4evWJeWKFfejXE2YiUcHsHEzlALrt/wBoxVqFBP1KcHZ7Rm+2IzQVUo2gT1zjF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KA/ac/wBRibCyAFviNRd0YH+Zc68JfbGeKuezIAnMVM2X95I9ge/8optNF1r/ABO+uBE+0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j/N5CE7NTWLCCuZwC2mOunKXekmT8P4jjduOPvhHJi9dSgf8AwBFjHuOHS7rx/BjHo0RmE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KFDMXbHuZVw7s/wBu55eiuh6kYzH8r+f4mulziZiHafE/7r1CvGvcB/2T+gCKv8TU4jNQn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00l9tzJmyKMphGUbXif8A2xZTj8cr/wAEf9bP/gT/AOVPI+pX/CU95UURUHMH8w1LwS8dD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OODL+yUR5RlJSQZlEgiTMC7ZSV9w7pRqOWU9sp9Syw9TeDlmFl0P+WLyu8DqJvNhzeYF/c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P9EyWbqFqTtWCNrntz3jjlgu1PMtbqY+ybvSO6BwOajw1QNC1h2ErBW9JKHTWVmkeEvVb2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/T+FEQdkq4IFwQbCkTSQad6SmOznk7O4TgHI2U3vE000FbPphmw5kKDdSmPY5su/jxP8AJ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ipkGFJuh3FcIG61Wv/GicC0urIDKyiyh8krEK6eAw5CNRGOzvMcPkF/tKKlG7x6txLbwMo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coXcgrctAwyvv+LScZCpRVxHYP2hX2nLl+4Da+4NMjziDoC8VmtRFhgJGoRq2eUfMqfhoZ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SGC7+iFBJGgMj+j7lcDFMg2qUHcc4j7jzBc3qU3CHmClVQohcWazGWGAwn+4OUo6/WOJ0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e7SFdBt/1uDWBVH7gIwOSEI+4m/tMoDlxFRjKWmCYZqY4jVqoYfu411vuhZKJRR5z+KmB4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I7lO8QhtdzaBfMy8+WI30sVlcsbwYjDxR7Uq2kMPZMQdkuJh2+WNql7W5UUbzFBg0CquNu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TWme/PU5jpfX7jvo6mOp0r+Hmeuj0P4ohuckpS0TGkVQtEvymVqQo30JFl7b542GOhkobg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XGRXIvf8Alln/AB/mW8fpP7l3P54KR3/rT/5Kf/KdamDBIcZ3qqU1X4Q8Ay2Y+yA1057Fe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LLzb+ZVVohNiPs9j+o6uVYcMLgV7/AJvQTmYFsoXcuPZlW0RpQrfqcOUAlmjIDl/x0b4i+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m3odauP8AInEr+RnpXTnqY68Tcf5768RmnRad5R7IppGZIN4PuKk5hsmsPpzPlL+ZfzL92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rHg+k8f1icJRipw/nEpvrqPFw/vosR+Q7w/UxcNd4X/NKf8s8GdhudhAcQONAyjEMryoVd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lXADoGDyBW5QGwxnSzw8mvqEXFXcrjZO8/8AozED/lTksgLj7mVlO9xpKw4e8wvjBd+pS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9SlsBFU1xM/Iz9aWEFaQOcQBmFcCgLElNkJh8NXNT3B3H8tfx6Y3VdP8AB4//AEU7TxH1P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TQelE1h2LT+Kr/juMtV0KhSKRf0IwiLF8iFXl9kKrKQMafcWWTQqhu5X+ADlxESdNHiiPM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/ALJd5Rkrwtm4sFfODcIq2f2ojIlFTSg1ZLrH9XFOTCgUr/cAgJUCWFV/cwxYFJWmYooa7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EAYvtcFbH5doZKRJhopvjEzI0J2EvFXjGoUAHywsOirIzOvvNUYPv+qbHEfwJwTAf+MyzY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3LL4rDmJTLEyBmdbWICyiNnMeiWIx37gLoQWFVUaFfMwDiDVbNzO7qaFo3eZjhAUFMQNa4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sfef4idFn1MuFerhxMLuhBzslDErBDoPURHDvAldpUInWodK6cQ34/g9kHcP3FrVUg7Hyl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p7C14jGqyyaPbHHwySck+4eBflB9l6UP+H/cO8nd/95UxXxsPf1KQB/ZEZ/7vpItOrMx/3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V0TznKp9zIj5R9QIG7w1AfLbBVJrS3fxMoDVZ2xAZLFoV5nFusDcfUXeifEoo4Q+yK/C/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8em3SwMk08y8MXjoCuLuzdn5I7k3di/8AuY8AvbizeXzHgPuk8EF/6xfu+ky2PwlV4/TGh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3O8Qxz9Idpnj5Oi/4EYwZuH8HMTF/wAGXB61PcqVKR6VEwdX+D7/AIeeh0HrualXUVR2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xg8c7JgK3xMd5WafLCCdx/wA9xQ6s95mZ6pAwvlCu8PxQ1D+JwS8RnfoTmHM73pfRTnQ9t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OhDsTxYneeJePMbiIlDJhGE/CYw4V8weT+yIbV9Td0lnsXGNxZVc+I1a1yEiCqTzF0VTFH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0jtg4jL6lDOoitmu8chRQ0xk29pv/AM1MIa/Wf0lGW4wlU7g8kD/kcxVy64jTGl9zM1hBa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281KtjB9PD/uUS396aQe1ENl84hsPZFDcp3JZ3/8ALkprTz/+JKij2Z9hy1Q4TDWFGIHu1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BA4+Mw2q+YNDOW0vPxOAw6rLnUFQE91obRGLEAXwKl65Adz/aZwm0McTaVx7/AKGIGXT4C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UU+yVLmL/ALRD9RjGhNSxLTxKU+Yh7CwqQ3FfKJwcBxGngEU/MA5a4tiBwVxZeYBMyeYAQ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UrupYoWoWshnTFFxZhdw+9pw6QE0xyu2oHXmI3RfVNHzPqXilv/V9MZHmVLjiEUBU3eChB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nMZVmhTNu4leB6LgY4PRK11KsJtUwC/UAkoqRABqouLncdxRRBbqJ/tKYDFnsIyvbEwmX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E1xXXpu3P0hzM9wswWcgH0hFgiwb7D/co0w0haJNJ7g/qJsS8L+pjRlWZkgfdIIGE6a5gz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6ZvCIzmYIZP1RdkWYMvc0zEubo/MbEcGX104/kMvPS5fXaZeBbP8A98ffaGg6aP25YOaP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69RS6qh/XNhSzN+pZlGUSv5lgg7Lfr5lhzc12aYEeZ+eaXZ/uLEdiHwgOoHO0uB4hcFgst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M8jPNMW55JbzK8H1K/wBCeVi7/Cn/AMxHk+pGTULmDiW1LJ5mvEsi5hmX0mc3Exf8Ll/xr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/AA7dL/huPW+lQh1XSsy3OYancmC9un+dl2XFyuWOkn5yeDX6cTzSyYmOpsY2sXBOHz7w0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1dSD/AAm4ZcimflvcLthhJhrp7QZucdAjCHUnelHmME3IhPMsbZcRzEtu0OfmWIAFV27zt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FIP5P7lkjv/RLgVfE0P7IBbWMy9jlzcJb4FIq11aviFFr6luVenaGUQkO7C8hWZr9Y+zXF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IWMJ2PtjD5vg4SJIJeU1xUFsUmnQzYN9RZLjZViV7HpStLn0z+52/kIhv8+YVBfh/iJYL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yb/hit+9Lv/8AT5lOfqP7ivJ6T/cE38cbnC8//FBGPg/1nI+URrtE7rSx/wBX5gcOHlYjp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1H/Lo/qf8r/EP9Xgum+E7HpS7IfX+SA5vVMYXSP5R0H8ppF7U1vEs7yzvGkSZ33lGJHITJ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GFS5eczN5r6nlDaMIvKjOSBvN8VM419wukCig8V8/MUpIl2jXHfEoPlbZZtf7gmgWsFQEj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Cik2NuLFbM44h5cwHD7iaFgeeFMtjsgtvgjd5rxcUotEcLPPxLIQVrCiV1MLq1mOXOVEEN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czIEqLME8WR2wDLKly5QUVG7u5Q+U4vzMQ8VB0ISZLzKRRRYTB+icqhVVUqXcibGkUs2O0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uGDf9xyqM+TPETkLld624qXmkyhGjrZmNOKxO8wvk+oJzMqY4vxL6Uo1p8iHJGATQhd30r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gO02yhtoTw7S/C3N2fcs/pgPkLmQPMUe4KJBbcqgOoc0PomdodTgfUow08keUniXz9UQ2K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ksYkMSeBFZSXtFSSSrnUMBKuGi4obs1CVt/ELV5e4+G7DVa/KBZR6jArbsR7fBCKZT8C/c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P8ysEB5zXjZz+XUG6AaXf+mD4m2+2j2uWkGFaef6g216H5H+Zddtpsy//ACYGu6sWwMxUs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jlFlZ1r9zjWEVRr/L4h9hgiX7qL/i8zeE3lL7+6YQh/Bf/XztpHfMcoo7qc7l4l9BhdpqL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RzKldK/jbLxPx046XUufPXjrf8uP58dDaV3Mdoq3YvoOCPcs7piS+FdmMygi6q+G+o10X1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kelP4ZErpcW+DpgxTjpezv7sE+iE7Mu4p4Yxj54O2e5V6biJFnO4DLDmXmIMgnbX1F/ssM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Vo9+Matbu+SteZgFczLPQaTwv4i+80Jlt/EuumpeCx+osaFvMtXADFc4hFVupcQtHAlNvd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EWJkmiAqfkYcJ3AWwnDEqMEtgLERnEdg1CBb8wYmea12gsLc9oVf7EBuq+sSY0occzDR8Q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2xD5Upca3BKXhrMQ+kpbHF1SgGAsGKnMP4nNj6harM7JtI+oDt+uU7X6hQjXqAWnpCRX35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eVGtHzj8k3KyX0txbRN1om9oqwBFWHtmVu7KxFA3ALZ3zNdn1G/tERJiLuUEQYC/zGwwx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F1/aRRDarfT+5nZlXM1NhWIpq1h8gxKzEa2WVTPd3O+CLciXkKxcEzmCZyT/g8zlRCz/5q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mXvgESKf2QOGLiKW3uDhWnDDEeDbcpsL9xuUHcmqKpEQzcwrQPeLb+zrF6hXiANjcy2BEH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UpTIwOQ6ONREwyeZXw3UWYAq3EaoLTtBgSt5W4WMEsHqrbgS7LW4zM/Mu4fUNoKhwU+Zf0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/qCQS2KgV9pQcvU5IcovkmoK7mojlN04ZgEu6+pf7zlcY4bY0mNMx/BUJreOjq2Lz4no2/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giziMaIIii/KFgEIV76AbVDGJSzkLDQeGC/l4n48L4hFl3xysXbbTcsjNo2I76Q9hdcSzG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Ms2MS78f7+o3TVj2YuA8+mWRSk1yvvClDeLX0/udkyrb/AOVGiTk0NbwyqUsGdHf4jDSZb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Dxx+P3Ls8X4hjP4g+pt0VCYzuPylughL/8AG/5V+02PolHLTHCmMyYg37j3lzAisRJQR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Af+HPW5z0Nx/izMvOevn+DL6eenHU6Grlpe2fUZdR5Klle0wV4I8zSKnoeIsfiDGnMdxvi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+YzwyQvkh5dKndAYGOpkvJE8XL2Oi5UdsDyjS/wCkTz+J7RW3Sd0cTJLsv5nCx2d5aME2d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eoF+Ex2CRbBRgXN1hzIHYnIt9wDgnaYmd67IdrZkcxePlQfISozEDuGqdLn2T8T8aDHzIK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EpiphZT8ZYYhxD9PMxH4Rf8+00ZZ4hep9IZtVN+8DJuQWV7hdaJhWc95XA57zbX5l6Vcyg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ZLEOzuNbZ9H+ZaxVDXDmKmsuySzDD5i/c8qlzmj6lnRHm06nbLaHUs4+krWcRsXrNxmbwz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bm6/uMS75jUfGXwpxUTD9oBreDEs3gHN6jRv6JRWviak13mBLfic/Uq2M1meYmeIWzEIV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qVLMZftBod5kaNufMo3L/ANMeE2ziWRCZ4WWnBcGKqK0ljZNVFtTTe5bFhmlA5vUGY0TVX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FFdk3/EtuCHamVouuF8koyjVhO2pgHfKJs3BYqmaH2hQ0G8HeK1dp5IUR3vbNTPmxfphJo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zdcdx150qlhmB7QFEdyuW1MUVIefxGOv4nA0zQ8Qs68MQRKJwIRrqqZTBZaxuJtBqeFTIN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GZ3xmUE2Jo+oIyIbhdeFl2xk8yylNwAqP5M5gre8xCZWOha2Mx4o0S85gvJNpUqczzH8zP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e6l3+CeF9ReA8P3AK053meyApV3EJQBuzXDMG8jiBcK+IczxwywmxWJaauUATeJpPEFURo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0yZCBDELzlmuuGK8RYKL7Ww/xTMwvdtSzItpqWIa94Ylewm4+BEC02cRgwxebhgGR5K3Dn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YTX/WPic5T9Io04ZY7QBcOF5qVqzWIfVxeHNO8CGxB9oqOjrsjL1MADCmS92ZK2uTDgPA6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5iTCKJai23v0HQ/gQ/kdWNt8H8y6Jw8m4xVMy4xai94bv2ijYm3p1mV1pnEehEzHq9CX/A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Nfy5hqa9yglTalYngG4imLgzMHzNE5+8SRar+44Orr4Ih1CZ7TPFX8kbJz0S6uWhbrV6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2zBFlIKq2k+xQ6jULJRw2e4BphenMw7LhXcFl35jwTBggYAIrrjPOCr/4zPa9EYW3lCqVz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oYUTmVxHOxf8AKfhR0XdfzLhf0l4xcF+7mw5lK1T3O6N1jtHWbqWXjKN8YK5Sxbulz/h8S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Ygs0yxM3Df0d1cpBogxXLhYKDmaZoPGvkg9R4iwPEGXyTDVmHzn5sCiiDLHDMVDNepsTZ2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CA90fJGsub6XDAx5xAPxmLy5SB8r9kbOFepTRf+KE4cxBMDt2gFVym5Rgy7JVVLuAoKrhl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+1d50iqc3ikOKBlUK8ywy4gYyGWjl5WcRY0WyhLO+IDhdQN1JaXV1AWMNMPGJc3v+qICm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OpYpbX4nGuXsLllvSryUxTdWO18YgqMNYJacFD8AmBbAeYFu8vP1HA9Rz8I6vPgXmEpYbl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tTg35hCqmWSErbghwtN9ppB7uKoV7AyuARwWfiE9jlxUB1LWq5Scb7xjp216lRHn+4qU7Z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YH5lHPe/BBVeoRKCUz073F3+81C6hZmHsjZ1Q+jEQbsMTB0589NJWOnOJmvP9RWnjoR/hz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+AAB7l4oHOpeUz5xMkE3ReQf0zL91+SPOcS/Is+SHcfZD/wCgn/FJ5P2T/mkP/un/ADZ4P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kpZwah9QXCqHqrj/uFbK9N4zM2k2EKnPSjo8/cL3LYGvE5CJgc94jwGYs5vj/AOTEF03/A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eyGxB9wzh3Nx/Ko9R/TMzN4w6XpDl+uodR/iJLl9L89LlzRG0VrMCaElEscMV610OY9Jvd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tlMIbhP1HfVj0dx6c9HpUrrjnpfS589Cd4fxOpOU5hFxEipJV2HoOYRpUyY9Bxaiu3ZlXA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ULtZeWHshhW7vUEIw9RCKK/jGxN0s7yzuTJDUJqTEmCjvVQiLt2JB3zZsZY7p7USg2r3fJ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9vxA/I8MsY94leOK0fUWOFgJkSUEhnNMZc94tWWu/+Jj2uv2MbeLlXeOw0w2pXghRUpWk4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HEZVgmRH00/8AagO0a1q0fcXMArZFi+JdgixmhscpFhwtyirVeenf8fidqinBBfRCsgK0T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xnvFmPMQanDYwYg2t1iAt5UZ3aVBxzMQ2Z8RLWLd6lI7PUuFlrZDZ5PmVT/SX4Pi5UO/ki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Z1UxC8TYu5TrzFTM8ZhzLsjkUvxcA9feU4dQvZEwM4aAZg3a4i8RR17PqIN+XaUcH1GGwZ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U8fuDELPJeoldGbjiuHmDvVfMbgD7GbJocQDCKxUX1C7NajKuYkNNf/KCCIrNdxbS4l+3i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o1MvsiBygdgL8xoLa94ldJXd5R6e/7oLPeJ/13ErPkETYTVw90ZTbIqYXv8QVEVH5Y1dyK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SlFe5V5v7T7lZZBW2DEvYTXaBaynHlKFWO7mMb9t/cwFdYm5SUzJXUZo6DCGicopDbUswN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+pQW8RBRgLp4lYdWwGO/QSjUsdQ9psQrjUf4310R+D/6u8R631eT5nNbfMrKbMXE0CGyr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xnnJbHFdTcfSeEL/+svyoB09diCJ75hoMMQ5f8EA7w4gRV7VB2vkluNnKf6lRvVlh94n53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lQUkDha9psP71b9z1AxwEF+OfEWj+CzeeCfnp26JplgNKxF2e9rQBrJ7WgJge5I2P+O8R5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zNM/6GJCvaKk/qCYFYx7w5/lRC8tBDpPxFRnsT8/KP9Y6Wf8AnaPuJpAxawsOCYWblLfBF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lmpsmHS1R84EWfNNTjx/B6b6+59TiVNfwv+V+Ol/zd/zvpx0UumuJl+SXRJlThmk5igtip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FagDeJ7nGyUF8RHgLMYOJftLwX/M1P4N5zljcV5lLBKdp6EAtZ3qPFX9srXtGapVJ7O0Ow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QuTyDT/hmsRsd+xMHbX2RvoDiVftIf3oi7yA8r0Yi/AhQSY32TI8w+PUGrVMq/uVAd4TvH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YdpBbttw3x2g9Vg808e4+YhW4dqhDqFB+6fmHC612iHZ9IbxoImYOEfqJrylIWMpXLMWNj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X6hdagIp0XiXd3AHOPUxd277QwKx6ilr+kMa4ZG9xVQTuLBzlURpKGJsgONNwoK/BmE/aU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Gs+Z9MVBnDLO5MDLLuqBA8OWGdvDiYXGoGS/qFlBmRYxcVrA6b/EHlLtNQA5gB6RgBLin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jiP7pxmiPHKXqobh+d7QW87PylGr4CFHkYUMw6fU1gd6hf+oI5ptpUFGklsC6qWcCLW6Km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dpy5jMjkjeusqmNTPB32IAT4opuJG8JlIFBKD5liwm7alolEnE9oDd79Dh6nN6nMd4WMQu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UFDvlQzEgKypf0Ody1Ch3pAss1OUuo7neXBmqSur/AIWUqGEXvMaC41EKsZ7RYe4gqZODB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ZlAVu8QobEq9xu9EyJJ4UzCYs9D4Y3kKVkEIYIUHRe4xx25u9K07sDKjEvrqcxbdknO6H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GuhxXmczcdzuGxxEyubg+LyCnEwHt/XFw9xbgja6wNqCaz749oMQYNMKfcX8wi+hpiZP/A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3y47xDL8wQ19pfjfz1X/XSzUtbrMTlMpU6/WN4PLHTxXN9aEQUgDAYJYYsoQoZWWpkBkc3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fXKWX/wC1NftLhhT8APxN4bhqGz2r7ZjhZ4vuB3Z3KcL/AOswTNVzc84cnhYPlrc83Ey7m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gJs+IlfX9zaBc/ggK4ugPljtuK1yqmnSxFgV0a3PAjMtVYLe4AMSicTU46YSHTnpzON9Dp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Z/wDM10NY6g/LQxrnM83jGBzHc4R5j0irysdKgZqvabeOou79w/20A/eW/wAFC1xJSV02m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zH2n+iKcB7ItdZEhLYYPVxD2BnIJoPRzOMIiSzQ9Cf9H+SEZbw5nLPue32hsV93GuR84j5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2tD6i4YcpCz5LzCh9EeJ4jbZY8Ma0Ter+kvFza3X+pZC3u35nEID8j+Zc2F4iDDh211vZM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c8pvvE6slral2fJm5+FP3sLx2gOUIeIx5JSKV8xWCGD8RlQoZ1xlFdNIxoNyh75X04V04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LqCVpmXtfZLW5a7w8mLSiMQaBtzqCbt7j5RqALi8wZqY1KBycd12DmYr7coXgVYnw1O9KK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sdoQSovC/cJMrRtiyy6hkV/17jxI00QD5mDRAS2DzOPn3xMI3mJo7iFZVruzGy+4VTJCKK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GJlu/hFxrarOosTkizG91L6Kww57TOyyn/wCTguj9yhwqKsazvc+Ie9QxzVMJO9uCw/6qZ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aGHqNslj27m+YSpmEwVC1zlakKlNpPeXbxAaZqeZsD6Qq4jgFxaYIXEA+4QUXd5V5g4qsF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MJ2nciUWgcQgsr7kMW4wuRlszl6nK7zd6m0XiN5rcUWOapRI7WzyluVXChNad+EaHnRwAO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SLxRduUJlLOh+IgB/wxPKHmmXVVvShJ9SJF1neFcB+YxU10Oty+vMP5ZvZUfc8QUO8oi15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N53AqHL+yWC5GAqkwJUrXYgqFVoBnotrHPOZQCqGKchHjk9wCyvzqvlx+Yhj2rWc1KSxVa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qQAsAuzf4leLZLCqXinFmZtWxFr0MwArcNOB9N/ogz9I/coPcQRxwMQVIMmku6LHVlYm5f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oBdZxFTQ+A4/pfojCEVRmOUgVK9k/iYesn4w/E/YTZ4Gbvln/AD9z9H9xayR5fcf7MH8Ia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Nk1Sg/wDFfT8yvSYc9oZYx6G39E0CVMnRqLL/AIV0d9SP8nX8PfRj1vr66d4f+DecVCGYP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Ug8BOenObxrCPS4lws5nELwSzkviXcvqJXQg7oCFx37I9OZWv16ZDxFUg0X41PJ6UDqflt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N5tOPS0hlWneDRTP2MTHh/RHY+NqIZPlSxTPvWJf/AEhO0nAS/wCNDwHLLWpe9QDehuaLz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riCMtxyemE/4cswadpg2nM3NiDgJXWNkol8xBogQfsxfdu7RP+z/BKUCitWkDZmA1w/E7D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Et3H1AW0eJs3c317GLvi5VcWv2f8AiOGaDerIKN5me35iuh+4slJWYrOmpfvJEFv2lxSvu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AwXvFVxDeQqfRUXNvUnd8w6+ARfe/4CXi4g/Z/wCxFEI2Y149kWcn6j6ksoTXMbBb2BIFT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ah5JiXBcD3EdPZniHVv8ACoEGPpL1GnGoVa7SBgORFKWSLlh+ocBwECGSPUP2m5dpriM0t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73B9THZ9SmkyroCVbUbwCDuS3sPGJdG8VeZjLcAKr1BdH1mFm2pY9FuQv4R2ShhuV6rTqP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l4SNTWjRIays97jaHTVRMtGJ+PUugpHc5gw8QtXE/CgUXcTEMuUzW3XeD3soPZKC4X+IjV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2QPAIA7SijBuYddzeZzsIacEFOCbIfEV4vWJVZeqA7ilFcbZ/gQs9uIQoIDkSpanFoKjOB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118pexmgt6ZqB+V5PqNXS03XOSHtv6lLveEjFNfWV/GG5bk6n8WeJhhR5eoAr3m/N1c2W3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ha0q76lfCf3KPApFCzD2QX+Rqr7xAjsug1dgYfcFVrwaLv5UaH7IBKw4jQLjgqrup2ryV2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VrFyp47IBHOnHXDyfWp+gmHvQhLB8XD+4g6k+I/tvo/xV9ov66PPtN6hKNS5YN+Ys+J6SH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z0EyX/Kjz2y6TyhweJ/W/EQgd5ws5k7GOYuXgTj7iFykn7p/Rn/GaVufsn7P6hNEo77+nS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qGxmUxW5hdYuGQOIYl5xOYa6cfw30ro5j/wCavxFf4k56n8a+pxiPUbDBuXKtLmEjF5gpo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wit3H0MZ7eJcFpCZRY5ind9w7a4qYaIrtMW452fYQlacyktO7nAZh2rXo4jPeJHnMemfEG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CsQZmdjlNUwQa3KTSqe5F4L2dKvz8eIVts+UwO0y0bZdav9JQQuv0Sn9SuMMIURdjLz2iz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T+h4mtq47Eub9zFo2frLUrWCDQsQYdnBbwzd/mK4psavTAlk1ikrmFq0JUsOlw/dCsT+YD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96Jdpr4YgNJgDhO8trt8zM8ssH+5Q4fmWmmGeLqd2WT+EhAhEVpqXZwy8YH6nuS8TN3FXN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YNTCYHSGq6IjhLlXaTF1aPbj+4Z6yG+7HRHCExc5P7S+u3wnZ8n6jS8alhFg9TdZ3UZr4q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RQOMrmJocTQ7tTCYgKDBVx8n7mXpIbQYQUyMa4SNnFR7ESic0Qa3LKYykZ5x2glQfTOF1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EMii77THYPmIw8y8VHZ2lE22qG5uOFAJsAnqVhWc9jcRbRl2CU7SmOES+WNU0ARI28GO6u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coUvEG52F+4Ra3Df9Qaj8Sj9zxZAcW4rSGp5F54TYiwuLKuzGrmmN7Z/xMV4vpgoaKqoFj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88x3BGx4qunErOZRKxEIHeMEnm9yU2bC/MBbuiENxYbXxO0Xhx7JnliaDG+Z8O8ll86YOy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+SwZHNXY8+ZYsap+ZUw0Wwtp8xqX7ZQgO0EiYzN4MIU59JTJA8rmDmyDUuGreBwy84mEC4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S/gdsFlOnA9pXRpjNDzHCQi68+WnMW37FMO816eIAxLz+EOyM0jWeFoEJksF/mGZCdhmJ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xGDLyhUqnFbZmlWrQ+svmKzT4WJZAcHH1iXgxY7CXJremriy8FtcQJQveGhodmb7wW7lFR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EwFfaY/MNyrBc7q/hGXPABPiDB9r8nQm0+Z/4T/od59+j8zapl7MoY6bZpwylqlR8RGI08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H3FnxGH9EBvzDMyXtOXqJZiYvx/SDAx3TtMn1OyOJS7tRay5WeBLonMvNS+lfXXmOnEqG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8Wv4auVj/AMiOpmJgPRoYMY+87+y0ypjrzP1y+jeeEW8NyCOfULiXwZXfNd81CuslXeEVs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wXB7ZgiDoKJcxYptE6moMn/NQ5vCVGJMlzXoyOIDxxKoCYckpMtLZTtodiBhJsgVDWOH8O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rMXp2/wAy61RUsG+3sRe1PYTEiYilzDhlNMQ0YZalwpcsM5fmZGtAaD+3E0omtavvBho9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s+GchvMNPTPSUq4tjUoqGacWYlDU5IAeErCV8QuLlY2nzA5N3Frlte5YSoOcO+5pkPzLKN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8xTsPUO0tXiKAaSgwhKRv9soXYfx0PeUb2MMCeXnygVsM+nM/4MALMDhilVy1LeD5iJjgY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id32lzm33mKnsQBgzk4rUP/hQO6lmNS4i8doAOIXiMWdZGUrSwNZamezNowI+yO3lFQKoV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Mcme5LXrXaX0OoQbB48d4XnWleJZnGDtHDRfmKpSvzNFkqNYepuO0eZ3pVp2ght3KnKWbX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V7SZjndHdDKty7qCVLidxKGlDMy9lV2htfIlGbtP3IDeG4VmxJcy8jnbL3AwU+JmYDcDHb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GnLLrDXeVQWLvM2/EvSV1jjplFQ7vXnrUOp+ube2P6R5TcVUxm4mYEQ7TFqUSn1Hrb8IrI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j4U+cubQF3CrzH+YsA8Uig1m7ZNuFTbjvL7xUqfNkIsXOGIo7WcVy2QRlFm4KzMzjx5QlP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M2GBS3qWaAyjlZSv58j+REx2HKHOGyU0oKdX+I1QUCg+NyyxUs/8AqcGKlKSpEPiblvZwy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CeTL6YP8AWBaQ02YXg6+3P1McRqGIGVdbRiDCx0cala742hcBRa5LFL2S/u89bzATA4HyJ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XN4UOSFfsZnib9XQmifbX5m30T85dBoe6sP1n41fmJCBNlpaNptzHqao7eAl/kTRNJt9z9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7hU+5nPZ0EGGszkcCzJhr2mDzLXzmag9Km4zmfqP/AIV/4vV6uOuodUwTU2QckyYuoS366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H6ehFCcRz0b+JpFSTsMP4x0yDkv8AmtKsz6Er65n8jMjor0M2lSpUrDP2EpRs/SVgiRmfQ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ynjpBe4A6AnBUL8ZmsJjnehOPf5mXtXX9E4HB/wBUwjlHtNw8KPsg8/1Ivk/JEBLJoeZQl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vTOYBqfPmJVWPwgsV2kKtgd1SaTEYsQNPLvBUE57xuRPuNiVzEjF1HGx6QaccxWLKg2br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FOK34lwvWqjLWuDiOJn0HM1b1O57h0Qr5P8AjmMSNZcBubP4tRVwEyPEf/ELmH/Bicy8V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HO5tPQ4/DL3tF0tfmUpCmCrBDzAFPbEPkw9oU5fxCKLUrF7Z/xIB3CBQGBVXmAae1ygL4j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bItUseCCn2WNRwjHtOGZmtXfaceJgehDoXHQgqVn/ADme/wBETd4TB+y3rEJ3dhspmAX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Ia/sgzC2hvU9AY5wAeZRZHpKY6NXyly8fllFts1Mm13cVTe6SG/BL5yDtCxiDocx0oSryR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RYndauDOQOcQVqDfmoEso1ECpbN9pw23MuOpqjdnMQeQL9TD+n8QjBAqr3B4KE/cQgBQQV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4gNDu5zMdzA32/nXUwv+rwdLLt6wSpXaaMFQfT/ID0Jj6gsY5noSqJYCTIezEsq2VqOKX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biS1YWF3Ml5uNPKAomCVPYHuVRbHuYeAQIFybJVpo78RZSxGM48e/MPE/0bDy3PaZmxeUE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U2xhU2Tks7eYnXkwBO8drOU27PeKXya26CCyi09nj6lwUWg1RomYrgwagknBfiJBLbwRqH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7Ilgw8BBwzfuNbxXdazC/hFgfCbHt/abZsIZw1PiT7godiuhAiNBc9/qfmB+Ca3e34jzc/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H5hr7i/J/cWHspw+ZpOYf2nd8Q0nD1HXQr/67YKe0R23vHnHmD0GY+F0HAR29Fl+utzm52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Oelzjrz4hPUvp76kSBfRJU5yQJUMsrMq7MScdCs3DaeZl6pr/AHGKvWpZXtAzNz1/D85xn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B/LHG2pNa6y7u835zO6L0y/g4lSpWcO8vmVXBY4QJ9Y4ajxC0DtDyhbfQbMMvReyJ2ZlR5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7OXtM/wBPMcgMwMEVb3PiVEjr+4hoxc0wf3KReRH8hwATdm80/huV67Hd+Li3he7o+f8AU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p7Tga5dzmVOw2amJpmYjYQyxDYlaVcxpaJEKWPluPEBWGGEzxHKHmaE4HhY/TZDq1Y08p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M532iZHmVSoqQJdCOvMbkCytGjmBMedFeSCVmG/AwXrf0Jy+ptl2HeUeF/T/uZi7Afh/ro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AtVUB27mWA3BhhCsWmEGjhAKII0wRiivUCa7lS9orHygHOTXFtQW5UPEdcaDKXRcHEdk4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RVshNcRtU22Kp6MYRrEFtcQu0FxBbj6jW7qdBiCUIexCNBIWsqAzFT/kIfqRFnmoFG26hD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8wdkvYCiKA9d5bQjb0hsqQgBsO8Na7wwxi8scWPuDAA3MMbpwxKOOIjEO5FJo6O5cvErCi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SFEowc8S5SwHXmUFZxcB5oI3JeYPKVmH8Ccdah0J0Hh/hKVjsnMf4FQhuewvxQ0R1mxB6M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16xyI1YY8oY3W1I20gGd6nP1ATL8FCMwHEV1yOYDG9svgN3FYrhUx58BLUrFOzPqaCQpSB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zjTs1oL2hHFBad/y1CSrAvb/7cZZK1OzP+II/+7r8/qBQEf5bYlW8w/BEwBKeWB+YPSAnk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miAiNoa9h0J4mcyPcJdtJ2PaOPApiDsdIvkEWPQP6pv8AEow/aXn5R/BH9Jq9Ef2hOVe39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Md+oem7OEEbzc2l7xBZFjGWZqL361KmQhvpz/AAvofwOjggISoLDmYLpqVsg7rNkO6Nyxx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DSPEoGGS85iKAD8EsXY1DXTdFQ7XBVvEyPxMIX3Edj6muO30JtNJrBSzP9JPBEM8U8Ur2Z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DoP8Aq5jteZdZL3c5nHVlQInSg8N+o+XP7mizZ+pQ3wwJ2JgxKgSZF3ArvFnchsxMuYQ4m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91BO5Nyy29pQxzVyo2i1j/U5PtMc1KmmXOZc/SMeWSJTjUXDCaX5PZAJ03v5V6aWVsx6uw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ab0W3Mv9FaYdy1oVYrvEyWQwZb9yu9wbCwsQbxv5jVt9y22Zurjoan9IpQSoZdoXVSL0y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I/uHhBcF28xrDAZAYKMr93N5UldkxxLu7MpcHg/kR0MsdkeKj3l3Y/gXO1/4Wz9TPuRMdZ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9VP8AoRB9zTF/EDYJWZfqeaYma/uADH7nBItWfhlQAIN5gAxXAMgjQK/UEgBK1THE38zMx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fELlQLxuyaQal0O0z/wCXEdxFcytpQd3LnEM2aDO4qzmjDjAYxeC6l5NjwwioFYzHgHeNE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pr6ZmPNKlMwHIwWdOprBK5/xMdg7TMD/c893mbBiqxLSl+YdgNZZ4grHeP4Ew3YhW2IziW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yohhtrGYiooGR5gqQgyYOLUryKDXU31YTkj/AAFwyt3P4mic9EoRnF9CHTS9z6ZhqJ8IM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3TZENEtTL8QReZjm0ZVuGVW1NPFpZaxSLGGWtkux3cuuYenzH+3g7QDY9zJeB3th+KF9qG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xsKDuDZFgpmzCejiU7AUdsX98wMMa8BvF2LeOYtwgsGq7xKAWmuIu4MEQ51PEgeYUeaGU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XZ3IKl3R33zOBD9E/51XFYzmy+iWVT0tpeu0G1xsNryr1MUED+ePx+ZYJsrO5CfU1MWHP3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afh1+Y6Z+6fsMvb2TMfRP6SG/gTgg4nJ6myfhTSP7Tu9iaX/dT7DKXHNzFl9DPz+g4LlcG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Jkg2wnEubZUKOmbmcwzua68dKmuSVi4KJiRfYMpFKpMQvih2R0QiqGHOWyNamwBORF5l2x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7mKM4hH/oYgXHfzU1q2QRb43LFfGJxYTGHzHbd4zDxN80e4IDWfnrwjz0flD6ofzPB+Z4J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nu+4nz9ypatp1DIOZdX2RYzOY7hDo46epnmVEszBd8TBUvyIZ0347Mu+sntsLnU9fuUuk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POoKcEw8oL9QoSi7g5PtgrVm5YmzrHHqDk1DC3qKsCy2ALpRiu8WFckvUylQ23F2uF5/1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xdCx2RS9gB3WT8Q2QKgyVU0uO3KW/8TIx+oa0L7xWy3DtNdk5Hc9JUjos8MrgAQAGJgMc3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aZw4bh5Yl2kGnxLlLUCMWepopoiOzUx/+wHkGlb4ljUfhMf1GPQX2Q/TPDH5Mf3Bu5k3xC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Dx+4a7Qo3AOyKyDmUGSbzvUY494JT1BryzfWJmZ+IfyhFIx+yGc5vAOSYCpFirXByxdiJH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Y924OI5CZLBVAICMEeSY9xvTctwlgsJNKDcpZNoyi2CgV5eFnEXMolUczvqKApxxDc1XTK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NPKfmXYIdeQhlj+SYcA2D+oVA+4lqK4AsrlKt7PiPdzNlzFSnMuAB1XEPM2qY0Idog7Mag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4hmNQBDhXEJUGyovxTEsWTpO7mzCeRCcw/wDAhE4jor/pYxarp2m46nHT1CZuQITwKCE+o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vtO0ttCYpgUiFiS5fJ3MX1azvNVPsmFHn9zOUKY2ZMMesvINQ9vuXZyQA2gkxDFiqH/p86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FGbtV2p2IAFapZzcLZFJAc3mpSnMYAQw4I0as0uJlPJd/MdLZcp+9AGJRtiNa3Rp7yw892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j0zFCmUoo4BbA6ox7NQir3EFmH485+An5AmjNnuP4lmPsQh+aP9Ok0n6BHo3P3OflH8U/F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jNnRRZ+XMwRzId+giX94ukIEyI6roQ3iVud25btGrqy/cEqqPU0tx3LKVyQBvZZReJ7Op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BU8x1Wsctp2cy6g0vuCz03uFtqtTs7zUmgjd4JVmdYeoSxw/U7gWHMDA7/cO+vw0MsCsM+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mH/FS2HPW5w34pj84cppj7OCl8fxG00ZpvNHxNqYL+G+Pq+3dgB+iE0iLDnM4vicdFY6b9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C6leZkNGouR2KefER+aT2eXiC2VU8Ib8eZXoJb3KzqKuMy3LEI3uVO4QKgOWMKgj57HaYv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TPEMMypx1cTNwiszE7RqDvLf7iYxTY5GMB3UL5FP7IVjtKQIPmVHugSg6Ojo7VKxkmOYhh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qmpRRg5iFg7kC0nCMXGI3Q4HvNK3KcwOyVqmLb8TK/mWZxLBf/IzzxHpyfth3C+evYqb/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GoAqjMSkLxmKjUAHCCXiy3lxFrdTK4lZ3ES2u7Oa8uLlNmvFZvIUsPeNUbwJwI/g6KGvMS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5lr1L738ztAZ9f5poMVOz7lkgemBi5UYs7hmoQ5ZRsMXZKw79OmvhgRsIpVtwLhwcFzVSa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H4G4LXB7QF3kgYYdJBk3U7AAgrNPdxrVyl/QZcZOClCVNPTBY+Jq9Qo/aYhYpbMMDbFKHK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NDeFplAXwdsL3MQNwElFxxvd+YO+gzK/ib/jrrw/LoLqDLnHQhDoodFHshacSEx/FzHet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SsuCVeJFSQL6fTzMrRO7IqPwjEzdQOYiTC7SLqHFOLyGP3FwOY8n+o/WDsCkXTy2LUu5sn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fuUPsCzOu0pHS+x7ltQXcGar/AM+YCqrgMN9NE5r6zzF64qX477szzeYDxa7av8QzW3jiM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mqBL74hVGECgqueCbATRj2ljCQrOxCTx3TBb+hRjk3CZPBF/x0I68s7XvYMDxPx0fianf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P36IRyeUvP3B/BOJyjkDzFsciYy/wjDP434g0L1MIs2fwZS0DobExjC/XEvfcznEGIksuK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+j3LqP1qiYLqF5/EN0K3QjMkj2nNcSpu1me46K+fmcXBzCqbf7oyxnYg5K22xUsubHon4A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3/alhFo5GYoAcf3EYFwrDkH4TUdjj1EoWhqJd1fgiuOHARNhTPOHkpOOSDxNTfRz11Hw5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urD98OXlhR3Do9oyEbNYSwpLGors+pc5Ol4mnG39EWNauZvuYomPkS7xFh0iGMYJUcJk2E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yIH7A58PmeAYC6r+JhitPMDN8Q1Owh9JlxPTpH4lpxfqeWIRS9EzSojj4g2hfdeJRxl5Z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qGXEC57h4nKcEuvU9pZdGoQRlLqbyf10bmn9i/wCo9ZBvlslZriZmywJdsbgbiPm0BYwxk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tNsIHmB4s+ZRt+p5sRCkL2vxKf9EtR7xiDU4xzKv9GBXIXZNGVXzFKRTPJMxdK0VKsd1KU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Qce5jFLQyQdmVr7n7fiZ5ylPuaHSq/laeiJ3399xrzX4mQomQW16QV190aKjKuUvTMBTc3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jzRSE8goohp8tB4Kt6lflrUyNVa7TEbVSGQxlemRUCjmW+H5hRziOaiHieFxMVX1iWDIyX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rFxe8zJFR4cXPzjFRAMjB5ojKgmY2VBD/AHE1ibTDdSwlUsPuW8c4fJK3ygL5uA8AzFMxD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zHWCYKipNKbJVdQlwCqtQPYQgVuOIgLC9w5ceOT5JmEjvfxgk4cpbhzzLytiPHMfz9Ixf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ZeeYKixVDXTn36PUl/wAdXw9VdOI/wIb8R1tvuMnRnHW+mnSqQHJHpiLyWwIMcpdWvcwE7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HwhbiPMZ+kvGeJxx8pQfetf3DcU3eT5MR3j9sp7Q7NI8uleiAZPjEDGyz5zzml0a3KQD8v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4A0RlXDQvXMoofRbj8Xn4g+JxzvxAFdbzlP6jXbYIaJ5I9Mu4dTjQYLjRS7yn54fEoARMM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S4Zc2i+YsGPsSG5n7s29l6WPon6hODuZrmp7zNR/BEzU5XmXX2Y7feaTl6jo9kz+D9RWs9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c/Ipjb4n4zXBoOYhB4JeahxDLHtdephoVjlCto/coHcfmZb8xsbATMCnX+GVulnYCvmCm5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pmYANvh5h3UFM4wZY/wAI6e+x+mXIYaSgaFHHaYorJc4ZQPZxzChJXDUcaK8S6v8AabmX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p6j0FvFcZfboXeaSoRuaY7LvFymvSCQft9PP8DnUxaV2a7nfMy4Rr/nOIBHyPLwRMqk4Hv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ySY9RWpXebEH1KiVuCWlr/iH3DSs8Z/TE2Pi5PieAPihyPlkQ3KhLxMpcKCIMiJ035mYpI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Mv/eJ+EzbAQAJc/CUyyLFxBvUVMJzuOMEvu5l2xSzGY+ZguNvcb2kS5UKjEeZ/wBpbX9xW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OJaRsufELjfX/AFmX5QlN1bOFuGw0i2AgQVcQ75PiV7wHeoFbLhn3wsHzKPbHR49yiETYn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vcQKh4agSAKbS7yd5/wDdfCDusSRw9S4Lm/m/MRLo3zvLALS48i5sS8RV7UWkrnvLKQ43P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PcAkrDZriAbsW2arVcMAj84CzzOf3CJNfqa7kXX9Qq0/EI1KKngv8QsO0s4KfIzThXuVk1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qRNzNy3jDRUCyzp+ITUZ/CZQgmIAOBVQYXzvFtPQlZVicOjf4QGrqzdI1LhrVQ3zJK1lXx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GYoNDTEDPEfzV/EzPdD9RU/b90rkmYZWj75albQsXZi5RRKd49cPYga+wjM4XyiwtYRKD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w5nPUh0NN3r+f43/O/SX/AB4jiMo46PR6T9pxObi1P9hEqOj85WIjvmWYAyLH1Kvm4XP1D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f4mAVedfbDLsrtq+oIaHAEOFGzDAh/Dfphn6W4DVpXIgcmJVZX/p7lJ/J6fEC4CF+gELJn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15bb83O/kZYaO0ZWnQWx/7TZRJNt9diWEYLF3Mh3ahrw/xR30Nx340wLzDL3TJPdP5n5t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6H4mn/Gp3eJj6J3x3+Ohfkx36Tb5Q0Rg/tNvx/Uz5zLk87qaOldEB8RQs5mUHLxGInnqBW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5jiF5v1K/jg/MRVsigNBl8EwAxT8FTQCWxQvNPDMAcqKueiGLVLIqvhj/AJcS2x2rEobq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4bhZTgu5RCkZuPfAziVAUXFLA1iYsZrtEGxF1M0IthZIFRXYh4LCHoWbVqebHl6RuOh9TB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QfdfV3qjo3mwcth0LALTQeZgfTK7wuO5sO5NQx7kxPmLfSfmHQAvQDEdxxXmVm5pucMQDl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DH/FMqItfD8yhvO3+c2SeYDh70MP2MQ18sHiPREv8BKm1eZOwhLFuzlMiq9jL9zB/Jyw3K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mHzN8RxE9IFdFxPMfzByEwuHKzCraUohu+1TxQjx3lPF/UnMGf7H+OkaEoLnEd4JBIxE37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rBwlmm5YUx9peQsjYAXfEeAGe05O4tgsXLay/iI0b7QLOccR0RSrUxLxcGCAwYouOwWaXE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qLIzBtDC+CVodv/NRAFPQGCVi6X5J67jGZUpPVCj1eI5WLvvCJ4yznCdovg/UZ2eIqULwQ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Hoiuww3BXPDUVGE+ogL5pzZMscEoZbjswWFDiOzpCYGziWIKycj4l5naC8vETXH5gt8Mvs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3+mX9wh3W9QZb/DMirgvaAx5nLNz3Fttkmysy4tYoqHMESpxc1CFt1Puf0iw9nAaA5ZXyR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s2RToqoVG5maEVfKfmzLdAJbm9yi7dtaivW6bJgXmIVSsaNw8R5MYw3u5PzY8pmoDe247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is69Sjul6Zv0NnQ/mHofhV+D+DiDjM3/JW2LD1p/cSsdOejjswhvM2gzQtqV3PzOxPcKwt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JxJ29Qp/xxzDmPl2/U+AgdD4Khlpo9nzGyFvzFtOMGu0IXFy3RZBkf8Rrtw/2dph8xto/R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7nmJ83J673QVQXKzc0IeCDpMEsh5pPAWxr32gIK+f7P8ACDXc2VfcY/H3PueSDOY7p2L7T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/Kz6Cc9CfRH5n/B4n0ph5yOfUy8k+DlfEuPnO/E4Vquv/ALla+CYa5W+CvE/EMHqafU0Pf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Tv7nM4/8ATU2jhUMzzHfUo3mZQ944sJhfKKHM7FTW+4QAE5X3gPc7mmIPQTW7E7fQVKxTd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vctUYqF/EM10RHJmEwNPUYTalPymtdsTt/wD7S1DB5hqDZtlirlbejh5jCgyBRWI7BX0cs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6i7gpXK/1BQG5D7VT5+QdDiXDc1nHmb1x0UBmJ8zIJluRUpXvOIcdfDpfeaEVUTSlE+r/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/AFD6KqHu95ib4Za0vHdAGx0X7h6REMdot5n7QKmlTbpoh7l/5mFiIHVqOASeY7PFrERv8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i/PzGU4g7f1ppj9g/UW2/Gt+Zfu/Lj6gFAPE4uF94NdCVAjV76VOOmI3qPWrVO02v4jSQx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V8r/qWizR+0hdldpsZQrwhdri7jq3VTgV/EzbX3rUvy9IotB4l0kFO2pVJa54uYKumDsaU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b9VE68W5HhqIj2ivntMWyOVFHuFrMX7lSg/MTja5QMJxMZJeE1Y6mHJNhdG4Cd8t16i3sG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WCUaA/U8hM9/tAILhRVsT5RSMC7iyrEZbzMZbcqKg13VxyI1rAJZUOxlKpk7zEYR3kuFZv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jrNpSr3qE94/rE8xHuCYefUuDgzn7meLh9z6hYAXidyVoGFbi9kvM1lMTEC4UKLZzFtZO5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Z/Ijr1wGwIwNOFGoq9Y5lDy5LLWKWzcMFzZWLbjxKD7VAth2LLSKQgyzq7msDwwXwKOkg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7cMVYHpCPtejvxcwUI+45C3SJCSXDtmKBkVjBwwd4NplV9uly8TcxtDnEMJ14jx/M7P8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vfmJ3TcvfPXnr36E2CY+szLpSUcwtkFqCCIedRI0OoA0w/iB6HYj4pwzFBtDXKmbcsdjj/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YurrmGcBzNKM3I5i/bTajeEl2+kylXcXk8TUB3A7DhUL0tcVBmO34S+nMJD2fmPLMe+j/A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CEufcOLyR1fs/1DhO0rcFGZX8jD5cAlK11vj3HOxe1A10KXWZUixTDn0fuBO8vn+zzzBSj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NEdvib/AFDZDv5nD1Bn/wCYj6OcMbQ6hJc0niBlgK79GDo+8FvxL6XymaLirCiDRqakt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XQWiVrV+I1wjUUKO4ymrGAt8MDgZrTZaV8ptTkcD+YP8Am5mD1y76CGlqJtqWKqBbw5gGy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g1lm0kTJ3uZPJjMvxeNRooqvSAM7O1dfEWYpniGbdHJ3BlFuZmXsamITf+Dw6HmPGYHaj8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Qh9gtFNMqZj8R/OamGHuXfTDfYg5mWWM84seIENbmPiGtYnFSklK+ZYhnccB2lHaKJrvOd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qGSCVULTc0xqUj09x1HiKtpdiJMGGunGDN5mcZrswksVErDSnF9vTwyqNNJ5Qxtfgjb2S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lXA8NxYJHCXGZ8p2DXC7YV9SifHBctn/P7leg+qYVaGMx8wqIadiX4LzzGpPdqmK7Rowv+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CkrcBhIhDZO1E/ZDBLzmN/wCD/wBoEVs8zEuFRy4mpwj4laZiId4OGNSrNK4lWnZEoqOSx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x5qDSghzWycI12ic/igsKGe0vP8Rh5wUzE0ZhglsLxXJOO3WxrBK3Gx/mJW2PmCWYyxY38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mqcx339wMNk8BJqvHuG8MuGLJXV69TMM+DvHLDKxmIMV74m/3ZuxYYEaMs86zZBtFdpmyF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xHiBVfzHYaBm1u8C2RLR1EpJk9S6Kz9oSi35xNfIO0YMkxlGT1Mr+4hKmIEqbruRHQqKFb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/wCVODpUJdTjryurfCup00Orz/A/kD/py3/CsdN7nmoal+IoMXF6JcpriDdvphvbUU5kB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lqYaG4d8zZgrBxi93fw+R47zOAnfdkFu4agg6NMQ+Y9ymS7ZmUTIt5+IudnusNX/ow6ML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ZKrxrmHn/ACPXYnxy/qfVT8xwnrKnVv7KMMR0fOVhCG2YSh6G2c8Q0DDK1lPINqMA1B7Gr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hk2D2aSMLa3sjn5Tj0nMfyR2+J2hqGfjKhdwfxH19kd9OOjHO5MBncBaJvGYdHuvT9y+Jc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U36jMzxeUqYXOdEdVHa424WwRIdAC4/rxDKwMuPUVRHDmDI7xAZ1KRgo5IYL4FZUwvVzFM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XSL3REktnfHQ6fU1HeJ3hBjoNzXo3m/Rv+EnsFE+OTXqM26Mzc0msPgvwMIAjI/ywrNGYN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dKs3+4c+0uuUCJ4BiCkdeM1gYlSxMXKVwym8zmViJWGpTeZxM28T3ubfEMwFw+pTAnDtN3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E2lUTXoVuc421LXucxVEsVGZeoW2bmepljFVcsOQjEndQKvgP5lsbYJWKpkaJesd4pS8zl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lK0TK4hiWg8LMRrxLrW5Z5gZuOS3iABn/AOykXB4YOD5W4CX7yl1UBZ6Q4l7bn3mXSEy/J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bi8QbN33lLmb1S5zhpfhMQLBnW+h/cd1pUZhfIvzKo0wODCfM05jS/RMFS+FR431HDh8yl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0D0lifcVqrCMCl77xbL58wIpr8JHlqvCqPAL2tDyM1Kw362S06T4tSvD/APCJ8zAVdc8yq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GkLlAYK2BSMcgQcepzjXZjecMG4Ryg2l6+yacAWLlEBwSoSSz+SZj1GwFVepohUULv3ila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NF6mH3OR3ZflUWsS4xCoQsNozlhZDNW+8o3GP5hn4GZF8zIyrdCstAV78kU3TYXUvtVr/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NLySqd0wxnPAYap/M5GOy4sQy9OD/AMNf/WXV6H8u05ho/wBN/r+HM5jNYjqVMwTTEZ1uN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Rj7GCFWWUjjwy38G4gWjdJ6Zzm4WS1SwQyGIMYqb43DX1lxGHbmLfMHS6fNO/gz5zl2wwi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NcEZtV0t5Yv4h0wuMlhw8xR9z+J/01joTRMjGjwY06qn0u42AOR4PH/dorep7Ji0/vCQgd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VaruX0PYW57QnMRTuf+5l6vN6Y1X6l2dDe3d5Pw/Mv8ZxHPzDv5Ybf81CaIbzAtDU5xcRm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XjszSZB0R1Dc2zBviNLmcsxi0B6Zl2mqMQK42XUYnl8tkpBcCKzeIcwKFU2PU1oQKhx3OS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mc4hHpfiL9wsOjL6adL+ozYzmOsznDfRtD05MNlqADXkSiKouIx6TXWUPI0PxN7HLt3YH4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KZKeGX8F0xAqh4ZufIix+p5qi5qnuGbh0C4S8TcMbm2YjlleLldtxs2U9FvvcO/Ub4hbD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KuBGaCNujlI7zOYxj35mZmCCiLLM4kSYNRvVD8TfGqjmMhUtkjpJeXlPHmPpO88MMylgj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+5cMH3Ml/wCY0UKL+04xptghh0lwClLjWJUHZ3/3izne7JqfTYvZnOjn4lWIANNd4uZjy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cSojp3/j3Kugncbh9AGja/wAeJdjFr7R17Jr1uJ2Zks4nlt31mC8SulNdvwfm4bC4AE+TF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oLRSILd1FLfcu4fKdz4IBaKA8LScERR7iukZUFk9yAWqPCznExQRTsa5mQdArzFmX2DJG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BtSsk3LfAHR3W4GxenE52ATOYrCs/0Tmc4am26Jbr9xizBHiWU5aaeJkJKZVmAsZGGoeCb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DhipoxXCH6p+dFL7TOrzL9gsurzL9OHvcu9mbxNJBWMwkCUo/mYdkMz5uPGxxFoIxuJnG0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ZWhFMJRx0y17uYE5u9fMuySChxmFa83FPqcgp2hL6KzKi13uxwypq/slKNDeL6m1eUahg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0df8ADmPU6n8lkcP04mn81OY6n0I2LViaGKh0Y2+N7TAsWH9yyzCg/gcwPJGjiWMEwVdVK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32TAE1PaG6BENDcegWXkT/UCYjFrvN+e0vb9Vis80doGyKjmX5gT9I2Z6axj5GYruyjxUl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DzM/+TMz8dPxEof59hdV/2LMUqPz1X1/tcR382bUe5VvzDmFFOWHwLK8mOJkz1rrb47TZY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04TSG3tl5eoQ2+089v8ADadRGXmG3nTN5l0diYp1M8dNny3QRVb57wV3d+4S4veEDE4jN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MY7h1SHiENRm0OrCObEG/SFQ/KTIrePUGofwbzWLxDiEZXszBoZAfaZdyYHR2i+bEV/CWH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GPchvvAhy6Ogy5p4joqCsbJxDO5qFdpcr1LcxKn7m5UrxDzCfmW5hDLfQ+utYvoxPDUcZ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YQ6jDOcTEKhfpF0zLPE3nvcwbJVXeV0f/qadHn5jEmuegZphxD7TxQjHwwUmswCYx/vY1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Nyl6xpoqSTWRRyfm5k8BkjWDII4hBVPKVfF59xkMDZrsw8i9XB/xO0vL5n/2L4jpu8+0Jo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/AHPBK16hZdrqZrk9zaEoPhLMghEDUqXwg1YTWMLVLqVmzkA3Ef6McweQDMCI0Xa47Ub9x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/ADAxFcq67JffhVzN+IkpQVqdyhnEzsP8QwOr54iXei1Qx+Vza9SqtmA6qw5QtcLLqqgIz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vRhbUMaseZQZC+eOBqmU3KGvf3Aol94du1oXTcvYKU2Ptmn56BzbhVKAAcITZYYXYqWIOY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qH7v2irlFDHgUkKyGr7T7Dmd3UcA5Z29Thf5XUuV9hNPqaR3MOkDidqlY0AtsmCK9ga0Pp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UNS0v7nro9SM3Pzl+Y/8Aga6EJ6jpYG32RhHqQxKiczzHoGKXHT0AU4eGYYyDHbhneoCB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XojCRAQNJpII1AV8DtKFgG8TQeIl0lXpxCohdxlNQml6e89/b0Zcv+305nJ4WfFMNjLe+3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SQcnoit/+4hafBfoSeNn9VGVOZfwOvz+5UszZZ1DskWb0JlpkvCPEyNAVHRLuU2nR7JlGa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j0NL9lQUdyCfrDKT/AJqZm9FNjZNb9/ubPUdy8Wtx7nOP+JIs0uZ9hSZsYxlPcYr0ZcXtB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wkUsvM3roRhcYwOpCGoOMxz0Eem0OnU7zNk2hDltrpmQOj/H79oPhFa4PFzuG6eTtLgdEJ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zhEoZtR+Qs3exBvMtmU1VBMOmWmbZMQxGaIKr7lpYz2J43L7TDKvmU8zUuZ53PaCVroRiq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XXeGGrlK9SkMqY7jqOY6EWs5lhNXDlHmpxShSaYykr7EOag0q689mKYUxT/fCyCnawRLQe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G6b4ldxi9gfMMgwG+3zLHpUApCDXAoSacyj58jgyxNFthvTCLX1yYcDYPtUytLk+sRQga3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8Hylbh83EXwdWzg7IyiUvQ2/s/wBxsa3EA28eoxVdUKUS7mf84mXvA7RedYBBkbW2W4Bx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Bx9w0KFxyWpmqj3hxm7zEqq5mG4my05e0zi6vUVWXwqUfoGuYyMj4gOpWUCiYmXYt3ia4F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/UXTccnm4c7jtUlLnp8SlQiaSyXoi26X3MRykT2/mLqccZJWmIpcfvn0R/Ust2uarZcO4L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m25X9ymU+djROfowit4VmDb6FYAyreMeIksZktGdU9uxnkQgbcsPsMtobl6tjcElX4hWB1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bsTSfMWfuR5wDbP8AoJQylyVCChdI6lVm82Pqap8mSZ2he4miqMF7/wBqMe7i4r8h1EKbl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oI2h56Gv/AAOmPcn5zD10YM5xDLCMaMQuM2hhhOHRlAOcHs8fmPLG2IY291kbwhUNcicSm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fOz6iYXSO/Z+oPA9QwZQJcD7mCfLcTITL48SxPVYCHB4CC/EQ3ur0VxcI6XxB8lYrX3U5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nEB+h/cXtPfgezMzm0BYHMphREUWB3DKnCHmXNShrF8uZiFjwo2vwUfcyQV2r9jMzX/YK4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noudf6JjFnl/ZTPgmv8WpaGuBf5mKkO9ZM7xDNsRTWb9WMFN3eq5kqL0UWPRroMTnoQFxZ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9OIfwN9FEbQNcrBCPQSoTQjmGyHSPIyfmY6hNwffQMC9x+G4vVylHM7BRLmZOZaX8ESJTZ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GOHaUm8RisYS63NR36E0l43lMDtNMZi11LjBGhnPRz/UeY+CoQzzFIqc7nqGOZuZ5irmXP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RI6uZlS9E27Sl4llpgKmsSrixeU4SFwZYzr3nMtYzuanEx8DiKXWF9j/J+pr2/UAdul4I9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Ec3sczuJtsMoCggzcruMmoL0utR4TDZjxplewSeWX+pQOqr9mojR9yl9t8fUKo5/Jf7hu5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ZxK3/ANcP1AL2o8INXAFm69zsJ7mxm/DN6UBwagkGckfKggSWuWZ2JUIPGB6Y/tvKu3jx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zBBqAc9dyu0Z7+3hmLhZgwgTdNkc8Mk+sB2jX1LVDs0z2xUcDUz/4cSgOEgyuvEqzAXtFN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9iIEnwhMMCdl5lNmnO5S2+SZQFwv7mbcZ8RWaQ0nIOhEs5wy36IuGi03HFx48y+cm8x2Bh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/mlnRiZAfhc5h9S0bwys99uXcnsnOCWHjmoX/chLIglsELAJfdGsQHzfun0SzdCNOIMBS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kr5dILQU4Ki+joQnJ/wCP4n9k2ZXTjodbj0Jpxuex/wBH+Z5zPKVijQQiagz0DKeY9Nx3X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8YBBl4ZRASrC4lYBhMYk4LVMJQhedr/u8p8MsfwTOYJLVgguhNCZX8X+Ed+3qPHs5Las3e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HL6HXnqCvO2fkzF+D+02uok/5jhluqfcv8eZV+2JgyFH+kCzsFeN3NybORjwYQbFilWHvF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vPYlo3l2918s0uZ+KLjLmLRJjhlT1Ou/uEX81n0y3ru3f+yJwAhXisa6L/HV7II9VmYLq2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uL1qp+emJR1NwizGBcqVD+fMqeUzTtzP+qP5jGe44jvE7z3lEzGVLpUWGE739whDWYYjCK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ynGoZhsO08YKdyIQwoO0Cmnc554is41jth4R3Kt9BNJ3mXo26UPzPBEB10VKvErJU3qDcz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ou5vmOpcxKYsTM34lsWzPACUt8Q5fuVYZuduMs4Pl5vzL1eIfZiVE1RqVMsd7cTyQaMrNI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Ut/AuIAYQqwilZzNNM0jIchdUIsAsliyK4ivHfESIXxXiNGLQrmXGlCaJ5ml/mZkPZH0G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H7Bfkg6xpxOAD/yEpr5bw8MIMEvieE8y1n7UNXGkNrMmwptSMYWlZiirpIroWj3lUXEOz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9YAkPMAZWDSTvEoVpzax8R7lATiz5lHFExuDMpK7/AOJV3ErC8xC8AEVMytz4lLPYRvEFO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czAyWscTHY1Gr8F59TY8TWQyR3VcpQ7G7bszKPaie6xxFyjmDa/M47eomumBVsYOWseIkb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IjXmA9sG1iXKHvcuu4YW/U2H85HxBoGuZf4zl6mh1AZhXZilkSDV3feLXFE8W4rzcx4+80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SRjcTHHmclVXeHl5qZfCGoauTj+p569QYg5TTORu1xuL8SuFr3FhLzB4GEoFdGI0ykdeAi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+B/AZq9zPEvX9fwD/AMVb5D+MziHUlyotRVQjqaR308TDpZUDSqvniNmxtEoKc5I1RmmZY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FZfGJcyit9wzBeDCuavMv6hNvt+bEVvy69ldNzinx1w/8/1FnoRYeYzfmmPon4gihrkEe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xXhg0xw2X/sl+XgKZzMKC4zIqTuOK3D6P+F/2wY3Nnte65m0NJ/WbhukX1TR9ymi4YX1L7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qPo1Yy5c0n4D+BWYzSPQ8dQiz09SszOCO5dsD+FSp76B0ud5YLAO7B9SoxxGe4naP8TUpz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CHRfTn+EC+kq2HtIg8+YYB7oojgxaipnfRZR5P6mELZWAZbjSiviG4K6GHeegS9KzzMSp8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XZ9iLwBXd/qVqc3c9yl/4j5mDE9S4ZfEyQ/Eb6U7wzzEVPqMXwsL5kgyxKx3jvNgzQ+4TL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7jsnM2zDLUOTUd4ir2wHKYJrEeiZWgdUD/ZmDjri1rw+ZkqNfSo5JU4OtUw4/UQys5Sre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7K5mGzvf1MCLm8eopNDYdr3Ep2+YL7C4HGja7g50bf2hXeOwypCyVs1s+pQE3UNMAZjwp5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7+ojn/FVvh93BTee/ML+OgBWu44jjDCSokQXXnx5mpzUx9D/Us6bkXy/6ixNHA29cQpb2c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ypzpMj5cQelPYMJytUpVNoCAy5guCG8TAlDqoBb1uVgl8fuNZd3NHtifAoSqq/wDk47ZZ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fZsiZFnTmiXeJgbmORPUpbwHiBEN4xCI4zfuHmx8ZjowiVA72qx0yQM7zFZ4R4qpA/Q/mV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dQzN3phIu2i4zKD7pkmVCyHF7VeoE2yfEqO3aCiUuBSjhGNEou1y8AV97hqgUXH3I03Jiy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9TvHCYYXzOE/uRbstUKd3HFPuS1rReiqxOFg0oOpasikQBZqLYYnPRG3j+JKldOIPkkNh6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EenqT8eYZCcnRgdSPVbglYg6kxNSsiczO4dQxnKZ7/A4mWupfLWycwW3tCgWi7Zdy1qIt1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YefDk/uYz4lXcp9PTDwp+Zyzv0QQc2fmYjKvcmaen5f8AUc9CPH5mMdoCgJf4H4n/AA+Iu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AlwG1cQ7UHBn/AGkBncal3Vn5EOfUV4jtmg8z801i5J4HU2eI8xyziO5l04PVhouwTvGUH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DHQ1MA79Th4ixWy5k118ziMqJ0uXEhCQsDMOAMB0TcSVUes6dpqgzKDOEt79/lBHEp7fw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8pMACCHmIHiAmnzBRQRwBmU87O0AUbTQnR2MVLyQLr/5P2iKs4ghACHncC+gbhAS5jCz2G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UIQ06HMVof8N9R8y86+ejbOoX9TTt5Bv9Q2y9Ma+hgwzHVePEvMYHQsiUOaZSmZn/AJlK/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1X7wUX3mTUwswzlmSKUClhazNf6hZmrlhiAo73+z6llOA9L/X6l3biFJsDWRAh2U8kP8As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+ibv3Y/0k/wCwUsQbcHmDQHRssJrVQt55YvdH8IwILL7xr+Ma+iCQ05ndPME5y7nS8S7/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3pGapMdh2iEAhas5fKEAN43A0j6RtgEb5TAMfAWyqoF5ijH0q4aewuQfuA14rf8EU1r27v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HptlPP2DXuZc563P0QFPhP2GZPPdSyqZmloATFMc19JcU12S4XCuxJllr6l/Q4hU4PiWF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wiSgXuKKa3qVia0fUS4UykAQf8VGlUt7F3zB31C9o/MLZMI4iKvMyDycQrcuEdqnoKZCxR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JUUhyDp/7BPxH6gOCCvGITdc5NVDGWypTcK2TFasxCe3eOrmXh4gxSMQUdoNpr8xK8O0K0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GGnx/ZLBLxEqWLqmL2hI1A+cJWnsjDPExu7sb4T9Qcp/YlI2UYnZKtTcqsaYVcIahL6HV6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Xo6A+TfQ/gdTpdxsnpdOjDXR6Oc3CRj0HSokYzy9S1cIqLS27mLFVaczvwMFibLBofHqIx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e5ahX3xFi7XO7Of0xmPlB+GDg9S4ypOiiPBME7zJOx0DoWvkyqr4JkJm3dx/uix9zVPx0R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7JeGXM5fcWZdtI1i5+IB8ldeo7a/xDumsGY9T+p3mLDWduY6jV9WXSoalYR1phoioxPUqD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/w1Of4F/g3fQjPxhHU0PXRvLu9fw6WKVg7RPAghp9R04ljJrvOYtp3Ey59pA4bSsX4uXkZ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RpO13qXcUDNuUx56NFTv0aiQg7OxMxvgHn3KlTcyS+libbtjs7R77OyLskWKZmkADXYRP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DVQabhaQZjsQjx+y9ypfn5wIvEahmVBjEVbiyzDMWJgZlISr+E1wiZ5Ki+H/cMjWMsEorm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ztdomTxAuCOkDN7jruO0QQFRw9n1qbD+vquxRuIuO8RdESYJXiM/dkk80uJVimBr8BFNjV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D1mMxcgXcuLLW0sOYzUbVfaXfj+2VWhfGm3hmWr/zTH/Q4hIXAyV3OMxGbhBTxc5wt7LhP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4jtGscC9tZs5Z9P1Qg7+4V0R2FQ4BAcSwQ+6cAqcCriVumC9oH9CIAyegYObC1I+qlEM1A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ri4E7YDau7My4hhLWkLt+5tdrG5YJnd4qVV/MEofUY5MqAVlFY8SqfcVZKFVhlMZ4IS5bF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3h7yn0F2GlgzWsQ9VT3wiwCe+GUZPmg38oCh1Uo40Kd2QhuFxFwDQldu8SMSsMckSFOEbl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YXTJUyw/UQBQun1cMRHunMVwE6lpst5i4t2RgELJMVM8R78pLI4XIy8ksFgTKjvHA8zP1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GIVqbFB9kIEE4tN8QIgrd3JDUhWo0szb9Q3Ctq7QM9D+N9DUxLzKqf83ibvhDrf8AMmL+A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RKl3xfTPzoUG4T4TF9wgeORxEm+jhhno4jEYQj0MuWRR2wxHtmBWauLEziPaVpDveZyoC/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hTPRwwobXXPTuLlH7C/XVlnZoPqKl6l2+Wcnp+OhCZD4P3P0CfkTl75i38f3n9jDoLshd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8x26mlwWjwRYAYNviWk0YJuIo7gjNJpNeufuIbzNOVRHmLGN9BU56OowJmjTwjmc9FQIGe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mQhmPQ301jqc4j00mZrGG4TumSxMwnqYwdATvH+CNx0rLBgv1prv4zMmI+SpU3h6nr90cY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wXXwzuhjmiL/MFrUuYW7/ANBAhqYjKZmNyx0VcZ/3EWrad7hcgJ3xuUC0+8pr7qd6y35x0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AXig7BxLxwW7Zjb2LyDmXiWnM4lkpZRMV8yyLTOBPACKj05mPaGLMhpUMOCL5U8tdDgrl3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Eo/E3hCX5Z/4jFePouf4RiX8nuLDtMKMSrC++97lAinLIs7JG5vGbavT8SqJUv8oaF39b/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yk5EIL2ZqVSoXRrxDtVyrmSULXLUtcy8rlYg2EbuVq0tjR/cLQ0qzq36lLY5tIs+rpli3c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R9UZ9xGBdzLeYzZP/AADC/cMr8QCZW7vfqCo0Xt4ezDdhh7x05nbE7SbeJoUXc0DXuNLg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/cdNTCz/2JgTCe6vG07NBmcrhk9H9TSYM/wBwsGWvEE7q8xyHbEP+EbEfKw/7lFm72ggqh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eJpI3rM2GvcWA95WSqhXqJyQZQadkJ5p8xfoqIJWuTcplVjiGJ5kRUS1cKTXE0p1VVESAH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BU+BJTjad45FlXiPFrucvUeBcvh5QNFVRAqy1TEAzmWrMHGmZlv6GZfKXVJcW5pvvUGVOr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O8XZi/wBzCMiCOz+DX8RY9x36T/ybb8d4m54zcqBlxloaRE2MbVsOaZTyucMMxBJ2Y+4HS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+rCXCGo9CLqPQ33MGwodpQzLHPXMyPTRE79pMaRUx+VGTx6g3uBXehHZDB0tfTHDXlX8x6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pmA942vcdDox7sR48n+pjbsT8afjE0epuR5O6fzH9rHnLq/iGi8EdfMHCaI7eI1emEoz/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biYzaPRrLPrpejiZZEp6YFepmxjHNzmE4Q3HmEWiGuM4oag10OhHUejE1LnHU6e8tHoMdd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fqwQMz5qSiukWjGLHMoyDsVLgykBPyjKx8n9xCsmdpqzFxrtAXx8TcbS17osVNZR1N5rtL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XowSsSplKZSajvU+JjklF6jd6/wAcxX8L/jxMDixFdtOnnEwwECHCdnM/BCrC2ownbgPU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UHQtfUNfDDs8kTGJhzBGbTaJTiXBlJu2iKowPmNeiIP0IFg8JlKVuDnu7w5FcyormJdwmb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da7RMW18dArcCoqKHcZYkt+gZhpLQWw6/l1mbPcvUGoDvKK1hOztOQht3GoGN45P6lffvD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uV2iqcGmHm8aIWN1d2UMYMAbZXcW+5ZewK4P8IB00FxlLXQUnqNPEsaQZkJxNQtvU4NQp5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2dgHYv8Q0R1MGa+YWNXi4zgPMUbfzL1uFit18Qg3/AFBwuUfxR28veJSs33O+PpL0o7StP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rUV9xCqO67xD2AXwdoUMxEMDXeX1zcN+YsnhGtD5i5Me4gmXOZKq8QNM5gvnH74c6pQtdF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LtzzlLChn50OijMQtcxe6SY5niiQydoBq9pRSXQ3ZMLaylkTBT+GIPJFW2iVpZGlN0RpzF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K2kxxbbMwW18sRjmfNObwkpkF8GDDVbXuZwNZRRopSgzhmEKFk5BrPbzDQrSqB0McxOYI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ouusPx+hl6mupuUvUHcd/UNWb7v8AMlsoKAOzHfYXo56Loquq1M5p6m8xMR5F12m+SIRbB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1ZMbuIqO8agCV/cS/aPzBx5xhCUwAYvvKoxS9V/ZqY99T+f4D816ZUvP9TEva/tl5hCf8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zhoep/T+p+on5k+xmcfH95ge+oe3uG5p2gxc/DpyOFo9S2Yv2EC3Tz2i+J4ESspH/wCB0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u2IQUwsxnMYEIa8zUO+JUqsmFHEYQ6F8Tmj+Fy466E710IdLGMI9q6aRhmGp2zE/M2uE9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6pdKlJXZcp2J4Cdw+kJWKuVeISJ4niJLUzJkxukxGbPbM7rBwkYOZhL7TULQWv4mm91/Al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f4c7MPizcxjIVo6LCvJ8uJ3M0ZR3YfOEuBKmmdMumOgGAhLi7cPm5iqDNQT1LJm1KDmEsp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vDKOsFeyNw8S+tTDtj8xUziJGCJGdQ5IdJ8yyqh91O5KTO4X1LB6eD2pTneOfuJTs+4js1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8PzAgB0OSldg54emKtlBdu04J9NcuWPaX5JOcm0HcwVyJBsp1/URU0/gHD089pV2n6hZ/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HiMtIFxyRiv1NMbkfAOCBPxWDuAC9j43PDWKmWMY3XtFpLYryUSq+FspRfiYiu/UJYoWa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zLlFCVqOZICbzN3tLrzK4sfyqXkVUsOILXfzNwQN0uo4DTtWOU/qD4a7xisA4mCIUjincj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iJkwWee8qxIiMYbmsnWbEi1h1MTEIwoXkmuUfDACk7MyPmVfWzQG4ZY35ilNk4zFYtR/Uy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NYhboVheZcPyRbgx3Gc5LJ4gGvFSl0Go6rvjAXPmBciVLzeoVZYrXeXizRThqWMKoIRWKS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LnBVzNTEfbeUtxvLob6LUyOHTma1/AZmj0n4XWi9OZdbdomz4EXvfJeldeP4BiZ6b6Zv+J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6GM1F6CuyePjAAw/ZGkBKrmZaeZkbUDMDWNK4eZSF21MI4l/GYrAsPkI0OzjlPDPpjXiE4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KakjNGRlAsnD2geAPQmxNnsr8T/o8z8avz/AEPaY+iZ+sJmzJnc3qcvcvJOPScTNcc/iYC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MTICcJqVYT4SrmBhHdwOYKgsh6Zifklb9xTXppCaQhHOY64g32xXOYQldKmiL0+YmM5aP5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4BHz0HRv0cTT5lMaRjwzN6XKE+eur/wDVn/1Y8X3SwV6BjzDmXdN6uCm8dKBsaXL89KlMI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mxCHqC5l9HlPTLjDC0AVcAS1kA2PeXWGpnOBurwk1aUvxc7QB+a6eou/T/wBDtKd5eMS4x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JgHLL7mU+XFjcDDPciXim5soh/M5gLqGp3RxeIsQ4m8H3FXFHeJfjxGI5P1LrLS3HhOXxH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M5Gazb7k3NK3+SE0O15cxzJbHcZvK2t+YzYhZGSneY6NQpKQc7jFCwiwFhA6KCGpepQkem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u8LIwFY3roXq9Iyrdy7WJiI6gTs3gTBV9y/4IVyy1uPqXL2E25Ryz7m7g3MtIbN1CMmISn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e80w/iWnhXaF1hx6hOZnsYlVtVd4PoztW4d4Sh35gn9JwzB9WBXKbHNwcqKuvntHq7gNfE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1xHBIPFZqblZlrvDxBpCGdIauzPEVA3uEOoasggJdR4wBOa7zW5ZBcQILBkhZgRhTTL+K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J3Z4hGcEaJelsUb+0+kFmVYYOIocmeIQ0xcIlzylAHpEmDUuLbMrYdonnl+YZCutWyAQT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AriE56O4FKanE4/hx0WVcJP3f4HQ9h4dar/y56M56BBjpUCCcloR1OHaJvxFCRhV2nHr2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HwxA/qZB1lhTJKLd3YBKlJ9RF9v4xl0HEOvwLOLgWj6Q7PtzgHtW5/wAC3qUBPKWv2xj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GKfB/AzbyfzNvojt56Cd2+WOnzNHpOE3UZzkPNQ0BoSazh6l5dLJjuz0JFy99ow4pwcfLv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xFRel89DHoESLZmU8SVtS93mM/wAvRlGMyYY6bRX02A3KEeOhqBCjow/i3/B30Ib6x09dD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YKXZhNiVn2gVMOhpczzFtt29anxKgOHWWbQ9ASoBhcC/3R73/AC+gnEzeek+8PdV+xFVHc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vEGXMdBUIgbEijG2ryxhEI2UAboFXimIddytaqX0I6Jf/AMmJfRQwnzFbqU6uOssyK+0oK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Mmw9SkGjc9EO/iHblzNERNLla56Bbw1F2+Zhl3BetygZIYFaIMnmEbxLYN+IrblLNrmDdS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E1S1XYcE2uSKsSqWuoYOyM4j6Sl1cRtqfJfU/+FNnRDu/eLArEramspYL5jhFC2VT8Tv1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wPwwwVAJ4gaFJYFluF4z9peGQ5i7o9zBlx6iaVYxkmbw3qHAHtGizuJz+c1BlC8G4rlX2x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j7nLDyVwQ33ehHebs3hcoEz1Ax8TIzUyfEkz/AOO5ag327wpf9z779pv4/wBU5aXM4/aZu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2K0zmJdusxe65LINsoSb00quVjB9oRJZLbnjYtOsZhVusQr9jjERZ3U8RvDLAwbsYLhYZl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vsRUNaF/cagvttTSEn+kxSWua81Cuj4RrSyxbpcT+solIcy+HsVGn9HUUTsGidnyipw2f6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4HcIEP53MX7EVqef42zMN9LlxZx/Eb6VK655ldNOgiojvHPR6HdTDDuUENnib4oDk3vtEh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GXqd0OzC8BSd4CRU08MBgr8Icf3DwnlZivfZjp8L85/iSrDpnIhw/k9Rx0XXqmXjD8x5f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1iovTbZdr1Ca+Sjr6qcfc0nPxOJ29Pe/Q5hSD3H/BMx1XdtZpCn6JhHtA4lK2TimmaeVG8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+Y/71Lv8ABLtnsZ/rxxrPnPQem5Tyyp1Sw6yOPaZ9MitGvcUYYah0NwnMNdLx0epobVb5j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1YxjuHUWC5ydw6NwmoultjnO4IS5fS5cNvax00Q4h01in7UNy4M5ih5zaPcrHQ09Of76Ca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0yldbNAQqw5w4I7d/4DFRELGyS1R5zAandOYmWA8eJxmbv2SzLXDGj6Nr5lcZVp9zVF6D6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XeiAKIHnROAz3htbF7x8pd4hTLUDYPuLSwD2uYKofMXZrjmDiZB7ZynG3mK/iLdKpItRGD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LmOOjj8bQoYldHcEqDbiGj2WKvNiOPUurvXhLC8RNO6gL32JUIUZgaWDe4BoOe8SG/EZhy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5xm2UUd4GhdTSi5epUOp7v+KHHa7TCpn+uDdJmsWfmUtmwiMHe5dr3EsEUNFPGpqvyuV9s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RCyXZzOLkmxJ9xPBjvLbf9iHePuVp+f5I0CaLX7nOF+p4ACJpEXLuTEC+Ut4vMc0Y7kC0v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TTcChi6cMrXBemAcvsCoAmFFfDmZ3aB3WIzrGbqqoo4ZZ5m67on7x+WUf3zj3hIkuhsxMq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Bsnb4uaSL4A4t8Qs5ZzRxHa+Gf1IKALV4quhCYzvlzmOP89GHT8SUp7f4LRbxDVla3/4c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yoH8DIqadCv1MY5gyzOE6P7mX74nvGKY3lxdVmXMtU9o19lFQg5hO6jT8x9aNP3NxBE0/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GJw1/1duh03iHD7ol2vlND7YtJ2U0Jyh+5DfQP0nGGoRK89EEuz/2r/KMGe3tmkX3S1df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/8d4iLfyMjwlW3tPaxeZ5Ga25gl3EvPQEGJZK66Moc3HGBFOZtN+gzHFzN4JjcUXEO8Jf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nT3046E1xN5eZfRZtGe+hCOpv+JzhtI8xTKL3zAf8HSv5HyoG4M5hgYjNGLcG1wg6GoR4h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iAy+mIRcvow6Ydx8576kRsAyxZpNUa9wUmfaAg5r8zwjqnmJdZUAcRGZfGSAmh0F1FSEBd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gS+nTMK6hJaSRoSznfglKaljiZbtfBKXb8pvuPg54oabTl8k3BkxmLccLtHngRKrkuWaXW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C3aXjlSI2s9yWEXf3Kpy5f4VUrvDE2fMdrsymjmBoOg4OCDVk42/cyeSUcymi1KvbZUBR7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gD0tNQTd/c3vxm8yppfWoxo2cMyBXyWJT29xf2CNrOgORHGoPabNxlXeIauHDyhKRlyAq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bZq25lK47ygMY9TS0o+qDuqhdbqF3CGoFWMSxTsBMwauzJUW/lguzX+WZF9w/UyYXcXMqM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0q81BS1KgOC5wq4ZSAwKyJmfuDZOGBbEFUcRzIHvxMuYe8bNDGtlVlF2C8+IvuiZmDw05k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AlBb32RKkUQBspKnZq6ck1/2JcZ26CEVQcXLvxLx5ly5cx0y9E4Xd1fM31h+f5n8r79HP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0UfaYCaQZbxNJU3h+kpyE1m9MscatVJm85HjaLtEBeCG41Bnjzr2+o4irqPu4nYudlfM3h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KW2ExsQR19EG3eM798z8h+5+LOGZr2n9oOZph+sTDNVc+IpHi6HzPI8Fr0cTPYd4T88via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RCA8xGoF9owYKAuIclG/t7vxFLPUyhu8sKCMDoCfUHxFr3meuj3jv+DSpmiygvxqK3+Bv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Xqwg6mkUHboR3Br+HZCEy91TiaHQU0XKLGEZtj/CpUqUqBuDDgFQ5g1BAx0OOO1nEGwTTm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h2umHs8RvA2pO3SLo9JXoO6VZcvqXFFkQEIbsR4ZePEKfmCm7qeyAzEaghLzLgsuEsdPU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SjSClsE3i4dBR9gQe83aL+1GTKM0E7aOluPcyftChiaVG8jjm47QivvB/X1BBgBRhiVqMv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pWj4QxQT4jLULeghaQe9fD2Y5rbIoJtUtvNUy+p0slTuty9NM5l5HUJu76pmJ9Y/ZB0K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d2LMYuZPyYw3LCd8DPh8WgMqfggqgvxKFD6w7F3pqF0LfgQh6sUCxLhL3twuYr7TJnqGNc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bQz+5QIoWeye9EvVZ+IMVAMlfibB13mGq7xECeGn2RsTSXhLmE+SdqbzKzOXcsFDGMiUDA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lJ4PEbqr9TQhvQLDXG+MxRWzi8kzhYsxr1EYeAw3FhA93MSN3Yyj+CWKGEGG4chj6ASzGB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kv8S4tt2yR1i+nvzP9SjCIRhTG1Nf6jWsEUDAwPluI73A4CDzhD+JDodLn2YBOdufU/6M3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LDof+5NOqRJXf+KsRR0wsZmB7/gehORF9pY0F9S4avUyDcfyhLOYCiHu4mzLrjiVR2Wnzw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4+4/sDlmTcN9UVy7Ow9vPxMFSIpSczBPJNHqOSdjP2EWvR0nH3mh9Q1Pyahr3hbsGyDeye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JQ/t8y8BgGAwEOZfbhwRG/p3hjk5DfpzNk7uPezmcTnouXiYZd2eOGDZ0CGGGv4TGiLmYd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N+tsWjRCcwm09y+l5ITjox6EdxXGsVuc9TcXKLfUByIwJlU2/ht0M5ex6OrRXCYiYk/zf+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B0cfwukq1xEuE4g9GjB0Ab/tEQCDYmpaWnmQ6LzSk957y109QrBaPuC2TpeKhIG6H1OSf4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8ywnOPtLOB59wg8Q8zB1FZ5h7Oi8TLZ0EbulTtfaYdBA8pXQzB0NeoUXtiOMEsmMkFRtl1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BbP0dHcNX2hir3xUsJCoWE7Qr8Gcv/X37lEYoXosq5YnkQ7U9ydiIk4lz3IPIMMdxoz5IS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uXP+YmXiUafhM9i8o6G/uM6KAfh/ickG6ixmMJ5sH7EFA9g5YnKjwcSh9FucY0IU7ynL4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XeO9xwznwzHRVM8hi6g0lIiXdGYOyjxM0yzIOEKO/4lWlJQ8Fqnki55LlkM/cQZcVNzSKl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v7J2iX8TI3rhmzxAW7wKPfJKJEltSicTFghbHCQcDHHH4lRmKwlQ2tsuppaw8MwwU8xptG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5RlcwWq9ywLjMK5ZlFlQw6WqmerySuGZK8wuZeJUHdyGZROSmHQ4sm34YzJUshiXoVvJie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jQWD6RDq7X6mh53M0N5lFuAXqU45s3Df8XfQjCyJCKlV0/Bmfl/p1Nzj/AMDf8SHWpx1O0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Jps7FpTPbDKlN3oR4F9ya6Pz/AKxOB8sBTWb2KgqU17jQJoyfeaRRSTswwMDxBOyNFKGhu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cxg2vaUrHA4J5kEr63Of4VLs7itLynft+JmzvdD+r9T/AKPEBLoJiTAXqH8XTaCVbcS2L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3MGMaCp9y19GDrxOZx8QhqVh0Le4TZ0jMherhFzLOoYQ6Np2I5gck4J2dDqN9ebnvrf8AB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wnEVf0mKrrXQJrMy8ROqEuN/gI9K/lR3zUDMHXuPoeOmokOgwg9+lpndLsux/wCNSjEdH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yJ/lQFZn/AMBHEshKdCA1nF84azhU7wc5Xl7/AOpTR/gZd/7gwaeZd5Yl95SNkHtFusTs7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ZqHl6AnlPOWPcpyyCX3Lr1UE2ZlsTRIW3DVl1Ok8EDAzUy93eGhpDQLir7KMrG8R/tccv/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SUY/yJbxpjCVKZlGGZXD4MBo+ztALuz1PiD3jguWL5jGq7LnMWVUVpmul43ZQes+YFaQ8Q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jl5m0PTBQfzK4L9xzKvcsBkIg3Q53KwEduIhmhbJ3sO9xiY/UtGHJPBo1eN4bc/6is3blg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zKDXuC8BQ4brmFlpiYI1UxW8LCqJW65zDDlZLr+iUx3m3Mb5yM7LE/MpRHLbM8vmX20mUs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rUSNtBJgL3BV++fuQ0Gs9yPGNbXC+la5SjPMNPxfiYmBXmn9Q88rxqWqi8cRu3pM75nHmb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8YguK9hzGGno0yMR2nuCXZABfdmNKxBQmumb645JZUQ4qSlTkBfGpT6ib2YP4H8RAsDfDL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z+C/5kJ7/AJc9DMNfav7gsF2f6pjR/Fv3ObX4f0E/dg/zKFRfL0ZIeU/BLQ09oo/yoG0h7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Utppdqp71xHuBj8N8fiDHIbMkEhmV8P8AMv6tQXJL7Ii9tzMGyNdyriYm7Mfj2ixZcvqsd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uMV3Hk7TAeK/mH9y7+JP7Jl5kPz0OXoix8k5msUrjOWVPvP6osRZf8gXtuvcsKOExFGHcr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c06bQ10GiXTHwNGjXTmaQl+Zf8B/jz0ep0zmB46NoRjqMSO+hN5wiyHecz+7OMy8XiIiWv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YO8EEJcc85ynKUKx3eYMGX0GGWhKmHEH3/wAO5KlSv4L4xLKEzgZlRDmP1K7ILyQ7FKTuE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RHWMF/GoGqJHmYfsRYUSHwjvO5XBzBbviU+Y6VHOGcTEeU3x04RHRH6hjqOMuLzlnIrHJf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b53BrK/iXg74xCq0w6qUImceLY4mrN4VM28UpHMJkKsv6lMru9++jsS0JTyHIwcHoi8q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K2Vs3NEztLR7czUuOHSWTTV5WiXJJrfAH9wWT1dlJh+tlRgerQMpPGkJ5gKvWQ/qLEky3p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ImEsGDeDF9oyKGO9MdE58xhAmgOT3B3Grg3U0A2P3BzXZlEpvsTbMJiZIvzYvdQ2lk2Boe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ylcQbnNXbpiiNFMUNRrvOTcWSRJCMA8yxt5LYlyrp7MSjKtKTN9A09R+W52v9oiKCKYc8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Ib5c5BBKGnbMPhsvhVwWiX7cYEw5JZhlOdMHGI/eR2fcJkBGz2S6s0DyR3Es5Q8JZmYp2n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w29OIvjf4nU6nRlZM/wA7uL7f7QGpr1LzZ8ghGE/Mxsh9xdVNd3IOxfeXIVL7y0Cc9pbXu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mzOdQGAs97olLjG1fieA9rSlw04HEM3G9amEbhGKEYEHZTjIvlL4ctDhgr09eXn+W0IbVd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wFBBZ+0X/ACSpkXmKxe6/ufkose/9dD+r9Rgb6J7erljuL+U0/jcXGalDrw9ulzSbPiKgn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6lkwWvBiLx1ITj+HP88KD+HroxYdGcOkY9HrxhmEnKcPiVJgDT/xJjXM2wwQVLixzWLou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6Aw6LlLB51BZwoZfMFLy0+EvxLXK6Oovb6gq3kr5uWj0AWgWsJ0nTzMhRkv3HXkK/MqLhy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tMvLL7QV1Ej/zH0QmI2qKxDnQWruobiD26U10cox5m3+o7NiKzXfEsZuRdVLxPIiOqNzTc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ZmL2z9QLNPcjXYfizv2vCVLM+SJKHzO0JYKZ/jh0AYPMdzid57FjrGFHKOLITofuXiIBpd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G+/hOJr6TYBr5RQ4H4f6j4rykLf2h/UcX0oP6ibeL3EfxPmoP3Ny9CMZJKY14W+IFNf3Ac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nJDYi+ekUUtpfD4l7HlcG4aeUMF3aeLDGD8x4UKg5K7JGyWVmLc0NHPiUjhx2ZaZKfMeEs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KYx3eIpViK0mmfuhh12ief5YlJwfBFGrJMinMGpCITNdrzBUbzfEZ4/6p/wBPUUUSy6TmA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UQ3Rzz8cynho/LKrrhAFS3LZjbLiWS4rEht6lI5FOKYJhcsGTGMp7hpEqiszFY5w9AIKxL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nx0JfQV79W/461B468x68zv8Awp26AnW2I8PmElZhUdaVd95hslwrMdGAzXeXFOfqOjiUX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8s0A+oFX86xFoap70bB6+L/qEXsOpkFFZjRCY8lkaswXAngequK9z0sc9AhDp+xFO/kTXH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GB38peH1MBNXqcdBjxFgal/wKz13BTYgdoOiwX5GO2bRx0OmkOr2d8aj1P4X07QxOf5qQ6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yEeu3Xsj5roTbMt+D/wAsHfwgh6y4sYWWOLo6MSY6A/wHRccRQN9j9wvp/j9WWRtqISVuQ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qXxpQSVFn59z1hT8zQe8cS4mutKxCHdmm6qIdT8S756D0oqtG5TmnU1TQ6wQV0HHnoLl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5iQa+UVd+0b0o+YBuXeW5WrqYWaYYzAtJBQ5yx6r5zAMlozfMvHuOuemGTHqeX2ERyj2gW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le8RPD4ZfxFVRcDKt5lZg7X6jUU75l+vtnaBgJYeZz6qxkM1HPxA9Iqve9FmIBcr+oHIPc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wIAZ+lPyDl+pQ/UCUcr4UNhfRjvUg0CbGBV29Bv77wc9hN+mXsws/1KzPNRfnLDCu61hLO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z8TInAgcuJ3lFli8mpeImtWgv1LqqUcrV9oN8Fm3Ku7sgK29MqpeHWZmv/dEdB8Pyxcjlm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qhkhCP/BHE1eJj8zYKDFRGwtssjwXq5W24NDSU1NhYrwCJuQy7ju9phPg0cn5mwkjszBwE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oSvTL7DPt+GUqwzviIU8TP5zMjNXLX37Msl0yFwebc31NTusN/wAL6aL6cxxUGOn+JgXOX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kxH8dSHXtXBxxBlkoepcYzze2WAH+3eEf0l9oZoixab7TJiLmlxKsfmBu83F1Pmmki9DBZ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YvtsvzA7iD5hQA4VGx0KJauDiF/FK05nY/c4CM4BUFElVNfaODMFdN/Z+p+WfhHhdl+piZ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9zc9zMXzP0M/Gjg6HB7l5JpHcdnrpzOOgzTo2PiDiXMbQfSbLI7mnY1FmMvzNw3M99Gjo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dDXXxNoy8wnErz0Yy4dCG5rPLqYz9y9NRxMPQ6WaMNwzGd3aIqquV6m/5Op3LDMPWH8Bxd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UDpKieOgwpgKsYSPkTr08zuJSdDy6LdFO8PKa7iUJT2e0MRTQnF4hDHf+5kErAHuMJcAI+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Vm4kxHaBwy+hDk1bAsMPmaejSLpSBBrtBP7z0T9k8+YcexHYnxzyeIHKgwWOSbLvFxhwLd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4rd6lF8r9HoO49GLjeJt6EFq8xLC9eZRr7IdMkFtu4ApOYuyzn6eZmmFxTzF3J30yPCIsP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pc2XGvzBLozR+o93yEWa+t/mU6vty2Ux5p/Uvin4ohM9ke1FP6GKbPhf6h3n7Yq9kQQFFM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o2fczs+pe5fAPIYg0Dggq4YdamC38MAJDsl7sz3I1TsMepUDvJ9wX/UChWO0rJWmrJfogz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FxEkEHsOZX2hGfuHPf3BqFl/qByCGz8E4MHy7x2AofmE5Y7GVTZYCvUxXZeGLa184gRZT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3KXOD+2VpWcKlHWoccwCXT2FMqrDdSsY3rPLGo2YOfZAmGUxvBFAOncv0pMTgwNAqWx7i7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SbQtigwf4KMOh0IR/d/7O3+eXGppPjO4m5H7EzGcQBN5nKUO03uaS/NQrlsv1Gbc4W8V1R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KJKBPjDVd9ykD3x4g8fBUDZr8RMmtrxKZqrA5njli7DiJi7LN9UDK217t9OkLV+GUWBYS8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/HVs9v1M/Q/RDd0Fz+Z/RNyaeksviP6IanboaIuZnTx07/wANYsHovMXH1MOd+K5Zh7Li/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TxBllpO026HX3OeuJPCG/Erz0vt1enMOmXS7m0Y46M46jmK31DYRln0H9Rb3/AM/hXSv4V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hWYxcxj0rE2h+IE0mHSuoslXG0Bld54XLOUeu7wxmLgIxj06LdCsNbNEA+7VvwlqyxeoN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Dcs5xMBbS5g34g7VDc4m/mJUwOVZzCZwJpMi7ZmiKGhNetxKiR3BQ1Kv7/fRSq4e5yRVUX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tjXf2S019kya+yIMrqUF2fiXOXRg3qWcYlPRQO+Jxl/xC2kZ8nXLBP+U2zzDp7leTHeV2m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mHwzK/GkwZdJT8Mwo93CIQONFGJSg3UmSo+QlWvixVn61i4Wm7cJrn41ATB80qPJ/CYbgv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jklcYC4njQ0PxlzR7orqwYtwwwxmbPuJ7twWtkp8RBvGBuRXUyb8XNBNxuXDFTL7mrhHes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HxAyea7AQwUVpLH5lC61U2Y7SzSyowT4jKI9zDNkd1ZJseoHAygepUhsLqBmLN0ibArzqI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TBNfMNB2Bc1KkdVolG5YXCMKvgjMOZnNrNFlNabms/mVLQSGdLFsb/wBCCw9xCLCzZPd3L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J2SAqcVY980xA2dCBDOYQJcRYmph9P8AEhr+JCPHTj+VhlDPFMGDhejmpSVhjzKkqBuGq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9B2ilz2f50xlNVn6iqYBNS4vVRyRMXLTgz33Z2ggVs59S9h8jOZ3MC43FYMQrAsdJhCuDk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DLSjEHYjdxXeX5vEGadUjmKL5GfZo/M2htfLNwsX4hg+oP4o6PcWUJc4enLHf4hN6naXiL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M5/EaHkfZ/wBQa2MK7eI6x2iY76h3hBDj7TNunPQhD+B8j3HtCXBl3Lgy+nMWodkIdGsxe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LxmGummfaZeQ6Vh7KaP4H8yC5izqHqWLfRpHnpr7E3mR1BqBmeaGOHptCs/CKuN55eH+ZX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t7EPOh+ZUHIA+IE+c4lBouOHw+RnH7J+emvGZrmESD66AljXmasObL/GpsO00RdLoi6rvH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EelDRpd9P9S2qKMucn3ES380smftmjFMzdfEf5Bf1BxLsmAFneGl5dpWhbHbJ7OIgx8X3G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aRv7eNsv2olVLxF2I4gZztPmalkTHDLNHg/3MuhBJh2UslSv52yzi9doD8AOZXfhmFRZHE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c8ggH+CBlhPUsFV4YMT45blvkEPxhug0yuzMvO/uDq6e0w/8AxUeygBbpJSU/cr2f+UYSr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mAUSIO5sKvEyeYcvYiuhlzTYNeblsF9zVXySyXFbeyCJpXuyDprDg8TAUtktwqiWH73OWV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8Pn4mRV2omzPdNY9ERW1KU+5tDLxAQIc5IDSeyAIDxFR7jCOb5R8FGIQ1vl5l+SHcG0Ca4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CKiAUtcMwXeXD6Zs/xuf2jlmVVGiENwKXHTEfU5h1qH8eJXSunEI4OhHuhlZmjbWpe15gz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iVpaugyvxASs7g+to5Vgx/wAmHd1HmoEfqMJUlVIo+KchL79Ll7lygASf5jUO4GhcYYii5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3CngA45gSaBu5rXLkUx7jbiWowPer/cT3/YfkZwNY4HRjO3iVOSvhG/x+ouXkT8iOwz+2L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M59oteyGp/iLhlzmbIvox1HaGul9SH/Acf7iIbSHqXNxZmJXUSsTwgyy1HobenMNwj0v+A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OdQKgfE9pw6NI9Ei1O/QdGUuu8Hum0+YIisyneUlICWd5ZLJZ0xo5zBOEIxxep9Y/YSug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g6h+IkqHMcQcm577B58kxKv3ESYdP+moQVgwAzJ5jeKgydkgGDQGUBCjiU8zjEBQvl6SGo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y7S7lmXeLB0keZqblRNTlP+kaetUCxK/V/wBQMMS8VLleTXD3C2K1UUycQpUDGIgrdM6Bz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aPLFXR7G4C1qO24VHzS2t3ROROyS3i/bA7HonHbYt9aviBvQepb3O8uAmbHsJdXKow3Nh6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4+0QggtUOX1ChZ+ZFEJY1za7XHglOs+pbq1Ng+gxtWrTB3PJSxK7XUqhWdcKNAPLGQUkL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ko8SrBnBOcRDCNOWHEFhZBOTp1y19TJmFdzivERfILbtEtBQZQO1Rv0hdlNe4gawzNBKz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OIqbjSYMI1fASoVlq5cA2czh2d4ChhiqudoCOKZSOlLWeJdWWfmMhCsOalQKJtWOeTDCZ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lcVrw1EWfEscSjbcGxIKqZA2Xn4lK8Eq8w6tK5/jgSs4hNx/zxOf4J5g6c/w79E5qPzl8r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tAH8VgnL7gfvc17lj9u0y0v7a7ik5x2YJ2Aco7mS7lE5Z1AGejcG5WPKcSX31PMr6ldJq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GJiQbaoHye/8ApMCo41fGx9TgDxxj4WxTFno7gp6VS1QvpwzCvFv1F+pgOkufxFz8xb9sv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jt8R189Cf2ZfTno6/jc2+5ePX6CA5hbPzn/EXMd/w7dBNJ7Yo9CHX5m3Tt046vS+nxGHQQ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PUE0hrpz4h3Oj2jo/EubnPzK9NP5YYxB2IcdBGkslxYsRxW9PFkMSbpNMIQ3mG4rZRMtZ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ZgEuvh7hosvGcP9zkwJd6hFESzfRR3jUTVdCm2orcPQMM4iiNy6Z+ZkMujf8Ag/MqsShRw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hOYmYcQV/0SS5cZ5YvqVCgz5ueQtGaRtAAzM2Q1y2Hq4os9GXRMnwZi+5SUBeWERqJmPBN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YxTmOwt0SpGuL1HQzJBVrPRR5mnUMXC9OWof5v47xxLS5YOHDPZi3xBl6XG93SLQXw7uAe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uQZeoZ0rdMQ8T8ygPT3G0xd8wBUK7zNLZBQtcxAbT/OI4KP1Hs09xBQZQ2QyROOJo0wbq6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xL3C7aFeZYjTXPSzbgkuKwOLJuR0SolZx8RM3BxmJ0fuDIuXL8X2itDnEu1niczWmaXqf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8Mza7Sj8YQZyHvUdiGpPxCoHDMK+UqndcvjtHYDrnkh6wbMpp6ErBwxrO8diP5AJRyRkAD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aPxICCmqs1OMfwpr+B0X0NwU/fofxP4HTHXic/wAOz1rlAVvEuLrPchwS7bBxMeYY+bjfm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ByTJ8QnifcNLB9RQg4Z36/KHaUEtilkPdBHP6jdu3LDxMo9XBN+vKndypgFLbvl2fxG6HC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IaTWcPU3PmEtm52m5wjxFj0vMXXv+FziGxFgmVRFA6gqov4Bkh0DKu5LFe/8AAZv+HPSsd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aTNwhCWsjwx1HphHo0gE6MI6kc1HRlUtSpXWpXSs9GeJWv4G3Ss2R6ZN85UFRWOixBhNos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zAcoJPasv/XF4GOq71/Nf5YCH/wAZf3Kp6B8YkyoMzKHwmCeXRdDIYlhGm99CoO+0Kihns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x5+o+jGKGJtNyoMTTciPs6LGThn+G5xZRCuK8k9UFqKqMpSs9M8xTMSzOZk5U+dM5tUnS7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ECjFLg7ILg8/1OMNYUNn5CEP4zZFOzTSWmrFo2v8AuAKO4oTe5q/r+F2UxSjZL0oXlR3hg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I+JUNm75hdKyyL2T7TTOJTnI1D+UeDga9xC/4O0G5ec/cwcImobYBaG4Wv3ryPZmLS6WL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WVZfMuicPQczgwGhnZHaM2+zLM4Mzixmsx3GTycjfaepD8iY1O1ZErUHa1DVQldMo3t/uW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n4mGdiP8AcZ7LvMLVyYiMV8MArivmG5Ybz0Iei0qqtuJqwnmUd/hGCjjozuDyiDWseCd4p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rH3ND3JS6zCEBucE47UfwCl/wCBme4S4voj/A6m5xCFfxfx/G13BYd80hPbPwtxXXPQnaX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uX1y8fEUvoOK5lOOiCfU8ZYygJBshpFtVw9v3LM5/johqDEHRUIV6Nu4dvCLlcj/N47MtB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g5mh6iy6eobg4nbpc1PXW48Th/G5+d/cpbq58Wy0e8RK6nEKuG5Q+XMzGO+q/8KlSu0tI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oSsQmSQ/DoUuMXENdK8NRh3mFjc3RT9pH8fwP46OksTWZx0iPS6lz0qD4VR8QM9ElfwO0p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yuPvMorSwA0dthnEq0WUFsJvvEp2zPnz9RfaWqtqH5hQwUX4TJx9TskU0GOHCU7QDEJtOJ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iDjpzjrOP5hNw+2WeiPUXQWIsQyXDpuWX/wCxUzndZGtMxdXxMRuyoOpRas7x6w47eJoK1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EcC1z4lYmTGYqaoZWsEq6Ee5N8e04p7cPzAAhV1c+Jr+OYgDl+un+oTRiMd/wCwFxfbDy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+xPCD1vq8TYp33nmpbwbljcHg/cp2Y7v29AbGLn4gidxHeLLlunoJlJnPKpg7lHbBFcCPj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xNFNP4lxvE2F4QbbJq7tzBfIXJ0Ub05CNey+6WODNTteZWoQsF7iLFyYm3wv9oMD/ALI3f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7UgpIPe42SzVkNO+DDnkhV3Obp3gQ7hiclnF0ZlHBuzZ8TI7Fgjw8QNQmFR+CqcBQMpkhM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iXeNyWPaXqTNLuv1Mle6+pwYUGPiatXiZ96uyZXuVQ0fE3/AzAuIdXoT8gj0vL2/g6YS3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dv4uZyOnqKtw3eHEftFl9BqAXcupdxVKKpjVZt/qYLB/McM3L3KnEI5C7qGsCvyuUYuvD2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yNzWJDiczETFMQTYJuWJCK7hDJaiWv5PJqf2n+U4fUNR3m/iRYan+JwxZeodTXThL6rLx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YrlLlw/g+MiMfH8MOnE5nucS+gx4rpxMRxNw1GMIMTiE2/jhjlmiMjB6EhFDpO3RZLuL8f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KgmKGujVjl6OpSHPMZeQmeZUqVFmOsRylgagxBnYR8GIWPEvywn8S4UWkDY0F91ELdWrBM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dcMzijVMPm4Fbm7OJ3QHZcB4SrRCBgcVMmVnlINMQVhJZeQj2O7iV6J/adnY2mpoTSa/iQ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iag2Nyj7ba5loKbAdS5wKC4utFdyXiiqviYK3miXL8hcvEbb6oHI9oD3AnVGKMkxGlOa5n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p7gKyL118iVtNzzfH4mRbpq5cXMX8DLniKSnHuIcviH+sjE01zHU06GcIjwsDfpP6io3KV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735Yo2kBFN1HLiPZMRFsCVLbvGJbcguprodjshpSsCmF4Y7Y+WZVtXJ5qbvi4ZVErE7IHP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jsTc58QjR6lG3iGsviHqjh3Wb/qZmRIrZR0JTKLj/ACkQH2TmIvAef4JRgFKpMzI+FVXU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Tcb2/hj0wBEi18Q3Iayx3SthVUZRzUC20TzFtVDo5icI4HD1AEeLnF4jLqaD2Q3jym5Xc4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jEDZU/MQ5fMED7lROU8JTAzGUZo3zs/RKzm/pSNsOO0Rt2mj7n4J0vpp0hrUVw9RjPU59s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dO3QgzccfMrqdF3zF3YhDqHhOHxhxt+AExcp4QdoaAy+jk6FW/cTVwzty30BoRjcGbbHKU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FS4lycn+758RgK87ff+I4rcgxjV/srP8AEnmUblBibJtDiLZDS/hjVNtnFxANDm9Gz5IAJ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09Db3DecTiXFm6HXjo7+P4M2epomLGS/dH6jxHcIQgYlzHXgizL6fErPQ1/Dhj0BhM9WXy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fVgR95vLmMyIdIms4O70LC5on7oMvcypUqVK6V0GH+DOtpNJvCMwKHynKJDKWZhAwqekfG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OYrlGoro7h/oFmmMgg9GczTkmF8XynOJRxAdiCcpGvKA7Ijt8S8ky8y3uRPGoAXzGHYlRk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cmW50x0nmB9sfEWprNwpLprBzCOoNMvc2xdfjOMw7r9MVG2WsMOPICYfJqALsfU1lHaOuC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WqYrXLcKPclLf/XiDDFRyQtgcMvdz5mIuio5M/D9TmkdDXVsjvqdmNlpPbL+KDZWacw0/Q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R7I57FccDRg+ZrKPiPHK+NRoT+5LFz7Uupm8rmyvrcpYKPmNY5Skn9BAcAOEIXFmzTCp6d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jm9h2marmiXPDOFZjy9zaDYZTCbvMoKe0G4BtrcT9v5l8gllL99FzJR2Z4YhpgBquJQA7Q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oCX74nalXQuAFeiAaaZyRo6LljS5ekAr/gm33NWq4MMLj86JfMHYHMtNr+xLnf8EVfSE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KneqaJRsE4rfZKHF4dRXyO2Yr+mUb7KL6CJ1SzDDHTaXPUHjmcTmao76Of8AzPMZaoah1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Cu7HeHkZ/wBR07qGZQUp2O811HdRyU9CW3M0lbuFoxioTqqD23LH2Zq2Go0JCBMDt6jby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/catsrgeQztKFcJtiVtt5ejfQlSujGo9IMtR/8R+ag0OXwiIg1K8IQ2q3tm/dwc/EdfMNx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Q56f3h/F3L/g5GmoajRTr2gYnCENJcal3FRdahqEslMEejNuhrp3qX0Y51O3Se5p3PzCc9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orvNoxRqEtNuKM3mLnqY4zL1f3/OpUMSNdOnUYJrNpUrvzL5irxYZ6GEUtOoueRLoBu/UW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xylL7KFeWiABK1KJQA6IAZXapWczLHKImWcCK8Ebdyxk4mAojYxOxjLomMVilZXEIsadw1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PxHfomkWXn+BCMEcRrGWJbsKOVQUS2Aqpe0fNwKEtHxEuBQQqxWQVBBS3WeYMU2Vl4E5Fu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lVHN+I5KhbnEPxNCrj8nMdrgdx/cCi2YhHibdRZKrDklYhAgOw9wBofEIKX8xuM8KOjTj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ZfUn6YIjL90tMpfM5xYMqI2AmrqarBP6UzGeyQIlqkDiAZJlidxQz7nua5x3m0STxk1uAh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YBri4fBkCcw15iZso/CYgaelaCWI8jHCVdmvggYb3P6QAytXxLScu/eVY8I9o3gTIywz8y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zQzXC5hFX6TRN1O/9MBf4Md6uA0N4iz/51NkqxIM2ULGmO2E152ViWLxmKA292XV8fMC0Z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lfBCjD0xvaE14ZaGPsn4/8h6c9HM0z0dY7/8ABM9fX/gOZo72uI/Z6bjtPCneZTt9y22cv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ooh904jkczcUMiwuD5g5DCyYCj/aKI68TVzZuflx+4OqlxfoOfbEs+xWv3y/9DoTeVo+WO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MsqGpV/xZ9GFuho79N3WuOyN5/wAyruRb1knKcfMJpN331udpw99e8vpeX8lacyY/mE3hB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0TNj1Vjq7jv8Ahl/BcJfU5jvoUOrlqDvx0royJb0cx953HTLou4bTOjs/8KuME41uYeemH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nYlEQyolRgKmW5hhR6UxBSWYlVBcwHmH7hPIGEiIIOgXMxc3xbML4lNujaMMT4+orc8ktc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Q3G7Jcduhl0oo9vXQDjqZ+ZxnE7x3KxjCuYzAma8VcrdXKOTUFajc8xAti2h8yyhBjPRFV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Hw8M+o57RazzAeZxpneUuji4icqUc79HH+DP1Epmy54E4gacHtHpx/O4NaajpIw7naDhP+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yUGsvMNVCWGZWb/ERy5++ib3AyRW6LxMBSt/yT89+iJ1z4l8HZfmZ+APzBpQRUQW+O0HTh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0fuc2DKnixQXg8IdGnAC/Zi7u+oZhwtPiXlEg1lDw5lAbJgUfSBSXnMrT7iZrVJ7jANqQ7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vMBeY7H1c9LQR3ud4tgObQcd57RKRbhpyQDKB52QswqCr+Y7pA2pEK+EvpWb/AID+B+Jpi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J1zqVCGei9B/hzBWSd75mNBmU7OZaxLixY01LVzie5AbJWWyI8C6iDSEX2PExxtBqVX2i6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cbtK36JkyRY1f1DFhu7ZbhBl0PREUqqZXmfrAB5f8TJAbm2dh3fmVAxMZTZUFcjDqrorx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C+ZYX4TmyUd8n0/7lXpL5EfyTt04dbnrtFx30bE7dDbHpdbl6mp7mZFmaQgzOOkUPbM0U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Z6LMdFxHiaRneHqVie5qpUp6F5hiDFzBneTS4ovSlY6L8JHEVoywW2QlZm8z9ESp/2ef5V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U0hf8EsTKKn4PR4hTPSMVDEwQygO8J+L66LxY8yoCCUVt1vydCxO6TQ+Z4Eqr3Mje45lFx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B7RDsRWiHfMQEIhFy25EdzlM7Mt3HPjtxsuNY90ZSQ2suZon/AH6mKFiKDGYEvWGBvMROh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dwCQF07ykwFn7phRh8QeIDvEXhZAPE4iILgziRz5j2FQc+0KwiV4Jz9zqHH8XrYe5jkGbN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UARTWL55iVCy+PwyiMLs5g2vGnfvBMRtZEynt1bnbGpghScMVsb8IwRVvwXUJjphqiBlc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wYuME7y47zmKdobNljCIwhwiAviC6INvGS8QmUu/74S9kYLjGYGh7z5CMarGe5Gx07yw+N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PuXMsvhl1h4ikLCEadkA8Kc5mbniZAjHNVqL00PxDH5Q2QFVKfFKTN3HnYZlas+ZQkO52S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uxDq5hnXQamFnpLjmumlMdFXP8D+BN9T/AMRxilL7ND67wkCQdf4E3AMtPqVetCvXYTtNz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yS8U21yw1gUKgQafsxs22xBm7iNeO7OOr54JdEU5MK3mHaz8+ex7lA37jbAtUJ8O0Ci3bn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cIdMq6LImB3HRH4Oj4zBdu5+pmM52/iK19zkjphNY8VBqjLxLzHT105jqKjMuKX0odzWo8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zHxDoMw21HRoqI7MRLLguYuc4jqX1ameiEWNyoEOpsw6cdPHS8ykeag4/PTm/HSjvGm+jm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uCDZ46LxOx/hX8BSfEOZ2wdusY/hM2jMUfb0wYp59YlQe89XKJmLv3LasnCTgomf8VLrCd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IhMd3KUgdW6zNIxSmgg0t7jnM5TADZBW7mkeUco56iamIsuXQcSk7EXniDI+LYfMqGv6mn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r/ZMUQJtmY6QonCXNY6TxHHP5Q7FGahYNmVNwx3heXAsrpg8zaOdx7WW7RIixDU1EZVce9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epH+JCKmWAd02JHEP41/Dhliv7JeseDHfX5xEMm6rtX+mYxP9gQKDb9Segb/AIDLnD3l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VR7YjH1F8yz2cSrjeDUuaFQkdBkH3D1gouZJywce8a5MMO0z/ALLidnYRBUaOGIB9BXZCY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L+MOlDNxMXVkoPlthW39IImaXAIHbmWcHDkn6TQUqAbtdKMMqdphT5XTGZQjVS12gJaKgy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D2eYFNI28QggsSExoDcIzdXaGJ/zGWZ1zCYh0PB/KpqVA79NdDodGHQnPQ6EP4LoXrP8Ap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p+PBu4k4E5riEeRD89MysmphQAbVqfIa+4eCXXyPBwnlEOx5hn5POpY1mv1Kd8cy83zBc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zQ0ayDR7iuppLPxX+D+5iH8GPDodRgIuVO0VF5/1Bl7QGsf8AEWXZOT1HUuB0W6dur+nRh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xjv5TMM4Jy6B1RWUym/4B2h0z0zL1M9OOpnpf8KzAjqXy6hTVQgdG5P8AHVXMWOdzT4mYP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qLJipTR5j9EOipX8arzNzaHmaHVqdV7nN3mZTu/gVdIHMrpHil+0vB3BRIxjvLDxLgg7C/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f0RTouNLi3qW495ndTZH8ypD4bi+ZtuP1gOZbWIFb3PwgnnpYGJlCNdz8TQPEs1GqymNxt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QwQ5gz1nXR+PNlEV6C6s7xWcbl6l3aVC21E1yoZlvcxYzylpqO9wwnaHL+J3okl2pab9dC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2PASqMht6P8Dcy86Wbr3LO0H3+07NPzEMrmeT+NYfcBGPXz/uILis+NXzFYeCdsHf4GAgf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I+ooXNGa30Ppmi5y7JqMNraaMQzQRPMIjEXdZLgR2XFSWARxqEihgSBAmQOE3jFeY023Zv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S403P+ssb2QV1yhmojMsfEYe7vGrCbj9nPEu0vTCvhe5XzCWndKMjLniMAnHaXahIrMFFE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ctVkMMNW1jLLHDVz36qWAQSyBVYwIv4oFVv8AzSwC1PSAB2/nY314l35lX0w0fxuc/wA7l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B2htfWVGwV9o7Ld3uEVRfGWaAD6fiavRdH8UqvjD/ADAwsaqXPMSbgHYuocUNXTL/AFFOa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nMS6TJylRj7H+orrnk2xGrgxzOtwMpA7FzwWEVK6YuhCEIxm7phFg6J+P9Q+J/QzKt3fl/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J/SMMCZ4mTry/g6jND+PCWDz0c9AlifUQAeIsx6CHucSo9CJLzO3Vh0ZfS56mp5Q6eUP4G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Eid4+h016mHp0qcwKmLOHMk8v51MA9o3gwTWGpU0m8UWGUGDJ7QhXVfXQIEsTxfiBzCe0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emDE/JLezVfoxK+MPs/6lL8RqByIPz0PwxNuKbZ53Dsnkw6oeBDygzCuZeccSsTTW4K9Vy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mz5gpTbzLoGIOlhNJvjq6JvftORZkbpyQ8VbWg/3iCwynt8Ncw6qeA/7xVylXc/qMpedwn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GChYyqYO/ygRae3EpWEiEt7lJtARiojZzGBZYckHG1IAIB2CC9wmRoNMzMc/wCA3Dbcvm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39SlZFBtHvM7Z3IbwY54a9S1uFIG/MN7OfMP0hUtg543x2mlM27lcBzG8lR3ZMeSaThZOY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yDjOOn0Mzw4Z2laGmcQSZDxLbuPpmbljeBIublCpLKmGsn5ja5Ru+8Wlp5jyHUvgcSyLTM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OJehNi4Zau7SJGzkEDD5rWvxNjFjD3lPanKyw2inEIDhEdoL8SvJDuEA7S518JLzCygUwU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2Cyo0TWg/E3Ne+Psi+PGwaGLjgwz/ACOgwA3Cafdzinbqdam15uCrJZMMeh6n8CWWzQ3sz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2zMmQdtENtCJqTsH+4R8uI/olSBVhX8D+5bzvP+KB22xofU07PUPn3DMPQcrcfK8ZqLj8S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ipbUHiNCq4iZMqPCxBcRlPLj+47aX4Y7ehDqzj5n4EVRTzFZ+5t9v7ILD/ljtPCcs0j1Fx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5jHTNJcdXO4p6labnK9lHn5jlmOoBHxME2nMECCc9OI7hF6XPU46ENTtCIdTo/cJR1ca7x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kxNMUDtDU5hqd5DZMj3X/AMNvjEG+njno4mk3jqYp3nGJVZ2wJaBAuV2mehcFqEDhLfMJy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y28zMqgF3cbrGMd1xPLK13laSsKtRo1PmSstxMJrCspqoxWunzOYczCMBlemZCeBhXFWz0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iEIMwzjODHbF+I1G87RUpzLiPwdM1BhQxc2dhKysUrLwmi8maXxmJ1kolMIjvQf8AVn6g9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+oTuSCsPuo/K/wAzwf1Gx0xvtU+SOKbdHEyczNMvuZVQKlhEcv7HMVOegquyumPylrDc3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GArLDY2vsh3KJRoH5jXf3gs2GLRU+pfpi2n8R44xRDe44/Qw3DxCGob6Wjmpe5g6dyoRij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Kfkdpa7SsvuOw1qvTPfH6GHF2/YSqdwsF9obRV8upyjEvDUGGMl1I+7v2gFEW5Hh+Z+A/b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NLTVcEF2HdMNtsLPkYal1sF6lXavcZpVTxgbmfiD1Ac8nzDdE2HIg1feKZDxLji2ExN0u8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eLhWilSvbP3/3EBQE8yvygyeoAW5zHoQ6jCaYdBgY6BAlZhK6GP489eYLVA9lQbBRseYzu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jsf7gnyUtlZjsNTahTDlMGzHcmf79RM32a9YLR+Yzv85eEsNnaO1XfQLgamt9pwuGIMsJ+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ieY0InZlvymnt76nQ1OPMdwZxVOU8QQPnX5nu2Lm9s59pyTQ9wnP8Dfz15YxhLjLzGKh+K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EqAOCZS+ggeZxGPR3CPXnPSpzPCV8So2fy4h5nE06HzMWLMqMH66Pjc0zua9RqCLTfD/Gp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zpvOHTr1PpfV6BgQuaSpX8DZKgKgTxlD3Dt6T2I5QBpYrzLQdUpqD2YUZGWWHEQq4biD6j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qXB46MMQyij59DUKXPD6hT0kOUdpmvQIMdavnoHskD5WK9sl+s/cyRrIo4aibHqtb5UAEI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Ea1sVvDJXyTJhETY8S+tza7zCqukXaH1Nc+y7lDi/qXb/UU1KxdOd0ubpwQWvM3KN23+8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RWfqE5vEdVIjM0xLLHzLdfmAu+ZWYQjG3tEMtylqAUOT1ByK8xMQsLNWeIByT9R0Lud+g9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fqAZ8w3Mtj/Z2mj4lHtyItWlbhf5GGWMbZNky+fM+zP1NggglQ37dN5Qy41OSA69tQzNXE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oEOXj/JLiOz9sED3aH9TLya5KuN2mweO0W5pvjpuK1cAWkqWPb3M7YN4pm3PZhcrOSK1O8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fErI9ybRP3v3FR5bxNqu/BN8dzgnsimsBxNft6XA0dv2QSzqfwY6fun9Iwbg9Tcer+eh/A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jMEKqecTd77GCNecu71GseaqEtWcFBtjMpP15lnqtRv1E8bayszvRmBgPmN4zfUW9Jv5zu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y6+Uw73tmHZEPaaTLESDumo49x/DjpzMPlHnoHjq/mH4afwnMq4eo2fnoOuhcvPS+h046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q9nrNSyVLitl46HQT1Lj0fUNdDpU7y5yRzjPQlImZXQlYhA8zBm8YyTJnqdkeraGNdRKE/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Q8zd76B67OcXQbyKVnU0wm8BgSu8qFQgFQxLJW5ge0w94eEriukawMBeSUgcdFRi5jtgzU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uWnOYYwYYsHU9EX2lu0pZg5im3xmYza1HaphAOEqPJ/24MdTJnlBoix0cu8UqYb45GPo50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c8KA9QaQjoXjkIfSHfP8Ao7MuD3f/AFiV1ounf/FfXS5cuDLxCplvPR6F0b06VKlCpQ/5m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0iAi3i9cdXU3Jli6JbQYWHGXcBcI2vxPGGOi+53Q+mPAhORt7xRG6YoKMsvk1KMy65jTlz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8TIVmauG66WJNcLn3QyFsUK1ETjMvLLlOwOGUiUU17nEpvT1Hnz2m003Tjz7gX3LyVM+C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GrhbuxdcwdrxUNVxNIHkMiAr2R8sxaEcPySlO6tnziUY/CQVxzaA1ilcPMQ8rvmK0ocEgC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I+jWKzicYAQbjcghSqYzsaDEwltrgF98zeSpoEvxt13dTEvG/Qy8nRxLh/HiY+pL1OGbfx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89xx9eIbP+f8AUtkvFDH9LAlDCJmNMksgXLORht5O3EqV/AmaJBo8+5zqbl1KURrtDfQEz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BpxBxqXT5lIpgmH+JGJItuf0mp7R+cfqPvz/c/GB+Zx02xCJmduunU6PEOj1WMcrPUNCPo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PRhjxL/h66OamUXHS2pcz0Yb6k3IZiTxjO0XR3L7zaGnvFXQhA9Mzfxz7jKlfwOSZ2m3uc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zwQVHc5hNCH8LlOiic9SuCTvMkSFzmeCAWD0xnMs1KQORDDUo6mW4Q4nxm2VT0UrMDkm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EqRPCAOgpB4v+cWRDiHxAGsSuR49zu0Ib7uzGU6bG+1hJmSt/T3t2YY1PyO57jRyOQNeh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+1ZI8VVJ/HiZRnpdRerYgi5MELNW6IRUpusdtS3VCkHR4KxnK921K1Ycn5P7nefEFcN9TI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uX5lxxCOQh559T1RJUu1GodqKmqfEFVXRUIFSsUGrucLpZkxMMo1eSPc2tlWwHW59R/Sc/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u+JsOEtyHZlw/Etg67zcc1MhnUzuU5EPQPuGBI8OSYezxMVDYt1B/tEKNMDYZ1GzUVtk57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seGptTIi6nGgRdy9NlzMEzOVzeRjiKvm/uGgDfeBQn3qHcfS3AaHoCtShwo9mPmjjmC20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ysw2WxH5gloNp1QdwznA0NkoOHi8Qdb6/mDDROJ8z1jqa6E56upzOYdeehBeuxOMPguowo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3jiNeP5Z+HVyon8yfkmpM0AuoP7htBm4wOwAIyLuCozZ+UXTv+U+5S5DnpZfbKEa39/xFx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+KZjvJ+Tf7mPdpHUciP6z1OOrqcI9Ccxz/EjrsVGHoYZdEa8x6C3EOahqPR1HFxnhL8/xr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bRiZInMwiTPxEgSpX3BcQMzlNJt1qb1L0rXT6QhFnMMMNTUTxa8Hp6VH+P7Oh9OU7IopQn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04/wYOjslR9+lPuXcujWoLPeccW+i9zpkejLOOnEYQ/HS+8yzmflE6c56FsVbj7iUlFwse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spThNYZr0ie4kGIMMRiylKz6eYfzC3yR3FUA7svrFw8kCVE8O4+ZqpXq7ftAQyhpJQBpn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/qK5P4vz0WX0cv+QnYdHbua7+JcGtit+UqS7armdnIXF0p2X3JuZmf6j3Ye0ycwV76V5MH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o0c/JKm5dEOoB5lDiPaivB2mkd+Ji/aKZ8RlXYiV4NxBqOkFhqXpp48psM0BL1mFhep9Bf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wtfUvnqZCij27zAjhl9n5hdxhRoGMdkRI7PhKDiMV2mZ57y48S1KTYArUX6ZlTMK1NEiKu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LX5l+lPRF2KNhNM5cuzD3xMpAzZmBRmVifCSZxZT8xtkiswUiDSON1UVQ3LlFqFFTXmZyG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Vt1rrz0PRZDgPZL/+kWoaG1s/i+bSGnQ/gfwM8ujjofxagbc6nIUeI25cvmcRKOr/ABqVB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I5T/mChNZTc9oKAo/0n7ll0yWceID5bnfBogKUE8JnIMYrWl7+0KSzm8EM1/A2JSnickeg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7wn5Z6247zBbH8b0Gn8ef5WRqd6H6yoZzHcZU3hNS7Y9O3S8RhOY1K30SVcOh00mW4yolw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oOcnSt2iziMOgxCV8wgqOGC8ymGMdLlcU/J0rpUqVNk5Onh0nHQUWJd1Wo9RLlxcTESFBG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0Go9G83MGSZkPKXLdo3wS8RcviLdQMbl6l9MOddBk3mcR7Oiu8wnubSOSDVFkP+YKigFOU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/AL6TBXQTSZTy6dcZH1MixsRFx0K+MFcqvE3SccI4qUjLTYK71K8QNLVnuw7BKRrzmKjxd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jrKhzQnFQhn+Ii+ial/MKmCjRx26X+yBv3OGVuNAp5Yn0z8So9pM0B+EMktX2Mvf/AELmX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mcdCWFtJ2GIiL8MHfP3Me9+ZRv8potCUN2xwo1FtuLxDFlDBUCocTeN2zN7yh6UYMMdxtO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J5l4IOPHaLXqDeTVxyQfRNIAg7d4Pcd8VLG5sqpyDKji3JRc47QBbK4HiIoeIaYUOSHR21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TYbfEd+eUFIVmM7oWjsuI6dMdNMdWMmYBJW9nqfTNb5zvLLBJRjIyicY7ziH7JZZWQBWWM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Ki2wDRfUNsjMtxULyQGfBs3EytVsoEtQ2PMG3+JKOuTnmDs9wsnC0gjhLgxUPZIaJfQ6H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P5nSugOj1erVFfPTiG+kX17tLlXLMh5jWNeBev1KCQ8KGIfxiltlj2GFHZ1Dtdr35hsdyo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b9ejicx5Zh+/7EoXd/CT5Y/cwgzOUG52cy0W303w5/nOjNEVr3giVmBi9CMriam4EE7TmV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pUqViZIcE89ecdAeZse8yalSic3HmZ4hDMGYOmiKicrKdkuKlS4VeI/uYSnoWRLIbxKLcX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UqH6Jz07GOgijwxYZ3+q35/hL6yMtlMwQEgeJZHtloxhuYp2JTD7dBCog58xRpAe2Jj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5iWZlR8666xc7JdEcw5lQtxPkTnMuFCpMpX1KjgW/b/SLo4QTJhHUNwam/wCR9H/caoxr1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rNwyuxxsmGZNTMcbBTAc8/lFrY9uZUcX9j9QWj2mGq9+/+mYVlg/NM5Vlc8nKJanD2ZdqO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JtG/E2+s7xGuWWVbLH2MRPZs5B2Y2nSwifnzR1lJenLD8wZ0gkcQXD9Ir6nMC4DpJ2j4Wc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UusRRhIWuKPcRo9iXF4gVkuYZ1LoeOYfWGiHTaJqZhhCpyTsiZI9ybLz/AFGKLiO1w09Me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gOT5QtdArhT+5lYZ/sj+RfiJvujLayvF1HpKE/mMCuH5lvdjHzLxXtzSC4/sly2JlAqXT2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UxNK1l0z7CEz9f2mkxv3KE77XJKbcyxAThZT4m4yBfPaUrVoY3Fv3CLPH9ZffIU/hc75m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QFsW4+YdRmb8Q6uTIPudoLvHn/nJ5UHxDoddS+o4nHU/lx/C49GLH+J0bdFqHaIWVrc5ty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fn8RBd2vPH9RqYr/0ZIJu0ypBOfqJZiuO8LklTzWT+5iG37n5s46MG02nNeIlSIwPYPzO0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fcS+YErLCUnKEQM4jBgPErxK6GOWV0JU3Nehm8vcSpjfNivSp5QO3RZe4+EPiVOZxEx/Bl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a6axKRe0uEvM56Bro4qEZduYCBwjA6dMV9LjqMZJ9tP3DRdgJUqV1/G/i5OToDyb1ekhB1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QKskPhh7si4dTDuvmUqUrEpKcQKgU1GjBUQmCUc1MFvE3zmIZTe44wEC8yvMWgjuZvLOxH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miVxM5dRm5+J54yd7F+av7mh07XM+gOmsM3Wg/phHcBh1lQcPvLHjXlKg80RNsoU0zUM2A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AmrTsm6KgXC0DzyXJ5P1ATLzPiNRsI8giMkqRR4ks+Gjp7i9D7OOy8Nyg1Wa/U0ZYr8rLX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SG2/c2GqLh6DBgREyqG07SjPUVWA8MeYkbaPqaot3ZlH29kRS8HM2x9xx2nlLW7QIyq19R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wYe4hThiS5MXHZcEBdpIfiOarBRzLZryQeESyoU8zP/jtmbO9nxBujHeDecVw4iu0pi1Q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naJhae0oTQEKyeYNYFaqpgXgmIT9xBjgyRiDgFMpoG8BUSLduxPtElnQ2iIX7dOYPZCCvW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ziM5D3NMR7HEWGJ7YuuJyf3Jh5KN+MM/5naPcFnZrcA86TWTvkkKlXAl5qc/+IrCrM0S+n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vp5Z56GZ36EwM9Dh1dS3vFxmPWytdOJt0ilg4IZTNs4v6hSZaAjjt2bHO5RiP2ThFY28O+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FU8V17eJvfPhOx5jkLszsqswo+Y1jvqw1O8eJxhABThB/EQYIrfEELgnfz/c9t7nl/Mz3t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poynGPonsnlHg5Wjb5lWuLI8jP+zKp/lNlKhyyshvOtssFjKqC0hhCcMeiow63N9KuVKj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SVBHDcZdSysRcxtyuhi+kHQxVZ6OoOplKgUxwYU9jAveIS9NCvUenvozMpVfZiz8TjMs9I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dkrpz0kCBAoj0OimU8QZjMO+KzDsh4yzdSxLeYtTuXKoou+i8wXoXPHRbmKg41BKxDHMDD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MEc7gncjxnH9Y2NhH4xHafM0l5pNIRuo66FwWH8QcJi8xlUTaDB7zVApSvRO7ikLUQKqlX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p5eU49UwgF+omsWwKeevltj+naKaQmL7DqNvzY7M1QhpzJPEynB8sj4lDqGvES2LBzKGU4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jtPlpVbu5LDxAFDXhzLdA+MSu5fuUBiXW3UsCorO+kXiTPuc8IoHDDFimIWZnhpCeoBRq2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unoLiZIZMwc5hM6Q4HZM8Rq+ktrEAF0nMv6S6DHeZg1bNvdmL/niGgLaEL7g7mBplr5oKj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NtiPL8/qGS2blz/C8Mdp4hJ2NLubGZnQueLjq3a77loGuie5YBMmMfZD3BFXHlh0O0XPAg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HHEALWcVMCwM2pYDdKP8bnHQ/geHZcuV/DS/4mIdL6bR3CHSjosuL/Fjo6ZimsszUQgRj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n1LAqHK1oOkUKswW/OX/2Wm3DSgwzszXcO8Yho20eB89pgY0/mXB5MyktzeI7Mcy/Oc+5d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+OhoEeehA79SjsLfid5l/m5qn/wAjox6LS3RctlxZb36iy5fUfwCLNCR17x1HoMwl4itRm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GGYxOI+emej0GOoRuWzmP+4TD0ymCvo7VGILBRG57hA7MSWhqJmKnMRKhsPF9UhfMqBP0S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1uie60+ulRgQOhC49NJFA7IFcSvBHGKJRUHPOWMAgEnhE9iehL8wy3iEYpU05lNTUrx08R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4ROY29QWrqW79BmbiDyZX8THVhivbb6M49pvLdbSadKIfEF8RQUXHciXm7hzPwRbaC+UIS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vKaQ+dwx012dYI74eTpHs+Ynh66GAV/c2AtQ46apiPCuLZyP3FY99Huioe0pwWvWN/iBe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thmfMQN3Cu7oA4Yw19o/LoF8y7XuZw0QrFXDEMLi8CARgzcJniXkw8jsmGYBLDkCOOyUxx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aXkRqFnMHmZOVudQ8kLeGbL1x3mJGZSrhRKVxH0GetxtzcNXI/qUN3Mzqus14ju8bUwZlS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pLQb2SgUBG9kM7pkeWe6HwLisTVDAxVuEwzL9M0cQsZr+yOvIv6ltF8+5Fd2tyKzVn3Byr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nECC/6C4KZbu6AOQXy9TG7h1JcXYxctWd9A6jPxErnq7hKoQ/nx010yVeZQj0yx6X0uL/A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g3AhncDVe0ss8eJZXGi49jlvXBAZv0X59yuWMAaCLWbo9yghjbSHD+4oztRastKmyYPskN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T8uJlRRdn28TGDCnFqokIk9D/AJmLyaSpJhDv7nMDM5jwfF/EzHVsR/SV0v8AncuXLlku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g8SonA7y1xzmBDicdF6uT+FQTmKWVAxK3CqmDUXEGnMYdCEqcnULb89L1Mb6MrTbptLaYs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PTzDcBqbLylSpUrq/genhFOM46x8auVKhB1HUpOgxGrEHWpa8TAqLMWJeKvFszDdw6GyI9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3qXZhmYrL77mXqOYq3lluMTsubjhmk8YV6lzJRGtLn5uYQv7Ttcofk/zKdGKTSaR6pu7sy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Dr0yn+m3T2RtXymJiDfcy26rOYtQmcMN7grGdzq2YawPMrM5so8SjydmPD8SiR5qUG5gfL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GYmxNJDSpwip9/wC0H0WLGb4hXKiZwIgGq1JVxdVuD30OBGiyPLWAtkbHOowLmNpqW/8A1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Z4lIP5hjbUljc2cRYGPDLbOWASNKYkXRNm+H5jYfCXINqKtw7JxNtO7nhqZDOxBLNJMVOZ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jv3m3zFWTcGmi4aTge0Log5TPmFqjYgxaKX3lT7rRBtuGn4mgE2/JGcd8d7hGRgYYL2WvD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BhmYi3kYOerenMcFLO0X5BbFxlzSC0Jit4jn6nathHeqRXJnxCBNAxyMqFmRhYCkYJq5QN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V+pdfUlvDozUOv4CcS+l9Nw/jx56PTBldRf8AhYVagGj+Jj1f4n5ljyi3QEDQO3OATrZiv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K/bGZ9t/vL3ZmyMV/r/Kb73lGLtNDB7jmGDbUBoCHui2laNxK2VojOwLWnNO8BMwBX6D/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v1/qZPtaswLfd9piDZs+ygedq9B5IZCVFhuKvUZ/wdkg8oPVcuXLly4svpcv+NzMgVDvM1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JiL/AC5lY6JKzNY4ij7ldCYMTtAroJ/HBB6Vt8TWCbs2nj/AYeh4hl1BAnEOUKYuVK6hB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Q/KOJpMyja0QApoxKldBN+pqBdXAphmILiUwwjzk6X3IVOcy7CYbmEw8QMalJ0L5nHiek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uYSzPKaRf/sJab+pmJKm5hvotyljqh+YmirjxHP7D+4sx32mU8oeY9HKE5Yplkk2buI+qW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7OJSqPk5IV4wlSaPiay+1Y91rZ4/7UetrUwOVF5txZ2JWUd0CEL4I7nkieUq1Ls9mJ+3O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TxbyyglR3uHh8ztoYahxFRYl6Jg+ZV9DOpgzLCWuAO5G0YSlS/wApkUfErReIv3ApoSPZE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XLAFIp9QYehsDM5B1WmJaWMs5yJZgzwdTKF/COfOZQ2vuiKqJfuObDzATWSUj2nk9pDsyK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ACZg1tlv0QYX/ACiENCd32YFKUIsu26gWOYaYNNhzKC2VPcjBjeVYzLUgYdY0sqUCNQItA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4iyzmPxJTuTWfBzAULkeZueH6jqjvLF336ntVf8ADiH8G9dOOh/I/g5SlsQQV+CJ/C2v4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QFdCGnQMxMbg3h/bARphrG4WLXRi+Igpaz3eP8pXNqNvY8sAPTRj0EIR1VtOsUfmV+CWlm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qX80aigS99T/MrargOV/UDy0LaF8RDcO7P0RdOzT80O/cFpZffkwTWn1mAISoOWM0o4S3n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pXmO05Z2lQ7/3mJ938z6iineUlO8p3lJSWSkuXLlynfqX0XMzxhsOWWHY6K7QgdLxLLjKZ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LnhL79Lh3Rrg6k5/jVymlQPe566d4t/KPMwR2rc9z1rEJV6gdJrz0EDlEblSmVKe7LMCM1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Jo79OyPE1ez+EtlsYbsQx07oa6rOZ6QRNTklksgVDyR8ZhuPNCpgCDiCMvcw6So4VBpuX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uWw3FglwTcRVE7mZOyVmkqPdGiVizNDLLAXYvUsxw/w5/DFicJ+XSazHozzCMFloC8H10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t7r4j/ZT/HGy13Co+4Y/xrx2JFx3CHL5YThfiWcP1NhWYvU+Z2QSZ/EFqDBnA6nHTmYbC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yRwVOlDUfwSWAS7kq+e/3GwMqONRd4lvaGVQ5QzN5jm0y0p7naMIHsZfUs7wDZ2lz2cSle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yE3B1G4whcHmElzKjuIVTGay257RkOBhgY7QbJhM7l5h4hKtVD2LUbbFvaFBvYNX8MbHBX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qZfCZMjBWzuTZbWkriBbe0xe00OyX1wKL3AWIHcWXqbhpplE7u9iXCzFgFCNYYM1YvuhfG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iG0XB8SxSCQ8WMcGAqeMeJctZ4d5bJeyU5janWK65o8V0dS8TiHXM+Jq6OmpUP5uYTlOx/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R/jefMuw+RAlRHapcZatTFVXufMWfM53aYHBtmi9ipVJU0TJIGCw8XzMKqAajsrtACKUK4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FXBxa2WH9CQY6pxZK/FRW2p6p3vif8AfEvDwMvYWKl8l5n7jwbsKmF0cZR7PDDBDO9sP+J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2Wud5oD+8QBAqz1W5mqaTQ9p5sF4me4bmFe7hr3cFVsT8EavUvx/C5cX3LZb5lvW2XLe8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UvuY27N6l5WyFfM4uehBnxGo3Fzro+pzL8zc2hNDU8jq1P1/A6g6pKldBkeWOwaq5vU2J/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0QpwwpqekDkh0SBKr1AxjoIFyqyNOU7sP/wBHP/s4f7rP/pIpIkGZxBOMGIZrDogKQwFsr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DbZ4YOYdB0smSZbhS81FiBCYZZ4iLlnTWYty62zxi1hhvPCWqVNV0G+tUdAi4gwS8wKwzf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U7TnqN5v8TL3hEDzMINgzFS7+4Sx3DHzFVdGvRSugpxO8ggLpCBwRvsYnswU6uYLr+JUwm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4XqX6gncgZsy9S+5dBeyNxqLzD8WRJ1GNp/gQhQYwT6lTY5bmALW4TbG9kAUjJAKdn3FcK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LmWF7BlHE3UBFXZMvBPFFHD0FkvGJXZL6RFyZQW983DKnEV1QsD8JZRBWL7x0lLiqnTEIj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ZA1Dsla8oqWgvJ3haFl17EMekQcS1AyaIN6haxg/UXT5jgVmYeqRw3ZHbKJ8Bo5E/RiqgR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yFfzAEMVDBia9RUsS4fy/qBA7oxdsYgqF9kwKalPNGREdiuzMlwvqVQcVsdYtt8peCmTOc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cw9GDmKOeYOHeYeWpZuBWJtMIQ/gnG4az01Mzwmel3DxD+DqbRviJYHigm9vdjrEJz1563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yvcE3ROJr3qIX9CI6jbOCaneWDby8zmJ079y5uzwlVqPsejr0wuTvoXbad8RjN93P1CavA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K6jd/4BzCil4/CXKGL2TDvbVphAe/eEU4ga2+Jj0kGCTBfIxF9VOl2Wa9Txm0TVN9oOUVV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JLeK6b1DF4FL2a3NtP9oR6mVTHyificzkY9PX8Rf/AF1/Hnj9zFmBAqF8y6l4jPiLEbZn+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+YdWHR66X1upcolA+4ceOgGYOnN3oI0VEe026YTVckUYahMDUzeIPQ4zW/wCrmKj0OmxNo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O/BALyXKGp59Hd/CuEolQwk2m50GvMyh5TDrUxBuNnEzxAzKzBF7zKzmUXbvrmZZYV7lCR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8lQYSQEVGS8cx1FhEp6CoQ2VFNmxlEaunzn+5oMzrvMcw/gVXonfZ3igyX4ig1RmVgWGB4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5j/6m/wDaV4+8M8EW7kC9kPX5RfP3nyHuA8nuDXmJOLI35h7YhmmYsL0qn4mjsxy74IKg+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fmFLwJf10qCOHM8KhDb8hngiCGvwi+9zylPHUO5YFEd+RZCkzlPJKu49SrtliGFRa7z7h2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ZQ1ECDiiWPlHiHNUmfgNX3g7qKKolbjUNDz3jOSDFQb9Khe8qck09pWsY9KUC4AWVmVKQL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QdOaaos+6XKO01slVCAf+BlIG2BkCNHDtKc4GPaUvE+kthY4TKsxBrO5uCpthqUg62nMVb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0eToYI5xDqdDHXVNnCazad6yA5En5lDaEQcidm3xBYOwFho8Qla292cQh/AxNokpZ3IIQt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J4RLvL0Y7glolI0zCsiJgsHCbVHH9gTKqq5YTRw5tiXpjloRHv8JFeIKljkvmYyty4Ryjt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YPqKDl5lKvsinNUCyWMHBt8y8cGt51FKPB8+4sVodAMDEVR6H/wAmyu73vogLbueRY/CAA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BEK+pYR18CY+og/4GFjzeD/1f44J6iIxgzKgR9TvGfE+IeIysztK/jVypnp7mZfEv+BqP4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Xp2IHMd/KeSbN8U+47uW9JbFsIVDMMGuizLhDMx46Do4Vd0vUJ66BAqDoxrEyOhsmTdDJZ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aw4hHovo1NJwl4lwc4alQziDDmUOJntMwGJbmYMsK4ncIZNI9VV0Oh0e2NWJBLl4ndiYqh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xeXU0kYKa7z/hJrrYwS+rUTT8IuYJanM0vaZwtCYPhEMnVc2ZisEz95a13enEf9O5n/hZT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lUEAaSyPfZFd33P8AsxqNu+8J4/cz2B7lEo7XiVUJEdzBCKfBDKdgI5mzXufdXbvmFhvDO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pjC0u8pUroZ5slHnMOhXBF3ymX+FsiIzFvgYcWbiKR3uYluLdOY0HD3g1ZtLo7jCxN2Km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qVBaZYQe+4lcDdlyjcHAu4FuMvhmOA7S8Br9R5jDM5Dsm8QKecVArujhrxF84xf3Sa9R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UYEw8QQXB2/1C0Oa1zK+K03tKk4OrdxXZWJiApe8sFtcwFGrNxWx5/c4fA4hpYZNzKCeyZ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VTATVkMyrJ/tC9GDUuO0Ouxhg6EJ+Jmnoh3PDP9Yzu28sAYEB2Jf/AInR1iXE8GIpctxZ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XvmUNxoJhAagzBNrKDgiMaFWzTUQpk1Vp5iYijeKpoGf7idl/qc+rgt1ON3CxLLi2t2eP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iOcS1AzxDW9yx8zHPRdnTHfRyhMl06hjCGRyHkddKOwMw7QYgHCOPiZ/4Pn/yHvyY/HQFH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L6H/g9Ld7cTAtvM7y6l/wG76LGIZVdBE7XaBgs0x2epRxMY7+iRGYaleyWpTvBPGYdBdDG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V5JjfaCtrLm5jkPcvp4zWa9DZG76VHguCGeXQ/k4GbS8S5eZpCBvJBeelI5aqM4gdyDrE8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y+8updudzPaGvPQKmNyjcAcTLEIMQldBRiictTkrOp5R5jLCiobp/KPpyejzEjgcOo775/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Td3NxEtmHgYiHXc58OVmXPsKDl5ifI+Z2Puj3XQLOcS5zzJ5P3PIivd6ZnHNz5Zbvivdi3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EZeW2MSw5XJqft4wh+Oh4LqV89GXEJVwHiOLYR47n3GUqVMw5XGpjMWL+4JFFrKWvM5LL7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IR+c0kcnvxBlJ5wqjmYX2jkUxJWzcTFmISbPaG0iNockzXUSWYdzb9R+BDyI24A8xZAhMy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GoKTsqWvCmT3BcbJXaZk4/SGNO8TmYiorIRbziUeJZiWEst/UeR4H6iFcrnvBod1SgvA7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KHjOMW5IK8gzK8Ad1mIAKU6fUBVwszFspK2eMxWnFSpouK9TSXuE4AadnFQ6EP4KQ/h66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XmEOlxe0ezqRCpfiYBZjLFPLmJQ25TlhUc+4uX1nE6n3ZwPzGow3ni4Sie8u4jYYhhUjsO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c7jEKKRXxPAHuKSlO8uLZYS1U5zGLRNhHWXEWu6VgrMsVYs32ZqWMNwxHJcsFzfsMyxJH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3uWrwqG63qfE9nUZmZ/8AG+ue0uMHtVEDTWBFmXTRFrcwJ7lYO8ZfRfaYl9F9GW1Li9PPR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30VnpUrrzAhjMpf8AAYjiZTymELjmIGEIqosSqmi/EoNSJvvkZ39PcsbxOZVVN76Dx1GD6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P4qO+j7y5dxz3C6mW5S/E8GWd4uItOei3Od30XL6OWD4lsM5izNzJrEETJBMWDUbcCoeU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uK1OT+ZjsjzNmBdTObTSGpeIzSOxznmcqHvZCeZREC1C2b6MOyZbSU4yDvcXC3HTJCsjEO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LZUz0/M9ZeKS0tlvR0n/V9N5wDjCDse8CxFYMcmUhhnHxLp6Sugj2GajXYjRUZZTElLOlp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GzMyIXUpj3HKnTNiGBHnoZk5ZghD3IYMYYAKnKJQRQa7Ro4Q6tsgoksf8wCgYtviZXjMx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LlKGdm47s4zDhWGwhiZTNTyJq4mmSv3P+7zC6gha1SpcjRistHaGCZ7kRgbomZls/I4nl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cBrIuYq8VNJ1DsJUL5Vcx4NbDME/KG9BiYC8BnZEKLDRMmj1Jc9fx+j1AMIQ6H8SHV/jqH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qYX3DTv4h34TmLeWyJb5MIclg51mE2BK91qWBQqGC1t+YNRcrdsaiBySnlBiHLxOwlln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hFojeFip/2ndlHY7olAbJRQa/EBhXuU9F2YhluXtLxc5z0NStEWiJLoJo9TKDbnhcFSeMi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Nl5hdwVc8cCg+TMgiulGSO77GUFTTUsV+SWvT7i//ALh/wwFDW5TsylLTieCA1ufAJ7nOb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Bu+rjpeJt05qDi4uosOzqRg2XDtEzE6uM9HtMr6sq8wwyn8Belg5nDqDEDXUQ1DcVnRtn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/AHGA9nmZrfazFRF7ysQdpnBGhOUeUXVslHIgl5gzxDZAho6nJDUr8Suqvr2mTUDZszDOp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4uPuK6g5g946xDXX/ADO0MsILzxAmo93SsRonYgh5RKYm4YtjEClj73CrWuDEDUCju6msy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DNon2g/KgD6o7jI2xIv3NxhomxNr8SgJjB1EtplVCxH/wx/7sxKDGUiwN0p7jmFO1kEHEV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CKKsm0S6dMF+jGbRlTUbMFpcFE13Afmqf2hlfUvDtM1iTWOISBsjmzuTTZvoEumcZasx6l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igcGanKsVHtrMrIywzpzBTCZJuBzK6ZAy6BClVHAV6eehAFaUjpjgUZuBH8pBBAXFa2UmP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ogwtOGVZTebh/KBQw5EEN8kUK0VHrDuBj/Mwr2/rHgssDXeZtSM/MG4V3wQysrDOGbCPgW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LhOITPT/jTP8AgtLz/wCLmc/x/9oADAMBAAIAAwAAABAt3NK/tZ5VP7rIIZBWWWRBwo674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ziZZbxiJSkF0DFBbY8E389m/ZzR5DjBwRzZhd3Es9PikCKNlAVtjq67axyy5KaYYoTEJjU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10UWOv8HfH8MzuLc95BbobkfQjSXRQILYmEVmHnVhLJJrodsRrPdOL/YRZ6aqkq65CQlmC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RmwwLQnHKSQjS5WDiCg0DxkVdsd7KN1drFNASSEXEmnkB4uXHcvfaOghF9ypZr6arZIuB1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TEGOuy9utN9KdsGPtco87NNAxyqOsp7woSnQjNW5TX0GEFVkpoM+VW9DnBLjRDAaoMdLr4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g2hc2VkVk2k6y3Sl02VDXUzgmCADzjF3ksvvcinGOi5AQvcfle19FN2+6xCp/GO3PsTCAT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Gyagx8fypqFn1k5UOm9WkTLKGI9JbuZuTpsnoqmjYrzA93j6onXkkOVEq2jlJAMzAihf3M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SZ+5URS2g7XoO0EyOgahm3WGHU0Bbbqi2yyTAjEXcl04WsqLRTAIRD+k+mlmz4e9veqbdW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PKDGBvdPNtevNZp8qFmlV+EEX02OsvJi/2cPKCxY9o7yvNgCY5tSXWLakVW2vH1dcZG9s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fDQjzzpCFQJUhPFdXHfnkEF0f8HGGQBESE9Y9lG8wCyOVQnGG2kOOc4NaIrwybw1LmP8AC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SnRZHTbtBlZDHe76rvlKRePrih7BdZTrdXvO8jYkKEOHOOrsgpSw8C0iOC8KdxCShdpFxt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P7hB6CWajUQMAAJf8kFYfNzlPpl19RaghbHP+suuZJQQlpMoIbPMgmpVtlUg2qbQ2oogQ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/AC+WU4msI+23DSZXRjYtEsap9z3RTWS0a3XVzdUe5R06xfEctNSnolhKDlmXwrrhn0NuX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3YS6FYjx546TVj0qzItCPDKeLGBXZRUSPX3zZf8wjiTm0b7KY9ONEMPBPHCJWDaoOtpmv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pHEhkLRfcU2cpwvx5zXktxQR6el4uCgt4Kkev02Qa6EtGTYqizp4QS3axnaglmjN72YmXr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UfUTQeX2kYn4xNz156QXIxmhpmnuiMA7ptAJDygSjCeTw09ZZoV7MTSO+mGKENQIHAImFH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OKAOvNNJ7FOtKH2RdGQxIScZbsspDYc/Zzggv027NM2mrVX+hT7jjeE65A1/01eXDSsPVI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ErlMrEnUTbTbM8nO/GItAUaZYfVdBCLi/hujol71KsKeE7eDBcLA36gBBGDMCKS3aGLGFD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KHEHGLC9BDNGZ6cXBPNFEvVar2YxSdZYw3WK0de899+09APLPJAH9M+AHpmkNS4y4xioQ8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lisymonhhikwP+YXfRViQP8B8bGtZfUYQRbaFWcObZE6rqhg/wpKVFWBKdCFOujVuPA7+J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JMhs8ZaT4nm3WCuxf5jpPHfDAAHFH0gg3finFd1eIO3fq+Xj1zVVhymgjNukDQuwZkHmkA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549fzksy+wMWmJjNTj17oQYUWdRIN9P404GVTeZfb9TLQUZIBQPTRXdY/tH/tYEniKBKkr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DWplwRGFCwVWb7GYOeeAEPLKGeEGbu/fsPdBJjC8qxqdYhsuvq43HVKP+JMonNHIJNGZG4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hHSZZTLzP0v23GD+ZLyv0wC0WIllYZRbRpO4KSRRUXVVSRcX+dRedJVIq4JJbBWVykslXb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hK6UaSngq3bYQQ2D9DEHfNRNPVOSBVXSaYDNANxUfV0A6F+VZao2eIqXI2R70MZ3MD9W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NYA+BEEKF/VeKSnF99vNHD+YQbkdrmfsNdhQQZBrG1gMfadcUdbQbQcDUKUQXTblx7OJRY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61TO3MPNDUzDKL6pTPtLWeOASeMSfdXZH9/WPWQSSWc8aQRYWDOIhBLND9ac2XYOWk5bhC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LHcPK/nSEDKFPGKINhZPtmskQEAfg5Yb+vqS/VPZWUVR9nU/rl2XXfSd9SdffUICGHeWO7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ECAJTZGPO5JLMeZTE/BSOAG9VTHcfJQaaVZOWeZUUKXWdLDUZV82cEYSeKe2wQb7AcXKGR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ESXnD+D5n/MRqtx2ONPCMaKFOtrEknrVxKK6QP158Q+e2nCH+RttSd0rP5ReXYSRbdVTRY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Wv5GCbJGc36n9AIYuDKEMYAiEMaZNBPeUSVOeYWVKOYf0EAMAIeTIx4c1x78seUFd2yat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LXVNLEbJKLMTftwJQ2tqDTef6Jo3t6BDCCbTABJxaKD6l9+oeYKYogo0Q0WRa/pB6cYXTa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EWpQfDfXNMKEjsvhx/wAjSbUdeO0/AHH4QmQxEmF0iVgTFX2wsMPMffefTscfk9f9v9dfo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sHXGUu9B2XEVXUF0HiTglUQGjSxbCF2nnZ/l9ev54jAaZjeBB33gXXQZS1SSEJ5/2e1FHG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XXVk33HUVuUFljGGXmNabpXj0k3sVUGd8M+AoW/Z+Un2CSEs8/Uc8OvuGZvcNQcrAotvs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qeNvB3/etOwDtPQxhTtvQRWiGlgmwmRn1y4USGRwhhB4VHapdfsklzR3E+QHniJ7D4tjKK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m28eH03mmWm2UX1MdsW6cIOO11Fn1OoczsIQ1k12GOvPCuvsuO8s/xcTvtstvP/8AHDT/A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zV6MXkvk/7brw/kM+lu0fJ1wlFbY1POx3yRBeXZDcYZXrMYTQSXVYMYFCZdHFeFWIWdwx8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KAx7L0wFYIZfMv8AT/B1JRVGFxb/AEdr94iew4c+pafTTVWdRRxaTUy0ZlW/w2869za5r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c487rx66rCSKPdEaSBnRfaPEeKnnhluOfA29zv8ArMsl+588gBa0AW3m1M+dfeE6X2F1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WnFAjvYUiclSZ3u14nOcYr6d9s99uVF221Eo19+N+5r9uP3pnH3UHViv1/P0dn2BER0+mn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l1W2fd0H1Oe3+CcFODxBmRG2c8NWnUG1ixdJkNfDlk8sdN4feebjcN9udcMfcN90OOe/9u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2A5mTlmlP/ExK5oB33FHfWTxJpIbJoeuu8NMUE2m0ln1N9tsuuu1X1m1L0F1lkgjoE1P9I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nlv1FgNIRFlWuUVn0exD3jBTVBhRt26Lkn0t9dtUfTe+HovtL+j55laFBmUceYvcvxN++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aMv8AhywU/wDNQTFUvPM/eG0ddYJCvRRnhCbYoYcENvuOcccXnXE2XHs6iw3hyWnx3vQll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V7b4qe/Tdc6k3nmQTzWUU7JpLrRFgD18Fj1/RCTAt4K1nyLG8vu8sLcWfQFKXvheWuQb6u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LRus8FEdveOXeksc9HJykoR3fs9NDXSEg/bwf9R2TpZo6pIlVM/NuM9dHHnGUHtqiytCW2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vo95aKbnxSCvKiMrSI5fVUV0iiN2kte6T1kOis/Ihm1IOi74Qw4nhyZwigKcRNWL3EWsf3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E6zb/AF9L7/sQvhBdzVJFtD3ppBoHUlFvzTm/JJb0WVbKiaNoz4YM6Ght/HTfH/f1RJWWB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p0LPLdjRTzCv4cQDh1hLYcCflvhkijlGiunDraOE833bveOXY+IhCVKYIQaWQw9smsVmcu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GCLlf/FvjAy7izGFBGdgj1/pNMgR7TuZNYEUBBhD7PYZKf7A7WBhMyr+/siuYhzrD7Pr7T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xJNXdVcPHjn3HRGGScXCy91FW4Dh3dx2Kq1wwB8vPDL5qFtvEIuqCZI6SEUk60jwl8qum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Ud26EeA07aXXx2XGZeVWD19RxItdDPFQ8FBJvap5Voghh3zbHRgdLo06UotzSrysw28TLB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FFZF9t9xFpCZRD0ZwIKflsYv5pEA8Ff8As5SefYgR1VQnsQUfy3a45jlr6CxOCjKrhnhsu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FIJOJqkLhtUpDX1ZAHmbgLdlBQx0kPTLa3PRW5xcafTa9yfKLBBKBE588288Um5h0u8Aho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Rj+57y34ZXSbYecUtNagA7NT/cC21oukXkKCTTc8wsVddzTQdidFDefqWy56Qkorjvhgg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AURkNmFRKEFhmiNveoistJYYJYdpFzY6ob9yoybyY1iYacUqLcz222b46FABzkU3caVO7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/RaMmHlWkw74/wA9HVkW13E1zYdxT+eUwaLO2LeGTvqoe9McWlkUv/Gl0jO+DZkk8v66q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2XHYoJpfEwX2wWPkJSfgJ2kJP+o72j84BPY1NQYA5c63+52Bts84PkydFGXyvdf8AXbOJ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bfJ2gBKtquuj9tS5Qvx/nnjzTRp5tl1l9EBTIBrX5yMWkUcXFT3D2z55h7xGElDedBP8AC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TWb9NWC3aR3kOBsXjACaM7xFJ5x/d9YIlPDeCjM+UosYLzohtjg3n4Bo+f+vNzOj6wcfJM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wUJw+Z7Tn/hy9L1lKBcPb/wAWhD6LNfud11nW2G0k32zR3AWYNq7Bz4fHQuhWoIG1pKdcQ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fidtue++lss47aNXS35Ap5SuOTYv1bJKjQ6EWNRzZw1I1TaJJLPpnXZVXSPy5/KlHH7QV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XG157vPfzyhvlcqzeUyjgdc7iCGEYIcEyAb4sN9enGmkUlEnH1UFDd3+/vWo/iyxwy3xy9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lN6I3HkV0d/f/AEV77lVWnio2vj3O+iCjfwyTaAUXZWCVmQq2buONd28uyVMuspIXV+v+B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2bLRjtllxNpv47fXoczPFM1zyFUILBQMRkOgqqPfaVJf2DfndZedR2hh9BImRVXbbnDz2i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K4BfQVValka3EedNx1XfL7zPRRd3WMdeMKEIp7j6vsrT6uNQZlYZZZImaDplSSqSw7hGJ5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pPaUtLS55WbZzVt0t19pLntsMvT51gYSTxrU/BKwQnmqTZNVxpBenbLl22qSmv1xxkQnXP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TeFiySyUBRh963t6LqvskzG5QNIQUFEGFdqbPdJozrRs286lfbOsZ7iSLGYXXuEwopUhRh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y1ViyGmVu3ShNNjsfirBV9ldhVDrzoob95fHop8lm37nsnYQuLUzXpRRV+v/AAy3Q0bot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55xZHgg1u2vD3yivlJOvPngtr2GukxzqzAh2jyR4UDWbTBNFvzGgGXxCbuv1dpW0FDBjSU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5s1CCXff07j2oD0velGXf0R7tlgKgyNbcMUUQUhN69MVVTddL0IrhASoIul9J3eVcZU552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hppTev18TSwxIout/A4/awv0skigjtksomjsltiki4ulszZugtn0hzBE/Q5PKMU6tOoYGr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rRuOdqzrxn+0lg3fwUYRfdVseAf8AeXIg76yXdmnnl0lmratf9xXhri0nh7SXISa2yZ7+R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uuu2El25bLJo3s8/WEe/tZtdOopr+mvLoKIapKLpf/wD06amd5RhFYXEbhgay/K8Wl2Qqa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+fiijEuqUhmvrzaVxvql0qHc5/X7wSV9rNDZsqZRoECiSb3BZRFVJ9ADrzN353TGuToItI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ovtdxtZWXvzx1ZvOeimONAHbJ2uPHTHL/AE9Re+xJroutlkqyW+20u0um5+8/xCMJifPFb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sChp8HmbWedVq5z5lIhZeXNfVP4EV+llrMXCvd0DNPnBNU8vWUa3j03eSbVMWQGP1+VoZ0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6Gg0q7eI42wQRXbbv144Xfzn2tLqgaf6cYFSfVpzw5t/K598sgoMkjmKV91y2+x71/wAtP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iyUtWGVSIjm9Ndv7f9tvX0EHl9aL55ZpqwgOcsa7wi/jC6biN7PLZ+HZ+7dJb0aJMy2Flg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fPtxJeCoFwXIApzLIiJ13Wm0Jcecn1EoFp6Z00EG6QuIxDcvu+tMdOP64qP5cJNPJo6567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fn0OazRaIerB+iagnDEHPsf8AqPPzDxREHuGKSGKC0vfv6MOmvCsNHGWTVeylK6XO2iemm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iVxjQgDv7fssQrgX/AOIQpW2KrBJ5e2dWcj3WWXdfaQso6cRUotZwuXf1+2yz8+hl+l13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PN1eeM8t/f/bks/8AVWzzLc5nLfXZA4YTL3vzC7eD/rv6G++OyuG2+i7G9KGj2Rn/AFOm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alGHrgCL6aKMBFXXuRYVWkgsvsYXHkhrxnHqjs3MS3/TQOMZbURadcRTXw8EiWmlK8Q501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pp2+36467nd99h/8APO44xQ3WlR98efAQ5voiwQ573qp8t8M5cp/stpoLq7K4rabJur4Ip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fedOrv6bQ7+c6oT1W3pRQefty02U0bZqZziTzxi+z/I45L4inefP2nf12nF0FGUkXsISCV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t/K6LzhSdydyQlzRz7fNg2SV9qiiRw0mlnHVF2E0syWXm3WZiocPPv8AKHj77uiyC+uya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G0Guw/Ob7QHsqInLAG/8Ae1578Yl0tMFtkg9xtwosgyMEVPxtX/FfVnjrkT5d3TSqVZZQ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TWrhT7kv/wAeZ75byizOtGimGwOqHyGb5heUAZLJNTVHkyVFHRKhHwwycffOe89ussZe8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Laqrakmu4ZpeOknxfIPjIDJhESzZhUSOMYraUqby7Lwdvb5aZaxxUd6hrwhjaU8dve3Pml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f9dTdkq43CZ/Sv9dtfK57q47zCrVkjOgxeKdOZ7UtfUmEaFlwHaIxo1LoTQXm/KduY+qw8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BAvu5YLq64d4vY9IIB/8A1Kw5TDOPY8tI94QoAA5FEp6djKgmeGh8GmWMOiywzvXeiQS3D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1p5v8tAtWv+mt4L2Ob3c/RVIBTS2OCSuTWLIPczY9MEsehYU0lnXvjL3baSu6+qYTscl5Y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SDFIsCGvh4SsuT+YonLzH7IGK5rb2/wDFdUdZtlH+07WKAGEJCBKF1inqulUEJphvjv8AS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35hMuYOW+mWXEl0AeLAPH878P/NkfNmHboPoIZ7bbbZ5VznUMl/VSznuON6AQ7Sq5fChyN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hz74arOV/wBrrsbHfzumPWRzKEQt8O/HccUFfG4CoQqKIWMb7/7nspIcR0UgWDJwtbPp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5zpMjzmb7S/r17+MtRB15tm6I0q1odcXjTPwl2YbfIziCWiC22+uVmqkz+fB3Eo8ogE95X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8lDldMZ4Os8kOuSiauWmCO2y+WOmqCoHmiuZaWzC4ciSHHAucrJLjrYbjHnlMnx889QA2C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52aWm+042ZQPMeoC+TZ+9RTBx5U2P2aO8VGsT/vHTzJdyOQ9/Ln2aeKOWy7dPBBIBrrn3P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fHbrvjv8A+su14goD8KOPLDFPPMGOioEMMGEDEENDMLIhzhp8aJniqJN3575k778W4thOQ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0T+cfE1m17mvllpPiw++ywYg1VL//AOZvETsinwfF2knBAOMt/wDAnzdFoKq8VNRA3SmKb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txRpdl1pB3b/bPnnBlA3bfnyH1s8U480o8wQwkk0AEkAEsMAAIMgt+a2+a6gmquBowB2Oz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dgsgM8ujhw/yQt78Mcr1ujl7GvTR1q4836OkY/Vz/AAXry+Ktt8Xlnft/eOO9cEWGhNgG7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I44VbBGD+ECgzSx0Jj3QMX/KYKrIvd7pIexnxgBzCDCBDzyyxDCDgAzzyCgDzyAEPoJbJ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RLHru7cXw1XMBLZaab+/k76f902p75p1uqPeqtWY5+9uaUWOf6wMGGUH4N9m6dtt9tsusP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LoYILKIL6405G9dEbSr6rrZ7MtvKP5J5rrrZKJ6bsMCRzAwRyxjzTzjBjxSzxjzyiITyQS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6Kwes4Rc+8M7dVcpAEahzE+sIeGyrr+uK6K6b0GIu+eetn0it9OIUOurhE1WF2VTcF/8f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8Nf8AgyFr6CCGCCa2yTx5ImtO0W+GGiOKCWSaqSimK6yaaG+KpoTfnLuEAAAU84MocscMN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MC/r6KzKGaQfsuxPkNH+sShO3zSK5YGSDT8Ai7TqpUaCqx/6zEzHfR5gMnvO7bfGgA91t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rDTjft9xDjqT3V5tKCCCOCCqey5x4GHbHy6++WaqeyK2+6+iaC+uCCeoFwRnfXHiOeG8sM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rLDjPDLrGDiCLH3jySkzzpoP+ULZSVtvn/KaTTwQ4kY18LfFQKgqOM15NOWwvIrvOs5FU7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9RWbnX7PbLndRdNn7anQ/WuKCS6++eOj3l3eiOqK2eGmKaaaiCyiu22y+iCWefTNlhf/A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uOMCH/wD/ALzzj/XPPPPzLaWuWjC+cLh1evSOdMl1FknV+yj87c5IoMtiDRgW+OSALmRqt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MYFnzniCsNVt1pizvDv3PNlZEZxPFZxKkKWOe++62CqdzK22f+Ca6OaeCOe6+aSeeWaGyC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k5jzn3DPPPNNMdF3/AM8/z1364315jsnroiwog/6exL6xwm/fdTHo2dr/ALon8yEDXx+9M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NPKZdV20Dc+T1dt6IvSFynSH+s/O9sfGlWW0HN1TGQBLZ7a775Jf3AvhH/PL5LLKYZ7665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65JxEC3e//GFfcNNkU0kEEFHHHPO8suv/APLrhzHWe+qfiWnOflm9ULP7vZZIraYVkRRPd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fs1VAjnvYCexlQ4upezdKTVQkQXrqxGbHfnlFNxZ9Fdx0GEuIgZoc22Ns7rlUnxN/ft6e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aSOGaeuGWemv04v5nx6jZ7HLJZl99t9NdBBDX/wDx4/460/C2qlslvkhxnT0smPz057fod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Cvy924iU339a7LSWhAA8VgGefb2IadMa4sFL2ftTG05y2wuDaZcUfcWFKSXpCbilmwkvoV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DcorItGqijprMkpitk8Xx2fLGvMKIS3CAdcYVbPLZbQXbb8x728x6ZVgjojm1ul89fSumC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6JOCE4qqVK9/2GNMTyKXx764tLhNO67A78l5mR4uNvG78WQS+y85YAAfUTefUo6t9teiet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BffdOLIFIbJJByZLpqLLpZ7LZKarsxuh1p7w0vAATywAAgAAAAEXW0sNPdude9VaKL7s6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CUMId8821TDXSz7aWdN9udSy0N41u5P4rQp+HJlqy9Zp8+pfmdy9E27O+NM/byR1U22XHC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FK7Lb8v8AOXGDklVsam0U4Amm6Cm4O2+SOqL7qupb6+E2dewgE84AAAEM8JBB/wDywwxy9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BY6RpofvYncJ/1fkQvtEIQVw5E+g6/wBMeSQldLud+ZxxuUcYOOMzvLkWUHwIvdnV3t1Oc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23H0m3MkAYc24L4KtcOJsUFT/AKNCOmuWmeeiq2uySC2iuHe2N9hG+IBqy2oU8oAAEc48p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w4/96TfagawEVjENHUYkm+lp5vveK4FFLj51p1i00y7AAtz1m7rAFnScitlPZBnmVlGQ4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yJS33gBCRYVfTUjZ6gWk8Jimto30xI/EHBi+ojmhlACgivBEhlssrvZcUC/jcwY3RAAGB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PXTSU/wD88MPsPO3farAJlYDG1IR+ackdpW7b8NqcP1BercKvMf8AUowlDKzXMkAWNPWTv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7DpQJCBslRouhPhIQI0Vdp9axtWDCjyGuqG/7SrL6WegGyqasc0s8eQiCKaC2SbNfg8dOg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IoU8sAA0999999DDX/HD7DHFm5b7JE/rq1p/unP5pyBScj6ga+QFHwNjnzZ+AkHKCOTRA8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bl20ee6Rd2Q7YjIREZXIjKxcAvNYbScXL1kckpiF0vvj6tiDy4smp/ohlk4/KGOIiiqslm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LUwmF74eyKNOICHPffdfffzww1/y9w583GCAKXdI4rUCEjgx4dTw98Zj5zJ7IxqJyw66iJ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CEffJUejgoCdfqTrQPelqtqvvUBopMfcZKX9T/wCY2fuNIADCVL7L7wqMZDewKpLoJPV+h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IJaGNGtVMdwPf9QX7SjzgA333VFEFPf8ArDD3/TX3iKoUolJkrncIaGlZ/e0TDeZIaWdIM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PnlgSE4z3lGBMDyjutxNL3xh5RF+y+SdWez7hAl85tlrN+qzO2wMxmUgUtAyieuYTIMaF+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HVh8sEAw+yyPa3jzCcxoD9obmeo9BF95hBBFFPHD/APy996/54PEBAIHXu+y1oUJcXjgsp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2h3T+/Kk9y6NpJIw52caPvAuOsR20sNhd4BJVKRHYfS6JZ73OcTc462c7NPLEmIZ7wwhLa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9wuqw1z823lRLOPsEhjrjY3FF3fs06UvPIpuYdeTefdccd89w/wD+P+v80ZnhRAwgbLdd5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ZOeXsIHlXlWAuGTvIN+gtg6UcVV2ilcR+rIIxmTT+weoKPtAxiAKtK1vijFnevuv/AKhlS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cKb8/mzOYnHvHPPXH/T7x9BRgeIS6mYQ3k8Hcky2UQ2XWVZ5BlX//AO/ew1z3/wANev8Al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ToiDa4QUU1a2yJTQ3xliIoTtY23g0KGZt/Z4ohldyDUTHga2hU5YmmhF9m5MuaGoDyo9p9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P9e0JlRiGCDs6KaZygVDrfz/T/bD7ftpNxVgUEoOufZ4uEhtagLGlBHttFsd919NVt9jnD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5NqUtAzrbvnufHbq1pWW/4o6PZMdt7byz4VGHUMvNUEhIaBz7TqOOena/OkwRoOblpn2ma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ZRlfHPTPF+ggoI+eqb3SS+puRv9+K/fjjb73f1R99hQY0OKKSp80n4kwwLUyBBdxJQAdRR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D3DX/AAw82Q/K+r6mNSc7lyzk4TpswPu9orpDDTSUaj//ALXnvqFQyhkkpCYWrp+vcDS3j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vLpJJlnqS/j54Z8c7+by09+vCikKqNs8A5QaFXaeNe98ePcmUkEF3UwqL5K/6PRAMtTCxc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tdR1hxhFhx1nzLfrDJ/Zv93UXrutRb3GewxBCiB+na2qCnmQtVwnwu1Mpyq38UQDsoXK/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cpBhuQDTZa6W6GPyyQA5plPjvxs6Z78zvLLCOOQiW0a1X4j3r7z/frPNh9llR98ieSa211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B/wC1n76tdVfdYfQQVaW006x/7+8FRR8BI3+pyyPgw84cghUPU63ku70zQlz8XnETAqmoJ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V24Iwxp8FAU02HOSofphprqworMDAbIAFAC0qNZiEaIWeHHvKTuV60t+zyx0z074zxSYVb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UWy8MTw/WU4szxNQUdSbVeYYbXx+y4W3w8VjJPpk55xq9vNTpowqqc8ms9iF40co/wD6v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rRjRQUj5M7fcTvgInj8cbDhwtGL5LIiLqIBJWUSAKAygjfJc4wM/lHkxSwPb9f5XJtte8s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1UmkBSi9RolgXwL10PaB0u96uVmkHVn33XF/Me/s/Pdgh4ae3A/8AcdTDtPskIvUNakP3f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6HpKlVUxm4+hZYHrF4HXGCbD7RsoMANSHx6OqOGC9BQg01Mg048gvZXXs2Lz9NV+8XoOhu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bLDfZ9dd5Z51s4PgHTLAxwdSTi9fgR6nHT/JV1ZlZpjPdxZzKautBIY4n+IksRk/M6qLkk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+arbUyJultxAfQzu0Hs1M9401meywimtTJXboNdO16iyeOWVZsk99hxtUBTTo4stdeedpp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KG22+SOf/bBldJpd171u3OVBPk5abFLyiEMz3lZXW6DTj7p1jJPDtSSxp+sxEB8TFYk6x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rRi+0kS7G/McsPrEecHSyvfuBtMftnE6AUU8/uM/obNeMl+ZWWiW2oCRN9Nx5xFN9CGP2F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JCQLwO8bQPu+S2zL1D1N1Jh9PAVlGO4+Nu92G/ng/MQAAtt82KffPjXLTb/8A2ttnxiyOO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wrytK4sWLCQsqoCqFf+/8aVANKJJdLvWVbXm8itVkP83WjaWYY2WsL1cRmqhnnMnVSWUaW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AYGPPxNE2EZUETVZ6Okgssp6618YR4Q+zfXMRYNlKaOx1MPK5j43y31/0BE/65XR0ax44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2VfrQC3iwDnojePzVyWiSpzMP/wCvQRxdyS/ZIfEWFeuX3NK5/XVBYcX9yzWE5C5VYJK4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V8mk/Hdvcf2R/1y4cXe4ipNpO4NOw7qqvVs1e5PHhhTiQEC5QZVM5mEoadNMd/MuLbRs1d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8eYKQI8SBbH5+zefzamsfj4L7jwXzj3znHURz7S1DEbZva2/lqIL/AK1IWij8KPzv5KnSH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2aHCht1rT/XPfzjfTj3MYODlmi6luUzdSw3TNam+DjX7gDQkkAUEwsMElJixBiGbHrPKvn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1DPX/AL0+/wAigrAPNAJyi57vY8HoqYHFyHKEycUImvJjrX6xQ/8Ag4uP78vVc67vZjP5l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FFl9iAa3cWGG8rxtZHXrzT7Pz5VGz0rQvX5zZzwgC+Lv13WbLh/2+wSFJsdkocYgIcYoO3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W6b7TzB+Vp23fLPJTnviG+mpV2NZruloDNJKMFOyQ19KSA3+nAmOx10FzeFP40HCOeu9L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oPcpoYYUnFTLNahRRFxHkmyCmA6+fjD/3huiU3duYfP8AAFT6Gg8yyPQ10+knsL00xm5Ui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Fm5+y99/oyv474VizrDhJGV0XV77+6Tj+tUKCiDpRmhURsklXVJ9A+SEeRf1Oclbqegy09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n5Sm/EtkzlqAVFZ+jm7Lb649GhQ27ZDA527/SWX/NEKzU0CWlrbbfNMZn5h82/k7IPEQYB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6+1xMHBKmy86x90+425/zRP2qUch5vf08m2U/SsnVHPAJvAX+mERumnjJBluyLnNdMqtsK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izTvH0btrsBXFlh/xHgnFt/CdejSoVdFqukg3459wy/WHdzyx+BoPOL1bijdOu3tUjShIk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zSvspbVz620OPKs42yww32053x/ZVd/pN1fjx86APs4N9fz9zhyyx72ySWghsi1aNBPC1N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BINII3ZdSgqnwUNnMHgcA9tpoWqzZwONtJDUOyPogvn8ujkicf+z0z8hezf1tfk4oNta3J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+ormhlmw0olnbnw8wnjpqpy+0zx1z51/01d+wzisTgENxb2UwfljkUmC1CSD1OpLfN6um+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BgIitkEJu/USZdsMOyI2rourpkNEm7Fau352dlrQgsVtUamw/bjo60122zwz7CYsOYQNF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/AHQeW9opCIYEXkk994IJqd+sev8ADPLn7nTb7Xfjn68CL7XGp4p1AjioRDaYmz6TwD8WZ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mMpDpCyiawDuAz/n44WsRVEgWmKF3quGW+SeamrqYIRr7T7pn4iaF5iKaCE8eJmgn1JVn9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gb1RCthB/a+zaC2aKetl9TTafxqUpWnTPzPTLLvn7LbuKCtQx+r1C3Pnf28om/8Azlozh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7n8i2DiPOagMtz3igpvs0y3YsWN7mNGJHInldl0ovojlsn2bySu693mZh+gtUXT0jvtk00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tks9Zx4g9+fWi6/1TLK0R+ensnsnRVYuxXVciXzROi1215isAJJNbzWXieLv5aJ3y4ubLL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lLrGBhap6DPQ/Ko7X/coJwPiwu2x1ienPMppLLFEKE71yqlilosthjMlhXAc0ABRF/wD+U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/HGW1FnlufcCN3LTI5txcr8NVy7pP2fYCzhz3h3ZFW1XZaI+Dwgsq1j5mTqdSnPx+sge+R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TjhjIM9bKEqtKrlfRRsryL8pifNUSuYZp5PBjCq21t2aDajxNi+MCZ64Yqju7OY38KCMGC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6L6KoosPVGXGR+cn0APFE2u5OW+S37mdqp8TkigDwGk1yLDGXn68p6zx/ce83sEb0i+K1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Qs7asklaVbxf1R+PZQiSSQiZMH9zsPOK0iXv45iWVXOrK6kkkswLpJzLBCqM6rYrbb6acL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q2dMX1NTLL6I66f8AHRzvwV95h+6gKsR4/aSsxQxcgXogQU56vANJ+CWQ5oA+aKK+cxBEa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T1D62sHpzvvOGkZ2WGP2eF+v7ICn3yLYfjnAv0rWExzveUEFvk6cHlyVN8zMSCs0FwgCmX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fWS/7jedVtLfYV6vqqaKyuBmLD73JDzr1A3+j7dLvuJjSNK2PAgAy5gR2JptamP0NOwKra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0oR8nAORBpk0g/NpaLSlyCg7bKmnz9K2Bmj8TmjP+TFsd13NMTOKkvrsSbMKM+gVnbTaik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6sSI8IUwiC+yP5OxLH+XP3kGiqmaxKv3vXT0cq+AjSILVs09hIgiQeg9m+zDqJNwmlGYl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H/nBbJQXwxPLTjhFqi+mXBkKbbxXLMc12XDyUQh/ArwiTPP8Av0EaII5tptnQJ1w+c4qH4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rPO8sGjIJpo3d9jt6hsEq0ZXlY4X8BGkijitjhaKolwx/MGsvNEQ1EDGTaaCl7LoRprrs2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w58FS9X70/wAfvga6z38OeMPAqIpaIa4L6Mvg/hP6j5KTiDDxw3yyJ9uY4jQDT04tdaTFl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naAlPhnLcITK7qBkf5+J4ie/ks797zCNvumEyUmvxTQZqKVhZJ9c//wAwIP3cgP0edFA2c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sGt6JPX7faVZi0pgNab+O4y6BpKTP73zgfWQcMuTVw9vlzyMLkSUG11zLD20wveenaFh2O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k4JERBD2/P6fEPTGnGmvFmv0TkU0SIUTL4w+k9HBH9tWEkmsMU6Ki+qwGGBFjrHVn/mAw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VnZ2Pvjyp8IYZB1Z7QN6slk1yvvmoCvIJjPP7yKRumo20KG+Ya2PoTvTpq969PQ7/ANxAX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QTfoPU8oCB4/1jRrTG2WdSQUdF84hgALtOpEKLB35DNHmHxZC2w7/AHmjmgCAiCY3wLPom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WnNniD+iMqRIVbgqODnQTQB0F1eWliQ1BYqo/djIglNuuN6ZYj6rDZ7ufGlBerAC0ztKse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paiVBMhichGGoperADiGJVh4UBO9mA2PsOFnjMni2VGiSogB4wK9CqJnQfUW5qNCjBQyzR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G3lk9E1ebdlAbV+BQVUDNqPfRSjChCmU1a2cQcqnDusPcjgRmes9ZupLCLow40fOakcL6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E5utwH/jvdSkRaRnJACOZa0xAHsB1pR5cFUw/LQuJz+m7VEtqhQWKmqO8mWwJ7gZPdj5l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o0a2wql5FRx9RpNo9F3Qz9zrN6ux5nDnC4IYwAhaAML1RXFL9WzavFStU7OC7q6O1Oms+U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N9oh/MD2MwKtb6BtF2moCQv8AjRkXLT6+feImVudZwwY/6zEkrtKoumiH2Yb7jJBjMlqw9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4nOkBZvHGNNoj7gcSTbdUVQSbQTyeSvlt0hf3YUCFvHEHVZHcKNxlKf2UW3221+yILFl1t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BuEpjWyvIXc8NU0nEAy1OP+qURYZjpbcWWcZw3tfYl0Z5+fQZ8CLf1sUNsWRsjqmmXMtQS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SOUlV30t+A3ceGIEJKLswF/uacQXWcWnk+V2qW39038Bw1PQnMFPRU5+1q5xIZlgw9zP75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BMhyR9uAlOkw+aTDdVdRH2kRKr4JOHccDBDjLRUxSfRWjXdzcW/H+VfKA2RWmuDt/0rbeT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fXmkgrk1nI0u+b+GaoURVPDLBEnZCSLRfXcVff+W0XH+LWwofAVImBjHnMDbT/wB8OFHu9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+09+rcY7ITRWpfpyxgY8Kmz00MPz0zOk4r39iL90Yfj67B/mofP8A+757MY1sU1TrKhVPv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bc/YaIMJNvNmujpqA91ZThjbtR0SsoMkM4MtOI4FtZBFVBbwQNck1134KJ61lTtgCuktR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nlRWjrTb7Rz7jz++COSQCe2MQSSeZoEMVUi/Pdin67p7sz19L6ZYqoq0JzI0BnAmCMhwZt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+dBXeseOGlZePn+EdUuiN7JwubrqttQRuY8YcUIc8wEx6CisL555h9W+bBUBXE8v1YKGKb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Z5xdFXL60CxHij7I1v3f6mO2uWK7TiMU63PWkkdNBOSZI0lv0s8ra0xlmVwuYQQOcYgqHP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764wZmeNM7xfZi0r/AG7bpkqpXKYlgCUdKEywevWW4IFMAIMIDCLRloiKodUWfU6kYF9cq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2DSDvbpiKVbTVMOWKSCT+s51V0iumrsrtmqm22nOPjl3+MEIZ4tbSjlYawFCvPX8/OrWD5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Gy/bWKqC5JhCttGXfU5IFRXEXxDELujnkHdQcVhtxq9Hp9xWzNSkPICSMKCeivtlqsXdTb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adcDpmO41YcnkQuZzRcSdJEBE9954xcRxjkmqgmurjd67tMBo0w2PHExDXekbcsCTSO391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WcjmC9RUr+Omv1DVisXgQhx8S1IyHiIfs51zM6NQLnngLhkfDa6Z/nW7BBpeLDEMoqXvgi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WPiN/FQfY5YFuY5sXRuQUu86ZRTRSJFHm4X6y940nqimjqjuIF13jIAns1MOKEb6/E9M1I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TReFJdxWESTyRGGy51aoDQyS1Dr8LjZe7hFwSBSX06NKW4b9KujQcXcyba7sXX/Ylk/DD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ngvpoisbMPGYLjeswa9dcbYeXi7tvgqdZUWZVRR3ZC6c3vskmltjorultv2vOoLu3iAOJ2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A4RPpVL1PuJhPzSLcWfda9j6q9kv7bgE1lOalKRcZqZl14wY04fgQztBsIOylawaNJX+JE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EWYpJkmoijMjrge69iDBmRy76mzPfcnpsyFmjn5yw1xV0LxQDUI2mltursrmtkpr77kEoI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4rnP3oYSBaF135B0BWC872hSNiTWC5J2DUZLRcAwl/mJRW7vYZSSxKxX3lapQRp215FW/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P2J0KIIFWcvTqkvssoAvjKMZdg/4fderhQT9Slhr6BQihnrsts16KYJaYmmriostjqvrlk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pg1JEJGdDz1ei0d2+UbZ7IQ0I9urSio0W69PIgzTC8jYdYb30q0Mg3DavpiVuhxZhfwcT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esMpJP8A3xoggxgQHYXY5ZqpYwLrK54GPXGHzGBwi7K6Uz6vANCkVyCJ5JZHmEEGY6I95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KO6Q+KzpiKiyCz36mQniNgPtJQeKEFjGcsUSzM+d9g0tAOEpe0mQa9rxdObfb91V6cghDV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LaG65J50UPLaiDGMgHEgBQ1hY57K6rLorCZwL3inzQkXVDjmGg+IVV448+nmVwEimnBvhX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dp6a5ILJf+iOaBrR5jiwClV16iIdJxmzgel8CwV1HSEyUNXGrXwB0WQATL9i1KJsw6uFUY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AFcUVNsdWDAFG2y29feiSRgk9cY3AzhzINqLaba4i4QJGNtOBEEshikLmOuF3QdGiOUHEj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WmbY88Nb4LI7oJ7oPU/CT7DosNwgNVDdr42y776Ha2j8uRNhIXAHFOXaVDWb58qMl9vucT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SAP8A67Mo7AIJq3zCNdJqf4TFVyEosNEQTZoYs14i7mG2WKqQEC+jLzpJlBb4kgshovdE4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NtdnvqjEhH6WrJaKamuSeWqC603QSUAWm6osEB6Xt2YZ/8QY3RtVQwGw6h1Jv3HO8Tn0SX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Y2UQ/keE2MRES4zCs30yuJBJIOKq3rPU0HXMu3YcJTZwYQMcfeemiuiCm3/LjjNZ5tFwMS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QKMC3owkLDfNx5yxfHnFFGSGieqOuWKmlrcus2iDZU4Ew1C4W1Sl2VAVHYeU8hY1wbo84E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rq0+DkaQu4hpfEv1kxDfZdu7Y5L4HkaJ+l6x6lZij3QAn4uE3lcEcoEOeaaG+eC+nPrnDf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CP7IZUyo2kWDjD7HHXfooh3SARhfKiGquimi287IDkqYkajMAEwh6Tswv+fWLAh85nJllV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8DcTx5Ag1L6bybLL7PcqvHC04NjEg381r1QB6vESGEuGxiGZ+MEUHMDhFxd98KiC+qqSW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Wqjq/OzZjjBy1gX2Mawc8G+a+mvEZSutBPjqKi6myai6wEIL4ckg6z6Z0sYT/AHHAlu19P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eFVPKRMcNrWozBWcMennk/wBsPd2pFPllvh654awOTk8mRnijsGIk8R9NklqImcl5AEm0k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opLRho6K3ZZo4u35fqrDxBhQ6GOWYgDwSxDC4jrqEVFOvq7Z6I7Irri5UtBcDS4pzT4fip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SDtW/bfEoQnxwREBgFcg8lbmhijVnGWGWVWFE2wEVjEcTcEmxz8Xkyy8BgABjHWKJ4dLkj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EXRrI4bL5h74g7eGPzoPvR3XujthJJ4KXKaFAUzlFByUGe83Umde9bZ7co5obYZkuVCU1Q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rrFflOiU03nLQN1aAfuQHhFCSt19b51gklh0GWtX3XG/mZOby4UHAqs1j92e+1sTHBXAUw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bgg6xDDV0x4OI5J4hKJDL/8QAKhEAAwACAgICAgEEAwEBAAAAAAERECEgMTBBUWFAcYG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wUPH/2gAIAQMBAT8Qw07hv4FZvglPwVXXGUnjavJuIarkxKHa+BqoSnOly8q+8UTuXQteF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NxyRQmW4NtiVRkdMsVrsbg4+vAvLBIvJqiU5Mr3yiwbgneLbXWIlzvKpY9DP3luCd5NwT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hiFtMNXFehdYapPLZi8WKM1mLDjgrd8WqJFODw1EEigkbmbcvcpfhJCLl+BuC8MWjVybFX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X3h9GyGj5diUKKsNpcU689pzph1yro+Md4Jvl2O3DVEoKMR2jvoVm+DcVE7wV9kvN30L7y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w1VkPqLD4dC8yGXN4O+hKIq68Kd417JlKco7fBFnNtLm0nwq4ReXoTvl3ctUScmnF9C6GL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cVIOLaHyYvKlRxdeObecxFhw/wGneMWG5hNPLWIQm7h8e18LjKUQj98JxSaeyvXlWU0816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HcNO+BivsqwzWYsLla4b4fNeRIb8jN98m5h6E7mvfiR+uTcKmJRZauEvC48LVFH4rFvCvv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Lc8KbffDtRKi5ney42DdQXWzR2Pil4PXFKZfNP0EphI+ucw9iU5Jr4GqpmVY6HTzJO7xLi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947TztP1xaqglMvi3BcW9ODcVGquEoe8Pi3BbxeVEvNJLoeXxYhLkswmaPmtFwkXXFGxKL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nJtYs0e1EjE8vQzffjpyrvjTbczN3DTea9YpyXlpeKr7Os+8NXLvri0nzd9Cy1VCCYeGPn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UvmZ+uNw1RKcKuDVOsNwTu+aRdcm/F15m4J3wpH1iieE3R5WUx7a/AS4Yu/I210LxN4Zby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WX5m0uxO4onejoonxbgnR1hI+ssr2PYtFFTmarPBR3ims4XLt1xbgnRK6XNdHsWuhid5p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sSmG0uyHlmuuKN9CUXhaqEoR25Td8FFvmzselicn4UuE8rSfYlNYl0QRZo99CUKJp4WUku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8Gi0LrfkbnjvHrLcFXFiLhqiUGqJThR70xpLQuspOnTQnofQzflVeJqiUWauuFOkOj+i5e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Wleg83CJeBrmlGm1opLfCZe0LxKXD3xjy7HsSmYFwvCjYsafgafoX3zeL8idwlOKVCTg2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diHljY+EHrHXPov4LoqTnK47OuNw1wZcPQneDvopKlyiLB4RvoWW4Jnaj2JTjXYRLDjF8S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nmu8EokzRjP343hqoSLw3wO+ijwxjysPOvBB/hzd4Xc5I2tCaZuLholROClymXhdYSdIIi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lXKJ4exKeFKc+8NwTuKXDcLydcFffCA9iTjXvn2vC5cOcmxMY+XWGLjfyIuFHAnVSjeadC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xFbxuLlFKNO8Uid43MmG5hqiU49pic23cPgsJPLcE7hqiU8tTQut5vhetlxc0EhuFuaXi8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xCdVy+hIuNw/kt2N+RHTFhWbpedFsXi1XwnFKeJQ7iqzi3BO8E0/xW54l4GqTwPR3iYSG8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Pf4rV51D2JcWa65ex6e3xSLrDrm0VGqvFp3XJuCd4P1h6QnSlyyl3liHtcPFQ8R3Mm/JQb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Tw1RaEpiOhuDrdReKpwuEjyk/Y27rL4t5bw3ik1ifktpDTbHwYnScGehYqaK98IjrNw5dC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DEaEb6FrEolPC6tjVbHhO7KMQuK9nZRItkKKmNzsW+LSZJhqiUQ+tCvvEXoauGqJTwxWjV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4pJdY9zxPvPR0ehBJsWF+S6d4x252PCY8THXBq3hiwo5sTnC82wt7IJk/A1RKaGbLi5Qkl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noaT7OsrlcTEPC3BOjI/A1XhuZvF8Ei7GIWFi0fBflNFROq8XN6xcbLBv2VO1m8ad5nJml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p1hYo7ijTYsUuW5vhGJNPfNCU2OvoRzeWgsDWbOKfhavidmhWbw1cNzYnRdk5tw7PYxHsg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H2fv8V+J8FwSdy+Lp3HeW2nNZVu+CRuYuXZoVmylG4dqiwsLDVENzYnebFijw3MXhSiGjN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znibhK7xdusJGmH4vWhRCeD60WCx+xfjPacKl3xmUs3F0XCtGbOijEkiExS8XHYtjyzZp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EHzhBM98qOHPLdzMdIzc2UYj2ahCHobFbgsQE7h075KJ+xqssXNdkxRj+hnWH94s1+S0Ze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0aNCzDZSj4wdyi9kRCcLc10uXzrpfC7TfNKZpSYbmNY9iRS4paMibEXRS4Q+hsXNLw3hqi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rKEw1ofQy4/Y1ez6/JeW5xbmU2w+sIqGxrhtIeIVlZd74Ii01nZeKFm+N95bdnCbufZbrD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x0R6xc1Nwp2PCxCLGjouP0VNlzrgl6FweZweEhdHyGPeE7o6LD9nfZ+ha4rX4TROYfQxd8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G0s3LHxT+DbKyvDRSA0IexIVLDYm33jRFbhxcHfXKLKTWLw6El2euO8O+vAnoeGaWhM1aN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ijbgm2t8Jh7Up2LLcE6iiovP2Naw2LQno20e8dkx1lcn+E0buaNpPD2hGu8TDOx8IbILgl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TC+z9YWWr4Ima8esaG1ZiYrK/DDeFbvOiJdcbvC7OhiJRLR2uVbh265pQLfL1y9jQ8o9ns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Y/Z2Wfj3i0n2NzfAVWYrEV6EPZeTEVdckJpmiF+MxGlvO2MaVxeD8Fxs+MG3eES2XRoeYX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p4fQsNjeUNRnR63js/RZB/kUa3z1mLcTO+DNdeK5SS6w0YoU2WhdZpLQtrfG0TW4R+hKh4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jpYjLMI0a4Qg16EzcVGiU0XeafRvgxl4TL0hZizihT1zePQsPoRd4ehvZRK9j32dn6Gjsb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HxR6xBPcyxFLmlwjoNUSimamipvw3K+8XcNcJMx0WdCENC4fQyvPvNr4LZIO4pLRtlY/C8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VmaXZRr3w1hKMYvAkM70PDIP4JB6WxU6PWhCSQr7/ADYu+DVwmn0NOaF9iK8NlLibGqhGl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xurOuSy2/WYlmHWErZs74TeYvkQ0/QqhWkYzRdiiGQ4x6PZCM2NuC2t8LuDGn6NC4pK0fF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XCOh6wti0W9FjG9liHtn6xtje54V15rTS3zbhfQJ/QqdEHTIJM2TC7gjRrMIbRXyfGrvgn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xC2sJOnod9HvDcNXl0e8Nu6PeKexNPC3y9jHMLlXoXhYjdF4KUYlSDFCg9YbChIKs94l5Q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0XQXCGxPxgZKx/Yv5HipeivgSGkRTCEEncbxRYZBNPrG+ExDRUawt4jtJwe9CSSmW0kd7u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ZrrzXpjRFmGIePeG2mXZSjymnybguCTl0XC6IKwo9idIX0NbvD2OzSFtc15/WVWG0uyCWi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QUuj6shD6P3G/yPBv4T6B/ERiQaEh7wbP2dG8QaxoSXoZrCw2beIx6QtN4iNI0LvG4bIz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7N4m8aFB8XRX3xSS6y3DT8rylrNGLse0LQvs7EaJcQ71+N64w+xJQsvC4PwLDJwWWszETE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6OMVPpn7F+nwofwDQuj5kVmXhOCb9B49miDQk1oXZS4iGl8F3wbixum4bqFhyjdNDaWvF3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Fh4R+hD64PoeI6J428TR3rmvM2lyQl4ZwmZmEwsPmvvk+hdD5wQiDFw6kRF6PoPqPrxtg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PSZ9pEp6PrIPobfA1roa3S41RaG8miYRNbHFDQ5MLE2bGnhbwccEneU4NUXB4RS0fWuHZ0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34l5mj4yjToj5ETL8L7XlfRYhon0NDmZtLsaIq74KdmxJcOvhaIbzssPEIvZEQ/Qg9o70P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SoSuMfxGnyNl7GqHTtbQv0XeIaEtDYyuY2T540ar8KEpijxYJ1D2XDUzRaPgs6J85nsZ05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0HrfLa4PynilJxfRdUGr2JvaCWg1kimr2NtaYq9IVpbKmivQ7R7GLsbS2xoGnpH6FhMhPH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sb6NQSpQgm1RBIrH8hQkJGyPK0LY1u8E/ghHxba4uMWNC0hcG8rO/QxLFOsSEnZbrHou+a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pvMJnrL8K7J4oQ6myDaDU20b7i1pI2nDegqnBdCUohKEJtp7KotYy7sRJxCeNSJZhPD08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wxrsxItDViaHo9lGbpcNulLhJLDEjylOTVxEsQh14E4J3C2foSLsTY3wetjrUOl4V5ksxa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p4eIQhCZ7PMIQmITh6CdxYlLiVWUdGS3BVpnYojsNW0J32hCVDeh6U3ifa4vwdPA/hiEw0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siHhKjEy5paVdYvKeFYfC8U4Ug1Y3GbYa+S3R12W4XJeZHsfCCxRc4fTxPB7+XshTg9JiR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bK5BU3s7zFGQ52D1xGgO5sMT7Q+LXNdeSB3t5Yls7DTwmM3TaHIoJ0uGqUaosVYo26P6E2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D8HqvP7F9DCr7z+iYouSH5Vh8EJEF4GqWaf4x0Z7Ei64QhKKJJ41tRim2LgZux9Ocw1eC6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x7yOxkaFBnvDRCPHvivm2b4Ifg/Wb8E+RPQo9iMNOha7L8CXzh9i5vvyQpoibGiD0tC7F1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yFliwR0JcS+Yj5Kn4GmnzMZcPp4HxXi2wJQfHvKGxRDGK64uezdcHHGuSy1ctP0IfPvh+h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CfyNkpY4d47XwPwwhINYRoMeF0F4uyw3gmUpS4qxCYZQn+SvngQzaiz4+CcUCD7hfML5Co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K68L24EkufedO8oeEkuh8WesNzbE0+ibPWb+jwLyE8GKEw1rH28T5wmXvG8LEOxsvkGPF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QVYVFKXhSlLmExv5K/k+w+4k7eAVn6n6k/GQ+w+4j5EQq5s0QlFzY1YXQsJrKOjGe8X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NO0t4oZfF+hDbE9s0TCVJDd8D74QmW2UpcVnwEISp2FvjMGN4pSlKilKUpSl4VFRUUvKlG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BBBUay0NERDZ9h9glez7RpGTwMez4Khvg+xZoaNEkQkUPQ7xiU4ofN/PHQ7x12WDTzTsk8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ffKEEhO7HCbfj7jGxlGylKUuF8dLhSlKJlG/DSlZXxSBYN/eN8cptg+bOzOgdDY1QzZWXj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qzguaG8LwXFglR6WimWHbGwncViU5JUYhspeD42CrCEoNWLp+N9j6Gxso/HSlKUuFKUpUU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kh2xObH2dB9k0R0wu8NlfBmlRJBazFvFLlfEz3hPCdINx6H2NIuKI93hMWeZx9iiLg3ob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x4f5K6KL8t9cD5PonZUN0l7Eklouy+CyQXW8UehNeC7nkvGn2RBHWzs0sT5LsVwkKDL+D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JP5J8sKKK+Cvg/TBEEdBjw/w2Xg8r8pDfG+DGexNHss2MmtD/AAUPbWZleJJ++BtIdH7G1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MpcN8345sQ+hqLFJ4qHTDEtjxcsWFl4fhTKdjwv8A4lnQe20zodhpNNCkiHwSbbePY+nBm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JfWLeuFg1iP2aK2yYlIkJ3xXxXKGxKmini68aHtk50pcXyt4X/wAC+DOmEOhvePWVpsW1T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PDFBoiIdwKRtDNKodunhZuXAh4fCkhvCz12WdELiDaXWaJ/jU9CVBeL0zeF+YvzG0VFWHx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1lpPsaIXQ9CaItsWjpX2hVx7JIaQ9NCpNzCyZQjomi4Q0IfkREX4J8ilg364fsTTc/EhM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ljsPCL+Wvy3ihCIiINExVGhpNbOxnoaJ1lstdFNaF8yREBdmx3jgUbOywsThB3haLyuzRB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w03mUSVv4lWFRbhL5Mhtj6/OXKl50v4szsF0LobwhDd4N4TaZoavY/sWhTv6IqNDVaKLxJ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Ekxt6JRxbERscRcJr8S5XeE2/H2CO48P8iEJiflrvkPlPCw8oYhigi7l+hZdr/wB/I4tMM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JX0kMb2hPDRayvDeO+KonC/A9iS6OnMaEbYlvD/EgoMXT8MINW8N7Hhv8VL/4fTxDeVxQ8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Y7aT+R/T4hNbXx/Yb2sPDRvD2JCrx/so6dcPZMrsaMQlmc/XlcIQSwhnAVhMINTD6GPDQ3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bH8LTC5XXBDEbWhqG+wZJrAla2h9rmiK8Ziiw8XZB4mUjpo7EoNXYkQhfyFhIuJ4NUxHQ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KV4Qn5/YXifh0MXFfIndQTEyf1hHVuj7WUqFrgn5qdj0LsfYoPoRFkT0NhW3+OsJEWF4NH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hlh7CgSP0LhsQJ/8ABD43WGii+p6GLLWOis2jZQk208+hucIPwXEwyEP4iZlQhdGhWSo6Q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cF+OR0JpYXgbHpxf4ZCRopBIoQcxuSflurw31NQY1exIuj0Pviu3/wAPkfZ8HFtiR9hY9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hcNocotjk98FC/AnrHQmND9GipYf4WuCCTC8HRY6Dy2X8MlS5FOEQ1Yhjgeg9fkdjrhIa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fHY4/Xz9iVT+RCVENCduQWtnoRv8AcNAUT1ieKlxMKaLCi+8wTQ38CsxErx2JDSNYc4rzI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b7Sw4/wAgiUIXZAR04Qr0IQsn5HYTQUZhCEyVeuDGLLNb+v8Af6HLt7JJ8iUNGj+f7fyVt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r6/waz2/2VA98Tl2JTwXNDVKIT3lCSQ2KjQ7hdiEYlrD4rg/Iuhb4zYPsf4qVEgp6N30j4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TFGqINinQtuhS1CT8j3E0JwfMQ3MPim3/wC9nT9sIMq7/gVK/wDvQnR9JfrF7cmu8oSE6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qiS7LVllhWNnshCDsIyc15bglT0JsLxNvjsPrD/DQm1tiSIuyCw37PQC+yEiKqBg0xPyd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jsdWJz6sdvo6y81jD4P8A9svZ8nwIKT0NtI/yHtXv/oRBU016HoFrF4Wr2JTmxUyJtiR8F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9kYh+Bl8LYsehe2IWVyavjuPD/DTTSfAutC7YZNMQ9n3jKiEpQjZdGvsM6sViq33+R3OrM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8pY7B5oO2jrYQKrqiTtDUMWSdEPw1NHTZ3hDVwxiTGrdYkdcFBv0hqK+x5bKKzD8D8EzoR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vgxqzw2x4f4f8QGOVbGXYP5cTR6PQkK1RdVti3ez4INRaFa/v8hR0Xh6Lk8ppuLD6jtA0X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SkHzIS3UhKcW45w7TNyncPhAn4E6riwbE2Oj6KlgSlRfAvOsM0qF/An+D9CfgngF9w0nZ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Gmf0CF7FrE3YvoSnFsbftiU1Q61R3E6LvoLjexn+RPY6eH05PKROjVoi/YS+wvkYmo6L7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K+gwtJ/Ua95mUTdzB4WXoX1IBt6IrT2bLCnvFNmxtWPUUkoUTw+K86GJEXi1YR0GPD/Ein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yeggSJCG62wzf6G/YjdXSKD/JEUvP05PKOn9k13mhadfsJSq6dGi2IibGopNdj0qYwX0NN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Wh+2oaVXYvW2LuTYvmF1EBGONl4vpmyPF4H8TZXmjKVjY2ehsmbJmhsPivOhKtIXGl4NHz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4aidsctIhvYkXQkEoJU6wSvoRQG7+vyXjohD+CLtIECOhc9lyeeltjJrPkkehqxproU0F0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3/YZXz+BRVHmtj1r7Ynqe0NCVqEkbjNH9/wDI2m8fodtn6FTRIlfywk7ZD7KVISPrD2hq2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2KFFiGiKy0bhpKU92a9imLxQ/JSEr0UhkhsSlRS8FwbFtcH+LdVK0Npi7wbCTErGHpGyhs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g5PbEm90afyK01S8XlCSkN9j2I12G2QkcY1dojGmiPgiiZdCZdCCJnRMS9g4ocHl/JaKvY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IbtbOmaVsaaGqEk0mSnCQngRo3sfcPsDXzZ/I/kfyP5H8z+X9j+Rfg8FopGl8ntRRti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X7Kij6LHXg/xVsB/0DCXBBsiyfQiSi8t8twuCcPU8dkJcXw/vhjXAPQDsG77Ro0dkNptdD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XR8LsgaG7P4zBcH4E2J0lVjuwxiUfR1Fmj7HpEfRV2doScEnzQ/O+GhvfYxtI1XYajKGmi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OG9YbX5PVigGvYiPohBoaY6qWhCRZeV+I8ofC6i24PyvO5jIZpsSNK7Y0Ww6EYxoOCd7GU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4dWuxrOw07aGp35BBptsUtD3hW+iaJYRRhWjJvOyNi5IffmgxBTJB9LY70V9FFvtCX2dxC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rPc/x+W2Hjs32jPWicPUG+2IukSZeV+LCDmqMTJweIPUazvLzDp/IYDjcIDbdkvY1qxLm+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4GvWW+nQ1zeMLDR0PERSYpYRocp0OC6NcXR7FzfnsUxKh+0yxvin5mmEf2T/BR95f4qTbi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hBXyDqQ+C/DmUzcRMMg0NcHpvFy2PsuOv8hNJ6mTDLoS1AqBdGw2uxTJraLINClWb6EnSR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Y9+xJKMQrs9N9i1bvQ3U32NVd6Orh0GNkMPZBI8J8KhxmuiJkSKUuii65vztWw9B6ELqfB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F/wA4WojQ8R/iOYEbPs7ZWJhjYwmqVi+YkeL+GtIp6xyHvvJe+h5vg8tpd5fD/J8D0/Z2g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6xShfMfYfeN92dWHhD6ImfASoSJiWUs1FXZUioqxVC+B+Z9Dej2Xek/Q3oN2qhX7vhlQvK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+SSfyjoeH3l/hUoiNYQnmjeGx4FUdcExOIJGXz2YhpQp2XGSR6cInaLKyyFsSmsdd4aKn6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p/I6REFYJ2pxp7Kext9iWe0Scl2z6Mb7Q1qtZ6mXKLgMeSZSlGKstFRoUKjXgfmfTGo+x4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6/QnOm1qex7Ud/P8A2e8rf3CRMdsv8BspRMZRCVqKJieaNjdELbOp08FPlF5qCCjQdemDC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LGIl0MXeNBBkJtworP8AYPuLsqJToio7IUJXaJJLmhTWJs/tM9fF6Wh+zhUomOhDR7g1T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iZEJEIJp835tGFxSofH2nyTPVH/H2Od8gmI1V/IhfS6QvEP1s3YN35Qi+N/yR/wC3f9hWv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53BsXk9oU9HeJ8GdgzSbHYPx+jzd6fAiQy+BCf2E3tDHeIPU2vMtP1hLrHo7P9w1NmhsVF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Xn/ccO39Z6eLtIbtH7E9DTdFrJ9nUmO0aIhJLCXBI3zfmsBkaiCVPnf8ABIhJ9v2x2sqr+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X9/8AYzQv99DiorW6JbD9DR610v7iq3fb7+V/oaKUSH03yfiYonzQxvRi9jL++Gz7flQ1X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TgsJxUI5RljUMkgkUEUfDuNqg1Kwgjwbb78ArL847f0LHRx6lG7y8Pgb4po0QiNMMTwub8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Odf3+ytDfUe/2LxtWf+//AA7QJf8AIqyD5sMeEh7NQFEvZYPRTd+jWE6c2MP6f946cnxfB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XFL5n8VLi0/GNMZBYgnCzIZTXFR7GS74ODmJezoxdCStzsXXQntto1pToZHCtaKDgeMYn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WXqDXBi6Nu0J1FKXCDqU0aEl84NUYkQSELL/BbIFY6dN/RHuf0P8A1Cfr+h+39j/xEOPr+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9nfv+h/8AJ6LX9H/yR70vQi1Tg8NEIyMjIyMg2dkxfyILPchMGp4bsyCJFS9EPY2lhsdRG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7FjsNbEPs0PoZJoQYuht3Q+wT9Ml2hp8IJn1xTZR9mI5TfNDGjTKtNHQrb2xzfgU7NYIQT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ysbawsTguiEIQhCckompANN/Qw9EDVoaJViULSjHrwlhcnwuKVj7IQg0L8F8lsWV2UTKPl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DZEEGOuhiGyZOjHd8XsMeGqI6YomVFRonwG/tFvQbAknHZ9Jf0P14H87PuH6MJKZAyrKYz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FomWYURrCRGNM3hcFilyil5vjuUcQiKl2PE2JqMOolWxlZtjEwh8iDXJDXBiQ3Bv8YhZuL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GplfsVehwbGicERPC98fsN7w+n1wY034XhNMvBaEt84hKdYMTo8qezRPgjwfRs7ExlwvBS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jVTTs+hH1I+hH0o+hDbhj1kfwJhHD0RktsffCFFDYsbFFFEaHxb4Jfhriirw9OEyUSLJ/I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0V/A02Tfo+C60MdD7ehKxHfwQx8KlrguO/BTQ9DXwpDRcU0JQjGVwsKI0yCR0Prj683Ybp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IS32EnZDTj4Gp77Y9RfXKuLmlKXQ+DH+NCDEMQ7Wg7arFhE+yDR1LFbaX9kR2SIdiHRaL9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nYadhotG+a0d/BYR2F8kxsMJNF4EhrLvrCx7wh+KnRpkIQrRcKKYmhaYtjE8QhCEITxI6j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0rsGsSL/30Q7Dr1XocSNNqGpWiySOstMjZ8HxfD1xbH+JCZW8MQmEIJEMgxuzEWGiCloXY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B6ErhlvQx+1LKCBpdC1xTsuSQuxsTHiYR6PeF4tlfCM2VlKaZISm0exD4+hcYQmRrN2jeB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LXEK2xSKf5HcYJWiZA0LERH+J/gb3l+JDyxkH+AiDLhEFrh0O+WfQhLMlCYTawTYhJYg4h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1hfRTvsTf8AyYIyTZ0jOg/BQUxcitOHYePXJMhCeFlZbhEYqNlXwawaJmuS6EUpSjYsXDe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CDRZvohI2NLSuxTWKK0a1WzdRxr8zOxog1zhGRsirpx+xpVlpnqfx77Xr9mwlm9dP4E9bt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Dff0l1/oaEFHx000tX5IR9ijWrfRMLk+jsg5SCJPZRCVw1iCXIa1YJilHhJtA/Q4/kkUQm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y3TGtRUJnfGLDSfeF2dsIeuiucHhqPxMoiDTKXKQaeE/AuhcZxeF2ftyHq+8zCDm0mIQvZ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X16EtRKLFH4vXBkGJDRXUF1B+9DeNJPp9r+3siNLrr33N/JA3a2n0o/gbhbRPt9v9Gtx9T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Mio9zvQwmdW1/7+YOSbA/6dr7Qq1Wbaf1EOMyTT+O1/I9gFt9Lr/liM6otqdv4HqzR12u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NJfpb/uannb9v74Lj1LiCv2aDPY7M2ZBogkKXfY8jEMSwz6tCzQpxmG9FTG7o9faGqMYms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Q+T4e8z4w3hEJoVTKXwLrkuLwuyhNejtPYntv0hKG9Il/BJYf8CUiRDcKNZ6NFobbr4vx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Snb5+n/ocx7q/sS/3Nw3Yf3v9hvaHa+fvfwNppvW76T1/O/6i+tcfPzS1dO78P6Oiape9r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sWNJbri9jckz0hTp0owobF9bQg2jTY/rgsweUNW+kaSOqPY+WdyDwhIlUY71ofqeH5Gdeh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Q9hTj2L/gSS8JE6vIkJDefeJES4Q/DDY2VY2PCRNaOii/Io/AuS4sY+2JexKR0OMI7DTbf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Z9DPYhIfFIiGicWMWHhDIKVIRP2O1VzfW0vmmhFpf4+oPbPdBrR6k/lj2IVstFJfrYYvk3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Lno7v4v/AAQZbW39MTIpqPaTtKstp69r/r4FqPsPfvoTUziOvbvBYSuXjsQXb2+xOkzoe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CWYTmlSYaIIM9lxP/ACcqKPsNMj4LobhfAsPwrKEmsaIRmyjmEua8bKISES7GjGmhx6Zaj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+sarikJDw+LGLi8qTV2mv7M0w7fLHSnLpr/9/wA/AsCrJ8dr4G0XZJ18LYw6XLaxiiSdU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HpCHf6N5nBY6ZeER2/WIkSOqO7fFMTymhISgz2Lcw5zdrgu+LLSY6DcW4qJ3PrD5LEHR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i49Ydc142LYhPH0xqslEgpYaW3oiQ7cCHhdCwxk4sXF4RdUZBtptjbfBvxoWLwQhqxNRnW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cN3kspXgeTHj4M/y40qeErg1HB6OyC6H4Vl8qQZcJFG7iFKKEFSvmvInBPiNhKh6Fl8hd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hDx8DrDGUpURcGb8bfmW0NcEaE9CDVxThRCxMrkkQSFrMpaE6PK/e+hqo+EohDEMez49Oi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P2PgsrLzeEOiihNlNCWLESkGhOM0++a8iFhPD2JNZN3TGgzqz98Ieb8lQ3eKWuCy8QnBD8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RCDRKiEbVuHjRPBEFXy+D4qPsjSav7iu/WGNDjQQlT4O0LoexC6o2h8L86e8x3LCGJ3i4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6SvC8cZfk7xeFveIzawU9fh0WFlPYhj+hZobUO3Hf8FZeW8vDfKcVlI2WxJ9B8YSaDP5Qg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0E8iWt6Hp+3wb/wDqAlaOpSWv5w6nuEtmaf30LCHreTdDVDfDUOxCwpsWGLDFwaPXDGdiU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SHZMJ4kLj2dQopSTmu/BeKKJly3NlUImfGNAtt+cfBZYuT/AS1Caw02yruFO1VfYi1pjD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3xTJ1H/QIDKI9NlXS6rOkBDWwlGLfvpkE5ha0J7NoF1xaqjKno+sKmaOnb82z1hYfghGh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Kdk3RMYpTf4qFhFJBqu4qUvs0xr68k4pXSESwXKD/AAO7wyCj2QgkJqGvQ5aDXCjoJt/f+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Lp2v7nn++/wBYlFo0ey3o9QuW6Xa6wsJTEEiExIN4pfwE8Xh6NotNPSxTsSPY+b8qFb9Cx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uoNTgvhh1hwqNmCPez0Rqmxq6JYeYPLWF4FlCbbwuzHPXlKEEsXeZNGrehj4tHRqRSLDZa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k+xY20LcpRZpQQEbVF84XwvxLyd4RomFCeyuzO0IfJD78dKITzRdiOw2PobNoWQvi0XY0N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zUfPB/grKE2Y3C+Lh7hBZPswYW7oZFPr0ySeIIjX3Cl+2br6iwuj3xRVcUQovrBvofZaNY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vHbCYnnmLmFxGhM7JujcF4H342hJCG66RfosJfeMSsmLFqGbdZOD8kkJGMfRcJiE8V5oW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jiIfAnglRiJh7FhSkDXsVp8q4UBbQwp2mQf34XE2VG0sfpNBGrom8piWaPmmd4g0TzIvB1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8Hsuhdj5vvx03hLFGyj3QlO3R1oZiaO2d4fXl3HtDHp+A8LkhSmW18ErgouUkNu8D0Qtjo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MgpDfQoJiSFZCsm9V6/RPXuj24pOEpEkjGz7Y0NCaKTd4LLITLH0NHaFymGvBPD1ibuNEK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64ptbQiwgiyI6N2K5h9eViEFTDUf5COh6XFd3EmstEIkh4xrhiPUfwNTTElgsjr5GqLHY4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IpCDQx42x6uYILHRDCF34K10NN7XwOff8CZ8Fwg0MaPyzCJsuI0W9kF4H59U5m2ai+xu41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6EXDHrzPCXvm/wVhcdAmehZw6RaJBxbJh9fyopA+vY1H1RLQ4LsM7EiZUgiD6L5IL4kgJr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YSQukTZNzCwUewifxGoZ7GoLD8CGU1mUbaLRiY+b78dw34x3dP7L6Rrgj3i4zgVykcEPy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XGCQg3kPWK3/MSCE8WhrCF+2kv9mp+nP6EL6ymU7JhupbhfQkc0QkJDINaF/qzetVfRJ4L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3siJMS9ShZpnvCX0yT2TdDXiRCzhCmhi8D8axsHsTFBMV9Rxeij4Iao/I8vzXwp1cFti6F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fYnCajw7Jb3dn2Fssy+BV1ah2QghDcGov9QU2X3x7g6zoSb6JK9nUYmISBuHo4iTlHDs/o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NJ7G4xtEToY/Q68lz+saOsTCXgfja9D38IyQg2FA5jLyf4R/gvC4rHTgteKGsH3BTtvQ+p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Gm/gqP2EPL5wsrDGjc/Z1MUpSiQWIb+CQ6cNUfW2n7HtwfQTRohq2nyaIWDZ+zfCEJh8U+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X4XToaxsytFCiFpcR8Lw9eZ4nnXPpwQTB4OE7iIhRYwRRKfsxL29DnZ+95hCZY5aXrZrS4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niJiOmLBSDPT5feVs6HxRcPzIudYpOV8ryYR2Y0un7Hvi+TEevHMvHrzrkhdcE0dRDx6q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BBqOL6Hbz5LL+xF7tzSiIQa0RNfJrv4YusTHflmpshYoxqXViFchp/Fi8B8Fl+VCIbL8k9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PxtJts92KD2kFffNrkxC65zw3M8TeFyQuuGpIQQx4iRnRMTE0JoQqy+Qxafb2QWIQglMtd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yZ/cBNFJb/qj2gh+jG+BCKiRjR9DEWYkphvGpnSkQpglWoexNEELoGxay15OhFxYaZIUl6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2DIQnDQuDXFiF0PDRPC/wlyQso6rBDIITZnchBISEhBZEZWJlLhYo8IfwYkFm12oo+xHW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NxhosJhnVGPgraoTaQ026En7Q1CmwpejsGhGcSD8qHmG1joYf4fZCE5JXRJ3l5eF15H+A8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6m6C7Y7ZQhCYq5LE4NCaGJ2NU490N+xE1HRYJSoRXsNjQRoGJaPeSZdHrp2A46ENssiiTY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lph+Rl3D9F+T7KS46YnL149cHlZ/bwxj+j/HY8PivfKEITLfgfheFyQusrvMhoWYlWCEIQ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xaJjacLGwtWMhj2heklP1WIJU21r9jmhC7F1GPWYkmLxbg7CEo4cEzG6EbpGkJp6E/eJXS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+H2ImNH6E6LK7wi8vX4LFl71NIekc59y/5X9BjTsMfFEJ4n+C8LkjrlY9BEmwuoskhgmKC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ZumjgMX+0S/jKY1SUyWzolEpnoDexMQkKfQ9oUZvDbsSnRoO56GmsPE8SY0ehYWOj3hc/X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+mf4FOhvl9z4p97z+/wD3eG9eOXQsTwMf4LwuS4ULlCMQBZIXBcwQs0pSjFoQZFyyGtIJH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+hiGXsh9CNPQ9uj2CHQ/SH22O3D7QwLh474rihbJhY6HGdC/KghMekxIL23VL99DexO+p6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K1r0NNPeF0LrwvK4S8zWFyXCsEw9RCVEioWCFyLNxeEIMqr54uPAiCciE6xS1GPk8nsS9C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qbDbY2Tc4p8VwYtCE37P0U2LfeZv8SEzMIWxKvgNtm0P0QhtoijdX+rGxWNgi6sKEp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8c+CYlEkECzB9G/pRVcEJZQuCFzpRsY2v7EQXlli4HobvkKWkJiZdDZjQm+DQIV3Q98YIm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O8UmJ+FDRczKQmRsfJoZ2HZ+Fwy/mFwlOg+jsUeQuJPCFlcENY9GoY3RB6uWJUY9P0N68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ZUJNo0TmCepeuaw3ypcrTx0ei7J4H15phBKRJYo4R30R8kg8TH2UgqxSrL7n/AMC6CH0N7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CyuSY1hoi74c3WWOol78bwgpIQdYIi/R8LAKdQ/A+Tx0Slh3so0I6XgfXj//EACkRAAM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gMBAAAAAAABERAhIDEwQUBRYVBxgZGh8LHB0eH/2gAIAQIBAT8QmNfLry+da68Cc6IJU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l59DdxOUIb4NJdYhJmkIQhCcHhOM9i5R80rxeE5xSXsTnAiPQlUQs74fhDy/L+42eEiCJ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BqeKEyp7H5Fh6XCawofgmL5ryQhDeFlPWJwcLwXMnBuujU5TEsFl+ewbuJ5F4r5qIflmJx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QiYYsrrhPBRMey4qguDen0OXBqcHCvmp7Hhk1zry3cexiIPg/LRudne2TwzwzjrhCed+S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/F1M0uFwS4rFFB278zZcJcEqNTjbsWXlPok8yZvbJ8BLkgnmeBeC8FvzwhObIJYfCv4NFw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l72VTxIc9YpFMIdXgtPYuuB4Tw/JAgl557yuaeHhYeEhixMwQ/FCcZ+ioe8PFG74UqvC1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quKVEl7JXrKQxPK1h+N+iJheKfAuIMvFzFHyXimLmEJ8VT3xXhlzBEw0TC2dYbp1lCZSpO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WiYSzZli6J4muhLEF8B+CE4zKVxCYeLlqfB35pl4WJ8nSHl9CC1nWXizmkn2NZWnRunYkF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LDcY+dOyiRMr9AhCcLiDF5Z4NeZrKTYxPDF4lxmIJHR5EryfH2YWxYWuXbJrn+WVvkvgQn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rMENZXhmUt8JlImIQhCeGcSPwS8JrimucEdM+szxPkkISwkGLNyh8nrsbvGfOmW8LK1yaJ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58CZZ2TiZCcJwh0J7WJiEJieBecuawhC4NjcFh9Ctdj49foqrzMNE5tC18K+V3g8ofB9kw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eO/AvEQ+cO8JXKELnCYfGD+BfkNi4/jwNcHwWuO6dYbnwvQ+DWXxmbiEw/Ah9+NrM4oWVh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F4n+gzyz4V868Tw+heRq8FiYYiZQ+xkJ4ph4eEuCF2Ml4S+N/Kbh3zhMyfOaJOcJydvH6H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QWYQTfFiGiYhPDOKy+FFwbguD+NeD8TXxJ98p4Z4pizi+vmXmnhRCE5rC7w2TDR04NC/Qp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ieWb5NwXNckmu+MvCpixHfgPXg7yumXzzxuNCYiGNfNfimPZrD8a8a4pQfwGJ3iuCRcUbg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rM+IsIpN4bhJsYRi+U1fCh9C8rQvHOdyljXimZla8MHh85xS8cOnx1hZbJMO2G4NwXym4J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87w7xfiS5ZMTEw44pb34II7INYYjZBYf5JwVF8acG+SXBDHhHQnvHYaF8qeRdl5zOsLbJ4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CE8DxEyDy/DMNzsWyC0PENkHsmhrHofO/D215EPvCEuxYauV8m+B+LQiZpeE4PlogzYnB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xrk3HCMmJhmjRDo2XJ4Z+XD1lD7NCGNEY1PgpO4XiuPWF1hvHXy2r4IImUbN8tExshvKy9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28QguatJyqNGjRrE1wYlMw0T3huDN46R73jR7EQQ/YYiEEmiUgrMQnxaMWExHQXRLhqiU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Ls72dCXsXDoTb7HxaIiQWN4nDQyY7IxKZpPF0xUV01jZ9jePQpjdw/DEaGe8QYijiwjpl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dnY8L4iwhrYvoRMJ7wuLy/htzKIQmWqQaGUvBCEWYXOhiIsUWzYx9CTvEH0K+8bJhucGn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RDnCRm8+8aNUbd1w9Z9FTeGP8CINUSiEQ9jJiC1lrG/jLseDyS9833hfEnDTWH0JO8sTGT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ohExs2JTDTZVhi4tV+CH3xXLeNmyClEREV4LgsaNCr4JcVMpY6FsR+cQjF0Nvze+aEsvDW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EsPsnw3rk6dHpcB2mHivRWeiZ3lL0I3eGxUZbhspSkJ4L4XsT74KUl3iG0XC4w9ixsau+G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qSbE70bEWCPZNnfCw3xd9eZZXBiixCV0gUSJh9/Ejao1u80pmO8Xi8PT0TDEsMozRDrCWG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twXGQS3ct3Lcyrim2FKjXoQz2byilGJqcNkdNjokPR2P8C6IfthY6x0fnKG6y0nwlhcGgl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vCwx/ER2uEdc3w+hRsQ+HvEG5sVDVFjRU0dNmsvm+in3irDfCidwq2NYZGQbjglj2LaIe+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jY7EMf4F0QXBZYsQZ0v0XClIIjo+c3fGha4PZcLs0YvvHZ2yu+b8yEPvM98KO4TT6HmGm8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se8pL0bNm82F4XedivGEIOoSGqJTNxNFe8NJ8KzZ7G2MaqEoK00NtPRKsEP0x7LoqNGh6W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Q1T0Upfsq+hhcLhi+A8rMIYg1sk4N74r4SGxb40pRs0PZTdGxdmil1hrNGXGqa4bNiN/WW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zDcFwnhetidwk7s9m/R6GQNtGzfG6GVdEEIehO+BoWN4eZhi8cd8KEqdDY8IWy74qPfifl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xQhOChCDZvGxtmyxlhSiuNcUUVdFEIixpnRRU2VjEPDWyrg1dCUy0exO9Gxw0amG3dC6Nm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VZjZ9Mtix6IPshRMotIQeW55Vl5NF0QT9cEJ7Hh8n5l2fWGUw0XZfkQoio0VFzEuijFops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6HWSCZuDxBGliobiotdiUNmys+pTVE0aNCnObuNCSzFwmK8+ivfFKZbE/PCcCQlOn4F4H5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YSskXJfMRCEITEISYhCCKJlzSYiikxdi/cS2LvH0NiVikGkTNYm+LgTvo0VFWfQlMNzWH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fPvC7wjWIQa3la4Pk/Muz0LhBt+C+SlzcLwLwvhcLnSCcUwpUOMaRr0RDRILoTbx6GRGkU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iMs6FxdFRqjmPeW5wm7jXgavKjcwke8tUSxctwXyHeCy+iqeB4XmuF4V4GPKyvHvLL4RJs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3i40NJsmh2C6Nw2hvYhEVzrk1R+RCGMYjoLeaJtaNLDVEpl9cz80PWYHQTvZGu+SY8rw3z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xbLmlLwuXilKUpRMJPZYV4qSwuhYZoUKs9j0LrFgnoTuKh764O4nHsk4pZm82CFnZiUuOh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dZhMPvy0pS5flQssT8DEy5fxUh8LhPNC2TUILBMbpJlKZTylOD5MTyuTR1hH7lfoYSx0Og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lYmhqi4P9AR6OsMXKUhKNQWH5b4bxWV2Nsoi6KLi8Xxvk+C5yjOjtCawZ+xdzg/iMXQ+L/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FpebdeT+fMWRoaxFDQ0JZPsQaJwg76GLO+D5rKxMTQkQ2lik95o/iN7F1wZIP9AXipRXAm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VzDcN8KUpfG86w1hwRonjenhoJRLZBvD7HzXXjuJs2PSQnkuh+JbGkREIQhCEJ5JrzLN+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AkieCeN5aosNDELkuLwSGhKFG95m6PmvC2aEDYohKJQpsx9eNd8GUpUVeCExCEG75l8pLw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hqEwvK/AQuE4oux9iN8GhYo+aw8LFKVFGJDRMOsVj08DyhZhOMXGMjIyM2bNm8VFXihCER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4a6KuXXj0XnPC02y0nB4XgWGhmnFO8G981xbS6Kd9nQhCEGkSDXsY08oWEJEITJBicwI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iIcwlSisEZGbK8kFRUUqLyhERERETCTmspkXjNCXL349HxYhcnoW0LgWuDEiz0d+FtLsf0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yN6RROH0GXR9fIWEJZhCMjIyPhcazCEITiEGIJ4oiPoka56+yiYNlZeIUvKcL0NsWH2MiI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E5vuYkLwLfZULJthlXJlGzzBeF3h9U2Og9+NYXQhBExCEIQhMQiIIIyURkI8QhCc58GI0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hdYLwsRMzk+LXifZ7w8aFwoSkSLXCC74two0TmvANAkLofb8a6wuhNYXxIQmZSD+TMLvxo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GHvhu+S7niXD3mC0aG4htG8LvDiwxsreIPywgmqLRbYffGc0ehdD6+SYl8wxIffJcK1Sw9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4XbmeVZYjZpiUUWIU3mEJl8F404sEvIWEehHT5Jiaw+/lwffgWE7guhokfFDPQ+hvC/Gs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J6xRVj1xTkx5S8UIPBQxueNYR9Y6i6+SsPv5aH34FhDFxbx2QstBlBNQYrvFG9RrJMWWTi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O+ym8zL+MyCD8awj2sdRfIZ6EN/KfiWXRY9jy2IbWm6H9SHoT6dDNlYtp0e1lGcQq6yxUY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qjOwv0MJDcxCld+JeCW6Nj8hC7+ZWH38pi8KEdMjb4PLRo9kFrGJttEhASiTF0/AUZuHwW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Xey0gh7XG3Brd5vypMSJnp5SF386h/JY/Ej2PvPvEEMSxK0mLTrX+SWq1CtIQT08PxJeBk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JhBxFFsXBvm/KkIaH0LyFhHbHb5bYQ/ksfXiWETC4ehYQlMV7LPyLTImKkpr2JGbS1v19E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aw3MXxTk3OLpkITQlri1vC+EjouCZ38LZRdYWT2/1Z+Nd4XeJxfQsdf8AA+wKrv8AAtN90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qfB1hqkgqc8Czczh0x7YpR4uX8RJrCwSD7KUuFKUpeCOuPfxL4IT5WiF4V3hc30JCaXYi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MJND0yDXKeFYZ7KXRdcGJjOmC0UrO8P4sOoujtzuV3hY6YXfBInwqUvF/IZ1F4exsWffB5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f7pSn6F0xDQgvHOUEhosGG0Oi7KU2ydGjFsSIP5F9+LthcC4Igh8n4LhNmUfeaFCl+S8L4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NGiCI0k8UTZDhN3lOaYL7DQQa0IeDcFtj9DQqPY3ELaH8euh+LvhYQxcW/MxjZtKUQbqx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LhZT3gsI98n0v/X0JkuG3obLtDFhPAnfB2ovyOLbEPpcHWL8j7EpmzEuhKfGeC+8vxVhHQ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Pio5MV4IfxmMeGKxUiiZSnfC8Hoolr/H4HOUvQzsXKOVaJdIh2l0VXOCO3mkvAxPWE9nSZ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FW4stlhW+b15UsMfZ18tCEdBeR+BBDdKZYbrEJj2Cj0PV8dj0NwbGmUI0XjSdp2TDEQmPR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FutejsjeQYUf4/wA/wRKT/djRI/z/AMjasy+/8EGhFrwpPBKeytKkX/vsa1MvFLQxiw8ej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DPfml0LvwWLEJ5ISXbJ7MUsrtG0JNiYdIa2/kDwffh7EExjeFh49ERf76O/7MMVz+iNz/A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+ca9cWJ3LcLfAlq7G67B2g1lohFguinZDRcLiyeSEGxdvinNMLoXflzwNZ9Ie2Q9vD2xI/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7QglEWUa0F0fHfjdx47JvKDLs9Gq0RY+sK3dii0/x9GiGGhoUmHsN8Zlq9knPtsaKEaNH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5x9FwvAuExeC12PC8jphdHbDb8Cy8Tix/RsTZQQtsWL9w/Jm6CkR6HYSvw+O8H4e4hiysz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RqZob7v6IUK1TYD3t9i8LFZweUVClRHaYWGmJfYx8EhrQsLlMLlfs0Tg9CH3yfFLWFl28C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oKFpCd6wMMf7IiLgR6ECtCWHlXiYxvlOG6JeCzdiaQiiGdsEtsKuwo+lle2N3Mw44Xc8S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u2hKmGYkQ0Pa0JOFDWjGiDFxa8lFjofnCEJmEIQSF0LhffhXJ8GdDZ1FehjUol0j9xWyJI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m06FrfyD8dC5ps2wgwhCEGwmEYrMPjMPmlXD82UClM00NMKcE1o/AdUZvbFsamF8JY6C6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4649+FcmuNHICIFW9CbXYwbPsZIkg0l/J9X2So9skfojMoWX2ISxBbJll46NDSIIGiHz7D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0Cb2xdkIdIJSuEJexI0KJQaGL4nU9D8S7x2PR0+FCcI2+kS9s0WhsNijZqjG6FadO6Txfj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xsvCQstpCzSl+hP0NlGU9CEXLH0Lofb4JmM7EGjE6UakclG/pDHrGV4qQkEpLYQ1hvKXw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2TjJ4e2XoXWF4V4HwUiSTQk10NlE1hkJBohtpfAvhS5NH1j0XmWWqJPiPt8FpEOcHaSlWS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0NhINtNop1j+xsUfJlelifhRfqi/RH8T+J/En4H8D+B/HgLT+joTsEOE4TPfL0IYvCvA+D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LDY32JGa1djb2Y18eYhBizOcYhcFilxeFP38T74MaguxdawiCE8FGTDBH5HIM0Hj38NjE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m2VfV1+Rr/uKY8InQVEkiVffifQvCvA+HqNeoQR9lKUqKkIWUbezHxfxFli4JRjoMsw6Lg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Lii8L75s9iFLsT2P6Qh4mhpJCnsbRePv4jQv+v/3/ALIP7a4v7E6JiS7fv7HJu34L9sIsf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EOkbr/MGusCcjPV/5n/WX1jp41zaw1htpY6Na9nthr9iPs0mg5rRD4v4EFwo2QY3HofljR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9eDt4LOl0WG6g98EjbNlgamPeffFi83Qh/N/+Ycfo0/8AM/7FoPS4tfppf5f+vO5/f/nJd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bm2b7hRBspRugXQeF8ZspRuFWbxPgxaNERFhdCXKzF0UpryU7Yg8pIcLOxDQox4eNlZSKx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fJeZixPzf+cdJCQYvvRCEP2LPb1/9L+MNxVjbHjoLsfiLxp7DtV14iQy4Ukl80ITLGShoK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Lk3Bi6Fm4XNXydsesdYvo9jZjZiKUfDtcx47Jj38TZF+T+lR9DFfYxtP9dj/AHT7W0VDX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3f4IpSTV9P/g7Usu2O3hXhSuhtsUaGNc1WCLjXgneMJwmXnQ0BoZDKJSDaSGd5biE6NUa0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o0DR2sznRF4TEy+yCw1REHoTuKJ07IMWzeW2jcotm8+/iJxIfgBLLmtdi3N/Gvz+30OV79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j9h1vX/zhQ/gau8LJ95vkaIf1HvvKXsgQYYmCQgg1ilvwqPPBDb9C32IdhwJbFS7ElpjbW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Sw+hdCVjdRwatpMrCPR0UvkXH3wuxD2LemIOhaOxISmG9wlOkJ3C2NHqCqKxl+KtX+f+B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q9F+n1/v/AN0UXHVPz+Bavoo+oH/E/wA/X8tjVtuVz/fZsSXvXr+jVYkl9Pb/APR89T8T0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XX5/PsY77a/5Q1Z4R1w++C4rg56GzJyap9I2XY8wTPoZ2xIuieJvXNcmP6Cf7P3i/Ia/ZP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ehnZZ24bPQ0wpdMYhrM8Ty8Pvg8H2HUJHrQ0WTW7hpsRrCUNuDEtj8d8Mlf72VE0vwPuFV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aWl2l/RQCPv6V+qhySTxb6/+CbOkvc7/AKElbG96g8IN+eiW03b/AIg7OnpdfTv17FK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9HTHvLFzbg1+NqjZ6zSR6J5k7yXNzVQ2eiixvCyvobLHbDQ6YR+hY9cEH1wnhnN9l4LYN/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ZCEG4J0rK8NwSO8GPr4iodbnqr/lCpJG++v2/39zsDS3VF+y/YeTGr9d/+/u/4GSTTf8A5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b+vVNhHpiA3LX1/v9GwzrdIRdLZ3U/P0Odnauv/mhZa3f+nhHoXWF4VinkpcUpfjlwWF5u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LDpwZ6E4LeKM6zS4Qx8lxfeGdYuD6/wDAQnOEGfQSmKU2WhPQ3TQ8PK7y/NTq9H3b1+WV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2/wDbGn2/tjPTf2P9DE+3/v8A+Eu/7v8A4NaN/v7Crt/2X/giJt+32Qmz1mlKaNFRUUomX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EJlZXB4mEp+8VoST9kP2a+yEBdcE5dC2dBdGwlFBuCdKfv8N95YglqE1dEkMT8C1WJh0Qp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aNGh2NFgilLilRViExOEYxiRG8/yNd/gTHB0g6GqohdneCxHxvHofXKIiIiIiIhpQX6AuC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CeDIFUNscKXsxHpxuguhYaolBq8BGRkZGbIKXYm31hsrKyhyftIvRbhYR2w7TpnQw0Gxtp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lB4SIQgyDXNZZCSZT2vsidOxYbR2B7iJVsseit3PSxcMW/LLkX5iWVilEQvCqhNkOehs1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Keh04PoXQht3gxV+CnYo6GMb4MCURVoxcOytdMbu2Uxo1hq4NVjbKJob6FloLLFxfeYQhE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cU6PzD8zPzM/K/wDf4J+3/v8AB/NULPUsNDjY1DD0PeHogqIIIwggj9DC2UTmg2kMsttQv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hCEDJ7EUQhjOvB4WG8XypJcJh6wEPD6F1jsWkLWIQjGaFR+GFsSEoqi5nF9+bV/2E0+G7S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OkXsoBe376KLb7/4GR9jf/Qh6Cjoe8MiIiERMQiIj1foJnQeanQusJwblYaIR1LDRn5H0o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B0XjryNzg8E74LwZ3QlomPWEkicksPEJivLmFwNjL9lpWUqKh8bzg9I3V+By/ex2CJC1mb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2VcEVe3tjLnYTXsonPZRMSG2Jd4fC8mv6CM0wrJsjrk3RRvQ2MbZWIWy4dbiIh4ZZENKH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TyfF8+vC3DZDrMIx8GMXXCD7GVouSCBtZmOg+xC0UWsY0FopN9H9BFRHmk6Nm09jbJdhB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Pfi7hfoDOhustzmvvDGijxBLD20QRcGISMpEd8JER08CfrDcG1GLDF4VyQ3D2NIauEGIm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9jxCEw1iCby+joLEIbG6V7FQpsa1WkMIlZuoP2l0Gopm6jFhd+LuF8GqwqsHF0NpRtFT0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XgY3Bu82qoUYZBomXtEJUS4ptdCkEJCaQXgiw0mRYWWiLfeJl9FPC98GJbuCRMsKYiJ4D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fguGxR2OmKt9judeiOadCgbNjb0icmUWF345c0UkaJDdeim4VqsTqURTsZ+vQ1XoesX2i2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6LtFtXxeXwMXgUg3sPglRnYRoic02nUKSiCRbxnJoWS65xcnj2Qp7zSEJinUXZPGa8EFhQ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ixOWtv6Iel+GNqNMa1tErgo3p/Zsdma9FwusLvxy8Cu3o7BdnbZ/gEdUE1pXdFCdYhbR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I9ePthvxMg3D/ACP3iT2xDohPA2PY23hS74ZlsbOxuCdw1UJMMRrvkncsaGiZ0ThXQ0ieR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dEh4Em2N+yJKh/SCleov+RyZX2sGxuDCe+Cw0WK+4nePYLwQ7ERbG0tYqHsobM2UwDeMb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kNm3orxrDYxeSEJwfFvNVOLwgbXorI4PsfoJQdCjixky8JTLReFGI2UpFjfha5vi0IaHY6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EdhV+lisXTv8AJF7EUouO3BDcG9lw+5lY7BCy+UklKNCcE5VrHTyUniXJ9ZQ/gvg+DRi64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tcCXFjXDWVhC7y+8N5u5hiWLiHQqfifjY8jGqIad+ywWmybCQ6mbxCY2ayjuMTx3LhDcVL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T0yCZfxLoZcMvwH4aKPi9CZRsQsJNOjdFyWWIfC7h1iCOlw2tINCWOxB6LUaPGnQub8aUa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6GMYmQYy6Fp7W0ah+iUhO7zWUL7GhCFIIRkAsLL/QUP4LwucHS8Hsk4tUaOipsTwvzl9Ct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ITgzvGz2NU3nQ20LRVRjW/A/G8k3haHmokiYzQnvA3Y6Y6CysNCRIuLdIWFl/IqKXL4LC4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iEvoajmY+DOhiHz0Dkqii2XFosNwoPMNLFKUTpQQ8LwNw/IekINqaEjeVtipSUbj8L848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dFJ0ND8MF1joLK8ULCy/k2yx3TqOhprKGLKVcEklFwpvEiLCbr6Jq5ejvwnjO8UUGh66EQ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Fh27mDQlMvCFhKFG4XDTeGqaISxS4UO8L8Bj8GiYYlIJhMK39hHRGNtdC6CaF1hdCwxeCb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wbFtiEFiGrE0xcKLXcQmGehGipo2JEOkxamHh4XFiYzEY9YLoXD3hFLx1NlwR0J4S2NUfQ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HQXGjSYsXwPxUaGNDWGQkwQ8OiE/oImiRJrOlBeNIJwsJH8jqsrOiZRsajexi7EopcN2Xk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NWNlwuucHhjLcJjY39Z6JcQnh9wShd8WaxTskPeE94aJi4XwoNYf8+II6DGuiPZ1CcJi64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wuA2FPsYfwH4OqxZESTLRDjeOwylGGuTOiXBqxMeVyok30Te8N64XzNCNPK4voTRdznMJs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F+WEGhkxXeIlnsKtjRSEgbH3Cyhd8XhrQmL7CUx0KLQmbfBfgbaEqyCvg3ofC5blFFcM9a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eKe+N9HvYkl0MQjROEITKDREYJ3yXeZ7Lh65aY0LD2P4PXk6IJ/ehM+x7Il3sX14Ccsoyn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qFJBS+NOF1CbGh1vyWos6+LDXCFGLKc2bbIRkGmUwmVDx6EjKUpTuPQ2JDX0VSkq4R+i5v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EJhZuGrlLPvlRGx4b6xR+hMPrA9LwXM8LnOeQ0vaFNSDqEWwm7SI13jt5dA6EJr5N6xCTg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OpB6KUUnGQQVCVElsag23pGgavXFRrRDX2yiH2NVlouBMTKUbGyGPD4UrExvK4J3N3BjQn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VQlGN3xv4LRIx7U+iyI+xB6QSI0UsdvKpjD7BIl8V8O1xb0NwLhB5hPTE8uBs2ztIbqspe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2NUKYq6JrheEEMTMDfHeaUTpOCG4Um7lKYYpidsMdQmrh/FeUl0EJVwU5e0XYIPbEHSNu6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VidmL4r4Liw2UEiOw8QhCClpkHSG7bZD2bPMIQ7i7Dz2Gqi7yxrDFnWKIkjE2thZfJaKPC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sZCkQkMa+LFR+5jDGvfvghLqiNilsqTgxNPytoXB/FXXKxLBBdHYfOyJnrxWZmvbB4bY1U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hMJeF1wg9YTaYsKjfG4rDFxpbwnCohtFo18ODRs4QaGHteCOwuLOnoarxs7T5S64MYYsE3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ps0KVTwhd0Y1ltIkkVPobLMjZGJkL7CafXJahHDrhCcLlDFoo3uHvM4tw7xTsNfDRI9aE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neFylQ8c8b6G678rpwaLFieCaGMaxR4TOyGx0EJyh3F1RrY0TEGQlUJZ9hHsj0UWui2uNE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Psk4LNIQnB5YlQg48ob8C8b9gikQ0IUo68P8ABN4W3yojrxniF8rpxMMWHQbLhrjRspGoP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tLWxoaGPMkAjrgQ2+T1Q+TVGh4Qs3BYu5h8FrDWdl+HPon2LsovoJ98W+KEEsPsXiaBfKX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h4WGhrKVNwmKZvFLmEEJYGsdsdGY2hWlvNy2ylwTuF0JsQnxZcLh7y+z7YnJuCd8a5vjYX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G2y4bHhOFvFeU/S+WuuDjYxHY6R2TFK+ARdiGymyPgEuOyNWNjbxJYmYTaWhb2TDRUSexD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8CUx0wmUpTQ2HlcbBvhRiYxO4acOmX53w0UbG/vi+KYuPYXie/oCx4LeZkIQhGUpSl5N0O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USGTC1GwUId8LTGqsvhMvR63lZWHx6C6FrC0MokmPR2Pzvg2Ntl8id4sT8XdhfMeDyXWC4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PUSMMYzRm6FgmmOBoaNXVhCCGz1R9lIQaIQQ28N3K4LnMPExC4fwVh+KwzqIXM6eFuIe3y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CCxHbk87yvE3oSUMeEM2sGd2StDdWA2WhuivQvtn2KgmsehMrKdmio74LKfBibH3wmE+D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/sjV010LfQhLfFicWFLwFKNrC+UusvF4XeO3BsvKCw/A2z7jHw9CIJw6QjQiplwsexAg0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DXOj2LoYtDCd4diUPZYLY+hInyXhs2aYkwb7EM0FYnhjWz14xZvw3zPB4X3jtilzCYuITM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LK2RRvEIKExBKY9i6GI/RSiZUaNDYmPKyncLDw1SThRDQ+xfLeLCNkFRLcgtBoreDjslF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F808HhYGPg/DSlLyXZuO3BS1hLRR65TDaGPoYs9E5oawmLDwxOjEPBImIIZ6+HN0aITPLx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QkQ3tjehTs6GwTDsNClZSlZWUo+hcl8VFKXB40Debyfn9BYx95eGi2QRONKM6ZyjSWNETI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YeLwYliHYhby9ee5v1hImGEjotEn7IJLMIQWHdeI2hfCfhXDthdnTxvzGJGPvPViOyEITi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GOylule+ReK7hCUgu+N+CsTNyQWhKiwtjTsQJ3fFPDYkJwmW3PmLL6OwzsLrDHxWX5UwkY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Xn0OwxsohoUb4lhD4Li1vLcJxY/K8rH//xAAqEAEAAgICAgICAgMBAQEBAQABABEhMUFR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wdEQ4fDxIDBAUP/aAAgBAQABPxChQb6iVFDnEqay4zEM2HzCYHoECBhPcxEvAICufiAjK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AJxES5VAGw6rEZoG0KFqsQFdHmMSIZpNkJavO8wcV+KirUC6rF9SwaE+YSuE24LvFeZcgw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SLl8zQAU0d71OdNF1iGjjEA1NKrcqo53viVDQXzKtKuqqvcSePqJiZyN1f/fxEmzVO9Q0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TwRb/ay8JWVVfzFNjl0RLasGCrmTWavUQAU0G+a1FbZcGdriPJhsZY0xXlNx3/MspV4tb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WYg03MNotn/sQ0RBqxY7jmqcoOktQAD+YmWAmcCYImgY5lk0bvD1AgA7rPvcqGMt9w2umh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LzwiGPDccjYa2aRHgGnmEqGzLe2OmDZ2IBa6QUOw/qL81QGqKF1pYiijvCgXzlEyniYgZ8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RIQ4I+LlR9gOOuVrYyoDAnS4pTBVyRcUVdMJ2VG0iC3Cm+glPIzgiLecuogFXQRRKxafuL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BLoagGbrM8jdZEvDKHDGYa7cCPEzk9S+5rDRLMkzbravLxqCaToxQ1D4jLLFTi4HNJ7uWd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tYF3rzKHMiVTTjdoA+suMLG7yr+ohgAPHhgMVViKgCq5Bal5ogO6lmqZYaIMC2RwjhimNX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QbalDNc5jQoYWl3xMT5l3jdHlgEWN1UZnGgSdL4gWUS/SUcWFszzEhqBurHqDboJW4AvXW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xmUDVIM3KOGWnzBTCBXRUVZ18ssC4qzhwQMSnDFsAAHeIcNKjWYN0W7WWsqgeWH+JhWrWs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ADyRX/pOLFWYXbL1frZVxrBss7gYZ4VYpA4oq+o0eC37hXyN3uyoMeGcF3ESgZcfEC2A6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m0EjG1NoytrLEbE2U0xGgOSWgozLM7+FBiIxgW4rYi0N1YhUqX8ANEuxrZBWjxxEYB2uj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Is8VXEQcm80+JQtVP8oFJRvlGTDSmawRpF3jIcksAhcrH4iVDIHOX5jJKKBbc5iqA0tATM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qDUWg7nfmUqMKZP1KtBwUj0Sy8wAR17i7CR0jOsBbV8TKGa2azKyWtNGENMGS5ZZQNDMIt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0beY0YsoOTXziMebzsFl1epYUDp+NGZynjX1usCIvFBS4KxbW2/zKN/TBsV6UylPODAXY+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mN5jsHMC2OS0GYVl70jFFHpxXm4FgKrLZasEOgp5sp0ySg7VUmeMOm1ctArruDGUTBesSg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jiU9EGMoQGtYNw6iEUI7jISeLwTUdcyjBvYDq5ahGxVo5impLObOfU2qquiVnhX9QQNn2Q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KN5GUCrqMgmP4pbtF3LD1LcmU2tVx4gPV9DhlTThjyeZUJhdC7Tjs8RS5s7LIrMnXRj/sS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5IjZje8HKW60or5IZAoo3qbCxvoRqQooJ4VDWAujm8x752dxotrf3CaccMcTAabolSLmFa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LZVb4mF/yoFtdqXUDp0+8wqmuNizDY+qYqeIpnZjxBVQaZFljkt0QLWVZUJiGqEKfGCBhF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hKp3ME1Q/dRDAbZZd28woa0rn1GnVFjaXbyS7D8K1Ro/mKlRILS8+YHfNjREtyVq2az4gO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ppqgt6b8xCZQQkaZqEoixhoRb51UKKUXRPMOEsd7ii+JWmXpdMtPqv3HAVhLCu9Q1NAiQK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/g/cEO5YIij9zBZJhQF5xjqNgCLpIKkQZkJaEyMA7lWuCy8UA88yjjUFC68yxMnDit4iAm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PNa8R61WYxzLjuJ/P5iRYCyKpSebqXHaL5Dr4gALNKxGprLyiqZlmC8Meo+aXSKFrxfcoC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FvtqG2DE2iAvqj9zs5dQwp7fvqURGoKwcPK3jmAkKqF2UybyWuLOpWoUB0D9hFJG6M8uo0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M1dXfqaGswNgnzf1O3lNuKcUC/mAW2lPxmVaq65ldb8R878xoXUzTXxKr35mbx8wKHlPo5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ffqaA5ILBRkz/ALha51CiqDQxNDfMbxXHeZn9DiyOQaVhdmalI5IMIGyE1Rp7merzz1HlL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gmRtGtRqqKp/Mui+O4DsU6gtdDIEFMJj74vqViDZ3DbrxCjJRSmfesZgXq/uGHwMsfjMRD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cJUDtPEHC5GVvS+YN2p9QY6SIuVu/mKcOGCq7tgwYQ5fvjim6ve4SSKhY+gZw+NNoBp9Rk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HwwRdj9w4XjH/ABKBs4blSN++Ygzd5tjiLL+mKLgo8zyM4M6lisxblNShW9y8WvAvMHRUz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mBEWe8xTab5YMZEoAMXDdAesxNm1QpQ11BhWqqVqWA/nTUPY+JXWrNJue48wgyQWzDUFSi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5rcyWat2buK2IbKwSzkStc18xgeC9NYhpnCVmmcy4H9wANltblFzkV1uIQWE2XxL8WnTJ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0DWopJxhUKav9QpRCy9DDK3CASWyIlTdt+Li2dbCLQ2fcUuhrm4TCYqwwk0CwPPUHu3BzI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VEWQuBqseoV4+rKKjSoV31FWypZTR8y5Fi+fmWRcKP3LIw/GoCiig/BKrM2PUzBFZIgpS3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ILaxZph0d17lpNu7T+5dTMRgHcJgAVN2zmLMJb6ZUKMKI9RY04jUYNJKrDcEyF0dZHuFwK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dbLeKv4jqqyT6hQRkDXcvlSFKqxNm/S264YqW9/wiXAsLitgNOYJssiW9OMwFHS1smXFnU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crccXXg7I2g7urHmEql2zQ4hb1gGgdxpWtWcQIncIgx2L2paYBENYkjcC2m3+om1Ezdm7j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5bcH6IU0Ma5smYslUXRUwkcHhzFrYO20XkyhQF15lAYs+CMRQF7H9MYACg4DMMi1K45+YM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I0Ay0XqYkFHTFuABDqNtYoBc4qCLn4zLV3lonUHXEinBiU9IVpYK+ZdbF4LAzDOYLs+GJg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q2WTfiEWjgQyZ5lNAvIEg0TbuR9xUtFvaGKzyHVpQAW7lHEq0XQfzLEo8j7hpmwUMaIsEU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VrTLQ3e4F3OaFB/iJybuUQJ6w1QS24sN/CiSNkUUXzuAtWsJt+YilovhuHF/TiEmlwiLQ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K8Ycys1rfcDCq6obiZ7KeNSjKlDPdQmSYfEYSoUtHMFiLmx8QMhDA23GIDA3a4LRxVRW8n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pyLcxqjUoNKD1UrYi4ZAlUgEMqxmP2LCNA0Jmdt3tq4KoRmIhbUTuYLlEwNheEOGxggg5S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UAWj2yiZ9yOby8uMwim3vfE0KxvGZzBrVvcTIVIbUmomjjkAP2TIGIBXEzGgfbMVy4DVpG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xFiRq03GrwHGZY2ChpXRFhoq+O5QZjOK7mJALbphSxbDFVxMRhgfmIQeLuWkDfIvqBjAz+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oHHOFt5tmjmk3R+e52DHMZNClHcbQLD1KDk27icfN0AYBZjRjIUOgPVwHZBoOLAA7/wDWe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pOElEbBrnEBx4FxhQopcgjKWIf9wA/wDW5k+oKrF1+kzqSkYWBCq1gEUw+5zSCrHQTNm4X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uPzHeAepqNqXVOY4thp5mtdFuourSicpTByBglNzG/DZulL4SUNMtfiIgBV/7Mqq1qr8w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imcAmFxvcdKvxtEVe1l1Ys5G3ndx7MzWRcYQm2W52NEmMdJKTRBwqZxzHls2qz9XHZT1IW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V4KFo6L5lqSg4MQ2KWtDcyNDXLrEZxVtv4gBrn13NlTEoRLqCAluU7VP/DMrwHNAtCwIV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x5AfzP+AIckJJepbLwzYysSFGgxi82lbhQhGVLKu0uWHXcDwgNsLQvcwrhNt2FRAKeQjf1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MgVMDZW4UIoLW1a6mKjvi5moNmsJDPqViV4ElpVwn7M/MJvB6MSpnaCx3cv2aLbG/0dFv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W+DGYUC4s2NQ+ClqYEr3dK8RzwRehN4gS18ZgSCgVRA6KUGGekBtF9pnLoayrybZXl9TA9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p9ywF85WlV+5ZKhhABh/Peu4R+XLuhV/EyWU46Z4GftmYsq2szVH4uWQC78s7pvPM8GbMS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vHcOMzy3KovAhu+b9yxO6xAscnmHhxxU4vxKCl7xjEV2Qxg8QxfqXduA7nRiyKutvmYG7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iw7IqD16l7M+JS64viIcE6YrQEojLBsEWUMAu/wDUJCAFHqo7igHMIs4bubxQ81FMYxv3C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jBz4gICsB5meeBDgzn8SyigzEb1nHEQv3uUrGowMrq9qG/iJJoQAcLqWGckorAq7iWixe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gNFWVN6YFxyFXMury21FSLZqmPU4BVsVAWEV0YYgFD7cQI9G244MYWcgxfuOhAtpv5jREB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OYWToNrwiDNSt1ULmIFD3KAh5ve43uMlUzABrmNjJhkvQFY/mEXaNPFSmFPhhxKi4VZVA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epUaaM79RUG13xEc8/hUFZS4zqICo+4dDGiEvBCz7QFfl7x2aSqmPcwY5pRgiWBHa5Utc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7RVtitWgUKwVZfURJRexUVWwMUmVXl3FqAFr0bCBqKvdWibTZvcNAMGHDbLJkPZBLwUBb3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WVd5eNRjflbGOYiLkdrNlIqB0ky0QBL2Zd/iAXsW1R/EHJiAa2t1C6gPFEgQ4BKtiLZlmz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H8RdhSqL1UWthU10+o4K7wEpzFscFlbggBKOIZOVFnUwVY/tCqXGDz5jDBdtt7YRLLhZSK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ZgB2K5wSnY2q0UWHmU4CieH7gGU8ALnUNmkqqVxL0K0XXLBSlNjBxiaCvSIxouqtnKXBEo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ZKWVhUCeZUwBpdR8lSufMost+TFFNNmsIrFgKK/MRYNALs81ucrDmqqEFkDJSeAbuuqIio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Yy6lss3EiBBeYy43gzKYu3dob8QR0WKU3iBuap+UBs8rL7mo06G+4xwNjM87eQKwtQ0N6r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hmnbiLMriPHqKIpix3Uwml1T/czKrvQisxhCLAl+GBajnR/KGWSbFV8S2VQK0uMTvMsq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KlBGb5jbdXxUGUvWLviVdEKVJrUGipvBLqq46hXMw5r3CoK4Yc3LxDu6P3EZSQlF0eIUtC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AptlIloKG18QhRsBrS2M8nAbBex4jN1vBuKUoXsg6AmaN+iVe+EQ5G/UU8iU7jZfeog5f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bmJWFjVsbvqB1JU3eGYbKu78sTiyKINClpsrccgqa4GL27mVU7hBZL3dygqg4HCJic4wS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kuPsRGzZqHgcAupziadLxVb1uLpCtlCJf3KCW2qgdx7LzfCag1s6szUAQsFXUSXLkq/UQA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Q/lGogHC8kqCoc4/Ut1tMhd/cYSxbSjGPEtV6tcInYEO0rMB2RXW2sSwOPjhiCgwGiWKA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QDzMcnoToxBYJTSr6YpBLzqbw0y/kg/M3eaafMvcCcPMqFr5npErKwwxSe3N0wEF0LTBA6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yckKEolCqmeJzwmiOkddsXUSQYVSy9CjPtLGp4FY9zNrWeIHQBdqWtHGo5VgYQVtbKqol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RddY2ZEALmSpVju8RFkBku5qFg1RXMOBQOBdzChZAAQGnDuVU1GULz4leKiWnYdMsSTIJh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ZupvBPzLSbO+N6UPncr2UjwlhybSNWdXmUuNz0g4bbUCOYLL7cYMqpxBePHw5gKGLUM+4Y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eqierVj6hlYlxzhd0nEWzA61Hgcag12Ol5Ck+YZA7Ea8ZYFwJDUABXeDcBQJyoPPENDR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4/EoLCNa415j56xlzePiEoq66gcmeihSrQajSIa6o3DtTHNnOZZKrsxOFpeqxLImM7fEUU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LTK/LwxAlLy1edTSIdv8AqUi5zwJA2yotqx4ZnAroQdQZSTxalfZBMIBwiaReHcdSkBIsh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1VSgBRqmCVWXMEFBbAtTIUV6qh+ZRAMHIQCrkCY1LZTfD9MqiAnVsQHmzRozLvauW6ZdFg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3hshG6qF41z8x1y/+QIVQgsgCoOgVa7i+aotPY+rAQaFCAoqkX4I40SNVzY5vY73N0leOg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yrEM7XPwdS4LFNpdq6tIDRm7oJR4BaJkeHnjKuAwHmDA7/K0/71BAXIjQCsc3dy24eR+Jm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3odzACgkwtBW8R4qDinrOSGnm5217gVxxLUnNW7loH8S886gbGlmfnol4p2Jkepfg50SqV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rwS68eGabDlhbNW6xH9+I7z/1TLPP1xBgW8HMaWrqX/3Uwc1BTSncAdfQ6cbPiR59zGACg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qZ1KwXBw7HmpkwKNbgLOedwKvPEMeK5gLyG5aMHe5dBSxXKnHxUMVTqBRscXFC7JqXl/bU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7I0gSwA+QgzQpqtQAgLe+IxwmVW27UmK06VPfb1dwCgB1tDA9gawBnxVHG3u43HXBnKXqX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RCBRt211M+eggQLTqGoCiFOAqKsilVG2HRZiUo0IqjkW3bLzkueoAOZZt8y+kF3xiO0tT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xBlJwv7g0Q1U0bazcXOYBC1Gxxmo5qX7ylWAz8XlnK7lju8KgW0Ju0mxb72QgGjgdiTJi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oFHtliJZTQyrH4jOGaUgPplTpGy7vCmYy2znFopW5sqBo0YktShULKhPfqwVKWtni5RxU4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GwNCyxvcEvHNL5uDg/oxBoYF4xC0oO7tvOCPU40S7sj85dCwjYFDQIc+ohqj1M1kdNbCrr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LgjX8QoVh7BgpuCq3Z1AEtIgG761DExd5Hm+fEZIqAIuc5GAOr1HWcBSJL9xb4lI2eJqK0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C+YCAG4orMDBTTBafqV0KbTLUX8VTQcMEJggxYJ9e4h5JmzcU3w2XX3F2c1aaj9L3M0oqs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UbdmvMMQg0+44qnCyw0gWAwXjMalRWnkbplvOHyRcbSB/tPTg+2VFC+6jkikkWWu6rPiB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axthFttdxXiILQPMqVQbxThgoI7aZccOlvbfcRAacWibizsGzm2ZhwrLwfFS3D6p+5Y0Q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3vUoAImLtqXON9DBTC10S+RTRxr/ADLZRZqmUQC6fiOBUeTEO2GxS/GJyijYZU9zPBlaD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5YL0aqZJoxYZVS63Lh8+xG6TaBoU/MSUQC5T/ALcLqYNlp+4gAi6WTRKL0jxDI4NqlYs2L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V+I7VANbg24wLzriKQbMTWupVY6DN4DMgRvnEH0KUtJbWE8TnX9N5kwloNlR4I1I8u4uPf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mWAW68Sn225gXVuDBEEUsVTCzAZAVlaJejC5D2XL9IIQjRx0SJNxjkSVdergoN2oue4vGx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mevI0AZsfkzUYKyuNRF9eBHnGoiBUxtnZEQAVZ6nEuhQvUFHZzBQcWEFurhMNnRo4Vj1CW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FoLLLS4IJvB3xKIMdGyYcuWuYpjL0NFTIIgG8fiX2NFV41CDBBmPUxMcsQUpzN4izWWyvE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1LNt5BGgGBcms+Je5BL2euoGaTOBNK0awMqpLrLSTKmc8zRVVi2EoO4AGm5fC1xiKuWAAe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lkCPRzF2kTqzmcQvTzFCtYGEcxI6AjNuYoZflUTTDQbyy6e+M2eltSxf8ldhWdQDmWVY4I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ZbUBCbKuqxqKqewx4w46KsNEAEowXFcgWZh8Ex1Aau/4IVCqo/cWmSuotmlxkK4lVT8kO+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/mGjVkWU8S6mAqRdD9u/iZ6SFBz6YVHDPaIBbQrQfmVnzNGZM1i9SlU0Bg+Fi01wR6DxL6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jVB2zRjc2svCWGQpo9Sx1a91AU5q8wAtrN79wCGzLBGuHuOsKq1Me4GW9q1arK+dxaXjC8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RG0UC2MMwgLxas15icHbCitSlNsnFZ9JF+xaozdqLrcAYLHyJZKL65pG2BoLXr3BagQgM8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LscwlY02o+YbsWD3USQEb48MWvEdq4cKDmbKZHRlQGCgQP1AKgJukzPF7vJXEpOhvA+okV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tNRV6i9Aa5XcRYDThH+pUZq1Qg9jd0LaljDXKnDK13Tp4hC2U4ryyoSviVzEWla6UUHGoh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FI8tIur3K6JFtNxcKmuP9JYo1kGqjUlyWZoaM7SMKkYKNBk7gio3JeYsKMl3R7lmitXSMV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EmtroXy1/MMp13lJBbui24O02m47ros3HFRcDGS16CIWPji7hzxRBbUmwWI4wvtKAqM+0E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uyqDarPKeI0CkC1UB6tBDjefBWvGvLy5hQC4DITb1ZACFSrVl5AuUIZxwGqPhT/WYN7Wb0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otrdNfiOUX4uB0oM1caK54uo6x73DRgBxgxEJj4i3ml3cwvGM1AsvZNjsb+ZwuvMRc6YY9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059zJhFoy/wDhG24KBPxAwt+E/ciFsnNtfUG+BdA6e2C4Dh3qbN8NR3WWu43wDNlOazqPI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O4fmZAhyxbPlGM+B/cMQGpBby38yy4QrUTWvIgVRM7YlZyURM+bwywzX/AFz51KYbLumbh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vriUYjzKCpnSMMWg7lClWZWCxeS6hFY56qYNlKu2IgMPhLrsGuY0hRXLcFWFvVMVWj4iDt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g6aOKVUMQotEgaBOXluGfl4g+Pl/UwQMeoAEN7wuIIbgztxAU4Xd9y0Kb6OIACgMi5xIB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KZ1gLnMS61YbFG+gq25jsGAm9M5mBmGQREkJa2tnMDewgxrk26ceYF8qcliNwxW/mYKeAi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tWS8MuOj/MccFLTJ/wBiBtiLG0/6or0lcD5lYMwCh5iWGOUc4gFzAOt7lrhSJ4lSmF3UG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vGtXBcgsFGoJiAKoqrl4vyf5xS54YTXqLnwkbKlGgFvZObYNmrPmUQKcghCjg8wQk5NpW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grJCqBxF+/Og3zqLgpAcwyYta/dxhz0WZ7g81aXSz5hoC8gVoH8QA4wuJAUGCWIaMsSf9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R8M/mKiqiaMYP1GXvKui47mLUAB35RCNzJBA2uDcUASksCrHQYKe4cvD9ww5xEiKkOf4jU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fMF7LDX0DUoxrQY3iFCygxggIPDY9zMeLXFmRbvHNsomgJZupmq8EzUzsnAlHMBYCmhvMt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yJAwBScyoinbQcUOQlESjftiiqqpYl53AzMAuHWNxqfZtY+synJFlhG9Z5iEACzSNFCytY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CRVaHp3EwTFHxU5wgA3ncGBwedQDYlA4V5jAViRuq7qFmz5xi+SOMOi3OfEvqw8miTD3DL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Cs1dyrk8u7MImyKoanFDn1Euak1t+Y5VxWCjzuIWlVjUIQp4xniK/j/c43G5QoDRMzjR2B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FhUqgD3crfMCEXJzmDT9RMperfbCgsLDIrnMuFj1/4zYPxbMxZ1hggFr9DArqzSX8xPyMr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8QvHiFrT25PzAJwm8AXXeZVGWFRqtTEUFsVzKdsdBxZK2wgGwOZkEFUTUO7FUNEKqvUwbQ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AOaw/sI6UgygC64CKGVgo8xoCZZthDMEV2FvPqCneyFi8o+JRCxmwfqoEI6S1dQZeqAWHf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FjLq9+BHFRJCaPuJ5oY+Za3KwfUx05OGAU1nfuOr4PSFIpxmAHzAaCGUvCDuNVha3mhuY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4AyAWucRqAb6ICCGRH5iGciH1OcZTdH2RfJs5aLNOtRIFa1uIovQwUtqcg5wdXKFljdmI9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kpQa1magKdRw1F9eiBoTQznEWi2+nqYrReKN/uUDafLpyp1WoJ0XgFbThKhDWzZnMSfL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LptzTKK5drkS7pzKv0gUwqWu4RjJWgbw1FhSK/wCmYSvGovhGBU/4EKDXuXu0rApuwY5lO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vqIGN9w6qsnoIqXVsbrdKubOWt6lVj4UH6iF9oeoEzYDaIYtFBwRU0wKIKYrKA0FGtj3Ly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r/UGZXskKWQNgq9NSnQLFgb/MxDhxFvdmDjxBZO758LHgGwqvMT3LZ5gCis8KuCLXd2GeM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e/UsOkwBUMHGiPiWNBNjmPwobtoFdfSAAH0QAyZi9PMSZKcYJlyrWWlFB7XTjUzyCXwkMg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PM3x5bipNmCPuC6G/ghCgYZDNXDdEQKVVfUJnAti4KrglaYCJYVgMbigzXhKOvczLTrFjE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1xFlSMBx3K6Q0UPy51M80Qsu+xDOCW9WKSU/vzbVxBW5a2iBoOCYBIG3qNAFVfgi9sVGa4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lxiHCUbL5luabyIqFUGbuMBkYWxS4BQHimJVXvFVDw8dxql061wcLdQ6BOHfhMSZ+4LQCN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fECZdUQ80MZRAMQF4ViKBLIby/wBypGgrqYLTR1vURazV5fli7WXvY+X9TDOwNrAeKy/6g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XH4JjEaU10ui4EuGkWLPRzwXNlRxVltXipwTDq2AuL0+4WKHAeSoHSgLJhOn1DBDSF3OnU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oDqXerFkUqvP6/EA9TnDeiE8u+3KydtkwvxwpGkHH6nAfTc5u8znFVqJik1zUzFxnq6uc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guHWOeJRgZfguJ09jh9EJpgFYIhmm6LiqB9dwVlkjTR7JgV61LC3Kg6/5hDY3TzCKzg4Zl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mlg7V+YNBioAaxxUJAObQ0Di0Hz1LvGVdY54hVylHIQA62ZgXbvsmlbSWvDc+xqceZbz9w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UxyRmlVCgKzEJ5i3BRxGgpPUSVeAxiWDj5gAsfCURasNXEcliipRQ8fqDJBovBKsoveplY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CpcL3KQGGGguqrGb/ABFddLBQCzAcxASURSA47TmWiAWwMRk5+SJIBq9yhorLdsGOqu4rw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peLrMSkVN04uWLNju6TrKt2MEeSlrU4BjFWqoATB7v4hAHRUOMQBSxwWkFsEB4YxLcAAGv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4OgLPiBNCxS+c5gGuoLXr9wt3bKtqt+ob51sLOgJUp/ExL6SgodlaggeSBttH5Rm7ATX3B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LwzqoIY90M+Sb1Ddj24iSypdXbzEoEqZ5wb7TjKloEAGzxKow2LWb/EeO9dGVsVS0c3mV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YC9IJumWHYAjBrFCZQur4IbGv7I+jVS4ZLz6YaPKYu7YdRgFui/E8qRX5ykuRgakjNDlxC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fCGgoRQYjZcAtMlFBjLHJKlWISYOFCgowyH/cwEotl8KWVevIG2P7VNAuKW9BiuQU1KDp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AQoW9dQQhqxU3uNdHcEUWVnJFMP4WDsQsFGE7N9THxFzrCog7x5jdUEtAmu5SY4Lof5lRn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drQ0wLQOhFtVThHePcoJxBZvMuBCvGYDGaBw/91GrAtB4IJ2VnF6lOcXdnlTAAZsrcQ661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IpCEvZx+ZeBUgC6I1dDCToCzs/UqusssFTmAKuHAP5JVYCMYGPMB78sz+WIrYK+bK+42hl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CwhXOMVEQQFTdfi4gMIC7Lp+UXEkP7iqui23usxRATRXhhrVJ05j2BtAAFVU32ftAro9S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IKCzOowoG1WZyEa3RKcfqWejFUEJ5mBaOs7loqIHojQGhLvgmNziVygsRtZkmAZHaoBEsG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YCBdsMVqod4Au6hXBOX8Qt1nm0xBt0fJ4mKhQVJ/4S6GJSNivUtQlrlBv8RH1QGkn6iN0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NfmCgM4EprmXi3yNAkNDMLDl5IBAttKG5lHiA0rPmWD8HdoOReWEEuiQ2yqazUQxBVbMb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QsWQFkFNLFbxzKDBAyu5RnaOWG/ESyCwukMwSsUVVbXHmU0bAE+pWlC02vc8o4TqwTuj6l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OrlFQBeQoSwzNKZzuCHLFdKJws76uYXuxomblZiKAGWmiJhtgBarycR5Dy02UTYxuNtti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KZgC1tGCvMsRX51R9ypRd2EZa/qGGAV0rmIukiOBSUjdhWnxCMoUbYFXjmOkzIBQAvsZcA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JEujFpatOyA5a2/EbQFRa9xsGSty8Q4K8Pkl4ACseoBtQ3aqQJLuhAIBr5T9QFNKeb58y/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3b82Iyx1YUGCh4lNCBvBNVw3E7KeBKisA2I3TxASsFDXejJu7mOze0Vil9iQ4Orm8ahhK6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E7i0Ni9F1iCyGfAMRvkFMUDqr2h9+yN1VqsXeeHwCqTGXqOXrlfqGuIBQ+oNVk8H9yio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lt/7Sjbh4CjHhgLyYp/oRtZg0HO8oLBoGzYZLaDjcWmulhCOKDs5E/ZLQVhxP3L3g4cDL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lYRqaMr4cSshY/wAS0KKlWPq4U5Ys1QbS3+4FOeOQxGqoNjeorL6pwgJqE5WR1HXVC9Dp8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CiGKwah0Eo6sfMCAn3SfxHWONz5jjiwdkwJGSmTuYkX2HEZurGUr4BJdhr/tSrSNKX6gGm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uHcwKHiXirh2EMVxcFDA0Bh7lfCqz2x7hS3KJQwXIu/7yWFlaKa/MHS1TwxRY65pDe20TA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qA157H4lFf2ErMI4Y8wxAFGt7mUKL5hcoxeWICFjS5u+oCYXC5LxA6wsAWT4F+YSjCjgOX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CMMtgz2+Jdbd2vJ1278S/AGnmvswcs550popsh3IKFjIHm9X5iAFGAUApr5jecAD0fuMoF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xFPCQ9PEOIDD+eMlp60bYGwI4yF4HjEW8nblRX645RH392ixXuG7t5oqq/wALWebP5ipMe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HUQK5Lg4bDJcqnitTO84jYMsIY5X55merAxU3gpdQyv4l+qllYL1LN1eObqLXM3xvpUou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Bq+b1MnkDTNqMC6YJnqr9RGAghRsullEBU7Hz41uDaF1pyvjxKLXh+pWcZM5fMEycJLtVk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lrfi6hbbw3MZv3nc9XcF7X5hr+5WchvjmY1V9xgsARThzBkb81GwZCuVlfqOlQAGWys/M2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kXlIyk+qoJcbvkQYmmxvMunle5Roo157hAOrN5RqNVaSHhJpR3VF2eiNOG5qqhaBGsUxio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+WbRisJLrUCpo2x3grVg44iWpuAEciMAUCjmXbUbbQpHwojHsPcIqylEoyVsKmt+0l1y1J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ghJFUCNAWsqDdlJWQhR7Dt0VpCx8wHYRvkOLlyknOIuRJQD8VkHHhiYERsWg5xNDSsLaCC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OGVtGRKz+JSIarkCDRrEAh2NlEVFzgVdEpgXtonFZpFlqXoviOyalabd4iuSiWNXCmUZKJ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MRCTbeGAUKMpAIMl8VCOeEJEB0kJWsDBbgu6Ii14r58HqJZBXOV5jWvdsiNSrVpimYQYss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h4gpPFEYVgw1X8zd5w0P4gkyG9KoJ8hLyXGQwGS3uCl2GzEqwyJHDeoKViOuowiqG2+pdk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UWW5dNVWowBPI8SzrNRWhgt11GpkQtW2uY1QaC04jLNZYk5liiBRvz7uI/Uh+kC5AAsOv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UwzvUZkhK1Ly9TA2iFsIsgqxAoQfbUEqbwz8xmoNub7qcWVMpeLPluYWwaQ8TMDAAiJp7H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DJaogrYaCaVKUG6CI+2J/ZEAhEN2hFO4+kUGh1tLh2CU0tQklrJZmOKprpGJEo1ktxHfFT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l31ChCuj3EjZoShpLgbRLYIlau23L+YPDlAqaI1oY4WxGDjoiTG8TXCN9nwkqsKRU5o6fM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0SUsDFWuNkCAUtJiKyyhjTJECVZTgSGZFGalcJkZG+4cPiYSiSS7pYN8ZgbGUxiCiqY6U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mIG0dOb4ZeCwH/iolYZt7oXhU9j/AEZy8VBAzG0Q2gEAAgqWFOjCWBundzmFgVDeQxBqV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cMtoWwvRFtmoiniYcMVpDdRrBMKFI55iAcC+O4Bwq2+4NnCCI3pVLZBUAkWt6lvoosV/E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xKolJTUKNdtiyiYIXtDTBRNEgZ15iNtZugA25VHCjrMJfFwavUK71hyjrEtSvi0+pgSjds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CQqGLuxrXmApCqs1bDTpbQYbeiEG4xrGZsbjJbnLBYBBbipg78INzsO5QFcYiMkx2LBSjv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SMp8GjQSXkUDxzFXGKAlEQpoNxMq8C0Lu2tH5lA5ZCACuFxVxhisTG8xKhGCAyDh+5unC1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LEVKxheJbJbS1UVEdsWnEzaA3PvBMrCmM3iGlQNJ1cZupW1HR3NHtbNfhZsKIGTeLl4sul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4qJbTYceCXFBvCs1cCdy4qM0wGkifqmPGquwvkneDMC743K3ULq8Y5lAWRzf+4jEzuld16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UcCy7W/MtDWQSWLBrcalNnDIlC6ZA49Sq+U2EW3A02FY8wt9G3nKVzMqhrzLKiu6B4hTZb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pcIqJC0TiKBzw79QUQKuT2Q1hSHHmErVF4heSnF1qNARpoyrMHN0T6iFFzwpLtg0+UeCS9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xm/6YRLABhPHiPcBZRp9zc4XrEVAyvMUtGaZqIzmpSnOIlK4QHHMTt1BWWTmuWEANK5p2m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xGijdX4JUEbXq2wHKVTEzTDGlDD0jCYTB3kfiEzxMiVjFxAtGhkwYIBSXZida2vs8RxcKd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gBoNuBV7gih1MDjxKogqjm3iGHq7hFrLlZ5hYKaH5dQAkZ7H8x2j9gxWEitXhllUGaNitc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RNnbQH2wlENhYKXfy/mEmUiqVt668xDxJNDRfEN/iKIG2yoRtTyv3B01EqTgB8lPmYn8il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HHEcrOLXHiIuYQeYe0Og4LIdcBGSLkriwhlWd2F0ANAFS0eJiy6eDF1z6lFRKlsWT7jCLN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thuDisYgC05xcz2uZzgMcwtqijdxFTgo1OfqVhnj1DFV6iaqtYuaJi1PMKpqsP1FTtq8e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UVkmReN/ETkshV5rzmb9tAGPMsWysXxBTxe/EN12Ycw0rRClzkh5wc8wwxshgdHmYaTSle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TKLfHMac2/MvzPYqUqqjgI+4rax6l4/XEBxx7muSziaeeITYB28ywsjxxMJHMOWrgEBPxx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KKEguyNAC7xQQABh9TPTL6NuzUAKgoyrXuBZhOY2Nt5Ig3bxuoJWjhslhD4PcvSMDJRqJ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eY8QXPWoQoC1cdxpYgA4P9wLuCA7YGAvlFF+7gU3YI0+5lpUfmB85+Yws2SaYFgUiLCv2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QUOMxq5LWu7i0AIpbZYXNQFFVeZmtyPbBiwGYYEQFtsEWaD2QqXoWSFA3jmJcQXIlZLq+O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Fmgobbr1FWoej+IirSDC0lQoxagpvLE/Cq2GtMV0SysKyxqGdszf7jpMZ7QA5RSld2jJA9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hk4zxUOkQa3AUqyXhgYCZLdkOuGrQg4mQbM5xrUGsZsok36hEs8q8LXEtNhRAWqyrHmEy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UBWTEvuGdEqmPwIcN4gW4paDZ4iSzo3qzz1AS8QVT5/UoMbekAK3GeIgdmB9WwYO6L6JbI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tObXgl3JALZV1ElEQKKC0TgIOa00QCcuRjE6ZWETxuVBwWuUD4QBdIzFsc/MpCC0WNvmBK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A5/iBtqMBauFd+4i0abSGitxarc8QS2HFWeIAUqrZfZEBwoEWEN1oSXTnNwKECqWMNl7J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X0uvEUbhCxj+4gfMl3PmKSSBGV1d6lw+mMaf9hOwhY9JKRksp3WH1Adp1ZKiK3K38S4DD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Jo4K5UNRyi1JztlzcxjVP8IBW01szkmCAi1SkQzYjdvylvKThH9SkNVMNRa89RAjs1NBCa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K+49QYqkplpZQhsxLIWDuAQMg7UnUpgPCxqXmblF2ArmHEVtzq5gIRcEo4FKFdqRWhFH1L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wldCKxyUREYYGcmYrpTLo46/cxJxqikx7l/xOVVzzUWGz6WBVho1A1DAKZPECCb4WfuUyU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EBpCOCZV4gN3zkk9kTAVQEebHmXbRbVjDHNZ7xoAgu8Z3KILQOfiVCihpxUsDVKC56iVw7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juJzLbvEC7vVsJW02qiZC9zFUzWSzNe7jB6lmwFYC/UtEQNdP1FUtg6Zg1yyKpdnNMoIuC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YqpdgK5E2t4VQQoADQ6azAg42sSfvFd+YBLkBo5gE0FAsclQ8xxYDR4uXhMjz0yonAbHe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cSigFuquUwoUo3B6NwaIbOMJNLN38RKk87wf3EZJoWlQ2FEgSwUOMx7PLtYFwiiiG5U8jC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1KKwhRaVKqaVksaTf4eo1uXbCoAawlaLKpYzKkK+2kG1ptWaVjtaWqNfMppuXateEgGgu2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HFf6wqsSuA49QIIBomM8Mq4i+xcoFlVGkzsbGJMB3KURMwEMIX4CK3RwPtECOC2Gpal0q3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LjEwgraHPcyi7W6ZakKcPSYovJThCz9RMgW8A2tW7gXeYCyvLniOUTYCNRY5vNf6lHogz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7joEuOV5OpYYXRBCwqaNnxBVjDkmkJvrzCFl7YFi90v1Cpjdt/TB0xiKAXwPmGbV3d1KKX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01TCIjGh2v8xjkHHH+YXh0pf8TLaxFAAXUU72O1bxGwNG7Uam00FL5ZYlTRNgjWSKDSesz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LB/kiCgq7/mDHq+ZnpbbA3Y+YCUr6WYTFYRYQZnmGU+YQ1AoBb4imNawX0kuHDDyXxuM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R5tR5Z0j+yXCyuQhWIqCN4bCCTOJxtCDOCQqTFy+CuV44lQOA43KB7gRyycHvRq69sbvoA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8zb58N6qXCpVVh4lW24HT9MSlmtGUqUCk1ZQf6gCg1OT9dzKh8J34Y0wlpuV4WHP9UzCUc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mOwgXLRQRV5Gs4wtrxhjWXbtbwU2d9+pkByhlZQIYgYfOkHWz6nCYTEIHPeIwrmCBkfAEF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68la9QDhi/gxQQoxIHZldTaF/smQEMjAWccVnEFyJDKAYjjOufUJJprdB6FwyW3k6mIjaL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yzIMLr3MlHE1l9xclf+zYZxCtB8xSniOTBd4nVO/mNj3zHBBtXkP1Cq925O5dN1x+IA46i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avPMQDkxx3KUtur9zAT/riERLfuDZitYJSNLlcs00PVkAm95ai1dqlX0PMAkWqDMVw4TDz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SHV/MDNGvESrFPmfaLuuuIhn51BvPxuKtdbjl5OpXWyU4t8S1ZzWogaPLAAsKmF5LijZN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Ia1mXthdMCSRs5T3ClxlovRWTzARdJxZcoIUC7iwUyZJZbwDmPDS0rTuLBZkfURy8AAjxC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rYTaNRJsGsbGWsVdCZ3fuOA0VvLn3G39UoKMHVzpRopVjelYspxEuIWABZLxeYDogAz8D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1rqCMcNl4suMnaLGI9FqJmheYDTLoavxcZebqkDDLKsqEcysBA+ZTh5FI4zf3MltxfHiDG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0lssMpsYucQahfcFwVysEA5J6ZU0FKpiy1lz4hHiNIhYUSjhMqS1DTGYwFwrnDsdGIPCPB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8IfvUJqUUKPR4qFAbO3/AGhJHdtlr6l8xTdjr8TDWxKFnCPDFPsRxSlfdwxLHisy1U4A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fuFkOlpzD9V5QlWf8zNtA61CrF8ZhVYGAfMSYteRwRYrewYoRQzCthnYHJzAsAPkXCADsj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cR3B1LsqfLEKZploMHkqNGS3olZsHCJczYFJ5zxDDgYxKqZKcsJqS6/SWVGK61AyDL4xU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4UUCDkqDaYAZOVlhavyjGddFq6t1v2zYeRjIbaHTiJ4tXR9RA5rVrLLl0CFou6+YZo7aQa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wjipeFVu2oP8AxZAAsQpMbJctgBGhdgzY3qGjhS48waEOZMQOJg6FKJNVfuJjU51qMqa8L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UfqFDrqUlwoKUksrGI0B5s1UbvmFyOjZf0w8/rADsErFxmwvQWKqCtmoVGwMORAVQJgGpz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WaSsQ27W0BVwN5piEJ70+pcIgMwsFQYwARzzElSBBd+YJQlDBXfUNCApq9Fc+4lsEoaOW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L8S6cZGDBZMide6uEtBfEgVwPmXJF1hZ9LKKjWAR9R0QcZTfuCARTYZ/8mADaAGUgCksrZ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Gx4q4Bi6+PWV2E4hpG2dMV8kSnmvcsJtGqNryzLFDAsWUZ2rr/Ep4sTpd8VElGCqL1EYJ4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2bsb1LjOZEouwNxIU21ez4ZxuZq7LiAAowZnctsZeDAwUqrWTcDKR5LcrmBmXzGkBaZzzA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iqBsKhVa08QKXxWxsX4gXECy4pt/ZElwKOtL6ucXWgirRfqFKoaD1KAoCVhSoCVinG5eWr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qI8oaFoHKt/UAQyzYM15I6l/V1BvRbBoWf1HkUS5eMSrIAGnJl7Uujqepx/ibIoUKTaWAQ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kFeW7mzOoDiV2Y8gltLI1Lx0R1AXirSvzFrYy0ENfUGTRfe+JUtKJlqWQvWVP1FWKLdo4I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/EOKQ8AhqoBT4gVyLFz6lDEGKzLNYoiZrCH7lwi+cVYdRpkR9rAtmm/8AU7jGaX4gwCSaO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JRot25isshkTuIXtV9J3GC70NOo4udYB4ruUgK98tzVxXiV0sTi8xpNtSAQ5U5VgEBbhEw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u2lCz91b2QbKqq1BFOw3WQT6RClTiN4I2EbScu4Keit4RHM5dFAtYPMCqoCopLE5xG0Umu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BcubZWL1NM0eMphg3EDHSqUnpmMqyp5k1fMrYzCrRb8TKt0K68QIIoENBqv7wsABuYhXQ3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vUKgvSAlPxHP5w0ThNLmHuEUyXmId5Nij8RqOS1hYBtel/USrvY4QhvthajD7jeeBBZALO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jWMZhdKW0ihGvMaLFvSnEa8hq1U+ILkSjqq9dwZ4rRbvcItS8CKaynFgPlXcW5+nLnxEJY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4dbyP3UTuomzbKur/AIl5n7o0aq3kIlEHIL+phBwWgJqJqcV2isOJYcwjm7hlL28Ff5lLL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RwMF5gzwvPEd1rRGqP0iJW0HKwC9BwBqoRJmqMFsH1UTKO6AsS+PcqCkmcED+CGrNuW6N1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Wxz+GIvtj8dxxrm1S8Sm0jfqLhzE1XB9/mLTsoHaXmXSg2iFXEg1VdvzHoHJ1RQSrtbMr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NR0fBvLKV75LLodQA+0vcgCyIpfVu56M1F5H14hzRdsDbbjcONNY9yl4jatVR2wx/O4abz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4jpOIvCViZ4SOsv1MMZrxM7rP3fqJbMZcymRQPEa9tHWIqrOLxcC0dN8xFtKN9SiNNZJSq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EEa35PcCKxWgIbDGs6xDdVfjGZo2/4xpy8ncMVWQ/EAYr+ZVF0LAYQYIG/OpWN6g1FaRrM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IX5Nwe67DUBScr0/7MbN1lzmApFuWtyoB/wBTZIANF91AKhb4g9pyFQli8HFt1Ab7FXQHN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UJdwAIodMjsBzSL/qEqzzRBYrk1Tdw2fYqiz1BCmgdcokIKrDVRUEQlhgC35jrg9IxkD7N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lPCoVAFeR9xBYCG+IWBb6iWNaONQrkd3TUa+wKuCCOahinmFPSNpG6C/qZFUcAMNS3Sj9y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KF3VsuhqEc9ygF5SjTOm7GYwmtdmksF7W20vMuQAKCPyi+xXM3pSBpOpSVZbwfiIraVTg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d/nxBSqlqRMomxdtRg+BDNQQqvdkda5UPrMLJtosLZmGFDixCXcWXmG0IVdDziNCR2JcFT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bCqUlJwJKvUEEbBTWP9xXpynC5VHzdAt3VmLlnLYQW8a+YMMZ6Y0UEyL5dQBscBX8Sqfkq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VDXy8S8Gu6WfSmHgVyYyMxmCxamLDhvEoYaVolETjNE112xDmJBQGnhq4t4dq8fwkQHaVw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bU93LxiaUOrvRq7JzwYcLtWeXzKqqnAokBatVsbczCawIQAiSwjUVFqlTJBJAHBjUCVGQ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a9zEQWnHwwUGKQ2SgMBsrxDRRum5jhC0CozBChBbeNu4mqRellxCM8ZbW/mWBqYKaVQpzD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3mbYMoVnt3A1AU0CV7JbQXs5ZAghorbF+oZBQc0MzJAt3hmCbITJVDmULrMmUG7eG2Whag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5amKKQOXOIG2nlvuFByWmKLvJex5ggRZKRcdkwupvbB+YUA24QFXWMkeuOc21cIiXJYSoG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BEkdi8DUZabenOIegqDT6/MHfU4Gi5dqL1iVAFHhyf4m8jMHf90EDZGZIPRsxS5WBQGwrE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1G6MGiIJXrmMuPIz+ImKA9CsB8SxaIWgpLNQtwar0K03GCmjNAoF5fMVMi5sFcwIq42upC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4mY9u8i8dpqAR+8FX8wFkYoHN+4NnFWucR5jxYIepXA6cJ5lnyA69Zip9AoQgrVkd3lgWs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JPLHL5QDD0HG8NV1E18q1HDwy0QiJZ304jwEliBVq0tz3EgyTlWF240wcwiSCuLEv6iLlk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6FHxiZ8h0GEgyZCm4ChBeB/VRDKxktiKEKwOkCxkOzhFppwZbpuaUDxuADMHo/mHNervN/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1GXWBCjdkBY+cJTQ6diI2Y+AHF9kVsvFboeYnoZzmwgP6SHJUHrgYpeg3c2IhAGpUNSxQ4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CC8TyMTbVF1ScxB6vZFrqJQXjqjUwRnpxkgEgkN0oPyRbhRlLx6jAGHkUFwa3MEgDAUzfu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B5gQWGMbYjZSheruZEKsPnKtiSV10puW7GsEIBgN4ZTiqGwXnqGktFXD3A5wXouiiEJ8z0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g2ARbgkFKo91E4lEqn8S3AC2GgtmlCva0n6q+Yx+AKfIMKgFEstdqjtpQBF7oDONx+SFh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aWxcdJ8FBFOUeCJ1qFytLIDpjnrDqn9xvNCOzuVXDNpxBD6ARDFypGlUINeZzAN9eYgAVl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iDYUU1MoFGFsaf9pTtWr3OAES0LZf4lGI0AU0U45gnf4GawscR7YVOvM1XypVCmBqPIHdG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KtGIvQNEvYLmHFQQBdhLWtQY1MrgLZJRUZZeFJjzEDZDV3juALGFRphAunMKiWURUr+iUA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m3EsSkXZLECVd2t+o8ghWkpxu4cwUnE4irE+n+YAgZmvaJVZLBYH3EgH9qZg5EJRpu8cT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U6ElOU3sF3HZTXNDcVLVJSIjSnjUP0IWrBa31cTsGItRvB24V7jmTNkugcWRlzSpgobfzH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MYkLr0BhHIbDi4C5Uq2oG6OMzNS6PZLfywlywscLNeVauOuAptLw89sCjJsrEcntiYNlyj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AcVcvr132DR5QY4YWXK2qO3t5lzzc2Wq9HLxARk0Vgij2XL4gCf3FlcXwZ3Ek8TXuCcUy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IlvHcHGzfcut+4G74qYHv+Y0SqrXqNplbfiXarGLi3R5lTAAX8xOKluJzceC9wUAA7eYmQ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4p4zEydnPJCm8qqo+ZaFdXmN8zwBmu5kANWtnC9a1MEQawQ0tm/6qGzWIqire9TTGL65l3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WKFxaUOiYWmPEW1pe8zjLmZeYgaKXmCyy2fP1OES8HKFoxva1FUXnWfM+tOrom5T8yNYtG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3C4jCqhZoLcVNUHdrX0w0RhO6YcOdyhyeeYGV1q4hZTwnGBa4ag4DIciHMKLoWXw2XxHC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ePczaWbrEa2dYuY1jmhXxC/Jjdmgx4h20UX5RGCgbqyPgiWxfMvqrIiN1Nhg0GpetQAsL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6M/cGtOoWT1ZMpbo4FVELuCYFh3MYwOL/ABGPlDbBA2Vur+YIothdRj+r2i094BfzBsGhy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QXmMoqm38ksBJ3SEp4uWXDzEV6BTXiL1BfD4mfslYoyxTz/bLa0Bpu5RicCqAwuxXNY1+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LgwKznJBFlLd8wxQ1FIRTxuVey5ZK9jLuaolsivu5iES6eUrkHsf6MSSkUUKtlrYeAQIgx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hkt/EdTKusonDrFNWWUI2uMXAhYs0CMtB5AGc6mvmI4XMaTNgBWCd4D8khLVKXIa8MqNlp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w0hd1NtWBohCqXdUcoMCMOEaM5e0x7uZv9JTgyji5niLdvdeYSwgNNU0YxGPGOQWQ81mBq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+paMBjlmxaszFjJCuyOBUtuyIGOBPog1VuI3Rv1GsGem9ZMxwqPbcsABWbDbbnMwGUtI4O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iFcuOwV3D2+GRL9VBFmLzYiUgIsQ5DUU0Q6ywRgWaFNPH1MnpA2YeJfaTdr+IIZKGjTxiF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F2+oZYERgBTIeCKpU27NRGYrpjiIow4xWNQRmxsfmNoWZwTAx3qxIGj1FWy8YiVPOVWeN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3Pndm1i2W8AGO43UrvD9yjUC55CXXp+ocM4fTkSpdYr83CECqi3nSGYLyVjzM7OW9QqIYa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RrHTHwSqWpEAr2w4xQBCjZ3wmHuDeEXIz6l765DFly64A1bWvUAmLjJTCkkAO/M5jhu1fc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uo2UWAs7Xm5qKN5xgKbQAYzxOhiwU3GKJNU2OYw0nReo5oJnPpMyhMhR3iBXA06MbgEtQt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3kcYdWkYQbV3NcAstN4iGLLLt/tBMwtk5PHPtlQ+rYGsfmIxUUuN+hluxI5fcLciwAVxMp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3KQb4XcHcdtMrTRDJ6XhC7q9y7GrbWVYjFItn1BMWv+VBFEroMyhIQ0wp4+6jREE6B+YBp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K8u1NrGarEuDo4f5mLimdejRqOaAmhaXIUHBGoBBYAqBiU4Z8PnxMFKMFav3C7JvXJ1DD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ylFVogxJLlwo0eoNQKLMbH8y9UDpvbeFoQBa6NQsJayRmABSLmWFg1TlIhvlt+YBYo0zPu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hoJyWlyi2P8AOxA1ZvMpg1QA54IO82yoA4vOJQLQLvtgHkTgy8gpXMwS9hGQA048kxNUv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tfEaAwDiXFDZ1uUIJ+DqZS6l9ETBr9oX0A7p58xK3QdHX+45Vd4B+k4OjkX9wOrDKlqKu4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Zs7CZI42CcQC9mxsgkDdlCJczu5TuUeApMK1BQDWYT+41Wh8TAJvHWYrC4G/qBIoYAoOCE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0qV1pg2EW4vEtHGxVh1A40KKXSd/EbSqtra+Ail7nKMqeLgdBSvTBgUNRbBo0ctVLZsGty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ocB1BS1pcIpQzsibpNJsBvtogFixL6hU8VA3Mjpz+oC4w27lXHm6l5uIsLJumswxuoVbW5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JSNayNiWrJTRicdMXo0ZL3GdygLJYWEFjIxlf1UbeLpXdcviAMMqt3CAKDrKJ5Z5XLdUvK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8JLTI462yoF1DTx3M/soySAEoUKU8w9ZNUEBkrggyo04FGPjOY13Y3MCreKucl35PtapjM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X6jALE3zVwdYu5b3FiUCvEqYCRzZweX+Y/wCEA3dgfNE6F0Gw+jK8QCgg0FoPgJUDLrg2B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VjgPv7gAbDYGnzW/riJw1SmuAc4iRsQ7hq/domyXStZRbgP3ACFbtnh2ub8xSDD+IB9W8S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fFl37uE12WcoKh8fqZJ00PpqAu8ubf6ljHp6iAKbP1DXNRR1Y86IdPxLNXrjcdP4ZY7zw4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+QBx6SxKjc4zmdHPiAVp8xBKsI5Ibq84gWBBDbhN5lzT4uVNDIOTwHLK0kKgx5JyxU01is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Bod3KF4EdSiw16i3RVwqtnqBjB6mhVOMSxs+oF8FzR/Uss8aiG+cTnAxHdK+oCUOPfEF4Q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q6ur/ABBD6IZwDLSf9cQ0zIIIfyRMgDnKRViO6BcVSwDakoDzCmHSqVcYnwKkJRPmNCrHJ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ZNMCmagwHedxNFiurgciAu5e+1Vhnh/MRSALSQpkHqVN3e807gopS6UrWuHkKaX8QFvh79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oYdXuM4yo8rwsGrIRRSdTcBQGZAUeCJIbIIF/uokzcMFxJdFSfIPzFFBWboV+IZ5pWkxFh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39SsnABG/xGn3uRt87mA2BReGC8BnAu+yU6H9dkUK87tjwp5DTjEvdyUBjmIAWnm6qcAtj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yrfRoIHkJxENkS6EcxUszRa4E6Bgo3LVFLaBYmVE3+UCAgNwlhEZkq3dEDlMqiKzKVVkAt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UzQqqvAy+o4EA7SXhWCGw3j+yZYYSn+2WgLZtEePEB2HHEaxBpPGJlAEtPEJJhyiDIaCKy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ZYVULNOBjr72g7IWNEWZ7wFjx8MNNlh5CUhQWL58EIdCuEAAHPAQFKw0I4xA8WPP9YkFMa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u2PcQ2GKqu3zAIwIV0jxHoWYF1xKkJlylL6rMuOTX1NQKcB1KSg41CBMGX0qOQiGuxLQyv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FUY3itO7DGltRqhay/JMkLiqKjSkUCrh18ma0ViABbO8I2CIPGOKUGkf1LJ57KhhrZyuom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YZ2wMVHaHVgVE5xAGgC49GV8GIqAGl1bW41lqFNuLY2YYOxx9RuAtV9x/UCZjeSjj5gb2x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acDFqt5iibUqieItbu21v+o2QmJaD1C5EVXCZturcmDq4ZeNAbz+YZ1y4tiAo1ThgoaLr8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MJLSFZarzBh7Gh1rrUtglUYMzAKQQ5IcHGSVR9xVSoLkRKKmpbm7wUAmFwKVgXdD+YYhVZ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kpezmKYrDNm31MtEAXRWvMrMhxhuHWLguVt4mFcQUhhzLpp61KfEwy0tJpExdh1DfLTfq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xmBquVe7lstLODGZmuFKX3MymGmqPxmBMyJsOi6rog1rss/VxG3BL0W5T6WoK61CgUhuy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j0Yr8xM0wsIHfuMtgktdq0yq/DIcfMTFGF6rLFygMCOCzxqow0Rqs23x9SgabG8nEtQgvp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SwsKao1rMojwqtGOoYFGmljjUPBOQA2qTkhMcVNYZTRBTG/EEhoJSmYG9ViOFebbV5djBS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vxUyIlxaN5lBKRp6YMjQDd+IWq0o8fKHABV73cQz43ZXcWoI0orHiWTKCgtJGZAtgXcfHL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8svBWHNHhDEeIjpoJ+ZV8AVOtJUQN+138EirIDZikxt+NlH7gqLyX+lYsBWcm/NS1xuU8j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nNe42XcjRx8SjEdC01iIg6Cebm8CrqI0NM2RUIAMHzArax7g2Qcq0gZG7bKF1B2XUe4Uha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qH2EtA01spzFgDS+SNCm05rvUQC8N2Fq4h2cXd/6haIWCiWJd+pprpaqtbXxcFKwONbbW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yXORDTjxOx0hFW0rv3CrhBsGA0ZSB0F3lx+Ym5FV0s5S4PLXRcRL6f8AWJcqgndIw1cBY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alAMd8QciVmaH+Y5RWYhajL8ywrKeEVwJihpEADNPJAAmlfLibpZWMRi+lB+I6LFWv3OK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s12vmZCpeMVBUIiWQDY17lnC3m7RcARsisXkxCxsEQAQ1unJ5l2iQEalr0bIH1idubgjZw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tKuFkV2sR91UJ7aM0QiUOMc8xKROt2bJRRQyhvZoMBVcWQ21CASlwV1ChdUjdMVMmOTRV5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uiUtkBz4jRzd0pH+HKuz+YnMa4UiOudSpqKmdrq/EdZOiUVbVnmF+lgbbaY6uVMknK1p5j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/wwZb8J2jg+cQLXGcX4g5S+x4LH4iTjEIFefxqYZHiMK7i0LqDisVd2ta+CLdWM2qFt/G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/WPmJ2uoUqzP1EMY6lUlt4oltGAQ1UKcaylUt+rA4zCXZGdPSpbkttrmnjgPmPMAc3Sh7H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yoxyhz5WOsCFNtAge3ESBuG1mC+e3l8USyic0/EVhZfLiMr4a6lrl/EGzd6uUUq4OaXeqi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VH2HLuGbuHTzPol15uNRjZf4lqbJg/AgTZu8H4lOrx7hunNfUCxW9F7hQaLvqJhbWt2q68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Ho8+ZmG69+5S2OFXV5IuI3AqCtuLbmTyHEdBjJtlHCKApXSWyVr+JdeoeG8fc0LvdzCrJ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5vmVb/ly44QaxCiBxDeL/mEIG/XlP6llHbslHcmc8xWld5xAVyB4gAwOnP1GXv4hJWvAI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fmHglZyvxmIaoMaP1EqKuO0egop8PyRNXrtYuA3akt3M3WVWMWU9lbIqNVBYxxGMbRlRq7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Yc7QuazQ5G57lMhgyI3xiUb1xVsS7rKU63yNrKD7qko2VjUfZdlmOIBjVmxv/ANmpaVneY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jCEwFPcc0beckAXma5iqYLHNGFABkQxfqC1dLPygRTZMW+ZgQeyAWoyalfcMBgroLLYNq4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VrxsHa3tprwX7ltLtLQH7hKpeCKZbcWasKEsKCWrdgl/LiF77gLBEKBdRZPymoFlCui8QF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fbdpnCyHjmXIOTTioGDo7eX8GAYswGktiFFFWpdBGAjbSCz0cIIkBWLi/MTVacW2fJG0CO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JVlVnpgDKX2H7iz4hQgivqvtGeHFElLZm8xTvcbfpiGFBqCnziDAS5zTEIAvCJYslVWNZ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lqgAeKxK0qzJU0UIHzDCBTEeYT8rV3GQJiB8wQlDFoOPmPLVxlH8TRsA1QV4hE05qrXUI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qOQbZ+ISBXOVb7JfsxsMGY4losqsfMOJDsVBehQYfUCkKbQ08Qwt0wsqJGSY7WCpBx4GsM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6Y7tBVAYF+IEVogpLjuby1tLAbxg2ZDhHDFl826pGGk4AUa4ltcQJjvqNmgvua0AhyslCH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KnhDipV6LqZmOTNoCmDLtrmBbqrefEDUCvfuIKKE4X6okBYjLCxbiDLd6vCP5ilrgMZmvM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w1sg5EXf9plJhIRc3WeIFuJKCDFQaUXCF/MHhrVY2XXzUSnRUI20G2KN1eRCfDUQ5iWrLZ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qFeJQdwQOAVL14gkq6JTyZLmE1EGEviL5XztEpzs6dBAGKoiyjxmMwAs3/DMoS8lVX6lix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KWmtx/cpJdrKOJjcbdhc9yiBJyv8AUrCIFHjBwKFtiBklErbq1D6ixWyGyCWobLIfcMAw4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gHHjUaMsQUwLiV5CnfUIbmOS+ZSgwJYFTcU88MqMRrZfcu37MUTyAjr2ZhiHQKkOAmGMuM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POQ/mIqc7A6gPCLsGoZiU2uuZgtIMXVBPMg3gsJ3cRkhyIWMONkJd4WEEI0XXFSpwLK+ZS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DkF36lTMoCq3aQJia6TqDsemR8Eel6GbhnkhKp3cQq4nQ3Kjp1xdcYqc1mkzdFxaAWvIrz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9YiasVqxLG89D8KYr+1QlJwMf8TxcR5E6ongQX+YjsRt14gOu5mW9RYKZy9wDvu8/0R0BG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amF1rpj8wnhDTArgIzHfEKsF/aX/IbG37uIiOSWPWTJLm9Vn/AJJTja2g/ZDEitM+B0wJF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Q9Z3H2kCtOKKgzui3PxEaxtJvDBGQtzCAcGnyxjAEIQcqj+YQRssqKfUXRWCPpMUs35an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gOA1OdFM26mGU2CruWG3C8EFmdqyYqqNeERqW9Uh1XCpwn0jbUkQqnNajmA9zQlbhZvUoZ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r4bA0IdmEalkTXlOGJ6R6S3wQCDB4uCXXtDfdmYJODEbQNIHoiRGCGaMSnVFMU7iOqF3ow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EKbofHEwMuZdoTlbjVGw6iMAfJHCvJhhUYylabl6Znh8MyYuUabvxHngssruBx4ZLcH3KV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CAw+JXWShS4Zevuw0xnEoUztnPxKLF01iWpSW7O5/ESgI0aCe9TM2aDlmqE3cKCJPSkxs5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4lUIKngV+x56mI6ojLDDX4l2dNnAP+viVj3l2IvMMZRU0PP1KQAqo82mXBaUZtDraEb6uV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FXIA+CXnhcsFwuB58Q6S0DA8AcY/UNYCGSi0rrtzLvjtcAjR6ZZqcKoLqjt/BEQoBVBG4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K42YHkYEHbR2V+yOuJLOU01KeD8SW/bzKg3g31n+IhZZ8eLDUw8f1AE5vH1AH9tRXhn9xC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r4Jebr4mj83KtxZxLpao6RilaL1AAdAX5nDWbsq9zYcm5nQbisK1mPa85JVfKYCLCNy2n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uA6DglIwYxjjxDVbfMRs+NxyQ145lR3pHIlOYM0ceZQb/AHKGaAdxwDNcxNtDUN5PGoGU+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KlIdjmCuWOauGvU/K66uKEhoh21yeYHNADApfn5lIcaCSWgh8pLZRfGIUDa0MNAuPqLvaP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hUJLs7qJ1m83FmKLnRACoMXiDceupZ0DL458QMZbvIQMtlXn9XMJADnOfExaKOGUUKi8KE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lkQ5BD8wKhssJcq68358zBOy/UVuc08TKKpjwTgBHKxrQUgYNzHb3LSQTwXqA2BpM3K8cB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awzYrLoSMWzE2zqZMg10GCxCB7YS2uFl+UAtBecqxAGxVWw3ca7VSortqvUGLUQ2leoenp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zLM4rrjvX3DTSzSurg2fzPGDCMs06i1fGIAYC3BTmBRBRpPiZAumVdQRQyBqmoIoisZUD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/1mFnRuwaaTcsjiYs+yKG5VxYLjxBQit4K38TL6Fi/sgC4HJLMs7sjy2KWBblxgO45YBZy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N8G/xEdAUlAZS3Ago0Gx5LNdJEe8pB0x8EDKOUznDBaCy1n4lErQRWrzUQKyUrHdcS63sB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q2saYVrY1MxcLcFL7lKuuuckoqkpIWmLlcdW93KoovOGY1JL0wiogb1dXLBBWHLXEXQsh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O2zVRGxAfuIscxZT1HYBVwHVWNepTaid0sBQB6CW2SEWt6lMUA5v+5cAKpeBDABZmpJRdY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Cn3A1hnIKXDHMC27LMaXxKhZFedQWHIJvioohMp3N+m7wbgB1JTXmKmuISgtVAb7XgcsV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+auWPeXK4YiH7pLcWxLyjYqFMlK9ReSEn60cRomOxQQrhHMU+m4bgEopcvY+GKplovjiN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IWgIghEa7LJSaVdofuMgb11HjNmJeQr8QdpKpFKX9yteLPEYRzoCG+WPF0tGmCXhWAImfu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T3Tas+ZbUGUramjezgriZRUoWPmVAyEs/KoiCFRxTLCl0BMxCz6qYiZO4FwVjALq/SMBz7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9kqyAFZvML00s33G7Ub5PRB8iDipTXWLp3MtqxV63AFVZ6JaKQrFtVMSJFe/mB1LMMFIyD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FD9QKXdyVT46hF96UVRr4dxvJVYPh6YtLndCoceTLZCoyet4Zh6DyyOq46Lq5cVW8ADzKY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y/soY8Zj2BQiyvOpeUGlZY+/N/mo14KqxrcQnBNUOoOBLrLUz9obLqoBQCrzmWIxAAIaxA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BihVbDGFaxmt/FQtOCLRT+pkagiii8xLzL0/xEqS0r9GNwMqXhDXqGZNA2VAiVt3zAl2J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362Wlr5hvOhvNyMUrt16ZTq5UOpXJmWiky5ly7fiv6gVKF6U5ZjqDCBFbXmFxRpgCUFoHm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E7l9ypsoNbacRVvsaXXuBwWg5HW4gFC5Sts81GrWnu6IxNmPxhgEPOmAHQIDdn/EKdsW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Gk/ff5hdMWaaiQkiYWYmDa3sHWSKtVmv1OEkVnQfqLKgMvgEEuLnduYjMkzp8Sx0yYFOYX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a7GHKBEpP1zHNZTdZI3hd0GNsomdDuJUuwAXbFlBeFQtLswOICheKLO84gdaQ2e4kWosy1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UFS2WcHOHTiUm0WHP4qUU51lRAHjdkIpr3G4fZpqv0wFXoDPakAklYYN/mGghL24fuFjFd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YOSJcUSrc4uUMHW5feE2hnMKPCBKLBl4Y3MZ5ghUoLdeYHKkbaIF08ihEBCm1ZdTwU5bJT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R75ZS6Qu2Z/Mumg1b+IojkOoL82rLsYMcSw42e1DLVXiDuk/7uZi9JAKmHARlrzc6WI1Ok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9GwpbRZ6Y35JXiDdAXoeAgDDRLNirfUD9QL71K5XqFrxX7TBLe9xDHC0Paj8zo3Yy04Byx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PyiHj2HBo14zLCzYvDtjNmmMwGXTmt6gMLVAMs+DgI5wmqk8wQDBSHdTEgYeCP1AKDujA7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935pflz1GYeS2yP4LnbICrOLPpiBLQh20P8y4DCFViZ+cxaKF/FEGDNedQo2F+oA6WnudZ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xWPw+Zt2SsVyg01hfMNiVjMOiCvHwx2zN/qnGfzFQpun7lFtRS70jqU54gvmU4ipS+49u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isr+DxBlsV+4G8ZhRvVyh6K7lHT4iK/Yx7JupQ7Z3Ddf8woOUN0BT2amimix9QVwu4sGdd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Mp2BuGkwBq/cc7G7zZE/27ld8QbFeSpYLKfEBWba5KlDKHjGJSVFd3DeHuotKy8Qdt3AD9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XLnncHmyXmZphGCtmypN56iwyY6gO4oUlJbr8BAS8IeNwDVYt0SurAQjJ4IoQUDVUERrY0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fUI1UtcCLU7aDFAxjFq15IRsB2/iBYqGagqEi4gUR12EWVUnCsV2C+GIe56RVOVOrgJuo0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5oKn8xTQ2C4wuAg7GvUOTKGRUyCi5YBDC2z7zM80mnd1LXI0skoxpAMEVAJp0c79zKWh/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8XNJhZ49RsYPoiKdXRKnZG6N8yyLsrhHEey0R1f8AcbF8A0GiBWDpRsi57JVVdbmSF0NDx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mbTOPzBTUxqC0ouaZkCwVd2UVtzan4lPIEsbHfmVEBYqWLfiChiUUaaiN4XklNQfpbRQ3k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Bs8s5CqEKqBsXFcYhGrnOP5l9d3YfmMWCNLR9uJoGfI/YgaEBvGrv8QYqgNYoy+6rvnBhf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plEP0FKqMi5YirokEU3VN1CFAaXc2hbUp8kUIsMmFsvVJeW7hAM3DaJojWA51AUuPaqgN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aU4Odyx2wtpWoKdZk0DmCGhy6Bx4ixmBeKjGRfNeOswaxcMH81LQwoaBjVQt0rK+Ued9lw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OQApTv7ir4By/UsORkA2ZhSgBu6ogG3vzKYa/hiK4tiqimUNoCgmrDqOaI1m2IgjQbLdR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Vd+kuECrQwvStsncqRcnIi2i8Qo/g8wRizWEm4dDA5jUQLW65zAg0Ni6RrDNBGt1iOrLMh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/Mc1LFv1BQJAfiAoWCsrOJTbDyOv3BDqxuMslpLWFaPrG6QihgO8H9wx3K2F54zAsDBYFD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q37l6ICIHnmNTRG6eHuBbcbU58ka4htKMNPMupQUgLn1Ni3N4SASrD0uVHqrNccynHcxyy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x4GINCpcsD1cz1CsQ2UmeJZykBRpEy+Y3QyrxUUzxVNHcXhf2YgQeqDWI4omBQ8xut8QVh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xVgCr1qvmOBPhKgaMnKfc+Z9B/yQtairII5H8xiDbbehqDvDawF/uVkOS6y1mLQjMWJeI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lbltFnk7jKCqeGt/6iImHVQFFl4XZCthAJ4YS50pUEmgpGgbwc0AQE+5gWcKdP4iK600OP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B5xMDdlYMEgRQS26qUWlPLRzGsMmNMzOKxUxVAUNcQASFbZ08TiHFZf4ii8mq5XBFij0dx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gD0tLziCxZM0XzBNi6/kSVeuAKqvFBgnVU1R4mQPeURGcdVKOYzQBNF/iAXKXbaHcIAXLt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bmJqKvbX7gDSFmCRbktRx7jZLSuocTVi3KBd/8P8AcbAojLk8+JYswRaA/iUlPYfNRFVeA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pmZhdnhxMHSgDYmV1cUPC2TuitaIgAAVs+oMrMOE/mIG9wXAz6h3oDoI8CoBLawTqmFuS/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t6zKXoz0GMFUA0KZxAGVQjnzE89pRjaRuvNxLEEXHZ4pvZVQqlgXERUmPHllv+KkXkJqX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wFRKVtVKsShwM0YzL8LDDTEIbJyqK94JZcUiCXlbEG0pUNU16jjW8EeW+YoZhFtTeov5j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b9MnsvdNV+4x8mLz4IcImG7nApuuIi7R16UuMwFCpHqvUOLDhdJScVKaxK3Q8CmG7+40NI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zS/qOEeFG2YfMoYohTIpr1MOtE01mWRUdP8ARKhCcI9QhLqG7cYjFPKWCxQK8F5t3KwBe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QC12ktxynuXDj/wAh6W68RIaHFBxK5aRYF+pwFEta/wB4PBHzkaBg0dF37hFEerrX2rcK+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mIkGtYMsHiCQ9qKpAR4uy5QIl35f5I/ApXVQ91vqXuXyOWAfcrSstbFZgfB/MG3ZdYc5S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9xg8Gimpc+XrgjwXCDxLHJqP5g4bNcELxo6sdd3+kvADdMgA+NRz115iWzwurT+oJdpUyr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Xu5TTYelHZc6qA6SlUoRoiYg3biwxLipdkvtFvkznDOWqxEvDjMsMt7jP61uZ6x1FVVv9S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2sfEwHf8AHBXVeOI0nMBAmQ3uGTPBe10QKmitV9kM4GA789st+mIYquSNQpm4itrrfzBzj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A4cxwagFq6xW4Hlc8yuzudHWJus32sD1V9RN1XUFPWceotS0MWdQtxdHiVSjf9wL8kI4oH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UlBUbzNky48wuxaa9StU9QVqY96hQvKUY8QkBdLzBFWvy6g5RbJSEgUrXbf3C7BfO/7jc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ekcXSfqNcd4IsELCs4vEZSORxXmEIurco27TlfLCcg8lx5JdsrX7i2omsrp3LOJWczBjQC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ZEZLGrKFykCFYwpSA5LvD8xg7LF26eY4ADdA7cCwVUqyTXuXDICHEXVti2RfuChGjqU2V5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pmgCWk7m8lm/wMbJrBjRbEBnahrF8yhBFM0rMks5BQ81N22FbgIlUFa4loDUpgG1jkCHxB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8wcdLgcnzKOLsDJt6gECkM7IBYaF4OHmO+Au6UuULTdrcUBUFjYxVUlerIfcLW0tG+2LJ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4jJoMVnxxCyQSzHmUNL9oTbBaxuHRTfqvFxECcebhUCukowYqaDcEKKt7zWIlW9I13/x1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W3xKZs92K/MVUgQDxnkYKI0QWU5E79Qb103pla2DSWkFzARw5E8QalrbByQZ1EGILsbzAW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sRxjSkXFZi0ghl1FpRxfcUyDSt3AC1kH9QoU0ouoTC60tC4W5doZdvMYYHKlOfcKEegNoT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QXQVLVr1s3K3G026Fx6aluuFkJiABa1wBrM0g5TXmFivml65mYscYqcDW6a5xCYq6A8ll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4ZW5oo1Wja95mOK1XLLNNx3m5viK0U1icWPli1RQ7B7jyFYVp+41UOl4dxCk0FVjUvqWpW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MohmjbnYxY4qYRwwNgGBS8syMrtRG1MEaGeZM0UnMoWA3eiHr74YvEbsByjAACoDUu3KrF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WLA4Rm0vEJBRpSwlih3LBIFAIGC0ZL5FF4ILRq9D9kI8waa7fU2rqOQ9TVG0DEvEIZMHmb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QRAaeOmXOmheXUHwpUmMiv5mRFU5mcyXaHcDYufJLSdg0ha21zGoEVdBVxEgEs2OHwzOmw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ZfT72gJYHkihS7ap3MpG1rqIoaCZ2fcDYi8M61LKgcSUi3jBDq2z87qyoIkgtWQqAIATVv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VGWQ42RTckj4wzAi4vjJBQFN1ejzCLHcCrJqyVUAWKdmaX3HlhSnl1MSlC0KtQyp4M4c5u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ZncDum401UBLFKlLYw478RzAt5YuKAiIpWi+tRZ0zk2wUpSKyt/UqAwwAe8wFotwpiNolb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5XEUIp+4oWzKG7S0B34hGNQvhvkhbKE0JfMCsLESjbiOLU9o0yi+nkSTJ0BQIJwNFLRNQl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1ylrOYgqOUrnOqgLarVQ1lAC6gxXAQrPEZQIvG7lDt4GZRclhv6lmopzKq5TWkUhNgIFL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z5IDbkrhC6vEBTdhapPEpXu9yxdwcWmQUSvOsxUbrS4Wi/wAwTAK9npIZxSBCvIPEputYi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OVM0/+YiBg3VTkVWynkmB+kiKs3IbxLqUsROLP5lSTo/mau1N+4gY5DHiF4U9KYAN/FKgS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ZPWzQ0RO8HrxFRJTY43Fe4KGYs7IXgbU/3cMFOHcAPxLA2qNgv7lGgyx/25rGttCgSivlw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/AER2Q3pEYtQqJrzMhbDX1a4jHFxqY7ZilysVobHHmFSzCYi09madSyYUKlFrx5llLybcV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qDC5zZmUESqo1cWqgdpaABVrzgqKwKA9QxBFR6gbhVEJhXCQOPi4Xdh5iVSFRd2eJceD4i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hhbyT3LW1ZYjSI23S+Yl2qlIQ4inCMKTX6qbtShv+AlltAUqt0FOWKuQcNgT2n+WI2XHyL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QtI2mK5jbBB5NhVhetNrgrcsI4JkDS8ZhLAQ0xhP4gj0nLHaeq+5ViF5S/JdwT1tZUIHw/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ltALYRs3mjCWaMgFs91Cdhd5WW4I1fMQ2gRVu14gPW9NGb9hoPmHOCUDKoajzTQWxtDml5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XUA60iUgJbtz3GuRFC3ag+YJwuHTjyV+4SNUfRVfiZM+YuVBcc3q6uaXHEcCjcTeXzADeD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TxO7eJxoNfJMisbE/Esvhhp+4hXiOclMG7x488Qei8vn9TzzDeNTiIhjVHc32dwAmnkaho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xjzHre+IY0VDg/mCJvMcKu+YisZ4zEVxWWZeU9SqtAT4YA9+Yiin3NfPLARpqIJrshlG5y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ICaV8xEFt4vEUlhuWrw9kTvCHEoFQDwx2UsQl6VNl0MMDYXgH9Sh6ZGYJdOIlCo4gBxpu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4BsMxqnYyVM+DecsFZtncd3YNVecR0Ltyaz3BFjQC7cVCKYa6Csbd6C1RxGQoKmoqlEZgA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4B0Nw8WsSXMPMyKulPmFe1zTgYcIHNhSZs50AKVNU5NOUdmQwP9xdwxV8RtKNBp7IJGDVb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ASk5E0w6lYau5lJWqUOpTYRwtv3LXYhqxhldt9ou4S/PctcnRUPdQSKjFDW1cbjU1CLOrj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C5hWlZ5i2RoviWBwH6g8uMufUoKN4RIGgaFvJqUyohhFW3qbeTVQQo6bPSbXpdMgxJAcGw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IrZ4sa/kZRTCqtwFeZbRw3ZMkDecKGW7NLjKnhcYp4UH50WA88AHJWxdZioMBzTcKBK7qO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KCk1jJEViidt4gsl1RUb1qJBqDN6hKAZz7QdaKCWaq5VqA8l14hNLVgBjFHVECsahtlsg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QTGV6hvSwqCdNQttaNU/MOIsuf9cS2wDTVfcVQXzgNP3HmM7rxMCBsJVcRwgDlywUcG2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VkId2EUyxp/cickFC6QIrwaUFYv8Ag4IA0a4sMRsCYX+lkn1xrRgZb4gOVCllEoM1KbTXB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KoXMOtUBoyfRAw2c6HcTsAGkarcpqxzjXmFUV8P5gBsjhk5uYXN+DEpsERuUnkHHiFd01c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C8xzA6d3iDXv6v+48MRRSTiUBV+0mTKNt4E/cHCDUO2ooZ7LUdFjwP1BCIUci7fMZwBsRg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Ql+M6+4C1SnbHKFbF3mGGhEErxK5DXiU895hsaroVczVpbi6axDcc7p+0lyVQIAAM1g4ju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MFi1LTg1BmVRFXspS2JdyjboPPubRo2z4VA9YMIfxK7lvh8vUbOsQEOaGCsjxY/uMrQ57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vMFCLDZz8I11tDHqOIGALtz3M+QBOv3MnWrF0YnWA0Qcsp7aAqHN5KjKgUApyB3MULDwy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qbhwHKdE4uY7We0Eqoc1dy87CPKNDT6mNy6yErMFvgVvcGi1VZRgwQUPvEWmg/KCkJMV5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FQUVSDErtobinMsUM001x/uOSzpYspuKQqg04mDV60U0O7JQkI8BvJneI1lZloEHemoiN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GJQaxxqHKXJQktNQyY0uZm5VNlOT4hAjgqhuL4sEpTSyjNAXzENglmnBd/wASzPb+0bNaq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VeYNhonZK6DbuurjZs4OGYmwNlPiXEWawvNZlpybYpDk5d4kAqXd21LgMkM1FFFCLRChtt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3kf4gowpYbAC1re2IQWR6cMqBpRybiAFhwuOwui12V/MshNP0lU2OPRih5FL+yHZS6WViM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HXHtvQLjWFshkGsxiWZbMQhco1gwTBtHlaiIDjLrKHigow8w3IwC+NktBQMVSyODdKDA1+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tkqlj03iXgRrKt4I3JigFb3BT7BrzBvDFt9Siowoo3uFspq38MT5eL1hghoEUxN0S+xGTm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0xEEhWx1qA0th6PxMgMhSgz5qXz34aQvKVHSbgCIVbZ+4vLG4INZOMwZRa7Vys70S64Hy9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bb+ieKszJG2zUQKmXvMfZDTTUQ0iqpWJdz4TgF1Bp/EASGG1DBDkLyyEKLZtaP1GCyIFNH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S1UepQBqx0ETLQVVAByzJjF8Rqn8oBncPQuH1QSog7U1Z+jXuAS+QiNf95mmsG1pauCeBo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bKuVo5i2QWW3zUpfOHLvL0ZtZVunNUhgDothGcJatTNfYfUW4RuSjwQwALSZNfQwpsZJ2v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WYNMFHEs8vBawc+V14hQn4i1MB9zLUFDPR2+YDwbHbbYS7gUyMN5COFCryVPUyXrTaNB9P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NNR3inPXeRg9k+uICrp3XMHzbBzzGw5M2xOeFN7mJnUvDt/mI1urLxFouK0d4/llqAVAHM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bY6g3Wz4KcdAh/cUCipsoB1+Yiops4ajq2qhiof39TLvxOKlgXiospec7lNnDnuOeDG5w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NwwmDuPdmPEvOSWOOueob0rucpfquYWXW4OdB88RBFitRSsXrzEDkVVcpVSZZvgjAEV8wx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DwjaHTVxKJAWItUtDqVwyQCClrTgiBDgAToxDyxrJndcQaB0eSFt2JfzEAhwaxKSigDEYF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K/UqI16ZxBSBZgrMyV1diBj222tzowa4iGqusKiVsVFVkEKCwMNt/iLVGqgEuSGSgL+oFR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azastlRxfp/3LNZlGOF4mJZPYrRg3CHccFGBJYhlnNX8TEhGLeYiMDq5QOdWxuK6rAtpus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lD5ihAKxd9wCRkKC4QCCsbchCAUGKjwCo3vqbBU8K7iTPPvRgNWwf0qmKpaMm8S3hbqoqY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hDbcUTQKArrwxC0HgOYohREvIMpRYU1TdEbLgOeoKl2PdwukUqjdZnAdkRYEtdj3Lg1yQD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jgSGFeDxADAVevME6K275ZaFym/GpjlvJiuxPGDZ8wNA2OF/EYY3myqQcCZGtDLEG4a6J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ytBvYPOPxBTHaUugu2WsVaoScQ9RwgUxEChCMuOVlhsXx6m2pZq4WQsrR8R3IEusO4MNYN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9m6z5hjRef6pZbgtvX6htPBbJOHuPYtaEH9QJpswDxk3KWmqNKotYCsZIsC0WzpvuFZPwz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ERG4Fm3qKgFY4cj+IhAKycY2wxR1bPFZmg7vLiAtQMXzUUIKDaYAkhnpi1tYYGuYLNTu20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6gKX7ZQs5MyjZBls4IodgbE5WFFkXhZHnFrmyXrC1E4Gr3ElUBkT9OZbrs8Fxdx1OPEyaN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KWpsWggHXDdU+oMp1CqfEASAsXw3C4KTyDCjl9ioqWHRHReAZ4URfMOapcKH9zJ8hySX8M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1LQKF5D+pfQduU8vUqHCrwogGD90/cEPviSZfzBDUDeEITg5UythTdcVAK+Ci4quw5tPbG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OsFRKrslxc5WlHUcF8tImwPmoBmwKBt+pXgWwDoXvzNgLZt6aTxBxs3QbR0WfJUdQActI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RTwngKPkEL9oZHVjNFB4NReItGY5iujHal/iJtS7MGwb2MUhgBCA0plbGh4/iVFd8d9Rpy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1bUuyCcxt1AQZeSdY3A6QKcKv3Elqvq7nTagg8ROzQZqqOxhRvE1ZefcWgFwBnbN9a8wHh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SiOIVO0fiW+YagbdEE/cHjsIynBlzbGyo9jVMLKWZT4EA4C6c3UXgG7rUZAmG1nmUEHND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ULNTySDmqt6PFTDlM4zipVFBLr5YmWZa+X+4KCtWWqqAEFa7jR0XovkxGgGlCmLJFJw6iF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6lLFnYqFSstKWHxeIG8OCPUPIANOIKLZZUtExcFE1klnMBWU0MQo1nvBKRa/lMU2tF7xEl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E05S4AUtGt894lgMrIBX1BUCscomNeogakCueYHCb4vmAMdFaAvzSRFKX101bFFKrMTiVk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EVYXv/cqUmX94a1OG04SOHYRycx9YUTiUNM1eSAK9qMKOrsfkTCVMQLS6DnWCWhfRd3w3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mrhhkV4altUVW6+oFyJp1vUoaCgipjWlxyDC0KYaUWTKEoZStWPhCqKA2Mt2zCxFZ3EILi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Yq3xAsFo48MIu7XUKaXyGpYrQbcso9A+blBGnDqEu3ZtiJY6PxMBWxZTWzMoDhWK8yhUWh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rRWUKqOYqbSSEuuejdtheAlWEe5ZCLlcgzL8wFgdYlICcWEPqmX8gPT8sBXRTFcXGOL/UQ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8SwMahoFCug8Rm0S6q0KmN4ErABb8VCRKMdLgzP0cHmJTJR0nZ9QKgF8ComgkC3Q3KCyoH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7rET1JHAJX2RojyB5RFz7gc0Hk6hIjFb7iIWwXjlIzlqs9pH9EDMFir8r3xG1oFe/USkj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KjTISiL5EoDQeeZRRfrgF/EvKzrUk73o49yq9YRi40YvxUq0vWINPjHMzRvP3G9tvUsu1s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5gyeTgj4aauiOS2/E8TBYNXAHohbIME/mZ7UoaXdm4GKA+NEAC+04P1Arj41Ctird+43N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5IOq4OZ482XF2M3Lxw6dwq+ZsX1rMXHPuoMK2vUFM/wDs2pdYqHTn3KnI8wLcF+mC2y1u2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A3rd4qJKpL5hs/ki21Snt5ivKnxU4K5zNlgCbiYu3+4gpw1LAoUv4jAtL1uXTFN6iiMqYM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mOEl2dwaTHnaXORYUr3DAcXWpiujHNP8AEUWQp8IBuhbqG5HFFji2KsVTojiM8CQsUMBey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OM9TKOuahCGepa1wXYHJQhsgZVdQU+DpHcDuh3rmFgLnRnhTA7Z3Blu9CArQNXUAUgD0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tLHFkA1LX+IRa5Gaw+4zjwmThAMF6dQiFbMB8owaaiWi8rvjmK7eMYImHnlrZT4vEJWGb9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ljxvcSAFa6ObrXiGQ6ro6EY1iCL1sMFT7JgsHtgljGjWtyxOsrKcq27wHDVsqoABKo1WYN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yD8x5KrviWQAGSdxuLD7SjTRTeZLgWqF7xUayn2kRggKqkU4LhuocuKlVplgtRVyMMQF1H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dBxFVHekoHm4NNAvesaIYKlTMbg7SY9oFMqFDFfxGIVgAuzv3Btu0BwvHqVZSXnrMzkLRn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L3CcUBo5e4ELFnIcHcuKGoOTEXa1VpEo/uAAG0LUpYOo4rDNN6iaokNMhTvHUv25Xa/iak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VApHiEIshSo55QEAxpfuKLTbla8ytrItrmmJ6HxiNYuAypxHhaCl6zuN+msVLH1IOwYRMU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aYRUzfEKKoneAxVsBNMTJYF5XiEyO15MrbjgIiXvcabQK5SWOwNHqC3FLO8xaH3lom8A1q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IqcjjuBWQ5cqqMrGWBv4/EEc2V21cUStUgVpUEUjhw8R3boqhLm4oy9BWGe4vIXuySkRI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L75qHY1VLemFSx5BY+IflqJo0XT3FN4I1GwGPzKyv1YljMAYGfMemGQpdwKqfuDQLGxfB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lZqJk6AHdvESFDDDXM5YNiNuIBYEsttO4PAZdrwTMEpZaN4xKHhPIixqbdqGUlG5u7/MTW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e5Ey2ml4TKUxACHRR+hUxk14NYpz8QQuByVhzmuJdHC9HWvcqqEu2wO6jjtRBdqpXq4goN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XUjQqzioqtFmChmBaxU8MaB1m2tBKvFXT6YNkVjOcjMEEHAMYpI2NMahgzoIXn1Mnz1/IM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7ZhrRfH9iAUut3klgJWnweJSBcNWVlEDPq2BaoRLKw4LdQ9BucBF2NbJXVD2xC1qFobxxD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WgqzEq7dXpr1K0F8L7pgBLnhipCtsW3MApclwSjEpcTM+wLeMyrGMICrBeYCt4IX/ACRu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9zC7iMysZJgwUBaQjOUl2c6hkszXYcyxmuGGF03W6iBTgIWn5mY8pH5I3ljam3avcFbKld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LMC6myiFcdTOlbS3xG1ClXhiUSrxj/MXBCmQKcyixXkyvxMYAldmIBQJwdERa0Xynkl6Bf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o21xEDAaWnc0OzhGPPcTYRKp3h4t/3DhpCqyggHK68wpzSWmZqIxRYoUs8MBDBb1E1sIFT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32oKhL00v3Fdn7or4Uoosa3NPAeyvk7rqVMm8YXuIDySuAbpMblo42shVENZmVtTYKimi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ePMMUww45qpSnR33iBAJwsmDhVj5nNK7EyJyn3CpUCoOkAdV1hiKGe6IKswnqCegLjPEqE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Cn7iZN1ArA6B4lLt0ALZWtQy5kAcGh5JdICqsW7HiF2byADyszsIm77idYTlAGCIRn1dRo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NpH2XqZe2JrMFWwFWWOTEG9zL7gtJuX4IaszQ+oTuqGldU6O2Np1B2AT8X8w75Q/Q5fnPz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l8WsecJ2VebqGnoYKq9S9QNdAvA5Uy9Lo9VNCC22VClVP2fiXMnVwBbPRBD5ZlI504MYOp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e45wXIxllNsWmn4IBlGbj1ljpkDth81LlTbfWIKsPklbi5AtbXmAJdwtFN4T5apSuu7Y5S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ADXvqJQActC7d68wQS0tBc+pkb+WPL8TdQrjCRbW7rUcbrJp4mQKXe7gUYUysvdfUCmCv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vUvJEbchW+YttfFe2Qce4qcPZWXb+40ADg1xBjJiGHFUbhSq9mIFVZ8amSzjmWbZ883FU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uLNvF3/U0MNPNcTL1FwvzVS2Tmc3nuCuTG403V0+ZgrN+ofkg9YxG7FsnAc+WIXdvuPt8E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cQgAFr6go87KvjzD1dKjWTlttizkLMMTn1FVXkSG5roWVbEV6ggpR6GVwPfm4ZIzKGbmls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243ZyKcEwavMgJVPHMaTMAK66mAPm2m4vxGCk2cCJhVQ37lMgQoHGtTEQDeWsQRQ6vdWQQ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qXQouZNqtE5q41AUFmbrmOAIrxGiiM4gMgcJiVMXegszqvca2uALM5eiGcLwwylVhRRT8R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oUsXmjBcVATCkTSQmCphvCg48pbARNmdTMAIKviUUUHsqWreWL1pGJPIqsO5a3Wbf1L/97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ETIgsn0ShTd6gXWdXzFhcr1D8SgUWHZiWqvGzHHU2DeEHuVFTqi4lIM/fTQ+Ig+j7l7eF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DQulit/DAN7ZcUPxcaYE0UMZjTbedRmXVcc8IPHcwxy1daWWl09RlwOLqAuVbG65grE+LJ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E4ikomA1ghQswK75hGEItzDTwNuYBY1X8kfANCUTIcBL+IqFYl446iu5zwKs7xzA+gKJW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bNImmIBbZbdzKbVlG3mIsiZ1evxiE1ldFlXWIEtVFZfGItSmisov8TPCMsJfjMwfhqq58M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SjML79GXQlygVCmxKqaAr7cARSAMWDidCPFMjR9lTvMFdWvZUpZH4P3B3VHGq8biAtl+SV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gCAEsuvEpnFvlBAzGK9nNg3eoTgAiSG24MByI3gGBNiVBISi3UsKwp+8OsBW78IEik08My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e6PywBbz3UbjQCsisnLNuhe7UqGYIpQVstQYONLNnNdXRHUUTKqRwtaUisyR3wQuRRo01X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GMjdnBkSArdMbrUblXhBzP0sSOw08Rlxi1SyndY+48zN/mVDihvwQKyOApzm4UIBtyTNQ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EuaIiJpz+Y3eCl3+ckKVuS61T9wZSICxxFuHiwdkHoWAAoT8yglO1mz4zComhWjSUc4AE8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teGCoC8kINFaZF/cUuMu74RFGfRJLiB6EccRI1VFrBmGPRd2JBp98sAKtuiG/EVXMReMNS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Zz9sIdLL4H4iiTFNhFAB5ltlxzczQMCglJm1eWGkXZyOipTxbKjS1NjggDYpZT4mbYAgwb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p2zBUYeFRG4OTOVZBwVxWsS/GwxibUkhn1Axgn8pm5E4MdwwbnlKRhpTBgiHDUNiWpTa5e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MHB7pmoS1pNCepbBJTW6gPdVABxF44vklEBdFNB8xqrta8JUUIOUXKtDocZL3BFOMFocuN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S61BWOqJpCJ9ymy1YmPCFL8LmRoNWAyYmMBRD9xAmi6dTlI4xDa3Qrwg07tm18xYIFyu94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msu2AZDsrEBgBvuCBbt8BxcBypbgppuFADHeS4VaRtkFZic6FrQbqdBdx0ImGalL6037gB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2xBorsl73CDAF0YIFlVtWeP8AyWMQbvORD9A5Wz9MOYRSp4hrVmIHboopHFmQcTkIrhH8w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c5XMNIUwSUYYZsipQSrY5+KiBnktVFcdyvhCrUlux15iKJQ4rX45m4CXECrGsw3yEuN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CI0Z9MICAR/ccbDZdeoGDY3zUKQtrcub2HncZWFtFyytDAVdlUS8yuGfuCmXKYr1PxAa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iCyojt4ZQMCtBcx3+QXA3ZnDLCshrG1Vu9MY4qi8Cc+b+IAYIBSalneYlnAn8ytLqFw03K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cZu5wAPi85ioGiqCev5irqw6GJW6F7L6xETQBq6c6/wBy/YYDF9zMVC0E3RN2ioeJRDqGE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ENXQyf39wz1km9mXte4eVFjCz/a5g6DRwlry6ltKMzi6alIdqw35/eYsyqxvIV1iXAwhgJ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K/MHQuZva4lJZQNVRZ8zMTB1st4vulfiVioF9+LiDGcPneoHbBa8xLrUtciwIijUt8O1k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AbdS7C3eatv7h6iqv4e4rLYnzl2+P1LeHwoB/tqDLPaVDWb6BnkHlhDQogKARBRhRNP4y7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82/iOFa54xLNuupRTdG2jRD2MQAeOuJgq6K7gOVHfPUrNvUQf9qYEkBtOJRv5kJotAcsS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PcAvkNcwKWJuV3iCm3THS6QOOYtOWvEscBXUFCyurjkemGK/EB0NeIFuqqBq9PxE2X/U79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V3mZW8hDoQp9+4b59Q+1wtgd4iLTHzBkjgKrqWLr5jXfBu5yRviKMXdUgfqYKfBBYn2UsZ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4YMOMSr2SwKEMoGs+YCzV7lBtnyX9QHblUAodVUu2stc1LrXMLcOlAQua6JkStkv3KIvwu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YNVjYeYABZAHa78V+ZQgGCscwXvgiDpShl1D94gkRoAvGpkhK1gREuMsC2aO5lxzOcVE8l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CLFMVGla2pxEax3W5X6JOMFZROoqDlkUGzZqlmfAJemIsmo2N4jog2FV1MUItDzKNKpgWN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uCgVASrogEZlQgT4YgMUq4b2woLRivVSoxTerLjEM1pn8ykA0hnOSJJa7BzdwiiAC1lxN0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UCJ4OeEuPQMDYBpdbis21spX+JcgjoUIwoRGVY2MkSqggoetrAnWnVCsuTbFotba6PbGg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WWFh2Uf7gZumP+NTPiw/aEUOYO4uiDKKbauKlCDrUG6yx2cxCZErR7mqIZdS0KYC4azC1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Bm4yLzTbcvFu0EEguA2rFCUjUlLw+o+ni8bBwNd6i6Ic4s1gt6mAYnFl/MRzgZle9zMWza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8Flame/ccQ74qCWBs8jqOlBCznctu14mRggd63Fp85oBhtSW7sKlsqULZariNjLHQzAwG2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sofaCjhOkZsLW1aL5iAg8eOCCr3sSOomaN7xHdNI4MUKUKlpBEsdhvMIAy6hDaV2XUVCld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CAOxv5gAlXY6ih4uTOFQFjZVvi/ctDlYLPwxzbIXg7hejkKKMJCuyL6gvABFKAUPAhmdym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bJjtEGhypS15iuxvX8IAZ9kRXMNitQ2cnp1BB0LefEAOGn3UAFFrUWb07MvuVppORBlxgq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Sg7rS48ZNoDXNwoEHcagNGW+iVBszIUcKNZI3VJV+0ZqUBwsAC6d4hLicvAsiWVhwZgGB4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pYKWDqrjVMHImAtWZrt6WTxAgKkpeLLUe4JHIePEO0KBioYKUaYxVywlwbulOJpsViziZ4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b02Oyj9xhNaBV4ismF6bD/LCzmAurFgnjaa3aO5zoCBTXXiLKi2F3hEtHISVSuba4RYEK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+BqzQl8MQ1y8hW1mAV4vlKLumJLiF8NZpmaIZMsqxdc3Ap/KgJdqt3+4gXQUo7/3NAJtr2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YQ2HbplQ1n0sDXmaUP6h29d5A1FVrcbXEJGX11ZBwMn1KXeRmnMgBfMCEQjRj3An8xkqU+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sxBVoShKqMwdpuqvuUFwaxWGLeOQZt6bZY5uhmiFd4iUFiXy/ZCXgt6A2EYKBBwClm27z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IWLL6jjDDCODYVKoULMBdXrQwof2RNgrkc+oKiEOkYiJcvzGDCb48w8D/AMGNAIxiyNYlG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jFYmZV4MUxCksjReLqWUWVRu6zE5L8ZMwWgwcDqGzlAOnvUEuBS6E/mplKs1m0IsVkWv+q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H+9EQQ8YXfbG6EaoUnDG3YwGLRapeqadsIGxKxdNHMuWpmLZRKMaAB+tRDYFKXAQ3nf5m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Hijxikb297nIVB1mBaW5LcedxLAq0GNMHoDELLgFHZKpgqERvmZmbNjXxMmQN0m4rcrgfE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zB8BRoa4h0Rdri41pR5fDAbeQvcAW6cbLTHJZDgoeWhtVmdxTWrmEK2wHks18S4IoOwaC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QQqloYqEq0QvKswNRYMUn8wrxqKsjdmIy8HggbOpezPGYV0jcLAhCs1EdGfEVizQ5OT1C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EHTQXvhMPbj1MASVORd+oJtettoVv3cdKtmK2KwotMO3G4Zk7LpSkDqKGPTrppiUVZXpnX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1w/uHsZAugCtc4GVVgW9vs5Zuhe8Px/MqoDQ9nMb96YraBVdYUdwQCqeNuYAtEzgvD34cc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YuPQDarF1LMQStEX7C2bV1K4fyeaiM27FMiulHPs8QJJqd1W0/NrFJZSwxbrixCErYGBU2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40cfLHj84YB88PUHd48zB1gaudDXXubrmUQT8MrfJGNbrwhbKqjhC956C8SsARXAXodREt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lZqOiK9G9RFq2xBb7QGis+o35o+p4RYb5ImltJzrGhnKN3uGQqvvmWc8tlwWt9fLKpwJco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lrM6dxTS27m9q/iKZvMonGf1HXiuJQcIU4dNRXdH1Om8VzGoIY1LFR1eZQMmK4IKRMBszL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llLF9i5TyTAFZ+Y8Io6iQBwAM55iU3YuYtihrmMFRNiPPMMVkDjuM8CNWQczmtEVSgoW3u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fMLYMDDpHUPW7o+IbRZs8osdrFM9rS4ltiKyq3bqVau1VpqDSW87m7KwqyjBlzAMk/kBY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K9kBLAjDASMhWDQEZKCmJYtcC4S5UVSwjADMDprPzKAa1WrjVElGkTGYgOzSDm4myDeS6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zHYFTcUutAGDUATcsXj6iaVnGLiUCCz6ICDoC0e5eAbJS7l/FVSd+IhDT/piZ9EWlme6lB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8eYQBtpBzrWZWq44WvtIcG9rDQu/I2IWJc3NCXEwHjhgAlIWr+ppzQXXmB+cvMoEGWnyQE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LZl7v9xKVgcJYAoq+24hgVVpiIKC1xFG+ELqo5fKGhAaiXg9qNiSBQgyHYsmHNY8OxTHJB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Hl+fYFlQigGApzNnMpXVEoAFLbqLLAzgq3zACxd2OLlIKVmB3DGEGG2I1IKV4RC1AGmFgV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2/TLChlZDSAAFMSA55uNVS3v8EKvcdOKYq4Q0sueojYn3BXgpPEoMDCqvDAAOnNzEcsse8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KiFK37mGvh5pil6aOZQbxi2ODcDFsDBDdWv3LG9VChbG7S76f7h8gxZcF6lzajIiax1Uq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ni00Fe4POB4Gfc1SWNOWZfLhOB9wI0/ruWZHoOCuPMLaQa/eYJaQC6riesQFCrE14nKJjN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fmpUC2c58SkLXV5EU3F1cYwRS0y3WKiiqqtsKFwrBUBHFBArrVsU2xkFi+azF1tYYLJKgR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dDVrGsSEACN1uMKxY8RCyAF1vEdMV/vGrhq9RNRlMniIWKoXojiEImMQIEeOVXrXqFar2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q0bxYf1FfEchjQrcp94uHDPDGzDZhHPEoJRtH08kUvBfaS2ygOP6I1Y82FML6cOE6gG0ND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HAgm3QV+HcUMbAxGiDvdtrILCxk4ldtYgAJ5aeYArrpoiE403h8Strpy1+GOSA2UNeZaCL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0FLwStQTMFWtRKsZJma3dB/EpqoKIDGuYdRGacn4gwObdOcoDRfzmNRVswXviUl5rauFDY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kgXu52YxzFyA1zCMe1sKq5MHauhqGkd9reu/MP3RFszHFV1csSW4CyxNeSInPShPcvlCDp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Qap4CCkPQYhRTRx3MycrLRr7l2fVWlgH8JSlHGwlU23ZAEWqKbLz6iSApEWoECiV0AsO7/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XvUrczMOtxKV8qBHMVevTBFpac8SyhBnI52y2Fiv0RRRmdXT7ga7KNvMqGh88+JgOXe2DY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iB+YCko7vCAQG82Ro5Y3iWvdkKOFwkE5ThGtLIZxdo5i1PCJqBFgnzKXaMKSswZ7rPXqZZ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aQgiNOE9zNYli0SVVwAKtF4gLlg0vB1KS1g3aaYAt5gOLL41xv3FoI9+m4KChf/eIOwa4x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hZFqIKVyRFIgXLxhpZWjBZkTi61qCim2m/wCogbZXYpYGitKPmIsrsfuDxvymfMu1yqfhK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ems3xGpWyUZxC2sRDb5lnvrLEtB0/lNL0Nul7WIv0QDBrJndMQlpWH/eWNvLBkU2eITo65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BEe6qBZBovHNRJE5GFuNyuxYGtzNQ3ZVlZW/1uKQqVbb4vnBL4qAqmHQeoRFGxuV3A1qnr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sLgk56I4v2TOhDxZxjasYIWTAB1Rr8RAKkAWa0PuM2CmXLS2FFVBLlbqIOAQ0HWY524rwc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1GZwk9Z1M+FsG0JfjE5vJZX9B44mnoIaRdV4K+WBVAtvKLXtzdxeyx6No5jyCL2+I+7Qdn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eSvvAKKxGPQAOjT9TCzgHh/maoSjKl52vDweYu8AmAKQ8FQM7UppgDxXTnmDTfjZhAhbi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BnByy2sO2oKNw3+IuKMwntw3AE3WM0cPF+O5XuGiW5kufH74f5jlXYM2p449w3nT3B5Lr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muxiGWLYjmsMcFN6zUpXDbXDFCP1mGtGdyxw/uUqqp2lyvPjBAwLg2BxMX/M2MfBE4xEhd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PCQZi4HnzF8dVLDZcO+zcFvN1BjSzuBoB8FxCne82o98UXncDuk0XBsNchEoBaGkwQADgt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Xkotdyko8FiEvwANqzDzILbMniKbL3dhphAEQC6zFS1YGSA3WquZpRhl+ToYHhVb5EhgCj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jwR3Bb0dR2QVS6S2Xt41VNeahDMt2+ZSw1hyzDjO0cS6RlByFro9RYHFZkIOdbgKwoGfg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TUYpBorWpRNd4cZgB+2hgB/b+oCHRajzDGCi4/gy6DAVdDiG4gtxM5lqgP4SA09taV/UG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sndc8RNXV5IMVvLBw4mxB9EFR+SsLhzUvTJFP9YkPKJAdAq6HzxE7twcFfxF3AFXRvDZr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qBTNCuFMx0tE0OcVqEwlcUiNsAjNC6aq+yGFgCxTQMUMolizilyxRba5LCIl2mT/aCDRXo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+6iM7FQjAqHIbxxAo2LuuZUSWiw0scKHQ0LUdBZ4N1AzzTpP9S5uw1sfRi4Fu9byoCC9Ml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UsLq1WzEoM0A5EunhaLV7gAnAKZ+oBTZD0FTJuGOyAcW28EAA3AHCOGCWwSviEC4tqj9VM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qXYIib+piNYJdn1NNVp1qKNRcAcanBBGX3CnZvKQACUtY5iBtKF23EoQaaa4jFoDo51pge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pLWhLXjqNE9GV/ZMDa8qncokduRTPUrAoiIGxCANQ7HQSmguClZTfMFbr8o/iIMKhoZb6l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o4FH4qXI1VtHuJcEW8mK/iZqljdHEALWQBFS00bmKixR1gj7mipostpgzbJnAwZthkyZLg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fdV2RXWJsOXPzcuwHDYCq+IUy3V55hemZaWwYg1EE1lCi0C3AmZXCndDgCKHN9n5RJ3nY+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34hEWLoxAcOA4xBBAsNQECqTFTGZOh/UpKYoLbHqBihGqyvhIKuqBUrlaigK4AJKp1qIlB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hopVBETlzG67mcBUoG7COkZzZ/hiKwQNNkqFpB7iWixATN+JdQ3hpMOG7VSN4iEjbqMVbd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0uccQa5eBM7Q/mXlmEshjhRlxuGaLHNtspXBvYqMYwi4fcKAEvLlEiUjmkuUIUFH5RAIZt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NFqhmwwGlc/MbcWKi8YbiANes5jFSspy9TBQu9PFT82AzEtASNNC1mEDO3I0maqXBwUFHy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zhHT5hoQTNWoOy4NwGmHuGylTlW1S2LaaC7sIgM7HcW5ffiA3wPCYRqKh+qThPELiIC20A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V+xUrNFzUDRRhgyl8QbWqVTh7lGBq+SIEujndcTNiTsuUJLHUosjldkcvRf1CEIN0QDYB1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UTZEhGVMJMSw/BYq1L2EovxWLFK6GIKllhqr3BcKe+IaKVXwtWOpGx+bjA0cuMEUhTir2h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mC+X8IINLbBVmP9xCsIoa8saJMurxKLN6XiUKc4VfqUgc13MjBVYLhEAr7sMBznrhgCvA5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XbcGEoDlY1EJSbLLgilxclbIIjVcaDsyZDJKJMN0oibvqXkpaWLgs1NbvOeIiAItp2Zko7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bvwQUVa8b66lCFar+iUKgJetWxCrKts8wh9Z8XBssNUahdNkSnN1mAhdcnUsSmRzczrmqf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n3Klq0VvEFXBSynqYhqlxvqBQ00ZZ7YRlYVT1No1ozJrBWmNiRw2RAGzDhGBoAWgozeK5i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n9SxrrxcfEomuSG1h3uIQoJSZFpHPEAEM1drEIpsnR1uWG5VmPcN8K72nqcFjlO19vMsOU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YIGsZ9QeB3LyjAG84PcwMCemKZo7/ubur8oP4ln0qguXCvmZFqPNlrEXpoTozN0l5XeLi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r5jTeUgc5cQlslAlXkv1KnG1lTTIhV0u6/wBwkVNivF9Qz96t5wiDE2qtPYjg45lN8UexJ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g+x+oVAbLtiskeVWjuWS4BYqnmOepKcg57rH5gpyIsAYL4MR3g6KpFm/JvEA6aLwF/uKlc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9brAMKMoQ/wARhCIIcXVL1euo/FXzA1AHnLc2cc4jW+4pIK4IA2sv/irSKYs/RBUBRgz5D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dj6laSlNjyGIeF7mwxGIXtK9Snprp4mS1b39S2LcnH8RUeP1OXW5VsXfrUbVPxM+z6l0Zm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FW37mnKVBu3MDwqOBWf5jgo325uGBht/cEDrHxBsEPxPywLWn/cq7gXVVnVQAxVbqJebVN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8QXB4bc/U2busGmyn3EyfRJQ5BZUsBWzzDMnN3TKYWDnfiMbQArpB1A0CG5cwAUqg08zSe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FvjB0EsJ0bilK37lF0AzqDRhSOYV6IrVwKAbLwagOGlX7hyhcwlEw6qGDzBbQErIDjVxm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f8EUx1903fxMuu/TCuwWjiVnmbK7zWoKasOzMp5QFxtiAwXYKDTlVqI6TRdD7gaS2qya+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jPz/2Yrqz0SEtFLpSATLEqkv0uy++s+peKvUhYwZZfVSaRX6ZndzT2lfyxUO2mDWp0ScNZ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X7ltXQlHxLVgBi/G5TsIZwym48AilS5RemIcQsr5qUYFOQk2oLo8Rd4eqBkBB3z1AVmLB1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GWysiEmn038RCltjUuRhZWTU6FMUxqelOY7atoOCABANAaYWCzjPcAusZxTo9TJ0UsPWah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ewOcbq9XXEOX92/FTX4hdD6ac/ubasDaV5jAtLDAcQEuxc9dRAyXay+IjWrulxAdm9Jlv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gRfm8VGwJQEBABm4poyZgjgYcpGWPMvBVKU7IQisGGm5Y3WnoOv0xbhmlIJHAJgt/KMQaS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L1fAyA2MZxUraQ3SCLbcuLc8SxARtQvHiAIs2cIxvF80BkK6iGFU5Q8+F9y1mhl9wpEWK9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dgygY6BVpwqmBWU6y3CmY78E3kBClwpnNSx3mFoyrdaiWLK3hTJsRcJcpIBpYFuyH1p5xX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b1BgZrdHuBoCKOTV+rg5cFLypgtJtyiaNj5i1Ai95gNByXnEMyqgBEaW7mBFKVahS6L2bN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DwQpNChk4+pdm7m9woVU5AwY5DxBbje4GA9Sii6xtGIwUKvaEEfLIsWBvOfmKdMPvFoNHE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tr9S5loZ6xEGoZVjbLmJQ6qmDAuK7iU8OTiO7B01Kx7DmuJXUCYUKk83AgNAUt483Ff8Ao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SKtgXOeI9IU4hkK15lEZwohny1CQMQBuagBPwcyJEIYoeZgyPGc8QAUmu1KTK1oFBnuFQt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C8tMyi1cqMhOpYvHTBt8r8y6KYfIqfeYVWpy/UYFNRASzFuWU9oci3Z/ctMUnevDw+Y/St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X1CFQKVsSk+mYVHFZqGgBq8BgtuGtBQq2OIcQA6JRKFOTZTYc1HB3MwLQthti06vUYWWUV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8wFl1dQpkUHUHw1l9w4uaqKUazioUQUsuogLLLAy9xDlSgYmp0Jm/ERBpTFEUNpzuAqRZu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doQtsUS6fcMipvBfAhDbqX0ibq2t6iSiFuRWN5hIYKqyGtljxlkKrbQ8kLYSc3A7GA14l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pKiqQllr3UqKUejuEDRk5dwGum09LwS1Nqx5vxCzJtMsGaUVomJxiAxf/ADZMGA1kDxCgK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HBP5gmSUkKVhW4guqs/0jaXDU769QXFswcZiIUa7IlKTDbmU34T842TIiUPEEIXlb+4b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WjNmvDAqYUSwFODXEA0t2ZLxmAouA1AJYQMserSHb+xmfdBcFqhvJjcUNh8GJyAAt4gVX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2dQggVVXEG2gWWu8StSUh8MslvBbhh9xXH7MFta2biiy03RxNO6S2oAc0K5+pZo5z4oUN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Uf2IOoEKwc3ElrCeZQrjgDRnOomVgCq6ZjHN4jPdHnjomVZALQHD7lihRVghy+d1EfQ42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wokMU33WUvvzNEWlnGde4YpCsMqm2YxoSl4tyxbQuCeNyml7B4xt99QuQwB3qatRahRU2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BzxnJLAVCqgq+CYWzUdLzuHYCQNX/AMwGEMx46irgS+rdQQUUZh2WqDCt/v8AUSfzRgCjb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2mPXKNphbQIf1Ca/xcrNTYdGhbZcVIoIam3s5hmi7PHgxsto284q1mSX2r+4h4OjoVWj3l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th+dMa3WOmbW2K3CjWBlHOpgwagRnFQDkr1Le7FxL99PD9I5HAUL/ANDohorAsHObfmLQr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/3/rF2DflDTeGaWlNagV8ZnP4lhrrnmYVFMCcQw8VxEPb2SrzV3m424rN1KaWNmnPqYFHE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uYujjipba81HFP5lnGG8Q1bXuoobPmXWCpZMVf1ChaWm0nlvW4F0TNcYmdQP0zaPi+JUlT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oR2jmY0DQtV+AjYd1eMRGXXmA2BSp8yzBYxi4RdN4S9Sauk36h7UwYQqUTi0TTLxyBYFK/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DFQgYQFHsY9clnNf1HApJt251G4GrHzCwnWQQMWgUeb6jCCUMXCrVbZjueOVBP2wMEKKs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4DK17kEqD0uZzm2hyjXYMFuPzN4DQ21DQJfbBe59piOOQUP8AvcwqqUW/iICti2tXKNerP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wiEwoDJEjy0UaT4gSAAKHRj+IJVG7SV6jHiGRH2kobAxQP1CZ4cUKfMSUdrdP1LlZ4JeI5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AA3XYmVB7rne4aVHlUDU6XIurL4jgLLHA/DEpDTbWY0WQqGkiSi0WLygQRN2H4jABc64x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LpTh+IYNuSnL6UACWjkXtYvrSgiIumtXMeboNnivmIJwKAKAXMVVZqzm6iBoX85PMtVDhx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eQhOrUbPwhFu9RgwFowxyrctBdQi+AyuVHmItAoOPMcBS6waYtAILjm4lrtn1DgqpEhatH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2AKMcMQBpQWCzMC1tTpIAEkVm244WqbkrGMAS6WElTPeKseR8Sym6EiPKkwEBpUDJfZZHF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BJVFNl3Y8VD3BDqrWrDqCsuvEoiQOG1ufUFz4cfzlk0Zb0yohDS+pllVFWH4lNAotHS4se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2PqUZlBlHPPE3hFbbNVLrImrDmF6QogkZtM2MXqMJTAU5HySuEE0Y56YufAqqwqg3UpFQ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NbUXRemmmwqACBXhFqQcb9EAsEa23WY2siyFWU8FwPSHbvYcO64ghbBbVgQo/cWbDa2XCZ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zMec6e4ZA6CmWkDdlhMS9MaNgP8zLhDE+vU5kwpBAFvY9JusI2sStQNBTo5YVwpbNmM4Mh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wa+YFZWGiCQ7Thyb+JYwMBRZKgaC78R8ZRbbq5VQW0pQwBndzUzFcMqWZljAWw/uLbR2K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qQax7hzgHCp9wgNpKKhRfnGYLCguSla9y8Ssimb7eFLBCAPmllOESl94l1S1uj+mMSo1WS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84glA44qVULSXn3BoTIqfEsOC6Nx6KZWKa5hOZkDRap7jqBHG24CQcCw7YfEV0OC5HUAgK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Fh3SAVywzDTXhgwRbbhWg+yAquFVvUsiXHdkNK3OOEoOKheBDfRTgTP1KGQBjO4fqFMwQ0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BZnbs6IBTCheuYiwhvEMmRD4zHXW3AW3YNjiTfBeT+5b02FxfzGr0y5SAkVC0M8mb1HNU7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lYknA/cypGV3xEAtIVZqWFLHdKYiLsLaRgKONmjumCyFrUBVZs66yyljTe4imQlh7EbPcJ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CvIJZcquVik8D4gAsiD0uSOlSncc407SFN4YXOJYkSwsfcrLtZHvqVoIWboW65gzYNcx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aFMMwmC5YNxyknYW4e4vLUCUhlh1TAlUoIusfcCEuqsqEup4ynQQ4Vq/XmDwrUugNn3MHB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0+oq6eLlRFUIm+YCaAvZTUSSNh8MaxSHMHCdK9ZgsAAl8zRmijB6iXggFWSw5N7vuAJQXe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YAnEZgAe0QBmaOHqGbcq34gEB2tN6IHLu5VLAN4alIFjS2vLDv3XEdUW6RWy2Vi4LszPQv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gSwDRkmE4VVU6AwE4rqNpnJ1cb3R73GYrBq7AYa4Yp4jkteiGsZqXWrCukw+oKpVHLVqY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vxBZd3q1le4g7COVvfqECEvzb/qFBTAOh+ruJi3E85pnDKVus6PzCFvb1NYvSb+XBzFUm4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pdsA3gweVkRUVBesuocc3JVgvfGtx1e8B0DoP9zbDhVVi9QQOf9AWWiALcGq/RLihsy+64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tHf6+4ewVnK0GPoSgZVbp6OWO/DG0BWWYPNIAhCvCXnr3CTAxhQZMfglzHGolgecUXMe4c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QtcAHxYKvffDRmNu7NWVKAlrewm+4LRe9sbrk83MgFeTNHhl3lS0BtWALKab16+W124hoV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xhrkvU+XUr0QrNldRKMsb6sg1BrKpH0uJR5SbfmJhxj3ubfue8Q70y0waTFRKbMXcyPerg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XECzw4lc0ax4h+mqmMG89alNdzO11zGwl1zxq4Vn+J5zCxdjLYQ+ZZeO9TSlqFBjG6F6uC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8gajCQjrEqr+CZyerCC/lGWJQbTNrlwXZQ+JRsLNGOI6aM2hZ87nHEwir8Q4Apgositg2E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A0WjY2DGULQfECK+LgCgR4yIwItjTzKloM3uoJX9MlKa/MaxESk0T3A8FvJaOer7ZtTGI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MpSeBWOPqIXt0TiDMRaqGEIwFaaiDWyFWfk5pcSlBrjBCpQjq4Wt9+9PcO2wbMee+4HS8W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gSeWAvQKy8mMRiPsy4ngpuMq37iAaXIx/UzKalEQhYdmGtwqwE5EkQwwNBG/ccCtX3GDlF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5zmLoQN5GUDZBXWvUGAXx5mjCN1yo29YKwZPzMfDqxMZ5jLWexcTmq0MU0MCZqGSn0l+JU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BcwLzKtIGkSN7gWnFCIuCOFuoDgZOXNeo+Aihc2+PiAJzFB2XuXEIbtqFgAWzG4WDQUNy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iBIBelMQKqhEnVtiDTeUghiQD0F7Tm4hF9SkCBZawaDZCsonDCV4gHLZUZTOFAweJaSKj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3C9wu2beku4LWibCWtmVvLURKiu6Jf8QIjT0kWEBurKcyt4s3wcudYwU/JCabEpkaBDXih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BbT6lJP8AkYzKC0U1Zc9Q7DiZG6HYZjEnK6pKdqplgcYwpMV0yTmZgBoUwtKuFAUja3aVn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Fbqw20Rt4aIGmJWAtTCZblwll+IXz2KWksN6+4qi2ka1qWgXCpRejMLicWv4jYUNNzYHL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BoL1cGdsJCCJkvSynJaBKQufMLw+5ZMV5CW4tk1RQFNXKXxnikgC3NjNiXj0wk6kxamxNk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xKC1XBIAgl5WSj0obMOoViQ6qaZvOwiDRk8yhVHOXPMYwEUp8RaowguuLAvcKJeoBtAkHX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pYFC5J2CuG69Q7SoHUg83uNykQIpqJ6toUOauFfgSjRfAYvxFNr8hi5VhxRdJ/EJCYARxV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lDmDQbyVC12JRLqOrCgVhiAVAy+6p5r8LKEqDPhw/iKtwMpsgQWqoBmt4YKcmxc5EEwWhO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7VzGrgZOGW4OVwyVzAV8Bp1mThXFJYUq1LYwFxh4f1KFrWtsQM4WdKqvMulDa5mIxlmwlI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XQi5gxSHxARcDmLko5X9yyuIKWKU2ShS5wVHUpGaLjzLQbQgI+YIu/P+UqwMjgRVMMUQ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1E3YSaH74LKxLqrWNfAYWd9RGjJRMyA27Xcrho6ytCm5U7ho9i0Nu4lKRpZS+ymPiBzpsL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BVBRXC77g5COrFzi1w35fzMl6II5gehH0T9TNi0vB2wSQMaCck2lo6YT9R1wAWidS3hl3g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RCxoLStwLyQC1PshCYjN1WPMyuapHA7jJVm9ZO4VXcdXxEwT4eoERRMntuMciDeS4gBSm8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N1HomlddkqBwQz1kgCyN1mcElmBdRE115KXmWDFO0RkbsiDMpuCitGWGqh6RSYFURapVrQ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LThVQUKbpcX54l7VeRR8xIOZMBfdM1MI9RAL3xGtjQcPcogYVMncWRw5SEsPB9ENiVZKmQ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VSkyZMwgKl1jmUlWu47IlARXIGCXD4wMRMaa0Et6kaVbi1X4NkcnHu46JAaVTw+UEShvp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4BNcwzrHVtSMemRQcKu1+o1toRega+I4MSI64P1LPDFV2DEL5Za84d+IV3FLDFeJIDlxHP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hqydGFle4ysjFAfxDbZdxBZ7H0PbE9GLAdVHFgK7dXmejg+ZcXlr1mZyNdObROLgllsj5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TcZ57+IFsoUMq+PBCOBoVoja2ywtR/ESvezbNAS3ZTDoLHum5f+YFAA2x42nFDdh1e65Ja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0Yhj4pbBstHR5hZsjQwAL8MbGkYpb48c6cFygIk5XLsQhC8rxl4NviP4+21J9GI4dHiXz4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4YGS7DARdhDTF37fI1NvUcgc7TlJ5uWKd0/Ud/Go8lgOFqGnm9QVw2H5vNXh6iM9/Mdaep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GPUOHlOMX5icWvumOG3HqP6dTo8l5l4LX9TdXiCXm6TjcVtm7v/2b3rvubclNXuZx9YxDq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7g6zermBb9S+PCdSgXJu4HqrvZLPFMvFF2OpkNPbBdtrh4ALaw6gci5SINYR8yx9eaDI3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hhgeFHMsiKUKBjiAwpzUEBpsYu43C2Adce4L3ZvvLmBsH29xhm1SqqgdVVGoBA2lm0l72n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Cv5jgAqW3jEYTajYzFwoB4gAKC6dPxGtlGbqoTQul4uCw8QAgVec18RwkeEvgZyUj9xiZN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miVcXP5CfUlKH1LoDQOmLlhO1vEsyuyYixUL90BCKaTdIhaAKwkL5gWtIs2Z+mOuMu2p+4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9SofYojDguwCgdQIbZaVx1AHJTzFkmhLziacKDxjEc4FU1dcRtJtFA2jAQoc4gCskwlqJQ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WupCY8nat4lHnxwCUlXVVDHR6v+yX42qIjVVnt/pgEby5Y0tYAbvmGbRe45INbVmiOEVij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TGoAXcEP3DMmERzEkiaBrOfMVQDyL0Sq6uo6y0A4gJJGGrVgzlgqm14mU0FFnMWCGaWVUI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Y0QCl3RvRD8CXUJkaZ4fggFUy0ur4gYsK13sPmOwF+OYBCwAqkUCirExzMaabq2iI4atQ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xGFaDbiAFsih7I8VVZ4yRxmA1bR8Rp1Ldnoh8xWk/xMmlMW7QMRCMbCMsOWnDGeCv5l+MI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RLbRKp4qCJCDvgA6hQzV6RArgQ1wrcrZEG1YwFA84YEMeN+JeGL6iYYzlNMdn9yhV4Mo3p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VCsgiSiZv7jsS25I4b9yLqAF0msTeTFMIoyo2UwYd4bIyAqGNSxq+PmUWcUzrvE1gsckly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2MZYTUFEbAi9kRTSEL1EEd0rMyjG1RoYUJDDVEO4FB2eag4QDlK9RqLb93z+YVqbLV3eZ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ggAFcm4wXKwtRXRH4cgsXcoLqHN+2qhpoj5DxHYxHmBHMXdv8ynfyUC7pzaQUaQWYAu9qG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8xMJVNZ9yhMydRZtBzdQjTKsfmE1X7Qlih1+JhMVtzctFHDGal4DIHPiFcDmKzMvzxrW1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pLtHUQOB9bWyxi5L05NzgpGNVhboUfglpbChAlH1AYb6YJgl1koNh5HEpicLbKts7SJqy0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EUgUENH4gCoPwlhcFCYSU1bzEqK5QGMALSWMgXHuFWWd2xFVhYWBoVTLRG2TPOE2C6DuZK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b4jhp74VAFKsbeXxCIvJ8VCj3Wy6gu1spdOMS0kKekeZkJZZuri7dPoFpaFMvzMaa7xlyq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NWyvqCWwtnHmDYDtz3LE5mL8QGawDLwn+JS7JySzxUMgVjKKmDgoI0KY0uMXiUkaMIhx6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vhEAoO1RJqGBk2Moc8WAFmVdZxBYpHC39yihnZLLuIil40FbRwR7LyIMdqYjC7jmjp8g7j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OOT8pQUUFVLgg5yj3eGIpN6VOhX9TPEsu5/vo6rr7UKqzkzKhCtKMQ5kybxYaM6LgjadFg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V1l4u3uyC8aHNSqKDZV7wmvli7UAXAE3VZolEfIiRq+s7jlVRP2xhyyOolStYxEUWlhF11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v+iNqWbQscniGNkFcVAJizEMCYWQOL74ZU1Yt/EckSi691CovUq4rtYKpW22VEAQWDJ03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9SxW2bTRax4ITAABa9B3Kg2hS1cRGL2YkbItk1EFkKaYF2guiu4yy3QdcxUGSBsA5ZtoA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bsiO7xAeAATXb+ZQ0ml6No03APNtv5Zmz0uQ/oVfn4mxCG+7ySqCglq3G0dWO84mBjoN0v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bo1a6L8dwza9oqgFPKqemO4jVV9AqrwUfqPYtD4zKghscZfZlb0bhjmZa95xGMKQay1Xnc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CaICX2H+0BPGj0RiGTLy1t/7EAIA+M0RPyuikM+MLzs6KlYAhdVqWPhnK8Q65lxXxugKQD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Xv4hxFkMmO4vmuM6M04Vc2JLN5oW3EvlgK+MO3wcbYbaoqrFNtYtdpEiNvuYlK77zzDxcP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avRFgNuHI98fDr2jrAbW7TteViOMlMVjEsYcG3MMYw1+YkKHnkjxir7lbVXmBHO38f2RL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1AuqZX8TOLF8TOO/1ChpDMe8b6hounq+JQWVxqBTWq46mD5mKBki2wxBXP+5/UXIXglZ/7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wDWPLOTDfefUM0WXXqU1m7YC6C+5ThkHmNuFzGjzkhrFUm75joUb4WNchpuxu2DBQVOD0Y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QpYYu5ipWgjKDThxKgTBjxDASxWkJlTgbjXNuEWArj3UNUwoQUdvQxyUb4ygaCj++YSGFl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Gndk2BtwFqCnK15a+5YYteWfN3qZI4qccuJdFBoqsJopaWirU0R1vCE9Xi46IlAlXgjiq2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jVUMZgYF9pLKvsoH5l7Vc5WfUJBEVlcfEy/QKGQY1AgyG5kwG61myZaKKgSqIAUApakR2U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5M1iPMiDlcFgiA5dROtvNltIwm0w5Qs14qOo609KBz7jUVRSUbuWLLNp6iHgptlRADUBWv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yMKFBSh5/EsxuYBqMWymo/wAxAFZxJWeDbC8QRxfYfMJURjfT3BDgHluH7BaqHRBq9RGq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VoImMXQYNSwOQ6Ja4uP6grjfWuIxXgBTl7qDxCtcJQajObHUIVI3g2/MMSijWwwVRQQTQ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QlbSJrqRtbKzzAAunpuJpIkWbh1rAKEpUA+2O9QQ2K8yrqANUofDEYAZxRLSDdZjSbyNJh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ZcivbmA6KNUO41UrKRbNLlqCa1cAl2fLGDo2EIKYwWiCCoqOQjzWmMv8AiNRRyNrvplqGZ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/uJ3v3nmHsuUJlsvziYJ5+m5kEWcSyM0K+YQVuV3kTdQ1Js07fakf+05wOgMcSwlhYQ0aa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QVReZl4XNO38QQqoWoiRSorRoZ5n2JCFbLDad1LMgqBKQYarUsCto6uDWV02eYG6ry7mTR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DJMEbVaXUpnAAfMcgLW4AgrEb7JYIrGMcyrCYOEYmbFN7TmVVCQntil6BWXhbAugUt5zCa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FgChkB+oLIixbOTsiFRC4Y0AiOg1+Y4NirVXiVYKLdjzAEXm3HzAPBd+o6tBRVRubjjgi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uM7Y2ZSdDUqlAgvNbhzHRRhchcUyRTXDABLlI43kv9RkVALw4jMYDIR54gakaihulfdMc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+x9xiyCi//Y4RHd0lpO2qbggAxbsKY8RQxHyVEVQGiXbsHuJCAuIapw+YomwwxBuKM14iI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ElN8wVa0DVwCizt5TYU+IiAYhe+oowK6K3MNP0JFjdikBYXfTC0JlZWNV3pjCECsgfqFSz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F9H7Ee+Tow3HIpquoGqjwsuIcG3EAQ9uIgIxr+pvApH7i1WBeJjhO5TXEoRyiy3cNn34MF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8EJZaGPaIR2251Baxdm8HHctxUVULpEx9weyBbhK4E6yCTB3XHqXE3FDy1MFjTu4HYWhgz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zBTOjiosl4/ohEhC2zCGRproQiBsxx1UsRjcNMcRgaM4RgAUgyUQO2wtBxUK8QDJuNgNm9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RgahklDnXiywgAFeVh+yOUdIX4/zAyE1uhTAvOtQmSINpn1AKAlgWloF/NREhiUrymKo1w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8RrALiDxN2m7MU9y5pdufM5EbSUpHUAL07htd5H9wKA5L4mfWn4R61ov82pcUlgthDi6la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haihGoh1UAvB5honIXTLNHlTUNYshzXBKSm0hYgr6lXQ4cA/cSaA78LVPMSWj3EsrRHeJT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1+5SgQRE5M49xAgE1kduMy7oWuMyh6YUzEFSx45uUqBqlDMGw3vC9cfqbLdLA79Sw5gAx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QJelYfBKFFwN1/saIOSZq9ThPlNQVG02jz5gYQl2ZKB92sB5UBacAgSuCvK+c5Ir3cmOA0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oXC7Q+kjWIDPuULlztbg8B1GTC0cqvEDasBq2WvK5XbGJOjqCDAAI7bMsfAPhUKPuHdaog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H5/UBwAAHlogZk5y4/L5hyBNvy4IxdXPv/wBUpiL5uyomamTVpmr/AKjeLEeNhfzCvcDdi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blMuAq/Mtpbldg5Q7p8F54iH1REq1aHUD1Zh6WvFxxTF0pGAOAKoiAQdwbhlljoeV/ETQH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owYgJRle/bL6ravHMeQeWWW1mumLIbrzKGYV3MYazZLaL5YhtGcX+7fxG87rMeH5ruYDt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dOMV+YsZbHuVSHN8yteY3Tv6uUyX9QW/FTfKsyN7JznfOIac5PzAvBrMKFc8QOauGteIZ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NVVTQsaiHV6hgvUcLDGyx/wC/cpgA6qZIIA4pCmsEEaRY3b4haOB1eodJnhm1NcXHAlTFI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wAhmuUAA3K1cmSCVcDlxTKB/trNHBowEKaoZSWqr1txMDSw4dygWhQo9ohW0DY7nvXDXc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DqdElDUbKV/MFSLKUxKUkpaDcS49KmG9RX/CsSZahpegW1iGXtdqYSrs8wWyuI1ZxEnMdC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vj3MAFaY8KCfZZKatMJQsTfVHoQq4NEMgMHgUicaBaC/WYV1jBq6XX3qKoKohlV8RmqKz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dUadJVeYAOFuq2/UJUnFHPkDUdBkJAUbKHJBjbfOxKPEY8wOxkSSshVufUHPxIugbVWTUv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PFRWLh0Gkou7L4cSoAtKMw0YKcsUjoCijIx8y6FsBs7ghSADVMhg4ZXG67aLoXLuDFegob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rD7lUMA6R4b0tcGjBcxq9bM8G4I33G2WbdX4l+ll1UeJR0OoXa5lYuOQuiAJZjcIlhG+Ix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imbWAKNhDYUt7mSno6xXzBm8qEzAGIK5/MW7YTse2yWbbNQ4hFbTdxZUZF2f9mW2CW3vcb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PRa8L+ICy3Fi8GKhUg0DeIM2KyMjkdszB+ANwJnvcS4JfBmNGg1S6qPailgzZ4ZlAgPqoK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iwKrM6gXndhe5UMFnyTUXvuLlgCloi4aFAHN9xobB4Yb1sAKpioAN2DTAlPzmCx8Db98o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3AIOByhYon2mmrGiIgp+oM6M2hc1cNUhvEaoouJVcw+Z8YgC1BCwl131LwCLAhDSuS3X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FMKt5y4uEsPKDJD3r7Kf3KLYuU5xKDkCumZ2PWRS4Aq5QG8xIA1FgkJBUTA8JK6kcKVY2G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Wx+4xgaBkkq7YwFi3Aj4JdtQ7jmFEsUjh6qDAolcMQF7Ut+rhSBeWuOIELcp0mYALhSWwm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qN7zWsq3nZU2yLMA3mYWlvuZ8EBbU3bfUrvrWABbzWYTVbCwLekiTq4LDXMohWVv+VxO0t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jOBiMbB0Ihl7bHOoFSMGPMqi0eHCgPH1LXVu/SBpgw9wLeDGJwrAD6gje0C6TJ7lMkNmD0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kXTbXuWUbQu9wFmDKNGOSjBbacS6ppXPmIdsKayRF1pjFDI6YchWnGJrQu6ZcnhrN0RqyI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6cJ3LbDm465jUMQsN2fiCMugYc6WQKllo4YBaAIfBUAWFko9wJggzeh3AMXb8cRvgMnMJL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8iwlGkWpemImFGhq7Mw2ALu4sWbVgfE1hILsw3Ci0TtxEg0tOV1Fi1LlEalP0/wAx6Qrab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Eugro0ziTDjVZiOrtgPEyFLDiEyZpcWklm7WN8fqIPI5WW8CXOBLTthjmpHIcjTkx1LBV5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uYC3tXMsLVvAbNMRBQ2VgkQuRfAiHFVa78NRkQoGgvXb88dwVGncZUV8xABG13XHmBcoo8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pO3E+hmZaAo9K/EoCImV8kte6anK3xfECPhEfczgA4iTku9Q6pwN34YhkyS7Y5KSC7zzHK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sYkVs5ClaF/iJxNgc/LFch1ibKHmNfGm7gFlCm/EeKh6iht4s0e5VqOrRqXG9xrUc8RTpN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TozcqtiYXzEX5WNyudr3MOPMIJE314lnGpK3tN0qXCkCl3UaukDRqAGgiJs3KWEpdkzgYF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WamCU+AqWJALvf3N8gF5CtxUsVtWMqeSoyoaALUYV0ddwRJ0i/l+IAcEoqdNR7agdyBl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T+I52IOMf7gaQ1L/AO7loOgPWI1BW0lg/oIRN0IvdVr5jpkzu2jEujVjiN2r5gkIqD5Mw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U5f4B/qBYXmrtZay3IocX9YPmHVREabICAYZyqtVzAHAFR7ohCYqlyBuIK1WCEcrA2k4K/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gDzBv0PDd0lj8n4mO6pboNxKuzYFC2H1uE1Ng2zaWWNZYF+FZh279QFNiNljj7+5XEr3h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FGVbZcpN1uuk/uHdJLqUOZwHKw/yt8BafTh2fUAoRwYoxBFMZqoAdtzXGeVZiZc3cd511B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oYt+5xG3febOX3HeJfv4jliu+ZVBmzxB1nIwq8uHPzAxtx4gfXmDFUfEoor7nxcf2xLuL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Vhw3fcB4e4N8MSqWGWsyi2YtbyeaxMeK9cTpPDYf8xSn9QV7jl2o1Fxb0QKZzKUWF8MUdh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XuAsleTDNHuzq/uVKEuor3WrwqzBXI8o4lO0bxhsiwH6SPdMaFQ8tDUwUKsNi5VihzYru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8zXDK1e5Xq1m27p8zMHqUxR3+oobLGyClwrPGrhSvUXHPBFh6/wBR0oFFcS56TdisMH3BJ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l3hlhStYtuEuqhVFFBzs0cy0NhMWDWcOSMLRoUE3qVmiqoylsILRdRZVAC7Nso0IvQ3f3C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fE49plRL8PxKMYvGBWIewNU78YipjFw+NzN0pFWo7veBeJqNFXjmM1oE2aTQNrMF5KPQ4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m/MbyAiZblhA82m5eJDRQpDkhSSuLGxFIFXTm1iNU0mP6mJscoDB59wTs9cnKuuAjXAUg2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BIqZIhofCFQU0GWyWJWYZ3UQVuSi2FEZV4MEJh/e4JQwPZEjpktrp+Y4FbAK7hlQs3nNRN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QLxxKgawCtO4FEDDk/MFrEEFJeYuVZGhG90DkRMg8Q4tGTdecTOanqlh1RnEDkNsGUZGHJ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lSoNuwSxY5sP3HK0bOrlAFsAT9I04ll5+JfKXytzGFye5QywGKd0Q2oVZb4hbq2SlWhA23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kAsZdxQNrXJG/UHQXhuKkKDdWXCwC2YZFUDLYxIGAIhfBnlhhlq2FhnuYl0qrEJegUFdRg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sSwgW3ZncC2Syu6fhgwCgCPdmMSxlWUxMgFALbrMBTmmciEwcMQGi3MsWeG0bRLqsESKAU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iqrBeE1fMEyyDvAW68Evo0cIYRpKIBRpKS+IymCl1dv4gXi9LeMazdLvcRoyrAkrErAUgr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BBq3zLblOKKcQUbFP1B78Rx5jLLTee4CWGrBceGK29yt+2X6CvD+EzoRSLv8AUGg2zirqF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NjL8nkmV44aqJJbI3Xh7jbrWtVYpzuEMWTaLgIgnOIKDTQELvDbqOs1FoVaNA8XN6ooYgu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SWpip8tcdMERoV2+IcQLNYlb8MywrpThdy01uGXRP8viKnJaz2Y+4IS0BFF7iBCVdUVFgD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/sGNB2N7BIbKtcrjrJAwawLR4IEXJxh8ofhNsYtnBn0g1AIDSdyn9NQx6B8BNIrGZm7hKX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MZg2NUceIoiCoZgBKZHiHCmDSOCJpfAyu4lKynNy1reAMHVEzsAWnUDbuVxeYAsFfI1xMD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u8KIGAvNZMWmUZAxncJR0SwPqGTAN3ZLKoXIxmW2DQllt+MRLUNLlqqaShdFkUK4DiJqAX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oqIlR6UkReXzNhsLrC/6gBVjmCoNuyJfEyUXvP4ghhL7izN2qACKadX8xW1+CVgpLb3Bu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RlFBAVLviYasC8+ZYNibCUOwLJjxEdhNqQKmFtw55gBaH/hOqAaOocIFyjCG2/uJ8gWU1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eDcsm/wBsqIhZSHiMTN1xwy5ruWCetHtFXDd3YoqFKrwzUelIpf8A0lB5/BdzS++e1txeM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0qD4zBsE6B+0afTbLClHq42hV1vEs7Zp/UNAshGJWWUW4ivFQ6qFNxzD5YdeIAA0Np5iI1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lDsnJfjUAs3yh/CCB4oqBniaDbkU9y3x4dnMqRwAFiEKq+ZZyWSNJ0IDorygcLBgO34gYR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F8laIPUt1lqTeopBAIunZYCkoIclVfgx7hUFc4Bf9RFbHnQSB6oiFNuA15qF1iww22qXzJ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ohgqntbONYOCGxGf0UF3kt1veWMNzoXxGsgjLg7lrKUL8x2VD2NYg4RYOW4Cw4zgpqiKtd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29EdAxtV8QuSxO81iM/ZISlqrCAQFEzouUPSoF7UqvzHNur4y6vBjL8HccumjFqpolFIqQ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FWNreiC7QGw5PmpzwHcbtY38fliJJ2SoDBTTSNeZVWGzgKYMWAd5xLlyrUOJZRzly/wCoI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8s0cbfIFtA3Vtx9y3trbWaj631HgHHWng3Tfb4mD82mrGQ4DeBg8w5YgCqKqoZKQbji1O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QzZeMniDdlUlQUr3Lyhd+IOfPHEImTXMqXvC9iSpff1mZut/MHDDXcS/nEowAHTM5Y9TF/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ZriZ9X6hS27CLlOL50RMN7r6iYeYAs3RnmNFTCMCijNS+LzVmZ5zKOHjUV+Jj7mc4NwWq8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cngmED+IykR53CtI3xHUhbOCFjIKccSmXWXRm4GLhAQhqXdusVGJkYzKmtu4Csq7qpqRp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em4LWNEGoLefvcKF1V8ytQbEClN2+CLKwGlqUpLZVLLW5dCbaxXzKZvnR3jEUvVY1EYh1u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MNQWY0hUazhzRFgIZhUGtETSCOcGLeoAtGXdzVcQrVsDmpXDQIXzYz6jQbbapc7qtQIUCE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kSxcGeYZhZpkGXH5j5IJQfEFpVyW6IHFK4KFNwlF2cWbIBOSmW9wW6BS77mygnnMJIHk+Z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Bmr2oQGjLbgiDrL8QwqZRpL3BUiFwj08TsfzL1UcqbceZkgQ6qZAGrDC5RWi5bUIpJirUR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UeNZa/UAbKV63M5ckoH4NRGxOnzFDRnOoasfBcpbhnRfqOUxs4QxNk2FChjDFFgJacZlGR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UNzfXQA3deYFAw5orxlPxHlBzAD7qLv0y/uCAlc2AeYgrDhKfmptkuUTEKAWs3jMMVnCxn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CoFrhi4KpwYgyi17BhnFC9IVeheFP5gSjwpH9xL7jUBKYbsuIAQUo54xUPUNRC8KL6JZEt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VtG0lwVYMYNULpjQGYA6GCQNomQPERRGtqT+4XIORdRBmdOElmPLWeeoTvdU1mrR1IWVu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KlktybvTEyKu7IrXMZp35hDZ7BFndZlsDxhAwEyOUj1FpIAJhJVkfc1bMfolJ6o1PgxLgE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TkiRrs3hlVf7mhAFrMwJFAlBfMAJf5bARiC7/AKY0oHAETxPiag54Ynk2xgWOzfMASielG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mKwHrP8yB24+kH6jsL0MvhGUYBexz7mWWHcr2q00Ca8zAiyWix9ysyJ/3hhyqQvmL5oibV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GgSHAIAYBY8mMzaCWy8SqGilsFq8uI0dheVrYlkVC7hIvS5Yi4vXxHIgaZagVNXncS4ldM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GXcHxL6lwyKOKOv8AcoTZQsRzHjGNMjHZQynJLu0K2AIe1UvzBcokgDipxQL5gTiV1rYU5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IiESYq7ZgLCg3zcxBXFJKk0WyvUS5ovcwShiXK1v8S1AU0UazM8nXUWaZ/IH4iTfyUM/CA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wJhDlxGm44zhAE1XisQwF0C0gQXNGbvmBSh6ylh0RjlKHYB2ROYU2fF7jo2KvvxKXDS8Zl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p51MACA5slCIAoAibA1WpUiD4ExMrCsywKHpRCZWa7vUsDbrBGhtZyR7ZAVtV1UtWpVune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WyVPcsyUPSUjhTmIuhHI+CGRCOFI+YGkN+Ze1pOMXANGrFJUeyDwxGhYK5hqAbt+JQhuum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XGyz56CBpVAbLmXa9YuJgOSozK6vAVeOYak0c4xZ9wdjYbK4jmPd23Uz/AHaYBa1UCguip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jXSvGGHI6Osv1GzApzBq1wAeEUXZbxM6WwzUQIfv1CAGsV3AowP8AtC0Qa6eYRADS2QwGr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3KavAxeI1ihfgZcZAicbjW0Q6ghiKwRBEK2b7lNQC6PdMKIKaWi3mVml51FvsLNt/Ewi5Q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DoAOHiGAG4kViwAt4cwYDRqlq4apQNOFkPacTzzFRsFBsNSjeArbMP4tggw4MotBRLtJBd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j9GanGVvQXK0FEsXN/Bi4RpESXVtLOQNC8hXqWyFCwbV06zjuUbF8XQzKOFyiOLZsYZF9T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XRuUMs/R0srNPLktNS8dbU65/mPmVw00tmWaKpxkvlef6hlE8o9RogWW7glwU+Pjz5iGBg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vZwIKpqym8g0ZzCso5LKlrlyRC6DENAVg8O3mL2AfyyrgjzWjsf5hI+AtaYEQ5WwoXfANB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XW9YtV9bhO1GcIWDu5VaPk2yX8fU5BllAN/P9x0orBxZdf9tlAg03tsvR5iiXCQwK8eIr6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LBIjwcRmwpH9ZmWEGRzRiiWUY88SmC6XNE9gPUUyBfOIEBbXf9w1x/cB6xVxZ+m/JMler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Awv7VPJTkuZWzyQzwPMPGtSj9l8z8plDOPc45hznWNXCo+ZvJYX9sMGs8+IhZW4rW6r7g9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m7+6nDeOGLi4Dy/EsNmoo7c8ws3RV4uGc8+rlGhyPmGCcW1DsWqzbBGNBOY2KIcMOeMxsK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RAtM4DgjbIp2MSxtHJQtxxUoEQRD9cMUca59wAAEByf8Acy+kNKxyjH84NjJWss+4yuiVB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HKSqOPzL8KKQCt6xC1ghxhLlaEM1a9m4DjsYX8Sosh0tP2RQ9mBL3T6gB66tv8/1FqLpIB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DT/CXWxTZfqJcpUN0do0wRjkoc/iMQK4K7Lz8wAAgFxSqrvco2YbVUGaJnRlzKC74iWHCA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XBSJi4IjY0c4gKK4FE9VKDIs8JUboNWXQH7uUrajIiMrblVl10QQXN3gx7I0YI1Yy6FsJW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hBhNxmLDQEso0IhHVHMzwmUr4SCu2OS3qWgS0N8wtQG86guGqFqApyOjmHDBHd+43Jji6P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FLr1RaA1j2kvBRZoHzkSHgpmAF0F6iYNC1ZZMS6t40mKLagKxyRqoux/6slmBNsWCx+mOA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Uvgiaym0fKGr161AEfhgKqcYsMGoHyGISe3MKTifuOj7rHRdzKh6uiF2jLXUBVarcXnD4I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SCyxpDiDGF8Nf5iB1gsn7joiNuhCio4VkqAhxjkarO6uHAZrBfyLHmg3BS2XnmLcoBcvmW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1LGIDzmHY8AuvEQqwqXxUQWtfYuEqIEv5eIozW5pv2TBjJbRAmEkVxi6edxJcTCQjZqGr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Dm2+YYvBM1higsaR0YJLGFzSo8ScOSCgi1vAiSRVltncMsIq3KsLXCbgJQK1WJjzn48Sgs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YLQ2VglgQYDWI7C6ay3Uyib1+i4VbwOAVzzcCIkdUIHgjyv7lhFLMgY5iwpWhcIqgljVED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RTNjb5jbNVcH3UoPRoWkrN5lys54xsKWIVReKiKU4VAZsprqola0HNzUeVbyL+SNlrCDJ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QB+cS4ixml/cs7yjk7zEoQNiJcKD1hG+sUMLFe5VEu5aqtjNBFs+EoMeZoN1teHmBn2JVh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3G0LKs2HEEKS7HnuXGlbXcC2FFOTzCubL81xcFGNFFxppDDzL5JAdAC6S63LDOU3zEplz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PuZfMkNDVAYeIQKYcu/8AUbCLTluAaj3aq1Gr+IsWMAcNm6rcUqzdL9RdhsYgW0BButwKC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m5aOHrnB9wHUt0LMiurDnWI0CUiCZr+DmCXRPiChJVaht4vVR3A5wxjRjxCBC3OeIlWZCC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Ki1ZYMhGgpU8MrBAc4uJBK8kLgkPe/tI6VBgpjRGEuxuk+5kClwZp3EFbErvMBh0U/UsoE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+ZVQgMvsIgQhfmKKhaL+I6nFHPuFFKURqAtNC1qDJFNL9tyzxm7OJWosqMJUTXN68KgRmK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M7LdqaZqCHzkRalsOYRwORaJKluhpFYe5e2Ij2hw+RgIMRap6qEshst6bYcK2Dz5YuwyAx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CozqGA14zBR01h+ZQ3BxmWg1dvxD4Bml/EAwNiNayQxox49wBAVnA1mZI9FpfEbmV8iUOw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GgK1mDLUSrnUKxvcBDhvG4wkF/UQqrewnKHC9ZlYGWyykgQJkA3AVgmy5fOwtqPaM3ghCI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sKcZJRW0peSVggFagyBThRGDkdIxDBg2R3QKZcRSlscVcIs9xAER7o/vcxvERslrbCGsY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jYy696uchCccKfua0wVvG3g3EOgbVgSlPFwypKtOsPiLWAhdXgFSympTkrHiUZ7llIIOqw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UyBFbDD/lREawDYXEC9mgOxqAXknAUZgT3ybUU/iHUe7hIHxJg+ZdCFm15Y3+C9KDB67g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RA2LrGQf2/BzA+5MBI9Pbf5m7BBgAp+MEsCiFlejzcMUVxrnPAGs7zBxqd9gFHzKmMMSuI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kA54sP8RLkLVYQOxduoYbGxwAj+5eNKO41HnD4hGdJfnMrvO7AIZ/gQDLXrx3MZS6sLnjv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s28urlg4aq4GA22eGPIDfGopmnymQrUCFh+4uWtvmbM3csvb7hjIp4glRl2eJRdacvgxF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D3L+TzOy7OYlVfkQWuEXYzBs9VLqFXBfg8S3GbzC68wu1Gm4i1Z/EG6arFE8spz1Cv8Ax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Ma8cE05T34muplasfzDbZ89RafXUSimfX6gyXnsglqztgasx5zKbKVvkWCxrp2YgW1djKK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wCbA1Vyzk8kOumMEVXLMHmxhyWxUFOeVA1SgZEZ8jz+5gFdL1Cgo0qjTjmNjBphBlBEArL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C1ef/ACBNdV0q5hjmyDmFZUrrXzCvCozVVj9w2I20uvRghQBaJeMSwJDgHNr9w+MJvSisd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FjBewG8F/UM2gDVvO4lLRCxiHJCKFsPP+4RKWzZBZuVepeGF8Gn/U1uOYuKDYccxyNeMZh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2r8GoZwMDAMHzmEwERG61TcBi2VwR1huyg46lDyVywgGjddEeoILS0Rxwcag3oJWG5uX49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ds2h/dP7QEIhkC9cjEYfIehVFuWYcCMksOMwrO48okqF/AjjCt518ShqO1cB2nkCX+Ypbh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qlMWjjMd4WUYxaQTQ14sxGya8+aLIVMC8PiGQflwBc/r7jKWzAzrqMhNTfRTAC874lACx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rDAGGvQJQI2HRCBWQ1dkbrjHgQsulbsT6qOCoU3t+YskgvNaj8CeAv8Rphd7Eh1fyMbXTq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NhAOWusyjhhw7gDbYWJMOFzYIVx9Qwax+IAbK9w2cDC/LFNguwvqIRqdsrLiD7ChtevE17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KJRQG38wujYN1iW4U/LMKER3cquAmfgSmWmzGf8QaRdbElJuPH8JRjvNbQKfdDWY9sjEQp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5ajc1sx8RKLALvnzFDVFGjWsG7mDd4dYOIMAyU2xGwtBRiOK8rrDFDxDdCpeTMBYLoHS8S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8QKrBzhH+sNLkLeDYwicG7QLdlYioCh53KUA2N5GMNKjoqAjku8RgSxUbdQ2q4Du44U1yu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C7iztLOSPEDeSCtReoJr4ZTiCon77UpcJmwC0ZqqmUA8A/glG2OiJCUIZtwSwVrBaYs0BW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scXAWdG/pCoH2vHAS2zoKpdPUd6C9aVYQvKTEGcOjLBCxl2QWRU7lLLLf3CtjsX3ggybwN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fuGAnKz4h1YG2/Yx3OGoOnX5I7CVMq6IlC8gUFOYV4oaE02JQyA0UNaWxaqfIyjHkNXEN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ujcdOR4JaaRLvI5G2ChmzUrYpCniU2Ein2RBWBOzPEJKcGcktWBssqMZbRNKA3qpW0sIKY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ClMHMUIFwNuI613XMBtHirUN8wyKg0kicBp5hMNm3IpxE2Dw3mIm3jtMwAHoLqI1nkQdHC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aZ8wrZS3NjWIEKNbY/qOBQlhWrZjBbJs0VNcx3KCYNsTCFmf1KV0OOSUMGK/lnYF2/M4gf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bqAibECqrmOrmrLDGKg5zfcWVAtVAQ54yg4MD4kKPPcoKbWrB0Et8lGorAgrW8ReAWG0zD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tCmUyNaqEHiVl6qBJjd7VfEKLG11w0dQBQyXHOKmLlGfKp+oQEKAHqIYlC/3EFfiJfaZNP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CCfIS1m50CJ8FlDK0g3zUBJ27cNSxWnbXErQ5ztgKXu3GkxjIiW1jEtyDG2LAY1eYYYgC7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ckwAumv0LmGjGOYysG/W4B2HcoJnm/wASg2Wf+qCX5K4ZUYrLqBXDNYijI8RiCpQGPDwoD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Y+UZJfYQSSTpwZZeoUwheHmNrFtVwW6TWJgWAcVqGgRbdBt/MOaLqktPN8aipSPfLe/Loq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+VgTmjuJDXqH9H1gLYgwLYqAlXCUzarD3RfqOWAS0Zom+AHq8Rg0NbYEuFMCptVV5H+4Qw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+wC0q5tVUepu8VB6icChXlj8Qrzc4UZWY4kMU4GX8xeYecwjwfExmAVK1eWUoak+qmHzXH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tTa+rXRW33H8l1WVKPLdFealsl5rE5Dn9JdZKIWmAHLKXDAwpaRpf5j7lxpOq/GYTR6dl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lneFOALYUaNsrllesa5jEA2mg8ZU0fev3VYXRctTNUBcGWfuWqxXutEeG6ZuTW77leAMso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T8TFzkHgqv7gVVVnGoRVwEpTq3xUZLau2Xy2yyryVxKW5ct6h2HMbWwSn7jdM+SCZwf5ll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tVYQNKlBuLd4Ny96rc7W8C3Mmhcyt5zM1+4rl4G/uJWLLLxbjzMr7PMV3eK1PnXM3grMAZ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D2S5Z/MpkV5lN1trll754mfETrPma6mbpnF8Mqm/O6gtWw1TuDDSXWoAV7LgRkQBghbIxy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RqmyvPdQAcnDuFezQHfNSm0iHyjMTGsH1MDS8cdty9hEvZC+WHPuLuiwUhT+IYl3V5RFVk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DUvy9Ms2qLodnTHF8HFw/GOql0WLCh+ojAIobvuU0Qjdi4zd9y3JnRgVnBP1EKjag7nzmV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slb1rtS1yS39LZSioSAC7BEfDFNCjNBzMp7Zhr9wyE4hlx3ArD17oF40S0xY4PlhgAqO6Q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jVqcbqAWbqOneUdQwQLF2b/3HCl0GAhA0roePEIwQBZAcgozyOz4jQYLKcShAKr5SsOHMB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C/mZFsVelarcu3cSMTluWoFHFtQaqUGkxAUi9rZBtj8y9DQuS1XBEw8MrMsZBzCUYCrw5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JApsrUpSlO/cEnwKLruBSy+r1Leicqyw6KGjePcqAgalgU5d8Sg+LoNL5zLWgc2VB3tstJ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XAWlNb9xzp21SxYEy8kJscMxW2rkqqijNXqlZU/b5lhqkomHoemYGgGdVcxeGlwyweTEMq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RUBKqrYxaC/ImAamkoxobjPI/mFrU51x3kgJk+yMHpVQu0MHUGlEQaiAKJbyg4XqgA5Yqr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GglQatp/UHgNd8SmhwqlZjYAFPJTES05rJMiCyGqhbjPw5irjRgqlaRywoJDFiC8BxcoG5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+0ZHpmyiBpF+RiQya4NRFuQQV/MpQG/JKubs2T8TesdCHdrPEQBNnklINmqWqxMSVhQVzA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U4HGzelhVxgfsqLaGzeYm8zY+efML+sXuouXeb+5QAAuaXUWXLMKYu8KrSImUvPJrUShav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S8VcqeyEDQqx5IHDRVZ1+EcJoDHRUUJRVGV/UzzyhH3MDYMOI7upWiR0gtPCEqT6R52jNn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EcNo/MpLJscQgVBOoHxsWsGrg1+R1MUsDSP5gApwL+YdaiG3MY6zNBpfLDmFkELVu/EevT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5JAFFw9Gs4lzbasfDZqWAxOH+kGyFxiLqmXuo5Xwp6AIm/CIAK3I/sRSFi8IxU1qRWS0g+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RzCERlVEqwXrb4IV5nC8azAIfBKLL4M+IoAjKypgTD21i2oQoFJaXFddwAxsLKl5lah6SY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1IE79Bu6OVPiBg0b3VQpCiuKYVc3qrLUwPgZmmCaqQ0iPmyXtlVdSrL7zHM6NblAECbARq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mBs+oCgu6ZgoVuzH3Dr7Hjumgj5UBw8MKe0CqpvbzL3RyuwD8ISw0SM1Z2kCOAhBJlo16i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ag8apzGTtCKdBUqnVQFK5RA2qoIasCqZUg6nMA8cRNLQchedkFtr5g6jZ4gGbDahXqwckO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Fx5mDogKscXFs6w+iGiLeIcx/MYgIU49RoE3epgTbwjMWwGXXs3zGCnRNZhDHWU0IgsOK5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dcpwaGRNajZQJ1bogP2r4g4F0XF39sDhWKrGfcODCqUQMeow2xmubzK1DSuxiKVjByPQqM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MbKcAG8VNwWNrjuQFLxGnZdOfZK0jogdw1AIHdV4I19I2ttGkYVeK5hk4W7vH1KLRpde4C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cw4uq/TL+z0AIGPqPDZWsmsQKF4itbnPYtLlHQEJQA8+oYm2s7a+5TEG1XldVE7COwAZOh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5YmBC8s8EbE+9VM+YNDLJg/EDHg7AA0SmwkgcYW/NQI0W6S8O13Pf9lrVfcAVdw9BQxmtm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EA97Zf6N/8IUNwUWrqBwTXGVvAETZyteBS4jXgBBvHRHwB6r+2CHQLsbQ4HHe5SR6lldsD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X4pHRJo8ypSyrQU5YctZ3KLYe/wBRGFIGVpX+1jBpxmkbeIdFR4C1K+uYjZXwzAT5LNnc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SImHSw1eej1uCwRSDblX9xITIiYIvftgh3Cytq39b4mCSoLSF11ZT+pduDVECR8uRvmNJ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BtN1A5HRgKEqCCtooUHliPzZvee3zA4Mc0XjbORgd7bblAJn3BaWtZaqxi+94h9gMfMzsm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kyHbC3Asd/wBwgyYlqi1vghWNJGjFVLF6PfqVd600cYuC2wu74iii459QtPvqBqtTzFmd3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XVc66I6XiXedyxeL2M9VbCxTTUwzb+ZWxdGiU/wBpp+5irzzFVzvq5ejtLyRpFlniYxe6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TkaKxXEzsrc4xmpxxUvQmSW7SJyQDJVtj3HdliGGWAXaMCGsDaW8wtV/kR8HIDoIBke5mc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mCPxRpRL0AuOIHyckpwpb8DTyQYUGi3uXgKKO1xOGBJVXZFNmXkzxEWBKLVuWDMY9FWkJ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nbExb5UFdrqPzAA2jsTZncF1srSrfHiDCVPJUsat0FQHPMorSrN1L9SbuQ9RswUtXjB8w4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UExrNYhWQ4YvmUKC7Q5xiMaSisvmKOSAa+Z3hlJeYhQmw4N1Bwl1HBXTCWoKBsZL+400UW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GwsaCcLBnahRUXBNcQsglUtkPqLdH7JwmCWIligPzE5PSKUA7xKIGIasysL4IwbWVZWskR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NsltxlYdWMAOBHLKtABcMBCOQz5gZzy0ZgUqE2yNxgLphnVw0WGlPwhXhAwUH6iQWdU5jq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PcwayrbqfZBRJLibw1icIqvm44lyVo3ArEzu/EKpj6lNFdEsEBYq15idWC7msEMqyWQCqF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g+yWPBtSVOTEBQa2GGCsJ06JTojjaa7SZt1IGC3TQX5i8ek5I+MmaW3AdKUz2liBhYUUaT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UBSnPJB6nSspUyhUqqJMLQLQLiqjoejFKRSrSFUiW6qWCoKq6jGU1tBRr4uU4ehRL13LNS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kAaOUqJ8y31jge69EYTVCC2MBg1C45E4E25HnmApE2t2LH+4MXI8rEFFJfuVyvASoqmW5i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ga5gtGRe4J+fkDYWWqfiWSwyXhiWsR+ooXQqq1v3LQsRAplZRdMoWitxYrd1aoXs5YW+o9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7fQRmlbtbPxBpGjVkKsfnCiIRcsCqWYyRC8EdOdpVYha0BxYuNJpd5VxWhLYrUzSxi2Hq7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Xao1rZ1uHPHRmINgqEhLqtsQ4NUsQ3V4gqKcDmCALLsq74mHINAtxAuULtI1eM0TdtPxFK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5WjhFJdSh+Ipwl5wpUqFAYyuGbSKLj3HMwN21uphAXdYW3cFadc2VvQ6SZHF4GhE+dwmFi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PkII1tqOzVo3Al0yV1XMMlti1+I/ZjkxmVbRlziLqgLx9TMwgEtC5wRiBvZ78ZakqWaE+Z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B+A8ILYpVoiag1PEclmjs68RNigRUJWZYOrUSwq0svUU4kCKqZObHExm1cRFwROKlBPh/E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QnTSe7DYaf+VHSMXWvDGlhctRD4F2tpT8SkoBSDUfyy9DUeKj2ChGwzmHXUTgUhH4x8wCh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C2NWjRm3UY641FEVeaZWBjAaOOiVKwWeBbWM1HWA9om0CsXbUXApByAtJ5xADykTbaw1gS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HqrlO0BfjMJiDTxKar06wShACx4WsrSjOzDCyuV15RWAKCrfEXFXdheonQl5ChU5aOwqtS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4wUiiip/UQqgtVp3ASUIt1VWStsKdrZJdMN1iLXCm4kLEbGRW6HcKyKmgy3GgoSjS2aZb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NZl7AZNkqvYsQgXjP8Sqh2LjLUDK87EePNRkwUMImYhU9KJ5Grj/wjZSyvmADuReZbLlMd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r9TNnu4UVefBDZoj09RuMHdyzExshRWhowdcru8Om6Jdm2ma3Ur9NG8u4NVHGq/qDGRcGO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jw42JcotLNPuKcmgM+e4dx6Ti0BjrFZKBflqUtGzM6LeXMKA0s4kwH8sdt8luAd18wEDJW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SS/aVLOjGPuPpRUMVX9kILGudU/3FhI5zJ0PxBlXEe5eCiA7SsxJ9PREjFFRqq5lbcu2Db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xgYoIrLP0SoCho5V2lVCYHgrH5jDhovgqxGRgxleMPX7QxSAba/6+JSWAs2oErpYvzAaMK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LsUY+JRgXAlAW0+Sv1KdmDpUQ7Fq652wabqLtlePBzDkA8VWKrQtluBndFiK6FbYM67K6R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tikm+NNw5EFtVClNIOrh+n8ZhtcKBQB4HvfUWDC0YKTUY9ctQX5hlCgDz3GhrolbSpaz0Q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CADArt/EGQnBEUrGV7uFFAM6xDBR7SejeMaiq2CogledylYsvc8op1AmFMG4G3H8zXzl/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RA13i/c5Jd3EbfcMrMeblA86ecS73XTAwUHu5YbKuc843/hhV6rFcxB6TWLgX15lg0FdBM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0qV43FXgoojhGcIf+w53uO8VKvLJL3YQm1hTzHBhRSMrXzcBlymAcw6U3ZbAFt3TgyyUZ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LTDLb+Icl5WFQWWJipg8Y2ktnCruAWuO8XFUmFFQFGL+fMsHSLN8fcQUwCWpUAg19CAgxi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AmuAnP+orAC61M7g53WyH1FgBsIudQEBwysDiWsgItbxiVDec3DUyatQxpuJqsqq7lnihl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zKs8zvfMPf3BoMoLkvfjMMEhQZVfmKaBuEui6GMd0KN0dIhRnMsx6ikPAm8qPcGZRzbo78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1DByyHs/EdIJwJV+7jZ6c4F2fn8wZV4q9TTfc0TGCuZamdN48SjmlqEAojq73mVLsUDV0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4Ci6hgwwbkOQmbS+4kglDhcAnI5+Y4mZtIU2BSGgLyHIy8cIC6Nh5ilYaw3n4WWhYyKGsS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KylZOtzCq1AbI4ujVy0FJv+BCmWsUMydPiAuHxHlDUCg5GLiURrXMAcGgkoK4vuIZZN757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pnEG6IDQRLeUJOA4pmDoQbWtbxm4pbNYRiXl1Sw/mKbKGc4PxDC1TTiUIV669y6yo5mVVu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WQ7MDTniKMr8xi3VEzwBD1AFd7UWAb7MQLEnVqiJQDzWJc+q7iabQw1aVjZ4VXHNVGYCA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8KDV+UaowFX+ikPS3GFru6Lq77mIExtoD2T6bP98VqyWDD6RgdHl4icnLqJpVQVdkve/ML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KKmpoC+zEW0JZcYzfiV+qiLk63NYvX9mGjmq/KGUJyDC38RCUhULyZcLbZQUuAhs+LyoVG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nqA9yFQlCXvMUw91pQYRrGauHKGNKL5U7gzrppC/NLAQzh5QF13HRFqmYdlblkz3i2IG3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kUX23fcQWoV7hdWPiPhWRWK4q/ETyuDU23UFs9OW6h3TnupZoOkhx419io1nmWDobRY9qX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r8y1hBcYczIq09EVYW4vWIDAHQ0KFvguIiOBylSi+fbSDNWauOmxeefEtk/hKUwjBiq/hC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ylVOy5aIFFNLf7U+JtTWRpBRpQIW91AqsItckr17sDBlTVgxC8D01RQa6I5soQ8XL+jJG0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EM5CaCoy5zDQW0mKe+4vKg8iJwjbh5fEPq6WYcTTJzVy1VV2M4jEKXHmAAZP2lFpy/iKkH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5+4RkcK9TUANteYWwbyw7+IJapo27SVbOVObgfH+sY4ItPJGaJfJBCj0LxF5VLTq7q3LF3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Bv2lNXNn6AuCAIr9M+5qnlBQVlV0BawQ1J/zZdAVZnNwApapTeamsNm2rgWYFp1zGnV0Yh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o2RRjBrHmZtaHvELYFhdKF4yCU8xYUK5JUxsEajaygZPXiOsvacu4UWNbQQrEjTAupau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xZBBtLwYHXcQQ5XmmMQsGXlh+GYhtGC6yjd8QvYf4jDoHcbUWAJf+qiEqapvjMeELgtAuF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GioUzfoWpiUC1sHHW2ZrbFeZSayFiEKi5d0ZigODfolIlyQsEF8WMeOKwY2OLuWF0jZo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XygYN5SVwUALg4OO4tzDSVqWoCsG5eUDnyblB2ZLC5cIofio6KLOaYpwtrEUcHQLx1Dt1f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swaIspOhbKBmqjoUoP6mcSF/zBNpXUamNjmHDOU/iG2hE7Vs+Fnz6lo0QXZX5/uLTcD5VL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8fMeoOoV3d+dx2Wj3TmUeNF+5aNhC29KGXpax4CX+wrrscHuExsgD6mRpgxamXn+IyHuW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TDtwg28Bp6fEZY3fg7MLFk4HHEapyi5Lj1f8Ac1+Kare5thJFUZJ5fwSnqHHK9E+Y3QwV4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F2F+4t/GZT/EcEtpzZ8Yr9RggxsF0VeKH67j+GweFmW8bqWV6hSbXtXRou4ulNCUEPYHyx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HkzRwb3CcUiVnFjXuEuEFaf4MTAgiHgLLgRIvdylchRBQ2BjmGEQBS9H/ALHHvZPP/sFnd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Yd/8AYlFLRAFLfzHgTnEhfgo1vuoWKhs5nwDTrcVnhUW9XX8QvLFzJ5r7hotvwEFvDE0QC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SirrXUuMaUXdXcbX1U+MT6SyLbIWkLkUBuoKOROCbvTAwVfmZ3Tku4md50eonJWZbh+bh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eD9SkC8jM5u6jhf4gkbwuRgPOTPMReWe+IbPvww45jwfPxKX65mS0mIw/Z5iShlFVAgGjm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2/qWlFF5CaUsqS1gL4I0g5ckobrG4kRUD4o/iVFGRZfMoXaVY7jk5sLLPTGlqfBSyvBzfm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ATyA4m9Ol1DNs4hRRYBaJVuazLUoazkIHWAqAr8M3Z65Hpxub9gRWQqU5uxZnG7uWFNIq8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gYpdpgH9xlAKtWYtgoA1bm1Awe4HMbm0aiycEbCFNebg1hO1ZYrJgvLfdRiOPlouj4zKry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3lswzFWIWbO+KmJ2re9wl8tCaX1cdKGQ32qE3Vm14hAQBp4iFguUAQGWIViLNFGYlKrbLv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YtPxFUEGnuZtieCBQghY7bqPkIriBLYBjJj7jqNIH6ICARrT+UuC0AJadwBqi8AuZZWM6i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4h2Yihs/Ua00nCdDr3AKcniZwalw/EqfRpKh9xS+tOOIY5JjEJFNxKdfUBeD2S4QpWsk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tKLx4gwswyZiGk9gjVg0HMMgBeJzQQvABcor0o3xBAWV3HFp83BdqrJ4gKF5WPvXKGhspj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kP1r5jKPAmIDnOQ/mIC3atrT9wNmfAH+IDUycIsMqlFgJvU4GHiWjQHSNE2lLVQClsPMq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RgDuFwOKu+YhiAMicwFNzKBgqLRQdndJi/nQ4GLoFPyskOUrReIFoKKLUeIAW6Tdq73NcA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d7xL6ucDD7qK2vZA6KhajxK8oeVQa4a0D+5Q9lELNouoIHcwqC3Vw6Y2BqNBxDIZEKzcqA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xmTQEaszWIE24lW5rrmAsGbiuafMERYNhX6lHSzq6PxceyFebsgjlBuVzoxZR+pWWD5z9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vIzTA2UZwLY0rfphVUW23Aya4MBha4Lim4LTe62lFC6CDp8VGA4DUbhRoPi5xBYfQBMCLK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6jBpNhCUYFokLbpnMFI4HeYqOMo7lysPieTqr8RRzV5y+ZSofI4ZkMUbRcX8FsxDlTlSwf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ETDnL9J9QS6obtIdQPTiZFM7oPPmH+kFF2K6xtjKHQem4vjRjyGuTmMjPLQVmw1KKgV4Y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Bx7KgnyPG55tBdy9FqMZZQNmSVdshX+UKA3Yy9Sp2qgLCzcM2bgDNL/4+I7YDYjHGdasK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g1rEwCqFOhn1NCQ00MIgmiVk8Q6VMWKO6gwrhCIOTK41m/MAA0FsPhl1Lc9RHPK2x8xglr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dtSvRbbniGMARvHEOTB1cAUIqrBVmZEefmAYGgpFdkd3n5jkBaPHMbRhc1aKbFsbK6h1FG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WMRECi5RC6N4q0ajAtycJQqzvmFC7vj4IBdy6u+oqGDN7hteDBw0revUsoQ4rJERI2Ma7w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S3DWMcMqR3HVAOgBGJdUUVUqvtYYHNUwK2cQeBEG6srCorkBs7ICyX8zBQm1cMWFBvim2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B0Ba9YmRRb/Md4ii58QKS2MOGIvYWjaRukDtB8BvFsHkQClx8QhEMuYCWwgYeZcMGxqC0R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aNzzpCIK+W5kChaO5XSqhviCFX7q4+W12C78wnvVYrXRqWvR5pWOZUgQum4NRq8QrftXMM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pdEJWNmIwunKG2/7qV8v0gJg9wUlpw4o79ZlSgmBhv5GIHUDBXEVAAOKyeYAAsAbQoL9sx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soJwQxrzKptL5MUDoznuYaGK8q9vcdkjBRvfBWm3g1Mfqw2yfiWuuDo6JvGMFIq/R+Y7Z7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MOVNbQX8y0pYcAUyvB5lBpQ6GVp9wLaQLYvBN/SPTRz+ZjlCNoXg/uIdmpJZvIDgjABzL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cR2qXW2i7yBeCW42i0FQJXDZRvMLTcMtitjsuX1UIhdgFaOy+DmIrRS+m37MRrfVeKxg98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sbfniVcLCzvG4VvQ3AAg6FC5fbPyRMOnF9oB7XiAQMWjYs5i0QiWeGgyvROgNG8J4LKvR5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jLKUaxKHS+WBuVfEUteIF9b+4FVY9QyXg6m1l1uIo0vS9EoU3WB9QDFmIbHb+4rXpH0oMc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4hbNuChmBrl3cb2Lqp93xeJlWvnXzKbNSgxT0y8NOb+4WB5EF40OCYPk1Nmg/hh+XjuJsw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YmUvz1DtSSy8UNc4n67nblhkvKENd3ubc5ifVQ4PPzKJ9P8VMjL9ksFb7m5IXbecXKal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G8xBlJaNZYgvBeosxebUf1culSrnd9QyA0e3m+GFyaIWXb+NQS7aEWDCnDDtBQVTMvPHgA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Wu6ielyzKr3Asc4VB1AB2K1DKXYPX/XKuQmCyrY6taljhIZq0bzLJhR1Aq6TMig3RniI9L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cO9DK7sA/FTR66FNtLmWxTRmDoA5x5X/yPNcGKIbtaAQ8R2GiqJCTqmwb+IrSbNg2GKUZt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wCxtpqAt1Y71mDUbz2jBNls0IQNCzNj9TI1ucsl3pE7VK1518zkYUR9JcZ+kXIpGu9kNab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osIhRkuYSPz3OJceJXtzoIIYFrC8Mt9sGoN3qrJT9wb5DJk925mQKaGhI8CqXV0aQU4LX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RAYs80wPs/ZvqU0Aoun8IWFo47gjcq7IUoFlZghEJ5JlTYUy1g4QQVoQhawF17hHWMO6A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12b8wVjhrBKAjNMpRgpSxMPK28kMXd/EG6GD1HWla6hs3e6TMJoH/ALiGFUJswxAoYEbKo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dvcwrOuZeMV9MFCJK2TNYs5+ISeOoUxeVySmgLu8EPzTAIF6C6qDYbW0bF6yooWKjwRWi3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E/Ut+bGPzSDSe1bLbW6yzQlAVv9R2BHk/1lOQ2BwYI0wYCZNBddxtWAChPEo9QLbD+InaV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Jfy5big92cqhQAflUdMZEZxzFO2hCLPLDMOVteJgUWTRD657uo1lwYZ16jbKVc3EpwmqB/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P1BOj0/3RUGBuzX5ioCDLJ4QwVO6jDLb44QVNUXpIJDDyMapy03MYEvh3NV8yink/UzAsx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iAOoB/wC1LfMzF+SI2cdLiXA3WOZgSg6vP7gBOSuoFsUMYqNaAnV1Et/gn8zNE9s/iLgoX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GglilNrShZWCAFn7KUhgJ5EFBvkA+I+K08o7E2QaDwtrKCLZywaEsXdhC5JwbN+Y0BM1mB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gWm50DIsCr8A4LhG1ILV5gkW4Nt15luBaYrQmhR2R9xBwQzj+0zJSguP8wOwj5PSZmEKhY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tNFlMcxxKZNuGhCeRFFauFZL2hXmt4YoA/MCTVlS/RGCDZnqpdGBoDqF6ezkl5Kq3jwxZa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BV6uXUUrU4R3CqGTNAgoeDQEcBXESB7xNc70xioagrvIw55MRUAHlUciW3JiXLAeJ4Yacc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GXUpvWc8SthwNVZmbzx1qKtUWrFN/Y+oEAWGSKFytigRh1+JiRL7ovmjUssBnpBVgIgpoG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nis1KBo08yh/pOWGsjlfuZfbyRwIW8wSfMo2IYHcPaWhQ+cQRVVgbpzAWI6y2hJYvG3UJ5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K+YKCKy4rMovSZcPqDTE571LjfUADPdfcAca0ykxTjEQMGgbiBL0vLW4xQ7Lq9RrFb5vq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R2xpPMRZdBAQFMnECKJRSWbY3XUDcvB3AIAQbdw2TL5sxMBAmAHLKyIq7lYJneYv9EBttq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FNAYYqKvQbaE85v4gnNjG6UWmNEEu3o2zKkLfGLr1mWsjlLtK2zRIpeh4PkjFLvmszKwnJ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XFDTEUxcytudSondOMCAdAARjNmBxvEIBYHxc5hSBEmK44gA8FCtg/wDkHXAF3J/g2zJFl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1ceB8h6AluxQbKRj2xktgO4Gt+c5fUGVrlol4I98h+kyH8+4ehjrs1l8S7cugVe9dy/qmD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cCDvqriHocxinB128QqBBCrg5HmPwPE7jVdg7v4jYqytjLbuBGLkk2sU8rxAH0y5yqg2Hu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jnMyi12wVC/PMT3J96NblMKFUFEHl6GWMjYwCsYHBwBLSQDe6NPxAnD2qU/b5mlluvk7lf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UN6UswVT/AHGwHgHlBtO5pWoYxXNLmNThLrMcdOJd1effEtB+pTIau5Ry41jNfEVbQw4L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zNw0EeRyA/p+5TxqCtynnh17hhY+AfDzFNtblXV79xjvJqKwY1xA3ivEcNVnUbdIuIZQti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lKdxqrAPiODOmHDwzsAvFTXxDGg+pa5uzzBA8N4fuLkx4+IApZYkF1X0sazuLTJEDbq3UC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iirYghSKyDflK7pyhScSsyfcR1BgxABRvbdwI/VaLXItwWzd0y3w4hUsPQJkoHWK1FoFMi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hu0sHO47IBfLZCcpms8wgUBxCG8qbY5qtAm66huuFVLNcNwF1S1tvJa8wAJhjBOQK3FUqj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XUuAlqHbtCxRRKUVpo23CRwNll9xAYkNKln4hKNWgBiuoQ5ZLdudfqLKoLc890KiDYwWBy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oVu8N8RqomBSJneRLRz+IULa4xFxhDmWgWKI9kF8w4mFkaI7jQb6yBhgWTbWIKbb7GIUw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wMkHLSsl3mVkVXLIhUrIVrFxQ7RdWEw147wJXAdbGGZNEFq9yhS6PTECgUquMWqXGwCeLc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4IgXAi6hzcrigT6jVYY6JbrHstixOUprHM7WPDaKRZ28o1JIaKYfiLpmdQ9qLuMNTOyy9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616YnNoQpQtuOSI2T4QpWBvmUqQeIILDelieDqqlNFLytQAXq/zKgoLkYcUDqyWVQiMBu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7FYGTKEqiI4PMMr6UWE3zjOJV6d5RY+ISG9YKWtVj1CoC1eDCBjBBghuCx/cc+S3TJKNDD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SqYeBPxRtEoWxAVFOwuE4tuFVcwXUOlGAhr2Q22Bc08SxUiZziVs2A2X6hV6QL9S3qTtk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rQXXErkFaQq/cYNozWYPYtaBP1Kz85lxX1CBQ7bwXoOxIBChTAOoZuFc5RfWJ3dPipULC3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TNK6L1kho23FGQnhGXGzfS7DzLWg0OrIACmMQOBgaxrMTShfqbBY6gEIWQT9IGY1AFpS+Z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lgIFkj+FCwxyzSWObkqoaebl5KdMGETGyHKbQ3Yf1LXAxd4eY+it0qIJT1TEmdXzF21vT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jvC4lyd+IhVLTowv3DRXArhtviyXsgC06/wBSmMD6V2/mJhp1rxKCxc3M3ml3FF0+WXlV3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ULHJii4YvsX2kvVqlnY7l9uKEWQpRraNnWCUAWpqAXSeIrSAirfUYzBF3Wsl4cM5GNYmOo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3Nx92PcpZrDVSsZ8sJxKjKTVlzA7BMoig2jmEpbRPcKcudBnOBlGjmkCrlBZXWP8AcBjct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jKvMEACVyGHWkdOc8x1FXQVUwp6O3xAIoLu3z8SvBVoqRaKOpfQmkAxtHtJRxBRlZGpUgj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H6bjCuCt2woyqnTE6igVXUzzG3nzHBixy7IV1sVrqKKOS9RJBYLmGCtqEe5QQ21V4idKWc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oUnxKooTOhmKF7mtEHUn4FxaFqtCVnzD4LsBVttrHMappRtQ1ClBMdJLSuXQvD0vEtOlll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FVwMYALQwdRyscga8wouaqCN6xv4IBEIRcLbTgjhilH7gh+WvcEAyW/UQ0U8ZY4qthzNab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p3BAqnVRAQNkXZoA4qGAxvUXuwqv2nJncSC7eu63qAsrjVe4hXwc+cw5m8BBEH0Yi7ZWC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eMKx5iSNnziY1N6+4oWYzuBpZ6agFF5vUNPbBfxGZv0SJlTtN1ZbD/Ba24de4xoWNBVc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8cwmuYfkhANhON5/3EFSzfDipokt+Sz9Rq2geLl28Nb1TX3Ekhdt5UHQv52ylNIngJt/qY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ZjEgoHctSHx5Krt4CGcbjKAoC+iBMjcJZg8pKMAGOxb3DiByNsEZIGNrFEPcQ85oK8Qjdp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EpY0GwjnbU9IQgrv+EN1uq6PN07dxY2Nl3Gh55viUSDUbqXQ4zdu2FtRzrtZ5BX7YWdT5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l7KLU71tlDNAOGwNjRlS99dy2CxGtAgHFEexbjQEoOfURgH3WVwD/ALuYZtkpeK/f6lWgh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+TZuQdoBe/WYFObdW1KzcPGSwLRTTsowfMzgWqPmLBsGgzbLrey0Y48F6ICU8G2NrzuPhr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Y8Q4OqilVaxZoarcBSlPqODGA6iXm/wATQ7LlLUw43iWnFYIgQ4jRjbCzQ2zEa3jHctu71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6ofqXyOO5VKcpj1NrhmSrtB8AVDlWN+4OslkbG3Gdy1eMPMTVF3MqDfGI7yaWgLhVF31H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727gXwW7hbbi5E1vUpNKZ3Bod4RlQQHRqXu058Ted0a6gpoy6AXgrxUY1DT8wiN2typHhV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fTeoir8TnjYABVfqZ7K/SDxaZYwL4gR3wcK9Tmm071LWqdF5Y5Kb9kRRW5zTJkQwsKVg4s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zJmOgulP9m4kUiAX0xGBow3fxAKGrOIvhT0xc7VVaamsb2tx9wlWyu3uWctPIo9PAo6hGP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ALrIj8epXZS22Bb+hHWy2ixvEwBQBqjCQh0Fw1XnxEeDHkf1HhoqXRBebwXhiMg0B4SgWS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5FkIJhUCc3A2NPCkFmiGl7SkFeTcfEu8SxmEvlp4M8b1HvDios6w0wdEE4uFVcL5Ji2kOm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xhaJXEcHN3zFesWkq4ODATMUpaeS9zVAUByMdFTexg3wMBLqKeFQDMDe0RYjg5m/G/LAyh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zYjUCqxLtIAG16alJt/ErCLbodSxvPiXEk5QElhW2IlghU9h4gI2/ENnEoYUvslRbL5Jm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37iIouC6M3HBUKyIXK5fgiobN7G4vU49hDAS7qH6mIpHBpPWIKbXUPvUBRWR4RuHa6oC4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0+ImTEJIfYYh3RzfqDIf9mWniUhOB1BXy5DXPr3KyaKsNxmXFApBCNbsFV+4LZiMFt1H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CyHt+oQow8oJkcFAppNRK7CWIx1bH+IzZQULXNEXdJcIfMKsV9D+IA2ZrcpANbwjiDpAR2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zjqZQtMzAaOYiVlwulMVaTGtVLMOo/QhWW7xn1uNYxZSWr3uMRE+SvUKLxeRAzo5WeYwU2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mAhnG4WUkjYlzCZZwasSy2Nht72IVVsA4UL6IoksA9xTr6SmHiBcxRwkyBMvUwWqcwjnm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M1FFK71LsAldQCrSvEBIFN4DcqqhZ5gitgGLxY7l9d77QLNaqKekWlwLtLzRKezHAHAVoh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KbO0XSMQhbdDbYbgjFUChtwPzDBtTrNy0vKaqaTRk3HI2+aY+Yx0PLAsFDksFqgPmAIALt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pIptSnI25hBxBYOkxzgUBapr9xDARj5YEC9XbLXaxuv7herLqyjxM+a7of1LQ3YqbTekei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qQCv6l2dwANeyPWMhhShhziKyenFXMphdpaQwoyyWWmwo0ylDKFiNWjkzKIXSsIwBABjOP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g+co1LxjNSp6UZnxmBHuCIhszcwNjVeow0MN1j8zSLGjE3R52gSWBbtKk69VA3pV8mJ3C7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wwBcpe4unmktVr/XUAA5X1BFJw9MYLanddQGsBbEFdOVZYBFGmvuG4UrLD1FmhrvUEACjn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r3/eRRCzpLgmQ/UslqiuclvcABSs7mYiDLBxuYVZRGh/1RwLGslggUmZdWQKaFq86/uJGn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lLgjq/TGm6cZj4vsQqEDwY+5loEmqNIJarhS0Y1O4VJ2FbIKGqVGXiViLbgl10XCsCmC8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sDI5Yjjt0ZaZONtEUqKErbOPFRoQzWDRYd7lagCmkfzKKKiaHlGNNW5MLav4QDsIq900EF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qW4t04c+46AYhdStg8dxsh2Y0AqGHu1T3B2TGQmnGY60V5mlxggXBUWugf8AUtZqFXRCu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N9HKt3qoWnCq+WAQFYttn6JTTIduP9xn570FCgOjMoONyghAdpD2gcnmjPxHzDd6ulfEsR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yU/ovjpX9w61UjOoA0hWcY0RTTcGcVHFXHLRAyrYmjbve+g5XBA1fOAjKJmhxfiUhCUdJs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yPTF8gPFsvFOCjLQLAF+TLWFqYq4t316guaDOgJ8tFG18VL9F09U4xL+sVDfgjsKscFY6H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rwFTTosQNh2U1z6izNWZdPoOtENUAW3SVRNZsGY+PL3L3LVx3l/Esip5edlJSLgDTX5l3A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s8FdwZOQzJ5Y8Nb+0VmnAV6iU91zMFb35hkC+06O4YX9Qs25u2PSC6L1GgToi1z/uUHzfw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9ECzu/EW++Zw48txPQeZh3veoC85olUuH1uG8ZuUFFXUEPKDfGYbLfxKaXiADfgSgbfDD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/EG7zNcfdw5eeyXhDLrEwBpmzULMbPmY0sd5YWKg1D5Ut2b8xSge93vMtpAtWplEWgGjuC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AGcJZBFWEKVO9sdq3LNGMbEasV7ZZWWlwNWNYuncyiq5eo1hRrZBUUPZ4iDuur7hqIG7j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xr4YXL7lw08ZjAOEBWY7L1Mjaq8HZFRGZpMMXUpp8eIF5ovFFH7l8F1xGAcrN7rxDF2KfZ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ZoC8EsjRbcF7vlIpAQlmfdwihkAC6A3BD3urni48bZhpPTDVNS3HWTUG3M6WURzqukMwOm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GJk9QCjHCMHopq26iUTAaMiOcfUyxWjV8y1KM/Xhy6gfmUJ0zTdk3+IAAAWo9Ka6mbqMJi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fuFRLRCl4WJbDP2m+V0I2RDowyniuGJ7LGBSga6FbReBhUA8l+JZeg7hb0BI0UuDPERUQ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ZCQu1Cw6eyAJRWG1CXLTECBZtYwDbhgYIDjBG5JXUBVl6tiLiarlMGF+mXAQpeeYEAl3Wr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C6HiV4GQbUOE4yQHU8IwtweKjSp21LGFfc0KHmol0GEW9tU3CupR+0FqliC4UwcVL0ZDaE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aBQnbHzA31wp/sQLNber1HeK05qLUxvIEPxMmBAQLZxjqOQfOCmKaDZHAAckXEYLLYw+MM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TPqWEsObL1+YVRcqy7uNISXgtH8R2gdoBs95xMhF5hq3vqNg+FE6ggiFEQOFD2wagso7r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qr+YF1cKNPiVAFXX9kTaA3dEqAtW0/YQAY3h/hiLpfVlyxThnasaxqCtXXqy42ZNTYAC8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tD84iTpflDwEKVq008YlYxSS13RxqVBZekDI1fzGABw8kB+8LZ5YFoBWtxqHA8kwo4GKik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cK3mGQR8ygYuMPEYB0Gg1G4J5DwgrQlze28VcUlqGcI/iL5oK0I6VDcXzX8riVXugBfons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yi4D7e47nMZSFcHmAimMZiq6EdW1cNKis33LQch4olwKovIdw+V0XVNQJwn0z+YQBJL53m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jy9fgqgXNwVTN4DBKKFHzcwjGjmsx0F+morliLbVVzBaquWwstAs2Iu5oZvEKhb7SEKhBS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M+tjCq4Fbs5iQKZxDoQBIqunb5gbis9m5+ouVldmooEYohQQitmplga6pAaE0eCAcBM1i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x0vK9eI+zmDAV1i2UamLBFv1F0NBuN6OMgXcZxJWsSgkdXAUrF844hACoVUL6NwqrAWaeo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w2pChQv8AohWAq+PUEObuyXobDVKYucOqoWaxBtW8dTJybFVYu4FUqoa5BGtXcpvDuBNaU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0VZ3KrgTOEtm2HWpRgSgMkqirPhlHN/D3AY0rPNTWNBoL2wY36sIrHCCitShjEbc/ZItZM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3EIeSwgNAYcXxGCAeGuZeKF/cUkwbPqXkBsMMChj0LA3ihbabzy67llhpQIO65iyr15ii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3FB/QrFHnmwlkOLlgZC1sAp1zmAxDYrvO2X9hUed7uYOq/W7/AMB+4qvqoeBx7gItRQ8tR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0eiZWrW/eYqfZz4qICEh2if3AbqmzzjdeIKYUOzfZLp0t4JZC7Ktx16jwwguRq7PdN+IcE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2gmjwTOTlXvFen13cBuCqHqv2zgDgue3uYUJczSo2eDuWDOIoTJXi6y/UvG8sNujxHjDH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sAcyi7PuZoMveHJdB3F1JucWQUddGsXLoZVtaLSrr29xK/BiSC/vjzBdJJeU6cAJn0ZuGf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abgUUupKzxDVonMuJhPL5PHg1EMAEN0YuUQLKzO9XKWiZ8uipua3uTbb5rUOxcUHjmFi2n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cu8QKotM0lRBwUQrBz5378eJiQVSBQXNmnwuOYmao+alNYl5TJ4N4Pm5gZyv3O2LuUJcD4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ayi3MHbi654lol3klgaK/UBrWoOKr4iFAVZzBKXfsmg6CHsqNBqB/4blAy4PEKbfvqVS7R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vUad4r5liQpTJKpzLRMt+oZ1xplb3Bf8A2pwx77jWfZGwptvUyYz9xRlK5DdTS2+OIFXjO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1x+eouRMnkgqmStNS8Oot1b75i1hZzFCqx4YNCNKXymsxEM3gKhFKrd1AlBAMWu6lXg+4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6jG2gLKJxDGfFnUXyB5Oogal9MIU5YZSEB45IgoozEVtRRFbVBvzHS/64pVYy9RAcGtRlU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EGGl9XEDReYIorcSoQzkWtM5JUX6eosHIU79x0FAwXcySmLp3Cw2dPEBOY4LCP8S28SgxW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DaXq3Q6PgiIQUJjZ4zBTp1LA3fUE6XkaJg3y4K/3KETsZEK1SmreYCqjcqg7Yt023y8QLf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pBV1He3a3RFKxYGKxRAaw8ogqeUQv5mLFG16HY1hGEKou7co98CJUDb7hFhKLGBC8whi6y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MtArWRWgccWEVfmrkvaFAfmBTuxAtJveSOqCtbAZ1zAEvEpVvDXUoUc4hQrRwGo+1MDBZB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M2fFujdcwFr7kpKNoqz+pRxbeSshS1CsXSowMjxgg9l51JrsbSVKxulCsSrFdQtYBFmExC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PdItjpHcXyfrtoDhSsMaq8kuRyViBZesDAhm/UIew1BbhSNEs7qAQL4AamRKW8C0X7iww3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zKFxsLQWs+pygQKdd7I9VbWG3NR4CWcTIAzcLTUWskodHpslcCjQDZWrYthettYINaEwLO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wGnRBSwTuoRcoDBazv4mQHqrlEQALLSOPUOjdMJKcvn8pSKOQpjDRBrcfcIOT+5nPCf7kL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OCdAl04cNlNwAH40Qogr3xFNiPVMBSKGMB/mcZfKP6/cTJAZHBBpaUGmj+aiG1lIo7lK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TDkxiABqUrAYhnlFMEZGmYckvxAIKYPqWyvnMMdDDYEWuGKYC9AY5gBwQl5sUShoeGWFoB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YcRQaHSv7mmBzxUIJodEQZC9lf1LjVb7h8qt51CwJWqZmBNpmAMVaGbf6JKmkJHC5L9sNu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E4oOdRDJmXOFPShUj3GfaMJ483MMlobLK15jhALkvX1FkG3C8as2P8zGHOKsqJGEr3KBkt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khZ130lzcU70sV5JeyV9GswBBhXqGJWFSnKL36YQ42FVwSjQbaq4Es/YGPLWF1xD1jK8sx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cBx/zKVDZiF1q6IxEadDGBaZ2whjI0dRNilj4ag7KPJd8RJlvgF3FoNZV1UM7TbwGmyoEV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inSgO3DfqA+aN3fErGyoeALolRo+4hVcMGEFkY6LohZqQmC1mj5lAOAI126MkYbF+IQigp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gl1w/BFCMotuJANVo+IUuGVoYhhkw/wA4aYg2lGtGrai8DTtH8kUpgTha4gB9JRzccFUuK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jCcYjK03iAUBu7gnO3vMIpQYGGqbqFK+uMX5jXkBJVra8ykWBELtUCnK+MxSN3RXbHVi7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aIbAHHiN6UexeJRCE58wGntCFgCh5hnKVBjyvCFRu7epqinzqUbZGsEO1g0UazcSixxYRy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8u5T5wyc2pLUgous7aKgoO1aB5xuEVa6utuZkMR8UYCJSCq1kvwW6XdY5YKbpgr2gvB2zQ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sQUqwbxVEaWqTVnXxKuaAHKm5QqIJZ6uEDSEzYGvtmb/ADC0AW+c3n3KhR4OdNEaZAVYQ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MaDK/ssFiABuMML3iobxDO/8ASKV8FuDQe4i8PNssV9w6tvPm2ozsWukvV8W4li1TvBHuh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iL5MFW4xuVGrd5CgO5kOJbF78aqJdihHgUUU8XmCB0lbIsvA45cQbwQqikkeNq7uo3Tcxx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EXZXVXy3GkELW1Vl+OIlrJdhUbVrHxA+WSvNdRFoxE40XGUqUzQFIfuLzXTZi3rXEMuhRX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cyNGYcyIvdFTRZcA2vRDLsC1C8XW/WpQLN19iZgNV8rGbwGOYeeLp/Edthx9xFD1W473AK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5ycwBjnzG8s8XGDeuu5i0toYYSs6q/mCiLXzAAezn3HtjzDFq/HzMJQvGo7BwMBp/zO2W5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1FKVj4lVR8dQqqcXn1FWAwXcDoemOgcRKA65Yi7z8Rwxu9TSNml+5pn0xoQd1i4tXFOnqJ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Hn3OYbz1C2Gk9yoKN3lfEqNWBFDVoH6mzRSnZEAVdESqvOz8S6irIYYIq/8AEEoBeK1uF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XqKWK2cSmOF+ZgOStNT6Ar/zHXnjzeIgV2ZbeZlQp6qOaFrLkonm5sRtq7mAOeoAFEPVy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2YI18XcehXzY3KtuVHXzcOKzwvmCGcKw7qUUc4zEB1kosRJCVpmrgRhrqAbkqtXN3IWuQ3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4BWUrIh79BQcn4nALB/AgxCLAKnOowWh0ogZXBB4SlJd263uI2sZ1qXBUKT3A9COUvFBXc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W25ww1iLJRcDgq7FCBsraTSaZlu7PFxLYABgNrbDhK6jZFDe6D+I061dymq5hxLzUCCiSi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qfiWKNvSVFp3AQFBc0OJYVAdBFxNTXMvdFqyzEWmVlWerIgjWVhj5Yhq64cJCusUutRaxe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BqAKVcBuYaw6xLKVeolmkCsuIouwTeRMClABeofD5SYQGShrMoKEB2jMgPygECKYwgwSO7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Rf5iqeLsW7i8FGkS23ASP4IYBKDYMYgt0PYkrlhzY4+aqBAFKtKBbiLmWUXVBgA5YgghUS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QDe5eaPrUI8+TCM9h3KKub/iCCGhWog2/SCllAqh8zUzS9y5W3LVNx4ZmEgXwM/iIJm0w7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stUlrhPRqV0b4FgXlL4LJQbU7uMapvtRlTcMRVcFU2RU3FatkqxDGIZzl6EFNi8DcLBcxi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khgQjeziANgZbzEFCiqa71KoWL1XmXyOOXSg1a4gURq1bmDYI4Zee5QQZV03/AHFdbFvUa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F00dxUtUff8AcpAqjlEtNE0uz+JhZJ7IV7TdsdCj8kmMFwq1EyF+qF63VpcSxe8q/TKr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UDuxFQzrcq+894GYNdG9oS8i0U4xG9LOqjHcAOeIbsN2MgfkYQ1qvSrSFcZAsILzKy4r1D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VvgG6YhpFqBf3JkrECwKLqi/UVNUGcwUoD7f1AIQfmAHQeZQAwiIhy1iK4FgZgW2EmrmmW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7qA/iUXM+Of6mKsQtAX7q4Wk26bhVOurvMwnASgtebgckVl+o6HWrCIBrVgrHZfxS7lhQN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iWMAKgOZuDJs3BAo+IFFRd5IJAHWdyjJ25dxbjq1RuYgMF5YC6rWFvKH8rBlnBv0ZaJndc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eFirMkArBar0wAdLYKXzHSgBFBhn0TLs0qihj4jYjL1Bi+1V1XncxtZ6i9eDJ78TJDDact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t+EDkcpbf+xLUCxLgAMsJXKf8rg6UGiKJbkYGXBP4iM6bqUmVYZrLGHqUAVUbg9RrCdw1T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xEGUOuJpgzupc1W4YVSiqp4x2Gi+ckqwXeAiUX3lI7WgXKzFZluwH/FhKwh3iDBlyw4e1Z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gxioa+YqgwOCY9wnAF35ltP1Ey2nj1LEba4e48KSVtlkN2WsQ18WQPHcKuCohnZT8cQ2p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ioVLROUasKLM3AQOBSTX7z2+O5WKalJLoS681HCqfQrnzNK8CTaGpTIcQMV59R2nKwcDx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JVS9hdeagFYZ/rEoQb2quYkAZXrDRKL2NJeInea2pFLHnEBgkuYuyH8vOZUzwpmwPLULi1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ElEsW5YshUiYDlSM+onarkbO0NDwGnAiWl0rbmKQGVfq6StrbGyjaBiMby7LWnLjUF3awA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bbaWt7UaCJOUcOVkdh/cRqS1tlLzX6jdxbLpxnwTQchtFRf1RByAQqq9h3xvbEMgjwCrfZ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FZH7v4gdbBBX/ABqYuER5s/HiWADA0bzHapHKt4XWmuISqHjG2YJG4Dybo+JRafKIkIWc4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uGlDKHOOiA0gNW+bhW8hEQsa75j8cgbGGVd0lhXLkfSK3E/1K6gu5QppsPc4P+MsobfExC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CFVpi3f48xyuL8QCWt5rzLEu+GIe4V9L/cScsHAxxfTpjODWINFCLmjjN8RoluPHMbRp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Rqd8p4gg6feIA4LVc/uOHNa7uWF8fccC74maEs41nMBcePqECuGvqLDOWK0pfO+2fQBviN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8YmbMP9xzdPyQCgYBC2BSLSbPcQ+A/Mb56GXkoHrUNNqhhdZhatV+YHxQK/MSrC7qyWt0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duQb8xACE0zftzKC05pAp3hWJgy93Av2mGjzPa6xKN9LQ/uA3Eci/zBFNnlA+5pKHnJ/EL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t57lxTZurICHaagQNy1cl0vnMuFweA+Jc6lGXZzDHdrvdmJg4InZxBKsKi8sZtiM4xUaJU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WaoWKr4yqMw/C7DzLWXcARvzFyQU6lOeAxUCKdKU1KHUdRZGU3TzWvUdcjpbFqzLe5YG2h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Xmm3yfsgUgO6YkxZkFxKVohsL/MdcRs4Bo4oqEVniE2oZrsQiWJ4dRI3PMx8vQaEFkgFQ1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WMZWWwazGoCL7IJo5ZqG17JRULlVXVxUBG9jAaXAtTh8lTKAi+4kCsb3EMT5E6E11G2sD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1EgC52fqFi3QbWIAcPzA50eAgDoFrYDp30ULMUnBKlPYDQYwVtYCVT6MtvR9RGkBrjmVY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IEoZFUVHkRO6J+46MFCWuLTC/NkAt0j0yuQFW7itAq5hb2uY2QHiDQq5YNTBgqgfMpEB7r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ZlwA/ImXrPIQLsCtuah1qjgE+4OEXtFCwydqW1F7EKtBTIOZVwXS6upeacdSlboreRjG3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YNXHwsu9xC1KeINK9wpFqs5g00gFr6gsjsRJk+y4BKOlZExBGXWlSJ+YFqiq9R+Y6qSmxN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fIbitBOqagvGoQSU403St/UKhPRw/EqzCpYh1ChTA6lByXNtqicisM3ZERKsZzCAzZhhUo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YtEQpawI4ljUJilpax3e2UY8onF/mi7YDyEVgwt5YEBEcNpcSi5u4g6RLyxVHgumOAi3TE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aO9xEaVqe8SsGfBxafqXr8BdeEJqRzl/Mrr+OBfL8kNtzgFP1cA7CBCpXUqLe3J1fEvtuo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NGDJWvMCr9ECIGSIouM1nHEN/EBag00bD8Ta3l/EfiQBhnxCVX+GG0N0jJWKe2CGwWIL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p4yR0eS4FlfYvqA2MXkuadnqE3dPTiHqXbNSygO2NkVwRJRLsMfiA1tgbriGIZObhfJ1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Ii7YUxZwyujZJqoKht7uCJYRh04L1BTOCXzWO0wQRrJKQxYDBS0Rn9TUVOl1EWGhBrKw4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MJas8o6zkcFhKHW41wbAow6DK+oxQTUqZpaYWRqvWMFwdMS0D1Fjj1FQmsJB2rUQ+VKvr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WoBCb5NbQVdQiBAA5ylzTgteIKgGrwswSyKDqZyHw6f6jWFttrP1FqRwYuU0RtWnuBshMW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7hsqVe+JxrIJTO3eESxKIiptuNrYYHmKizeM5lHBqz+YxRbV8RpV9CfiMigyJ9TRkBov8R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QLXvMAoao0+pVECqVX6jRueX4izJahhcQci8aleaUy1qJiQIVbPEv4sYsueT4laHnEEQE4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raRXiygx9RXR03OB82XLgYHZLAtmCBFezDQ/mZnnVHf8AtKXmS6fg8QsJWjyDfqB74POQN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ytDaMze6a+zUwwWo8FZCWroAOVSLeUKsA69y/6AWjea88RbAhq7dHtlcpMtFNp2wWL2+yt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opwcS1hHs12wsMYoN/wCo4QzHJz36iOtLG3BB99HKpSw7zqO8ic9itPb+pVcTeHsOh2cwo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4u4O1jnew6vmALoa/PLGhRQRWWge34gpFwVuyF7x/MU4uGZFKF3XHm4wCCW1Cv9xoxjQtG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QXtOTzPLvEHWlC8W2R6EyUSi9FTcWnBJ35R+bYRhaz+IdOa17zDzirGjzLYH8ph9mtO7m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4oUpdaIKBbVawGTFQVYsezFVLIW7KusJgUpaiABVBxMirLOTn3LJ/uHHNdxq2stbi0WpXD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FkFh18XO3BVXhg68riJa00vUFVFXzmbVmICtO5fpz8T+KojHUVr/xAsFXcFhV2x2sKdMo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RvHc4iZ2plgBc6mj8wNLV2U3BVbp8Qc6K3cO1u/MoQpR71Mz+FmFoL5AbEAThBgWKOGOtR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VECNFgGwD2r8xyFlCRwGiio8TKFjm/wCojlkig4oVbg2MvpaAvDtRAIWVcLrqAvwhjC5gL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XiXbPiWEu8rjjqvJK6LQY6g7oH1qU3R1HMDLNTK0y5xANGCYimlJg2nBWL1uwBVvLGhBef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inS69GJWocKt7JWZgXR/mYdDTCja65g91cmJcAAmNpMdbBZsYihzhVkfL4gMO/wBVDBesU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tQBlJe0lM8gS6hUAPBqXzN45zLzBV4Kl3Bb3ENAeQ/wARRcN2crPEAWFfnCjiXw/xCv1kf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X9Ms9neKk4q5uL4cD+9QNSGGiPu527XT+koCBTMqWBd0ETjCtUHP5jFUzZSMBRWahf0OpT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6yUrSbjKWumAGfDpMpzBKSpR8E3/crTWQHdTPAWndSkEkRLY6qZxPaELIhsCBTCyF2+4AF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73DNccg6WUdVuE2PEsiwkDThjlEn3/wCRsI/kQHGJZV3WZlV8oZtsdMDAFuIAY3QYinIcG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PxH6wcmI41n1o2+4g5aXyDMJBZ5lwEYhT+445o9ooY8NlhlHfMH+AGIwKpepQNYsr+25S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B6q5itFoUzT91UEGNKp/uUKlzgEbUCsDYywtuHiYTxXMLLCrKzkjSXyVlrfMwQsFcy6AKZ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MtBd6mNp4hYAq9DDbWHA35qNq7Rj/AGJa6dEioCZGliJvatEFYzdsTZ5ulRisQt4fxCi1v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xelVGkDZb8QAtrPLCXkU9f4I4OxyypRYAL/UMoZriDo0N3iJVO8QQMAsoRzEi4LWWwpw58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YLrrUVlV0y6szUoad5mTTNzKE5xKWrfJqJMjFal1GFnUAAAr4hl5ZvEVY/IgUBY3v8yi7k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aBQg+qiLbFxKWlkws43WYtKEUYjAIOEK/icPbuM7P3By8Y9SjMjXcEUf1FVNXjwiVKK6s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xWUFBViL0KIoRNUgdoNJLu6vEpUprIouzFKBdFrrMPsOtn9koQ3h3EqrLpiCDiqLmaNKm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dnMoLPsl9gL4jbxesQhfJ6RxFImxy3HLKfBGFveAl9lotjqFpAL+IVtIGJUBJYEyfCt9Sl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8AP8ABGDun4biK0xfECZTLALzXV1G0lR1gl0oyziVVu5aW61cFgi0ICK7pu2nozH1G5EBh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IawcHtp8zn7hwBFx+RyHdYLjMoQmHCmYDvlMykW8t0qgRN1d3Cy2gOp3afZLb6I4mC6UDy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h4puoogdaijX48CoHlDfMp2dFKck1R6aB/mYpAOypiqMoMP6iYCXyjCrNsPPQmoeWvN31B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FmV/cQbt2CjB4lAo1EUoaxUKgKolhKzbhzBsLs/Uq0DMqsCDECPGorKpl7hac2UXNCgGhO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4WFKuaRLjawn/AAiYui1ImXa5jsohWOg8zMiHRl8RpCw1kPouW+MsEqgVy5l4sVANAc+pV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mIDIAHKkuKGCrwAahI1dEaENe5eMBTgFb9S0liwW1bQPj8Qii1r8O3zKoLCjjx8y4hb/Iu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wvPiLetTwZuIUsEX2YUxzm6vth/CWQ0Ohv1Cq4JZRcvlr41FeA9E7z3CWIhS22JTYGn7lG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4awLQAFry4zEkSttTJY21bFhQJdDlF3WFi4BFnIti+Wo+CNTauvWKt8wMgy3VftgzctBt2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IXYZodr3Ggo4LVTR2wtCtrrV7LLM2uDgNQ9hKDosgcXX4j9ugs2hRPvEOQL7hu9H20ozZu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6QYmgPaGbaFLhce43C1Zu+IhcSN5by8GZgbQbYTVd6glnRKudjcIPJLOS0q4bhT9CcRHKp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XZV56lhux1RcFtvz1HTR7nx98TACi2lVAyDjzGrHDqADJb+iVQ/xAFXlVV/3K/J9dKCbjd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aLuq9y0ASu6MQNlF3dzFhx5iOUIXzMVs9EHA84YA11LGX/kDZrfqYWFom3MBqWjWYy/NSg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5gEWWq3NGupdGLthXJ6mRBPMSY+4qeaOIOGI5ArNEQq5bCVcAL+KWRCjWkQgW2tUm40o0n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Y8sqsbe4CMdtXzA7NpgloBlkgTgymJYjetErGoGQzNiU5Es7AfFTNsZc8IjeLXj8SwtKcX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NFJfVZa4D0NxAcL8Qi6XzUYMxsGxRaz1v4izW2VRbHAYNt0QUWDZnLC2QIbKxt/UqCze5U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/RFYV/wCxmWUe9wiVpGPdwUIQVlOYJGL7QpgCOwEbAQbnJmlP0zPGef7Mv0j0J/DK8iyNi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YDh8MK2KbLvEXwdRb7gmwHQpE1WlBt7lNDnZEIIm3qYbYPBjYJeCPzHDdtYWQrZe+GAo69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Y9thHxuMgMApcQNl4w/qI7cvIRgKtc5T+ZSDPGFj3EIB2t4WC5JemBUI1zhY2hd85YLUA/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UzS3mUYVlNVDZ1jHmGdIh4l1LC0pVC4IApqpYcktM2RRayvqBhT8QXlGj8zIzfqGLY4zb/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jWh+yFjYCsPPUakTrIYgcPSGIJvYGSLlIPVSxQRcYq0sIsKF9wROC0v8AJDE8YEAS60w7o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jq+UDqUjmUqK/uUYB3lA89wTpsiiWvuATs8JARbsYmxp2SjLRTVwr2Z2nKXTUF6CvQXeYj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8iECbrOoVEbM4QisIZVArCe0xUABB3zpL1QUgbUZODNyo0B5YbrHOaacMozXBlHcYlbGUK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W/iIoZWItwIvAsKqmAKtFncQM4uruAqZKwirbZ5JaMVR+HMlgaaSRSsDi7+4jKh8RoEWH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/+3KIbQTY6UnME81KraooGLfB/wAeoYl686iVKim0jWi1dWhWXScahheR2yxE8YSKsN9yw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qlt69y5TVRVoYFQ33EqWkuHbAPqBppD1kj5XQNqhf1caOcNWMz229bmTwqyNnpxASwQXu4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3zFSbcuaiGRfzHqWNSgAUu68y93hUZAW+kgIvfUUgLVzDUXMWWGMQS0hYLFW6Y7qr0wCl4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06DBrEvF28krqGemYGvfCjmhDIPzAuXZUHFynjhA0QjtHJMDaaBb+5VWdcYXHmhKxVwo2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6gUyASuuZYZy/U03AVweoT0qjfc3/AJQF0WWPmCkZq/BKAg059QXFtdRDBU0ILRTq0wCB7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ELvtM8QbV1MHhUN83ZZy4xUuN4W09tWqBXWcGeBVRvjzx/gpGCLpSPOKQG2EttOymUQ8IK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c6VrfR8RsqRFwqA2UjdZPJiYTqAVvK/IfNR4b4gURKu+SE2qa62jxhlDsFMFp0hFx1FEaD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3DRBvVRGZTPHiAQXoqEWgrLKF4tur5hoRc3uo1NCV+mNwUEKKG9QgoPnMqFh0xlCkUDmIK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cmpiaPHIwkZXdweaIKWP6mECQzFkqF3iHRfQYgNmeqpZqp3ekubyXBUYA5sZq/ELQGLaHZ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C4QG7aq12r/cduDYOtOIFAGgukio8DctJfO7Va1+4I9UkMu0sGBVdC/7+YAxuXVhc9GH6h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ovWyyANPJdQYggeByv9RltAl5pZcYwr5eV9sBucFFGXwEU88GFYDwURoikYQlU8Zq4YG6K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5fECGo2VxBKUBrlxfiFtQWUo+HHMOJ2Q4bpbD/wCBAwDAAGDQ6yZJhqQo1jbR+oegcMOmI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cdEUl2Q4qqywhNEOG37eJQdc048woZhnF78mEwBA+BjUVq2NkOGc8OMyvPY+HOu3zuLDWI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AuLoiMkEVcBoqUMDDTL1AGWJyHJEEL8hWWjSwb9r1jRM1qwUaK/8AYNy2Gt/C884IGY6th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6LAEAVKD7gLjwUcNFfxK9O3Ua1226gr4lLzZKKXLojs0pRWO5gGaO56HuBsFs1niXBG7S5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jQFH9D3tjE8GPOH+JS2tLKL1fiHNFr3+peNWMsVfHqZ4Ne5e/qeCorSZDsal3Zd7mhUvdW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xBUXcW7iWkoMg+IFhxuYu+57xnEwY/wCY8bxmGcjnvUW6EcfmU5Gz3KKvBj4jZn32Tro1j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a8sHVtjWZYim7BAKnXSMFLFqhKhWnZoYmJlt9pVAWghSyWLpzHyTwlIU7aUi5UB3mMakUI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1F31qWUa2MhKFrWOcYggEV8xgpSzzHMZlgUeNxu2YOYkub1mMFm9y9esEblMMldIHsInaQ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3sooceooISEuxQXwSkG5SgxL4IFl0EwgSDqBGxehVykATzf8AnEHOIF0/MtOzd/0GWsI1Y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vPQUtcYM5lkPRdL+wlod66w5CJxnEqCQTBwd6ibEQOZeip3e4IwN1tIFdRmrziMw7agAXd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BmZda9KwTgDYgZ+40s0XlH+JYrUkA4jRTbRdX5gYyNoW9kHGlas/1OcHq/wDWWwVqhMo06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OX3lBUpQKqSsHvK/cvgNAmbYIzVzvcZ7hfwG6QTdkLw5BlBmw6lqHTNqOJUAdKWmAM72ED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x5hsBStwJCPDAHCXFEQch5j5ZHZp8QFz21dO4rSCsSZlCKau+/MQhc3YUzIoC5NxG7jjB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qvouGqIFvo7S4SlFTwhE+5gFbuz6gDJxzxKDo8iAZD3UuhNOhnKODGYhmi73mpmgohdpu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uFOQ5QC2EY9lO3zCjLYbQpfgH7l1ypixgpmdAwTo/BCQA0N/7ItABpq6QBQaxslqMLThhX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LO2MOFhvNwimMpAPVhf1Ay6hN0lcxBuirOIE4icHRlj+gJifZ8QI0g3f+8XG2y7UbChuLe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U6iW2Gv8AhLO0eCLsYdiMqZ295ebiEKRKlMHTDWkWZ87oOAVkYHpHUlZop8QtpyuaSuJdF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Ny6lV5L5i6bQl4UNRFsa3K7EIpAW85z3A9qoqDNDuivuKBhFJwFj0vEEBt6SNQ1e6mQKyw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yNPEq9QLscUaMb8zlOvEKYB7IhV1rERwPUrLhN4gk4wcsBQuBYcV4iKj1eMR4Tau4DbtgE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8xTsMxYHuANaNdsqUPqCulcqGekpzUsxthEHzSW0RivxDBbwvJ8RjSF6Z/EqNXmCZZGA5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hJduGDK2xjuICoFW3cyfONRoI1ClgqE00cH8wx0LFxGMilbJlgKoal02ruBRbgL7TAOqP1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JkUOfiIA6gFUWxovPUNhUGMLYVx1VrP5eANx0V7dDVpyufOIjl7KUU4bRoFvuFBdbNue4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Su9ylPUbp+JWn+UC9lr5pg4jL4YZ2j0kxt1GV6W5t8nmY+RApHR5DgttLC7P1gqL5ic6vr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ZVHPhXJxCSdsxhsTkMrkfEIezQe1wwjwZf7hWc2MxjLw7RJQ7CXZtgaKXCO8dQNA/MAFYQ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0yuvMHcgmLl8qsvGSYQtGdSgpQViyJpnpt1LYEylwpA7K4h5Q89kQUopcMi5aIUChrlm5B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9UrwBuXe69yua3uLyXCkoG7qAFt2XCEEVcDEBBdKsHcFizuxF6B9U3YUvxBZZQDwP9Q2qZ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L2WR6GMcszwOrYDk8XGdbql1Sj+I2p7RvYq32u5n2GjjIDze4aGyIPHfgjdC8O1b8RiDYS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FuzkZfxLc2455NvuG3k5puT5ii1TdgpgI4FHX4j8xMjdixsqvXcywByuMAfUDWkFsyeEiP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VIC+XMpNA4DJVgfUcmsdZNo7phXm+o5IKDXCUH9QbUpG49vMAMhM1eB8GNx04FcLcxbc09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Lp9SXSQb3mX7uuex7riUNoKeGOfuMzqVAl3+S86IG4HRoLcA4MErxgAM58xvCLkveseJhD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y35BavzCLiAP5gTOS0ay5YwOy3jo+/Mr+AP5Zi1pCZC8X7jdV0URij4qGlzGBq6F+pdAAl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X4ll7Gjwio5vUzus5qJ+uI4A08Q5BT/MFluCOTcC61VWrDgMSfV5ede4kHkCkVgFFWm7jN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FdLeIloY8SrbteidVqccRgUd7iOBuHT9EbKz+YYcXXmAuW6tqZIleoM5fMo8mN3LayYu4E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1uYCjybiuqKrGY987/Mp4PtjnF3fFQzSfEoHT8xCh5IsBLzvpgyQORuF35DgstmtwDdABQ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yuoKzou8AMgCzqYRatQWVAceE24FHCM0SfRA1s3xz1LOKTPJMNmJjNhACgbrthJKWGpW0B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XklINXCcbHxAMLoNS111eb6guMgXQIP1HL1aeoZNbWBeI4YDvXKhPL9wkAU4LPMYua88ta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kNhRS6n55dIqPBa4VD+4NQS8YG5nTBkW40CrUQoNbwkcYTObMIw5YZUcH3ERvQdArf0Rd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LEqP4NEgGGafKFJo0GCENFBvhHJLNZULuMblAGeOUWL8wjqchD7gX03AaiXFCkOq1cWfzH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sjUuxeKqKP4ogKhk9xQA9MsAGNdSg0I2wwFL1SDs2qlA6q6miOUsN4i1B9kABpbprcpYK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2L9MZKHGzH+YJwDgR+xLIJSkF4FJY43EuWUXwpMqTwvCMDueBB53GQpljr3vDEV0SiUTQg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re5YSuepQRNwAtx4YCg5mtU5W4KWh8svIpG6imDMdwmQlBhR9PBCBT8RVCpdIx4KF9st6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y0s7YSLipqshgq63UcGQ1yRVTJcq/qVybHKs/iKow2bxGArz4l+QXwf7iC1eTI3HLTnUUx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gUhlg4gKKXREiu7YAORzzBixQfMU5zElXRcWHcBC5NwI9suDxxGwoS3dEBZtFnDcul0w6Q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naJjg163BhdKAtFX4GA5CQxSFpzRjeYJbaYaYfUs5i9WRVEU6hc0NdwEqazj6iJk7Qao/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aPyx+IozdUQMoONwMvyTDZZc5NQL0OFboX+Iv2UHwF8qCrkLdlcXWdRUamcwnAa8ssCUm1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mDrFr4DBa9Zgg234YFiFNwfQZH4iiskxWwLvXEDKBUXSc64zREUlDNd0VcytZYQiOy9yry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8wjoV3UtAMsUAWvDCZDDiyz4lFa+6hL/rF2rv8yyi2AlJoR4PiAaKd1cq740y5hCc6hQL8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qJAi1gvbAEUIVmYDgFX8yqMalK2SgxVfUO2igiEu5iBFSzmqgO1fKR7aMAQBeFlTEg0Aj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OoJTwRF0XSt+4rUAElA2JxmIbNLzubmgLdqQ0zm6loWBYHpNFKG/9QRigKBKfzKAImjJBe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VwSiY6pIZXJOOJtrBMFgKu0xTo+j2sa5sjcVwsM57hUS3OjOoVlnW6gRUooHplKCtF79yv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lJaHSxjfuB9k0wqlcsojg1qoVTXj3q7rgeWXDOBwau11laeatEDCPlmbtSZ6uIksfFw8EY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0TbtWxBYinZalWUZcxm9r0uRQ2hu5fgsvDTFXiiFXoVLYY6Fbc44BWGGOD9SnYrRmbszdz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jIZeeap+7iTaGFl4BWqs8THJBNQLMMlViNPI0ouF3AYEVXeYLoUCkysZTuhXP9E0rqFHOD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sAxQclIrJPCB4icBIsbM4iUEvClyjEZYa00n1MwpaDMhPpRU+CiJapoOcRfAfl9QhRdudg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FoVaBX8Tj2bVuj9RHmRNDe/g3GSyMG6NTItKrK4yxx5HjP+CiZtbj5fJ/qWkgFnMMX4iTp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nrWJZFBBkLQFlAo6O/wC0LKykd4YSiSh26mddAgtd6ImlVbTs5i2FLIC5864gGgGAWo6F3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AVxYNBmJHsi4d+ZxiMTlg8r/AFfP1K9QUbHSO+iNKLdBd/8AcvEX5OpbZbBcp55mMwFQe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b9yjAEd56jmKl16v+WDbVBXfByRqI0VIxUeSssRzGHvZl41IA7HELPxIMga/0ghlcugtK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BLXp0KZa/3Adu1WXEHLUUNtv4LhhIBANSjVMIEKChvWNzmBWQ7el8dNxlGC5awYZgdgUC2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XMOnmss/LeYga8mWFsLpmA22Xe4Jw7Rgl4N5HTPhrr/0hQqCsNB0RbUBbVviCnl3Mg5D5h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rR3Fpn3abjjn71Lfl5gvNsyLHTVzRTPpGm2ge4awV1GqyVHAugu8yopyRRhg7Jzg1x3Mj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xC8I49RXBWOR4jrSrrzKL47nBa3eWDV7upQRWr18Qxdrqn8oxXsq4mcnYfmNrcpmQwHQj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lOuuEI4eJjHOdRMuPG8ZLWojnPwwgFLtAtVy8xnJeyZlNXhiWOAUWRq/SkyHHrIy9uji4V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CvuGxd+YXLc3sCUJloVkQfzAjDnE+6lWdB2QGG2LKp8xI2VUnuUCGcQnA/m4LNExmKg6AL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MFsytn24mg7uZUqipRFcC8lm4+5moCqpNMBpio3iiaRHpjQK1tMP7jsXhN2/cKGAGVOJfz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IU3EdggJv5hYCurX5nnOXAly4gHgOYg2ErGRiN0s4gQBLHDEksLRbG+hBXfiYRrPMCsmN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UEUrWNSyGrRUGxkOoOrzFinxDC3K5tMkXu0lxesY+og2+UfzEijzzjcyldAUwHzKTY+Ioy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5y0FusQsy8XEfDLsE62MVbqKpINqv6mQVFN4xCZZt2qXx6gMLwhN7JSucP7l7s5wEHfUdB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4qwLCiio8x2VidMwKol5AZgckt1cBHSjSt5t6r8yyacqIbruUIc0GrgrNHjiBh+dpQjQbq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4TUr2VJLEOo6o1roJeF5sjdBs9QjO8XcKwxQuGNViCTbsimQc9QVscrLCgPowuGyj5jsPG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gjgVquFhpfytq3uBUoy3iwa/M0ZqNWSGUPILGqIqEPd5EeRigjqsiJR3tGFBQZu7lmZ0Ef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BEqqDVqZlwmfjMYbSdWVL9EM1eLjOee4/bvP7mIcX/lmVrtAVaMu5sRSxHdeY1aOfKNGSn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vN+pRLwVG/sZbbT9/wC4EriEc1HFsz3ExRpW4XWDJa3zbf0QQKUVWSWLAdIVN0qgUC/GY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5gTgCILN08mYhoXAAN/UC0oOsRGvzEASh7hO8A7hwPNhE4hhkZQK9ooeUg4QiFc4Az9TZ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PTAJhndxkygvYj+IBNt+oVKAqDlydVAJHEEsGsuZn5EN7qW7tEfcUhCvUrTl9S4pi4Deq9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Ny0qpi7u4hWLxBUcFbuA2xgCMHmDS0fiVMA443KNRZAWplqC3BBqBZTUJtZ5S61vxAU8AA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pap92ItYK1q4sPssOBnhzA3p5QsNqMPWJUwLuAg25bo0W6rfmWmBkuY+3NQiWPNQZAUOa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KqUCbYEQoVSuMv8zEIcUfgjBE5Cq3AJBN5I0L80B5T8RKkFvr2XsAHHLWOR3EZRhNCnGgx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8RxiyncpPEx9sdFURyUf/ACJwV7Zkps7kAyPV3DjN0F5OgrTEksrWv+MOJS2g7BKAcWXn9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vKNnRB5YC518Qb19KPNwoN+4ljvqwQKYTc2UV7QZQM37gmAtlm1A1fxEtsd13AqBYTOFF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ByowKEh8cKhdbZlIyjXhBreXZm4GAqmXK8u6azFKC6qkgRkUX9QhHRuBveM1cXaWONQKr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kwNmRSG20qNSH0QQW7bILslC239xeoC8ho+I5S4YnMGWK4ntFaXTNiskD8eg4F0d1eYEg8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F194BfQ17uVTdoD2/caxizQ+TghDonlLnUM2u1wKIQTVQMA5f3MRbbWlSn00cylNB8QTxi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MkQqMUlq6uo5BFtgQ2+IupNSqlrHGI/uomoDI/FfMNcBStRf54i4SSbQBqIlgYHf+zDwEB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lef8AmJq3sOdw+OiWtCgiwqfX9xlgu1lLUu1q/EuvGWWvTknzBsbXU/1LgKweVpmN2GHxa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3dqlC/ErKruNt8XzFSywLytxQ7RIDtev7jyFsZ0QXqWJQk+Vj7TUglu3EdUgBqzuOlGVG6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TKo2UAda4/uD5KzHd59wzzCs0FS3PMHyJcaKk4C2/wCZQkUWwsrSPB5+okEjxwNw5zy5Z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pURKrINS7Tfp8zNlRb2ilmW/PUodVzLY7rXuYTRd1Ow18y91FNnt6eWO7WAc/b+z6grbJc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gFoq1uA3lp5hyhTX63C0OLob+ILpKSGefnUbIx1UOMXL8MtQFJrbcqxWaO4/HzDXZvwSqW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03cUuq35lFmrzuAvVPEAFuPNwtegLqUPtmWjLzKwIYWX5SyXXOE6g50WxBiqvH1Eph9w0u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UFoa+JeJLtF8RhFHFCXnKYIN2RYWgwNjxjlAQOmBwoKfuAwqKUb6hAaBWiEoSMRaxBONsm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hANVUWsih3A4FPcYZpxqpdAx8RtcX7g7RnnNQVmHszKkKVguYCs8TcTLAyOUnAIZBr4gyM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8mz6IKHirMcV77EACq/mDnwbckDewOLqKJSD9IOIzLA0Ui1zU5T2nl2KODMAqCrRhVxZw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THEFpKvRO4BoKbCNdis23mXYMrcAgPxmJYqmbxFhY+EqlWZ13KBs2mSAal0UuCxLxK/Val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RAdH1C2o3nCgRuURjgn9QtICoqV6R3UawOJkaYvVwPHWAUOizuJLCrbIYvhg1515WEsa43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h2EbdPxD0ngom+3EAoW+m/mUtN/q4xgN4xCdSOYJDz7gKuS4UitThamYG9WgoBmscwxTRa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VtYeUB3zh1LAl9Eat/pCANJGTVuE6IesYMEscqYKqOb1FINSWSAUfMYIcvK/Vy6IwQmHIk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j4s7gRxQCghynKQParQBmWlwFsW1ujKYW4AxERK2h1QjabV4gqmexHbKzCjEKoLFT0q4Jw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7lO+HCxa9QMyrwCLo8ZmLi9lyqyuulwWlGlIxLEDyP7jdJc8HicS5yFlYFvUXacFCb8yzs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C6qqQGv4gAaMcxpcIwgxXW4AGVdncDSGgA0Q6znqAPlAy7fXVJQuUgl40N5M8MVkuaZV9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D95iAaskwiPMNaWhn6jhw0yuVctZ3FYIL7iBeQank1souUKjbmbRHLLOWMFVmJaMtaYRX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eHiPltmabzcrkhmKoHq4FgBeow2GY6F4MBcrFMHGodZx9su0qOpTaVdpL7UttjIhFILs8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eLyrChnYKKePcPJSUuhLsNTyV7EH414YfyTEu09/oBww6OJVeaXGNxGTrzEvliAm6upRk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HEAHZMC7YK8SwUJAyr8MsoycbmhbL5mtT3FoHaHawNPwg0wQvyNJYap8RvwaoP3BOyvWol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wA5EKxAKtiyN8sltKNKOmXlMIKCxpTQShtb4hYKWbnKYvGYd3nc3QvkgUACiZxBpP3LHQt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6jk8qzEsQofuXlsDioRch2fXUEFEUWIfRRLmi4uItEm0zy1i1xLPCJnL2rTRDgXKjhU5N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GO0uiQm2S8GsjF6ZfWdkQxmWNle4L/IghShm6HHtlEXSC1GgvOD8wL6XasYL/ABBBv7QG4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Sq1Yjlek4v5hLyh5VHvIe0NyiDvkXc+IO54Uv+QZScovUCIN51LlNtYXzUQ63SXBKm9bj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/EL5yCISks7IAB6MEBO60pzqWmiyB3iU22q7MRWQHJA3D0E0gLDPzEdZ3GSfuLJKm/qZuU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VxuSjXXMC2hgt2l1rU7vqA+xKTJ7uUN+YOSGc3qLWsMt+FJj9Sy4t178IN2tCGnKQACRAt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D4UrXNTGtD9AAW/UK7e2+VZbAhaPsiApARV50f3KGiA27pYxdQt4aWpYKktVmj9Sj7BQ3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aUAinZwa+xewhCJmtuSvgh8X1cggPNZ+4aYQUu1BR2weqYJYuX/sSiQO7eFr4OcsUlfAOb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gowD+3Ew+Ix0tyyx+iivzPIiVowr4bm9gTnGVerhTHWquLXjWc9Moi7DwKoAwYfuJ1SAcj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Y4t9BOcsMF0oG0rAQyoLUFZeLW1ruoJiIFobiY0vCtPJE9cIPMvFSwMW/y+YQyig9VL/FV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UOZtZqZQ0S8jiXoRq0pDgYOKjOiUKJpfDnh6jOlzLqVAXUXlxAROos2o2csAvNFVN3UZQB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YBYPB47hM6D2pdypYX8v/ALJfJXGoNO37hoqq+ImzRcXWfRmX1r28RibZb2e15iY0NfN3O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OL3GqBvGpp8fmF7VFe6i7eyAiRo3iYU4HcrxccfxKQLsOZvmvqG1xw4ggUBXMXJzrMpQ6q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2oE1TyJhbs+JkDOpx8xebZyePPXxKy53n1MUvENm4ccRukglzJk2U/tCmYECmyyhoOVNwi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V6IMGBVcmZy+7uAWistEc5SuDaG0yo2N1cCn6SkLFc8SlQlFNkHYDd4UmUUcU/coVV+pmn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FZBb4lBsJqNcrx6i1BZSOnjTCvCA27BcEcKfMCmt8MUFU+5Srwvkm2BVbiCFK1zArbaGa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oQFZgarQMMMQw2DEXMrcEp8cxrCi1syQRgUWhjzDAOG4G00KtLqVcRE5Voh1UezycUgydr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gAjKudyxSbBVmod6SaLmcTesQ74V2blJuwiktHsJgQUAHhDGm1DcHaVA6aidh0wsSEMwqI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CAmm2IgqkcArbMnDvGGoofTZkFRH2kJAkBfMxlT4SGIfATMVqgIwBLMkAo65olpuV/BluC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JDJY2XH1MPN5sLiNCEmsZSgnDELWtfbLOObhwFV4p/cQaz9BZe46Xnbq2zb1AuB6QVUVuL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ahLlUxdbiGuJS3B29tyyhENUiK6Hu4wBV+oR01qSnLRowTYggB3aBs7lFHNA/BOIXUsPFG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5NQrgDpUVeItgcRBuAMPccRwpkKmazVwxMhx5TiVZWldxJRs81XcucM0a/uKt4W7q4wgWt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Fi0OmXy5iSC0DSgWY8QA+rxcQDDXZGpwWuCI3+EBVZvPEPBLLLNN7JjoFO4pTJRVTM5VLQ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iSmrm3cx0S2XBygSl+2ZhWuO9sSM2tWGWowvkiCgHYn9wDuwAU+qZUbJXNppgQoNJ6jvei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LmW6HcVCqN7qWcjCFo6tirZi4YD41CwQvubp8qgbTHklV0vNRgs67l6xTl/WM2rd/7IYhn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15/rMcAMFiCG1emFTV7lMYDyEoDI5sZmA4uDIB5YMvVpeuNq+IywGYFfMSrJuLUHt3L6I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CEEdGogsaQLhLlaQAhd9SuAUuL8QAJs7lG7+DC7Vt4slIrQGHbGry0Cgi9uolho3aVbo/U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QK/BKXYt6CVDIbUQICp3apw65P7Tm2OUV4EvgtA2Ve5ZTVJX4gZTuIsoPmCWziseZyjh1M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CjioQEUHTA4rd2iIscSebY1Vo9QrFMaqIaB2qomIIJiEyXN4tNtvbzD82M84SEqrYMi4Yl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vHnvUdFOPTi64ALW/QQQnSEEs/Bi9qLM5dHgqBXSwVhC8mGAe43aCxIp0DKsBaq6MHMaiP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WBmrFf3K4cAr1DRA09ShYBMWp/NfiKQTSUpxqKbhFMgJ6QzBYolv4gUD/AGl1tfZuzR7og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mR9oHghroN5padQyzFozEULbOb8SrlrriEII3lIIY1VULmEPvUoBkea1Cdru38xAsWDiKw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5Ziz1S0VcK4PEy2tMX5MSgWGlu5RcpWDHqVCgZNe4sfRlg0gUKagIVt5JlKdjW5SRRVVnu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9mIBaVcP0xSUQARFFVUdl0Los5xXUoAcDBc3MoR8gLS0+sV7gyWC3l5IzlysLFlAusBl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2f9bLehhbzgvuWEFaTu9B6rmFacq2AhTLGiwEcAGvEz6VVPFZ4zBUqpwdpa0NU54gIFQ99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51nDa2w2dCeZrw/LHInI06QeufENCqxxfB4zKljtsLF5XD0Rh1GrtTmI0JVwqo+YcMk+3Z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lX9RKArdolive4KTTAsYH4ERVQ0dwAoe3Vw57tiba/QpLalonFNF79+JkPbEuqePcJq3Qb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S9xTjeLrEFuTcAsg/Smme6nPJgGNPWcET/EJZ4A2+CJQDEfN7HriNhSheXx7l4LBXOeI1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7dEO/PUJ7kVsoHMxIGFlVxKAB1S9ODl/UzFBTVbQmVyyi4NpTWen1KogSLUEHinL4lj6q5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yq47gS/DMGiNi18AMsyyBYNH5ceH3AglQCg9VKAThYXbd+bn4RFma9S9K/wBzIBi+v3Md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B5mhhiI1aZ5uDribcsLNme7itK+YtFikzz1vmOdA+YDdYJj5I3fz/ABHpfuVR1DPuY7+op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wrcGcNGoGLL4ZYTGN6hTP/Ms55amYOeKiUu8cwnVl6uRZyIlD5hcGjGyoGDYC/mWYHiBc+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M4p7qJKBdYFQLM14ijJruCkuy3bA9rzAcMVnORTjVxpVEtCseElviAUlitdFuoBJSjWYE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CpAINmeYwFwN52pvMKqk+JdNWY5Ia9PI5ja12tYxXUvK/IZlN4+YENWxCytNQLk1kStvby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RGqVmMjuUg49TEwHNPNxzF4AZPcCZcpmEMLQXdQBmgrszFqioUvAVj6jrNSrtDOJhmAqKZ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iKsuZ5JWR4VguIyrjg/2QCWoeaxrkMuMCcQCwElQ2Ro8oQKkci8PU4BucqXFeUEfv00AAp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buUQdM1NaHukEZFeGULbZiVtnjmFJQtVkhSlbVhD7EIssd3eh+JavhLzNqXukTSfe3KzV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0JdJThgZRtdu/MqM0Auy6IpAheOYA5+syjPQZl0U1yBCimKu1E+IKlg1YiQyXL7r5jDMV3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EQgoUspVbjLC0fjiPbH1Ath+IDhSzhl7vHIhgu2B23+4MqBsBKchbVkrwPSRGnVza/wAQB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+6qsMGELUqONsGLxCW7cYuAreoeYSbAcQ7Dbo1LjlS9QDAuHncqa+QgxNO+NQXJxbcqb+i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EEoZNOWVzKRF0sEfxNJPlNzXie0jbBolA7g26IpIvQNZmc0lpADR5GG8kXtEoMl6YU1V1i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BvVDxLm27gs46jjTzDbq9CAUofJHYb4iNTTQJqBoZeLlAWx0y5gWJhAAU3TUG2CsKqUmo5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xW8ocbVosZSXQWQvr6i6hXOV4Znhp1MhTXdRAURVmDDdZh1DPhj12YdkoOc8zPyyVfEyBy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Ry45l1815gewo8r0scFJ9Sq2s8zWRXRFBQYYPgUaeI5bVuluMjNL4lYIpykQ209TFpIsIh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3yMQM0YwVLr52maVdLjFkp8FgMZ0Nx9jkpRpTyeYLEeRFXCbxUqwsXriAF4p9QWyYVqAk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yIoemdECBAAPGoeVqbg15QRK2s8sJqos0R0cwtN2DxBlH6M/KGmJAMptgS103jTk8I8pHz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kQ3jEDgHqWrW+JVUIotj2DG+hf0Qya5Y0gUHR7Sg4BPMPkP4LYBor3bCi4o56vtYRy6w+k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TG6H9y5bVQaQSehbfUIECqVQedjcZRO7PbTgzj47l4Q2qxv4mPmaiLrnIanggoxweoNMDt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w9kpI0NMYH8w/0gNJUpaBik0RQOTQllKQO4TggSW4N95TIbZFNHTwlgUu5KnkaKq3AACUr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GbfJFJQt/UuEz4hhgKF5C/uJylZWMECm+JcSmfHllJQ3ZhKWA7gC2g0xsFxjzLrJgWP4g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2crDsEVaDale44WGkiyASqq2YhKZunUupxdY9RXKo4Kt3VRcmGH0RhXWvUxDeDGLL1rhnN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bMQDqWALD2epVlj2Qih/BgLK0sgrHqpkKCBvL1Ta6OMXEUskcBvR57j0c7oyPLwyvFoH23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hngI1iC0Tb8xsgqt9Act8Q0FMC5yxENaE6x/2JgQNe1XQ9xyGstA3/wA8+pXeKFpclAjLr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aVfEROnPgZPH7g7w7RbK8xJ6AMYtx5eYThbAYrhKdBKmttHiNZS10Qm2RXKgx6JXQ7NNly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IKthf7mG9Qvu1sA92Oy1rB6xEY8BKFUOuNxLfSK0ZxcrTgi6My8QiuUWBRJe8t4D+fqE0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A9FKVSnF9eoH2ofyL/qINMJ8qt/UE6jcYFMpQBWUeZS2tm4HQ9w6euoLdY75i2IfsMvm2h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04NQzqA3ARRovnEUPkUJC65/B5dP3ChvkZSxYk8nZ/MQtqadwQ42ZiNnb6xLvJsW+ng8EN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xi7lLLspg1Zz7ZZGxnHcFHx48y0sclZjpvD6MVbvGu+oZGee4gCrb1xHd1icagDV98yniN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y1Glq1mbeCbzmUrVQcf0xctvNQvDlUVhjNwB5XMEKt+IOMS78Gu4NPeKjd4pebldriBXrD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8owNeOK2qCCTIMjnJtSly1CiDY66IWtxGrligKgNwCGd5LmjQgFLQ8HMAGoZOcCtRgMhOo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Uh2hASksre44JiG0mdmWvMqBIDBeMGCFsBd0bgI39MbsRutfMxG/qoA+5QAVKSZmw9V+YC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N6gnAXjErAAeIQiGgWb5YjDIbybiIMLkYzBNa27aFy/EM0A2Hw0y7HHoIWNN5ZVch2kvFU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ZrzFO9J+zbxUeanLdkWTcQC0jYUKXyfUeueadNbl4obWZgYoPZHdoTVxbQGOJUuTysQ5Dz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xGhY9soGhrDUNRFrcWx4TsivLRqArpXVxYUB9xihN/YWir4ivyqEOAur8x6lpBSD9QN93j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REtWaMzOFR3xGDSPOGAaAo5WZhwWrpsjAJwCz5R6D2wN2qzubXHEVlWqgAwg5tgnW5Tuv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eYGtezcH1KCwT6lMf6H3Aqu3i9S4m6eTMbLP4RiARC6GaurhBoHVWhKqHxDqzzCtXbiVVv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2YUFYXAiNrgzfEcolORxqINuPOWKMOwuNerBMKNZ/lDhFk3qKL1uLfEOCZixNINjKEXIfg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dAC64siooPuLKlkZrSWTRLvhhW6Wr2qBStzyJUQQKbzmUow+mF4QX0xtpV7IiX4dxKGuJQ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4mIrZzBq1xGcd7GId1viFvSQBZrXGo6XbeIVDdhluooaCmcGZaNSDYRnr+YEBa9h/aFVp2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kBuA0cLpM8JLbnJYK6irx9twbVIAblsYigHTNW9AkNAjG5awgo+0J2GNRJoEYOSEGuQu4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9QFijHUPYOOo/jmhBQivJOioopRAzwwY7alDJ1RBFeDkEw4zEI3ow2G86TrvxGiHIehQv7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p5TpWEoFrgNHmVRdN6xAG7tdStxLmkqYpRXUFRRjmOdxZdOVKvhlyxC0yKySomQGLKo5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KapIFRl1qMqhBx6gQGItRKu42Lq1CxUXRDjab+5aRduckRFVjdhHuLc1LgfLFwnSnFa3KJ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mOWaoQY8viFYVbdRXjAGwk7IruBF3ho1eZj4MgFPK+TiWbWEsKrJRNVElTUTWSWXzBGQl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HO34r7RNqHxFs8TQCqrLyu5ezSHaMeuguvS1ULyoIptYFW5fSPomFECzSemUHuMqcSaQH3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miq7u6ry1xNAMlVDWDCfmCWtS2hpHepN/mEitBQrMMKIMna4XhdAOswB2crvWdy87adtg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Fo0eIC2qqUVuJT2C7D6BE5d4kl68LPgoi2B8JcERK9x5saxiPCFWglICnMSyWTuCboBdUu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xK3khpqPoqAoReYaFEPC21fGp0F3hcXKQ0y4F1+Y8pXyGO4plKKUzMgQBo6Njn+0fey8IJ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ZuoBttyJ+GY2mLcZ5iF1m7gaCOqzAbc7ZY3S1yx5Dne5QEW0fqFVBTWAGSq/JBnRl5UAAc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WlPOTzWKDl9wNTANWClJehWhVnP5WUEggc50TMHjSxkx56iRGgUBV/efmDTui7bH1Q/MCu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QQJ+JBQB4IAaNck/IFPzBQpeEg29utOC+3l51HYijvAZ6Sl9qhiVLW12wCa4VrQBw4Hi4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v0MQxC5BtBbXiOsLh5W/MzYrkNqufEopBHu2g9wS0x3TVaLy9hr3GMywugVj81AHqkhxqB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VJuYi55TiIf8AUVEdHVw95sGihiVDl+0AGjg7WGRB0NgeCaafLoF7YDo69izmMihS1WuJ3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6vUE5oLvK/PuMZruLdaGrzzE0ogyEMKfZGRQd/CoEzZmZKFtnQaNviEAWLuswdN4A3qCba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may8H8omHYXyWspvcf5QXOs10Hg+VgLwSofCo/VSSUOVOfD5qOYCYxRqDat44i5tGSx4w1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gPASgoI4vE4PDdwUOBdQqja2FLTuo7S8/qXuuepTW/NTYBJmtVTxWJYEuwfmbGV49zLwVn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VbKnDZ06mbeP3Kzv8ToH3LHNPcEXVdQ/HUus51rUWluBboXObxBOCjdSlhuiomE7jecZvE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B39yvOsZiUUJUEuvUS0rc4LjiMEbkR3/Tj4lGCOjUIQNwcHBdXU2vBZbLoLyxuB+i/qaAD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IjkG7VOoCoKpd1A2FXqaVVlZi/wDZh9B8R+A9wiVOJupMVSYuE9TAbaUVFe4RJGSKua3lg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Z5gGhltznF6RABekBIABMUS4KQroKhxxWe4yWAvzEqwyeYwCzViJEoTULaphNgugGmYrgF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gwhaA91AoBaDKD9jMq661YaIqWUIDm2LAt0VlvRhOS6t6lW7SP4/3NIjjuUEeXmOaCFEYb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yn7i3iKcCEcty7MEtZQOozWbTdYi61y1d8RnVM6IaLTloHym+MKpLrzcDvQI9RRtWvEL3E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dysVnbaomXrgZAFUeI64AQaCgJa1HLZXdOYlhZTK5k5HqmLcSbslisDSWMbip0bR4gCCj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nstXZpjOwhhrmZSwvtlI5TbqwG4jtNndrV4lvIu1gK1xljnbp4DCmxfcD3GoSi3nGKifID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b+SFLziuYpm1FwQE2B7VxRAUbtEuB1ld0mER5ukHHuWP3Eb+o0xwjMbzqNC8bpisrRAKXq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NeJUGnueS8OcXHIjAFUEzQW3KFwENhekIKu/Q3HLsaxuF7o5pTMaA4ZdQC+kz1ogfWhkLz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fxL2CBB0i7mHlZxl904i5gH5uFhY46jx5qUU5e6gFMbWHicwKa8zAYptU2CsJzGRb4lAdX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mCQuoXG4otKZaaRoNPwGoTKjaklLf8pelI5qkyGsws2pfiC3RJx3FwqxymphDD0n8Sx0AW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gq6jnAUsO+nxFLbi3I5czTbV+YacyhQtVXz/1SxFnqCBQAlZcTQXpu7iSYjVoJh0tXWBXB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bD+oDkj1cLAT5YgVX7glaDVMtsIPMyV6qClab6DEJ2HApRVtZY4uQDWWWcK0UdS5Ln+AAU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xmheiBn2dQGvGT8R0C6A7gvtYIFEZF5QtlA0MAQKaxLCA3sxMXP2wU0g3AF7WhKr5urjk0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jmXpTerYYKbhcQXuc5JWDl20xBKMgjQ3vlC0KOpaxEjZ4KiALIV1AQrNVGvI5lGR7QUNB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TzN4yblFlXcQA0VHXdykILGKG1fSDIFEdCXXzLFAoizCz5uFx0dzVmpRTmABjtU+mBAOmo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MsJusJWW0fJ/4goSMAAMAcASkDoeTuUpRNEgVHsH1Bn2voLT8Bl3UUYhjyYs8i/hh7WAA+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L1YZ0Qx2Nh0dw7elkn8A+tJhgM9LfL/7F4pmQAC8RiHDZ8QGkZ8MsvGg83ABVANAoPiWwL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N5o4HlWpc0CBSPNV4DfARWMRK41dPAAEuRD5inaAii3ZAdoeAxNccYNjggeYOALElPaV3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qcst006iGEV2Jm1ReAcQLYtDVgLD3DCMEV/sEG7Rg0gEv4i8jRs+YgLXuAaQvEBSu8g9QC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i2Dyb/7qEUMqrzAzAicJRXZc1rsedwIlatFvwl0CUgABy67jXuNgKrdxB+MWGE1aDSHC3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ttaxD7gx14lYLfflMV9WpEE+yCrUC5Vu/XKy5WvlmDxDcwNGGr9E3t1GsgA5Va1UMazpZQ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Z2AORJ91fV9R/QyDhSqeoUFBs9H5cx7oY0LkhPJtdEe2xFtbQq/UwkNQ0w3by40ag8EYtT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R9QjgqLK4PPiLJJYOL6jvId0FguJ1KDNhwShbA7ZtT5YCw0zGQLbXozNbRF9ARVTnXPcB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XEdmxtpVoHiUJPXoCEdodsGqgsIHLc899yuFuzq8QllEtpZS0nP8A1H2BRDauYbSgExgKh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8xFdReu7WNrYNHMefRGCWma9QZA23G7VeXlYBoEBDjxXvxKyh3KzEAEVTQHlm9AdxyPKbD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ONDoJc02WrNZ8BmY1xlCPyK9vghSSX5WRQ8GNQbSmE3gGvcQRGXM2F6+yBQDmYOfabA6NE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wHd/qJVA+eZtl+IxX5xDQ7yz1AizT9E9IleBrPSR0nHE6vVX6hYnd4jt23dT8pTIFXFpFT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vmpfkb48Q5z9yslYKzEWv1A0M5jhsceoKpWbMHEtnJvc8VKecF3KoBqmbuwRepgrGdVmAB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hSGKt1cmp92/ENK6xqBDyQ02P4Q0L22hQ38IXgfMwDho3AwGaOL4ikAqDvmCOf3KTDMRLM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fUy2kKDiYIoOTl+YKMPuVHtzUrKz1nUQg+6ofmHoEGK+qi83dV1KQUmOo7ylxAWtfMsJq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loCQLKmFHnMJoPpicQMLXRLwjoUzl9QAs/MKUM0D24mSRGSZB3TUyxsbOSMAjKjVwoMUwb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FyqLgDbdVKS4vvLkAoDbAriXQnK0Wp46YqqoBSUqbg2NAF8bgNiBeSH4jbwXaSLB+4Aqw5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dzmK0R9iBdpEdRThOrKhwtumZ5QkIOBqzuApWSC23fcvRVnEFMgOyARJzhArWfbMo0BYl9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luW76RQa5MAM66Ov/AFKdL7tK8tjLRsWbf5JQoD6f6lF5l0AOLxxFbTQomRM0+YCDE55QL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h4J+5jr06SjpWZAw2nLKIPcTRotOzcAQLVGuKqHEXu+oBFo9jCWl2rZMGxF8VKk6JBpD+B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l9/MGKUh3KXN34DuWBdPFJY3iW9FPiU0FHqjUo2U6Liz6uYNGA+4uyxaYtAU7ia7bIANn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joFmyII6+4ugscKmu/IlzbmDPxBCVz/EoUNHOGO1KUJ/uIQLDnzADAVNlYpn6hAg/TpX5u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IKKyAmlFKbpGjTKnUQsQZLgEsDS2kFCAxU1lERYFBdOYDYurH8wc7BZdVG0MV8f6SrJq+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jBmFAk0AE24zC0mqoM7gdNwKniEB6xIldOXuCmc9zA0Ya4N4r7gph2y1d7NQghgS2RjCIc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sLl3iXhgDFKoR0GqReIhQ2YzaPYbfQhhkBWozg6zp/uCAbDwYmUGEIWVbBdGFUGrqv7lS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1VAmR3d4Yeh1naA+sQSxGx/MtLA8Qk/1DN4YGAh3FvAd/qAO88QsO7pPMpX+iEPoyrNRr0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k3Zp9oUMhlnd4MEXayri8iUVR+ZgKqZthyALwpFUitQ1u0qVidBusEQqeFCwYO2RTj2RMC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1wktjJrMZ+xuOkvRzFBcvfw/uXakGLaBb/cCgVZM1TGkimoa0WZ7lly7TGYbW3sERXbItH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8mfj8S/NU6dDCj0RW6OhxKWu+m4YL8FUo5w3qUXwRqFPB4mUqHqo5dotAiEUpe4qYnCMHb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svExR9LxWte5Msp0Qr5lVDSu33AFurTnD39gMDYdGyBIP7X1AMPnlLAtUYTe+4kFjJcjm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zneQ0KB4Dnb5larUyhl3qvAMetQiyqr+tL6dmGWgw19zhKcWeLlAXTtjefIN4cQRcP/lN+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rhPlmHKYYm7fuLCc0hlznhzxbjFmI06NKgGB7XY8o1qJDYXIUDhPcCs9yopYZ3iXCVawQh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lnkQwwZuFta2riBeq8gJdeogIbtqiqlpG+iMWAObvZFym3HqFTWrzHChwzW4RVhRbnJAqE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u7eo1g00z4lmieES8QsJOn+MlEZDAZW11a3FmCwlnEuVCMZgElecxKQNCfmYBAef/AFGdQ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ZEDPMBehr18RkGpWsDTmVDM1DSYfHg4vuMWAFNhSGOfUS+DNZsJkYYqaGcOiWNGg4UG/U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FZbZOMYlKDvsNHjEe8zN6F+csJQ5TtowL46h0+2wZFMLQMirtxlVgFBBt6YPsgwohQXiWX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tIqnAeL4lzSWastF/4iGW8qibTRTvtlmtpOqX5zrmH3xvoBjHEtBCvpuWZ3DNBlet41OYu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71FndAzkK2baWXEixbmqPriWEedwvGPGZXAsugLYUYoGaK+Uz/KKLS5uGAMeIuGqjNrigN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xer8w7QK2xLLiQDbpa5Yc3MYwN5vxDYHmNBYEJQyQqtaA5iIu9LpQ9lOnzLngUs0X1Mk1i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b1vs6NEyjoTkefqAhbkhBLXRe3iXvsiEKy2rlxoIL+AAct9uIpfvABYNIGIFgVV35eprX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LgyxZSiht4L+osr+IGu/xFsrWbNtfbEAp3BOa/mZbFh8Q3aC+Tyl9W7/REqiZZhGxwFfme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OHfrqDfLMA1q9wfvMxVYQgDmq3nMpnvuNGGjxOxkhd8tfc5L6gmiluJdnHrUWR53cdhXPD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MCxsx9y6Zq/EH66nDglNV5zCWCUTsf/UQaas4e20GJeqHYdmbxORNpIU19xMhvN5dO7GlD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FfhaJccoF1RBbCL4YLcUGxMoB18xgOW/Mo5j3TF0yxQsM5lhifsiDyQp8upRz9wkcQlO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+/qhL/gVwiBgyEJ3mDcA0UoW9gliXw1qGlVkq2WSpP4yrVcwN+giprTUrOdHJb6loS879u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EL7fAM0BceSAjGkYPUpFLYFF1dxZ5V5dLrLfIVuXXULRjLdBE+7jDoOmBgYIAWsBV+bmhS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pi1ZZ6lES1lSKwVd3q4A23hhIjRk6jOfRouM8wmR/RxFKhHYtxENjglwVF0rqDIpb7SrD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xE5q0iF9WcxrjrCu4L8zbG8wsSnUtqjrXlEA08cRL8eWdxlqXtP1EQ0Sy1VErkuvrUy8G7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wBgfkf4lQRzBbAsgWt8+4rj1IxyqOI0g1RowOh8RgyfklYWNGgl5DvLBusI0js5mglLVu2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ptq6wWRua5IpgBPORUsUIJq01eVZVvaubgKrw+4Kzd3CqpzxCAaINeJU03rEuMKAwh1BVD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tfOBIoa33Dwl7QlovRcXbsspj5MUUL8Sycu8uNBW5aH8TPlVhQCWfc5mDQP8AEuXU1J4KL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FRwaMYeZhgOqYBsTa8ZiTnz2Qvm7hVmcOqFdBBckBCdcZm4cuY4Y0lRQVLPUCgNdOo4GAy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HSIwKFhox6qtxqZxuFW2/Evd7A7a91BUQlzUP+KljQCRtEKRhyxEWDdGX1hN5W/cLTmhme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39RIXAYx1WBcECCoKEg6bAVRMBgQyiVCVkixyIFuqvcqDDiG4tQ6OAGESvmoMA4c1mEEM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xWI40uUmC8HWJYUmc1MMrhCQLJeV/cqMHogGLtAZ5psliND7iNBgOG1aOY9Z7V1SrBy1EA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yPzCLvUMK7MpkHmKya4eTuU5iCCm05iUVZtnRByOYZR5YR7zmCMTEYjwVMTBa4/umsCtHH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N+QuNC2zH2oTdTHWPYrKgGBwj+I2x2aG/zGysHP4bmGKWpU7fEkWMCiybrNbhIsNOJSdGx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rWnJUSCGoQoN8XBUBN8eou25ng/5mPCoTOYeMBb2mWGirimK2hJSm7/MFFRqlrzEJl6IYT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4c2Np2FLqowJqkm1C6BJSb3GfiN569qOC9xiZ3A474z4a+YEsnJHhaHjJ9S49hPRqrpr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S34rR4ABvB5gvo9FAu3WIQLrfPe0v4Z6iuiLSj2GWdt+IAbjMAzDiowVb9QcPGTFFvgwG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CiyjOSoPuDrKmaS68+JbyEuhAAME7wwAsu7rriNVJ8MC0o3ecwVWNLYLvr9wPdfZTyr5hm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aG8LiAC1rKW6xWlE/MLZgho6li8SQoKV0+JvcAAGRaG9ERJTSD6lRoPa7xMCAXkgoBTCCr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IyJ8QU0mDJc9YBNgqy/cBzatjmZNpuuomrej9ROd23vu4gs+C9xjuhuAjWXl3xA3wGLN1k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hV84jhqbogKvxjiZsFQeMV/F/cIWHSH1z4lphcHFXXqHcLAeHHP8AIwTdvSWBBAb2wq2/g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xoCjrOXiVrAK2L7XxECjGWmjA6Kz8xrRNAFhx7aGUMPv2Qz9mi02+I8tl+yUAODP1ErSbE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LfB95Sg61mZks0PgD1lvzLlHTVl38SpKqbXxcegX2gVVzCvl/CDg6OJyUI0KcC+2YMCGMZ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qAyttQymwIq70QKLAONR6adHVNWuF/MB1KhMFLf4XAB5w4AynBc7xKI1V1wPF5hLYg5aAl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fErIgtLtWSytuA7WglSnwsJcIyRiDCTUCxng8G2CTI2Bb8/6gBmwGuIs/7UVhTgUA1u9Si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Z/oCGowkXxQ/xMhG0h8h/0XtmYVu5xKKHuLoe73LFn6qU4xxXcwBeEsFfxSuFlK2nNXAsc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8VGsa6vqGjFPuNdoQMhLCTWq/EVMuEa8F4iE+PGYmuYuV0dwtpSlzMXS+YN4CZXhLcyvlx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d4pt7gzaXqVm6oqXV1aELSvWXiYb1L56jprnqURy9VCqx3V3mBabDkf8AccjTZWptyouWU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We9S1339Qbr4Yh5/Hiyy+zMU8wW+G/f8A4xKVuHl17lqLsrVSs0PdVMiq/EqKuLWCRqmiA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L+Y5GMjcA4HO6iQUzRiYs79zBtNFQylM6t6l63M27upfY+oAqqolgCH3B8iBergByYEz+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xAVtJizUEUArbn1XEoJKsqQXlQKiiNyDkzKJfxQcwFQQ01oYbjS6N71KGIJEAA7QjYFZ7g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rWoBSud4luFGboMSo9VKTUwqglKwb5j6g4XdlEDzVk/MtQopYoYi8/dgysBRjywDJt2Jl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MFpy351CoFS6Fnh8wGQO1Bjwo8gbsVR9TAoHkl6QR4hqlNQk0dRFrTT3BQRLg5V+YjBo6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6mhWoIstmqUEI3VYg3iB7lDH7JiRQm7Sub7YtChUKgLzXLxH5BfFk3FlNXKKZH7gNgp1GW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zArN3CHYKwx617yQhaBjaFr4haZEcKBMVEMRcBZzHRAWHcAhTpFetTFpsVjHMYVsdtEsz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zmLUQlODcAboBc5TPI/8AfuPTPojI5U9R6CWiMjdNuJmMzlxGJQqDowgs0eJkcHuF7PmMN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Qek3UGVbOMYApwVwkWxCPqG6rqs48xkOTBWqjl1z7jWMWTxKl2c+IkdC1VGkysULRFrbfl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anN6lGAWiHcCjlsvKykDG4Wclr0RMao6qK4QLqMWdhsiAKtuKYYWD4Yi0IeKiUNcYalEq2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Jdl/ESZXGVElsHR0lxoG3Pnc4U9iyB4cyM4uFgABs5XqO+Vfe4x/gxBZOTMeA11BaYrQRG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RSMn6RlwbsWZfNxul/FIFULL1mv8AZc4DcarVzqLeF/MqWqllLQR2UnOEXFrcYLBAutDMM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SLsrdGGIpQdkrTD7ilw28PmCbmx6loTJuAWtXXPUTYtZluktRBRMSkbkho+RHaBU1KUWBh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ptEwcdkp6y8gahVLO0Gx/iCLYCqOObgs4PJA6LqU+Udn+sxMGuMxIEXsPi5nkldI3DqVq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W4yBuAOdbiU8VevM1V+JYFHBKXzyyiDLbmBHH0I5Vbv8AcECAzWI5hTjDUxOVfcY6GgWCq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sFF5ut6gpy2fJXHaynVuY4KaB9SsWUM4YkKyKDeLxLBrktQyodxwgLpCjjFX8zJUmzNLyY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vWf74VSsiT1Hw+UED278lITwz+SQLeZWzDeUWBcAc0EJ2EUPFvF2fiNO+0D8sa02UUEcgV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EvqfhPUoQcy2yBzOsVejmC1GOxvv70+UQIKeDnxMWTfDP5jYwAyp51llm2M7emHOuW5Ae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4FqjXxMwpXYRNNL3rKOmWgAtBRVWypaxZMF4T1EBQDeICSKb5zmWlbxjhu5bW/NRXQL1xG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S8zImKAUxXd+YUjWeQly6msX1BaxpMTNasyht8RVe4oRVAjKDrdjPcNSf3E7Q8Klw1ABKQ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B3IPaTiEUZBGjh9xToAN5PxGWT3jQnYm4jYYtUJr3HGwTYJ/NQbiDT3s+kfErHV259EqW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2tuihQYGuP3CMcfaNTVCQHoN+8/iCr1LJjry7mkEqGdho7gWhECy+Tsneo3q6DtXHlWVCu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W7WV24Bs+TwYdfn3AIFDot/EI68m8t0+YOaw7yp/cvIup2Oz+6lfPADAV+DUGu7yYIuL7e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jtyZj5KqlVFx5QELcC3G12nb8RtadbVt5+o84gA0V18RctIc/MvTe0bAP3BwGMDI8v9xTS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Mtkr6VnZo3RVXG5M7c1b+YMPEm92WEBPToNENtbfgzA8qU6NVEWQm3xmOKjpZHR1fcKoPu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34qUQlfd9EFEVwSUa2VxR8w7gBVFUDoOCYK0lhUolUS6Jo0LRkt1jUz5jZ8cHiZn5w5dMT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GUvrvcfoczIWKXEWAB8XuC1CvnUssU1nLPOD1HSFqJRzZFcBkrWpgus3p7j5+AX4YKJVpc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xp4n/AHzKCbBuolX/ANXuJyvoxHmqt8S7awKramN28wrv5lcPnr8wW73iK8/Puae6nS/19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ax9R/SU8vxClBvN8QFvKUF73rdxot/qW3nV4j8VXwzf3dkyrDvu2v2R0gFY0RT8EqPOasr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/QAuHrX3LQNnuYYEV27glBQ3dv7iUSnpY5Q54yEbbTPqZBcnNrAETFQZqkGi4W+OZZfi5Z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r3qFXZ7pib2wYEQfo4FsGC+8TeWmKP8AmfoaZkFIgMP1KXImeYCP4hqZWsHETGEbvxGr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m1VjA1rfVTAteXUqNqOTERLXvjJuGIoZpWXyVQfcCNPOuzn5uCbATY5v5l9UPuUVht4WGI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LHzLRL3mV+JRhLcQbwVKoCWDbECBdFn0xE2munHxMHSxTOGavfEpAnsL9ZmQi2+5lcgzVQ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mFKqUCq/EAUWb46hJ9wgazVWMdAMmsHiyYqBIjaoafcJvjAiCa9XALEQOUdjiGyCFSXbUA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wIlYFc1KgBg1gicym3cApUhlBJSAosxxAlxliKLdhjMoY3BF5YxEGyD1AgiBWCzEWTLU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xQjUuqeI9qLXQeBqDWlaOEMcgL3LCitYvNRJsJvdC3WsvFIEs5cZhvanpS8q6Kn7YBXk3+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EgRqtojxJaiDwWxpptvbFuthUZQw+V+INhXbqWe5TRK2bQ7Jae0bWBUqOymaL00FP3Lw3f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eYGYLELioFLXmY+BrItzTgc2P+ZihuiPsZmkuAof1KC67ZH8wz2gheZFaerlbWicRnFN2S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Uw2XxZKDRcZUQEYstgKsc6gU02koLsTDbHaD4S4IAYqVL9HFULZcRxBVfmXosyJE1qN1Kq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eZS9eAWFpi8ZSCdeJVCSGtG7B6uBS7W6X8x1oeLXUVsMr1AcBgxi0bStmF/vkgqN3yQG43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sdQJd0ezMzYurwRQCphVBGEhtCJY+Fb5lNELcsa4yef8AUG1LQ2XOI3xRKsKNWbgoaukNz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45gPYlVw11LYxYYR+1AKUrzMI0xtCXMTGGIO0SWWiX81M4jQdNac3LysUsIFvxmH2JLAw2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L+ZZR2IeX1H7Y0FWVAE4sifEZNDRNss/FgM1jcqJ4HP1XNQtqqioGSyUGWG6qoZSmLhVVK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XuAA0XXHEC71H4jSGLZiDQAyqNRLpxuZnLnLpjkzpykpTkGtQI+k2YWeWOoQc9xoLK+ok5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zFkuuauG0WJvlYNt3bMtb2rrThEwrCR0M0TdmrfxYdMSPoCIojyJNBpVDHFselDlcmAMsz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KslGH0gQQ6dDFHXFenmWXS6J5VAeCkEMq9GwAta3QZ5irCQOLOZdpTNE12VhASlE8qDkvV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flPm4pJe8DoLHuMyexEhSpARMtaJvBb0GxcuZendNrbHqF6BvBAtW1CrvcYG6KzHqpwA5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EkUWttY5jbBWB4qWVYHhz+IFoUriNDnI8IvA2uDJD1KGELlypVu0S+NqYCPQvAuZ0ctX3K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IBbZS5REW3rxCUkLNcwBquw5hAF122/bLiDRmKRBd7qMTjfPMaQp05zGnDxiLlLYaIu/i2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ZUINPzcx0QaAC27eAGpepsYbqlqpX0SEoUzT9xXDKSgJSVTlG36I3JUD3b0/EozdQJ/yod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6CNQ1zZArTziN1FGfk9xLo2TAFx5XnniGtioCrOwOcQ62XA5Kte8xcLVLkxU/qIrGqy2AK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i11KX6fOpcWzaKqXfL9xk8pblh0x5/T87YwY7GUBq+2pfINDsW3KwjcWSy44qOuQASlWwB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t7SGhlfxHkn+0eOeWJNwAMroRj9QtKX1weIogarawWq+Al8Km3lEp8rsPuCigLavwHjxN+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cCIBksrR2EThgwBD5y2NYd25fbLFByLQ9rhWC2K5Y592Bc4V/UP7GAuba/wCuAVOD3MMVM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L49LL2HAcR4o0aD1X8RKyzVrHhzGrBZOr48Q6EZVcEUyzAAZdqeMRQsLRV1Rb9a1EFE6P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Mb8MCuRejqBhD4l6rVfEyY2/qVQI/MLLMaAub6i2xadRYvO9yjt1jxLiyEe25kZqAA/URY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u2FXoFudRLW1/cFHvNQls8bhgtH4hjNTF3d3E41NA2HO5l5Qq+Jpzr5heHrUQvX1Cm6x6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9xDStddTd1oLWW6vPVRVyYfzCbtSoAtHgDBMdgWlyHi5atqytLRjUtEaun/kuGQGaqoQKB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o3VRIW38RqXZfTqV2JvaAZWBiLhY5OYVUPPGgxSYXM2BZKDPLMNNMGrvay4cMEBgQi5u0D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Hpyg38xQKpB8EAHBQ3D/VmAX3cFq7Mw2zFC7quR5lfcRmRBk96iuQeTUQMzrA3EWWHp/DL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BtRTx4tDhRZfErugRYwYrHMXqwouR47uNtrqaECFBPkECUnWNxljCxUSmLUcy8CQ6hBoxM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xO4yFkbCmsCwGEJQ0Z5IP0wJ9cAUUWoCqmLuVUGS1Sy6YAeZa6PYIUGdbYy/SpJoaprUuD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3Mk8cN8wPcQ5klZs1AnFiQ0NY7qUQ7LwQXw1GcBZ5loWGWxiy8YAYYG/MLUjjiIsCjiIf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Ls51DQBV0P3ANosiTA1FMIeFgMgfMGUNnnMYI48RoCpzbTE2Nr5GVmfVhD0vcdU7jPMXnJ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rycQ4CnqUscPbBrwz2xK1qtKfcax69IGcBm0uWAEvY+JzZCSe5yPuQJvcRFcBqIQpHiOF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Z7Znmu6WOcA5G0FE4ZUDXVnEJznaxuBqo2q2vWY1JX2IvUEvj/WFivdstGJqHspp/iCuPk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ZiVr5moXoopwvMHFTBLALTzDAo66lAhsdkOgVVcJSi587hAJwz1WNQ9EXi0nDgGhslbBSY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IXZzthSghxXkFI/L6q/xaiMDBrUUMXG2cLVe5WBoaKYyHNihqt+mGx2DYseSskN72X1Elg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O6RLjGc1epWLNh6l7eeQQahExk1FFbauIBt+4F3YOrlSrYRJiU8RcwGRncOlReUVCdSkN3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Hbh+ALUB1UtX/ADqCgPGWKRMRgW4jAxU0BtBmUdpRQOZF3Ams9JKfNl1CZVgO5rJiKIobM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QvSWQuC/5CJxK5XimuPFyyBXpxYDVeJZOGXNlk4uOoAwavF4iL7VqhMtE4LB8SoDkcZiVp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1zL5TO8bloAUxQvNe0EWaHmXaOIAjPiC6GB3lBIFTLkSkP3Jn46NQtKyM2S8tkAMg2LnMF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h61M+C14iAuviBT3lioOZpddeI1jlN1XGzzGpB2q+JaPWRfpL/wDPqUIao/UEzQNIH1EXb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J7xKpdaAn2oe0I4NnKT7xhdHqopfgJhZjzUDDcahU6UIGtU6PicamVOUE58kuIQaId5Ij4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lXKc1QT8jNbyhjiUdAZMVeAK8HWIUgGQ+25fWDxLt2bdeAqwYx1Dmm2oGClYgqApBoqUt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sgYRntiUDZ63MICZOfeoNjbOKiGitWuJvqN/yhVWkRuy+IfIHxOtVCM7cPqXflkEttVsFV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W9FI8kcm8xgK8nEAIBZMJFQptacupZ5h3/WFOBS+42iXbfxEyPALSQGliuo4FCeMQyExkW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UV145l0mVK5pl/3XsUAEABdho+YAwMyWg5PM05lwzCEouDfVb414lBTAB/EAomjxyZCVK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hlXDNtjXbDqAFcgW/cZ0D4nfRHWlKdCwAiqL4jobb/EsG5PF05lUurSVV35A25rNR5ALrq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II5QMOmvmUCMEPd19ynq6S7Bz83NhKWsRuUNLAr9qOneZusAzWf8AmVYikQk26LYXMeENa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jfUA2XZyzGQiraJmPgwg5WGHFKjvPKqwMM9zTkxVVy/1Di3ZP9qVvpswsFetcRChoOGVOi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OzVX6OswDigD1CUK0DIt/cVhfB0f3K5dIHohEeRyR4/tmeE9FfnDVt5YrcgWgLj7zAuqV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EviFKEW+Qzb9TN6yH7ljizn8EO1gMQACtHRLVQpzvP5jLJ1C+D/aOBcvNzG2m+csF4DO/J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yuLxHh78QRP8AmpgyxZZAZnOtwwlJXGUg2RBZ1CQM7uuZklyKsMNx+a3Cu8epStRhY1BR3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U9bYZu7rUeFa9xWzeMMHHGPMRWD3Ar1cArN+ridvwRtmgPEunXuUh62SmsYPqXbjXU0M2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rEVsXDrzHBr1K1tZq2in4LA6uLqTS34SMglvGSoP5iMKJrpoB+/qVASnNlQK9mDIcEoNuQ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lg2nuZm37gAuapzDlGOouVqGPuUFE9MvLfHC07VU9TG0VeplYbSIpS0nUd6EA4RsbK5piR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V+gQLovuKKohikhjGyfYNmHUsdHF0gjyA6mBSwdTgzvoC3bVYhXl1rr8XBwjStLc9JamJw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R8txlywUtgCjDmX64Vvb3HNurOdw2kqiIIa6q4KFGOSIjzsYuCOD0g4QWqHUQNFgrzvHuU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4gB+YamdQO6rMcwC7BeKcQYAwXoaWmWIijxtK6s6YXExdLSI1KnUIGrZdrGqjLVFAL0JV3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EPsBTTcqcJ8RyLFDKmTTnm4cqLzcBgrX3HGC66l6pWxXUtiu7CNa75gYBMxbkxDNmsZxMM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tckyQDKjuDG1YsIv/ADCV2mMRUrGeacSl2oaDQbL7mDLEKJeUUtEArllxG2CYdBFxBZKwR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1AbLoiZ3UYiRbyWQxlv8AYeuY2ugGWryXiBq000rSKBNcZENAKbDEN1HPmKEWse0bSAeTB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qGq+hqFNjfGbrEKBAfEbbMKPCGMpWyzeFzSxBEUByJUMBi9IIHg0OYm4ozpmzzHL3lqFt0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mgzZMSBClygoyxLi3dMQrdeUMbCFRGgxAcQxwsuuGjNMSxSWi7W9RbgMMtI4C2ax4Qwq3b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h9tkUhu1Ln6tjFe0pQF5GE2lB8iX+Zs31Z18mELCjFBqtnPMKt23DDOWo2rUZiOAvMOhdo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TR7gob05IRQVmKMj4uXUYYqUlLNM49nwjEU1NC4tqVQe86gmvhb95dBjKdPxLM4YhWXEvO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yzJrWlQHXMTpa2rIDoFYJXw8ahBLrVvCgjDSCNbAaIDqWgP3MwxbZVMYnuGDLAZqPM/WIC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AzU8AMqwpwzHIlkSxFbTxmZB51qzKsCk0kNDow8WUJm2Y2A4yZKtxouZtidSELJXEcAJew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DC0x5xbdZTMTYY9/6gzYeYNhGDaYcV+4FUPykFyPMyp4OHT3LxQ+5dodgoMMh5IZfTxYvQ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1XkmccdzifiA+BArwaJmieyPT6wR+2wcsCv0RuCeoGEpoL7gFhbGgryxPwiLg06w3WKjWO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GCxJWAa/iM5QW0w6aJ1uMJi9lwnCG6ShP5i1EAsFXUMk6DVXGuFSpXeYxiHQI6jAjcZzzB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X2uYgF29Uwqsg4WVd8IAFMbsHJ4SlVOFS7YABhmjwQsTcKwIBodYqbuFu8MwN/IzDpac2N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HBApWVwJ4lrD8r/MTWeyKFDDWCL20AYlY3rcU0U6xLFrHyHUSzdqoYRAQCzjcYEKLgW5Rq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YUPSDjt8SjZ2sEpxSeypfob2EsJWMxrqGrBjxLn2x7xBQGrJXUDQws51Mt1FM0A18zLQX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mDW9nnxMaqgce5noC6aM3XRAY1mHAVCu/B3BGFQHbjXzFJCE2ZA/L/UM71RFitd4IhWU5e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No3HjFTheqN23tfMzg1Qyti/JBp1gdQCuKy5uAA17thoxY4vQblwCBRip1fJuAXrgdDqpc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EOdAUaXthXbS8kC2uKlK22AzSavo5gdWoBoN/ebqD5jNCji2LnLvAyoBwQzooFcLGHQo4F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7qsFXhvuAQdw7oG0OWcHe4YVzKlyv/XiHMKECOEpnJgdwDqPHaeBgTri5aAVZgQCEdLs/E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ZFKtGpyhMOegFN2a+s7YhKw42vb3Dw8mNVleg5WWrQzLHNO+7+ph3BAQwwYay4TJEtZOjo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pc0hwoYcssLJmyZzCQUCx3m5txmj7hJQ3xcPpMQyOXJFdiW+ZVuU7hJstVi40inLslWwIS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Ns0GcWVHiA24uHOZu8lykxi4851uJTX8x2Wyt5IUmrrUS4NwBoNcsY5oYdDn8RJXLmUvqV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bvHcwPuVhA41Ubv8AZIeajo5QiwuuJdo6lcmPiBis74IVRjH1BSBReUbqJpSAdHWtuACsK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TMubh11YjAq55wwUg4zAisyVfEyytq9SwDRUsnA5uofmvVTEyGGGFNuHRNqhge5pK3qALC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uUctF5RBCUM81OQY4D7cRtXVAUd3zK/3k5DBlqKHbVWdQf6/4XaPtggI2FpJoQKo8rmINM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l4iP70B3o/NxrS7gpTbjExzYI4BX8QUCYtQ2j438QizxZhozq31qO6cTLhgUFcfmUziQo/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U2ujkINAFOY1nBMkaiwO8Fa7boqEBOgIASk7HG1Qqb8iIGqPJTD530IIIgKbNBlYqzVYlG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MMEaI8TAixwdkA5Jqqb8xIUeGIM0DoY+S78MzbRWtxA3S6QYlqixDOo5MP5maqsPuBDL1C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e4VqfrRhpLF8aqUtEPcq4oETWxlxFYbIEMSyhApQlGT5uObQTUBfUF8KrfzKnO8wCogu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lC8m4ITSILo5TxqLDiK3P0xMpDFDIvFJrFRDAQhtQYOZwDYCXnuIVF72Nw4HkXQx159wMV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WMUOwV8wbYJBQg+mOtPqroAabw+pkFxt0wlvLm7x6hQWSjYDthS8mAzoqG1UQK9dyyptaC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vpmEABCoBUDdjCEHAfmWAWtIGZQGndB36isegDIVqPAlw5QNChaUkSD5qRjsP3uoEYgl4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mLioTlHIyMafposxrAyeZTgbUvROYui90wC5WP4jXu9+ppCU8MyG6oeLG/U1ILrfJGqq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bqWgXoxGjm5wFkIAELrEWc1OJjXTsIFsA+JZtTeQqYGrtjmAxdlXDFMd2P4ldE3KWnJPcD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xqgAUyFl1+YiRrKktFVcPVkN5No9FSUGAC1YQPsBC+GmDTeTuHTg5lKUdydRDViYSUcYXu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3xXcIIcShdXN0vxF2F45JdaV2whhhigTlUUYNX5LhYRAFHw9yuQ/iWSCNLUo74MDg2SkFl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nSS0mMFCq1Ey2wVVXqgikHwD/caIpdmS4igRaWz+rl9sZECP5ljurOsRpoKPiohw16jG0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j9F+4KUfNw0IZ6DjTlzKBwXyQLB1cpMPcqoD6uXjs9MoU8blX8pHSxzrMwRd6hBZsPME6A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YvS2mAN3YEzUYNTyypECuyUV+YCiDfF6nH57ggrJZR5gkAulJZCtVuENgxniVtUyq7Yy1o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APiMFC5KiN6FfjMOqSzzxDFSW4F0qJGa0bu4C0G8kXQEFu8EFbpRWcLUPDLFtLlh6hXdDb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oqsG8PiN9tqSoDjD5wWMCoFAiS8LbStH1G5HqDMKRO3UmxNGdVvmYLdlS+piZWHJQ6eI0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Iq1hklxpdqCC1d7+JQlGkEu7F6loczCIAo9sJ+lKQS885qYlvtuIGT5SBbc8EXgH4oUG6c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UxsaMfOIYxkZKXHKdpW9RKxOnYvMGoB4uJzNMXuGiUAPXMxUXhKtgBbzvHiHZ0nRQ5fwHM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LZ7o6Wc9wRTAmuy4sfQBXXqVyEaBxcx9y4PybACg873M10QBa4ZxUUAdlyuaISe4Ypiltc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0W6GiVNpSdKEEPNibELr7jVk5hDR/ODMo7PfQaBbqi68yy0q3QWXgHiJEBUbKd6ObLYNbX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2y7VKyBwVoWXhH/FIZYqg79zBG9eThixmJaGL/EckoBjdY+szgMBjNgvw6zLeosAxD6DmE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v48xkahYGPr+4gwF8fEJm7QSyxX4ihmSBszyfUJIObccJnGzm9ldxnrBtZgq/DTu43W51M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nAampF6G3fXcr6ApZAdvOVWaRSW6+JugzJa/PBB1Ti8/9mYY9ZODuGaENXZYkVs5gFvU02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24DomZlQ1fMYCX9yq4ylnnmNrsPcauhgX5IvLxnDFTGumVtGXEoTlP4Tht5xAgofiaDqFD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POom+FDj3CksKf3OeL0woEFW3Uu3m/wDuYxDe7xKF37iAGRrJAFemLQp+IZLV/wCYtFO+o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vV6bi196JzyemCA1vcdlOPDLqtWQ/R9wo3kXACZVuDMGrCNqAbXDB0y5OjSOgx89x6hDaw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PwIKHfOSFxbjpi5EUuEFjQ1l6YuKlw6onpANKz2wwDbf4gHJGKhzKkGzF478RqhW8Kn1UH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adXw1FrL4Ijq4xxBnSBAH0BGVnrOI+Kg2TSsC5qxCLeDLUNdUQmKDah8NRqkYyq/KNYFA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KCl7Lt9xdbOgyyA4umyj/AOzncE5jNH1ZEGigoaN3S0+oeURrAtgB0t4ALLfiDS3SsH84R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3Wa3zHHDa+oJSeblzAlI6XmLTLsKnt0RCsB4eaC8rEgDVmVuzg8aiPhFMCcDe7ruZQZVXv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2zar8b+KTFfMSzCWqZfqnqUDUboxcOFBdiTGIUbrD9RQZo4EUVEoSo5tD2AoF9S8AlL5e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ERobKWbDHJX+I2qKtU643KZwwKMwGmCVqbS62HHEUWcNsLrvNCe0WCldpmU4mI9pjiPVAv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yajVqeTApij8zjzuEIJikcCJ6LAy0PMJCDYAh6tMQwvRgOXmUKMTNDUWN1dc4mCsqe/EcM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fVQlCpSwppL8xkAxkLXwscPyAglwHOknBZ7YJygCJ8kUCWPUq6t8SrA2QK6X83NnTw3l6u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AfxBBKlVRUtCF5XmBYT40mBbHmzwiHnttSuYUR0wvFR7d3e6ZRmFsNQKqJy1UFFXBykLkC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+oULbtbPqYAJrKCH5jW7MKa+k3CRQOLCjqBKBhmG8tMRFTQENC1N1m2CHgALHfU3KKnQ8N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T7QixVgI3qBQ0jIS8WzYIvkbB1Dh+CLvdWXriUoPaq+yYMKsFJaURWLWxJaywiAwZLcwtz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YwFQwPubVKpa+pqlv2Qbi5Dhh163uJe2YIWt8k1F6BamOHEZQjjfCB1L1hgv7F4YFmvEtl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CIAWysAqAdwleiBVtmGl+IddQRgt07hQCgxZNYOyNfVRunyzg7uY8iqjNOC6KluSCeTuAI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so1A3L7cUi08gwXWAO6gGJSuoxUsF4xMIC7HUp5rkRzUvmmrxEYs+o1xKWWg8oMbJeMtzW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CtHoghRscj3cLdfpFubzVQ1bQdy7uCcxos3CWKto4uOSMSKCk1ksbqs1BoYLE5WmWILmm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mXt+GqJHcG1Cx4lpk1CqsAozLV7pn3LTnuHwW61DHeupYGA9QBzjqPO88RCgMQsNiWMdjs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cPYMJ3in5IaC7LjcaDdpCpJYdahAgp4hl7T1iV8/MwYlaYK7uJUCsi/ctsqq4N9SkQRfRN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qUalWLyZjxoebqFVi4PMDewcUo8EImheMRJIUGVmmOWKEAm2F5lrSLNCEpIoLVr+pZRsqs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GszAUAdlZqJCj1rmAhQwgYkQs6IWFpa+YjRooc8RawzSgqL1ADFcQlrlRkpxDRLsMtxCp2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goyEfEMdPEsSkG6CXmxxmYxb2Qtuv5iEVSelq8JvHcTd68oysxMzhW8vmFsNNJss24zFgk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4IOdNRoSLWBlXSA7BuHfO9sN4uFohmLPMAEyIOaLoP8AqgjBTZDrDQ6/8QgOQQnviLcan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6xq41GZaqImLyJocSztBmvEtoDW5XAG2YwYAOQzGICKN0D8efEUNC1GQzo6IQIEap2A5CG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xcRrBmgLcHf6Sq+x2GKK8+dwkFcOJn5ZQqWyKlsVzWl/qoYLsVNqM7+I1HzAKtzkc3mWF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C8HpYLytl8HH3KASCupKXkVfWYkojiYaNusNx0VEhcuh388wj1rk02jL70czMspq2gCu1+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uVeWLBF0Lzz4hOgFT6QhSJH7xLon8ByscwKbVKtRUaHVy03iMPgbNE+Xn9R2Yuy1lanJe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mAV+ZAYq/Dy5jzmQssgRKvs1Bw/xRoOUaX/qhrogA1HiwU5dRHQHDFLB8X+oNtVC/MOTGm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8lV3HKCrmGBtzZVTKvqXTjG3+rlWBfJi7RTqC6u29R4PMNgqgv8y4uFE87g/CIvH/AHmIp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A9lXqJ1UTHd1sivf5ilm8KYJYaKg2ALjUBLaFrESCMuNf93FLSms/UpTKsNG7l4q/xBhrE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oUy38kS9GIeTNQa+c1LCUvuoG9IghIqjg1EkA5cJtBhthvWVS+BIGwJZjVwKM3qVqu4oFi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jG4ORi5yKyJDVpKthLUuUFKfDA1tfMLnkcZPxBYrRQAUTK9IGRF35hFFErVyd9MsKRA0jx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SmBgL1ErkGVHX+oZrFepbGzyEEtqCqDAFseHAVSgFUemFgKXYEn6jNHwBaq8aiIBO5V1Fz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D/EiUANA/slpxidX1m8ouqMHmAQDhW5G036hYLm96F9BiGLbp1/Fy8KOWwPmhljZgN/LdB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o7atNHgz6hB+1eBSkr3HQDrMLS1WahA+mbETiG7h0rQ4PJHUSyUtCWz1Rym3t3EgKwYZ1e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oFr5NxUnDB/SJbKAfcA1ELd1UvB9QWKlxqDeDmX6fMxCxvEV3oXjmEoNGHjEpMfCaUTsEN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XWLSgMRTGLSumMFQz3cUKqjlpYRUWr1xUeo2NBuvcOlLK222V8TIBwcJUvCFVpLXA1M4ob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m1CIYAdCIpOXaWCGmKfNzhhvJEPZiFmz7hq1lVLVuilPcR1kb7InZ3KsAFWictOZmNAVQ1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BvbIkDjJav/sLhYQJ8tHMKFCXmll1mN4zuUaHdKopp4cy4VWug/m35icwFQeWsy0xb4Q1s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Xkga2c8kQ2XGkljYQGaP4QNWKqJQLuFUGXiBN8YFcqbp7xBRCvqYmTOfMYSraYjaFHsWXY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HNEv9ZysAcBq2UqPLUw2DUBukXeRlIUVe8yqt3FS9ZiCwGwE2AclcTWCdXcXTj6Yqv5isD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o5C7DDcKwPsmFjqBWsvqCFNldkszOVo8Q0rdF1KnMiYiVDFTpDHRBQg3VUlQxGKOI4yO1c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5Gqq/xuZEuyu3v3LsnNTb8kG8AML0GCOjFqyyGci80wJUO1SP5l042CKhXbUu0ZfKoPYvF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wBzshTkrpl99OYYBy+YC1556gQ3a0KlmdrGYtjNblKp2QCzcoKu24FeuIaGKTqGClagas6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sBSqrCmGuXaMCFKLt69TA4Rqi7qzPEaAMv9e0MAKADPRF5AGKzKMvxEO4USsHJl2QCuYCx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QeyF1RSkoDEIzQbgNivfzFTTxMAVjlSDVM0PXzMQCwmNAGgwRAKNGTIzM2kHa33MX5/RL8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gaY9KjdiQ0NmZHU5kq73jiPGv/WZzuwcNUDi+Y0YLk5WhcLV4iVjRRTzLk6W2awQrTx9Sj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YBXBupiYuFuS+oC4OhqVMQUj8QslOR35gwDChrUQ1YcVr8Qgw8vjiYgrk6nUZ/Mc0UwuMS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XfuUEhlniZLaq6iwoFA1fEDVSlCL5iZYK6lgVa+EqAvG5spgam7Ualdy8ADSWblIzhqQW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X3BDTq7jM8/DuUJi08xqZONQcwLB1MiV0JWRJ+QlDtspeb88xF1olu7Bsi6ZXlvuG2Hd/+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Gf/YyrzfJCNAbmyl2jjNy4WXbarb4iMBswN6h8jVJeZduZbyQF6LBed0eYaG5Eq+Sv5uUC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6It2MoLtrUBb9Q1TNfgl1axrWgvy1EoUAKNFHWPaquZXUBdjmUTAs0tdFuJXZSWTTPbLxH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Ahu20S92NE2m7C0cBwXxLmrpw1NufDt4iILuot71y+ZUYgVq04K5ZdHUITt0DKiExgeiFo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O2M4m2KjFrg6OoCcVPeK7cDOVgYVgVTPZlV95ioqsJEGqNRIC7HkMjaetstIRt+LRwDgl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LQtlBWDgOIEKgB6mgrQF/HmONauehFzEk2oDmHQ82ZwVKqtFqmrffgaK1KLKstsIjr6qFO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tG5SGsTp6P8AmIzrayAV3E1IrCl9HXmW8BG1lf8AmYhZjrxYQK4NltdEUPWJhsa6l4CZ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RVUXOqY04Pk6jm7ymWVQ0cVCgIA9Rs61+GLJWYCmePqMtZazxFu0YqpWgNvmZYJmkbO4mF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99sIGX1HBmMvwheuB/MEKsYHmHZdYihQVfUX6fiC9id+YKc3iViszbNd9Q0dajlZ+jcqs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V8H5gWyfiC8NcYmizDCNEUb8ooUu9Hwv8EvSpdFBYSGnTTD1XUveIcH2EaQYWVJaFg3dFV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jYiTiqhUSp+kVE4i7VwyB+gnKfkgZLxe6i1KIL9ILlqpxTVfiJabsyJOe5FxfgckCl7mtu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h/wAT9zSXaXmolPKc3EpR0wjTLDqp7Pmbgq0D3P3BnnOJaUVheIcT6eC8sS7UgpPuN7o9w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uOyv2iyJVWXfoyiLVESUOoTuWwKHoTEcCrjCy6vVdESpQgijSQoFgBVW1X5jppTy/mjKEC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uqlZMhQUC68ECgogoD2pQ+Zbb4UmXTDGlENWN0urnEG9VF21AgFB1E2S3Y0OLeb5T1HliY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QxKy1ZnZcBySGsTbUIaAZK0xASGTgnY8ksDi2qGJ6SRiARq4mr04I8leIqQeuWJU1zxLoX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sONyGajbwtMh19StGkEbLhEBY/m4gKBGUGszxbKwMKDUZTUwCR7nd3bUOskFXZXUovrNZ3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t68Q80ZlIbXsRNmmZ0gGHDuLrSg4eL9SmCIGWF6gsVksAaiGUdOCkbJlmxwRqFDykvYpNu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mIEnwsQ6gPL7WWMNcLW0Qo9JFJKeszLi1wb8ELAC8IGIt2gr1AIDXmoEFlkLUrFkR5lCcV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bOUVVQJdBCkYwQHDkitjM5EyXuCimmG9Wg8oiI1EBNmXqLzHOTjOk/wC1L9TVSbQohcL3c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q0u89xcZapxRu1nVVCouj7QwNuYWC+vELivuh3oruOffUDbRvO0Q03aJWC2aJlhqiOKqWz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bjfUfULAA03N3au4yH8kNU8moELRUd7dQAgdY2QyJnEMFMcqBsVzmEAPmr+5qlC4uMzNDS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oeYWPioPcOND6iQNs4/uW2kVxPq4dBFwD9xWQPRTmFDEYCiG4tASxdrkjbUeAsMDPmUK2K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LQIak7iALXErfGI3UYAONy3KyXMTbz4RGVX1gkCOh1GARby3O8pDaJvqK1ulm9Pud83pZd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E8f2mGQHu5vQvEeqVlbIaI0a+oq4hpQPglxqAjbB/UZ9i6SmXwoMUiDUKsI/MEZGOnrrAV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HUMnXqOs0yqUBqcIDhbbKmmCUtFpHa3LbFw0sXQXxMRSzyzME8VZKQS36QNVB7mlSjzKFL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6RqbijemszcU3Hki4lhrwr9wyUWccw7Z0qxNi9BprEC014zLLZJ0CtozRFKFx0IVotl67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AIFxgsrMAYDJOojuG4gpsatNQK7L5NyhhHJncpVIC6bzCXwIi4VJsc5loOR6hH6jFUS64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Sn7lbRplhvA/EveVtN3CgsIHZMowQ20LpgikzRZW0VwKbB8w01AQ6zCQKPmbs1e7IEYHZ8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mbCULOXwapIwdRDSELgCqUXmPBqpQgSnZ5lAAdRXEYa4Q2UNbzDHs0pyL5lCkQ1dH6jFCi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Wzhg/E1WWdlkxpR8Qh1AR5q2VrT5zxNSON5wX6tNR25zqcFZYVFyzBKIwugxftVvj3D85W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y0F5Ke8sBkrjjg0sem09pLOzOfqKoCoeMOolaC0K0VejC3CKioJaYHjRCzAwFbiOERFBz0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DIbVXndQKWsiL0Of4jTVFK+YAa5Gxdt5XRANQva7R0lpsFdeEwvEw3PgXOMrOOhBfJdP9E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6JoozFcGGU1+ioRRXnEHZAs4NIHB2iRWRNgtDhy58QxW9rtfPfzCo2GMt44lLQ4GwhQVy1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OrLXtlAAuy0Qy3BJFxn1jiNCOS9sxyUIbVTMWBQNJTd36mHIbvLUWXcogd+AEQiMkyNpfG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tsr6t0K3f8QvqVfIi89w5CO1avaxHcjva0a7iOKnLrwHbyztCmLbhVdr2wbztlaKp2e4qK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lGe4BbVL1WI5BvGpeaPNf7gOpIIxbJLvm6iBbrHcHF5/P6P7hWtbVOUwDdI/cSxw+45u8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i2Wy87qZWkrXddsatqWznDcFyhWfqGE/XcLANPH7lJoQJ9/mIvNY/EJa4gZOZWrz9QcjQx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MVXUrxNaf3ErxkiFVdj3KVoKNShtq60zGDNJPeQfSTCVpErmg/wDeYYKH0yha2bvvxBVhz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LmTrAJuJGbqiBpcvqsS94+kBb1KgtYhxmGsGhgZFa8uAjUQNYeVf5mqDcSS/kBhFRXxPE6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xq00VPhlqxcXJh+I2i4529SxzxdS4iqucDGnLdliVDCqbnu4gmGCJqQPwlwHDicE9IHxAz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7PMGahgMJ2dw85iUq6nQFflZSmRuAYpdd8R2grZK7ckDBNM4edC6igqKml4XCcSgGHzVXK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Yq18GRy0OINBBki3vJMTihZ+lRNiNVa34wxqQdCnwLXUJ2sNDpJSMKkjPh1MvF7VHlTqBs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UEco8IuO6LGNOu7/cShUBVjCBuKfgWlVgJ2qVFmnLCVALRtre4ICxcIe0JUFqVZfcuII1c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1lWL1cU1igXC3bnNZiU6BawAOC/EarLao38MUvDQtosIVVU9X4jKozq7zDcOYoKe6iG0Cj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kXmAVYjFF4tqPqWp0M1dfuIBW4Soyl13CowrWgz5m9WoaVtMi/i8ELyxYYWAbW/UAAC2Bb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h0Nsn5YQLLeai7ZHEtSiqjF/cwxT3b+4wo3NrUuhBcUNvUpU/5/rCK17jaGxD1GJ2qWsx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sYsSXDDgYrxiVbBnV3CwPzpMEWs06LzAEuOrmNAQ2bnCxRiMi/WnMDFCcqyKfnzMo1RY0+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13u5bWVNJhiieGf0XEl/EmRX4SvFidWxA0cdwtFuURQFCPUH0wYFBLutbiy8FeqFuUowM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THucyfjYpWwziIHHtgBHZ3KdrKzaRTBD0mDOVvaWCWuWp0MvEwYOHQHggstYOYy7DXEo0D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RZsG4au6NKhkDGCwqVjTwZzROPbcG1Wm0LYiWsdMWGgJqDQH7alCjjmVudeyBaKHQXL8s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kuVlV5gwGPuab5gLQwv3EATMQqFO5V8fDAQ3ENbkBqoExgqwxvmaEnuGwP2yuF65YRInO4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jJKOUzUeroLq2OiReWFPTAClVvMvLsJq6hOiKFUAVeeJiDuF0RWFjFlLJWRwgDXUq3Fyke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9iqNg+Of/AGMLuQkA0wgW4T/NzMjgXO4KY5MLYkGm7XEVEInXPc1oBWN4gW2pvq4NRGWGt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K5nGtaXhzGYIeLVhjF1eIvX7AizDTg4iRViCcn5iJrK9PXmeMsmbzOSzhdRKhF9UMLVUGa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2kvEJerEKZL7WKW8xoYAWLf8AlK7PJWFtl01ncBjUHmxzFex1uUGqq6alG5YUWyjVbjzd3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Sn7hCsAG1I5j3a4lAALpAKgfDBqlK1UwJSIunlueVHRLpa49TOM8sp5mKG5RYvUQ0UBaCg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DWLpWsxSDG9RVg3g41iFLtJaE51KStpMCuctvza41XmEoFWvLp8DohtBN5YEGytFJtxqE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gXgFsIyKJ3/aW0rkHgO4KVNJah12gWotrrOPiWZgoANsVqbznFMS8qT2vUfdEw65gOZHVV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K4qwldyHXhtizkAKDQPBipTislZiBnzRngnEyF1xKUbWDKJRrOgoea44puG3kFsKl2wLVT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TlchBk5ZabfibPKoOWoXfSCQPzXMLfFYvKtssxTRqjLhX7l1gibU7P3MVSoL34RcLLpqrV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LTNq+JZcfEWviICNqjoGoDVDx6Y5TBhYXmEkEDwroIInZVRaw3bBR+PmU3LlWLzny+Yjk2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/AGSinzpdmue4Cg0DOMMAckqchlfPQRKlEAOg5cVM6HDb4lMAD9xUPwwoobzmWKBxxGavX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spK1H9MX5igWvhzuKvTNpG7DwLFdgnou4StiMruBUpVZmHqrc/CP1HVquLiz+JQ5NpUNSx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Xhi7zZ4dTK0PMSmsMwbfNMBa33uGTkvkgbqt6MF4jWJlr5pqcDlcxYArJ8VLbVlX2+dzm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PcFCt1rqHQWe5QN4+NzAVVcsdgmVL7jgSHuAP9zT9o2ifqYhVmA1mbYAoUGYCbi7gEWBN1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Pj3HJy7WjRlzoIEMX9ws4RUxNM8wAY5i3gTafqE0HICtaAu9EtnLAiDp3mriHeBf1HxDVS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JyOoivjH/AMW4nvU5PwRtUgLmpgF1UsHM3WeIF9DUXj/Bj1FBc2Grwv8AMG4Z3GuDMPMz3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WYhpHNneomJWeo5hnfUMl3hzM32nUAjRm0xHzTiYoHHWoKblT6qP/ADAL5jz14iKdZm+cW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Zz1xj1A8v1Exnd4mTdWscjwwK+IqLxfqbFFS8+dVsL3+Yr3+YqtpwxjACy1Ys/wCIhh5uX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LY3g4QfM/Z9H5uZcMW4TSZIEW8bYq5fwI0LaIYdQK3RwfArtvzGx1vNpWSs+piEB0M46xD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MVd0T8hxMlE2HX3FxxgQ1t1SQjbshcNvHpr3cUCqoS2dMwYpxTnGy7fEs8sSgTlfFYx9xo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go99S+SOYKG6Gl8OIhymg2VpgnmXqBqAcSm0Ilz9SuxMA6hAe3P7x/buGaGUOhanCUGKBe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h10F27z1GKbZgGs7XxGhdlzpMNN35ImxDO1rLMuOx/tGtkBVmvklujxXkxZmV9M3LqCVLA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CMJNhhV7lLHF3nsXznVxtOAazgwxq4VeWASIeVti8YssuEQs1ZOhz4lqBbFpGRC5YBLY4/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/MDEeLbh8fubEHs/ulVT8s/EoW1jl4j1qHjECBXZTbqY6EMl8Bb8wy5loWNttsYWdmNpY6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ORUKXT5BuouyIRhKuKKCmu4GAZWcJH0OmeH27+IdWiYsRJMA3EVoNavMStUEgTUK4lOC8X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7xEoRgqkDlf4whQs3qpbfcVwhUiPwGNf8pAardmd9zegJQtnG9QA8g8jPzBAlgD+Zg4vN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heMv9xLY6J0sx13OqP6YCzjrcMyhfmYhhdgYWRTKQ/DC/PGLVGkYdU3DhldXNkSoRK6iM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A3i4A2MEyBwG6OMRJBXuHW3L3L8TeeoqZaOovmr+7ERhyWUbkGHK5hYtpF3BXFy82Y1SXg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ZEVq0T2quLQ/iF0qnMtyaVDgGsEKBHosjaBXubmqq6ueFVQ6iGtQhoSuoq0LeZfKrp4E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bj8VCNhPIQL8b+I7xZatZl/YLT4jCB0MeJVkTNkMguVlcTHQV3EEVjXUTJYGwxAEgtcYmY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fcWqZIbVC8ckMEJqe4GkFu+MS/jQKc3ENgM3w+YVt038w7SgSwp6ZTVx8EHbfMu8WzJ9QK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G3PcdIDNaIiqGC9RoCuDT4lqbFY+JUhl4Y/QtLEVlLgL6gPI5a3qFNlEzSWoKGDLEcoppm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MhOXqc7FywTNoGflFP9GO2hZ/MsqphtvxCuKPoVFbAMLTNMvBgEtKzBZsTccxaNyu8iGpk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mlDAFH1AoFX0FVeXgmTLw8sFFNXeFyHk2tYDleiFSFsZAEvzmDfiPi1lq9Fn3LwMhdczmk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5fqEELjD6qIeKYWal2YInQ/8AMIL7h6hFUqGB2sYhWAQFVtu7TOWIg7iW3y5XbUdcDTbZa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aQ3fErr29RPgUy17byAVl41DSWiylZq/3Chb+PPiGAAJ9rcukyssOUPxFeGLdF6PEJcFdq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BaN/LF44sRVtb/cuQccDXPJAj9MKrHrMQBwWF8GZgb9EL/gXLSZimnxFSCuWMVEGJV9hm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aOb9xiUAC+A3MZaTb+n7alGlmBVra/cPQjA5cxXYMJu13ZzCDyQY5lmqZXKusTj9wzLzfD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2m1hAtga+Abl9agu584Bt14lm94Q8nBnVaifH3uUtTjzKxXMaxfPEA1qOMR4296Si1KsQt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GxFWPcqlqgZgDROa8VUZ6nFfepZ0nHqJy7fUyD7zLp3rmbawZ1UC7dBiXW+JhWjvHiDYWb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gWUP0xLCvKyzK9buNO0HJmviMeMZO5pza8EvN6iBYUnrULdHPEDl61D4ZW+gxmFD5MLMpX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ExChU1RHFuUx+GCMMd3KOcHFs+YLbrYplEKjexZjbebl3M0xXAMkBXvQ/dxCAFAB5eWKgT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PEpVtsD9EGSFlGoc0kLUuDQxj8jDVUNdMGX+5gBwRetRvNTcAgFVmHMJGRMzewXZ+YLQY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gOCKprM0xfUXCxO4xxKazgOsS9XsMSxq5s1KymmcXrGoXkmPMC8CfEpz1P+Yn1LzcWhxxN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WEhb2WLxK+YqGk3u7f8AU6q4YAxMU0e+IhZeOpiFAsCy7cxZw6n/AJHVXdP1KvUT0/wJA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cROJQ8ENN3nmUXR1Azi7ub5XPeZjmLQjIr1KWPfiGTFfcBM8eIDxcW9NsQk7TFdzW/wAoW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g4JccuDQnI9kIIONB4IKuMHSndzSW+8SysMZtMsDxRBhWKR06cZJ4awClHLZBhh74J/LZ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yQ9QdB2BVO8ZndL1WctQufsU4dYqotrWF7e0efli5C0AmDa8yYvSun4jbdQAO1MF3iGAlU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iSzgtQ+Gc3KJ4y6MZYd1+Ik0REgU8Jz7hEKt2Q3HsQTwcKivKB6xKIBM1F9ufUQCeJSJVU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+sXI+AeW6gh5tinraN27dZXq7MrmIjQGF96idDmJw4sBXxKrIicFg8lHiCWF8H+Yx7hgB0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2i06gAgPDGsI3dairFK4xHAbEK0ymRgpu49wqjVdVwuIScqJRx7Sl6IjuUGWFiU41rJBe0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iRVO3cHaR5rMWgXWMxZEwYaI4KBdEAV7urgZKfSVkXxuUg4Q3WInHYF5iJqdjcd1asDMd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RYpW93iCBC5sh3cfNFmG1BX0ItcI4Rm7J7i0WXcxLoAlPJBQAVxcSC8XuIrpQrwwhgBuyf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ZPJCKKxoqaEKtDOteFD3gl4LgUHvJGWbzifqUZGtrD8JBFkvC/UDE8Ox/iZkaR1R+G0ohe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2f2hQJnF2+2IoFCOF+yX9OaKxcBa0VZuXdtNTfPzW5TBiI8yPYFd3BUPLcy3EQ2ofzDr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C6iuCl2wMkQCyoDh+UdQzEcA0q8kY9QvME20ulYUyNNNc44gqpCwNuNwlMnCLpo/ll7Roc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6jGCmDNvcO6pjOYBFi4plVeBrqDHAcGISgGa+YV0qjNyjeA36gjdgr5i/hBubAo7dfcra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ZmUGFUstUcscGatgaqGZFrph0FrV0EUWGqvrmU3klqJk17YQvMmtrtzLtdLrapEa0eaWYq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HlWnS98REpE9ENOMqgpFNOuuYBQquq2Kt7jagvGRJfSGfDhFsfEEPKzIprvU4S+zH5iVHY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jWJQZXhdEFl0p7YyrQuvuAWzayRQYPxuKiqqMMqTFeDG7RNRrsA58Q9+AKQazEFiV6RwK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UzQLlMXXNeY55wQX9wi7voNvnx7iV7OoNDUB7+4U8A7KqR8+IOZNwbWvBjctfqtJuCNy1Z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YLeuUthMgFb0ygF1Xa3ZK1ltcctxTG55JzOLT1osh5c3iWkUg3RXKpfgWDylKLstHHMCMe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C4trzDf6/qFRBWWIWKcc+aqNzpUfxCyza3mn6i0k5bOgKD1mBhw1ZYI/wBwxwg0HgOIH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1x0LhfQ5leIxCit8I/qKMUDo94RCpVrpQOoAhQtd5CVuWIZp8ynoWwCyFcJKhCzKMAEFBq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XkFv59sNkVnD54lGaBocYppz71Hl8dK9xGcIY6gs7uwazqu4CzexkqVXiOuorSkGXTdfe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MZGdNGC4dumSZAH83+Jg+qKu2CXVlIgyaMZl0vv1RGlLDWxupQ0GtB1EfhwylAaesQvDhM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RGht8My5zEBVCczPf1F3g4jVOcVxKQHrcu0tLPxLvXPiLBl1mFLMPUHdV3MUeQzAuhrxL7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4buKF5/EtXOOpkaVxNZNeZQfdalLWa8zjPUS0x/uUVjXUWsuM6iw/1uGAz7j2To5leprLN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xeXDsw+YEwUNATDOcEW1BfdJSijHcACxxBgWoKoOrtomb5XWqha3ggCVNEoYoIvAoNmrcQ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Wf6hcQVXd4P1uMTmbsAsMG3qXlv3ONx0q5m5gjoWVrQ8kAAzaNnT0nU7G4tx4lzX7v/wVb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GyjCek/UrT+41Vt+YiKYxMjaqyxLd+CDULcktWGzyT4uN24Zy8HUc1q/caN4uIvD51LwVv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sGnnzL6qDWoMX/ERQ1ZPojs2hONwMrx1cqC29YiiAz3NMkTqBlTPuVbkY0hooxiXi33cW6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Xn6g3whHtf9QeCPDiGHj6hscfiUOfmDRX6hSrWdw3nUVmm/UyQNmixxnHqAIDyVFdGukTH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NuT9R16UXBi1i43RKWS0jpz8ywW1d6lBWhpnctRRVFSwNfmWHzDAq0hV0i+BmMtjEOzP3E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AZv8AcdIBM8Nx6Zou6GsQoQuxGMFFyIl497ha6wZ22w7iNFSycR3k/EsqH3R+pfRN1eOet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fplgWdAJkDVQYrdgQ7L4vuJm3ElB80x4PcBSwzT5mTgMjGmX1E2wWNA4FZv8AUWCHaNmxo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FNDMwULVuYfT2Jx9MRJ9IeXisx21oZzxZY4bsZWP3lhuPN/hXqUOJNKtflQxHlSrSRXQ2J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ef7IKtXsF+6iSakXEFoYh9uAiD8wo6GMoGm87uJhcNKhD6YMBo8/0wvYLM/0SmtF4J+yaX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OVOMHMUC8NC4GAx1xUh1DhVENKZp3AC6BitVVwa0Ft/cV0Mbdr1AAUOcQTnCCZW23Am5Rk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jHL29pHWRsqpX5lHjolDeruEJhsEcsUmI47js6Oy1zm+WUtRGSMTgN9skY2VpOUKWBlS1S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Py1AaGpCzefmGckXSniFp703fkQxBbYBr5ncGLpJU8ZkKt6l7rZa6YbitXqAVTD0TXGIIU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04Ea9uwbAtfBAVu4Y+O/iAVYTT1LrS4L/AOxX8VQpQadw83tIIFy3GHSJsBvEcOVlVZxMa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43cTnTCA0jZ2MLEDcpE2We4xBLRkjYABmP0AjfeIti7/ZHh2tvyju1jeEAsZsQCk4FQFAU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M/MsbWckU2i0uhXkTlJQbKwKBtzoYZdui0y4RSxmpdFoiqsZlVpnJC8NWMs6AV55+JiFus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TTaXWDg46zMYwRtxN2h0VEqs3Tx5iWSq4L/cxwc7VGVCxoZ+4E4Gu1czI2PgQVpbVIsuoQ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F8NlVNFFA2yzYUq/uVTTcZIFlwPW5WzZZYUyz1ocITJy7U78wCCQLzFLexq1XTmIl6gdx5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q0YNEQBKzgzB2GzWYt1g5KUiZ2VZz1BptFbEgFVdGSo+ZzbxoADuLcneWIBdUXGoLxDrWb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DgghsV4GWI4OXau2BaM7GweBpczAVpU1vxA6L1FwLTVvGdzOUOGa3MEFFseXRkq9xH5UW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Lp7XXHMypdytHuNMiXMiUqbxmoUacDtscu/UAyNOvCL7K6HuX7RWCi8+f1BTLdVlh468zH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cREoYOWkfjUHZGjrzXMyKgItZxL+IsVVtvLllGSyNu9yyA3u1AcrwRBrerdsKPJm36RuKy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YUofqztjOtJXreggoD3d3ejubCdGgcBxrcqIJu3b7lntGBAByr8x1QMDA5RM15b8Qw4VfK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E1YbYUASxXL1371M+x1Ntmo4wZ95aiBpYvbPzuFeoHCM73F2omosArzhb8nRKPQfAbN+Xz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w2tzgKqLoEXQAwraVeVF27lgZGL+YBsKvFrG0WRCgge5ja3asTAJXzBTTMVG05uNo03FNr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PUyMtzI5t/hcB6mclYcSrb3XNSvuDjnPUxZeLxHhlmRpoPmbK/wCJsN/WoAt01cOWWq5gh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LtLfqFVePuaW7Zk6zMQNXvRNl+I4IJYcRS901kqKjaWFZCZU/HExHvFRfmNOD+6iBePxgx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8QaiwruNAKvazLBBnmAgBs7ilUxehgOSZbi6kWrZE8uIYCt8AkpgIoF0/lGzpfStxx/Mb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+b1Bv0irt4/w7JhDfBxCBOkNrgeZdYc4RtM0xfU4/xX+OYQhd6l2D3HPTHVkdCc68znEsW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cX4idRBM/4GClCclZljhLcFwkDQDBfMaXYTqcRv1uX8sRZptIBiyr5hWlo67gARbOcS7Fm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ErVo9XLCrzMLBxx3BvlUswDFwAJak1UGm2UTcsbGTiJsXfcy21xcoqkZ2Mum5xT83HLLt9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cGNdRCiWXx1FRt3qPAYxnO4L9DXuWVd5l3UxBwkaPERutMyYLLoalqvUsrmbPctoDYaOoc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xBXefM4hQX3M+JecYgO0BmFBMjnPMAS5GrxfUbXwAhtlBWDzCwXrQ5hczFDEVOM+ZyKzgY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DDnN6nEBqzXiZZF3iK6XWcXiEP9yooIAfO4VMB9QBgYZnOd9F8mmUELFRZlWyMZLis97og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VWiDilXAOSqie0AFfTKYgNt5Sn0UxIG/2gJajdGvwURG1ADApsNuWUZcCry/qAySqqVymn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p4bIQYh0ftiVQXu/zE5biOD/ACgs7bbFHneKc4qH9waKX8x4QG6L+YEI62YiRAGDBXVm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EWutYCzp5g8bE1yGx9DlhgQFQqW1buyZ1sVRslp+LhYCC6L3XlhcFDaUzGNuJXF5Q0eeSM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/kYLDB2QkrKmwCr7YRRBbqDb6xAeYfINbX1cZCN6UWeHUKlKZGKNh9blyBVSu66jnlwZem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DViBVhSCrdzburxG9V3Sw/mc9UL2x+ZTUZ7QTzlFCq6UMYF4xX/uCQLxVAIqe6r5iZyKr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wfN1FXBWW4H3UNnPXIkMFmI6AUJdSEHLETg7G9SqkIM6A1csSsCx3uLZdgpu7zHe4qryN7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Z7gesZMB9RdACuoTpRx9Sjl0h7LTcO3R3lGRxEY8lwvDHZLIsY8Y/cqRgDltiEgKyZqWT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6SstS1/RDUtUZ4+Yg1hY1iBwyOzQPiGTqHmXCw14P8JiXlOVoaIYxq3PUeUGtfMBNma4N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cVOHRipmiObfzBUEuraiBnN9wMn9kpji4avBrHiDLOJAdFDiMLjC0tqtx/qGxDV3eY4sX3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AaoTNRd3lona8xDTDuiKv3gnYizCyzBC34S2tJuvPiAMtasTEUFFoVD63GlJJ1kK0eWGhL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uoKwljuXYrCwbjYBHqoxRND9RPOYEoaD3AdQbJa5yYINTZQuaMW1C2KMV5xmUQmlGAPJ85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HrBLMng1uu5YWgUuCBe92ayxEYNze9y5kuCW1KH8EakISyG1nwwCYXrOIlInPjxG4ejNMQ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XJL5jkq5ZU6VdVcHzhRg4x8fzLNw7eWoakkMEBR0siMAAUDwecS9aWvwjoKBr+ERdoqfi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VWNVDdGjp4gWENBIr3nkjrZv05bhGQANc3uVLeSXXaO5BbuNWzD7psUwDySqnf68FmISzQ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AK3nOK79xXUZatyoy/wB8Q2gAurcDnwEGW6q8aHP3qEOAGoUGIG+mj7dxiylKWlej+4Hgt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lCqolRX6ZApRdHi1iWAAJWrtcufuEUK0bFdDHxC1d8uoKuy4OBupkwDej1HK7BZCyuxu4m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DhtG8JVe6uJTGHtI0gNjPuOhxWviOHGJf9zKmfuV9TMwc6YuPabqZHfeZyVrcsVWHi4lX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zsvrzKBcPNELv/coxdhBAwPM91XMtStsKpzCrIF+obFXDO8Go6dt5c3Cl38VNDNh0SwpA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+dfkl0kW8AlXNAP3v5mVSjhvEJzh42hxYS93KFTTmokQiHWyAmzpUGl3vwxvKGg6lp3Zgv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aQtXTliZndjhQvQ2RvihJgLfVVB5y7rLeCeCF0xv/AAvEtvzBsyxXjcHLbZQfIeOyY9nIm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9bhPr/O56hejLFi4NwTgBWNPTCxwlwsK2GKgK29mPN09JM3OfHUODf3LcZ9S1FxzOalXdc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UdJHFgCgcAr/X+G1izLnxGgvB4czJhXTHJFmh7Y0oUrWIIowGB0RpEwrmoAOeGVS9D8T85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sORB5bhbSniMvPA/1KRpvMKAyqBy8Mr4xdVmKK4zDbSDNXcUILVp6gWhe4Xg6Ny2sNQ3lW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01xiOMEog2ZmmYsXSdwhg4NTNGrP5jrflZR5g0i5C8MBxLhlI4ljS4l6xYHcooo/MMm5VZ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KV12vVzSzZmGGmm1483FLeo6DGpWMZIF6iRDnZQpQ8sBTY/iJhVp01cAxVF1bqBAI6HmNo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Z1LpUrm+5Wiv3KSo4WtJEIY3j/Jt64/lAAOgbuVQUk8mfEt0dZbdcwq86Oe5VXrcFvMBdN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7FCeZSnJX7g5yY6lH+Sl0OJZv2CXzb8IUC7SHqjk36gY47/qYAof/AH3DyTQoT5JWSlYMq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giiynA0y+4a6zMZFB6CGhHFg+7ZnqGmL1DDsSMDw908wxm5IBXbFNxWB5BmmAJnaWHrCxi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/UwEk+WCJZwU0U+NQrRKXaKS2r5zuE2IC17CUjjcHFQLvPeRzHJZz9iV3rcWqk0sZpyf1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/0QO9E0qu3iKgQ6LiBqXRf+EVDc4GSizVlxuJnGF2qb4vmCswWVAOf9TMrNSgHPOsRcAUO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O0Yj4L26cEFFAkaZtKofrqOX1No+2pfIwWkABtWDDZoiVNcsv/YbdqVbGLFCh3+Z2YSgGd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YWVY8VOLRSnOsxr6Ktt5gpXMeuTWKY4e96EGkflgpmYM+5WW2ORGmCuhGBbQogy+4cQgEq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BvttXAOi4oK5IplthLpaOgWpkX2x2epYcquOPpWhYAdxngQlxz8MvLC0sG1ejBZruNGpQt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4BQF+u5iGhi38mIF2OOABzjPjMbmnGobV+o5lR6WriEeIGeT9ysEU4G4k7lu4WyYvkiJiU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NvCWoYFH3EBuiBRQnnzBlt0ATV+ZZdzqpZV5YjgU07bphMy62xNhmtFX3MA7DFwQ9DqszF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QaCClEbFeSsprbLBFVXDqNu8GMviJgekVaDB5gYGKNtwC1j5j3hcl/j3EVgck5JiVDjbK0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KuElCCTnGHEJrSfEMG8Hn3CtgunXqAC4LrERUJpCVVShPEcGbObblqtboNyleKMiG7hNy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TKq4f1ANhLP18y1wDpKXEIBYjRy+fUcyqIB5BK/MQhAC0ODGri3Yrg8wzUC4BVnmEsGKUa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7Bo6C6+5k3mqez+uYYdRdFubfjjiAAsmhj5glrADCAbXWTH3EbBWxxOc69RcgEVpWLo4IQ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lMC2yFz49b9R+YBw2vbLO+j3bXzy2y7JWK5zVwSeUAG45smAXuolyYQtJdheX/kPhG0cr5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CqY1by3S+R5feIPkqGl39SqmHs4qt3o8x2FtRdnFvhvUohEvm1o7iQawNBKv1GI4tGHzn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PPsxkPoO2YIMRQaZQVAC0MAGjXEs4sL5XRDI1suFHl/iLdz4UqviXuF4V8ZmdoX1PAHPxj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1jl6h+Citd2yi0AhGXAZWX7F3sCVQY8G6iNOyh8x3trHmLVVdR2SqXC+p0hU6OHmtwsVeS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IiAUrcWCHQIcTFADHRhVN1LK4Mt4GcBvXuNIBG8Y9xboB9TM8OpWBPdwlVKL4iZdjHcTFv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9ecRe0L8xNFpqrv7lj/KWPfqOE5Y4Tl15lNTpiZqni4GrXiIFMU5ixnZ1L4c8wEGuPUFI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1AoM10Mqg3iIEq4p2Bb9iDgcLK18dRFjhbyxmuJWV8eIAN0dzMY6zywDAJA1pTcxa2BWii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sCuofNTAElqthut6YAccGgo1FdoUTu5zD8ww6jhiZeZhFZtNrq+0FLSRgYqO6jviPMP8AF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uq5QFTXzK2H4ghkf6javPM2SEdHUTIlVK3F22S6V7iGXzMqDgFDMqLRW4LFW8TvHWIrTDh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uoG1Xjmd81FDzKkDjWIa+IlLG/VQ0PE/LrmVTzcu7LfOY5FAquyCTQlc7gKl+wHHiUsCJQ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cnmYKjgWkvkgFt4IZXqogEr6IYbx4l2vB1Bz4ipGsZml5lY/thX3iS1pXhlVavc2WH+CGi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oRdscdQpxBbu3WaYmVrHVwcEVh3NVcZpvHUYKcqfqFCZPg3AwbR+peLXI+o5Gn2biFMdc3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yvETkNgTGCrnfXDAosAdNzN3qPiNF3NzILeY6v/AzHROBwTT/AA3Wo2NRYyvGcTi0m5T6x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HdSpRA0YBavhlRK1HmJvqoTlHDDBR5FsCV6CHFaa1OwqLPcSsceWURst1dOtxr4l5vMMio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lF3UcPP8A6ioNv3FNFvmUNg8ggOaaOSWQKI4q5dCV0hecDT7jUFRQD+YZYT7jA1BkPIKc/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p7q7jQ04Yh9R2ogBdNcl5mBMVGzrHPOZzMvXSLcD5jfWr2pQrJLFpx3GREVVVXh8HbMyxz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SXBUSGqGpgmSSIO3x5nPf9Kqt5UVZ+JiRYCzp2cXEh6CIq5V67uoq2hAKRyDwQnSdFwWjC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9JIgS3mmJhHu2eAAfhlpQcg8JeI4AEXHjDqphbZ2cS5IrcgfO4glo0Fq8xXyh0ra8lxGka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UJYDJ4RQHIg5wSoPP9pYCDoqrAzcttlR2blv7cMvxFFd3fC4TU4F+YpXGyuTmvxKCGcscw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kXkWoGVaWitufmaSwRoW1M/EZvowC5zzEakroj6jpWMBV828x2R5yG1FOOIsdg20n1ACnc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C5QbvbTKJNNGiCXXUTQlBR463FS2qRaFW43KCEXAGVi/cKYD4YLGweIlaC1YDOosZFnM8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28xCrFwoPljUebcOVLuCIcdlteTJLuoPd5hFzSc/Ea6pvEWI2FdkyQOKDLaJurxqKQQD3C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y1AVxuJj8gKlJBahshvvTVnxHImHq+YRRji0kuOsCIzmNFolCMq8ABhHeIY5Ap0U/mGkzy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oZXYbe8y5bTQOd4P7jhQ+AdRAzbIaqA9K8C+YgORltRDPA3FsI6AWmX8xf7YAxQTBlVrOw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+h6jfGoMIoZnCCCNriXWBnqv5jawGj4xmUVArhC2hLfqNClUXW+Whet9yndiufJBCHhbsM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vD0PB8wmgU0vfUSTghjuHxVjKHmOmBqssoONxpUXnzBZDQKiREv8ANHCsG3qKZKk0iL8M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8JAgWNjyK4MOYSOf5hov2xjABteMQlW3V8Fy+R9hQrNRBdoQ5W7DVL6bWfUfGgA7wB8Qw2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Mezb0ReIlUDSZxfOYqFdYfiLiwCr4i55NXAZ4fyxE1staWCLi7zUK1XIS2qlthvBW5yBTK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4GBVYd3ElFpXccJrtW/EVX3dQKKy8BLKTQmLVl3KERq6YsG7yxHde4rijPE6D5hoo8kqib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iI0PROagVec7pzFGDFlObh5oqvqIHBuswXu7i1T8zK3dGrjS1Y8QDoTfxFgKErbL7Bxa/m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jHNGLiKOX7jHH+Zd4uAcFLxKCVru1CM4rysQr9w7FXn7lBYHpY03ac3CTeb6JuprPUNsjj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mAG+IBEgTwMoD2YgLFo2nutw5qA1BZ16csYY/OJs4zLfRnuYqXniCj/Goaf8AGLY6jniFC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niOAVStjKqrP8cXHWJzjuE8sIsslb1G6oqXgK1MDK9hLruVu38TIvggWXapyo13CuevUT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aBYtqult4JXC5cysoMepRmYwwXnO42TtFhTAlPAEw4FdRsUWH0lkTM7BgiZSca+YrfL3OV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R/EU9upVZ4WLnVc1MJZmoWEKszEEvJArqj9wDwtyR5mg4jmt+IG7VLRwYzkZmdGuUUFgs5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OzFwresB9wcmu3qFN+1Q9yUzjFwze1cJ6xBnTBFVsSvzAtG7bTBerxMKFRR4CyHuXyhwlf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WnylEhyBLGqaT2VHzR9xAWOEEpeitwYq9Wj8LcRECPYOEmeSy+QKShzGTasND0nhMzDLrp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bQ+GVt6mCLq8RtWV4cRNCrvVy0sxq5TwNb5jneFg+XUKSGSD86ZYL8playx0sPH5jDUid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lgDVV5q8y9XXzObfqE20woqKOI3eozecRgNcfEUWs+aiU08TQXzHLb9wx3HEvNks3eZaUu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WjRjqP/VLblgOAuFiF4ImeQuZ69QWOYiaL2KLXTTnLNo5bW+bgL3PvUqCdR4HiIrljvxG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zC+dkFDWHmIZGmqxKso4lW+ZumAPMvO6YrW43/wCwS9BEuitxNbEsJldUZMsE1CMVxMpzd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84W/BDgvawgNoC96xzKMwk6V50tZedQcYImzAUW5a3Hsnd5dWt+7eoKWWgWmKdlJ8+ZheM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tvF7PN9y/g8uoOEyaqVYFFScYHnPm2YRKi7YLx0urhB5ZSV891x6ifToTa+ooKElAL6acP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y+GLtUBk9W4mxFCPYZxidcSvmKFURm00qhiUZXlfuJsIIcwhhBZVviWCXrOrgD0vi8Slyy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f+7KwFtgfUDsDmhmPpQ0rYcMNcwFSHa+LA3jmChWuBhzDjWJBVnA4ZY/MqT0Cxr/2PAKK3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0iWaRFFmXhWBhceyDrrgVAtle7Y2UR3mcjoKzHfMbl+zK/CX8iCr1AAaaaz+5ZSC1bqLAK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2nITMUTDD5IbzWnmI1ZGfiIDCVRl9xzA8ASiWLy1AsBuAuEIwdNZbKVeVAxrcZ33xCS914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9wEysrF7xC4rKay4xKWqOr1KeoJrsN/cReCimHBFJqj34e4qAFYVSeo2sAM2uM+oWx6KY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twQwYCiMvhiVLDRRuOcAVuwS6rmuJdNsBebtZ6jNeagi1goX7YABVnjuZBwHwY/LMwjDE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6iBxRxsgoeMwC5FjPHlgDVaW/Mdb2hMyBk5qtfcXCXUX1dfVTvqBgC9+a/cX7fRjP/HE0K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fUwY4mtdF7KD4j+RgByyoNeXDLB0YhF3dJWaXfbmOiyLYSOa6gw4Aq+JW3wDGmm0eMeYTY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URUICG5TSlTbALscMcws8JfJLHlahuqqPxtbGbJZn6iNS0BzX/ZhGl8qCG1+9RHYCjTPj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WwytWKkW3slNvUW7T5wqweWd66uEQw4MueWM666BlfRLMR4RQw2u30Yhela3khdQKwLlxG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FwESqb99yqDFU/cajd5h4sxQKhwfASjQsWspCFwvz6D3Kkmbh0u2sLKECxyLFzi5eW94nG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K11nqAu09eI5VainPbB9dwrOM6hkrxio6oxnf2Rxxo5Ilp7MX3HHH5gWVMysYV/jzBlvGq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RX5ltvrqF3XmsckSnh8wrrPrUy7gZXmXegrxFxx4iuiS1gMxXXhi4ngrcBrOv1EKp/wDZs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jk1l4mXMqKEVJmkf4mFAm/TBv+AewwIp+RyujkFbTbld0iMr83lgHOaIPa4iTK9f3S6F4j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/iYmLGGuqliRFsFL8zKzXjAxkxo1DNKEfaB7t5gy85iwcx2fucZa9TvczZ3N43czWB0vHv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REpHzP3/k/wAjrwwr5D1MVTp8ZGIXXWLJpwL8xTeXNy7V17iNVbV5iC4ab9kSy8RV0uspf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tGL5zcrAGdug7lUQdWe/MQxxt/MtzTcLxf1LFrXEDAugj7lqydTyXHIYb8S8FrzBrZXco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jRzftgpQyOpoGhS8StF4lIVwxPgbgZVXiBwn8xv9PMSxlvkirlfiOLSq7qK7yEIXxUpQ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MmkrBCi83116iW4iguivUqpGrTInbui1/UsBf8RANDwsWRQshY5aVaxcMEyVYaNPpo8pMH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ojcRqjAyqzNxNTEA4mbvJd1ct6MbqzbwOfqZa1JsGgD6AjET3cPZLr5hXYSnQ7eHK1/Eui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iGUSTTsoGLzxDWRA5cAIBw3xjrL1AcgYYxrqtTbu12VBT0jrxKKod4ruXFzsjZuBupnWqe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nkdHwR0ZqvQwEv5mYRwub13Xlggy4EB4CUsdZGr5Ok7IhGt7ohfzUpJlqs4MZfqC52lpT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f1CpW1ZosJw7jlzNAH/TRHMKUZF/cCAhMmj26ItLu75uP54JpndfUts4jXOCG913FfslF2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5n0QKvIyvzL4byYgpnjwzBd5zCmOPUyrriHCEa4dal4rRuGbx9xHF4uZG4WZV8MHsueqhx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MdwA0Jhsl6blAvuL/wAIJpANZZZZc08eYJy7mAu9zHncFuuZe5TdMfDb5Du9Qg8VFXCi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QDLQVZzg38S4cuxQpbfFX6ihi7tiYT7irr2YRUU71T/E6PlWi2Fd0QulNbUmh04mxw7lRR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yNkg7cACGcXtwwoNJqEa1jdYHxCKaLDi4COBRz+o9SFbTFM2/jzUf2lcgcYK7xctgFHLG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/cbfmYTJc/UCwAIBYssiGSjIw9zK4TGfEcYFiBW8XKBnowey/xMAqSrS18kKANeKfIfMFM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YWXDzMDOn7YklgufZGMoNuwrglxmBZZOo1wg2tfiBMNxTBqvqGUrTJ47TTLpuLXNpmLGWK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6hA5BG4R4OqmNNO9zRBxcqu4dkGwN1eZnwEwDUM4Ofq4tfMMhLadQsFnlcFuivmrlgwBSI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Wd1KA9lXuXUBBduooPVHFP5piRrWto8Sknhcbi3CDim3EpErBMJE20oMlupYUK3tIUAzA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4AKsulpgS+UltWTJZvMsTiADCWd9ywIJZ0YSgSzpxmp0xTgycQQBDEKDH/GbALEfmWQEY6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dFtHki6KemW3VmSAWBZMBRlEBcGsRDrVq/gI1wbEEtiAQJ69QOAS+qCJoHDY8RvZa6lP4u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rKAafZuWO6Zg6rwF0VS/B6JnlVoHuX6OE1tvmZlSFn4hWCpwRrxpAdAHBCJ7w5XfJXH9xY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sDpQzTYzG8AFM6A6PEHgNl0QkZaFtqdAXlSuxtbJ8mMpsaHGP/XcAuhHyV9QDRJ9ovK8y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H7ivRQjrVxjzC4AQzjbTxZW/BBHYVk5hH1QWq2gIyY4tsC1Voc6ykHMgXyEAoljfAYlmJE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4TVgHKi/YHjU1WmdDBiBKa+QHC9R9vEHI9g6mEYBzxMsVAAC25YXBFSwTr/SPmq6rA9H8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Rp4KN7OWaMQVA4W173BLlDtkbXbqC6/EL7/USzol3r8ShLvHNRBV4epizTGYDOP8Acsl1B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1DEr0VKF9v1Br1mVaX5jquIrw488Qdebm70QbKv7ji7z3FVQpPLK9VLoXlmazATJeI0+5Y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uNWacvzLU1i6K4hfNX3MKMHkw+4s84yMF0XvzHstx9w2Whi3OogSjiUCbviGxChR1D7rDD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ghlfqbIBZxYLCRghVCnKvCX+IMyApRKolHhtDsNyr0BCYcm4QFqaMbsP1BeFchpqoR6qcC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uooyvlv8AmOXE7ybhuaTuc0Qu/wDH6nwRmeWHAOpqj+H5g3wj1HeD6nMXE/8AYeodxOI46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zCkql9DMp6Ypl3ZqWZzqU4WNtr9QyZrGpdi3WiDTcsdVeiUYShjMs5rUOfzLIHMHbRb6Iy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siOPJEaUXHVoZauVSO+YFtoq8MrXuKppa2SnBTrECtRhHiKaLc8xRaFPCGZeW5VmMXiogL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uVcREG8+oUNVfeJ0fiCFOd4jS39pYsFyZKmjlY7XtasiePKTBNglFvP40ED7+wFlaN4JaO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eo+LLp0yv4+4pBrRthps7mNbxYDIW3zKX0ghcFojVZJj3Czygv8RP9gRP5gyykyB5OnuN1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hqJQRQaq7CsctZuVZGZhkacXV15lhteGtZiAEA5WglOVjMQnF6nL7kiDTTrqc1Q/mVVNCn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cH2IxVt8wKvLmL45Y7XwKdPmGTOq4F2cZMcOIeFlC0X1D8XB4GbLQ9qA+rgjMNYvUSTDYl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robAC08QAU9iPy5cuXtr8BNIZofmVuYArhg+CA2wu22vUFpEBSUPVO48CGDTVEPFkqyq0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iP2/wYuHlhl0sR4MPdyrPcNN9fUqjzKvn5/xfgbKgFc34lFF3ZxGtkEEfuIaL2y3S+YKWk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xcGnf3H6j/aJnBmJWaPcvgqobiIkvFRQtY/MzTZlxOYGrxLVxcvtYW66i+EaNwwxqe2I3O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iC5kQy2Bo6OmVMUQwHrn4cSlPqRQ0pp2xPMF2z2Sx3UTC40tbzQiAVovfcYuwDFwYxo/cc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+pfoU7TDJHCxqIQ2HO22Ao9QdvuLy5PqM9bgoE4e4xaUytJYS+P6lCUaUa+oMQYpFIM37i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80wiubiX4QshYLaP39RKAooUWZrUbufkb7rqPAyEV5xrEGk233mWqckg2NsESWjRiE7iks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iAt1boiWaat6rUH2wVGK8eYU2AGLAZwOQvqPVqSpTsIxZZzTLi6gtSqApx2iKoiUd3KKuC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2g6DeeJg0StAhu+ckrLcWrW/pIZwRcZO68QKHO89wOQHA2kGlBFXdtuiMRrSrfiDyuWio2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O2Q1zZDjqvzGe0JtGj3EqHavBfax8BBSXLjLyxbXigpv1cpbKGSFeD6cC1fsin7dwMqmj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Y1JzBnWpnKyYN7gCddMBZAqqYQoF5Jp0uDFMFMxLRSKlDpHuZ9AF1MeWZfUQ2Uq+7mbgV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CV7ObDjwy9I6Qw5h89CCjAoe2W2J8xMEIuOjF/iLOSHFjtOVvbnUEsSl0wKH3EOXS9A1A4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quFnL264iEmrwMRWiUEUWDV54ui4IMEBV8RRh2Av4zE4YKYUBb23rcyKWgQYFaCuj5I3zy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2agN05dk27yfBFWrIlkbLWjUqoCYLKbYthU2sq9zjVQBiRgGjAB+5qnwLtRCIldmbq10r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X4O64gNQN/lVQUQ6RonD5L2wfBez4RliPxaq/mW6CoEqDAAKFeoaSYLpuKiGSjoDrr3uUw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vBzoG7Y7IUAuNWrn5YuyAnfhx7mQRIrJx0vG5SgrZy4pL68bgxgy1dU1RNi0DVeI1agI/K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OoADa7zrUAMAQn3BpVEoLfcSwtWMqO2Os5bPxDK7vfAf6lkoRrMaKc+JZ+ieUL+4gIw5mb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94iKY4uql4qpxDS1DzxKevzLWDdYgFsb8yk46czI7BfPULorflVzFVFr5i6T4IVbFwXzLK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X8xxXiYV2u5zKzXSYBrUpbBEBpzFVTSniGQcLUcEveZY1ujUHeMc8yttYD3Faqwlecku71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RSttQ1rTLpj2l6buBRAl+UFvhYBQagnO/AYFKvgTCgRfJGKFAgtLoY7htLN4FNOGKAAlYe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KOtQiDIaS79zEGD1HBk5vUE4d0FCUCvuCieJRuuBZU8zaEXRfNx3+4VebgZj9y6iJKrFZH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QOvnuGoa3KgZxdzV3PeCERoThZd4AgGLICLK9BUAcfcpyQD9GFgWukvHiOGpFR0kFBozjc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LCxsid3PB6mhbs4lR3RkmIRsP1KQVhlvBflmEwPxLBeU/UcA95z9RvH8svA5F4uUg25U+H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knBwO7IqrVbVgIPzUFrLZEAc9wcpx+5bQqukIKrZ5xFzg+WIU5xnEG3LjthaFGf3LMhdAq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VwQq6X5gnDm5V2SfeZXzOp4qt/mEADzzyfmMZLMIlUu83g23fUxeY0uQbvbn0EvLZ/OckN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R6gVqQgv0UViLR4M+Ume8/oRNAulwYYKFqGxUKu2MOiIXwG6xWMg3EM6o6FYPBq9YtlTSI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bDNN5mHMCmq3ovKt1LKckDBBhTwt14m7xdck1arpW4bAgcGUHaoX0fEaWsFbbAPCz4fEq3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g3l3K7BA3L22PyhomyCvng9FTET9vfJ0+SCpcF7KEv4T6mFweRgPEz3vrRvNwLp7hgva9e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8ByvBmV17tcN0C3DT5xGi0UGw8+fjMqSsogmEc7h9Y+yiFCrhOjaA/wCyyweKV+cx1ly15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5JxKC33APAKbefESl04nh19QNj4jYD1Cr8RTp58wEM4uNtA/6jg39S/H1PAi68S2Brv5js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jtgYHfcKwaT7WDl7j6zv1DTgcTjWfcrdwLdETmkrupjjMPB9xCu3UbDHcGT3knn7lZxgj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cWYDkJa2pFMfS3QgOmH7jhxmorkD+YMV5Z7j4gBtcz4NlPKKHA5vmEEkTsC9EcCb9R91/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m/HmHGyEIqBMeh+IHJlUq0A7odBq9EsCM5oBoK5z+CGlmGmsVj2RqvRtCzHJKOqiH41Auh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sYUopejKiuYxd7RfuG2izKbfmCyiXQ3DSf+SHypEt3aJneYNHBD+dx2lVgpEsGW6mEt8lB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VK9XmH5gF20XtcMsqa7KZ6Cg+5ZQM2kVA7vuWpCDWKG88pBBmNM8O8EsgkXMfcBGK8MPmG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jfMb5j7lkJYNcgtOavUoBGGAb1vE4poLs3UdFWKtrLK7Xkq/ErIFMFLdzNsS61dRWnZGFW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OeoG1wAFphGvBYvxFdyC1T51My1TfqF/pkF2cFQ23czXmUUIUhiEDRzKHZK5YoQsNnUMKu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RG6GhIwKpPUYGxHQu4hAdZp1mOopPRQprGPcDLymL/uC3UCjgAPbiEOMZvA3V51HVIpB/o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AS2wBq+4idLq8B+YBZFtme3EzdmSg0AdtLX4hAkUuby0L8ZgRoTw4XXAAAfzNVlWYb1O0I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bXLKC4W08kXiJgnKrvLb8Tjxe2vMChM0gF4Fvbirl4WVxdQBPBeSYFyCtGo6NUFgYCJTQr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21lDg/ENamASguBYD1Cmta1XfiLppPLkxMNwcKF5fOIhteCAVeM3wCCKrD1Q4s/mU0lamr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EGU3QtMLtj6mOJ51FxSnbP9QrCirwVLHCxWla/UHNyC/W4UZDT5SPLRqWYq04HRuAXXQUR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LIEwXW6iIsIqHwB3/ALhX6qauOX8QEQNIPC1VeC+epwZpTC7xAFQCLy24hkD9t4ggtoAMs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S8v1MIPTrEoEYmsjxtA5JNC13tt0dzvx0a3rgxDSoNBLLOePuXzu4gKy0cxyYZcir7ht7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y8O5ZEdC2mIGnBqKCylzCHatu8U3/AFCZeTjOIMpHvdQa40VGizOsQ3hhE7YqILbW5ThT4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yw3fP6nrXuZcwLq3OoM8xzrEHs4qMbvni51v27iKyF3ghkZz+5h/1RrNY4XxNdHqFwJfqN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XVnN9/FQjzymAMf8o0Wy5xEqRRpXT1C7JBER3VjN0mKlpWq1KWinfUIFRTds5usB43Gxx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S+RgL/cCmYuZufEDPqJupQ+Rnc58xb9R/wCqeNyuY2DLGB2hq4ezxONibxK4hr8QIHMAF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q9ofMMN/mOMvc7f8AlngMysBopw03MOTXWrWKKSNyimh+4nibEbaxFpGLWT4isbWskoGhr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hTrj4l4EXKb0w1ovxFtKyzjhiih08ToyOuIwbTf3LPJPE2hrDFxXlq9MQK+SoOawPLDFtH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/DEvIlLiOHC/U1zbDgJBVXpMVW4zdt9Ro6Ey1q+calkYV58w4wzAwFL3LodJDIEB6RfoZ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FepywAofD/7S6Sia+DoDBBfob9DBRN1yQKOTAjmnUrYwBAotl+GUL9i/zKuL0j0f4iOHC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3LOPFVa2LZeB8MMUAWANqsX4iwtds0Lz1AvUkUAbVuc3SbG18mc81KhRn6Var1dXHAHEJF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QaKDih08v1Kyjgey+13bmIKiCqQDt4MRhV3bZqjpcC7dFSxRlY6ps6xzLGyQkmF4Kc3/c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128S8e1HlXj/uIFwAOBQuVdGk2uVFAoSrwua+ZTFFeggFfzh8IhodsNiqa4Kl6qdgqtF80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x4mVVKNxA2WmZydx0hkr6p/uYIu3c2OFJk3iUdr8QCu5yaiomaoxW459QBWWBfzrmaYIDg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SVK8CTnEaxr4meRudD9wof6lb0cxFOCLWK/ESc1FYZv4Yf44Sd2Bc7OpxxmIHFxMZ5mAq7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brRUDYwdxyWtRVAgWV5F6ixU4JIM5cI4+IfbgrC+TRn8RbSqsRjoOPqGyVY1UKKGbJgtxW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VcsONxgAsGzqviZBVFKNjnjxOgDiEgr5D/qPcHAaIqbaxZEclPHMGxhoGK1a41L+xUAWd4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HKl5l90DsyyfVRw8ExZfL9n4g5e9xBPVxFsoL97mGmQJotY9S8MDoP1KJoFMttcxAk1d9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llvUw7Klmk5UFzbEbV2yb8wHdql0wOJcFyjLLcSCZSevMFuDRVFvDw7hT5tJoFb4Y84A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QYE3UaVYhu+7uPpcGNwoZAbwFH3AqgyBcMr1LGjbNQUfErODes4jqoMbOEagBctuEZrBlv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2KGrZHqqAKHIOL1DDgHaViGWYUGpRC8B8EzqQfGI+EqvpHDTyQWiQhCNjjWYocBXTMKNtZ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Lho0pF5I1SF0bB46jxEEmQqVAQHLLC0DnHETUgcNyuKpe4MhDTPmU1xwsZeTgxCMW01KMh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SwXiUFaQUYBrzYv7lAVx5mGNdnBaJ6yl5hCq3o1RmDASwY0HzDA3IIFbcHbmGsZyKaSD9E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DgOAlwDYaYJfY4cERRdNpeXuEUl21aB6gi35LiJ35W/oI0wycxi4MePcEQgNcIfZWZTn0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Fw93D/X6jLghfAx+ZlVsKrxMLABR8MxZOHK3jPriFGhLbzuoaCvLCsjPn1HDh0L4g1VYH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tArt+oWtH3p7hCYT8Yj4thuwGPEAtXtVeAxbreYtodpv56YKlSLEUygbX1AiEU6G1NdfOY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IjBilzF1sWXNBxGKHtWj1Ap0Dl6wlcAMAbcQG1U5YmL8eiAuYAKiZfclW4A5i0n7sgZRcH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7j2wksCiCsNH6mTQMpaxaJVYm2AXUVp+4GTrNnxCh6YYQ2u54/wCYKksD1LCgrOHuN6vlE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uszHiHXUyGnn4SUDR+ZXmDUJ5a2MGtZ43LqdZnbdQyatv8TZ7zP7lof1xF7v9xdYxW+4Lk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hQd543Ms0+WFKtqdRVV5Ttr7ljoFyirLEK1Ksev1M2dMRz5vriCJeI5tITwf+RS7UeOQH8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/gEEEZT4GPLKlpFTmDQO45KH9oMmj4IOAAVC5DfFsvYqnlhrb5uLWkx4hBJJsTA0N2mwPo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rl+Z+Y+ty41U6YN1z3LG8TznxM1GBE1sdJ0xpdf3r+pxc5gUf6nxBgLEi4eRj8wPOR5lvY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nuNe2t0xnmZccQUznEfSn5hvBGw0z+YjnNLH1McjLsqKGXPcYulmiCEyH3GL6ZaeFbZXOS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APD5l+lRV7udZ+5dsl1EuBR44m1t48TKYcXeYt8vjiJQWY6mRCAArLSQXatHMttMbl76Y4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N7hvOte4bJh8sKw2R43Em0CkB4NQwjufDbddwrbGXLjm/iOqAgOPP9ENNtYocysV/EXlRU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1ByS6zWA0UzPI3+YyYwrNYRMeb6aQErsZ1EcEhQUANAHHFRJg2a1ca5toPNuIendIGFYcE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gLdQ0WlxgUVVpnC4PRcs1wT07ZQa8FEQ0PeDD6guRUYCsKc0014hgLsBPKAWuIt1Uq0PO3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nUOeeyrtNWVVRwNEAcW4UU8g1WOJdWEh94H8vxEGPmrW2Y40VmULRn4WyMzKNFOoBy1uLh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NE5mWBT22sR6X+Yq9isDgA0U1tm4xZ7hkvZphAw4rQQeLWPE1Bu6uYcWpXl3FUh5+5xgiU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9EfRNVUF+hiZeL6iAK1Qd3APg8RYWz1DDYseovH1NMDiI9h36gB49Eb60cQoyh4XESrd5u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lmzgD4P8AHLaTn4mUmD58QzWFrcoWxcWu4ualDxHSlnBZdcIMpbcdu55a58xfJb7mbAvCx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cwoaHXJOdQJWMcTiJ6llXMMBLiBLHlagNaqpQvJ94hobf9g9EUbHBoOiVjDTXU2zFfErX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1VaAXhZMSlWN2m0Cj49S5lgZPkRPXi54juTKW7FIODUiu3bKxlbFZZ56jsvLs2wgnR4bc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B00wPGeKwDQmM8TuQL8EaiaGu7zLGAFV9wu6FqN1cTxDghgPuM2bVOao5EIGItc1XddVK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5IDazY+tytBRSuOYkx/EeYisYdghr6mPy0CUmyJAlNcKgYhQBepaxpJtR4mEFcAsZtaa7/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IteC4cRdE5A1NZjdrAOzyEckhkRjJhmqFR7rMDsCs7XMxxRL7/cCVWUNKuJaUhVsWZl1V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2ZYGC4Z9yqoCoe8xo2IWNQBaMGTxGFRsVnzK3FUgEKA3T8w4KDgwohVhu9RWGqLQYLAKpL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Bmgop1AQU25Z1mVuwO2oqxQDUBqXglnmaUFrAfxCGLL5JWZRfBG0dtfcKUEJ0qP2xAfAF0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RahvBXBKtwA3jKg/cLnHwEFAOA+2AaBPxFWQWrXCoFYM4iaR5oxDAOaz3MhU4F5+ZTRU7O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Zp3ASjHIyAnjwHzGTucTK88RrISQc8qYZSlo3xdzBkrxwQLBwqetQWwoNJ4OYLSArfN9QO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dvcNGCq7WuIx0WABEcZOY+hpjk7L/ABHW7oqNp6gGoYKiNUjHoamCI3l7mjYFnVrf3AIQF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GAYKTsHLwsNEA18qS8hpxZtHtvCSsQVLw/ZoZ4zKUFmA8ZYWQ4/udETzrIkN1yjwfiVXyQ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OYCkneANwQqTSq/gcj1EVBdNK8VogkmQGjCX/AKMmjIMUGUNQsUcNVziX0QuwZAdfBDmw4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ewMRDPEab9RORZxKNS7uz/cBW1ZgDRWJlm69wKXbW45Tw5lhRoAvS6uDRW0DzxPW/uKsmS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iMhuqzG1tdM12VLeJ4PyRC0DDieveOZms8/U5Wvd5gI27io08wDQ841At6uIsXiZWcrHNJ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8Gcx6OswKvtdyq87hNgaatcj5IWetcG85Y+81U5FvyzIHgHSbfVzXLP4DfyZmWvPNb+Jan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lYTJafMygLndxLyKL3KhW1hINy3pWovc9MTBcUXhFf0TLLqXZ3PxLhV3cuceZ3NVDM1C5z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OIRFNKTQ6gGy2lrPYjW4e4dCwNDWYtjXMFQOCsYjvGJdmsELNkcNaeYWygGwKeOYMD3PhG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Zo1TBQtsZ6hoOImWUTRmELUVfJMlx77n+IiVhDWUMcyhulDc8mvUBx+52H1ANb8S1gMtiR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WNdDmAEEyaHHuXd+ZQHhlw4Ed06PwzK5rMtzqvcu0rHKAKLnXiUUrms+ororvDKt/llVa6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6g6ZmlaPBHfMSUH/j/cv0YLugH8j9wWzTIoZlKSxVjjY9kvGYbwq/2xAChXoKK+5ezRQvN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urNUv7giiAXm8QHAXjYtLhUK+YiYwEA9uBoxmICkC4XKr1GkuW3JFbDo3Wv2LaisdRdAQ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8WrBRxagoqqb/wBQFOACVTgDbccByepePgN+blxWzht9yq/QgUZFwK5t1eIEFeNAubI6u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Gf5uMnLzBqwxm+cwYfJRX4YjFM+Wi6fg/ipls5K1z3DnlhMbI1AKsMLOB/wBQ/vQKpWtVq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raoN0b6gU2r2rmYrwVeKP4Th4IA7tLMa1HKvZT4ljVPA1KBr3ULA/UHxRU4+I+7ZVubhi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ZHFgWrtlv6j+IUOrGBRaj46mg5gVSseGg5EHtjxOVVXmbuGOmYeS5jmWya1Jv/Gfv/APG7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ovEHfMfVRq+Ljmij4gA04ZRCUMGBwTyX7heM6zBkf8j3Bih7PU4xO0+JXc37jzHEsBkcqi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PEZqptg1TVzTz5iXRaHeLljFRwRwbJIkFN5cN19Qd5Bxg7wXsPiOlEkFPI4SV4FLXID/VQ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+/Uu6mVcarmWxJRcChHfUPMowBFXWEuUSh8H1yFFVwH3G0VSGUuk9sKMOILPVH0/3BEZ0H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8kKDHEGwfmXATMUQ4g8PQFbjnEfEKpseUaGxrFU4uGdktll8VEXFd6tqCosM2LhDjllDY6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1LcSJoekMBWlelGc7sYFrWEzA3faYjg7arKTFfGRQZTCY35uIGk1FeFGVarcDcSy3ZeixG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B9FgaQmq0L3CsAYrrePmUklmbuW5Vy3M2CpzvMwaJZSPMpOKaEBnCAY2RKdgprmEIVWVtl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xcgF7/wBQDdgw7CqDEK0NgWoaQsMqFLbW8wdQ8/E4or3Aq5mWdwutBTEQ3h5CZ4IBuLQmj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BZiCswYqqFXCrxEBv46xBsBK9tXg8yu2QugQqUa9PxPhmHh7gFs8vMRVmLx/uIVMa83/MK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kLA9Qc8DWXd3xDFa8+4JE2OQC24CzWZQYfxhRwSqErquFU2lDnUtQO5OtSu1GlOblkd3k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tlMsJjGQhwBmUR0bVazr2hAu2A8UxcM0AA5zfWYKySLOv6hBVQxgesQq5UKPPUv8Asr2Bx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qsIuPoleQAO4CV0I8NneIt0SFLp4xyRuZG8MNg4VX3iYlgk5FGPF3fiB1vLL1n2BedZjzO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XTQK7Lc3xBiz8Vg/6oEMB9OBLJbdF4HH2gGA0wvdf3AUlRayuYKUWiPzFlGhdBxTRtZkHV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LYEhLexmBHsDTrLh+IU8iosyY7s27OI7fUQQ5ZY25f1Kozn0Rqyhr9xLNtVj3CJVqNXFaY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QFYrmFDB2ampbXD6X+JmHkG31E5v5gVta4lFa1CGbIr8RoxxX/EUvwhw1W6zAusu8YljB9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lvKxU1yQQgVU5NQoW3XLC3XcVUXmcgD2Qr/RKyFX/ADFHX6l2AG5+efUYkFYIz09tY+CL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/ABGkE69cI2yi0YAK+2OmRnei3foIGx+VP5gez6I0KurT8zHii3oedS+re+gzgM8Qv3tKT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jzKMA3V1HpoCsbtW2O259wl/UBrByy8zufqPWWBz8QDaGEopnqFqYGVn3Kbqsx3fcdTv3o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uuEfwJNN6g6/MrxMq0fzGzTKULXeqgVi/zuapXtp3AQEPmFUMDxLtrxMyseGpfnUchRey4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QxHRbvu+IMBzf3M2S+SU39oPgjgU1uNjVcZuAsvHkjZt8TIyTDp+WZc87heVHobgUiNcZy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SFgqhYHTMWHMsUNnhqbZwGPUMnkNQ1mqY3RWKRpS2AZFvxACu6gtBWNSgfHFQjmBUz01CG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9AC5TtNn8ExhD6bbgcjd4hi2YkS6oerJqDTxA0B6jHPChm6G0lNfdmhS1SwITVyq+5nOw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/FKQ/aG1WAtmGoxOugKK6+Nj2lOAwRclcmGKys4mzPQ/gCJEPSME1Y7OLgfg6wWFKeMZ+I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aB0M13uIbtFFbgJL5VksJ60H9zF6XLQXwFpt3mVN5NdaJThQHVUT7tj1UIdkUM6E6C37nE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yrfqVzDYoOWtggOllcxAq2csfXUsIltrUq0HyyD4ElrvNeMTOSqZjH+iEpqmt7sfzAAxh5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PliVnCy6nBtkxncSowtgCZnOH37/1FtPD3MRzd/JKovLnOZYAX4OIqTFxw43qOhBeWoYAS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PMGmoZa1zGqxuC8G+IiljOblEch36lmKgW1V+O5pQK7loO+mGGqPCJrqVjBzolBiXrzEB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4J5SjtlFXK9QKvUrOJVMf8UTdFFEq/cxLCgyYJgaH5gau9Q1PZubGiLBvfEwMzR3ECXmF1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iBGLnq8o7VjmVt9wYHG2cO3UrjdN3M6bzbDRKMhkPmtxh6A61Zeg7YF46tKQU+f1AAsPE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Boo5AluAYsrEOC5tsfVghYENBAKBhLGDYF2lWb1mfXcV2iIIHaCDlsZXiE4udWn7jkDZ3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3w8Q2YJKaCud7imxclaAZMAI0W6Sz5iRKY0FqrOoddNirjrcUAc1prCf3FAEDKyykwUFc9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EWVqBJZATPvywKHa8WAqCwxzGuQirjGFZA4JxYNS3aFEBZQ8khhnHcYdXy6gLfLuLfTSoa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COBywA8ALTo6i4EJey9NxtGbIAGiHZahmDJS1BglEF4ykEHx1XcZypHAUvHOIgHJFJbmwv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NFeprSKaTa8wQAxmKFtdDHUQWtLTITdFpu4YF0ZiNzFMcO86MksRfSynUCA4TipncXxzL1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+FfEA2z/BAUMAW+rmeCno/mYbigtkrXgGXrAkeLkceKiFUUA4KPEoogXmA6v+4XKFtl8dE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5Rl3XWoJxx3EvcqvxiVrgruJQoBfHqUogz9zFNaUct/HUvwnOHEQ6gILVldje8wEEGaiVK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LdFFxCNAUPmX06BTwgL4zlgphWwJajn5hVIcDlw6iqLkPJvuUcB4O4G2QrlEdJKC/mHqBb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G6C3b4jrdjMLde42ysdRpF/L33H9brQe7/wDPUet04U3G9QijItbN5VXmNY8YYtoH7iGA8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9QvZhMPNeoAvF67TMz0YqZSKOJZnQrxocjvR9y6FQQDwBr+YjLg/0mU2QKO/ccQwLM4A6O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oFAXQHNViNwhhHfS/HXJH4NNqhVbZw896jl3SuryvGt6mlLLMoHjfMaNlNdwKx9JcCcFRU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QNobCOFdxvu41LHDt1G41Rl6pioNY5HxBWgZMY5jWfUu8/lJdVonAYb11csoblGrxNFKRc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4C/mZa9EyBe4sKAu5ZxWXtmJOnMzRb7H9x0tlV3FjH+BaYgOc2QaW78sJ2iWG6Nn8/EEg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lZ3/sSnLtBXylHgegiH9P5lmCbteKlHI+ojktPUyDLUSqhANVWuyguNK7s1JsPEpGKnhg0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v7lV7hycf4W4rpL4rw+5REWnh/iI0jmAjmGr+YbmpWBVypUR5GNwF0Gu4C1y/QPJEwAXxj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uX1qU2aBmIzTm4ntm8u/mB11mI8wLZnMqkOK/wuEgyHAZ1ggw7gZVJauGod3PHuJzOBlGp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Vxz0u4Fo58RdNnELvWI4UbqbKyjlq9TFbzz4jnBzzNqrD5jQJiiPan0zFuw5gBtYaHUoFw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w48xZgRvHlp8x3LaxWMysucag0C8F0PEWadzgNBiOCF0xW6CjYLKRcJGjWpaVb4h31vzDW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/5bIGSbyfI8n5IaRl5jL1YOC5T2CQzIxbUbo5Mtku+4hpCB0+YRXVgUX7dwuTNROCQer+Z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9G2For7YwP5+IOk8iH549QvpXIm/uPB/mfpjAii824PfPzE33kUbbR09dxvNsgecAvAzl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Kt/KUficpCUFzx+oRYTPADi+W8p0EEZM942U6Ev5gc1MJWgPQwfLzKpEcGlsB85fAxfKxc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x+pRas0zTAtUwnT8oVFIWiz9xTVfBFhhg6I1epyRPMsJ/P2mAU81dQFHkD7KlBUXBd0b1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5mClL8Qq6/wC9Qxpq4Bz8wCiklReA4nbUMMgepm2qjEYQlNV5/qPFWHuKi8/EVOoEsYF6+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WYOoc6u9Q8KeiLdFcamWKl6NUV9TZpDuXcTS7l4SA3v5hzVTPMepvjUunUz1n1BgGHMCBL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4sP3Fur3zBXnPMoM0dTZrEvESgUmyY4gIAt0BzM3CYOPf+om8UbLtldk5eoLE5mo8mouG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AxBKEMTQcj71AuAsGKo+5xCkSAGstYOIKA6uj6mIViBptZWClgLxyqCQNLpUIEubHEtqBm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74hXMqDljOnOe40cxk8n+4KpABf4meiniCLrfhjGtC4GNipXRleAiu2avSuFKiqCoAFos3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V1juXGFqIFQMpWFoTqNqfc3kmXYfzCggBsUoiy8alaFuFnLupwki/+Bhylj/kw3CGiwfUc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4vUXKUt+Ygfh6bqwMrkh7TVt/4lLaMLeBL7lKM7puHqWgTZV5gphhycONxniAOn1Zsuq03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YUrccNrEcx3cIMtgW9Ks9Tu2r6qHu71USqCxGxuGXA2FxdSK8I1BrNckuBWrzSXmDrSKKL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IWBGt3FLTQD4mTLQ58xlPKt5zW8wIIBQKK07JxVwpoq8KNFca4iByBvDXKG5JVMokwTVp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SAdVOGaVYu/UqQZvd3cTgORvgKmQU8+cS4uKGQ8PMHLlDFSg3GTGeYssQgN8YmRXR/oiKR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2RXuGkZjr5Rc6DRxj+IXAMY1w/UpQBJojNfq4xsUyvef9TN1RDYSrwt/olfLMVW4BWCwD/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8rNR9SB0L0RUauF4oT+YGexdBrXzL3VnODtXfmIWgP41ElCoWsLuuHEM21phG88/OjxDOE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5M+tFzv8AiULe9oV6bPari7uatpVzmvepShQNB1xDUtlFB99RJ0jWA87Zk5qtvcFGATh3B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t0SlNKqapasljwI+YcVFiKAxm4yuVMrqsYY4BBWCleoDlKFYK+yPbK4wR5AV5luKPmUKgO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zi4VPfmciOINnnzAvUyn5mia7w1GArddwo3xyY9Q3isV+4edMbGluBRRpgZ/EcDGK+omC/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xFWlZilp7GWUZ6P8AEWLNMyNluohjDkvDohVZK/iNuPEveIqJ30S1uS8QbnBzKKmcVKKtQ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vwKl7Zv8AZjyHVssZQuc7UvfR3A8L/uByEJbGg4gYMJTkKy0WREUlWuOojCOmWhpOavxEq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5iwvw/wBJeGEOVeXMIWXlzhlSrBxRhZis2dtcSnPO5WYGMSvP1DFupVBU6iEJuIWU21tdI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DpHqBXcuqPzFVy3WCYz4iF2xLeRJlLmoaxa2HRPSjzKCa9wKeUM4q7dRxTZeSjMamjvERR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WYZRz0P7YuHFjqCx+sRdQ8QYLdsbLJRWMwFH8QNMK5jAiA/MM3VTT+bl2bqzCkdAEMYfEs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xqKBlPUG7aoPzDFYpZa1v5ilbM+IOrg47ipK6zC1f3GoXaD8xmpoL7VS+VYFAp88x5Fz3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Rvv3H6xbbL3BiBT9Ns/UpV5VKq77Zkyj6gbTDy1uaBjUQBANtdTviWiI3uiC/RiBZD+EYs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u85WWU3g5jUU6KpIXxio6tdZBtHkzT8zlAraPi/TUOkHr6oGvuJXpzSexp+rlWMMAU5saT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6VeKweM8xFzkuyEU5DVR/YALTsB50/EKE4XX4/X5gWNDdk+oo/MqVQOctnw4lJuWL6B8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6m9sqnMAImeOnqXMfmCs+NRU5i++4ac+2FqVT4YZbK+I3ipY9Ru8iallY7hko5nol1kVbD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OiBY51zHZYIK5BYfRkl7sPGP8NGipyU47gyZtDMSxBzBn1/qGmr8S8f2Sw2rmW1pZbV98d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hhvFxxcEPKIu24jxCRyMc86JddXHWrYvBWLnACF5cblncurvmEgVcQohb7b9RuuVXav8Ak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LKcPEdW1dsBo5NcyiqbNwaW1N5wH9TLN3CprMMD55GV5x4r1zEoZhSDXUIZqF5xKLRirkY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5ZswcZmxgRzDxcXKmYZG6bD3cYVUFqcJALYCqlQsKrCljdpIyti8sLGwBtZzRlLMXklr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ZiDMU60Yi3xUUArqIlAd7YigAHBPEGGotd7gcvuA/SUhsBZc7XcAqq1C74lXejIyIXBKxL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XD6e/EJmxAq8SycAt0Y8wiggw3DWecQNYCKcvrUHbi1niwxFIptDT5iUpdQXRZ+mUcOSuc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ZAVJfshFAF01zGIkEibIbsmVoIxFdIC6zKyhNb8QemgpdjKOiCNu43V1iZbpiALTvLAi0B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VHJYN1iapGmkguUIC4d8ZhqMNcyg2qksWimAnT5woL/EGH7F7S6HnMrdFMWgYvi/EugVIH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irg9xBXAwHEpQpnVxrroQLhBAP3jDFRjGo1F4znMAthXL7ipMKbPb/MTrE4NrUCyqxQys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9oFbMB+IbOyA5OYSeobwbFvnECmCzjmpSffgayrM4o3Tv/qgGiAKOYRqgb4It4AvqIBEAp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kPCwwftqQtYgC1Qm3w2py3UBPVUUs6PiZ6jse3dHfgv4lOgNbtNjTi9Z9zYdBZmop0ABF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MbQ//AKMqtFVdUipcw0W7w0cykZXVlYeXR9zJhWNtOsrll6B4SVVuYMgD8TblFnG+159EQ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4OYVIMlx3RxjOMyFQxKkWYyADegvq/cyJ6FtW39xyaP8AUoou++ZdJs+4hrRyLGJ23KivB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Cqkoct8xmT+NQrqgVji9YvPiFl/otnOC6zPUbEpzz6nC9ELKrMHZcc3TnuIBdidwcM70Sr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Tr1Fu/wAVNDM4GDi5wHnjiYvdXKhjBfxC6OafMNviPDOs2ZlBs7lJjs4i8HOMkeVlCszWI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AvmN9wj0H5/dwrE2R8EZQEtYZZBSzA3iUFDq5k008RTbmX61+qAXy/wB6mpUUKOCMVSaCp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R3BZVblfP+DxxM6OcSp/UNzVhNMIAZqVK8TURs88SsEr3NrVz2TECy7zLFi1s/F6YwDS6F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HmW0BXLAmkV7jVl14lYhxyEqkB7HPURssWMMyVzArQY7josGqsjbFMNb+IaeRW0ceGZkrC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kClsMvcMGMw35S0Cq1LFulKOK5/MoDuIF8cSwHC2p1AKhA6e4iXgmyuO5znNZhlnMAuEuh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ZLWZtb1UTYxnE2r/UQeXUG8PpmTuqNEa3QMbWiH3KKpyrOEv1mI2tXCrbS9scKuYs398zf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4Pcp9X1NmVgnJdH5i03QFTBsLBSuOPcvOT8Ti5zlmpQiKdlw0CWm2suWK8MZoxVygCldS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IEeW0EwvbfzAaW0DdQUpauiuKnE0bmTTFaS0uB2nJAwiVBRpeWIumi3OYy1rbqzqAMN4Yo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KUZjd1cFN7heOYXgqLjBFd688Tnd/xHxuXQVvzGgzoIZe5oF67jo55JQNSxY+PiWStG5xj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W1W45F0zzKua/qHmX5qbPErOFhuVYvxKrmLzDxvxPcard5qK2yXuXjFUY9TiP/IXs1ExMt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UEUBtYFj7jkJV5oKgIFSANr4JYm0aHgPL54gc/OZk8G5p7lglqjuBVjmLy7iUH6/uNUPK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dtKDZmsahCScE1zLMw14jk7GmtMA09Q35uVSwQBpmZAquKhTQCmGovTftygtBWF8wc2u45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YI4iaWWtqW/qEszH20mkNeImAFVLotgOi4NiXuHNJ5sWKY1ZB7Sqq8lUw4gu7zfsTSZ+of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BgIpQWfUI1LDYLiIjFrsDGJtMdQ7Fl02xxGFkTd+4gQOWoACUwPiBRiiWsYivLTtLRDCy2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f1LIMO1gCUD5l3c1csYEblOtcLyYNgG43cwIN8mw5mC6vlvFb4YWI0ahls6vIuG94mac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QyuXDjUvRobKfDKJSjSwWL3N0+Y1DFIUAWt8ET5Dofq7lSQiAROEeZTQYeWIdj8QpZLyB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PMuowb1LkhVD8EVCaQ4OYRLeVt+soqWwKisHB8xnw1y2mA/URm1A61B75Z2EZ8DUGhk3nG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/cDCTuVa6Pc2NFz5f6lAFUKlBNvODuA+Q4wQsD5M1MxWd1miMFA0tbfHqMSU6/qH1xJLAK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RiuabOYUwb+SOBKNjKLnWI5Ld3CvjU5MBAGgufcRAyqt/iUhU/CxHwwRdMbgXwfJcACwz1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sIA+EW8HUQHz/AFxJble18yo1aVhavPO4xCPYuWy+oZM0bFfXL2/UIpKtaY6TCNTaxrcCo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XnWY20rIzRhv1BcqAHqXoEgE3nU2QUZsba763H96EMRd+32sogUDHUC/MrKfBuLaohERJe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e2gEpe9u4ZoKaMYriZcGs05hQVly9S6g31DawW656ip8H5ltUsXMPa07zAAxsw9So8pwS8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jpIUd2qB5DEVZyvxMZjp+YeKgZmAH0iLqy5RRWP1KELxUATOYv354ja0eJeeLPxPXqKg8e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SzT63DrXxE5MOjtr1mLn+oiEumJshtmGYhika+hhqSKthOcM39Q9UcLJequoC9o/EMYKri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8ymbdwNF35lByZLwNISzHwtT+yEmkVx2p2jH9x5sNSQnIu4Cdyy0fUA+YwrqC3hBsUKDC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BYAEr81QK33Vym+D9Q/z3O4amt/4PzPc9bnl5YY3KviOv81mVcFmd7h62os7ADBxK6q66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TAA9BUMZdrFqFCzYzG+yZXCPqZF8RbiAGoVBTAfmC6H2QL9PctqFrCmsZi2NbwwvgvlzN0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yT9zWqgybojVVAAd9EsbEZRoKV5gYt2GBiDcI6rB7pf7uUdxOSOKDBqX4jYl4d6mdpiNXF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XgiuuIKDs7gIc5rcoDa1B4r5gt2w2+JRHnxKLIxNJuGLiwHPcdJyFuo5Z0OxYY6zuYdHi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GoeJ3iibZWLK+4ECX9al3uZxWo5f6lsmq/MaazXqP4nmNGsGLzDI5YtRMCwHDLLfJVd5eW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YCK2heSGG3Bi5dtdlTjGXmJjGwDF24fphUbZzF303+4XWLjdZuXH5imWbl8Oa7hbQZbK+4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S1q3LVuJbH/spsxU9TJDiofjeJi4ar8xbZZdRiW3c4P3OwGs3NmVSXdLnnM4C73mGs5fEN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2dR87g8fmWKNTJHOambozEBIglnqHe4lB3AvETvDKuB36iV6nPiBNgX3HapodwoC9Eb5Tc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3qGCj7nFzn+YeS4eeXL0Hb1FlxFHhfHQ88xAIfqDwQMuoqw3F4l1nWYmXOi4lmaoi2UEfA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jKKss6gAKsJYYgiXKX/mKJbNDbeYk2CQzbOI06ERsJRdsFMnMsGVda4hIhFF6nOsA6MpNZ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bgLjOKxeSa7l2Kh9RqJdGC1w8KVkriNrgkG5dGxcFW6b2K0j+47HyjeiJaL9yxVC8FNlR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cFJSLKsE8B8QFmCUKCwXcBRfJhbAVMtl3NNwoC4OqfUOCBaK5lBXAydXzHiZ4ZUNB4XuU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a7MBaAQvlLi7WBRrXOpSmJ2GkEQDRQ0OWJEKFPabYuDxhygfUAeVEQabW9DPPiBKzepQK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oxFBMpyxbHEgfVazHESfB3lEJ5fEwS3ik3Cbf3HkUMmdFpyRIGt1KkqVA0Y4lNMC7KgkoL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UPWTSNyU6aWDmSVDYs4SCj6AdjWJSGqoxcojAUP00rKDQtpcVAFksGplxKV3lxCdyOBatl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ro3KZ9vcwIRi+GoBtsXSZGO6g47UozUNRobs3m+pUWw6HQjtXdpUjg5p1OZzHGpXAP3Md8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u5QMMYHxEUkbFWwOfMEqEyvQdVKIBUeNwxHEJoov3B1Dq7uYAilFj1mWsOqToXHFihZYmj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NC1To5Y4QOh7dc2MGfMzjEK1eFG7DJa+oq52Rkqr/AKgqA0arPBB6GWt8wCRZ3ZXHHUFA6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MoADYPEwsb3c7YzE4Vaq6ixbLpSOPK/iVPoIUktUPwJXIooBK9KJZ8MTvvgFv6PW5cAAq8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XrSFnCaxs/OYwACcZBkOOy6uKu2GtIh1r1EpjV6gvJRr5lA8EBcUZijihxw7gcBXdTLBJ3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E20+iei4CfAxCBclr8wgLmkRzTEzOLm/nARKNZ4bpm6csv/ydEpjBd8xLS8cw7aS3ic9d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4l0Ng9RoDMHTPuCAtUZXRD70Nmb8e5nD1XB7XX5jKCBPtMLrziHuZmTofuW4rwF25sNxiO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rpg4UBGO1BY8QUwIIYD+FAwB7fIGAX8QbPauYws2ThnxLpIiIa8XEl3Qiq6PMPaPPPoMHy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6/METMYYKyFczHRNciji58BFhSch5QfuCgeKnHmGSHU/cuHf+azdS/ub/AFDE9b5mcH7nf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cIla+q2I6YI6lm51NgYvUFU2mMRor1DuFQllgovMsNBtvMsN2OKKmkp4uFmKenAsc3SGXE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hwWqyvEvgLLXP4gkoHRfmDlNGUefxKnL+BFVk/ixeinRcpbDPZDbT6T+JYVn4uoLgXN6TL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vPBEtX8KleWo1o3EYCPphHKyedWfdzI3vk4gX5hgFLXiNgGu5lfPmsS78dep5/wDYmmyxA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K4AQ8VRF3s+YaTuc6imrh8/MA5MHMXGGuoPbOWSt1Lz5hVxo2nGoUoZvdxhsOCblBGJmpW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OO9SiKkczszLmIOMsNSlqgxRyxqqAXXM0A1rQe3uFYnSKX2nKaJeunsYStvJe43fNxXvU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XcIRqbZR+Z8FfwTIq4haZfM1Sk8XHf8sDGyEKuO5omD3P1N/qF9SXY5/8gWhUqz/szfE8y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rit3MV3PU2KUwXwT9R6FRBaA3TAnQE0HglK0Ezs3DgfiLTC3U3/g5ibh1OWG7ceJtXLiUX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q3EodgNFyFYpNOrSqeXo8R4i1gZm83Daj8TK3xL3HX9Swl1iO2BSlYt+Yq2lwgUVf+UcyC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ZwXNFJiUnm443hQu8wT4CIwm9ltz5ivoJweosUPe4Fpa3Su0Ik0jR9w2HJhEtFsaTeZAyS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pA2eNxAKkEwjCiaRRMmqCrup1SOEGc4X2jarKGKq+JhdbhrVUyWuZR1QYBrD2yrsZadGwC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vIcRGV+Br8RHbmK3zx/EOqSMC0wnM62zVzM+KqZAWuN48RYmoo6o3M4FLoc85IhoiicQaF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nm3LiFVmR7JcpcG7zDJe6ZZjiui4tFptYcfLAyAlt7qHahRezdsaZGuoWqUA21FZUXX3G4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3L4Gwe5SZr7C7Kgb2VfxKfSQUAGCjR6gDaRdbjgJZW5ZE2pnhiLlWlRQLhTsOImpxnxvcU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IJLZ68nuJAihzeG8AduIpart1yiqjgLlL6mFvqC9ur+c1GyVZij1FNFiyIX0P3CLoxxjVw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TbvXiBQCBa7mOQl3V8xxs9igNu12lagcUDXl/5QKAu+hoh0FK/wCSYGUAGsPvAU0osAqIc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ba25bgmrhGvnqZ6jZZxC8ACFahyuQwFGVYDfTRALhqGAAWKDmUG2FVcVsq5nukDkfUtXq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wnlOVHbUFNq4i49wJo1LG9gct7irHGdJSdZ94WuNbnmjD8Nr/EYA2SvlIwODZVojXZdy9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I2np2caOIdDiu8RRvxajK2xYALQEc1s8mog19q2BQNC/9wn42gdxIyqRZTAJoHA4OrYq3Z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uGJcVAa5zt79wCnOKhKPWb5mPWDgpXPF4rcVu/ioLF6Nsqnm5koyxiWFdu8RGiJV6JYpev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lWw1T8oOG9nmYF39Rb/dw0JsydXFLlxCwK+eZ4+ZrFWSwHMvgX6iF2V5qY8lR6bPTHK6u5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U5V1dSmrUDfxEK76JlXrlg9ddamqa+XmBiqiG/IlCe4AoXl8P+JZiw4AoI2EhRPFtQwEZf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A2cVLB5vpcJ8k1MpV/MquNSf0C6+WZ8+T6XzuUj8DRhp3LEdoHHsmVdNZ66YnarDx9vt76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wd4Lf6hbukAcCQELVtrcJs8M5z/iOPUcTROLm/8AFENQ3BCqKdG4Bodn9w5tmtM+f8bz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GNpVv5R+YLlOU+6lx89yi/EW9nJwS4OSjXv1AihPN4gCq+py394jWJA9LhQjr3CRxgTu45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yYlZlRRg5lBkHN5Je1OGyMhGVvMdUU+5Y7+OpmLmMoRbM5gFMXnYwtin4j39VEVaviU8K9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0j+USK+8gnJ9/1TFv9iNVL7H/AAwC7B0Ii7GLr/RFNZerDNvc3T+4EeL0f3BQlulQQub4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1vByivj9SyOWlCCTC78Zlw4xrfmDOKvBcSB6cU7R81UROB+SFl3Yeph2mqjr9QbcX/EGy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jkhD05DD0+38DDaylfLc/Ua/wtPqGLUDay7bffdkRBRahuC3Ixk4xcU6XK6uI6c85qOQsj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Hcxg5KZtJeNQLfuVcjjuXY1qLx8y1Zp/hFdjd5JSpX5lusG72znMTDcPYe4k99Szpl1Q8z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W3ThILK6shRhMRfucSu5lBMglnxxOTnl7nhKlYoyQojKSvuDBqKqUfsjnN4hsZcJmHwRcE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DKFVxVILbiLEM4qBbvqEik8w1qsTVFQGXmGjBpQP+0cy85Gb29/0m6ODqBhjHc8OJSsQv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a3LE/iUMXcLlL1XNYIiKOOWWrycRecPwN5nyRAU4/cVqqzo6j0qVhh1YeCvzCUjNA4IvRC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HF0SuUqXneZRyDYCngOam7Br11avDmWkB1rH4tPMMGww3sI+ULyf5QNUeOGsfxKFCvnCMD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ohN8suYcBatKYwU6aBty21vSnl4je0cGZ3Sl1rpzrEtjssqomxYWbM4o+SDM6DWGKwXmtI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qCii+PME0U79QpQFKqqiYCqKe5b2SnT4iQoplvHx9FEEbI3mskSAKZUldg6I2mcPEwStRg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IpitA8SUwVTu2ADWJ5Zc7qqkK3BPQNXIsKi4LxG67hcCtzERVst5nH+iHELD8oG8IR9RRg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4O7xuaJtaFxarSnAJiPWzZxiYnRR3WTUyoSUWJQ9sEYYkrQC38Q2cpW10oZVG9BRSHRxE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MP9mlt/EwCAltMQuet/xiVDOqbA2JlfOiUFoAuc17ggGqwAS96VbqzR/cGTaueYYK4OMgu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1OreD0YlDdGarz4lRi57sulNag9cg30hC75G2Bu1yjqAKBortwd/Mu0oZjuCiJ77riAVUB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MgRxB6S2BgqWKVxb634hD27p7uYrs385dWIsBUE8jDVXbqJLT8QpAMlYXffMBMIhiVv57/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tB5g/Jx0W4PcRIrYi77hMUFd+plUoWMfyvgglIXD/AF/cWVk7MqGoc19viUZbvCoUcFwx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x8ItIAIVG0r3xNAPZt6adVVVxCVoZbMPAbYOKLbsng6IQWozdlROAIn8w/ExCHlK93pfgj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mLZ15moGnuBy1eI5PfULo44o4mdqrzOR4zUporMwhutjEqzhI0MoWgTKy4GFUxix7RFzde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AaS3g1MZ15hXDiHUPPEvRSfmXeyPM09eI0WdfqKMCMG8ROqxGXlsQ09vE8Xmqg+VRKHeB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Q93IekrMvBVvBKXuoN2Z3YXmHgOXMaFNtgQaAwe7E/mWFTI8+o2VVXLurgaGc+NyYZcsyQ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hw0bV+Uq/k6o4U0fEGEgLBaNJbMYbqaSqF0SYtoZSuDNQ/AKBwR6A1hDAAN6wEIGlvSvMq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zo7u/lnGdyu5xB84/wQIahQmsRWxhqOHOoZD1Dc+OO46hEwMJfmKHY/YJCLFZmummIVdVL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42Pqo4DghTYoRHYEpobq+JS0u4DlBc2PgqYDtBko03sykB+kvjfZCpvjVRPpjV0fc/LKap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WU1AM1ALQ6io+4ZRrXJ9QvnCu1S9KHzAVY2TBkHCcxlWr5lDF1UzJG9Mq+5Uw/iUHfdzU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3OQdeYKEG3qXW5Y8kNvs6l2ZhhwRA6+pju/iIc18wxqUPBEggRGo2SPn/TE7/UQDgqGAo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nj9pXUl4EwIYPlnA/Sf1Oj7tDoTYNWrK/mVpRodj+Z3emxH+o/qmP9BGF+w/qXFfjX8xL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m5atdo41D0P4jhfL8r7l0nXZSSzpY9bPuNwGGCkpl8wvimIVxcIx9qwvPcEus6CULBwXB8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RzKKUDx/CYCI12Zjat1MVioNgWE9y1bWv7Yri+MzauRJ61azxOSOWncsUxqXeJU013L5j8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aVaFqN0BEwjwx33PqXT66lq25rzuaHvf+AXVRzPq8r8r9wXHFP4gTjxMVHWbgPqVnubg1F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xKsmZY2353Gc9x5eKj0hmCrV0csJCzt2Dz2Zen6m/7jdL6xB5jqGv5YgtZnPdYmSVEHGOP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fufoqDJ/MOVdA6jVfnEZ3Qurrobu5vBkcXRH8i8uZe2cpQLOBWkBgKKWC4xQEtXVlR0AAu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4h0uv9xY45hgs2ibtRk3BxWZX0GSO5bRLgN2KIrmATgrd+5sihsF7pdwwQVkncPWg13qf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UKJfybZoiqeIrHZ6rBDtEjRZ8wiwLKxLmXjYWCVF0LBRgGeUVRilKszGwAo4E6IixrVRW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5SJnUK7LSQQSjmAcDHxMj7GLdqQJd3ruF2FLCjZy3HEVUTNOAG6UYZx2pRFY3ABeNUUv9S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o8UmYu9sFK0cfTKONjuFQcAMZXqPwYpous+IdBxq6Qy4jydQpai7yvmMKjbaZqIoNklaUn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B+oxGMx4XEcNXjTLAgFbjHMaYGRar+4KEMKqq0nmXbWIFDxwc5lYS0HEzXjzFVOT2rQzKN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DOAGN8S1NoO2r/mBERopXbHFlgCXSxhdHK+WI5EHEt3BOa5zjPM1E0t8XAWFpGS2D2OR6p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4BopXzBVFqwuOtAYWpu4QCACiXw2WxGpFxcSwAUZZlHAqtmh0De47gdraAUWx4TUNKwtwM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K8q6hnbRUF3oYPbb6h4KoO2frLiFJoXhRPzFgd8lbYU5i2h02LlaFCVfcVtXCdPnuIBnR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UslchyagBSAu1aqJtjGhPHcYK6dVqdepi8EO7XMPHJb7IIYPlPOjTxXMZ8GoVQ4T45jTyW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3GXcz8BogVVv9blkrfFrT7faZxdoAidAxKCo6PUu7rQzLgtythqIyrsYO+n7ipKcVXqKCo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T3EdMywr91MNHHxcrQxZMpckUArPqFvDUS+c2TP1z4gW0Hsg8OuoYatqPWsdQxn9Mtsprz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QTbWIBhufkHRGtWbj1KwREKKGuTlBg+Kg7qVQDl6IFoY6jubmjfHeYFPfFzIYrmCia0t+p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Jxg/URrxovJhMaWRyIXCWCW5HzL0blKoICGxOxanPtZgRReI7mnwU/Ma4lWx8ZjVBJYFc+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7iNlYs7iItMD5f1A2uX23KGA4iqhSwbyg/TFcn1D0QNc47iu69RK39sEshjU1iEdsOZsqo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xGEPcrL/E+YrsIH4SgDRoe2ViOohTsTmECiFX8MfcwoMiorBr+IrazaO3/wBmOUAoahXh9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W78zGS2BjmXUo8XlMENtot/JCTqfsmtv2fzByB7afzHLsx3/mFKK4Bb7IsXrw/oxUrGhXP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P1rCG03FCHyZuCiy1n8AgFvayeyyCO/p/vZgPFhBfwwYpXuH7lvPyX9Smtvla/McqL4P9R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iBWwGraD8pCig7m/0EkdHwwxR3rFoDna6glGPITMyn3U4yfLZApr2lXmZaq4ra1UfIp03k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QAc/mFHd9xexqUispzggkLxLuTUsPE9MSxDgR9o1zHHmciM+48XRt/cVcI6fWMRY7MHMt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K3C/co4Xws0Q15T+SKAmz23NX8sBbA8wF/AP6gO0rwhtd/3mEv2B/M/h9xWmeP8ASGfQl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KnRot8wuUPQktZ96Ose1F6E6CfxM6w8Yzbk8CUd+iP9y9lC/JGzcepc39E9v1LV4gs5Vjz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TuL+J/Mrsl2dE45fMqXiFc61OP2EVhcqv5lFOW4yEq5TnXhjn1KgS6xSR/ErHmO8RKCrW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DlZioJhfR4hWLuA+rkN/8HmEAJWH0D+4tlTTdQqzzEvvc2+YJzK2V3HYeJlb+uJ5AXN4qJ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U9zRfxLchsQ5VzGAKBwLmOYSijJzDrK7V/EWvG1wpHMootJqIcVjDTcKg2NPHmFdW0YZaO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g2Lrr1qJKuXoFuz2zmiZsIGB1TCrIa54mKD7IDGKTUqUOSPayaG+pRHCvcT7TYAFqOpkRY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UXage7ycyuA5LZiB4HDZi8SxRsBWd3CiHnIh9Q7MaeSoB1KFpeZWa35tKkQPdP3FpUaTAY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JiYLCspwx2qOhCBheBliBcFVVyuSA7S5bEXFXnU3zZj6hGqq+2p1otve4QYa3cGwpTT9S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F2/UZWPIrv/UySZps6dO5Ym6BZcE1TLx9CBDUCz3mHG2lyaSgOn3LQvqfMSxRlyZJS8s5J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vzGjaq1pZfUfmkA4fMKuDe9FhqOcYc0gtZPUprcoqwGvxEEYQPTBrdTQFkG0bqUMAzXRj8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1FClBn7iL7N8y58AXNqq2LEAdjAvPsxsC2tAzCml55PiGwdsstcP26yw74URFywViucvXE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gooddxW9rDjmFDJr6l9TQR+YoHyhdXAE0RgmkCt0zDnVtSB0rjbe4Q/6Shq0vzuFEDQiBJ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t1FCwuArq3tWojFgfXcbZ3FNFTDlVZc5jzWfWSvXUJUFc63UpEihHNRiW3D79f3DQ126m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xAFANLKszuZj7lERsvadxMFI0SW3X7JjFoVovbxACrR5Cuhv5+o12xR6CtcSlgChD1CXOm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rge4LgXMt9NTqL/qDdc5hTeagjmH9QBtwGSPQdRXAvPUcJFMbhahddwBHKzHdRWurY5fzK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HjfZBy4+IbQ2wTjP8QfMRVy8S3dG7dTwiVdeANwidloD8XBiYQIC7uAnkaK+RzEgBouqY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dwxPBliW45zmcLuIIwSwbJwAeusRmAFW8lrFUAMXWRm8nLlpvUq3NCly0bPB/JLKhgcP5f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d3zerD7l7oSsbD3TPiwZBTexphrpFYGcbq8MVNYE6S1V9QWlqEMbzFVOaAuEuABPFj/coQ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LaoZF6uWIPIN2o/icsQWIVoH1KgZ2bqFPdeYiub8QXJAB/U7ApL7ljVcQrdMBleIrPd9TX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mv3mPvqWnIXRwfhlXe85lo2YqKluNZlfjGHm6ILVv+YiL4xvkygiqH4JuW1qqJRgywsXU1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lsxK11UGdxxhXxL14+JaN6W5k2fUWtgfcCpaeRGpRd4cStNh1EXkzAXiLQdK7OJaZf2f6l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mzFfB+pg2Hof5n6mP+YhnG0TV+4Mw74XPzA5uf9uIvB11t+oMwrv+LFhPUF+7hjAMmCn5I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QFFHMFW8LSkeaM3K/ecAYiYQ0qhj7xKNX/f8ABDcK/BBeM6RMgSvRGz7iMAGVHPxAapjSX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+MXKvgFrIViw8oyD+gP3cKYjzK/cEqwPaJFjt5mO9Rb9StzRSQN0cypge1CJo6u7lT8KC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BSxuUvIZqVUK1TO4ADorL4lyQcsMRWz/C4ssl4Yy8w+IbhKNQqady3P8AKcgj5iVh72CE5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H1MBjHqf+0iGF6Up/jHFrD8zUqeSBc+5BH7qv6hqunvMq5Xz/ALjuP1f9wIPMD/qZth6D/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zAxQ9/wC0XpH2hLRrZYf1ABVZj/3KZgcgtYhkZCIWMZs/SQxajKXtF7BjlEuB2fcE99StZ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wSpgDtubPSQCBVcBm5txg27/X+0TIKugcAcHiZVU1EUmBywfOYnJPUsqoAs6PzMAC4iG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y9Sgu8sckOc/EwuI54qM5AFPZ1Cck48S0BdQgEDC+ljw51UNWDi6jPbm+rZmBGk48y9ILa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wc4D/ALl2VjtVez+ECmwBTvOWM1JstY3DUwCIeQmcYnhdEMGk8xecsHD2joZOy7v0wF4H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b4lISDCG29Sl+1VsBvHtc+oFFCgwDv4YwUBFI9WafEKsffhzF7QocBwZ3LazWAt4x9xKQd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rBcuBE5WZmRIIS5x9nLDHE8BXEAATISxUFo43mIMra5Ulb1csWHXKnMMo8O1r7meJR5RIU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KDt+R3BssDT/REgXA0XiYgNXlVDLIzCrMeMxCrWQu2gwR6VwEAtuxeY0q81IK2K1cxViEr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gW3J1ZUU0XJkZRyDm5csVGs1j7gsWWw6fLxM7AKwBmJAA259QsCvCWOqKctGPUORhoMUQj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2ipvSIVTgohplyFMjlK4jFasAOJRZb7oxHtcDmgxOhwlc4WjGJjV2984RWTFUlZbutTDBQ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Jlq68SkVHDDxUBsko8FQReQziWI0KBtTTKFaxFgALAANABoNVGZ8v9yzD8p5l4DbW8xQKw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t5ICUUB15iQVSS+yJFHBEjg0GNsWHdXsr+pheIB8nhKeHJRj8FS5WJEKLcDXMKYR5XUAd4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LoiTKWF/XEqCET5f4j3DBWvuorFXnKLhgjUT6LIM7axCNuKIOIMBc46Gi+pQom1NYde5Ym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64hnanAy7A0gtc6gUwXj2pczipKlqFlRSynu1dRsdRUWF5PHxGxYvgAUaGJSmrGzETacp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dQxl1qJ9GIN8XTiBtweZjrkc1zwzlWXEuc4u/j/mdCC/hDNeTTxOdu5RdXRUpWvEFvX4iN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SkkDUWtJp+UsfuLMh4MdLL+oZShYPyWX7gDTUkvLHVDOMkMz+CY9DiWJpbdh6lzzL+I8m+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5gi3qF0O3qJXG5Rm8GOmKw4b4xwMpksaui2W6JWbEJUWZulsXqZTjzSGQvamsQQnANWxff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UVQH4TDHGWCFpwvcaE0ugKFjxAVYyoCgvuNe2ZLmqJxGK4zMkREB01f3NxVRzen+VlZ1Gc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k8S/UtW7e5Y8fMRQp+Z5FwNs+I8Qgv+JrQe1lrlLvzKGynuWFV25YnZOoirfEwxk9y0oos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oZe/xLvsxpChXw3f8QMFxL/x5g2VN3vRf7llS6r0y13ZhmgKfcoGhHwv7gB/cEkZYOIKNl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qKCs0F+XuUBVicEHVb28SrozDqhwjMrNYloAs6jiNekhgptqEDOfgitan7YYqpdDHx+ou7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QwXzCkkxa1es/cGKM+4FUM1PAjywrauKcvqLx/CNO3xHPJN03subY+zMQj2Je25scT4sjD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VTP8AsRDfuj+xGjief/EsykzlfqNHB9R+oYfK/wCyjNkceO85n9kT4/H8klVqwUrbp4mGt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/eC/iMh8gb9SyGBXsbbm5YVbpt/dRhZ+f5mUaf0A+yLha9z81KKXeqFfaTymf+zHNKf8Al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z9M2wH/TcztVwMTL1mcrn6jSo7XPqoRFJ3RP2wf4mf7JAFKa4x6jzQ/iH2XoxN+eJUccb0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D4T4lLyn3FEwn3OZiYlw/wAm/wDFX/hZip8S0lp8H1DGsRwXPCJWX9to/BIL4QuACCTNE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f9iLVRZIX+Y49XlMOFza04/GZQEvMYsO4f8rhzH2f8MHvPjYfzHu3wj/EcgTi1f4looeKT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1dbWv7gBds0FyxbYpWTfoz8xsq0Ze4gOwnFgC/wCJmgKpadNTdyskNs7R1ZEz3DX8zYjto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A018z5s7lkH7mTKQWoHdEe6o2ggaHLFCYWrmowychXUN6qmWpUmBdrm4wVd6KZgbCFQ39S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xHUMQMPMYehRrZWamFvWYocgRz9R0bujCzCoZQolc16maCWNQFaq3BonBGSYl4Kbx6mEDj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TG4wZsA/MeilwelsgH2RrtBMOP/RBaUXuYZu38RDWahG3JnmYMVJqw4WmaCU4pqUVoc5XC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YQK2edEcnGRbc0ZGFzV1Gf4JRAC0cN5z8Qy4WqpAeeCJcFZYFWi4CDaXGqitNwcD/ADKnx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oBqB4cv8AqKgbgGZRMAI0N2E4GHtZSFlUWl/ZBIsuRm+I50yuKIzDQVcqwPuLxoBtsev5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W7TEzGi16jhU+YKy5F28yywy2B45hpQKheO4FMFLUVPlv8xqNK9ljgCyTbg3PXGuA7hDox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RMBoTGMRHLKrQGijlxlfipg4FGAjEO9gdf1LlzBR4xFVtYL9cx7Hhrpd5MXfO4NrulVu8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b/qFbXbI59suhaAwBuFqgzHlxbxDxtRUXKvUDpo2j/wA3LDbAS9anRVgufmMGhIbCy98/6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iNRUgE3OTjEO33tmu17hEwVVXxBKEs3awQI8XmDqVa1AEC3P6jEBVNF2U4TMBYJs4CzAQ+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AF0IjMsaHi4UvNXlY7iGlGV3iKOEGHHuAyxrrJzmj+Y+k7oU6jTCa1PNmX6hvUGVGn3+JY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lMGyIYEs4hK5pxvaJOagN0wQbpRwXcOV1AewubXsuUZK8B8SguEWl7rP8QmKtLXVrX5meq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pvdyxrBRLwYM8MGjs4qG8X5NRbP6m7gxbDR4hTOfuVwBSZgC3k/iiVnvNT3E63qbHpcwFw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7AoN00vUx7UZDTm3+IQD10OtZlFBHZUDY8gMxXnN3zKUPD1tlLo/BCa5w0RgLzWMTNXnw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qlrJeGWUUqysmpbGV5mFoy0w4ZxpYcLy4DW7U2MuIn5yFKWmXOjuNEurvkRpPzM7KbtD5Z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Es8YUWNevnv3MesllC0pMJUfeyKoODCObYgcBAJms8S9SQKFtuLIoLYtmMRL6N/kioxQfW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56jhU0fSH8S+moaq51qah+YTieeYbIZ1iUalKpCZNbYXaSlOCZMQAqsoFagDRBFDTAH7U9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RWfuWX1MC5OfBAcSFT5r+IaVRtOAcxahyZSVgJrMKQUqBz5vcRwKonLgsNw26TEEABWcEb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+ReZSqcNQhVSzJGy4vjVQSr3VfERdTRtl9YL9QfT4gq3TbMppogUVK9wKD1MaLjTFjOHq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e4DH7hxCxBSH5mCqkan/VROo9H4lHYRewvqILwDOIXxfgw6x8Ijs34jzqPXKTQRJKvv1HH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wwRd6+Y8RfmUTCR8H6j/wRM7DxGp1VzLA8q50FchmRGHIuFB4dDLYT1RhAkWtCRyRbW0n8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z4Yuyp8hlGcPVP1AQ5P8AoGVTR6o/zHx98v2jhgnBH5jIcJKRj/t+GGHeckH4FN+yLQO5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ubOpbou5C7xqOtoxSK82RtjgFFDtaaIUGNIrnhcx/CRnJv3OeHg4ORsFjsv9z9Rqyumc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6f12BLpfoxeoIUY9JTEUepoi0ROVV91Ltj0v9Q3g7FmdAd1KN/RHkP2R1MdPuZcxAa5mpe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ens9Wmv1LlxXEG/c5D2M7msnMs4SLX/syjhr3OaXpq4Jst3tc3LK68JagWMRgjHgahHdtm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3fC2hC92x3O7OZsTGql/+ziuYF4vEfHUJVzCmiBZ8zbywrwBi5ljmNAd1qLcFumalP0boA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KFNtNn6BmyhQYrmJadClUHywQG27FCvuYya7HEGYD4IWrmdHMdUNSjncDSi53qkmCdJ/Er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lLLsPcrVYK5hIEspTUBWjldRijMbhhrarvCXRcbBTxLqunObqIBZUxQSJHty3XyttVGxsJ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ZjzBU4OZRWgIrJNi4ICjZ4ahCziSRvImcxHTRzSGLRpsopUqQK1eorw4qb2N14zBXpCBS2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ZdGVhsKNxCkGTHWJZKPOO4oJQNlWluIyxj5nURkENXgIWQL4s1ANKVbZCK4x64mBYvTes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jebFZ+oksHXgQzYLtdeoUlCxOuGGNFVyQoGSGIkkdNEO7pTmU0ExjNcxF6II0ggjErkTl7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TFCzdxLW6qXWlRwuhVUroo2cS9qnFrHSYOnDt4O2jnBDga0PeYL/LniG20Fa2/PEBiA37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bseK+IrgMGOvmExUUI08HfuO0433GnsA8bBdDl9Sjyu2nMqWio56gP8AcDVhd746xKZYU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aXWgugXWb79QHitRbu+TzE3Z3eb5gDYVlipcDgKUzLgBTjO4lzJyOU/iF2VNG64lmEagDA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CujD3KNglDWXs/uDaMEBlaUC3FwYlqLQY/LNn6HMHjUMGyFuUXGBT7S7miDBrCsBkCrAFM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GxEeABogAxo/gY6mGtzHQptGQDz/CHMK4NBlr+IVMDadQmSOWmHMt9HBQ29XzHdi6Wrbs/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o2FHN8wZyZc5iAsxNLdtn1DH++IINN/MQl0WvCy9xCuSv3LXhLrXMax2QtaBrWJerOdxXi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XMamfbK9E4Lqij8u5m5Aaq+OQ8EtX90subq3MFcpmjxDF0/coFV1DRs5lgcLJVnL7hV0oT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UiTIxFhyfEN7i/uFDdpEKxeIGfPZCk9eZlOPZCix/EN5jK48Q9RXN6g2uwHWuKaeRw99w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Ndhv2RKiKqVUUmRMy+pASzeq5K5JRstNovyYjFWKQpYU1Lc4+jeUnm5YAByn8wlKIhwWrf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1GFLm7+pakDE+deItcHG+U4+JnzBJm/8ALueUr/HFf5vNz9RfuO5v17itHE6lx1u2/IfxE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EYA4IR+QAopCk2blCrBp0qRhDjzihS/oJW27AQHecyi1gFq6I8hYXApqqlC3uVz83K5fOS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mK/vJUgAFol+AZXCPCfi4llaCh/EAEP8A02QY4wY/zFoCgP8A5g4H3Vq/zKIX8G/1NIGVF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AG5d33PlEcQeUozf5ja8YhzqbZqMFHCtf48ARpYkoqonuW1M6rxNaaiXJTPd9R+sQ4+4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mC8Hwyo5CKY9nEz6j4fxKxVgLhmAt7iPRjmYcMf8AqShVGO5COuC+alds5zqeolsNX9y1k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LfUsGmxJUKGXOp/1UW/n/ABZqL/gly/EuYcy/MXiWS5dS8aXIfUAOD4l3uDFEKENH3EFSP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Vz9w45PGS/olvor1/Ew5a3bQfzHH6j/U9r3YnHL4H9MO55wsPhnRnuY4jR/xcaM1oMn1AU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A7TPQvxubcIbVdPxKHHeSz8RahUuqGBi03RCVAnGiB/AQioztTSyrfEMupNW3EKVehf1Ea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0WCNCPjP6gVyzDBXj4CCLEQP9koA6fiZZK+I7QlLwka5sMRLoW1xDXnP5nDVV/g29RLV9x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4BmptdzbxfMM37gNxNDW4Rw4Irbi3zANZiu48suo/cWnQYGMN3+EIbG/NeYDJLqx+Yto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Or9QslY2ocnIlu1yXUGxUz0ligoiqO5WJUVW3Mx3ojSpb7l2Tf6GAO1bLSRy0WaPcpDdNf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mXcGJt5cxhFBtyywfUyQ+yWkW5DA/1KiI3BT8ahmi+7UBKU0vUtygjoFJzDTms4RCLlphK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Us3E3jELAYWyi4jfuCVEqhKvMJwql81KAEcr+GUK2d1GoCvgWpggUFPU1llNqk+ZlW6bkd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sSnIWuFAmb2M7e2YMz3uTIwKFBTu4rB7gXjuEFEvROZczIXgEfY270brjxCKL2WpwgLCVo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HkM1+YOqXu2qhbN5oMfiBmSurSwtXLhuHYiG2SirzEYGO0aglVQ5ouZ1q5mm/cVA3Vf2QC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9yrSbNheXiuYtqc74bVKeIkXQvEqmQCDDAsLADm89TJEVKoMy6DdB9yiFDRqFeLQwdvuZ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EKB1eiUa0omf6JUtCXAkAaCo5RbSqg/uG40E2ldmpkAF7vlgQTaz5D+oGM42RyQ/ilIUq7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K9Mm4931VFQgHPLmE68L8aiMfzMkoBQ7+oCaIVd7lVm1bvEuyZ1Bfi3oi4pFNghadXouUu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HB8/+xCoRgbfBtnytAaN1FCluLvUNmBtYCIcIcezC4mtvavNH9xtLyjKDjqPEvV+JeUCDJ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qxQF4OTcqzoO1GiuVl6PEJjJ9UqoFC31LJ+8IL9bhqZW1Le+x7gD4UcbB4QAQwsrjMEai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RyDDuXelQuIC+IggYHxKTebcMBeS4N7AhzHoEtBeGFIdmcExKiqsuWX8spg+oJZMAsP0cT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XxFi1Vnr4mkU3ArGl8jGlCmu5fyDqCmsTdA3RcRaXjioyju5T+fUsGly/mLCa76qLohDa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Isd4z8QLaj4714i5EEOY2Gsd3L99LiV5GZruVwUJFULg+FIm3G3Mxi491CrZXRcF4W1YWw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qR5uR44h26JdWFLv4JS0KulBlQYLUir4Bmi9v5WZS20t8alQamRqLa9OIe3kgsQCauODXZ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u1aCk3zuG4fmcE4nr/Nf5eZ8/4pzf+EslzWYupVraL/D+43eNwVsgt4CkFWyv2C3+JQ5X4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8wCt841gJVAG6KbxxLFBBmyzfUq0gqVq2/iVqhvOoFoD1BwD0iU/25e+T2gbYNebK2y47p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4hb7BP8TiPyh+mN7vf85Pw1/2wGhXAx+SNbzUGvySsPzT9RKu2xP2pRPLN/8ALBDgTkfsh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GIZ/y6n30gPxGMPbFbz4WLAmvAD8RfJf8VkCLGeafuVrZaB8/cQATSz+54PojKawETJ+4Q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HRWahKtqfCWNEdrcLMWSXMJcYOnNygKetyoUB7qeh8zxIkNQFqMwuUIMWig+ZTzIFd5gbY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MDSZur68TLjNl+mBDheDmdzfrpN8j9Rc5nsSyZS8S5csl5qDLuXLly8S8zbiXjzB7i8Ys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0hnGFOQlC6LiQwp6Yag+cLcXebQHt7DOy3wjt1eh/M0ZeCZhaHQfsTMP2K/dRZandj8Ms6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k/JA5ieWKi2jtIMOc3MQg7P8AlGFnvn8Ss5Mq4dNkyJzwZ/JAnBSlr2JHIitby+yUjVT4f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y/MXU/wBA+EEEAhyOoAWEcgiMq21ZX4rmC2RD16YK4yl+UcP6m2S5hbPXcfuPIMysvUSV1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b+p5WbBVsGNWvM2onhzNlR0x1b9Qlcvm2URgWlpWa3FhbhC8xbPLXevqIgxutTKbkGJWVS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rQG7SA7exAYLbbilLRv4Uv+JVnCflEY9BzDoML3mAU6DQXK5Ro0zCKi68kRV1OyGCU0sph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6lMGhII5ZsIUgpFQceQt+6hallKa1mUBvLawysrkYCHFbOMQJabfNYj27tvDw/URWQWmnQ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1aNF4LGFVWBgDqGF1ucIr8xm5FMLgGVSFLyrABojDm1fiXwBqykct4Nx27igaCqGxySiBj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RAZYAUKrlxMCWmrP9pQBWCq68/Ea7gZpQhwwyCGYALYFZVRjMu1OXWotygXcg6ZmgA+ZVp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ADmytwignXhERUWXnyl8KAXHG5aIY4CLpRYdRYOtqy2HxLaird0CG9nJLqOvHnxA91AG0f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flM0VnXiZdCOp4vuA6cQVgSg6DqPuUWGY2bhXLUTYia79wAuKMRreG6ycfLKLQ2ZvzHxq3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ERthtg1a+iCBVeV/1xKJ2qWB7ZkUAX8f3DFtH1CKrHOfEL4C3VzDuaK+oo6gA5jG7hWDM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wLe4w/UWRttc8xV1ZgBQIuVeZXFChdYj5Sz4gH8Q9bF23jcSqvI0IF0fDcDne7Tob16xE5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KAQLbrxEbor1NXgxhzEoOKGV7janKt7gZK2K1v8EISzIsV/ziNGt5RKS95xAW2Ecqm55lJ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q23S1+Io0QYav4i6BDKDohmFmhL1ons4gpch+wCxGlV7K7wtcTPIzAA0p8T1O7FuMQNiZ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em9x4f3D7RGUiwA+YsUIoQ3nX9Wyy5oHXDWnA+I80jRxgl86/MclYscZjlQo8xHSc7gAcc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/9UtSjLZq16MXDq27uooijNeY6Svncbyw+eplx/ubNcfUzK71AEcptx7ifbUfV+CeBjrqD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EbUow7yxJqN9+olAWwjfEKgVg0JpvcCAlbAia0HxFl0IA/fkjtGCg4ssgEjELelhjmIoyq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Q1WjScW1qN6i3WS3WMleIVp7Tq8C+8y9DAGlMzoSBW5qAMcir4tgURB33c2wnB+f8e5dw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e/wA/4Nhz/jvqY/zuK35QFR6PgP4nyXLKKz5gm0+gGUkqXpkpSo7rnqqSxAKK/lP6gbGpm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kph0XrP8AlDXomUtK+YXepXwRJYZUqIvf+J/xjFi5aAgxGeEmHD6lV0fDUOh+cyX5GAupV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KZQz8VFlqe3+kV/pH8w6aMbD44g34Xh6zKHE4Av8Atj2u1/VS6mj/AKNMmL1/Cg6fnJ+mB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rlewfsjOC1u/CEYfMfyMrMe80PqMdd7MH6uHVp6cZH0W/YhvwdX7ZW5XVn+Y4NPKCXgwMJ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0IlhfcIa+42KLzfMxhbx1FXj+IaWhdfiFaAaqqiK3ieAfxFAlHuZdoVb+wncP4RH+uPN9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1HzMv/E8ZDp9lAcflm38sOxjrL9Me3Kf6pTz9Ew/yNKxcy3+F8S5RSEXiX5l7lrLb2S2tw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YZSxP7hvUenHqEIUzSDdf34iBT8cZrebGQYx1F5G4EZqbCfqY71H8qVVGcCftmDa5NPyQ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jso7v+CWqtnONjOL7i2EAORVAOqJ4it9sumhXo5YEYEribOLZw3cWvYSyr3Db9wuiEx+47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NR24mR7jv4n8wXlvDGLKtScIEppN/Iyy5ANuKqFOrt5IqFsuLiBkoW/FTDG76gUpFlRoa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GdZSpfQrYy20v4lRLqSh7/EN0cfMNurTMMALipZUHJo1AZxo43AndVWuma9xjOSNnSaBRj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m4oNr5mIoFNGWkElCnVRAvSbJQ0CDhMXuWIsUUKxEGN+WV2txioOnMvpCpZE2eg7nmf2o+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lLQ5rNfEcDbUL21xLGs45BEYiLhd1qAKW+B1BErNd3F4mEyCOwgW1jtol6aIi6jzDh7I0F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8XWXEq0wU1qF4NnuNRpG3Ns5gui11F4tSNX0kQFCleRbI24gv+EoLZV1iUYBxyQTKC3wJg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hl4YqzkK35lCbUuCzKNZVf1KgZgDHMTnFtQ/vUQ82tgx2KGB4epX5QuA+cRlhI6FEsJZRr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C1lxMCqCD0dMcwqi5VasWbOT5fRFHgDF277ljK70S0sWigGueWWJYDAYM8f3NS226KijoQ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rHXxCcBd75XDFg+g2WZNDCo4MEPfb5lnJRfFQSDtBgCnWUoo1eL/UYyWAi7q5YKXhiWhWm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gqtHKte5daQLA0fMpegW/xDC1dCLH27B094p2ibh5V33KAShQEXlEjc2NMUZF8a/Mz+Urf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mKObiinVsuki4OCv7g3OSmAelYlPkdE3nO/1KK7Su17e5UYoBg4jQCLEFFHcJ3UKvI8WCz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9jllbZSsm7z3CKFVa4ARuYaRO42XYplk8ML/Aa0tpvuKwgTs125g7AH2m4CqXLMStpqZtB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UaAA9wcgN4zZC6ByaI7GTIh+eY4cBM92F/DE5goXcFQsSDs1I9sVYZfFzHbhvrxig96aDG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KK3KorvcGAeuX4mJw2KKIO/gGC3eBz5ZdlZuq3KpZed+4MvL5ZeujiCiHMaDPDLzLo8x5b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eWa4cX/MRfwJimbNVDI2kMq/XUHCHyXUsC8FZlUN4e5gaKMRqwZAg5bSviNMtEoWh/wCJY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TPuLF52Q9ytkuFn7j7nYlUN5AjiwwgUQ0bTeWOKgOlh/T/EIBK81iXE2IQM5H9RrNRzK4J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gF2uRH8Qah4nLnUH/AMlwz/jz/jgJz1H7Z45nuHnWq/wTMX/HsyH2zwFX+1YGOIdncBGVz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XtH8xdyKvlSCiZPj5llf3Ed2kAIXbFtRWGKAJQCpzv/Bqb9yvxKucsT0LmD2Q+ExM/Er1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oHRKriK61K8MQ5KfEqbIBcp1zKK1KJR0SvuIrF7hZ5YFMRApxG+4ABM8isEQvUreSUbguv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KeT+ocrnSH9TXR7B/iLZ9oII4j4sG2exiUlwaxX5lA+9EE0e4/kDDwEvwDRkALoWFrTzAg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NRbX7CHM26gXlj+BkuVdS5f8Ai4f4vP8Am5dy/wDFk7ltbfuW1b7nkfcU7fxLMouY3BrOZ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R6fYm2l8hK4r5ii6E+GeP2S/C/hPG+Em/L6j0HxGx5PiXiYGhuZdS2uLl9y5cHMVr8zW6Q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ZVcEE8x3iExgPTFG/rln9E7WZYmvHE5NR/MS2AN1DCwpePJGcVROrQf8AeYfhL+5fLWl2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C8y9LzcN4YJ/7LoxKIt4hq4ri5ZLMXiJ3MlX4ixA4zHBrnmDZTnEq4FAeKCEqudHxBoBzi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S2y2sLr4ioAsK+Mxm5fmupXJo6hUI5LYW05wRSrobVXenO+INGGnvheWPs0/iAEqtDLN8l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aRtZvBGK3HImqqCA2wX0jANbywspltZO5YXhMC3C1UgQUX4isjDsXjxNiIIhDUtiKpgX9R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lYQGQQCaToMqu2NAAd+4jq6/AQp4thUClojEEBMPlDvxpxiFBEwcQE6YLPzNDKtPxHVaKJ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hbAHOYp9qNLACFIIt7hsuG7DizBlQ1+ra/qBXbQ0XC2Q4YaZaYgWUD+Iht7FIuOU5RtFwR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FQJF5N8RhUpnG5VV4Oh1L1Ysot8ykTlFJUWsFDCBSKugphbtYqS0OjSItLMIoA9xpyXAtr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Evz0l5kMmuSKhcXaXV9epj+5Rl5py27Yw7NeofsBQ5AUHmnCx/AKGR2s5wV9s3BX7X5iMA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4FUxwV/tim3b3WDESjQG4MoHyGUiXcttOWAoMeELUuMMqqVdoVvf+ohgXtqGKv62jOXBi2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vk4ha4YBoDWzLiAAAG2pN5dpvgjfOSwYKoLnPzFRTiCqaCJ91LkFsbeutRLUKOI5nIVYyD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LjCZmQp5wG5n8Usbz1xE4qxXBK8iAVXyEpELhaHN8EL48HrxKfcUoPEJHwPiBK4uI/O4h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8H3CPU9m5tR49xIRQYGtX/EzDrW9XlmfMlqaV/ErjAAZAEafiK5NrUuoj3AWeKjAwTaxD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W5M6DawQ4hCw7r+RA/rGi/Cr4bgwZ9mGy48KMRl68hyO1sqIgu7YBFL0xAM7/AA3/AHE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noiqW+LGImJK8j8liRHascGepjVXfb3Kaeu54Lfc2KWwwNmcxaNV/MrRsnO6ArUsKzhauA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TnFsrNfLgimE+ZjkhjF89y0wAPriUmyoG+KsKmNFhp1f/AJHbZ+YCCfRJV0JzEsvu7YAEp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3LxA0XvRzEPB8BwSvmVmtIDZZ14r7mAUCTqgIdLe+oAIgpVW9EaYMFsQFJe1lY5lAN+pmS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zliY1HfmcamD4jUUKN06hN6mbl/UWnM1GXmLn+/8AOKI63CH5g85+6C7tgPwP8wMTAB1cF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p1aaOs3/Ew1kz2p/3L1wiH4JyKl4UbiIN4T9xUsGfF/6gNcTwbgZLm3iDwVKO4MY3HCAbL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gjFj1OV+pbPUtx+IB0R24Sf8AMSg51EKbIDiAZMYB7jV/wpdwiuioUxXMSndzi/ERa2Tyq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CNZlXLz5Skr1KOalRKjAIBeIBnFkq0yNgLGMRsLwgg8fzmnG7Bs3mEVkVGGk2TDOz/Bx/8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XLj/8HM5j/h2jpncuXGc/5x1KK4gwVWL7n/vTv+0Xi6r1ND+CaRU2fhlyOUKA0uPExTRu6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FKRsxMvXXuqMxImqKC6ruA6H2x698f6Q40NMWn9SndhDEExaoYxbFuDLuVV1Sm/WUQlEZA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xVFWHBolrnlucJlntnPqNEshomT8xMe2GviJwzf1VTGDgPzHCdVNLmr4sglgNVzKm2VlVs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YoFOe0WwQ28+ofw+LOI3cK6ClUOeos5Ijm5YklFoCLSqziZ4us5Wc1/EoRFB3K4NwhTx3C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o4t48IJonOdRaxdBExI8hLxAGcPTM02lgoZ9zxAli0D9wQVtePmY+FC78MwQtirchxFVU0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CalFBtXJ5jeUUGRGj+JjCLK5ealQNiqsVYNYqY+2dw61vmUbKeszW4iAMDfuUPYU2xUC1+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QIZszdwRr2Payzwf3BAf03/iK+9zZQDLay5nTaV/C/wCanSZFrZbnxCEMWgWr37gqBirP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M2GiETUzsAgzzBwy8kUQWwV1AbbDcQG2DmoqArWwXmXjEMWJcMm3PNMDAVk+1gonncrHVV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dlg39xjBF9BWQ9twLV6Tfi4WZyo5zcGCWzUCLPKq/BBHXyMccYz4CrjOjUNMStJQrRwdQ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ipguiLzFRRCYDGztlw0AFir8/7u1DR5ZcLsW8wFFaqU2N0fUC1kaxqvFRyAu3EAXADgmF7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KttYvV+oRrkrOtS2PRZUvChvTKGsgBYLg4ywAEsMfNAtxRIuc15lqDTsv4IDGCnt8wXyUx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u4ABm2JwgFRADFayfqCAzDUt+YgSgAnFGZTdMKDBlt0QIp+KK2rAe4KVvJiymXnUMUDACj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SkAoXLPB2ZaSxhdL0aIcs12Lj0aIabeK35SgFx25YpDZgMaut8xo5pytF8H9oPEUXrAGOi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MFDKdRBhPmMgQ5vSAiDvT/kyx+n94d62pfB8x9aRj5Av9p6mm/L6IxfDcIkSqFQlmcNl5l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4g5t2mI7m28f88zkxZE07LgDmLMhfEQPTLsxngtlqXXGpgwGZZV8fmBWBuV6LZhXF8k/O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T9Tbq7Nys2Xqp1adwvhT7lhpGtl4i5aeIFCBhwLD3FTCviFE/mDczxqWKw+SFgjWob+BED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1ErIvDv3GvrC7y/IwkDlu48PcMWhmq7HXsjSLsVlnCvllLl5kPMRXDlicfxAEALm835mXH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f3Kf9wawS9wZefM3M13mc/wCAys4nxDnxNO5zN9f4um4oQ/KfFs+sfxFai/VfmM2rK/0f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D+4Yexb8K/wARGMDPOa/iA371PCZvNhfolltkryl/cCnpFDmV5z4jDWHMpqhlQxAHgi4Ci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xCHxQMVbunuUWhA7gDVs64m2UbmOEl7sGe5qK5mUbepem6uU/tGnHuUcYYAox8ZeAunM2f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cZYYHcwEaMShYGZgZJRw1HL/AA01fxDHH+Aa8wkYe2YRmUxl/LhTAmz1cFlWv3sW1W31m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ygq4tkCw5lwf8Lly+4suX3L/xcvxLxLgy/wDGIQCA5IP1Lly5eZfUucYlxcRZczPc7/xkZ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AWZ5V/wAfH+DDiW4+yHF9kO58kDarCWumiq0atpuXMUXr94wGMdMgDP0QoaWa3UUNuNztH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4PEXCbUJmXUDN1MrGcjxDCY6q8Zh/iO1/MsM4Z9IIJJmkqG1I9DKbuctalZBPDHKHkYJLM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vETAwB4CAOdp633AEauIzzAUvMlbSxUKNpqpSqnEz3G1BhOFRbbkuRzKXVrQtMJqcZ8xmM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8AarUBgUBE9xg4CgUY4QFDC18dxhm/qljhDWobsY5VvEUpVQ7lwq7wKj8YRQtgs8zrkAO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cChZdF16gsEDpeKOBlVEwaWWRIBdZcbl+saQoxUFrS/H7iBm6lZLCOuJSZpxQBUvL8Siga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wurzmE7Js2OJQCFMJaMF4479oMSEWx4Iuite4JyN5ERjSjUQr0a8ww3V++JYRzl/cMorGJ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UCu9p9ShokREqaXdX9xohT5Zoy3c7zuEzg3EVNU2b+4en28Zba3xHzQW3iW/iWBVHNCboz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LCVtRfbN9Q1nJcrxDAMBAXnq4HyPKrILe9wWQcQYEoAwBwE1gc2TgBy64xEc1j5JQTNmri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6s1KKDuo7fZRQzLuQObZTEQhwfgJeQ8Z9dxiihkZHYbqOjQXm+PUFStNY8kXip/tMCyZDH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ZsWXOwVbXXzBLaw8pqsGrh8FGLHf/AAx9xPIUBsGLOLItCMZGgFvqASBeChnvn4gcxocA4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ADKKD8Q2QOh5yimh6Q7qO1QAYo+CUWQBZ+jiad9S40WsXmHHx69K62c8QtXPOIaBYXAtZd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ie6Acx4Yirw5eoq3bdF+jbBGTAKnt3LwklYO6OTgqHdFuoh52RKZUcse1cyg0gNAYgKnO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TxGswgDmZVyQ1UIY4f0qnAO+ZZbbdQyU1MIIQqgamgPnUbzrcQWLlAyyo3CzzAwXZxCgva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zAfpUSCCebhhFNdQASVa9y7TGMRttLrlIDS0Z5hByxVeJS663jmID9tMYB81qLogt1oPku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9bi9vg3uIWtAu3dfRBHQ4qYCJq/2YNdQSEGWFPNYlzy12BZiFhLWxAG8/uILHgJeUNZBW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16hKr1H8RFWvVA/ZLAPfNg+Ap3/5gNLXQ/R/w9K+qDpH6lOieQ/iWMk+4rjXuDDhfGYI5u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eZbG6q8dSsQwe5wzMOX8ofzC27J/MPCcfcNu7M6Tb/EdUZ3Wl/wAEPAW6f98z3m38oylYY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ekUp1bo/QfzKvUyPAnK4hSl14mJcNRo2c5hAfbHEGgoN8QEIZ3EcfcCYAUExp+o3D3zMAt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8bmE2+pS7+YYXg6uUZ/BhRiU2HPEDJBIrAifzKzWN7grR7uCcQzy8sDOn6gNlBFDRUHOWB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COTGiWAcdwQKy5gKwNcQl2kSm9OCAVgZiqdamp7jqOIiqN1DqwTOEwJK+oXJCem/zHCqm8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DCB8OXWQ+3c5EG5VfaaGbQsX+CV2fUo6/Uo/2S3f2j0Hwkyambb6lPb6mbyP1Ll+ZZ2S//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h7IOZf+OJcv8Azcvf+LgHXqXLl5JcQZQqxiYqXLl//Aw6lGtNo1dMqAgO26jJBrA4tPz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wINev0o3xi5hcvIr5hrc/E0UR1XEzpeJyzI3DUdmOYGDiZx4vMsoboJmzpI5K7mtgHJsyZ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dvORhqqFeZmIaMFVhvuOxqFEpFE566gcx9dwF1yFHGooAAKLoZcc627rEOH/uSIFcNZQaY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odp1MdKeUzQAs1dS2aXdbhgVg3hMTrpzZUdoBbdJ/uFhqrHEKUjPhbKhC4q2Ao1GOjn7Sp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wSUIHMLSxwXVR91Y2KEOq6Vm4GGuq2iZ10P5Yy68gbgIBMEIqhy/mErG3zDBoY6JlSNYz1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WWCC0wwFvCU4lgnOtdy1EZBpZzzBnzgHBiNiKNhdN2a8SgCjRlufUtVStIuVowdQrnG2I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+oi7GOpYRY5ZzqYYIq4GCXpcpGZq7DWs5WIUL2hguHnBmNREJwGW9trgNfmXqDTZpPDBBa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G7jbZ8ZqA2GYaWP6ihwQRXWTeIvEYoBPcLbFZoaxAwJRgeIa1YNxWzaOrBW34gHKroHgd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bKFeRogZ2jUuj/cWELezbBCAtN84jWb1viUVA8EytgjfBiWjszYRTwRs/QgiRD2EHTFvhz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DFZCZPUVFMcXu83DKKGhdR/WzDF3LLV83H5Og1dcHAO8svrxexo29mMBtxDIztiqnxoyV9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XF+aISGXd5alcyZRUOnQ7De4sQAbscjO2ioc1iHIzr7lAAMAO4BRNrPsjCcGl3VQ8Cy4Qv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iEMsrP8MdkwZNzhnCju5oAPsfbKCqixG6e2FC8+jSSq5yUeXSPdxsLFKZ6hj8RQ1sElsAL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BKcuUlfYtSqb+JR4eSpQXxi2dA2FsocpSYiugMcQ2KWj9kCy4aiBq18PBFQfJc1gV8wJi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sOWC9j7gAMcNpf7laigDcaXX6ijV5JQFvWfzBpPGtwwozVfmaQN+IF6tdssF21uCjbXxGl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H5gBvPiW21ASUpwOhiSCI+YO0yfMAOdEuLwPzBXgTHcrA2zZ6hFVLRs1bpBWasWWTSrP4h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ONx23ftT+BINgJZkO55q5y19pLfRnCHHj1iFVE9B/MDfll/5nxkZj8wBSDov4RUAk1/IQ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S2wL00s+EqIfN/jot/wCjfMbd+xtfcPlXhPsgYFfN/pMpfFK/UCOj3/FWaC3/AJLIc9UhR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NFdjBFVuS4odZW47D/csyo1wJ/K4bPIp9Caeuj7lzzUNVRPFIHyV/MuO1p9P+EA4DBdVDQ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EsUTQHzKEzeOZRFLv8SlaFHUsAIEFhbWpRdq3qJBQbeZoGhgNL88yhtm4UKWv3ACnbG5P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uGGOXMC3+cWmrN0zD8hcoC5VA+V5hNjF6JTcxE0OZUDy1TNG3puCoCyRqLIvRcbrJ4nAY6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mVTmBvuCBY41HTMrxxFhyf3E1jEapaxDDqIPdSgce5XiI0t6g1yJvophWIOYM3r9BFxmcQ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2WTFfUxu41cf/AIwsKh7YL2+4c32TzPkl/D7J5n0SkPB+2X2fcvr9pcgCWPZM/V6lSr/1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/M8qU9vqZrn6iy5eZf/y/4uOWP/2uE9H+hLiMkACcM9by016bsOpxdfqItkeCrGJh9MNfi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kmNo/M0lfMPqVlHOcXqfuJTaLajhYd3uKGczOYaEDljogWatgPbK3uBnRqYlUbGdepkOAN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yFUYPpClYL8MkHNqx+Bd2ncc+q0ioVtFWCVvvXJu6iSjoY9IugTe0HUeEKipjMaQma03A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XBnrxHyLPhzAox1wO4UIniZzsq3aWpG2/cLByMgknmJaZO2AaCguvMI1syG3uJGlSYUNSh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MEoOL1EI1kAey41ZJjQTKTfqtKSkCiih47joIgBiNtZJUQh5H6jJpQ3RvwQHqAYHTvFvFS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MgBo8dMw9YyAq5qCpqsdkzHpxjhX7gdtrWrirxuCKfKg9X3xBQLD+EwUyyheuqrUY+6yIW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TpeYRtbjrEPwMJl9QgyvXSWdoS6LzDMEUZ8JSAHjUKoE5nmNwRQU8znhwYuIabEy0OSDW4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/WUnA3Ri4hQrmiIO2o/FUp84PuGlR1riBc2cEb+xmIJk71A4dlGNx01ruA1NXiICcOhC6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kUbeMxAwgWzLQaVqwmrQoKpLo1XbuocYt1yqgPuYRdehN6eNH3LJXgsQSBjv4mNloVzEkx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KnFDuG0CxuuPmEVBViqpOUHIKDisvNxbVRBtRKAyBSUCuDn8SkAKUD4csvRjYDFPX9yvUS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jy1HVt2dvUEWVhy81uPNNTgL6D1HuhUGNQc9XCofI45YCfmeEf3A2hbdrofXMv1ItQpvip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SvCM1asL2MK0EUahYqerY3QNAUwUbsZUJ2MsAF36lKWC94xHurlii1is6wH5gQG+esxYmt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OpUcv+uM7OzEqFv1MmCsu+CG1kyVnMYHpvEVc0XlzAO1nwQapvMJssSj2OYNlGupYgGfc7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PNS4MpVccKxseZbThptNS7OO6uIpM1Am9e4qsqmKxlWwnGzzBIyVcClqmt3K1tv3uUlWqK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JQVVXnzFi9XHZn9Nx+aic8K/kalMzkLXWC8XDbfKovSo+ItBNniNbgP8A8ObiBCshebcTl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VAM5gdSsTWy4h8zzMVEzUoudR+YY4lHBghVaKi3vUa1WfcdX13ECJ+UxMYy8iyOk0bGyO8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kzdXBXcqnnK/qGe4Xwp/qFRUA9YgNl1fZPyiNGn7Iw4jKE9W/qBKQ+Iq7ebg2pKNqHxcU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CNnQspQ4HRiZGz1Lm77uIZUROWFKyXFVjEBTyH3EUQ+Jd1Ka0ZgtWBUWZ+aZ+oMzlwxYVV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Eq4susucGpYuWJcWpqZKKJ5gSvfLzDnAMcSrKwDGNxuwpdtSomkox4ipboImuDfBmYHG/w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QA0VlIizADMEJdFD5lxU1xB3bB4lksEXHcIgZfAysoQqyKLQxeqju8ED6QeD4mnBzByQAn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fxKxmBnxBABsKab7K/mYKvU2qP+DIpHuc7/xf+Ll/4uDOJ+pcsl/4v/CoJd09/wCWq/wX2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zp5PxLePqf8CXLsH2y+z7l9PtL7D4lU2jLj8jPEcxEU/JqdH5Tzp2L6lPT9f4sly5b0u7+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keB6Ruq2vtIgi3o3an+onjSh+o1UNDcQkHW31FOV+Y4++J5TLBiLGzqYdxN5/MWuSDdhir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HWXUx7hRi+DdxVGbWOeopthA49R14uU+Ic0ICChDmtTB2EyGA9QkDl65mZanUvAjU1ga5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NuUrmHMiWWSuIgswf0QFhDF5gAFMkCroBYWYRBk4lQ0NZZQOVvOoIeck2wGiEcQMAs14lE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h2tAOCXmXxYZjlq5x1+4jdUnA/wBylir9sRHWdS5TdvrXmOR1QIAWm6thCcrNZYhyFsAnO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Ib1z6C8QWZBxV23KGICO/6oG2qKucQmtQMVDPMAT6CGRsenXTBJk4Ab75gKFieJUtrhCxm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1gcnPuayloipI1Vhit9wB5MRIAL2coXA1hwFVRGLDTnzL5M8VKvtPGCHIqTP4uFBgxqI7Q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Xpl+JauGeZb5PmNXSkC3mpUJT4P6iCI34c5lpaFOm4vVatO7iGAQXeCrXGAmRgOgJtaVVM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SmHgACEUGTqFDzDUYFa0eCXej7YiCoKtssJBlXQRc+CF4NdG30XDeIG6CWLC3IC+6gMhQG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mwr9wYTks8ZgONDaTJHGGgDeXBHwA0IWl84TUUdDrZAVU6hYtuRXqJWW10Jfy8RgNScg4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p+Zor+JSxADm01ArRkijWDl+UmQEgFrWriJO17bYFPnnKToCMu2J4Fm2RcKOWhQNUcGHcw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huyUUQVN3NR0MfCC19dEsEd5/NxMxCVhmDcxQkbEDtbrMcgOUUV0QtFYC4OoeOgIHubJ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WUFQeShnbHqqu46ZhsW/uVO26Uv1FXAa5iZcCbKOLaCC8b8RUVqq3Fs1Z2fUYzBqhogec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ADRkq5XaWmfEHVh89QzhrxUMwvlGsCqgUVsqpxndVNDkNR5zk6lia6qUmmOLmBVc7MTltp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7cXbH5Hdkukvv5Zwergxh0cQAvipsIH5hDY1XPuWQpL8kECbrlhEos8objahoUAv0IPj04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gtfMKs1DxVHZpIVeolg4CCtv3GQqhykQkrFfmOlk7pQ/4SvUrErqd5huczxKuHiPzDxNwy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sNUQ0eIf4YPDR+sROUSKG6Ad7jwDdxRm2W1LcD0f3Gm8fOf8A2YItGJudSqXajEZSh38v4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OpbfbBYxDxDyyr1KZQi+pQtPETRkahkbOAuCNKj1L9tdwXi0BRZlcYjFNjTODMQJUBHNeI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bmwSnKQGVZxqU5pjChY31BApv5WXKqVwRLFMWgVJTiJctP1LUM8QqpQQxeIMFoHmNKWOPU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IllExVDBtg3wmISW0cwWBkUpuOAvJWZYI2jiIVwEo1p0dQuHkJU0l9oFRBpZ67jQg5gVlg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JC0U1LXkmAzGh8wamPzS/qVKnujfmVg7GPko3N3HvUX/As7iynDL7ly/B/m/8XLxLl9y5f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xxLT4lwly/wDF/wCLly/8vH/xcf5QULhX+LTSnzPMfn/As5Pol7yOALMH0Lt72EpKA26D5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y2ItovxTMbR5TKbeoec+p0cwqgHEGtx4/L/h4u8VMGKK5i0Gn1FOK1qWKtdQpk9ShVcwV8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XZUuDNh83ADAdbmxFlpo7XQgtpwP6gTQ04Kaj2hanEvUM3z6ijIPdQ0u2ONwKgB1b1EWKa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54TBpw2b+4xZp9YlSC4rBxBymDjDiVvDbDFtdPmyK1NBKCvmCc4KTdzmrjwjQWUC6N5YmQ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YF+mHVWKaaIhrFN2u4gWtrwlPkoVqF5TupgQOeAqpx5loWLN+0SnNAAZe5UFOMWoYgcCse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8yiWOITBrz+oAFBYNeE2AL+ILVVou+qhBBWqMMtgJceQKsGjUNH28p5iBch2glCAIDRCAq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jVmmm/wAS9IFRmF1z2wAvtt6fUKxt81DMZOLl4XG7YhXya+Y1N8WG68S9UqLg7lDQUTu5Y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0KRxDuIDYmJQVz8yzV4r/AMZlTF4ulPOYYaB0vzZm/EvhjTIUaIS+Bd63LWr1TB8wQ9BQh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PU396uFdA2uKsDeviPiF1FrVSRzDW5f6iVZGGdkI1SwRaQIMi4gM0IbXmWbaS7VxrqNGbp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lmUVMDnAES0xmzhLYrrxBxAP+TL6yICoZZ1k1CoytqAvcI9Skj5WGdjogWxi/w1Gq2y2Y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ELBzXxEB4aOoN0Xpv+YcW1D6JTQZP6jq4UK/87mauaVBYv9QkQJAFP33BoGbgLtvldzHxD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wonKGWBxTnWDHccku28S/DEFuzu2H3pvJxHm4TXqoCdarOaYkN/tUS2IwqXxmBvNHpFN0R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3qJ1q3M1d17ICmzcU29+I5FB7alDR/ExHDzNowHyXSXLcfuWGKrnEVf8AcxH5uYbwOfzDN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1iVhyy94utktWjUwL1C7GDXWYfRjWYUu8pdnjXuJzfEYKavJFR3nnEwYzkYCxt3KRxd+S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2UfqDoqjUw7KshG0RFFgZYSiuX8QkVFrD2DapwHcbA8cCMYGveF1ECPJRckt5e7DiK5tKp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z8xilqq8qV/LPmof47m48tazEqqVvNf4P+8TF4zAmt7/AF/gb4m4YbmKriZ3c5jkl+ESv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RHkyoeJHzAiZD9b+Is12D0V/UV8Z+TcOFGoSZeau73+SUKeMPP/cRloW7iF5xmBQzVwPmJ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zI9x8FvSJYKgnFahdvwQRB5SYIMvHHEaC+HDMAKOzeCWpWLMRGdHoisnmo0S7k6DmUFajz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Xd7ilssf3FJjHMRKWmMYioCvYTKDHJ0xGlUG4C815HUEq70suis4Klo4DeolyD63EQav1K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MvTBRTnu5b0RgANPi5UGEDxEpVmCoSpyIXw4hUPkZWnYw0dHcyKtoWAFTg59S6wjuEclwL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ij2mzU5mKQQeR8lWH7iUQuDld+41Hf3CfxFlUNxTVfmKdP3MdMxB4Fv1NJUJjpKhT39pXh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Z6Zb0y/MpKS5f+LmpmhNx0qg9wa/wtl5ly9y5xLly+pcu4v8AjmZIjoepf+b+Jf8Akczyo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pLUHGdkEC5accn5i/13G7QD8tsy4T+SOZWIQwRuVKRe1y7EddSqWdfqdUAeJh3e5t61Aum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0mQXhfoWVKqLFZPmoFasL7Y5hKrSCwfENksWwHLMFVq4ygAUVp8uSYGtmFZfWA3RmJmWJS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ilg3UZVU5Sp5gj+YktDReGGKrWM0gKbW+P4h4cexgEQ5ctxEVXxZMI2N1kmd21EpxmVPsI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/wBon7Mxyi2D3pez8wGkLLQYgX3hAxmPAwVCpBaALvlLQxoKpThZsekKB6PEtQLRG1+jc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i5ggKt4PmCpWtlG18FwCjpLK1j9L6CeWTEWFpV0x7RskQy1n3cp/C22WzRUsgOGlo6hq27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QdHVXXxEITuaEtbrNxWisYKP6mSL+Bo1MQXaFYwYDxmVEG66iShG7Df3GBLZscRWStaCpg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q8HEzARTblhuljkIOKhba+YjArUHlrUqCk1kYoiDWOubjMUKG2QgrnYOzMB1wrst2K+I94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8ysRZeq3GoWqs5y/ModP4JfKEvqavOgyZYo6pycf3MS4O5ZKtPKgFZrgcJ5CGPQuADCs1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rzKAFplDejELQ0tAAHBwQE2hyw0sgKGD5hQdZvJr4hA2bumdxAVXIgldZtGRwZcSjVri1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wMhYXzGWrSP4ggM3TNKtWhEGrslbo29wqTgGYVPoB26lDBJaUDrj8xWGS+j1D4RLP3Ml33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tq3MxkOblPqO9S7C5BsgxJql1gahz03SmGYqoOfc4Ci3b8F/uFSiOQ7/BiKOvVC4PRAKGK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Yx4uLbvi4z3UpSgbKuwKD5YqDORZpwfE0sZB+CXEKVWmQGoCpsUfe5r5OCFXNxcDq+/Ect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JBTPiJYro0dQAgMcktVvq4FuKrGYaDq7fl/1HPm3LcSjxd1HRgGmv6lC6AZi8FQEMkQT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ODKsPEc8OMVEeQ11KGwDHjcrQxfPiKHP4hpX3jMfKLWhgPOLJvALS8hqyUhE82TKn5Iw5J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8MQZTViXWXSZVAE4YJ15hPxB4HBEkg4UEMmVpBVeYoesZ4ZPydkAtZGHuWAywyssIRIci1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gGP8AHxOv8an6jfEamJc+ZvE4/MqGK+v83/5OXrqbG9TE7B97jubY6ow217pmNUGg4qjMg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MxBsvvAv9R0vx/hhOE4r86F/uISLQgPNVFJkvFxGW64lQFfZAVVKdU59y6UlM9xQcNtyxH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B9zTRuMRYuWgLz7gIoVdwzcNLmNmBsZZN/qYFXLbTj1AUWxSGr3djCuleCXO8DjxBb9k/k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ssFecqQ01oLzS6jSl+8pkKvOMviZO+B/EZxK5CywAgF73LRc3Sl1BYC1wYuNCKbl4gVq72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18RUFAxeczLCh7plwGLdf1D5QRoYCLqpT8RVRHRlh2C2DBSWmOXcd1CkyWIj+JZUV8qNr7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kcC6eYBznHMJlu+5UWv0j/MquDBjLjUpcdXGF/wCuv8R5eriz/nmXBVgzmpYXFnc5hXj/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8jLdy3NfUy/on/DE9PzLOn7l9PtFP+XOUcMxxb4mK/slY/klPZ9yk1+5XSU3t9TPT9S5cv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b3Lix2ENH+Of8X/i5cJ4Of2P6lrEEpit3qtVUagIEbxQfncsg83e1xW3Cv3OSPaDOeo6/1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FKlV7hprMoFNqxCsLuUu7hQVbmZONwW95+o3SMZQFFS2zXxEsRQdosi14IT3Jqq1xL8ALT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Foe4CpVTZUYCZsvEDHYAiYDEDTa2Wbbg0XmKF4VXXbEaYFvgwwV5kmIOX9rKpNhXzALbC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X3AIi0MIjpmaXR5/zArW9tFxyQ7mpEqQFW8ahfYmTYG3lx8xnKTg1T/Ex7lITDVyvdUqYd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ct0+EN/ueXvofmE2rUB5qNPf3GhRuBEHDvOEhFBYUV0Wv/XFJdKKWe8ynBdc2NDtFHErCp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0OzZP5jG2WnAeS3EGpTFOfYs17QNNHEV62qD21HA8XH9y12yWUBxd7E1xF3K0aTKq6jvAl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tZ0MbhyvDkgqQxrp5gFC46dYigFWoQ1Va+eozHgaHxMBS/mF8AtdRrGAOzWeIGZzsPUsGH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Fdwp6JyAwkxkdi1/iGPTlFArZ+ogZYKhSUHDjK6ggoKjD0xGWR4H5iWUAvNzChb/64lg5a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G+gjqaZXy11AmuDSAaatvbdVCbEnbRKvzHfO6ihXTzGLoypW2oXDR3fuJoAbXW+YhHswKB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AA6gBttR4ilQvVviXjtj1W9wuqKC9sCMzlLWIVMGYqTyBh1xL1hvwMsFYCgcajokxr8RWg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kDaoijgxplb2P3UFMAC/UO2LXQRGHB4ffPxLDitB315l23ZyWw1EFYDgtgcMF37gBakhJK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gKZA89Q57YN8jvj4hqB2ViVLM0VmK9nQWzLUNnJrNfxCAJ8BSzWoPo6KZ8EFbBBrvljMdW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SvFSjKB2vi46ormsy6bXHOIWzVgtV/JHkTFYlkWAq1xmUbufEq8a5oicinuPAV/MEbFev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xNW0YJliunmXqmnzMuoMeYN9lZPMLnTiu40FVjiWIuiDb0G+4FGYDpc/USnIr9QUXEtwR+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6zmPRcvsg+cQeTEEquIjF1dyi+Q/7ErRcQDr4mBqmTsYNYt9TGWwKuIAodYxJgCgujec1B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1pawTcyq4+AmvNywKZB+YxTin6lhcHuBYJ93HX+WZnk/x5/x8z4/xU8zuf3Gusyu3xUC78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x4BP1HcxdypOEjwtEnr/xPem9Yf7mbNezx/MtZALn/CkmJ6sEUbczILPJHCg0XKbFcHcGC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7eZdmOTqKC08ElZqrZoSlbNvcP6DmKsUNl0p6j3BZ1UwCYMamyo+Y7sLNVcSuKW6vFzAUv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rlMAo7rcTdWnGn+pYFtNswkw+SLVWr2fEcJORrn7hRIoyxLYOSAIETtzqoCpS8MxZdN1xA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E+Ru83HTUytSjTXdRhohap5nmNkcML635liaJpfP4hppx9QPY1gYwbsXFRWOBZyYICgUBe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hljbisXDI+A5/czHJc7biKBHnLGcKXvgzM0HEQC2imI8JkrB69POUZzFl/wCAJLpa4l1Ll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8/uX9/wCdRlw8y4MubmOv8NS9Z/Mtwv3PI+55mX5p+J6fSf8AAlOnwsvs+5Z0/ca1CxqWd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5gy59y+ZcHzHM3JZWqHS4A32t9QtiivAdMeva/qO3DKs5Jq8NNx+G+Y6PMcwbhXOIqM7ji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ObD8x2c3OTMI8lyvONzN8FYEhUEO/EKEHAv8AMteGjZxNdabqGw5LpNwdSikqUEHbiMEA6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/UspFVW7ZU8l5D0wZvbC6IX0OF/1jmKglCjcNoTKzYUh1jmNQg7D7uKKFLgc2peYo+ngix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T7f8AUu5ZVGYMQuAndrh3mWURv+DflZSSKAELbfqPBz0ly9UUlfTAHPsTf6uJo1lILJe7M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vmXZpusAUE8FbcrbN9wUX/qIiyCkg/KfzAtfdb8EUNf8AF5jfwjCqN1bnMarCEs2WbIsC2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nyTk6H4JoeHl4gDUp9jNzKUzkqBYC2qa8RGsWuPcQin3qOLO1Cm9oG10dQ9wQshiIvm5i4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Y81Md3caI4sscRHdvwmYKNu8T1IgbgYBFuvaBfZTTCjqfExCHP/sPSAKhcho81Erq5Upk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hYdp2wWRirVx7iPwGp0KLTjUaMCXVgAcDW9wDvna85gChVugNzIErFQDtoLYYuhT+4BZu2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eaLWqOJFYNkovLp1FIqQGKUaXfmWLAGCGhFutweA6cizxCZkReBzAGABqED5a0MtAQQuG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ziYslEPBlC2uqi2VSa5ZbQzspOZy/5huzs59yxZmc+IiMC7zX1GoG00EaGtq/mDrZEoM7t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vpDHymDQ2Q4Hi8ESgFk1mIHRsKgpZuALXPUXRKKLWdYP1BRIBSEp5Dj3BCNOYBdcBr/UIu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stGnxAFmIBXeBcrEpnmhp6V/EJLUA3vnYwnMBQ9xPSlGa2zK1Ah+ZZTQ7FvLgico72Decc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uniUitkEXtg8sOAKPMDmkP8RDKrI9Rk2t4JWT7EZob41OGfqGTHMxeP8APsjeF65JgFNv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pVJyQ3dbzOfqLN8dy3tYl7FQdiJTWZg7N/wAR6VeLhkqjxcB2yGvEw+4r0G9RKdKIELFaY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0EwLEF3BiUNZYgunFLHjB+dRhUw7yePMYyPLbX6jIqDLfM2jcaDLZy3QEslo0V8RpSN4ip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shA0hj9xgUyBs5xiKj2ZaionmyNFEC6h/nxx/8cEH/D41OMz9TObjvFTbUaJ7niEfaTjy6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C03+rII4iieGizrBA+hnlSftIL/CZFzeX97+Iv+yO2Fip7hhCKc9sVEXoMREooODMQtdst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O6MFFG43ENsZiQJU4PPUpy3Wa7lg0LQuUi5NWzmICPlTiYq6G8ygLxs3uCWNgM1DQRlq9w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20m4STy+0wKH4h1tSujiU0ZesQUCpvqYBxzUC3Sq8RVgSpdqqRuiZPNXjMSr49yrFDcWxv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bjUWBqOrc1O1DY5lZQ60txLkUcUzEC6e4GCB0ErpgHOYqu7KqFBoQO2IhIM+Y6B4KVlOGx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TcVJqlhojt1HUZY+5Ueg+gQ5JMF8kdIcKAC8Eth/jKfzKukCJ5J8n3KzxKYj0yk4fqM8P1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Xz/8XH/HqXL9y5cuZFRaYlxb3Lly5cuXLl//AEsZsGDB7nj/AB+4VCC3uO8U/PZjuYbbf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QleMfxCqaUHVK/mFQu5sD9sQ37QPwwUXBttiv2Qrlt8//ABxFBAJXCiHS+4X6PzqUrCL7l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FPzFqnEQ43KMF4uZoutcT4z6ma8Bb84a8HAGKixkJUnLUYDLS3UxMG3YuiOlr+rgKl1Nn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gLdlHUEXFXlLthsqhAEuwC6RxMjezF7qOh5T+mNKgA4IAUcAoI94RQLGeLg+tJnEohtu2j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XENKALcZmfiZLG8MQSUutXOBI205m8hbal0JeCIFq/coXtbo9wTFvmkXwPJRLLev9sQrbg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TFiAm6z1bDwNSksAhPZKWG5VKjbi/mcBHi4JQYJqWNkL5qpVKsFZMphCqspxAFuBe15mC0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GtGYrFLQCvc3R5UWQ660NvjriYVviOxFUocw84w2LULaovVy3Ba+YHjFjINNYsvYwwxOrf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f1MAFpLXWYahz5sKF/F6jkxOsrKusO+ZhYVXGir8XGl5i+WcahylvUZzLcqXtxE4zjobax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Dn7mWlHjEBrewysocjkFljwHn3HWkKKxKUgCl7ZnN1yg1WXf1FEtGzEvDofcrVApc51cBn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vmuYCpHo3vxC6jP41KEyQSkqXtfyTyyteIQPDqKl6NvcLHTldAtA5nJT6bG3reoAoFNXCz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TobYICytGR5hovgQ4PiYMHFXkX+5QxBu48QwuXQGNwTiN28PhhwDO0yrORqPQMta0sLV5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+IrcgM3n+4MVNtoG2iCthN0djbfuoTFqlg0w5Mc4YWYnNgmdlAiz/wA8zZFhTA2GrPcED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4jNIpPWoq98ytIAH0f7Jhs048ESoXV33FY5xxBAhvNMWTGeomb6j0czYLEepkNA1li3Zva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jriJHdqTqVWKy31KgFNeYi0PDXEy2VeJYrG/1BTXUMPuL/cLrNlThRsYg0oCN9xrGI6KuK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PJVRfPcrSGsxFd0ddxGCLi/cQyqm7/qXhTD3NZpx+JRehq4B6ky80J+GDqrhHt36gVpRY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7iEaWa5mSWw+I1QqGz7Xd7f4gFMAJPAl59zVdcPzmHBQmISgfmOP8GD1PqcwnP+fqXWNw0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wQM/xLxKjr+Z/xBhj/h/icwW6+5uMKJUUDaBpwx9ygpWq+hOwX483/cp/9lr/ABHnE1/qc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j8sFIxV9xwwjFKpheICgFY1FNmFjPP9RQTPUERN6ZTJdi+4A6G6wkQQOD6RuxUdxwlWXxB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cpUaolkiKM1mMZjm85iwELrjUwIChVTBL++ILs3gx4izQuhxLFaLwEQMCtHUFARKYmg5AX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DMQZW3Mg4BeWPMV1ioDtYxaRb5ktINRVUfcCNNnvhmTBYL3eIzsMWwwEcrs3DpBwXD9V2Q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wLDi5bRk7gull1AFLL1EwASrgNymJcmKg+bDwzWjerlWH8zHh2p2T+ZoHCkHMdeUjNHASj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/AILL/wAXvuC+T5iu37ltvyiubw/4rc19bl+PpKddpZjD4ZZ0/cs8/cx5mO35JZW36mOn1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Ke/tLOq+5eplPTKeme7mfP1Lly8y9f4uDLl7iy4sG/wDE/wAXLqXLl5h4lFTdj5YWIIvcF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g3I6a/qluFPzW/mCGiGw1DQtHmmohk+yGtnwyG0mrWx5qPh/iX780SwVjnn+mEcDyIsFV+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WK35iOJ/55uWH7LFNSXu1/EEWW+FimCCcX/mNGsPJ/ULUErFKra+YI2AfxBqaADnxFV7Gg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hzWbKAKr6FHGYyCkALvwQRhzPDAVEoqqjFYAdSqhqwmNS9opRU+ZcKxl+URaNkPTb1Aa9L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ETVkKUri4oLGXTybTAgZaqDS1ZcYJbBbeDH8Q6kmWy7/MrUJ1ly208FLP4lUyyUhOuaSE+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Go8AhQKBZUapRfXuU19Y1gF/gm11MG+P8EjYSrU6I2nBJ+huoZpx6jbA0TFF20hyMmx7i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ArEUm5kxzxFXZtFjfv0mKprxGLXTshdYFBsZXsos2KrEspDNLgNxRsIPCBuPAkScWQU5VN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KILChVV84JQ0G9xAaHepiIUwhpjOeogNPiVghEaVvuFYR85Q4iFzo4UFjjWo55aXjAMGg/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mAe3F9xJQqkWUXTjll0IIlY/5USIeIlAcbxjQe41mi78RRaM+dwQi7Bb0w0GBRJx7HPaep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FIrAVTKEeHLLsQ8MS8G6xzGfhLzGJTdonJQBSjxAQRZYGIRYu8ziSqPlQZOQNDnwlXI6vE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aNZiAAaBaGsRpy0PyxonlU/PRGyCIAnILYajZGtAKPvB7CDFmwPQu3uGxzZi/MIZCqnVqE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aw8MMexM1Z6OPEG2rDgIRgF0eo1Z5EfMsEOACUHPEvcfGoLCA5IPdauLUsbaYDBjiDT6Nh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VSOpQFvI4ONzOqSFdSxr5g2+zrEF7H+6XKUU/3AHqJy3GkhguO/LByBi7xEqgvcAd6qBw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mv8AUoMVW89Y1RVWysVMR/E2S6Zs5vzEgVlMEVeNdXDBn6lLBcGeej3Mo5A4MS0cOUhaF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maqmIgon1zM+rC4LnOIta0RFZSvJqK1zUqrBHLGipag5Fckvvgk5L+24GNBm7AN7yZZjL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weIlP6Hj6uCoqCuH3HMWg7qKqbJ4VBrsK+oR0BXTq/QJzzEoWg/iCe/8AFTzU18TH/wALj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D+ZZC1fz5jyYnMdVxHeZVuP1aUGz2V/M4eZxjCDAP2menS/z/ERpGg82JU/n6h/uOV/gb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lAfxFbafEVZY5mFu7YbP7QNt17jd22t3+ZybbjwsuuSE82NRcuepv6pIAMFOVmmA8RKWY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SUN44/MZduDE0eBhg1VhWL/MPmuTHzllfMqsKGqxA6CeZbg0QCVWzuVWpgzAdR8hzLKma/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F/MOtlWl/ucwY2nAYOeMRsVF56XKKeT3AxbUY7IryUGW2NWUC7cx3RxhiIbqpoqFQFC81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R1HV7UriLYZXiYEKO1OA8zCA2EaqOmCClejfddw23W8IVZAIZzjNTxPM5lm3azdWXMWaUP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T8n+pl/wLxLly+pcy5mnicDFz/i/8Xmu56ly6lwZcv/DmMFIwRMXL3mW1tlu2WOZa938S/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8UTHRLOvzPiWTHn/DpgC8ABQllxPbiKOEDwyvZAdkuDFPQF9L+4ap2kAfgzn/AHxLs2h+K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3qPVcdR4xOcR64lGLGGc0bleJWpVYILRy+YXljdMLG36hovncV1XM1QqhzGuzcerSvzMHk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gcvEoasqteYOjXU3IXV1AIWcvUfNThlZcMgAuWdTkFDALTsLz5gNUoWCapGLyZRMBAce5c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gErIEzACrsTXxDmQVoYpiIhVZtsyyseXwpSuAtwhgXor3aX/MHjJyMcYHtuaD56mYiCwOQ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gq6iC3GKD7jvsOWeAd0YI61bKA/cpBO6QrfN8VDHJAKsBTjEuhoTMqw0K35gjUaVIEs6C3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pQT0wx3kn2J7uLR14hFtmpat4fgkQEDWVmNC1CICAqqLznMLnKGi9XFSjd7ZlCqdAmhhkf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b2wI3WvnGpcWotUNXCu4bmEdQCKuoK3FqhELViNmEhWlHVY+pktN1blEN4DMubBsY1LzTb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C9U8EDQHiHIVgBba5uNQIAoHNEIrvpmWHQhLwom1Y2wzLBk3cKMK2biFkKzRg3W+JfGAxm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WxfG4IKAprxFUCmM+FtmEUC2hqUPupk5VbxcaV8dOy9+oKtNxsoXMChyLR9xEqBX5hLBQ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G6K1nqZBlG2KlNByhioLsJtAEfijb1+YYhqm0ZBbp7dwOrtxHJXcKSrgzZquPMtzdKATtX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bHN/mGKKFqeyZpu38hcABgCm97+Yv9g7aMrt4hwZFcF8X/qb3bCCV+WE0GR855gojXCLC+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A5Yoq65ggJXYjsO+8sxNC7Xb6gCkBb7iKtlXLUpC8RV2rwVnXL9R2jLIZ47c18RCxsANvg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u+ZcUUau4wJygfO4FWZ4nAarMpsyBHYALeSOW8epg2ue2DUEErNT8ERprKJ8zIfP+MTnWZ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uV2YMSyLS4WHRjEWs87lcunUeJmjqoFj+Bji6nRiuYFNNkcg5TeJrLb1nmPyEJgKHJ9QxX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Elpec3cyum7zuBrzw9S+QNmIFZ1FG25b91FYlvirQT2KzEVCLe1qy8vmIi8DWz4ocTFgcG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0ghpCnQPg4uEcjsd+kmw3qgNd3X9QwrUwKr0LCP7lXDcbfjBGCp+4LHmtgFf5ltVzOITnE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ccM5/x+9RcT/mVOczmOrIamb34v1Lsqoqjb76yEVeiXiLt4lt7WuwQhXkv5/3AAwsr5X+I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f+BuzpKrzSvYoRIEoFSm2w2XuZlhvLG2QhtxUFtWE51DItn7xCO91dXiYJdPJfEWoG8CmI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2jrERQ17DcpAxtK1E0AO5Re1At6l/wAQ6WUsZKxmPm4i00LjJFe+TcF2beIGBod5mU993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6KuOYaDA8RWMnP9S6L18RTAKFZJXgFvBKItU6omcFiUZlY0b7lC1oTP8AuNndjinmLauwM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YIwVLSsRN64NXuUSPkOfklTElCzUEQC/1ArhBCu4AYAxl5+Ips1SvUS4q1L4ZWzg+Yqcu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iYqIL9K/xFtYHMdF4vzKhKWdLX/DiBVyfJEfKU9EN9fmI9vuONiTHb9S/f1LHbEDN5lbz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xcuXiOpcupcuZQ9IM3L/AM3/AIP1/wDO5/EXGeY5uAKAChTiKr/5HiC+9OHLFt/ilHFIH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qagU3+Ywv+gH9wicy4+JzRAO6H7lTBADn0gaCbl3NV1H+I7lZjiV91K/UP8OS4GDxHNx1A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iBVgY6layRuLb+8f9y9JdXklFeucMTKiss2aKi28GniIcwN01mLdVTt8xorLxsgdMWwL10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H4hKO/wCcYK+deOWfMuQs5iq2OqgTCPkSfcBjRDZaDpVaK3iUwu9aghEmbXNwKvgt0wGhS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OZDWzUGK5jvwwCzx5YjtG3DNt68f+Sp5XaM2FrFVmng5/6SwQzUBlAEIKVFF8vRB5Z4spy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I7i6cuyBmlGW8DUq8QO9SW7dgNaiIhjqJcXly4N4HU5U/USi79Ir3TjzT/uEMKg8kTAKl0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7j6l6Ih9xumEpKJhO2yCs8dACHQDWGkJVMuNaZyWs0VUKioaxuWxRpYzFBWCauJAXHgwN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QwKMIbgoUqzpJf9sOAO06YEdvVLaBh7mMPoy5K4XwQIOQFTkjEWbgOy5W8OzuRBdc6O4MV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rWVlh5OIqGLNLz5iqotXRiEDWC4MQq2II1hTyaOaajpwcOWzYObW2EQCiw/cOkmru0Dy+o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qr/qVNvRRVfn5ghQchoKqZg/JzAAgZtdZ0RtoHvlDe/LEZweY0E9j1EXkmILAjBL6h3xLT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PBuLnSIhRuu1Zcosi+Kam3KmwXty6I7yBaA3/AOYhO2kQc3yx6WCL4agsHNUz7joAOl1BH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xoXcDRq6tv4lUSWptxCSlsCsxpMFOPcJDgZUxBrMbtoZ15hIJayX+ycIL7VtN3mBas7OYZ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7i9Bm4pe/XaiPEeVQ2nNYupegyNZ6iQG6shQaTXiMuaOicWrPzB1z5gASpwh9PMEOXFZ3M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kYw8wJtwE8FIbXxNHI53qKU5NfmG/UM/PzEP/AFFAqg8HEqzOQhDPBhg5zn/FYqJatN3qY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7zE2W9XUsHNJHR1fiU8jGrc8Qx5lOf7m159QBqBchuIFfSgjl+kblTph3vwCAKbuh84g9o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bX8wswS2/Kv8AUFRILXS7WMafBgsT8VU4LdbHqYzuY/wPg/8AhM+5/cJx1PTGOSfNG/8AN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/u5RJoHv/AEQKQi5qfrQFBUC+KX+pnHGH9X8w11hYO6U/45Khf3CouDSL4FjJ8sO/+zMAU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Hkl5iGscafUUCXb5IKUtF74ln5ZRhlLw+4tE0OI19818Slw7vUcYK1sdwm1WCi3RFcEp2e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OJolQrp1BwtmXC4LV8v8AUbBQO3cRcx3nmUXp2ALdQpJk4AtgHYKYWESJRbZgSIYsLqFKm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5/UFHVMWO5mEtcQJ4AauWJQ3hqEqNqgVwdREOYe8Q7OSaxxHSFhe4YStGLWCh1PU5GMi1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XqWSNDzAuqZ1uIq5+Iu8C0iPhM3EVF00kCLqmtQtyvKMFJTA7Ao6/tM5xK7AYCd3YmhE/2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ajpdTn/Hf+Llxp3H1iDkMEy/8l+D6noS4vx+Zfj8yzzMeZjiY7/Exe58k+ScR1LWkz0/5v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b/wAfMv8Aw6jHBQIPMLOLoEhyj5ti2V4xxKNlrN5hF1GsZimQX1FNH0lrqs+oszUsDH2w/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RlTga15X+ZqdjR8E/iZ/xALF3OJcP8O4N3OWLUCrg4uOXzHWOoBUvMd+YYnLkAd3x+o6xK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6NFtLlWMC2jqN2yk28sz8UC0k7q+ILOCmC4bW6/XDQu0sACm1nrEtfY6ckA8Fy8Rm39ygx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rVoU3wigYgKlDb5IgxexHa2owURzQEH1UCblZE/EcR8XQ1n0PB+ZQqCCwzeiUhxIuworUC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duqh9Dhah9wu+XV485Ja89ZqIh3IVV/iBgl95hT5lAUJMKci42wAVbc6cj7i/4gGsF7zTB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lG9hSrYli/JWWK9jUG214qWK0vERSImyzEGS39QWVo6hX0h3EuAvWeIjDlxNOB7YKCwto8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ESLRd2yixeOTcEYNu5UUC8yylaz3x/wARABtAXxV3BdHwgtQEC+X6hihRflqGVglbvEb2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cC94iGUAOjmAhDeJjwtVVmGUYrC8wVAYZgLThZ5fUbqsbxCaqU7qCDRUaOnDN+JQE4K2tl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YGj33Crl/CxfdQjQZDf5gLhaU+UyaV2BX03UCPAWg7vuKokM1VEIAKMEEPMN8wPmNkZRq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1ZGgOizbFV0nWIKhxz5lKMFIaKcUSoLAAV9y6LS2xcwND2+2+g8s0cMzBsTHH5jNFSzdKO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3b4TOx1m+skEAq3nFSilFVBd/MehVqEF/n3AUoRPQYg2rKfuAoQwJaBjhbVDYoXLqHViRt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PygHA3v25YFAg0Jiir88wO+uhzs/UfNt9wRjlBn4i4PzFEZUsh3XLBTxDR17leyIWUudwo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7VwQURt/sQbN3fgmzVvmoFpx1KGl84bh8TluVx+ZWa0MrH/YgMXnxHfmXwNeagXbjdwyUB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9QYR67gEXmHWa9QB/cprLXiczB5YbZal25Rmq7qoCuy8QvSQHqU1Ax3OI0ZKadCKfJKThW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coOjqKjGB6di+hVfMfun7xj+IW6hnKH+D5/wQd/4/cx8TmO5myysXU2f/ABZxNMu8/oxf5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t5mnbvkBngC+5gcVYHwEp1ZovzKOph3LKaEPzgY1bXTYfxNb0i2O76lVnUoMDiLLSnqXmW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JU2ZqoANw6Ylm7GYFKFHOIAlk2hX/ABFODWRHWSl3CpSq9mJRTPEOJgdQ0ciCfMppHT3iG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nZw6iCNu9VAg0nj/cNMlImFuaU1ObTliArUgIGy0ynDiAUKmK7xBNzJjr3LGehLmr0r9Rh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u8leY0LAJyxQFG/GniUGYzvtmBLot6lAVVvIzACodY+ICmx3ejqNCAWd5Zopi2XVxkLb2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KkIrC3DbD/CULUHSwAuL0RH8CgZVqfzuBhR5AhUsZFnl2jdYK9uIGBVILf4i5to/T+4shz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/APi5cdQaxLh/i5f/AODX+HEHuX/i3uW/4uX4J7JZ1MdP+Pv/ABowAxwN1GmsD5gQyDebR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rJVhzBgFkXTHppfwIFjTqyXTMVq4XvwSuoobWsQIhFDpyOZdRZM3pj3RVUZlS7Pf+NGOo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N4sR56GGs/wCDE5riUQv/AKZh3kJTB1EKgRN3qNC19JVAaCLAASmucywAgtYRVFGIEOWA2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1FfoPFbsVKuyoAP4gOq31+ZYok4zMLyNYrlOIA6bahg2mmSi4vAWKVsmoONMssKRfu4FE5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hkgUWq6A7iWcDyJPxBAtbM8WxuMRMNlfq+agUC2KW3n3AZSgrAEHy8TJzGMHvySIEQtROa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0Mmj5lkYMWRor1c8DByKxZBnS8IpccLqWOTipmmiYTmIF4D7x/MoR5PwkVi2uIqxdCHM6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XNwCoqqL5JZUihzcFBVzuncoQRrDTqDkWohAZi7G4JS6cokltL8SoNM8XQc8WtgH4i0bKI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HRKQULbm0qBRUHJHEaynjQ4SAI3lDmKkNSwNrOBxiadOmcEfgSwBkAr/USVC1tzHNAN8Bu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aKaYrYWSOqVR3BnmAysFQaOXiEqR6zrHMMCWo0TNkEOXN4MSyMvNQrqNidnaA0Ti+UOLRW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LF+sAPKwQ0M72ZxeIpLjQaTy7MUYLVPnEQKtFrzqW1XgLWj8ypl6Sv7YCNnTPcAODCiVsw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ctDwMVuYUibC8nnqJtZhtef1DUFcOXqFoKYI9oFtAI2+cwmAOQJXZu8EsMaR3gWZOC7qY4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qW3WYa2USlFWviFei9rq2GZtONB8pWVuoA996l2JpkuvRojYmxTAQrBFHL4hU0C6vDIbXG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jZg6qWN3TLBo2MYl6DkHziZMZZi9anF23K452ww91iJa59IBabmF7o4lhbxgrMHczWUFn+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iWvkgDBj3CrjYtlCdHPuZEExeziChYag53XQsW21RPiVfhBp7/8AJVVeajgeXiWCK1cMs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yVGqoxKXL3zEpe44eExmCtnoFyqcfUzXUMMEF1K6nEQXuHmOy8qnLikPVH8SwYAwzdwI3C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/ABGbdin7Zd34aGHEP+r/ABf1B95jreZz4nM/qG18Smo63FtvF6x/lvPU9QM4ZeczzJX0E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da9LbBpf7Av8AMJmhsObUUscQdZlE6A/EFYm0oBav7g/mVO4L7WCqdjrzGtcqvDHTfGqgr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tB3ULhQwzBdYLgkxEv2xoyDAqhL4glSzlrUpAa1AoyRHVRwKq21gg0wlbsihrMrN4r3KJD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3hlNMO4AKu7hdpl3cELUHE8tjm41TRTjOYEun3cRu8F6OIotdopQgm6E3ZGf+IBct3bzKd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EpxLgFO2oF3DBWRY5Za0C742wqozawSORurhLW6u8FRM2Bd+5s5XmG7ZrnHURXsdbhzleA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nFlDybIgKDOyyZ7GOepWmrnPHyx4bIZ2qqyhWsZqUt6LFmxsBs7eI2pXG8f2ez2Nwe1UJw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VtD1hZ4SNXBIOaCuDLobDScwPZL6qLLl+P/i58zsQbm//AMb/AM3/AIGf/wBnU1/z8w4/y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acsEXY55ofxDepR9RsKU/8cozvPV50azPPNTNYnH+drWp9zknXmOKmmNRw/n/ABxB8zCLC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qExDNQSrSnhEuRVGnzF+0nJUcaSrFblzbXINueJgqoTshxp6BtiUHJrNTA+EyI4XB4TEgM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hApLHPKrgrYgWDzByDqBZpWnqBcAVsrYnE6goEBmy+YfyPzhg5f5osklgEvS1HNXLnHKi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1AwGM5jlLWT6XBzDhH/zzxLhIwW74Q1n1K922hbDfvEzyHxkBR5yXxAQFbKHkirddxWBnQ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4+s1BqtAUda35lAZ66zB6IE/p+UxCI/VjJKTaQxY0biARVxniZFPyyguk4uIO2g4rfiNV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VHWodPsIEbQczJeQUCNVxhOvrsoqCsL22uUeTauUM4ZcCi2OfXW9wQqizbePTGIgyZthT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sVumANGGWUlgsz0QrKucoeV+Icwn20AoDRZtgl0bB0QfNeVgEjl6hjdK04riKkTASk8I8K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CpWxwXEKFdMQxCMWxBTLOcBAVY5ocM6LkwX7dwvQSxeh7hhgM8fEYYTYc4VxEIkOzhvBAp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IiWG1VFbY1cp3RNumhqoPYtmwOaitgApeWAsFnAx/tGwqC2rZpGrEKAmeXcOZoSXPxL20u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PEqIaG80FSgwF4e8QFUZNvqU6JIyLMaDtDm23+oFsCGxkOTmAnlALk2kIUIVAGkwEbSWSv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R1KF5AeDiF3mSX09DggVmzbWuobWtAcGYUW2/3KCwBZeoJEmQ0Cu2MCGroYClY4iHZtutf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cqkgsWyOFAPUs5o0SCEpo6Zd6+5zirr6i0/sjYcv8zkq/bHIebhhuq8TJz1G0AZKCHD0cH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4iBLaL4ihni5edPMWwQwNMaOqC5VVZWO4Ii23QZeTiAlcXD7eYW4TVXmOMKVbHAlpnwwcd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Oo2NDNags2fzc2m3lXmbUu6lN151U7VFMpLDkidWV9sEgmZ4oMDWY7bqtAFqsJLArvJG4B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2Zf1voov2jABgC6hRW+aq4lK8za8z1L8XkcwY8Rd/wCOO4Z/x1dT+pZuNTF0/EMFsvfE9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vTucPqYNGGMmBV4u5XIIQOaF/LKJ/YP8A2V2Loq4FTmA9X8ef4ipDkudQXZT9zgWxEC4aO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B9sAOqK+fcyb3RKKoo4rmCEihnW4qY5PodTLVeKmRUvBLQSujogAqqVh7iUlsVaUQHs6xA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FDFKttiZRNt01qVHIcs3F4SVekFZuGYAJduTdTKGm13eIaLKzuACp2UeIKQI6JgDByPcwB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bcw8LsN5uFXgr4zAtVLoLqZCW41USsLTeopUnmWS0vTPGWdwVq88xIIKHEJeD3mKa8dyyQ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EM+U0fxMkC2P4EYKmwficfuGEEtFKqCqC+lctys3ssP5IIYaFmxYXszlYeP/ACKh+mvpD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1OeTrTDyc2l/OHcd4+HLoV59xXYcEr3mJzS6w/LlPghdAxsBwLRmMFI4Spfn/APDWpx/m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i/wDDqeX+LP8A7v8A+dJp/wDZCG8SgSrbz5/1KlpVfSHopPhFYOH5cpdY6nuoI5NX/i9lZ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c/4dW6hSEW7e5qtwwdy4MR6WH5DFWAXb5fhgwXhaglEbbzqOiCtUtOZTDWVXhApEC8mS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hc9QpCnbN0sw4B5qiHwg/UAbxBaAOBcnxEQI6uoE2MgUhT1D2XelAYJRggoHKpbrJHohz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cf0kkHt/MITyG/cX+sGgnGPyQB0rYjjdWeYg7lhqS8h1L7hQ23WcdGVZkDM+7H7h7e0Rk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AVVBxBs0LTsBX+ZecZx9QVYyzOBhgNc/dMQq+c3hFuD5LkgJViWgG81vJDzayHACtJnFy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MqrkMNxBjM9kJdx2g8jeZWx9OhzneoABqnTcyilfzGFsGWrZgQixdTrGWXJxf8QsBQLxvM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NAFDxWJQwBZqIVduRphC8oMCfPUdsAKG8Vv5lMIi4CrfqCbxvK38EEObdvJFEu3rMXIL3U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VsKiC1eaJSnjmPmpioy3F7SqvtgSzVQ1BqFlfhAhgpyy46yXgSnmgEJxK0iE/cFjigD2jF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TxyrxtWhs5gmKQG2tFa+Jc7dMsAoAghTAu5VIK2Gly4sYZTSRp+ScolAjG+JcIIRBsWBRj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yMTfqPgLvnbf6ZT3GwG15/ExsCizrupi+3CA0CWuOJrxKQAXZQ0zOjnbt5GLz2zKgRAz4D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gfEyAulayCcwplKLj8Q4pcWbW84CXN8ZtS862x4dbohzTuZRBhUvaspRsR0BfFEu7FbYzd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Um7/CASDIVgrmoOXiHe4hPi2EYd4uDQsvMW4LmoZy/uCWX3m2KgW11BtUZqUC2/MzB5ZLN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muSFXwzSGMwyefMdUWemVXfmZG/uWc6wF6hqhkOYgXxFao+Zqq5zFXw3qcOYBQr7jOr1eW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HDw+JuDV+Jqh9Tq+olJ09TFg58GJc1QRpaaCKgD3Et5Q8xAdNq5uOVaEtAGr6FlaxGHNJs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VqtzR82/MtYpB0A7R5YZmgs2UXdHh8QeO07waH3n6m6bY0s3qXG2nBIYZeMQmosUfcN/4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89dyzn9QSrMzLeoFF78QrAiXqI2XW6hq7XJFBjQvbmLD5j+CIz3ae0gq8UB6yR6Bh+av4j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1Mwh/hg2T/YiLcrB9Ygq/WLAgUy4AtPOqlWsiboyjGIp9EUTZ9SwNV+mGAI0DqXDiimG1K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BxAauizOJc5spuZFVIU8NVKGJdGff9xqnGhf8S7bj0gY8Bd6vrMKiE3QZk3xdRwoCzyuW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obAyp14gCUZt7gs0BiO9E2tssThyWDA1j3UVaoisbi3ltd1AVhRUV+5iosriJipwFseJQT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jTl3MAGwLCIRjhEiMAB1zFtrAXnEF5AYKYpVG1arxUrBrgtl9wZvkMahg2DKjkngH8EBmR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nYZXmuIe1e8j8EuAHCpzFAGLA1Fe4Lto5ts6I2YU4mhpDfnT6Yr4eTCf3LwMHO8fuAVAa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T7CU14dEAjJS7b/3FiBVyD8vEcbeEthbzR9VH/wCmH/7c/wD53/jiaQ0f45/+SEwR8wTUF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P2spyQD4MzftwbqOf/g3BeiL5VLPiLG29w/EPxL55gYiphywyMNILRIV6411MckYtbH5Q1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lMGa8SmgpcRuQKG/MZMwihCC+A5a6e4qD/qpk7W/tf1BQO0Gc8xGlMbyv7mXCzYg/URsut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j0H/2DUEbqkSKegCtIrNsWv8A4YEW6JXzSKm8/wC5Si2OeVo/cGzS8YXIP4jnz7lsqv244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FFnD4h0gTMJe9S1EgNwMXfUWFxr0KG8/LD1MAAxgQdOWAvJAFTL5YrOii+40WQzGclQRB4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xckD+FR6KDkeJTABFr1MYwoFwRsdrFaxRMVMYBlC68x0FysjlYUWUvMMYQFYSiIkhUQYdK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AGqjUA2XqKLnfQRCi6q/MtSV5Ivct2qtjImqlc9PqXtmtDxgK2gvZtMQYeTcF+2cHMq2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2RMliybs2vzANiNNZiWzTmsQCxuzUwPQWyhKMPLi5ffmgFmDv8JZ5F+IhDBeCHZAoofmCp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C+/mBbt44qAxhZeJkROTvECkV9DDeDbExNuji+5mGq2jBMFAa/mUAZKuL0Ls5jkAA4qmUI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VedyqM00gXUvKq8LdHzDWMTSFTJi6gnteQxTA4Mc5gF5/aooHiFGIjXhBUqSCqCioNWCHR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DKjzgMkABuKcKyuK3qUhkUbtDX1DJcEQqOHeCXC0Fl+JRA3KWy5jAELEJqtu5gNrjCPgjt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vqDRdvbs5L0XHFa2AJ/tMEqQysXN31iH/ACdLGBS+dVCC9yqLlDeLCMAUNXBcj5MVwCa9o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D0D4TYGrPcFQqtDNEy2OMncqdAvzUXNm7jy2F9xFWm3ERu7/8lW88TlmxFTkcdMGukf7iX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85xqGFVb0QcYH6lF5xmUvyznTcDJ36i0Ne+4Kpy1mo4VoTTdleI5rzK3ttvPEahYXouZhT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a74gOaiF6AtlVELeSAAlxQ1+YlbwCCoe3HCSZL4AP1AsrBscncyJxAFrxEVYKfhj4IgpEN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2wFnoJeABBwBpXtYOyDwmSYsae8sFiDrdsyAA58M5g++pbtVe5gU0S3mpW0vJxEc69QCCM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WuKa6gtqHVwrmh4MwrNts9kyCFIOtTerL8FIAi0HQQLHB1gl+DKOu4xegJ8TX1PxIO0A15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/cqpr8pWKr1+Wf1HtBjHWIVHrKCJxgH8wlgPZ7QRRNMQVarM54i1R/aVmodZ3FoUobii2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6lmmjeo6IRldV48x0DcUAr33GziAcjxMIUgf84i5MYSpdNmJSgKGn+ZgEe+wijZAAOLmVW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W4YgpCjJENGGkw7jXWq2SiELGbNQHsng37iopMKHUAU0DEoOUDaXffqKrW0axUCo4qooiZ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ddQ0dUJZLSGad4iW8Wa3KC04F4jPJ/CLgYAYL0TWhLPQ7e2CyrRwdxzGwvNcwO9LN3qZQ2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hVmqV/wB+oxct/wCf+xrGjtv8Ro4JVxjdzpUQCpbyPMsUBmbD4p2TXYNlyQIrjaicMB3Sk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T+oGIWdXn07I1AW7NPzxK2sVTkgU7C4fKNG5esj2PEV2C6ps+4n/1USH/AOrv/wDbSH/2Q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2ix2E+2A042rxKtfI/bFba8/44/w/U2YzBqO/ieK/M9zT+oOempzwxlOYLrM1P+kBWhY7+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/VCKnnNQVblW85zF/KBNioxaVAYReJTfqL/6xAWDjidFWFUE1CHtz0X/AFDgd1/Uqpc4S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rM15Ybdxsf+qODKjSJbg7WK5i1rpxBgHGYValzYiiXi8JcLoBmQrf7o8MZN4KNHkE84SUG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/AAIldV01fn1DmW4YLd28zRtrQbd9QRZwhdun87iyjAR2+cuWWfOsI+dzfBEstX5lJig0l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dBigCQUl5ydxabzr9Ri+31qXXYx2ZBUuslJmiC9/ol/qIQo6VqIBQMdiLi61dru+oVivLm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rlFxAj1lwtbWgy/MChBUpBqpWYVhdS41JQ2WXBm6mQeAususnUesYbyizMwy8DUQcKUc1B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GttONxGAtuHULcS2xIV576uJ+tYCidHMNxY2ytlce5e6CsTMCuj4KhQLbysVoMqXLVgBFS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OQy1ge3V+oMaHCjuJ3fR0DLqIQ1gBLX0RQZaORCTGtkWbhkJ4dHglSBDt9Qm0hlNKo27jF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TRjqEPphoo3zqYoWVWiMZAEteJYGKKLgY0Aga6YtWCbKLc2LL3DGik38yhKFEuRmnjN8Ry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iwh6YlK0oc+4K03gQDQxWA8HuGrgyLHkj77HU27GMvcqHNQzKYyn8StOPPNYvHUWDkSACN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qCLYlchX3CoRjMCJa25uiUEYDXJ06H7g7lqQbzav6VAssh6IWkB7K4gSphoBtxzqVJRp32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y7JrtvI4ldS43sazgiAw1W6HOSZSrFFfMHWU0jTHmVcHMpxuMuC7dzGn/ALQYvamc1+yUn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DqXZbpuWtDXqrgWOuomQa/mDWTghcTt39R90fzZdamTfWIJe6lomu9RQbrz4lF9y1rrHHE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bWWW47jXNarEcVWb3AU4c7e5ZjPz1EbyNcTFul8QfFmpZWOOoiUXHl4l5Iarl1Lx+I6dkR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eEeUAekFFX2IH4lWfANZ4T+mJ9AN38sxKi2kc/wBTbe1N5wfzHLjBCvbKjYayrn7idzF4C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7ZgC8dQThrzL4emmYKuo58R21RclsKNK9OYtqG3KOpvj5fiL7bOsRsvBfmLAAGsagmuTn/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sg4lK+JZpyFlMcgOgyx2544lMoVrBUQ2+k2mp/sS4+Z/M2X3EA1BXOf2Qf8oy/iey3+EDs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GD9zn3CI5/OMn+onYtn7zGogJeWmKnwDTqNoCCj2zCDh31EjQAPuIHAFriGCGlOYoAPWPc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ziBYKV1eZRTyjq/ELRaV3ZxHJHKsxaI8jmAEbHIc1MbyAJeFnWIjYGjSb7gQ9V2W8GFq6j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HAuYQVdOdS84TkYar3dRQJwrOKiWWh4/Mo4vBjBESICWBKGMrcYucevMCN3XcwU4XkuK9Y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6uYAFVqoSk/qYcEVwgwMxTIC21f5hOun/AGZtYLORuEYoOKu/fmMNDnQfyxBAUHySmCFW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TmDlGWDglvFRBCTzVf0lAR7ppO8RI7snXrkidsRQOfcoWZUWf9U0hm25SCapXdH/VEyKLh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NeSJmlSzGH17lS0Rg4d1AXMYXW/phG3nrBIhsPv8AyJ508yINjHyS8y/8Wf8A4/MZx/8Am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M+53/ghuLSqILVk+1YKnIGd2h/MuX/xm2V1qL8o6fE0/Uvxf+HrxAojFrz/i9xcOJnMM7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FeYNmpr6lg6368WgQqaKepinx4itTNlHqIUAlm2UqfRqCza1UbvuBOrajIWAHD1CJT+5GH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8sCUDZuWFxb5Fa6ICjKAx7giaPlEQomoZG3JWxNWX8w0gXs+48zCbuA4RKqbwargGKwcbf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wjVG6OhR7hFw5DZutC900oTVcSGgKfk+cRUjess3dVrd8S+SluTSl17qCxYBbiPKqlM6ui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mrh+Tu5vPUK+yCDTgw38zFXkt+JS11/BC/E0373uYW4MsHjbhfUJtCvn2xYhCSOkeY7LSj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Ae6XGbZ2EQ3BMlsAszLauhumYVqKzUMBYtfojEAnhHYBSpwQDqrrfWIY0RbxPf9Syiuf4g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LKz8Q6IUPFXxGoAC6gFauleZcpAKfgv5ga3lZoai4rAb9xOlsp6zMc3jR0yd1XEoE0U0Xw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FHUI5FD0mJFu5DAsM1ppTec1AqQKjFqDPuAZfoNG3LdvRLBCist35zBlGTeCGxmuF3IAm3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W/AndQessLA4WV0LzjSw/osmpZpeviIbUHdfIi4bwJ6RbgqtYaMMbctyjQSAHMADIcitvX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RaaqOHmKyyyFgL4ojglVW0bDxmoMy2SXK1tzELkSNBvns5j4JdRBh3G9zEi0yOEO2VCruj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FF6naaZ+o5zTlIiVvHMau3mQBOP4lEBlbh0jzqOQeKyDyxSPQxdHuEdfFgPfcEiqFmTxEg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oIXC2ZtctvohykcjSBS9tsoqCrd1mWeUpyueIV/qainHPFRHkartuaZhWpXH5izu7GV5hs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Nnm/zBMXuCkx+NS8HOZeXP3Kd0HFwR4cy9deIeMEqvExLb+1l7DmXu8Xi4lZPMFQpubS9f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VRzx3FSVd6iOSbrMxW7L2QsKrjkgwrF7qefvEDO7PmAUwzzBbtZ3AzEW6msXr9Q2N/MXZ1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taq4MfPiPylaPMqsMDBUowujzClyc11fiJC7fEOugdZ8wB9DKtzUcVsSqLZgq0eHBYi1n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6VuYOYIJsZlgK/KKplrtE1VOe4JciyxwzuXYub3iOAzrEXJvVW/3FiV5SzlanI/UwYoe5y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L8Fv8TkDaYa8kwA5uWMtmVuhf4jXkv/BBf1WPor+J8iPlSUTOnE4dzFWOl0q/6lmKCMyzI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lWCmFdSGq3iZI+A4i2KaWuYWYxYbySseQC4lF0l7JSW7tU8wI3bafPMoGctBHe5ObjMuRW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codHCzNR7DeOOoNm6uDHUBAS1Lt+oKcLkFybBwvUs1ZwP1Fm2HgfqJsq4V+cxSHahdfqKA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GrojX7lTcJk1ANgcfxEBR50DMg1C/BisrdLbIG1ZYvPErYinKq17gJMmaZG9SsC1dZjRW7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JnZEk8OSHYVpLnM06rmJtaB+PEFtknXXuJNoYLdwSxHch5b88QUCaqoxX8sNQAcAtiGVWE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uKrnzMoAOevEGA7GglmchnOvK48eV26/3gV6G3AlTQHOE/uUBgXvuKIdNp8zmsnPV+oUAF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0dH9xw3NuTt5iQAqDzyQtdXN5l93EOblFzRifM+YkU9QB7lHRK9J4n+F437nv+55mI7ZTt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WvSdiDuJ2VPDf+F5k8yW6ZT0z8f4+f81hH/B7/wDj7hCKm+IhvGg5b/zMVw/PYv7iCH/hp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5buLDU48zmcVzU/Ebuyemp1nccmTccPpB7cOp+oW11Ezk+YN/4NjAfqxrC7bgDbol2AvD5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Ba7rxKyCXWosEtrvKDgExfqHFxc29wMHohBwM/3LgOzRgJXiT5TWHGV8ZhSC91p3mNrHt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zqZIErl04NdtHzFz8ZmC8L77IYCcxtjyA3KYZEyBZW63nuFPggCqh7K040gLHwHB/MITor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+1j1VEaGlvB8biQOu4qIUTbhtGtm39UZ4S/lOVqdpR3M1SBdPH5lzEQotcq3Li3WR9GWXW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DD/OoQMCXAO1/coAY6I5yFc4lBigGghVgDcWF7aWApYnDuMAF6sIBCqNozkg4NkylaTgmA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KNeREaPMWFpXKQqaNqm4SbVAZuZoms4BD5jYIUyKS5elkLXOJdQVjPlgpF0jDj2zlEK4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IEq6ez7iKxHlXUZyVBAGV8TaGGmu96hYInZgr0RAKNaNAeCFgoA5Y02VwEwdVwMW/1AoRL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FbVe2c5C92shB3Hs1ocuuIyFbOIDduufMqRsGsOg1u4TCio8fEdN63m7+5rjClsuSDSHSp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NogGTay1jiCOHiyAaNudx0USNZL2rKF3Rg0ugoy03GrHwDHW9xdW2JI5tenxM/wBU9eAHJ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BgBxRoIXDalyjIfMJS+3ijd5zqZnEVqTVHmX0VKZ9hUFdsrW27xvPcYW3FZW8udRvZW1Sz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fpMSvPBuxYPEIpSwbyDfpl0mo6ta5C/DMDmRoCq43M+ZZZAvQP5hdwFzeTOXO4zDY5W7hx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UMrO6jULun6mDntXxUwAS02LcPiLjHEoUoMDtd1EGZI6NEN/ECFN31mVR/wBcwfk+M58wG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jviVlsr9ygHmGa88RvWsQM5Ls1AyR26ruVnDziN7tMjjzEYvGbgtIXWSGQYmtTebihVCmk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M7zipinPvmIX+YtVnZTmJbIESoTDXqa3Tc1IQCqO4oWMXUb7iijigJQIgPy1GG+A/dsF+Y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/AIl49xfE5yRpzzDH9oTOt81LG1X1LHFzO95ixRQXog4xrbUyYMMFtcEDlWZd1LpWGfh/3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0svistLcuh5PwpXxXX5oncu/5YZQ1+0xxyjLlwPHsCBQzNGkrA3Tlma2YjmCgcuJpo30w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7viWCyhrFwIF6XUTRk3i0uo4ONZO4EZK9xUKAdS+nbmXs2NlKuWBVDm24KUCLujiHexXZM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HtbXlx9QBW5vJqMrNlBtFQETJdyoNN2ut/ENTF8+aiCuzKEwM9jfP13Fkh5YhuyHLLolx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gBFvTuATT1XrUS1tUrUq9vnW0q8uZdAFq+AGW0VK1WtxSrPyZqLN5qh/mJB20C3URpTq7j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cF1W331CJAJjlXcuxfLe1nVBq9yrAF2q199eoU7byFD5YXmwKt3Augpy8yx0QMPPcGGx2X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fMqCDdF8eYVSqZWj/AHCLWsP3CO0PExFhtxdQKNuRMzFoAdeIouYmFbplzdB0nXn1MGlxf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8QNx/+vH/AOXx/wDn8/4qUdgzwItwnhTxzxv3P+T/AICnb6n/ABUtwPqeSOayAfGnmGraa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XQOT+GCreQ/EwWpuGI6e/wDGY/8AYjNGF5rcaBcwGNRcynqGh4jlp6jc4Zde1y+jKU2Uc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UBSohXzBs8xCFjvkgIDWEC/ua9PRYxKhWyATUCxFFwZ0PmaQi01oX4h0RNcYfuBb58CBjQ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8OrOYSdHBHLYA48RUWMB7v4n1Fg+rL8QeU2HPPiK8/wD4JfESyLZkbGjaFjKlD44lHTF7g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X88QYSogCwheQp3jPMQMINhweWEk6HMupeeZ83gOWFgh5sZZowOBdhdYLjVaq8zLJX+qNX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EuFMhUAmhYjQ/6hDZp9EIvsmJyrtYqMVDYVdd4JQYA6tgLAi83mQFw45ZjGzCnH+sskDOc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d64RZFQKa593F75Va6a4GCGtHcrDhL2QBZF3eviCLLwe4p6lwU+I6Kl3lOIkUGRciRozK5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grCB51n2j5Vwlh1v1AdnDUt1v5iblmQJQJIyjgFDbvLM0tURS6QbwINkmigWpVyuNQxeqa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SFYl+i4pXK5baWtHPmdBI7rWg4vEPWEEtpBrAeCFBTAc+JY9A4MoUxWDmoC5LZnDF4NcQt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dStlAFPxAOoGfC3CW0EtwlVBsQvXgGqLo2wUwMOFWySy6N2dlGy8zAs5leQTZoSUkmPcFC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mEI1DyHFRwoisP5dwEoGm+QwdJSg6zxAWwBhvIrXw09RXkoRbD0dpMF8Hy7msSz5aHMVh9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hILYqA5a+iZKpzjlX1GYVVFZbP8TLQub1Wyo9QI3gV7g1lQx7HPmElggoVM53CFCAArziv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eIKXYv3AUrc73WEupEROceIRYKyaSiNrAYB33LsaqmTiZFFq6CclW8xFqcDbDA1WWXINVt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WZGt3PZnxqLJYBtcSl2DiynZBR/4zNNZ4lBW5WWr+YA6NPFyq+OYGja1mIVlrXPuDTf7YL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u5k4/qC3ezX8Q2N6MX1KaY5lIzlVOYsiXgymZ0Y8eoCV/5LAaqpkbtPMR1vXu4WIphSd/4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xx1uX3ACNGjN2dwAoF8ZtKz+ZvZ4pbTBjvnKV3YPHtGM7g/qBFRTLsjvVEWPX+CrzPev8t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LzEz1BavLmGTLBaVU+8QRCl8pYn95QJgJ+XLtPExJlPmxCAwIP3/Edh2H8soo7B8f7TKSN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0QZeY53zM0LcZc6gFWlRYBcawYihbsHBMatNICFXBVUollTSGC7iM4q1BOOF5g1rRiiUxa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KyNlCRQKTDJ5kw0fdmIbOMy8lnf8AqWl5OLzcsoac+JS95zKhJcE1Fp2epSmBbz+owK2zE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in0Qcrq5dWlbqyArKUcwt3W14jsDzrr/UCQtbzEQQDrPqMX+KNOi+ApfuW3hWElXL5Rtm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xkr5lKJzA0as8814lCUbDeZSxc5s7IN8R9cTNQ0YblMhK0VLC0qFmBjmppA9n9RiygKySv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TdsJ1kLdOviMaaarfi5eKMrEe4q42V8QbOlHqhqgaaHqElC60zIBrIXzAHDGAOyVQVRQ8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AZ8ohCk4v/D/+++v8ev8A45/x9/4uXFP/AMz/ACT8t+pZMVMMgwf91GKX94/8QLL/AOBMn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yf48zmc7/AMXHaH4ZmhzFYTR3iHF8ReNR26x/hqm5XnVzJZBnOsFatYiFnWGdyrV5Jew5V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q8yzRjAMQKKoZpNCFs1Bo1kPwjtN5x/BMhRoK+4Vt8EqFHZZg+KMQBZdwLrwxcCwXIp1dk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1n4mKrTf4jAXxERkgpRHUE2X/AMNRHBddBB0R4P7IAx9jWBTb8BczYf8A67l/6j+6CuH9F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DM2B9ErfeJuIrwxx4bhvSrziY7xyHTqBxrQg9WmIWGO8sR1zG+PcR4KaC3FGwppOfMdVRk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CC+VylKELyVxGUnT+4Q2CLuy5qWoDFfV0s+4DVJdlcwrl8w2XtXUI1dYZkDbx5hRUV/FAT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tykywdWPEY3njzLbYVaCqyCamC93kcA+5TZiUVl2tuOIqpfA3X3AKudwZuMabheCc5YSLH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3XvWZUCX0MEJQM6NKEC/GJ9uDPwcaWLHzogFYZCWtYOD/AFAyC1rX7iBYzgw6PLkmcUCqR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06rrtxCQxa7iHJbW73MbfTgVQfmVqvhdL/KS2qjRyhKi/NccgKvbFUEHohvopdYPcvrro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1FYDZtFfIyiu/xMSyIhRaPqBGyqLAHzXxFU7wmkUsZLG6CF6XzjNKi5OCP9fKy2jdrF5m4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WhDnnUeBEJMAGX8TmJNa013qINte21gp/EACdInGKAz8yzAXhbDS3y9wlBIdCoGfEe7A4r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CnoYOiwzkBmJjuN9DtqWygAfjGWAgpIIUa7SoNBsplovn3C3lXI+QwhRxi+IcVsJ5PEbZ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VqKChSCWwVvJ0QRct9QSWKLuXK0uUdL21G0BKpO5fRf5I8awCPzcDGCv5iXnVzT/2o49eJ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GXzBKGEBL1cwUHXfJFBXjHyR5ui3KysLWawQGMZ6ZkTgywVHC7armooYQG7mG6yXqC6ase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uCWX44mqS+4ny8waebcsIN1Di/wDHCILSEXEHMW2oqBnTe6/iYG00KgL5WBQBxavZ/BGCG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ITVYuOPU9yxExCzgl4iTTuNcTi+IeKi2ZJ6QzrPiOc9zcXHcMnkKlXZ0zXVz1KuKffV/ia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L12W+hf8AEL5S+f8AcRLFD3/1Qv8A4ToiZZ4mR+H7lZ/llP8ApKSvKPDfMoXg+ImL2XfzC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Idoe7PJChGRy4mVLdOnTiFlBgwQsAUqiqgvool9CuxH+Jh7GyCqmnl/EsEF1Ti0IgFnbiM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KCQoNOsywisDl3EIgi345mcgFGDvuMLTQ1j1NdnAsKxoqAOWecW2GsLgoFsa53wr+IioV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bjTKsUj4iMKsN1N4wdHUFtbwGYJTgL46hFQ0aSriFQt5hSNk3mpbTL8tQr44IV5lgGvPM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KPkO/iMMej/UTJq3wlAFZYwajoDMoMKqFQEv0TEs0dx9QjojWK091FqYVmjiIQobmBqzyR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AheFv8kQTQEvqUAoEdxARwm2viNo22U9GAa1Om3xKG0LvMFVuqCA16U2fSNs8KuKjPr/9P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f8fc58/4f/wAuZwYDbIJJPFR3v/EzRbhrqRidr8VK4i9E47dR0zXuPNwunvUdMt7ZpDjOY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L43E46huDfq4ZvpmAqPMNVZFvxChA3a/mAtAoVqIhpdIJapk9ylJsqPMRYtAwTSnFxmLf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MAsAOCLmVDPlHaXGC5LOEVCQVqhzGskjwF4ilvlfdSwIV1i9QKAPoY2dumvCA3hBS0Cmbp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A+TiYgS8XyTPmNitnF3DqoAIAB11mAIrqAWW+IOW0W5q6/wByjjvbHdeKgZ04KbrbevET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uY7kmDdkDo3GjFehphbu2rXkzqNkpMK2ttrcqBzqByyEo7PiONbqebIbKsUlevcgpdTWzB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NfuMahbceYGhQWQdqEzYxMV3imMllDJzV3KSVRfLAgbNBTHcnVU8Sy8VlgEs7S+tZVibIY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8RewmXCzTFBii6zFraA2qIOIQUTMBBngY4c41RKWVwosstMpbnNeZUNxXBF5AwobOX0So6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VYNeaZd95hC5d1xU2Nd/xEUwAMIugWq/mJlVV3cwJeuYVK0bpE6gRZZd1D/FjWluqIDCH2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NxrgjI/3EIVsnaAR+JMZvqzpq6JQdTMQrR8xmIGRa3X9QbhVo6+JwwTUR6beiBIqIUBZtx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FSlQzjiNihYaoV8RFmchqsl55hwXIVnSOfcHwGE5Cz9TAglX5EbukRu0u/mPCnQlv0RIfm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Q3ZTi7Y7VsBBps1D+2EEX/wA7h64gZilPJhinz3Acjn9S6UgOFB3zkimdgmR8cw0SAGZDi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RtxxLilWmg70QwALTyosjGt5B51lQBQiV3AobvD4R5Vxs+GEAjAnWp2M28wWUXmUyfbUoE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arvWZcGHkmasExfMSqulPEKwV5sXvZ+p5kQ7rqXVaUeoryWwribiYzLq6cQef/JWaz8zk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du5VJmvU1vXdwyOr5m8ZQ/MzA8YjCqOTbFZVYfM3xfmXogyvMu0dsKEcHiIFDruJRd8wwK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vZcq0WJUSUMJClCHU18XySjaDsMvGim9hMDpzMHLdvKwvDaIgELOXf4Ih7pftis1wj/qGW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y3NTmBiZ1xUCiVq5lFsBMTmPiceID35n5me5jcZw178H9x3ucHxPtTKQqC/bHEdqX5gqhQ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J3+xTm7hENbQH6Fx7OVJ8r/tjJgQdhGiZxiWLTRKou2O4EKdiiKFtb6iMQwxDkKXQysFr7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gY4UgFScWaPUAoqOzLZUe0KpCWW4EEGr7hJ0KQmNpFhu8QM1qgFIqwgtcP7jAHFPUKl0kL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BtywKVUFkwPTUVkItp15jYBglhQqNRBOQ3ESyc2dvuOmzbV3BaChiuPiYigHSRUQfw9Sm0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2jJBWtXfGhjKABrXEQBrMuUOuIbAdSyHoHcttryspQChzfDN4UG0jgC+GIQDtyvuUGlZj8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1KUrFrtzuEJsYxzGBqsCfMENFH8xE1YcJUxN4aviHest/NwQStpThmhrK/bFQXTTk8S9RS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wNyNmyIBs4jqae2CCaj/8cf4Zr/HP/wCXH/48zn/9g8MvyQIv9QBMB874t/ERk4MHQc2/N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yViovEusxcP1HBglUPnEcEVVjDFtoWpQTnOrjvMobtmADAY/zdtHUW5HxjJ2ZwRoRckCpl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4Db4mExlYpcvAu4sOi02RlJFQS0zY4hpY7wHAoFE4TVXuRtpR1KtuiLKUvZrha4R7QIRrQ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kVt5uILXHZSvzMRp3yRC8V4SqJKV9xWDhCBKcP2IE7GRparpINgG2GgKvMKuBWxNWVHBbc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4gwFWrQZk8U0C6i/orXEBQuUU9RZDSwCoU4zLLXXYx8wMke227YIxs8xWnQT9DiALgJ6ax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QBWOGIBqFIw3YjykL1MhQ2PbPcajXarJlTcUXcAclpi6iyJb1YEAvYWoGsRH/V/mdLR8o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1ErECxouGfgd0l1aqtqhKClNmURQ1gXOIGri2i3W4ViBVUDMatBJqmcBYXGrNwtyctIYy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jlc0B381nfUKIQrMBDTnMLPJfG5QjKIIXdPG+iECloTDKCaEw4dg19y41KeHcudis5bhtr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iutdQihIteWkVUrI5wXcgrmMY2QtcPzEjCMKhMgwtu3FtXbX1EuqFt3fKpxWPcBoK9F/M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ILUqgwPyxGCxVcvzGhqDnMGCsVGAdZQ7QVA5WzB2wiHQBWbb/AHFZTxXU5F8MfuVxqi0C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cxiwjV4wRLVFZiLdglr3TcY6kS1sABRzeZrQLjurB3CKhqhQM1fp1CNwQ6J4Id4OoCJTT7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s/wDsOoWA7VbfWYBIsg5CdtRYyCJCwr/Edxw5GiZdMxmhdFFxTkL1o4MoNKUX1mBKd4R7g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DKODKwQSv3DVaqVvuBQOcviNFAhElhjadQzu4Oj8QkAsNXmWKzFHXcStFIHSBWJQL9CEeS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ZuAiInVQGke9TbzKpaduZdR9pS2tS1HJODBWMxqvmZA4Ipmh3xPD67lEDjfmGqGDj/EcUZ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z/U4GSiiZodGrlWUtyi8xJX5iXiIgCGc9zCXhdQFQFFYALrllJxdytiS7/tKtUlWg6vZLI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v3Hz6hwagvEYFjOcGJ7nlYlf4QlYuVnmBQpudQhs6mPPzHxzATdNF4AfxF+VS9epkr7Zpe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jeKnZDsn9bL9xX6Ll59M08QFMm26cd1hPN9v+o3dDwxbJpS7H8R6Gn8y8cQHZvOo4rOEwf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QqFZmnmXQGnY/mNSorxzGzw3cLIFQIGlYcQVa6XHq45tvO4FtTxKxZA8EI/AI4FB5l3NfT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8/wARrsK+E6xo1DWWWrYtpZSZhQC6m89y4AwTBUxUtZDFNNXEgq3pW6/1HYyhWPUC9KDWN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IdCWKpj77IBdFDawMAb6C7iYIKLg2NXB0tYIKwB9EoVQ8qrhllsVjpUOTKEWmsTgGa+pz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pF3n6lrWv9S0rkAs2tyiUV0wyFooHFks7LqlmBMnmOkpxUXftiZoYZKxmbEch3UJg04LIx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6gb3KWDp6jES7U/EQDVLrqcyv/k/wf/g//Hr/ADZ3f+OP/j4//YUSz7QwY2EWVIdt8NFl1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nr/DuvzH8F8xeldNkbQLR63AxHGovq4JFmvGoyCMQw0FJgWEGaMQ1v3/jPpLegdwc2U18R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BBgpIHlNV4xCiwXGG49UtrmcQKl1HiV54lQOQXxvEqpvJivMtHy+JwaWsJFWoxsOXPghF3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Qs0MQueAtNS5YrVMcR6LAWWrcXGQWgdRKBUGW0ZOaiDTyH6g9NT8f6lH/AG4sOOO9+I48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cVCe0CXvvQx8TGtFsRyjruGQ+SbG2mItIXP8A2ZVMBa1w9S0TLV8y6MX9TCB5vpWjHqNF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Mm45zVcty4nnAbE7I0E4ZhZvJmbVYOIIrDyLJYZarMLjlhrFc+IEkYeUA+oEY3RKZmLMF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ri5nnbkN4hOebqGqpd8vmBiKcGcMEAlqFHuECYxZMKKEP4zEaxZUIrgK6JRLAt3L1HVcAv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FKbdLqFHZbpriI2iXTN+5mgU2xm8wPmwUVNq9G5QIITG4MErnNwRFCq3zAuC8F7XEYMHF7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LmH0rSKJZrV4MypVTFKrM0U2LFzMKLvCxDkxwKs58ag2HJgIC2XKQhZRQwSNwDvFSCldAz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VUOG9OKmMtKTf80tfCYsgO5sXtNTfQm03iAAMVl+I7Rp9XLZEzhxcQSocBcABpYssO3IDD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2xAtgX/H4lLWHcGg4G9dwmcBBu3prxEKbOTh/UOztdg3V+ouC1I2lDqtVUcZkKoUKMalT6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5a1sw9ilfUrkeDyox+ZbSr5wXqC+UF6vCoCCCW0Bv9cQqY2wAYsmaTLRlzi41AIYt5vqYb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ixWSq9LxeswA0i2XNMVngRPF7i4EdqPlgFFK+Atf0QLRay3ojUJZkWGNviE1xFtGpQCNte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fMBkKA7GHYlslxFhyD7G4Hwc8MuqzmuIZa1iUGt/uYMr/AHBVJRGN2gosbL61LeZR3w8w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s8RfD3U0KGKsE2HXdQpzmZK29BudQvnxMAqf6hqjtiLx/4amsXRqAgu3evuGIr0kyyRW31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OB1iPlBr8D/qLYBt9aX+YMkpSq7dE4H4fpVeoID6jUdY1ucXsjkn7Y/xibQ5mmrx7lzgzu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KvUTzAzPqYo/64GT2RWndnt0/UM4dTD6uMDe0Pkc3x/pBfi00LNfMHL1ldL/xLX4X0Exl8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moeUfyjDC9/5z/M81vk/6oaot6x3fMWm+T8zJkAtfmC5DeUcy4jhA+JkZEKou/mJVv+1Zx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eZhiUK0TBpWzVw6fR2yjssX3mIGxduMVC24pTbeJjQ8tucV1KI4fpKgfOodjQHLUG4zmkY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txdTTNUEzxVxo0LMZzCYDbVwDUrzQIeDz4hISs0j3NxAG4paoODMbsFcINqzEDcB4Lq4ZH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syw+GWOYOSUYIl5Yx/BW+oMOPdTk0fOoNgNN6QQP8Z1cPZpxXR5jvQxad5cxGK74FQalNS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NO4fHLFs7x4jUAF7mzi8nG4kEWoS5yru9S1EVe2GCFh3mEVFnjcJ4m+eYxk2rElyLoEl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cFNWEyE1Qb4IM1oypi5Z6nz//AC3/AI4/+Pf/AOHr/HP+eJZOcd3cHavFifMxAt2+n90d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B7IZP8B9ypxVWLSiBZ01ofmOxN1d9kAUXJzAAFz/Mx2M5tjb9QlmqIAjbFJKYZ+MjMB/iM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5h+a/iDFjlWvzEeQCsLq2EYmXI94B1AUYVozD7XUJXF3acYlRustX4YS7rxCdTcDARXBZR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aLiRZ1U1jiL9IlFsy0eoqEPKL9y/epWLc+oAUWN7H9QdX7hF3XniG5QN28pVW0N/GURy7G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13+gmdf7LX8zzWnONlOuvzKZjVS6CjrERLCSWpvtm+UEqlzzLxxkgCgOfcCWV1bf8RbmTn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JUVWRQMk1QLFZHLndRiDplLgSgfW5UrYuWUpqKH3BkZcwwAKCMVQgqnLBXKir/uMTrhXx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A56A+oAog0pDWZnACChla1iIskpXcUVmFaBM7Yrrm5sQUBmXeaqICq1Bg7At4JTSoMECk9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osMi1W2agifY5ba1KnQq7sTG6t2vNf6REcDVlKWwyVxA6jaEgU5lMaFS6RdAqqKFGufEq4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aH0dEKo0YitYm6uXnHuHaAcJzGrFDybjAtaLm9P5hHQAqvHIiBcBTXcrKkWBpNqF54jABq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10NXAMFVbEGEUsCAhTBWFbBy5v3UcgVRAQrrt5jMC5tTJTQpvLcs0QdDkxL2hOFbF/LCJq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iELADhAB4IUngR3qqP3NgOMcK9QrodNjP3MKzJ2zKCAbx8QEdkIjsYL5jhvHRQt2Pn1LWp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1PZfUDOnG8TIdfDmriFBSoTF8rKJJaWeqiKoHEfEok1mifcQGlaS1VsqGMJC8tnugOergp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7xqLafiFrz9RuEVBd241XcM1FypxW2ElGrLg2pVcu485RLEdk2P8AFA1JDKA1r4Is68cDe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XwH/sWenmols4fHMcAhNqozXywIBybtNPPlhXNXV7aXcbIwri6IcLwELCg8KQFPBmcSsRW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WP/kogv31UcBr4m4CvEoJXOY2DhqbzpJwta3E0oGF0YC5hq/MX3VWoAYdupRdtvHmUevMA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xxDbXtmKKx4jhXH6huseoU9PEQbO4JWVfMQ0B5G5ZFwbpn47isbDzB8Sn0jQVwEuoco+WV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fkuGlEAi0Q34IrR5xFoxnmK3E9s3VyveIFf7hspjcun4lRa4wRqgdWw/3FkSU8TTMb/xWI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BePItgu3jiO3qandEZESx3wwXUNJnoEVzkCDy1ohTAjCf3/8ARKEbBfkDHNUXasRYCWxEd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QNGT1FDc4oxEbNFV1czPSFmaiBlIPK5ywgdQGOaGCMbCA5jyptmlghmT66lDGDnOGrgZNp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kJvkxLt0cr+ZW6iaIA6w2t2XCoN39pSYRAbv47im9ZSfv+qgVG9NFcfE01r/n8Qieo2u7h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zKpCZ89+5fI5ctjEa5aml0jS9gci7ZdfYfqIFwjGGRhNdQ1V23+IAGFF1GwF0ZriPcC+bz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8qrfkjmDRA1dho/qOsMjA8e2AgrtbAvfqD0cEVMFn7jYcV6CwlTdfMIBmoXK4ZXjHiCc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Ek5cS8IKEtdSiFDi6Iq244E3FvRiuombB6qpeWV4R0C2iDgvXpGPMFm9tM/VfUVqU0rOGO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H8xRQMLEAOjFvGcxiOiD4jv8AxwR//Hj/APf3/wDqQ/x5QGR2e37mW9j/ABt+Y7Lr9jME+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4iK9GfEdNicpWGO50ZUysKsqUs69S7VKW8n4gFmHQK4PUzNi6JTNriwfEon1Q3BBQ8sD8T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9S6W+6Gx14laRsCOeILSXY3XotRpbKxq/m4qZGZtbir4tP5QruB4a1BisyOfwVc0ZnfSm2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KXENKqAKYHJnMU2y3VnMwADsiWKEql3zBZlCKlcYhnCAwcP5hIP2qM4GcskLGwi8Qzym2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ikLYDkEf4RWn/ABUy+cfQEVPctwUrDHDuYEAE0GPAI9ZxLti45vazOZqziIKzLhEAtKtlT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jHiGwr2F2c3NBs4qALBWU4lmvX80d+bDjJvFd8wRDYDoZ/wDaPvHDbN4NeowJGzRw3uFy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AfcaiaHLOEFPxceiYwwM4OM/xCLceal/ECNVtbHuGiVF3k4XjGpwnyRnABJgV+4nkLeSM6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WzLUstrcFS4W9ylLYhjOBYc5rDAorsJSN4qOdNi88XGodiG0wtLVQTp1LLREyuEhlm6XEp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yGazBIpLBRukE9w6kGWfZw0+oBglCl1bEi6+WJdSmA6qPTGG7E02sz76h5aMoD5lKmlvMV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hXJQRAKjoLfqWIyc9B8QPh+NgBS1vhgGkut+AVxjUoMMxXlcYiRSp3lKrWUsbrJ0X3LZ9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ZzK0VjYjo45W/iVn2EALG67bVvxOFcLfTzKD019S8dsXRmMgnxtqHU0YHbMyYGI5CzXVxP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8HMOwCkX2HllKxBnYQDVg2rj/ALEMWt7Cl3RDFYumBd3uY3Q3bBzmEckDY0xgoABW/LM1X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KxYVoccZzFF5MHZUcdQCkPZ37iWupaoeQPEIKK2ihY9i1SJfUzkyUoB4I2ja0IJVJd3zCm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er5mHhauy1Kixfl3rNwWvI3iwNNN15jAd5DiBIGw11ANcdXcVl9R5zvxCqabaYCBYgOGTx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MRWiwvyMJwxWYZaLr3r1G9EDfh33tmUvNYbIEQccQtRw6gq1/iD4uuZeH/VAAZai263mu4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u5zea4zLxruI58OpTaZa+YOpki/lmbWUeJoF1qY2rvXUF1V5z8RpkqacCHuc535j2F+W4Y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dS2WOBXDMUCVPM416ITiwWJchfCuICLvlSjQ6ZgMVdc33Fyl8dxxdQqm98T+o8XLL8E5xe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pxzKqYz3UdQMzjE1DkyuskSvDDZ8pX3Md0P8ABmFr1HlHImVM5nIPmv8AcNrWE/X+JUdnw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M7OZzKgufl0KZoBRVfBj+Ja4I9uI2ZLOE5jEAS22IRXGBe5Uo+iNgjeI6tre0g0I19xD0s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yjsGLCHinBCN0PmVdFx6zHfQN6h8XhxXzAUwYDKAo25ihA4rBUbbtV+47RVo9xCZay5PMP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JhRShimpZrvOKgDVibpZQw25jRaLG13BDqjjj7lhxq7zHYVpLgWso7Fs/9jlVO2NQmRS3U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DTAw1C7vj6lOXv8y0rawHcsI1t1v14ittXbMpNHlP1AFOebm2TBBy8kL5Xomt78QlybmYW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iVRXEN2TuZDW/croDfUEoo9xwXI1qImz0wbBaXqplOtCbpzCOwQ1nA+oC8qiyguvxDuIES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KjtPLH/Go/wCPX+H/AOH/AOD/ABz/APj3/wDuQ1LW5f8AFgcNj3uFef4EP5gWpgtfdxAIp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NwFaoRr8woyNt1wfmGnLkf8AuJiJCmeagmziimUICoEzlz1LRYUB/cuC04Fiw11VBWPUF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Cn7YE2Q3Tm5vbhZLqUvbB4MlSi3Y95l/mGZLbqu2KQTCRR8rj6hUQOVnubjDbWDUXDOw09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DzByh23ZV8RC5XduGUQA4UaIWFtzjPKbgu9MW3uoLgd8ObjkDOExX1AdF4yTzMq0vvEWQk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tpvNxMAF10PDGbBdRgcDkzm0EHYX5G4RiRY2YQeqzmowrAy0sjbzKkwJHfJBiwVVqiBrBx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7Ebu51hGo/wAwQ+pb6A9RW9bljLCBqbvMLmIXjtN9+JekTEd6OzZrqZT1uQFwb1LW+GssF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ItWUqqrcyAYEAGynpijQ+auuY1dmulzTAcbEx5zB1dhqZkAwpLIAM5R2bVL+UcG7U4YJVM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NBXxxAbDHPmVhZeYb3WfcrT2Z+ZdanLx5hQJvB8QaAwH1MJKU/mXQm9bfCAv9nMKOxdRr2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I2uoVBVajwUwS6BWjzWZ4nXLn6hjYkUQC3QruW7SwpqyUWAAtghruGzvcUKLeRVcwakCKo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m9yw0bSAqjoBK6gaML5mfQaOFNrrG/UF1M/bwwGm45gZkTJMtXQw0UgoWFE/oYehFysFDg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FAV5o9ZmLegKtTdt5cJBRZN282rxo7gBedMZXiZARyCoQVWBS8FFFQgBzu4eh8xuQ+NGYb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4xfcx6UoEEby+pzRpHAN4uLjB3bUJiGCCWNA+4hlFnU4TPvoigFjIpiBF2qyVAW8E4rXo3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3bcAuZuwE1jBOygVsY+LjXBYoA+EYJhYKhosB48xqtwLsDqUWw8opWrvzLHcbjKDYmuMZl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uCy/ELPpeSs2lQefcNQZD9xw8auEADxSkaubrm5RoJrCcwI1zlzDOTjYbijZdg8EepiNE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FjYtblt3eP6lrHJ5LgdddkQyR7qLtY8RrL/MJTCgZmBo9zSzmGuMQTBbeiAJ4mC24hR2e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r7lldhGjF+vM4xXuc00jj4ldFa9yxki1EGxr0Sxqo6lfU9/4Zyl6iJ0i/lC+2fbN8S1rL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8R/PUxR6n6RfePMRtLfcKMVxP+zLY7/cPriO3ibQqZ/1Fmia8TuY+ZiBBCM/bklH6uPQS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9BPzMjSNJ6qc5f2bZhGT6a44mJ8xvOj4AfuKq2CHtFXaZMYlY/fEddBdtv8S6ds303LgJh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Q/wBMFKDnxeYn4+WuGAaVLq2yIK0UEDxVMOqYncLAlqypCrD7zEoW8WviLriO73cGoKyxv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YgCYnfPiBWlCmi5pBBSUlQKwdzHPGyv0y0pNaNwiJaWSgEVdgwvDtG5wUxqrQbZZnHNZKj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t01EyIFRfMvuVcMrCwuUBMoFlfnGoar+YQtNdNTG+jnNMrQGlt3bUQCCMkZTNQv8AcQSqE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0czDIbKcH4JZgTNBBA6tGbth91Lw3mWLfQgnADLKtfmXLq9y8QKYubpyMnHULQ0M1zKQMc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UPcBihUPSy9OA0wgTAN7HuGqMUHgcxr6gXXIRnMf/AI9//wCKajCGbvq3+Jud1MP/AMpg1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n8RNSzgiNwO6oz4RijsGD/XcFbSeHEpWmuJerFby6nIoDscxDa3ZqWNNFb2xUBvnPMcC9Q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KxLztx5lJVViUvr3/AIXBgO3uDSNENgsy5RIfcXUjlHLMTKZYjg8SsMbJauNRkCoKxzHjY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dqSKDLnl3EaAcgOJiFqWy+peF7mg6j1m4BYUDSuoVwrXdxAtouKxEFaw2w63COqvb9QEV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su261HrbAS/meRv1S4xtwCmEusZ4dxi4YR0d9viuItWhoc5uy1ALaYTGvMz6isQ29RhAC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r5/qbKpUH+5iATiuBZKc+dwq1Bpgb5u9c6hK9txSjkuZtgySymAq3rfMNYEeHMPV+e4wIX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mUjxQUdwnqUTxJdNwebt+Y1t5L8M0JN2myR6zCZ6pH2IDGKMamKkRV1qXNBxlSCMgKOPTE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XGyweUNrOt1R/cCiN2l4O5eMhb15lNbQcWXFUQVd4H+4lWw9/2lsIAeVit1DYOGESl3k+Y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ba1KzDiJDsdIeMtHeoWTabUy41CmqG7m7TJK5K23eYALRWrog/cPDYFq4CUTDRdmAv3Ax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Vf9cFwCcjkYoxYO5jl2ikqDNPMNglKBr/AHAbwyFLdvLmYhvIXzqUUAX/AGOdXE+CYpm2W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pwowNsFeK3MPdzVLRwK8Q17sejleLxjXMSwqDKcBneG/EfqOTYC1fLCKFrBXJ3CIS6OdYi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GDvmjBFydJfQr5Q8jiBeYOFoY6KCUwAsabv8AMu1pxv3KCXl/MT3ES2mudyhW8NtqsrMDG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bZjboKDhduzEr4BPQs/Mv5Y5bbIXkjAqr/swkAQs0PCAxGiuErv6mQGq/IpUFQ1NHSMBQU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q3s+IPJCtKq3d1UMDahCcmlZj8vAKp8dRkv2q3zGDK93HLKGNY1uUxQSBncUyyCzPuIcBv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la2bIa1OY34jugxoqXpUV08HuUWweP9x1kFq5ZrlY3kr+LhZZXr9wEBnp7hIbpzDp3yQR0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rPTw3Lzz37mvo1KSt+MwxcFuR9Rt0dRsVWeoIMardQuM8/xDgU4gGm+IjMz8QaMGPzMi2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xTmWYMYqYsG38xc8/U9qp9tS9Fg2RZC5jGO5Xy0Pe6s/ljlL5Y89R3UxVVcZd3mgJdF0VO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eayRBBxeZzF4l43CX53H4mIzTcugxcPBb/EZVz+eZmQ18ZSxe31DWtl+s/wAS5GvpjD0R+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1wcwu8zt4fyh/EwKrHIVbcNaoLtjK5I7hB8ZskOlkuUNZgWRpeswKYaW38ypA0lNOCYARv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vPdRApGsrjHUxCUh6hSyHGHKeoim8mJlSgtS7PmWwNvGIb2Rl7lwacFauAtl9sY8Crb3vm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/3iXCQAw1BwRbnaRkx6eCNlV1/SJwRAbgFC1asuoCjoF5gMGwW3UBStA/uO5BVHaMZ0BS8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dK1VGZVqDRzf3CZ8zSC4y7tzMGq38oMTwu+EsTALZ4h0TI0rH5ggVkShu2WSs/lFoIWxGX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aVDkLb+9QCGtUh9I0RqjRzQR84YTXI02fu5dsPSL/AA8QopNXRCBiUN6DvCeIJW+TTUa0w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ES88XCs7He5iZ3z1FOTe6eI6hKr3mCQBUsE3KIzeCjnpl74PiLtMLSCOMxEJWz8RjGc//A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+R//AEP8ODYX0SbP7l17R/JS68Ul/wC/cTOSjA+JUu014loNkKxmHOgdLi2m12ViKcoMb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GOdajbQSj21xHVS+ClK/SfYzk5+YmKjzXE9Tjc+pfiZLQA2Bvjm7iyUEmB6l+vfDGBwJX3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wDyvxBaGXqFAbS3u7ZQRs7wXUH6VQ3vysuANgBhxu4voxLmljozAL2gsU5hZ7KsjWYDsV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A0xSCkMeZfmyhX3vJfgjsjgvzKhciT9REJAg3jLj+eI124AJiZqs156g3FGoDnXDEZqHT1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oitHi77ZdI5P4Soa2vx1EQkwnaXYb/wBRQTqF2OlVdcbnKUKwEM/7QKOOWiU/4fETXITE4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WQ1tmDmWCCqCkephZzFFM8cHk84It5B+YUrLgKdP4iQRDa7XRMiUcxoEXmqldR01piGby5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coMI1JTeG/iPCvJktgrQfFkO1OKRa0XbWYGJWAefQOZdIvXEUXKJWFwSgXmlVBNq+bVBDD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gBas4SNKN3k3FMANijiAMxoTO4AKcVRxbFBOnrdiAq33M6Vy7ZQpVF5YQF2omMwKOM4X3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fuVWaSsr5hDsEDBAr6vMCABW2JXgBQwZ7icYfNj33LXJqcFVXRtgtfhhbcWKXDo3KFvEeR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yyxyMaiBJFaMoa38JEv8CqGFvgmsqL7m4Ciy2Es1drZWIjCsGHNYgy1usls4iUIL/MeGT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gvqA0wIhdX63HXCpsI9+vETeYWyb9ynFYW+N6NTzmiWVLJAbXNxoQ9flCvQFh5REkSX/cN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JmNY+oRyqgrHAVzFaaq8lxC1sUV7lf4u1vExGaTRwf3EQclq5tggJyv8AM2F1V/JDtrvEs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S2KQcspgdYYy1Sr4i0xVL8vqVNlXwagC5L5xNFZeZpi/EYEGeS4kaMYuJXGnInEZQIpdP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zAOaP2QaaHIXAF2KzBMqgiWF5ZIGDGK3ctaF3FbWfiYNNj3AoXvxHJTnwdzJSmBsLHEaTC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BOWYmh+YCr/E+tZeo8u4eOYEoGlx1Epvv5i+4c5tX+CjCA0UrxBvLAZbKfzAuqkT6ExTi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eEt8ypbxKN8eyLiVbqV3uWGHUDDvubemceolbuUuuoJTuGtQv7nVze36nMZziHOF/Cr+5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qJwREGnPgiI9pR+H9wOqAfRX8S9HH+X/U2ymE+YNkpJlz/KX8EMRSwOI4K0hupwGMRAQ/D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UHCjcEyVjEyqLL0mI4cYMYi4tX8QQiZZS9CvcoAAGpkvdwaAv8Qtb2j+IdNx0x2zJBWxBr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x1FVtlAYqXBolM1OWyez7mHFdEsa4Soh7NDFc9woQM7dHibm1AShuI54ZgQ8ul99wCaKdO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zL2EARb9RuKK07/8AIQIMHcqUETJV8RuKt+P9ELUWy9n2RQmxJaKTOY1IkCC7xzHFQLNDy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SqRedxeAV4tc4IxUBUuGEjVrXEHK7BJchzGM31XcWoHlz+VX4jQE+mOUUsu/krRAaQVhX4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hNQG4lGAV4/IEIK4KAExaPMRAeXPZBQQ3VxshW9kXApnFrHjmnAJ6CLxJ3SBIb9j6ZbYTh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N/DBy36q5QKr/moonSoOiv8ADPmP/wCPr/66/wDh/wD35/wf4P8ABPeX0yzzsjb+D80/1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uPdf6EUt36iuOqlvGJms4xMZs5gNujbfMHoOL2nMG1caziJYCNHxKeEUp5NPBe4FnhufB8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/cJwsvWXknbZjQatk24YSAZLDLRI2hpLUKK9o5AlJukFVduioTU2BhROe9SiguORrxDBr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mermrW4XLMn8X/c30dFLlCpCcVBjQcbuDIWS0/URk5S0Lq4oVpvFnPqWZvauzEG0IsAOIL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euRBELu2i+OZW30XLpQsfq5UW+eJLdWGe4bzvLe5UFEGh37nM7vyxkOBv4mkVvNwjKgLJk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86Ol/7ivm4OjA/DMUGPUB8Rq18t8EI5rtNsbEByV2ni5S7T8xTm6pjf2uMQf+i0iv2IsTi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8pzli+pWb0cvUcFojTBj1RK+XqIQ2zjiYdJUtaMJd7hUqWaB8wRYC5mWmhzF6slIGrzqZF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AQUqsbqLcqF6lClhNEMwsq1lKmEXYYJ/iCvRTSYAJLQh0wsFgBzCotfrH/txvBmiujgja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ai70u64jHALhbgDC93ZiHStuse4Mu4NWhBhFpgYGIArrLqUAWSTlV8eoZY/WLQ2qrxKhT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GCvGfCXyfhi2LAgtcv29TtolpaUjzKHEtOK6pHOJgGJuQ27TvUxJkF9JePX7jhJjtyLV8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chq4nxaD5rUwVMEVQMQKKgzVn4lzSzW8H1GwRnGVYBbVDzx1A1ANjC1j+YNEKA+YBa5/qH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YXFqFFWcIkIFGt2cLccqZp6zRX8y80EbOB3GpgINChFBrAe4BIVvi0ZoBBXqbBWqPAME0m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BtLsWaizRQQ6xGaboW8zBiiy6B9S1SUbclv8AqJKsMti9/wDczEAg2FFWYr3AkaZuwxFfh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fmKgljV3wQaxfuIMGYpwXTjDLwQqqMywloKLipaaX3ChC4hQeiKZHqkf4lYPfAZROXCy64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bs+6gH51gr3T8QNHjWfihIBGc6b5hqvS2Ift+YBatNBL4D+UqBPDJ9alFbEdtVXHibNPr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ODxc2XrrqUA0GIU8kriUa1BTTzUslLcVkL2xKzc8Ib0hKljZXCIvaOSoiiw6UTRwg+jn1c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gdiN5qJoGGq3r6hV/ETG5oMOo5OMS7tnMuzzCruBhtp6ldkTOfmYrzDEHGeMQbnrEbY4qO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aD+5iPU3XnEr9IS93jOG2m4HQK/KTO2b79r/cz9P7bFtXzc0MxTBFrut+jApDY9sQOxXBW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EolvmZEJAMKps7l4tYOJWtCZLZjnP3FKbVwPEEp7zcvFwpjAV7gfgMlEBUBlmGsuL4gUFK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otaG1+4VWrUugIWLUYtcXCJH+kyNiybBA62uDQVXqzcSpFvXEpDVKpUAGRDMX1KB4YiaKo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6iAwE6I/ImyBTzVpGxBoLFAwC8FRu/LzKyg4zmvmMG9CD3S9DfeoVtuzacevbCUSfm99zG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02RgNdkltgoR3ojxg8MwNvxNfp3cvH6CCqmDlUHzDXibkmEGEEr7lsXmifhjSQ8O4lYrjF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P2Ic06tGsdrhekEdmZZdih+/NfiKQCyrHCrE1E9kFPmo9RmcAftJSSDoErmju6L80xG4dv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XZPYWh7gvgxTLnln8SqamaCWEaxyskcf5f8fM+P8A5+P8V3H8f/XV/wDxzOP/AOIl2TH57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xPNmvy/1Fad1eiFdOtfqPjcuty7NxW1HZnXM5h6gDahgpUoFQUjyxUdi94gsbHslgbwJlw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p33KxqP0pa1bFrunCqTRX3CQYsGfnTEMQu2MFscoOWshuVojxgalvea1rEGTit0YucBeQV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1b4cdVcPdgY0FtSbMDACUCmArOSFsxO0NvERDHkF31L+8JUGHN6jd4YNReOIbDo3DGCJWA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FU0v+ZZ53AZdjzr8QgsU2jIf1F6Ahptzd0eTzMZ8GOApRw83jcsNoAhptysReg9XrzDoKH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//RmAIathSvGdG31NmgLVq74vX1CfHLzZYvk1juXoWc6W3N7rmBeWQtDKlz/Uu21q+ZomK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rpioKH2T89QPK/Dhx/RCAFGp9UdOlbgBavAOWHWN6a6vb9JZB8QHHoRArTLXiYDKjCagS0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0wSyRqmWCROCZJcrZprEuAJzgXmGcOe5xZSCZWwdMQUhyqMImmV28L5Vlo5iAYdwzrS6BL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VtE6CykjNdwPtgIwUuYv8cCzAqhb1cZcAxKpsgossiaqDQAhAqmHL6h5ALzBcCwNmJm60q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VjXOFlnhUFcF2VvZUNAGXJL6FQqAxdiYfmNo6UmWOOA4ZYgBtQ0tjF6zEUhK1AaLeuZRcG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VDPrkoAWS/O4HNRntQPP/ABFPWCAW8s1XEoGK00byXw1L1YCkzkwi1d1HPqa0SbVxUIxT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XRQkGwXJsQqW7KaYdVA1cVGV45uUnCVStfUHUr1M/bD0SpSvHUsZRVEoeBsVMdTRxmYgpx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e/qXClECqejz7iBFqkdsNosBdJ5iWCWtDXiNgxoPqM3q3KHpBMN1KhhbCvEbStQl9iJeI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hDZ1xnT9zIqaFtdxsrp5lAqgqoS1Y6uXa2VVWoSCQ2PUQKweJVzcO+ZRRizZKwLV4ODzLb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e6Rqm7DBZF4m8BBa7q2H4lkltZSw+4sHgIKrxDNbqW/1F1efMysl1AUZD1iUCD5Dkl3qbQ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8dMx8C/ZAWN4Av6dz2TXEAE+SVzVMpX41KXjPVw9QXmIcCuv7mTbh8S/lce98eo2Or+ZWA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7jPChBbPcqSBY2WdS/Lo6MVY9xuybiy2+s8GIl4tWMmIL93GiSWcd5jbAkL1zGl3JT73Bf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wx4h4mOsdQMbblZxbMVgxKxHxAqZY6zLx4hdy9f4eKze5zDc9D5LB8U2Pcy7iYT3Z+TEQp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4lf3JKnN0fB/uJ7ioYXT+JmCWPOFvwH+Usy5YF87jZ4piwBdSjamFRAha8dTAAolrYM5YL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FS9gG2csB2MB9SwECltQMCeuoh2cM69x13Wr7piUIG2V+pSULdcMYA5+3X+4hZe3jMOFW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wS1um4DIKihbQuXooeCsuoAKy5EVxHZB0hxLhHYfqWgF7biRBWAxsGIOhgtlQdd4llpwYX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Cfiojw3RX/eYlzOKE1xMbXT6qFhtu4xo+4JlBxWSnqEEWUcllvx+YCCgOLl7pxzMp3vMwr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ZfWSrWL/MGrv0Yv7iea9scCdmqjnHWfDqCI+R0g8OszQFyCwPJGTtW3mXuLkl4AgeUxF32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JmLCweG2BAtO2sMUtR4pUFsZV5L+ZcOLdXmiKyaS4w3xSh8y3gAJQKUUX8ZdMErX7A6Gz4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x/wD5X/7J5nv/APE/wQiu/wDKH8w2KVB0Jftp7F+Mf3H9vio5suPcpsv7jvBA3cxTa4g01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kLiQu1VqsWQSq34hobvPLqICpg2ZuJimnuWmNtZgUDHCLkZXr7m8+IZLmCdETduWmljuD+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AbaR4YpN1HVAmE5Mc9RiCYmSVbvTeqjsJSOQviDEkKLeXn1HzrABsSslY3GaCrDQP/IQi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NuUmg/wDGOkFRSu9wXMWqXTnUTjjv8yORVW6YBBs2GoujpsNYMfEtvaZnzBALt18MCuedw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Urxn3DA1XETF1Kov2spG+3L8oy2E3pNPcRQoFYeP+qiBKEFWmw4YKRfM0ysUun59VK1soO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yily6ujms/EqwNbb74w+NxH6iGWAvAZIXRtlrJSeD2eY3sVjxDcDNpjEr8kRyDxLCJuFwp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/CpbTjQrniUa6/wBW3R31yajFZx/0RaqqUphDSHOauZwTlTd4lToVArj+YiRG4FHEW0HgT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1eUI8dqUSiAWnf9S5AZPMRXPItptqMcn9xQjcwYzyO2t1CAKHLAUlDCrjsxwtcR+wtXygo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DJ+oI9WnyByzMAkFjekWKo+wBK5YzuFdNLrFysN6bhbqi7fuPCnRzCdi2Bb/UaJQ8aN+n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P3EQ2gtGIZVOs15l1d5ZgXR96iRB2qZvnFxdbmGVxo3AOOsDAt7+IxsSYpLCK0L1UuQ+C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0UtZEKfVsSvBU55E/o/MejKKuwEhwFpi9whRRWHB1FRqHAecdxuzNTDRiV7RnGI1i+UdT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lhDvECV7yZurzBVpkrdYhIclq2+6lI6oZV9xKyLg6+pRUEBQffcWo2zitscsItHk/1EKNa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iFUbyZl1gqB5MVBVumQee4GkG0bhyEqxYZ9JSLocweKU2KsOo1itRWSPhI+S6fzH8FbCyx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ivR5hiOGsVLN4EBvTnuWUVcsEuqzASm43xBp8SlgHivUynWg9DGBK3B7q8SxXyDw5xC+hr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Lh25gFI0Y4RLvx/qHiolI5yhr5gC8UuFgKTNVxMnv+If9cMHPTcqsteJdlolNMM3hjAe1L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Btfuh/SW+T0d/Os9RKBbzZp9MHx+IKSnqUXFNYm8nmVRRiLjh1KDrTFANzRl0FgmyP6xQ5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DPuXzhHn6iLphQs8sF4TnvohT0Lf3KEtNF7zKCycoMtGi8SioSqNSq1Azgzccuf8AHrD3c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zEx4h1E3NOpWFIz+5edzjzFWbtvTf5iss/MOW9sWeuY4y/RsXnP4L+ZyjA+i/4hrsf/A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8IaeS3mXKnIOP9EyXExqFrahjzPKbzDUyNWXMKIBOFt4/ED9RAI7laph0qchEgtaiAleXM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pQ1e5qIeGorkkVCqz+4IBZ4yvqViHZee/7gEUGLDCVNvs1n/yImS2HfO4SpzVUu1XAF1C3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OANzXU2wUbgjIXvGJZMHXGiJgoFVNXqXFAMUbe5cRgaK1/wCy6r/zEGasTwbhjMii+ar+J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R8EAWqNyL0SpQHJ7Sz21+Ud4xfj8QYx9QK13+JVH5EK/Jr+F/1LxQJnARH4Z6siCmi4WKh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DFgGiWIo9OoVXbceRkpe6QTAsqeQxHjCQQYUPOR31KdnMD2pzHSNghweOEYbCEKfiHJine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us1/fMDFRMCZhmRbI3aSxXr7IdltC2vYKXXE1IKdXojY94zBGcf44jv8A+GM7/wD5OJf/A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yMwfllbug/f9UwdQ69W1cdgK/sg78SyzXcKwvH7mK3dReGAw1krWJQuzONUy/FExGcU+p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s8Md1eUjkyZ8zelU8hA0E8dSvOJjU9bD+pib6emkPQO5fbGALtBE3VaZAeL8SrqE1E4I1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soCHuooaIM0NOfEwgGruxffMu+xgdZl6c08QCCjBrfP8AEVYGXNkcgCy1B8EsIMs4YfMQq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fTUq45dqW+4VS8WToDiLs42Ocv9y5n8QYAu+VBuVAF8Q17S3T+kwU5VbOmECf5NUvXAPBA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nbHOyCYouWDG9eWb6ojtcgWCtidJLZiFgtbRMa+oQ0RQOlq3VG2sfMCworNd1gcu+8TNi4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8MpjgUIVKwc+5bjXhq4jEzVuOvwRbLBsR13fLiCECBsQvDvWWXDMKMRqBKiFlhwC4ERuTU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iOlriLHAF/czaXNRKBtuYZdETdwEBGU5lFlJmGXV5O4qgDBUCyGRRHmpg4VWPiNAmuJlIV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TnEBGxDlhFRYMLRkuHwIinoit8xatrL7GSjcKVQ50qGDFkA2ZdGBmRiElA8oRVRsOAc13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2p2HWFBcQSmhgxiG3KEdjRIC8gAcAqOuALcv1BotcKBXPcsUuo5uhoQMaConFXLK0trWS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HA6uUvfeXhAx7guxvMoXY/dRzCIENjlL9sWyzYDREKTjNporpYNLkL5+pb3dSVUC80RRuo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ghpvYZHMRxYI6WAOZT2FyV9Tk+G38oRc+ye+7ZVzDAVi+tEByU4weLlXqjxKL0QDWDK8tQ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WhuLYYP3C3kVLcBegK9DCkzBIWNqvUYiN5kW3+oV2uQP7gqeCqh9s4CbdYYlaFwPUyjJoH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UAUxWJpRCCgULHVrL2ivU3bjUQ/YVpS1bmaD9S7Q1WG4gPWbja6oOCFW0WoBEpbWMQVtzA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IZNkVEgGGmyYgLaRkS/7I3e/RmIiFWuoBIHBnVb+4NImVi2uGNkj0OQKjtsV3iGs8ZnKX4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ADS3Yxa3z+IF6/E2vMbgiWY9xw0YQh+GKHweL07/CUoWVlHt/4jVFOV1eaPpc14Db7tCS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WpvSSkFHMyr373HlOSqNRrwFu3OIuUS4moy9F8QsGswqWhnxG8KgcMhvpuAPQoJW8Ep4WS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jUyZFHX+GNUZhj/U5zipeJ8Ym20smJVZGUx5jxer+5Rf9yur/AMBhnMdf3D3iHmgJu+J+i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6EHuglY2WCvRMM04Pr/cINPA8rDfiDg3g8wCTgy/GYwLZTPnMF18ZhhkvN3KC81uDS0am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g5sJpKKwvmWFxZbdQs7z6iC+T+I8cZ4gqC2iKrMOftGEDRnPiNOvqAiDVd8QKZGqxTCjSl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SVYbOYi1XjqWCpfsRDYUcVibLLu7zzHIQNgjMCbld3Gm6ZYDiOgRtcoUoJsCiADsXx7qCZ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ASil+YL6kDpqgjaUDT5i3n7UjYfVSyFQp038H5qPSF8SzaOLfps6mm7gnR2sWWWdX9I++r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4zAOo5tfxGV2ThV+SJqA3VXZlMafYIovd2yhIrVA3vqCAawDXB2vAbXBFYVFWSUKsb8mgx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9QFEtMA/r3HUg6yRfhB5M+AOgdVNY4fqOcC4cM4sHbeaVnxAaE6A3BsLIBlbJDqhfYIOSj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3M4kRIjSi+ZsxjqO//wCF/wDnn/8AXmH+CENy7okvVxs5sWssv38fnr8zLTsf8+YkNVJY9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lmFTR1FniiHM3mql1jhiMVMIvySoVjJAFMhLRBTXyS11T3CHZxWJklhnv+IBbTnMwr4X6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Mj3EqGt+R8sNVTee4091+zl/UUaWp8Bsl8IxhH6lLCkIFAcBKoTF1uUADZ+556iOgnU3Y3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ssvtDSOa6mkCsdIZq05KyMTGCjUq5d1Vrc3/KiWWMNuxXFY3SRwjSJACxd6ZbSsp5t7gGJ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gV7RBebaGx6Y8JBL7a5Og8syNletUUNJ5lPqwC10HQ67z1TbKKDRtQwtO/EXAszUVFkxhl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a8rzA35tgaY43RrbDokAChD10fmN8msAiykIq81L4jWzKu6da7ivjmWh00QBe6+NRl1s8v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M1DLRFyDzD0xzCnGJmJCceZiNbWjrMBlaXeYwFELvBiBV6zTMIBnsMoCqycSCWy2dsXSc4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cQBxpZijBLgtZzAC/ERa4FtUrLCSL4RiNFrRRQvEb2Bw8v3DQp2KEhYNlxlgAWICOLbu/x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HDzn8xWVsYWEvs6IYADkPmAlwtvqQMhlwX4j8sEyKTLuW1WiRQDXjEICN8MPGfEV4rhcbD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4aI2JyM91AqktYvMIwG6FZvMQZKfIfuD8IIXSk5GrqI8RTLsW01n3AjlAE3wu9zJLCgoe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7JcOvS0NxV163bjcOMWVXyQks4AvKXCDcrqigaq8ykEqcFkfdtVFv8QC27S89zG4TY6ZsC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Jgcbh11BhqnVLcOoAPYO4kZNXW+ZhOgqpCKS7xwuOVCBeus5U7gZooewIZrHFym07gbg1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WwxyXkqVABBW/R+ojK2wrcrjQBdXjmFWtdxCYlcRELJlS7wQ+HBWS8RSDvzc/EDjmjK/y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xmMFZ92/ZDsDVTLDipaw7xfuG1LEgLcZ9wotqBauKhjIN4Zgy6qs36kaLVbSv9wdhWcCrQ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RQLrUuICsAW35jcqgYahUDBEL78wjZTUKrGBywrmJpV4PcHe8ZzKNp/zBq0uPxfGYOvqYF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MxXHEFe+oCOqE18owOaAsdCqF9xFX2P8AQ7j2Ym86qwLyMiFBi0WJ/cxgUHUq6JiVAjoxH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0hOINW4CIwBqu0It6IjPPcpBJR8DMGBLmUdFb5j8Ss83CrYu37/w/4o+ZRtdY5VQEbIun+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eP+qHEXedRYuC2Nx8kUGCJQTn4gGHSyhUAOCPxhf2fxLIIWF24xjnMpaZE/ULWuIGWqW8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H9aoGHi33X9QCsd5lZDeZSqdLFqyEoBZRxDHu65NSzJlOI3LtHi4gao3viUAyljKZfmA4L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Ma3xcRIch0lg1x97lRr0aXEWxFabfxMAhRWwqnqE8sDWpSkFgtviOKqHeKjWqrLpgxvXij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4gsIFLBNkQFR2sxXatvbACHCHFQHT3Fr8kq5ZMgEw2twwLYGjNQFmG2UyUyxuofKS9CN4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+pcH3wP8Aq4HbiC3BWpwydPv6ZY7QUvqG641Zz3Fj8+U/GemAGg5xTjjbuVQ9cuqK0laYO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sfeoQA2LF16a3xcsilQBuTcKUWqUyq9sWxSk4Bah0eWkJSPKJhl4PGIDdDcR6rhSW6usc1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BN5zvFblCUBFFHzzXmV8xZZpSXw9Mp+Fds7wJyFOqTxMEBoV/kPzE6C7/AIiyFqM7CWgF+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5gqWvjdF/lvUqXKl2p/qUboiudL/UeYx//fz/APif44l//oP+CW1WrTqz/UoqzbjMyeqH0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aNEsUNFgd5Z2JHecMKo6j5qp6cxrmLWTMunF6mWOdsU51LpqKajBtMBB1i9ZYQsKPLC2y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tiH1MFcc1L8IijoB6qVu42LrsfEcJFwxF4jgO8NrfWY4r63HTXbduZzuPEQ9EOoiGx7nM8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xcQ+aLhApZefxBzqTBtUp4G3ERgvgBSXa+GL5ijeQ43mGqAWpjxBTjiYahhKJi/gglPZsg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26zFgctPCQTjkW5hc9fiCFPC1R0puCe2WxFjYuH3WmPHRG7BeGmXq2Uunmr585mLVqByc9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3ga2ncelhigJqlKshpQ34KJTumDSvmXeMlS229cPOOYTuGwI91pd2SqMU9hMclheH4ZSnS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kQJUb7LZZe/zHzC1AU4bIwGJi7TxCFFrDcujJC3gBKdBtYsFkF0O/MukBCJnEvqlK0GZyo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HOt1HAaG6SF0UFykctQCtkKwJ18wi1rJlsyW/JZteyU6sQykKyOhkqjXcvphSnRuBiEXlB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VUpjBCoKDruG2vEEQF4pZW0TrCOxyLOBxXzuAqEMCsrmvcRqhRpvKSxRhbV18Yg3QTzuHb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7ANgOABiDNatCrQt0lpQH1e/iG2a2UXWgvLjuHFA02LayquZYkE2mb3nmXiANmarqOCW00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oipukFPJV2Z4iagyRcUFQcX3FcEuIHHRueXGVS9WxEPLQVRl3AhFBcMtL4FCmBeIcvzUC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saBaANZjD1QEuNhfsmVCkGbAz/mUAFF6gHWwd0XxKMCbUlQIKMOWOHBEMIXy5Z9sSACXV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TNS5OGtfncwMQBKW+IhoMBfzHFtZMqxAOklFJpFTZLYY8Zv0jUAuXCx7zAjHsNH+YVcEOS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WM8ZfupflrzSfwRGa4onu5ZqFjYly40BGqIaS3bMrHyGTZk/JGRzdtDEKE6bNxKhtFRUiB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PuUVzR9TAoF46gzVYrlgA0H3DVI37lVXkm9ynSV7gFN0s2sgGR6h5YPMXXnxEKcWks4PEt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W7zexeIde32gTF+Som4y6/wAA5QwQzzrGtwAkyABEY53BEgeoAuBvLLJSLhMUvNW5Y4Ecb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/428sW9uCbTqDTdWdQi5/GIuYQUyWCJ6xR8y74nJ9z+S5Wo/Utua3GVG2YIyG8Dylsf0TS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csur3xcs5177f3BPMs5Fdc8QbjdFb5gVV8wvXxuf9RqH8wte/2lYFNVHsTrUwQZ/UbAAeD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qAutWxapYSi7swb+4iyK8zBUycXElDDuAInMJSzb0yudnrTMGFYMTdWeXmKFt1lHXuUKqF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ZgV62xUAoQmEozT35hbLygtlDgo0dY6hoi1C/0fUbFb8NdVCWANvPjzNBEVuXpEbKnXqbB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BA3DXtDZTj11M1VUwf3BBbcf1MoYzzA4WSGKpP7TFKL1sBphslVgK16jFqHKRTJ9wWzi+X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1kRxdc7l/gy7ll0MNhvgZV/qUy0Di/wAfXEwnAugFJkxuuTniFury2s7HTtNmoK+WVnTtd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EkCuRu1+GWEIIxHZcYlCcVjsmlw9eXloPDTEtIINFKA+HFUcTBeeUq0YiLEyVeKmx8s+bq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V7PMGi1FChVmzCorkRLhin0gS4XCN8CgXe3cprps1rcDM20emtph37iyhBTDPGM39zByg8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5vTLI4a3+uCYV1Vrun+KjEl4nhcD9sWOH/L/+V/8A3f8A+N//AJEIQ+YLRyAfKfxHWBq8T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o8nHvAl+1X7g5G8y7wagu6Lhu/ZLoMEwalOJfDuPOSc51PLGXhgZ6qIuNGY0OI0LvcN3c4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gCYEwCuBhTGQS58QSlNLwLX5q/uU+JMh4iBcAuoaCwXiVrPcGwaJSvCjqYC8MAAKC3eZV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bzIXWrhFWDuEYWdmSvPcS3RUAd4xAjfNqqXV/MqoXV0mF+mDPZf8Az1+YbFOGQireLqFYH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BJR/ERQdRXgZbQCcftILHamPBhnLvQFqJeJp1Q4faM4ZgKB2LvMG26itT5lFbdIfyhgAaj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FXLuBb9KIv8wBlo4ZPIxxauNvHSnfcvayvHENQDPUMyZzeBtsaOYVAVmFx1DgW7ts/csQV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hG4cEwGi8uRToPuEqrx4KYgIht48wIaKC+NSlTYLxECCrViVVQoP5lFpanKsFcxWC7HULE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NSpWoK3RuBugML6jVg1kTjmW5CiDYAMVEre04mqotiHbL4hcyH2ME0RsKH5NxhDytMIt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KZFNmvUFpFaxe5YFddQNrShiA3wNoY+4KjXOLf1Cw5RXQ6PuYNRlhZ1nZ3xFiHYttW29vu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9EstTYLtDwXqUtwGyBY24GO0XQMRu3t1HMs86wKUVYX4gJXtjtosurG+oKFqyDcjWQU+o3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4I0KkYCD7Yv8AWsK2vjUuS76MiNbEN6ygoAV72rDuImeQ+WLZpP7gvl5DKSbDKxE7FAFZ6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lKqltNGo4e0CIuF63CdrrW6Xeq31LJmKLIcZ/7MsmmVASjshM/Li0S0b5IeAoHovg/DEFC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HIj+Sn5hoava/cNCeoy4l+irjJazjShroiPYFviYcoUGR9wRmkbyobh/ccdw1iFRTzDMQ2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RhqZl0PPiFqX3OSwdd1CDVtgeZr5IIGml/uEJdC68xKgXao7bY1AQrQUH8zFhcmCMsC0x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mqb/Eq+XHiODfjUtxdCOw/MG989QYM5uInOGVgrI1iWRes5iiw+DMc8LFK/MVWc+oLKjrD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7lacfmINi/MRNn9S8xBuamD0Ezu/nQqtB8R8SupywzR1+IAoU0KG6RblPcruyqlKu4pZkj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iXrZF7h1MX4hBSnmarFy5eeviK3LPVxvUda8w2QZSXI6o+qMzsaqKv+9w8gJJ8wQ4oD6/i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f3Oyf0psEqtYlKjU2l4vJX9S8FXH1jULsajsJxCi4Cs+pWWrAZoy/1GgpLwXE7DMYvNxRB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tLBV5nlBAYLlhKiCoZ9SofQEdrPliWQj51AIl47dxW0CnFcR3fqUMKAQ7mH5PLmpZVv8Ac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bCghoOIFKrVZb/wCJVlei4rLo8nWbglwU8GZQqFGJZl0ZK1HWAH/DqMGxw4fcEg4SoVa0a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LgGj5MQbWMBTUcEUMpuJxq0Z6iwOSXxE2dDUwdmHX7dmWK75S6hLtDmASh+RAFFDCj6hrR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yB3cPzePywbSs0cv8/LG8FTAL+2WZbZkHUf4I0W4+YgBjTa09DioxvnaRuNVvSBVoxdm8e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feYxrg8xqYKqBoNmQ7zbuZCMWFml6chVbgXfZCdBYmTmK7bDO/DCvyJtpqnq67iqB8IR6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wcD6D/B8xj/8Agy5c3/8ATzH/AOGcx/8Ay5/zzCEJgHi19uZkOmZWngvBxW/QllLbt3BCm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t07nr3OUu73M4c6lDv9xbmrYqXjwzxiLniafxBPH3qJhozEpnUBfGdQsJY29EvAqtYLrvU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sQF4BXC1f/ZhtfvzKkhpNSno4EqotgZ4awxKNRWpl/kl/L/ExIGrFG3mYIDqDaOWGIwg9k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hrNQt6cFSKau5YNtooCz4g7a7quAjRW40fgzMLSdH7glXjQZvzLGF2qvzHuiu0bgFGgX5S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6iuqAqL/mmkpbH8wqNL61K6qC03LMcUxpNUkWq1Ei6QaPEq1VGkS9yrNY2eos+AvBgUhe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lswAbfMdgYq0vRV4xBWQjiAQt4zG9UMNZgKLyGSSwSqLmWg2FmZeKeqQUS5Bo+mDvyZZex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5e/cKgNIrbupYVrfL/UAVmfBFUyAI0YjYYEdUxCDluoAVaJojGxCq63S3uUY9btzAVFQA2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QrBUoUmwJDFFp3mLvIUGysMA0AM8IYwsW4MsAKxnqplIoKxmLnojotRl4n3k9ECFcwXAnB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Nhhs/EbnB4AiTgDJUitOWXAAziFYLm/xCIGzi5YqAOggBXLyFB9wIGnE6AE3RbzncP2tC6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ZYy6PPstucMPnhlgAmXnN5e0JZErF0rfMWdxzVGIdWPuWc8FdM8QkIoFkCCruIVN2bCWIF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gQtWHkrN3f3ArCRpvxLcQvVf14lmsiKlKw29PUCjhxVdkcwxaigia01XEY0dGqCktgVHK+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XFl/6iso0MqtnW5XQhvQ6v8xtmy0XY5H6iEIxDQGhfsJt+CoBjmbBSmujHbi3ovPjzEmAZ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ObbUOWPreAK5lhZOYQhOHBdQ2vIniCnbBlLgGhQ/4xoCY6SIY2GGEuJdMUw2DnOcQCLsvr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e4GzeQu6jU48Dimn+I5KZgFKwFa4jlDlgfArJUAvm+yACHtxuK23VOKjkAX3P+xM7FcRL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71EWF1nU/5m6rnxDL9VKBn3LwurN+I1YtsC+ovj57mb4zwQIpQ08PDEiAxDWWCzg9QHhbW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WshTPuBwqNL1cL30DBqvOrgqfTsSynmNnLx/1YjVPVH9k2HkX/sjuP8r9k4Phki5l/P8AM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ECL8lg+oXyfwT9MRYP/FpnI3qpVf8+7hL3Bilt6uFLav/AJ3HmezRlgXav1G+Y7T/ADMk3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UDtil/iAiUD0BjNQlB4mBHM+RF+o9kXQ8KzwVNe7foiUXdiv+eo7H/YnMpjIRC/VOu6Ez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AJu2Y+4lhVBNwvogRqyV+oUrFwWm4F3zv3BvMrq3caLGDIsAKCcPJGho3DjeZrLGriFFmg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CLqFYrLEJVdLWNQCXdFyq27gqk8RriBcytRWgS4AaHVfxLWiI3WogJvgiUMOjslGdOvuJu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ZFs5BzSA6YriMAlN3qWllhLsgABiU5V5u5TwCHwlYbRKb09wngiwU8F57IOuiXVGgK7uIg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uERDesy27AkumCU/ySgClQAiCLW8lPeJU2BoLJ62+oq82b0/H/LPiKaFeLC+Xb+opFY4NX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x8R9WNFlPmHVqboUSvNRxbAgQEaHIP6jRYKKBu/UJE7DhjhVl6L8QMOhgNNHRzAEigtLjF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QDdaAu93t53E3ToavRT6pqWGK326tDk2Oq1DRqD7ZQ/M4/X+V/wCOP/l/wv8Anf8A93iLL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g/8Ag/8AwMv+D/H/AIHj/wAygd243LXs/gofqCnYt/tgguPzF16laFgrfMIv5i45m0Ded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JxPwgLxkgsa7YG7v1H3Biboch+SBzfOHd+PzADXT8sboaHbrpiKCVtGnBfNanb1lVUQOxk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5QunymW3FkD3A/tis/wDVMaDfBtCPFa2w6qAd8REbt/EFMLFLSAIopDJxzMgwFh5mHimMw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FW8H+o0vGoiynxOovRUCrd7B+mY4bx/fB/wAtP2zwBIufVQK0/wDVkmkT3/VBK91n6h0tU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KLZ/tMrAl3jd9QqWqpxC+tuwr81Ni2LS/MCqRxdAaUzVEWDQwRwa+rhGbFUpa1aJNFixQK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TKOJQHIFH+5eS3QtGY4CVd6goA0aVP6hdVDwQsHIbR/cAvOxrIYia23Y4RmOCzehE3cS8U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UrAoSBywKqVCmswMTAq04ZdC8cTIDeDfLiUHYiVXuUSUlFmH9yw4zaAH4INLLbiBp1jaEK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4JSQFK0DO33KaZJdjv6id9NGuS41uaPgaCNGBgFWeDUcrE5KELRd0hrV4oqpWGyawRgWlA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QCCi0t3GYtehAWRotuq6menLArhDBY5fKbBAorAtLC/wxrFTa42EsyNLG3LvjcMYdCbJau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O/AaDfnJ6h0Rg+7H3uDkCqlglfxAEQmNp0AeO4W3y0M4YIXcTjAYm6LhFb5IasMXBCQQz2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mAwtK6+I0/gdr/wBAiuYFZ5melyAsJrbpjSHwACugGfO4IbeIXfaeqi1WFQK233is+YJBL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jLAYrEGyMOaKwpoVVTKwyXaxfMNuO8KDkuviAOqJg8ku3GpcK9yZlwNParzapc9C52BT9x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sjTvMJd3H51LGzWrYimW/DKlAZPiBiKQ1MJiaGksLhuqHhhsNXzBaGT5gdILh46hMmFWo2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qFu76gEvLwRFbZ0czitsiqryPE5zX9zauJpTFUborHuKYtALqkiOdP5iU7lPqJfPuZM1j3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1jcaLSVXMoNr6gRoJphhb8zCAekV7MjwFxBoyMpKsDwQbngw4mcsgUdMc2gHxi/iD71LO5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iB0SoSNHqbMNc7mRz3uONt/MQuK2HyTKaOMIo5u9ZiwL3SUVR+kAac+0bMgRbkMW4HfLYs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wUaO2YSe82O/KaAWWuiIAaCegJdroXrb+Zjbj+Qx3jDPm/wDAc/Kk8BP5jEVKV9RD29RLD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iNAwqaxuFChXJ5gKPB59y64Vx5qKOKbBIFpZco2iErGfEyJ5zQoN6zCrijaEuDJz+pdxK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VuMv8zMktY+H8x1pV3X0wUyDXdL51DIPIeWGmPT33KX25tEYrAON8wCGgx2wD1NhogBRZU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ZvNTDcm0NIXFSg/iOKnw4eJQVIBY47QitZdKqaiAtavjEWOyD14gkFEXO2Eu3PJMyouqQ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qqaAI+zH1KhoaNRSaGurj9XEul4X13A7JFMVF8VLic7D6Hb5iVCbBf70D0VL61m6UKy3AV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GuZAQtGHxKh1xSJ5h10YaKB1DoqsBZ4S86Aul1TKHdMC0vLxLxWM3e5qWKBi4UUVZf8Ai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sxaSW5tp8I2MASqM4A4V03MJLFKqxesuL8zUDZfDFva38f4PaLPuMv8A+L/wxZcuXBzLz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sSc5l+iA+Jd//ABf/AORv/JOIA/0E/wBpuiKkwquVeNm/eIAOKl39QtcfiUrFMrb9xYi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2M5nPr/GsoF5/EVGy7KZbL4vUo6Kv7i2QUnkfwjb4l0EOKXVoQ2LdJj+YTXdoz5ld6E5hY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PbqEAMFprcTBdWwKLdOCz42/KUwwHndVM5NDZbqJwpdNspYFeqmVJlLlDfe2oCoOgVZa4g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I91jlZUxE/wCGWhSMKTbdXLKOzCsg3237iIBcdnDcxY4ivm3dAgF+LZYQAytocWDzNWnt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w05Me5fxxFoG6DMFUnlF/ELKGhn+SKC1qCJZm45RPbB+z3/g2BfXMSpmKurfRcwBfuX1cq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60Q18REt/9GYYBgfX90CUf9fmYU7x/ZGLs+T+xA6eLbag7rTSn+ElmyvIO31B4Ka2Nesy2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yzlrij9wplTyMKdDVs+I3ttcF+NwjkcAtjSc13B/1ANdWRPcXZShams/OZxphSEp9nxDrF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QNmFirdgqhuvdQAq0eyEtXNNylCAz/TMiw0Bhf5hHFMKR43rnqL8G3r+koWmrL+JUWA+j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sLvMHwQYOxSRYOztwQUWw2lqQ41ZnzUMKpbCtS92i0eISQthHJV3GwAqYKSg7Yx7i1lC2u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MYtXFHDKtOxqEeVgBZ4q65YrSDCjt23g76If8KOAZCoDEW0aYMF76lANWrn5ZwuuyUMwtV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VBEzA5l04Hf4TA1QoUFRxi6eI+oZMnmHTrgmwDcUuqgqstCPxK0MdVPggk0UGsXP7gnWxJ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chvSmT9S1gvZa3/TAVrKpsCsGJvOnkomPqYrgLJuVAx/CJ+YXt/7LTCjoi3Fdcy5M8XXUA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s9aNG9X5qApiKheyVYp4lhl1zOXM048T2R4ByFTat1GKCqufZE86eIeC3uLih/EaMAwbTD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c4/EM8qcTOKxnOeJdP5zzKsrzUs4yBJkqWL3ACtf4yKbxUpDXJCDdYLzHtziAANV1LpLwa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6dQHADFamxQ8Iluq/UwijAJQ2PzBQHCXPmKgCM3gT/Efkr+c/zOXmLqvqGpzG7YSsHgn6m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ZLWC4AUNTinmJ7gYviBRbPJSVW07jqfUNp16qq/zFZtLfzDTO59ImAA54FAlk3X81/wBk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oH/uJ/cX0hkK4gfMCxVSDygfqBOUsw2eIq6lzh4ggGWtZhCgq+cxMHrUzq3GXRdkcRBlGk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/uWzUVkcxBqyzGCGnMa7mw0QuYGxXqBF8rNsdoH/HMtGU6Rp3cE2ApbUF5liJy4PHMe2OW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mX/ZgHHBzT+/cIaDajRuA1DdtL6GVjdV/EssqtrwS29tPSAChgw99RAbOc1n4gVa1sweQs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1RjMuO7IVeTxHIz1lrMJ1ybhWZmjx/ML9SjDg0XLGOwvJjvi5unCKQd3G+1n+29D8wY9DO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ePzM0LmvH6jc8QpfpmqjV49LX6IIquw/aIsq4SQqks4cH8ypL+4ZZkpY/4jNWMmk+Jdnb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vBUuls9XEI2Rt3XlEwYMabHk7iGwnsNwAGpNJwPBw/uG5sD1ebf8AnmIOw14Q+sypwgZcu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aCJhH/DiXLnlEFKh3PqAYKplLly5cvuM44/8AixcVkv8Ayf8A6EMS1er6gNF5giZswWXWL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GJdXe+Zgmu5dNEH3q5Yb5qoo7g2X+Zzakc9y/y+YcDli963FVxxqbwa4iqc+pe8wEwk0jC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EOBecdRUsa4NIwVAUXjZACwcO6iEIqtFOoAijhCtauALAcvOI1naHuUQUdUVJ0n4iQuNOe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xGML+ItAzZTuA4FZVgR11UPUQTd8ZhEK85fMJhNuGZkv/ABcz8uQ4Fva0FdXEEyNCMgfje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WGi5LO7iNQ0yqq3NR0cAhhSlJnDcVD2MEHAJ8Y9zNDtaYtDSqcxgAxAoO0tZd5BpEUOY1m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vZvA5h3hYbjRBw3mtVzCH13zt2NtZLCu0PjQ0u8iqc8Zj4ej38I0YP7qplY5Et14I6XxtL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CXH0nYxZ6MQRbbqhXJzbHeQOdLLy9EZtndIJQjgHN+IFTcjqlryhRcbrpVo53rFzRHMpH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c1mKyCw81Kcfi62K1q3f5g7L1dQM7KrqS+ojIEFrChQ3w/UxOuioWPsRrL/8ABhmtXlgEt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29Ak8IUzdCLUjJVV3fEMiaKoNrtXmK7F1A1HFtlDtrUXA5ruVpiwopeYOSWa6ptX6ZSjGx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SoigGYo4K9TMiLKYidqcxiMiS81Bb2dbgcAloE21MKIXUqYoZoIaUyqcWUegLL4CZxjeo1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BVETMNDKcRSBcvYX+5tWCZKLhGMYHRVM/EpbCTdkS+CROSodl5HIaIvIweIWMmhCgQbt9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V02stoX+1MSKED2yDMZKDFxifXTKaRTYGuopH4QLs0rsR1MwlMEQTN7LjFi0dhXLhdxUCi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CqMhANDDDGAZNe4Kt0P3Gt2DEwW2kmdGfcIaQlbdxNcqvldSoQyUG+cQAQAqYNsz9El15I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mvUVYWdjUtlK2cKzqMcB5lS6NcwFvu41dY6lltehcpk87tY8AFAuBQBNKglls0sO2K8Oza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tXwlhgpik1MlXNHEbWvqAVeUlzJVxZ/Mq7vN02y60vzH83KRww3dFfcbayEsAC9b0XBUrq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/xkeL17lEBUDOWYGANELrBHLeZS8LXU26qa2llvXM5Qbg00UyzjPzMU0/DEOiM8F8EDwLi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eWWIat76iLHUhjGJTfUy6gKZ/EA2PqVyv7IgxKaypeLhphe9ZFfzMEAAr8RbIrT1/l7l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uIxz7IBVixzmYEqNL1T7lYVniKZBjxGghBxj8UfxMleFX8zkJgvBBRZWWWUnH4YAEKMaLo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3KUBcRKyoNdRZ83BcbKeFX8ENGjRBSFt8sJyDLEjVAZrcNLsfkjHUWBVcwx04xiUBumA9w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nS5q8R1nlleZlnmaPcwq/RFGlHSW0ZE3MzRVx5gSIv1iWq5TiAozVeILTXKWFj+ahEomNE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gy4tq4wSjXcUMAX3cPm78v/kQNAtta3DCho+YDsxVtzSKGwSWjZQ8Jay9v3UO0N8eIXIQt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oMNmM3Bm5EKYqupgrOd9ussIFN7MP9y2h2xjXG98wtiKGF8bnSAgZ8/uJ7XgUKgyIRwHH8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UG7CzVkbcJkWqcqbmAeZWibLTw5v9xKwl1S39Shh8BPzeoqxYqyjes4/mBXZLF2VnH9Q5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YWcjN+COw7S8oy2QLCp4L+mP1AQkhSsVTe1TMRlDJmPxF6FrzFtzAaLzLd4mkcscuZUFVq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z4RHc2lf4GoM8wPNykBe40hDuE4/zp/8AIf45/wDjn/5ITB+UX6GZE5pvEuI/k/4ZfdrX4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+IJctViqXRvJvUQFoXSy7Odv3Crq/eJdNhXiYo9TOJRc1a4rESxud1KhaF8Mwe+YrPKAg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tYFYLeI750uVEQAlwM4YUpp+I5vTAGZg5eIqjD+0eICHN9eILQcVwS9aUBSL/AKOGacyLe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qGlYEomrSzGZiCJbqZhtMgaWU9AFc57jnUyVoGoybClVLE8MCm8jIpQTDsXgLH1b1MnnyN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mCa4PCtKDvLdQvApV+msYTmIFEKdnxbC4wKJAE4aXN6liEiyptoSuSuI6TVs2iTyKHOrlW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oPwlJZwFRVSY/0jnFVmpyBm1FVaTMZF3rIZl5rfEuangvzQc1VTzEXkDNnJLlPRfrOKhv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XfkiTFwww0tBwvBnGI62HyoAi/qxGLzUhheHPqMCD0OwGaAhsXblheKbPCmxvN/iDTtby3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CJs6Bg5cjxF5fFV8AHYYX47lP5e1Lw8BdVupgP+G0GjxmrkycTZCYaFmK1jiUP7ULpsrZd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vt5XddJiWcs1NwF5oBrivUueIpVS1zoz2stsLLfdhadYvUMQm21VN+WnzNnik7JhKfmC3V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eZRnJvuAFTOblvAWVrRW0d5YiYWBcUOIt0dIbu01HNFKxdMQYIti4FORw0EQKDvJUoSEXR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XCwC2s5ggrR5tAXgEDMDuMxli1iVK7q5M1xvqEZEIbZmGMAacSy1OyCi0gc1Uvwip1EWFS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QACGlL2fEEDbQCuAJ4/EJaDApkN9x3vTlRHd35EwJctTCIghi8fU589m2L+FuKUeqWpZTd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n7ZtsQgXgKERYLzdZhYG99cQ9B/BxAlLFZQVmLAFpXLuIGz2rERgsVCyY1HAoAKZvCTfFx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lly3siLnBOhZFg6CguLUScC6qZxLKlsXObgcyxmZDcsCNAy3FCNpNBQhuFSoUm33AeFgvE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uFWaGj+4jCgo73z8dRGojQOkv3ggskMrPWI1pkvNdRwlAbOOZq7/UukUusyxJTiKXPuUmt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LXUDNu4uIWzdhz73FS8A/UdtPcyU/bK+FeZUpyyv+eJYBWHyRc7+ZaJwcxcLMMM5CC8QoZ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65ha1XiWfVcQKR41UzwXWcQvGHzERw4vBKvGWi4As83nibFp48TRbm1sAyqff3DKgpW5YU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dwqwoXSrv7i6pdvNG8S/eAhAEVbV1mvMCE2I0xfviOdxwf4Nw3nqJry/4vEYysYiWNdxw5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QfiPUHFEcJFxkn2L8ZVX4mHpP1D24igYUbRb9xQTq69Wn9R9tRfuD84/h/uK017h3FhqV3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HXyQrBzd3K09wtR4cdwUCwwh4lmY5onut/uN5sVxXUx0WBxENkyVrROEfyS6vcV5oV4lcD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NW0UcZlJotQBLSgmFZMbWhF5ODzOMLKX3uLiNMIANQCLKUK+mAvco8+IZcTnUMtWdNJzuU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OpQ2UUtOBgotgbw/EWgXlzTBJGxY3RM7qHUwQc2XmDyKsURw6WtL3BRHQjRIJjB+ZWlhgq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4gAA7Kanet+AsfshwRjOkx96uGkdw6EdiZf8A2Bs35SroZr3ElUwt08JA6QrN0EI6MPcEA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L/wCYjbvZpp+5ZUq2ISKFVT4/MKMZd3hmRAnClDFVWn6gS9F1dpeAihcHtirhm1LFGOw6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0xbRuxOXRyVp+IHZDjQnWzzFkE6HQfzb/APCx3/8AGJ4mUZUcR3qP+Klf/O4P+bx/lZqX/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/ACTzuMoUDecj+JawwL9EsL48qoqvkhWNRtutZfiEXfwRz3U4VjbfzilZYrUq6cPcz1R8X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rmnFnVy98/hIgqg+G438MXKrludpfxLKw8P8AFdIyeqxCXkHm2GuxgcsyqOB3EbdZc2SxV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wNcofZCFrmYu2YtzS5TN/wMIN0YZiTKD5GPUFvlOGl8jFKgDWtwQbTd5MRaBV2xtIEPi6D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JVFQ27lhbf2ZQxFBbQ2FuHv8AE2AERPa5ii1PaS6BDg6ANJ4YZga1ZqY4AiD1KvRu9RKsC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e4n22MCKJzatuZQcuxbVt/cdtTZFhCqTvm4g3COwluVeD6jfFaurZKRdGsh2wFpANBzd8s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gDw0ieLsKSA1D8AohdKE92xM3fTcV4MtvulZY7mMHy6YtZzarxrE0Ek6mksm3JK61EsYXz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hZ8oEFdRXbVwkTVicaW8Jjhi0RgqteWKvdWXVRollhVppzaxku651ME86bSYGhWs1opgEj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XVd+4h/FZ6HsWN3jkiVdPx5PwDEPuq245FqrwgHy3iGIWjVQF20+49OJ7MZ8LFGoB9ithI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k0vtSbSGbADf6hUOPLkuUpZnqX3kgqJyHzjdRlFOHcq3bVPORvEXaqOwbLJjdGyHmWBU6r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MFNFdQEAaq4q0Mgc+IAV8xhCfNRsbjkXCKEVqysEAC020GVozyS6BKCphu8/7kJO7EHC6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yNZCw/THmoWy8+jLMUA7ZZSsmrZkABQVVrXnmLNBdLRDPkvuZ8AAKBtjJjL3uAk2UrX88Y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snMbcALWc55ilmBnNVT9So+BbWYmYI2quyZ1CIucqBfNvfEQDoWs3LMQSo6MKupeKQsHh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0z5lJPmgaZv0kYtDgnFwNVUopq4NAa3BrBjaL1Q83Ud1Ql/cQGhFHxCoGI1vzKiISVp5E8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vRqCrDDJEWLXDGB74F6Nh8wykBTo3FqCzFS1He3aU4If+xMAudp/MYCuCsWhaBcUQmOKgG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roGlsXZmC5Ur7qYcrirfiEzky9mJYrSE0OBzEXCfJHlbR53Atg+oZTFjzBziYW3xE1f7gw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+o3Y1SQXv43BavfWYIg3jq5/2Jr+Yi6sinAYRseOItFbzTDD83cTXLmAw/wDZreooZ3FPD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Yx6i4UuVovZ+YBrr+JgWive47yywvRRCTMycS17r5m5D5YuE4eJQI/DjsYy4q9zNfiov27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0R4qBKl8jb1HP/ajCS15ElJZPZgcLqOWZlK1WZz8wEtFxKNVKa4hp8RTyQauiIUEWbbmkq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Fp39JguUS+7/iexv6CO/MHP7mdCHt67Ho/wAAVu/RMiuIrhxepgADh3mWBRN3KBp8RLUwR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oWncNXHepixIKIM22XmC8C7/7cI9W9OP7jWVtF04jR9VADd4lEOY7Ue4IZ2U+IlqCG0mD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zA0sV8EKPJVJsiAtA6r5YGgWSoVNXkO2DBoA52Y4hUBOrMXUuEWfcFGhr+ZkDzWufzLYRu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6alwgAOiCyCuQuXbddPBKKo019R1YtwELrShbTARiJg861PFG/iC9yLg4KrWnhg6yOkXaZ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OKhWjr47/ADBge4UlfK8RzwWWLZHdkQFQOXHzA8uuwqy5xzi8h+4gRV6D4lKleriiIuar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cqcRh5D5iMkLKZA9gU6/EzIA7u7lZGLSmseo7q3hKJ5fH6llgprEclJWIqt+yT/8ANSpWP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xPiIn+D9ZW6SDAQf81/g2yiyO/wD52Jdy4RfiDcP/AK+v/gl4jjWOFqagOVqYEBmZNVwPr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gHg5YioF8E4nzAHI98x1sjxDadi1yKiGgnFqnYP1FFlnEDV+0a6L5I8cfPXuKVlPDFci5d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vkUn10I/UuRU/5YgLr9P9LDuLr/ylhbHS/slriMvIDQcmMK3Su9OY7IourjEkMrG/nMYvA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d1UEtNNq5JVtH7mtFvUolpmK93CP/AKeGITBeHxK8VI1fEZrzqXNCDjMFDBtibbW5fy2tU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NWFcwGDOFF53Gqdtv2/zv/F5/wy4wf8H/AMc//Fys3UAu5RgCIVVYlNcdQNIwdiAs1lFPW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c67JeQW/MPq5iNlui9NmyWqAS4xhezRLHgqbcApWKxiNF8qFVtMAHTuWfR+RGUUFvYhrAq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CjvmOqeIMtjYKcY9scRKnEPJ0jp0sBtgBhm3B3KrQafczHRVBEAog5YZWBqjJAIANZ8QHD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MXi2w1ZmzfpZfzATo0ADL4xpuFH6LuxT6alagpbYDAQUYJK6MG94lqzbGmlGsOb4nP3TUS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6I1IFtgYHQiD4cLS4xcioCgoEDiiCA5X1AOPcQwMyg2Nt927hjKhlqd18mpsCEVa3dNeW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hr4ij1BCZ+ruOVsVSwM0cxtGXVpaHWM7qaMRMUfAO289S61FRcgKr4IFFOW7jUZHIx13HY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YESmUb34iIjtWvhl4I21WfuXVI6apeiAgpLgW+v3HdJQbXkCC1iENac74rmFhs1kQXyOK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bb1M1pVWyPr0EKSgCvKxBiw3uBXVZWIjfVdXK2W9Vsg40bjpt/U5TI18R4W706gUDNoO7T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JUWrweYK22HPMauWAtldRvpTnMfx47hoxXLLBYL6YVpNgr5hD92GwKTUFLPgR/EOa/wCf6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KjyAPP+iZ6sV1/ojlKM0/pG8U3/fEtoLwZPxHEimsfzEAWC+G/wCp/f8A+iEDfnyfxMhM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Ee/6nQnxh+I/6D+ka/Yf6idfguOMn1lxMOW8kJ24/b/Uqbzf8cQYFuzF+kmPRBYq9IsAEh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vUgJZsvmVseYB9VCS1R8KixwSp8LixNtPNKY5IMj6Asw75hXRQcJsyexhbWIK278wA0vHE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LaNcP5mi1mV5upZ68zh+Y0OYpo/cXucteoahjEGsm7jhOq+5SIzOM8zK3nxExK+Twn8Mqh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5V7Ba+x/U/Mj4D+YHXor4UNWG2T2itQ3hUJ7zMu3kuyyHuNrxMBtiKGvUr2WdxNFPU2RRm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c0jvxGFijx5Ze3zDOfqU5D7xCGDO4FTefzUCQst8ZzxG0hvcrbB5ycx0U1ecRqrtshWFD9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lQf5i1sNdsxF87IFbGXqZ3aUnqKso1l3BLjpx/MdhfmAMAZazG/ZvHEay3WLYZUGsQclAL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lst3K4lnKq2uN8yxhDa53Gi495T+X8mZk20ZFizyW/ERjiPBgIDrrUIZmrDMspwMPUCjxh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Sjeepd29ZQwFQCt53KRCDCQi1OVakZoEcH88y807Xpgu8G6P7lSRG8GT2yuJKoJ+T5gZ4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Yt+0FzkNheGio1t0y0KGPdj/AB/i/wD44/wwqKFDR1L+J9fUDWHMGIOJVOpkooaf83Gbe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/APVst7lvbBBuXVCH/wCTYH6g/wBGAs7hy3g0bcYhfNjFtvyH0dQfY+TKDD3HQbHrM6y+L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hfXQQTCemJhjbhsRVWXb41BtZuUGnEypkriNS7V4y/wC5bALBZj+kZhVfPEcft1/qIgKeL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joeUFleIC5QUliXvL9sJJWsPviAks2N63MAcW7xC0rHqVa7UUoqCl3NaQ5vGS57iWLCc8Q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/EObOiW/4NMdACKDZ6jNHJouAXvSQZmrNVEBizaQNQLY+JeFiXKFCNAMpLdgFmdIrfuZcB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antFFp5wuqAsMbllizDT9d7UMhdtQLg7zvgJVUcjmnUsZ+PFhsjJQZq04zKPc2RbAl1ZpI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WM8KaeEFBkF7PPTGSyRriWngsgEsbOzMrpFiLgSz0kH+jP8SgWoEAsqO4tSvAylLF9RQ2y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/AI4/w6/+H/JCX/hiaJLwdCIyDBRlvOIJBSln1L00LpnyExylqGYyWY1YWfBGLR7vO8r2U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8QYG4uNEKPGAbh4GJFpYoDg6dwDaZIFp2CKsrD6GOaAWRtg0bpBaEDSyDSxga9QF16wrO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WJVoG11RcWxCvBOQt4OiBL2HWEYG8qQEIEDtbqvzE4O6Lgrrk6cS0KxqoSGNOH1GzlhAA1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YQtDxUHjcs2MtelRepci2Wl9TZkHixw1V/iW9h2ogqVzawkbjcgAGL+SAjLS7fE8E4Y9Qn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nUE/2IUWlWvGJaroLW9/EKCyYrlym1poeA8wtyOBwWKfMsTADOt2Y+4B8XsWXT7JQoeHON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9NSwqUC9y3uFu8hMawm4lzSYgtYp3ExJViqBKHG/95lMNcZOZWmWwMNPUKVE6ByhHQTBtk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WIWMEKNF6uFPLV9SpbJi9VnlZsxqBjW8zYpfmDQaEXQblBIlH4uXM2MkIvn3GivZUZcoFx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+/wCghn67/pKsp57ZhES/ldwEDszsFyPq4GBhiG23xcoz9hNMAANJxichPcOgspSMRRRR4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6jX6SkeRrEPy4StqmzgQnqRcCg0HMc0u5OgAJq2WBwCmzqKhhACKtFfEYwt1ofJ+I6Fl2Y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KAYvFmLh2iTBb5qGGsreocfGv7gUoYE4CU5q+dOcmPTcVi2AOXkdMJEVAsJCIY4qsfkj1V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EWuYbMbjiNIpdlzLc3Be4NgSmamSLWuDcvOKqGG4hFdDv/H3O4Mnp9/6abBveZu6lwsbZy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823tYP4jvcCn3QQYbgsGa8zw3Pkb6ZhfuWfl/wBsxd/ceQ+GVdl1aF/MyGnyiG1+b4iG7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B/M2uHio8+jXmWrdeCNc39sdrOmLC9Si3QCIyFDlJQpFGr3LxVVjUUBnNNxAtG8881FQBk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tM9S6ERpX3FWqnURWtpT/ABDTDTjuVpEDWopsFmKwnsisS2AVgtEvQrnOILUWcjrxHaAhf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xLmjnl3PMxCuv9tXjmMjzWoQy7MYlWJtcSikjWuZwhL7l/wB2FPKH+WZ4FTa0Hpw+M8S7e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rLUG00nmBG2dk5i1t7EXDU6lN4LwVqDQVt5oYVcBbFtXAXYWghCQAAbsKxFyFUcNwVBbdB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UuoQRsLtrrxC0AXpKrzCxbCvUE0BM0c/1DcbEoXK4HLzqOsGUK/AD+cyjpfUDpPiD3TUAb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7xOxf8fX+5Uc69wXUBur3Kql0SvK/Uo0B5gU/rGzdfqL2L8R4j+Y9v2nl+08/2hG6E9xqA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f+VP/ABpbp+pT0/8Azp/gf/Vf4+YeWpc3qsr07YC5BBW/MMFFd54l0FU4zBRSjsdwSgQ8Q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NwRWnZPBKvWNLrx5YrSud/MqGCm4NXOFXuItPAA1FMMB3mVBDu+JSW1lvPUNDY758QWGgP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68Mwu61BOYUOdTdeMxgh5PoX+JXitT3lmAs1jaZlNv4gwl9rz/UUxPRJEaSiqGwjeZuCoA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Zdp4hGaYR1jUdMcfrYOQgTDFFgDS9P5fMA12s4QFF+MlcTWFTuodsWctwCKuVp/EpeLcP9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UVxFY7aDqWA/2SCSpTlrJgCWZCJUDYBFsCxuUT4Dms76KU4uq1H5wlFQd2xsI64X1wutmH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4gF7wBdhsOkQZXHRwyya38RCV1HtMG685IJ3EQg+2PRDoG2V+/mWAIw2tMssErDn4BbOjy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TVECW1scMHS3kKANahXwWROzugxojWfZQhnQJgUKyNwbu9S9GuyNCSxgMUU5WCDKI53XN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LvQ+0Vwu3FR+ioW2GmAWV5IBiq53l8sms47iZdahdXoBsRBDcGpQIrHUVklAOtlYRpDyg4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1KzGH/wAV3CxxMVkYHCFm7AHDMoOiZe4WosucU29RorWQgBupVBtDiOF1LkWDeHY+YLBdQ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+psg3Cik404+5jpAwebIvC6EgS+PGTzCVgBLcVquKQlnCqGXlNFBS6liuwB1uOU8jiYRYN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aymJldXzLtUpjoX+IPsbhukl5nMItu8G4TGv0yQTXwQQIVK7Anpjs4SSJduNBiUoEELFd+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hsRb/ADNzyFyFPv8AqPqRQtYsh3aS1lQAFRIKUUZty0NiKqqLYpd4G6+2HdhdZD1CoUu2L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G9q5v1iONiqGFZ/DUFiC6WVVWykxlm7yhijUbDhf7lmmDZDG0ugln4QgN6bhN/omABQnWh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ExG3hs/lmVVZpA9xTCVDdAuXxGKKqjvcJXYpeEzbIBlKONHOY0YUHUoIvfzLEWcXBRhPma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4qYUTHGZQpDeIg4VCDz4nFVDjjEPfuG6pvuPJ1A1KBSWcwF0NA98QZiFPPEc7rBHPFxpN5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UHL+pgT1cAdg1hgYxVfuBeLoeoPVxuFEtHOo0JjD+IhaDcyCPl8RbDv8AGagoYgQY2Up7j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vC6pywD7SOCq0oFVVV2qtrEEhfC4oHmi8j+mWIvC1J9v3KCiZpL5bxBfQBfwSuzMcP+szY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INrphw+1/bH7fu/TDsv0P5ha0V8h4o1qbx/DP2S0VQo6UMF+WOWGnFV70zj45f6pVUzXMf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FN5+pXcdJ0Mo1OOcOcaEaDXEoO95Y6HH5FTMuY/cMy0avf/kGe1+iKY/maX8XcrCzP84c9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GBFvEuUuhvMTCm7ikoNBXhCNcKsitixDNQIPChqMhMVubs4/Mp6E8pv7mkFJz/qUJ0BfuF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b8vcEoEJZ/COGCNV9RQBEzu4WwtTSev8AcWmNMr/Mvkb2cp19k1EOaCChVsu+W4mnyD2jI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Szz/36lOGaxNRyUowDqOkbyNVcdGB5FGtTbKPAQXOG217jzJqjXOoxATfO05YNeGZhBLEV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4BbqUMi0XvjUDQLfB0QOOH7iGglnmBjf0S34PHqL4LNpR7eYm0IZ/pK+tzSk9kFyIPMVda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Yaj2iW5YBYTxnMa2sCxNfMAiYLw5IgYC1mUBSHZiapaKYfzAKCzI3n2eoJ9grQd1/bLblg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HuIXHofyPK58YOI5eIxMZlHwTqO4/4xE9Sh4XLKGDRiuoRb8ysG4eF+5nt+5nt+5b2+4FD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p/EFzX4EUcVXGJ4T6lHBAOCW5/Ke/7lf9ks39hDGEPkmzEyQAQMf/ADx/8fMfKneCUGtMq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7MxsyLv2ysAI3mVZK4xxDSnoGAjEptWBqYh0Z2p/coCylrxf8+YZC6WnKNkMqDWO4zIYwR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6/wCuXzyNdRgIVtVs6jUFIKOyJkqC1f8Awk8nOpjU5dR7ixlF7if+QzuGlroPQ0cBTD+c1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PuIxQtozKsgWZBjmIUgr+ZUAXAAYI1enW49IUx77lmEa0ZVNH7mMWWsUaIq/7sRxg1kCVh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Klb0HzUpKq7Bf6iQkOXGWA5NKSVjvmLqDDMPa6dy6dCz5kjlqpv8A/AagWh9RZtB9kCpQP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pyvdwACpu1Rs8s5zLypCwdKOTEp6VaWAFucg56h5mtRxEEavlm+wrAeyUGAt0wu4GGcxKt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Pwoe4GkaVotKuXMOyzZqxobaIbTwEJKRXBlfOWpjR2IjgxukxlupYHXVbCjnADlWrua9WD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TfMMEYR9RZf8Aiv8ABv8AxUT6jL1ByxZyrrx2S+74rSN1CsMXG2WFGvSrDjVSrm1Rq6aEt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MpvNgFWAV1MPEIxtEaDZ9RnUMDaADnw3OICGimnHiYAZTYH+EdJFyrtHzZFN3+wbQLirE/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KDYeTPzNxBTk7jgvDjLVzdpq1RhF0pYrCNWk2y0/ZHJZL1HAq28+4wgW2Ldixe9xmsV+RQ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oIp5q4TZr1wrCr2M/MO/sToOaXvGe4vMCAcMq9u/xLjCNaQpWpzZiHhavimQO+4Wcbyjpo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AOy8wDYWG8Gpcix2WiFLtbfancKxoDgfRzxCqRF1VtfGOYvgiKzQXFbuLmAFsV8l81MZ8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2JpsaMfmJjYs0pQheHcsY/EHRhsmly9YikEUCnNw8+F52OiZjULBXOYQwqsoWptGARHV3B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wP3GwrD4lNZ3XEBvxvLK+T3LSr7FODyYD5Vm+IqbG+UBelq+4WApUr2wQmmnzEtPCx1n9a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GbM+Ki1aYx/MeOU7m2j9x0txN1f5npn3FVLIuGK7s7gGC1Cbc8+4WbH3cvB34gq5+p4O8E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NTPsSMmMe5eUxUO+UpxR8+IgNDzMBUI2oc/MU3NJVlhmxcGIjQMpORLlY9VFAgE1OhXL+o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TmGuoyCy0UaZdoRRmfD3KBwCyv8wsmp2B+osWBM0EUlmD1OCvgxrpUxeoQsb0fEOdoy/UC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HblSxHBz+sag5TGAA+kuIFrMxay4deZrblfBonG93Eoepj+iYDvnQW/mHYbHwP7iH5oh7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PZMmI6prH3R/McMP/Sf5iP8AiA1mebjVRvc38Rs1XyRRW0rFRqysX/33GqDGPMrIU/MVY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RObYhwhgocaWX1AvzqFYo5OGWquCXKIXUUNMHUJ66IFgnJEs1yGyAimfki0sBdZjBNKFlk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madRS4ZunliyvYsPNf3LJKursmGabbuMcC3BWQFbX1G60Olb+pTPObYjGkMDlIINWTd1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4VqACyKTIF3oveIUuzNZvXuC4CPJvcDWYJbD1LkKKcvoHl8tnqGVz0Ch1afvmWqDihzGAI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1EtBur5mcAfCMKy7tHPiKMg8L1MotrxxNMo3/AKKjiNYoMIBQ47KxgWvGG/ll1C8LVnlz8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uPwnlzqogUqWNFVBUt3HxB+iNWxM1GfqXqC94g6n05qDvzM9X9mBWD4ZV+pgvDBr37hcs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yWeJjsl9f4dwwf5qV5lf4Jon50EDXH+PH/wAfuE4uGt/iMZ95gD8fUW8mlxAvBWQe/MKDY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DmFmsjgf5lEZrtx5qGg3RXl8TIFzoriPxMoL17lSKvJthAAMK8BDgi6SxYIVDCKZlbD28x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gKVrC4AWp+i5dDuUK4SixjnEYik4TdTm79SqOcyhbbYdJ7vEskMVGWN0yXWuYkKWosoXmJ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o8RIcFZYYBhtmDCAoGrB3MpSshtWCrelSgu6hu/X8UpaUzVN/cPMt24FeJYGUM2zVAGXqB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mUI0DnEsT2VCgsKCitFr/ABcR7aH7/wCG7hbsaUuu/nV43BRBa4CwuurQ+YOzXaUVueAV6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UNp3hHHZFsAHCEAustWGL6vuWXQoxvmBakfT/AICON/5r/wDF/wDhm5iEcf4P8sYLwavfh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mogABTcQAAQDNnXZKjAxykvcshGKSlB3TDD+ReL6YmXXwBQa007ItW6bwc9xUOU8EUwNv9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BQGcqjAc9t1AudPeSSPIALu9RJ5MLsvIOaoMPUSrFjLJvJmXEpu79yxZQMH8sKUNrRCD6E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Wt/JMOgtsOr/ABGDVFPTap/USchgXCqHdnYsaTboqoh+viNKY7d/EosJitEL4TmMpOAYN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aaxu2WHOIHCMVV3BmObVslJ4iqydluIQ4PmqYLz1BwL0hrhmHMEbKUuPoIV5dc3xOeUR0l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87SpWqw4YEyeGKwHKSKsr9Q07BC7at/iOEGSl1mFaghtywphumDWpUYAOjiEpo/2SgYAX7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kYWo2N1qFsulK+ZgFGhq5dISgreJu2hUvLWvEsrnU25lPWbcx3fXMQHTXYxzq/uUGYVV4x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UGwE+YmrLiWaMfmKqGB5mBfEsfJ2QbC68QpepgyhfEcepmilrF/3EZvVmPcGnz+ZV8cT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oFBXXxCjRVsaDf6lHWCptfqcHwTfemO0dhMkdWxWnGm9xyFbN9EPLdQXb1EsrbTsI/X6l2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8waMCtsosS/EuoLQw+IEIhV589BteiOOGQ8X5NeIiya8RsNFXxS/ZMkAmG1MqAC1XnEpi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r1gZfvMC9QstnNobQBiw1eKlubKL8mJZQxBK/IgCmC6NyxBUMx0SS6u4K2CYRhYrG61Dvl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2RDhNpWsFV+Jz4i5LzLutG+wRM8UKcuHMDindez+pXHX4NTQDniGe9zBzUArtb5/qh1sI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niUOK1bFZPqFg5ByMEQy8GvMoKjaxVDAX8yi6fSOBXqUDWuoscRTTHcyLGOYplo+k4EN4x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DKVpi0Ug4CrinwBupileyWyzi3pN3Ot8wglkT+4lwgHFwCWLHdIYTZV6gVkRUr1BG5eDD1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w23PMKH+GU1tVYtuN6TEDRSl33FsOfmNg5WOhwr9ZlSoLb7RUWO+pf99NB1CKOWXjyfmEG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/hm2Mq7xJx7yTmBgKuMQHSnj1AEKlXrWZcKaJo0Mo2zyRTS1RxRKqZvmx/UtpcesX4ghtW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6ailbayKH9vgltoshTpQeLOvuVPxCVn5qVl5g/d/hizdeorHmVd5YCbHJM67zM3a1craDX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q/wAbf4r/ABX+AxGc/wDxn/Gf8cQ2vBNq+f8AA/8AghD/AB3Df7gOgdpaVmnK3ErpHD0f3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l6jAaIbyygcRhKkfsvUpQEcVBinWEJ4Tb54ShDnOZac3MXGH3RfimakU5X7lU0VTg6lK2C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j88kC1TFUGAoLgMMalhjxFlYzxqKbXwXA8PcEbwVe3fDcC/QBgorOc78QPIpWIEuB1HxBw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W2OVfniNgRa+ScgxCOaqsBj7l0ILSFeBlUOHjNRgN1Wkj4Dt7gcL1AEeAY4mSzj9UIZ6C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k3DihMAtq3mYVKzqMO0VQrZ4q3Uyho6glFVdfi5d9hflgKgFq678TH9ODEV6u4tt8jCn2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ETXMVVdVqAVq1FomcW6g+LeRVi6xMpg3nUvHf0kXoGuTv3Lbcn7Uml3ZYsDj7OGKgtgHE3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ZLkQAySw+ayMJTj8lAavs0+Yr/Ox6ItXbjB54jdSVgwoHa11A8+jUhDDCr2jhmAveJVKCZ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mVuGoKyhQs0ppy01LJbVGuxlFO6Ax/gDEsIrSx+iGuivdZa8BbdPHcfTUCMXWbFXn6miUx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03moDLKCtoK3Tzco4MOLFGnnI/wCWJOIf/Gv8M5isK0/BTmNMVVK2J3HAE11K1WHaEADb3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M1ABiskdSfLy1PsIFuGiCoEyu/mHFJoNZcP4g00aguKp5PuVjcaA51h7gP8qVdDNfjzAFO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dRus0AZFVXNRoTniBgK/EFsZhQ3W/2QONaiO1UzSR3S1ZLFFdEmltvtjUpr1cS/6ov3J8O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eBAvFUPNruu4UBhY8QeolagpZpsLqMDFArBWAPNsE2gXrxLRP1GmzxSg2i5K0kPUYGCHSA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FF4v1GNktM7/1BFFFALtLxD00SjTl/wDZXjEQvBCIKWCVZTrmAUTCOagHuFBSrRvgK+Alx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q5VChnV3i/wAQmamQu7ZSipKC+JZxdiKI+50AKCCYN524sEsviiEJRpt3Fujmo+mlh6Zcg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x3Lcc1FN1ip5fmVp5zEyZR77h0qVRQUHEcuN+Y8jrA+Sy5gaABXGVQym7L4hAi7rxFFqw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ZrUNspQRu6yRso1iY00jAKVKBMHuc9dTdXnxLJdusynC3VztFNDUebKHoiC/2lU41VSrHz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lKHOHxE4GyWGdSTa3dRFgXkzIKWDeSXJOlq632/lMRZbqnAoCc292yibXWo6UZeKlcVvv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ZgGWjl1PQ+4ABOjIu1cOT5i+WzcEKuMUDg79Tj1eSojYfVRqCfUqxqk0gFb5YbPMVB1DQb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O0ovThASr2VfiIA1VxppLc7jRaA21Z/iErSZwPsLJZgxHgPcLrHYt/cOsIpMZX9/GbWwqf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LJh48N/xP/IGSEPsvPm2K9ezf/PEeVhsub83ECWmPNChbh0vuoiYLruXdONEyDlUEw+URb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+f6g1yw3XMWkC1zzHgtvuJpu9dzR6iE/x0youogOdLTcAUqvXmUXi+n1EA0bwxLEnBKrL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1XUthVqFrglgqxxRKnYmXpAxarT8x0RrBbqdpGHwV3AN7Wmlu/MaFCg65lFkMgUqOhzYMb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2u4NOFgs2xq4Fw8Q0MWl4KSVhVKj7VLpBZgSZx8xqLF8uJWSzxGodi1mC5s8s37hgBld9A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MQIC1iOfcXQBWnj14mN88leKH5GIIwC31PiDtCdCxmdr9oO1sAukt9QHIDFFQu3czhj1H1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0d/MBBXIwejR8TAwoldVxBRsEFRrcNIYYCbQjFeIbk2DMw8ygHe2VZi6m3yJh5/8AJY//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eYaIzl/wyv8VKlTifp/wE0/8Aiv8AB/gLrE4sRL/XxNA1u/Es7VKSgof9zOqan+7xLAGQc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88zDFy/qGHOBbfqVGuUsxzS8HHRLIMLxHGrquuKfzEwA1aniWhtVpvxKrgR7ELlK2AWJ2R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K2G2phDZslOwu4ISW6SvmJCA0UCz6N/cbbYord/8ACBckHIyjVncFqG49WVycTEgS1w/ES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MbiLY7o1HQIVg3l/iKbW5QCE8wnVKulf/AGMhQOGmARQ9MRwCH8ShhxIMUBHxKgjHT+I7p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EFUjEPmDL96hutNahsfCkGyxWj5P8TPm/xlvL6RVts9QrWsLUuTr14m74VD0HWjXUbpR0N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wGsYvtATf0ClKBAVpCjCedxzD2RtSoWyXLuVUuIhFADBjRF+qCClULLdsdBLlhgzyxXOU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4vaIgNtpbzLSYFlzur0LbXEpyVqgMAbsLVqWbbmzvFKANoFWuMY3B0QVLiQcCNXuIQCvHi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BMDb40aBZS7wcS9yx2CFuyi68SqMQpTb3Da6/UW+IQ8TTkgcozGQnZYZ0AcxxdggtmqVBA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FVQUitG5ct8f/NQ1/lkf5cTmIDmWv4YZlWA36gWnIpYOWw5WS1tY4K+oQVZowlgvyooqY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gx8mmnnLC3/QaTwGtww7rrPmLemCihSpd5zfYv4eI+A5WSFgX5NREDO0sN6QdRZpcXBsgl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1aH1cdRVX4uCvJ+8DsGmTxfTc+pdYIArWjF9Lb5mODawItaYwKgk3KxrzFTwNgfJzzU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uceIbODStba2zjklHEcm13VHDhjLDRsa5XLhyLYbl4mPLCo1AgIBSjuplNsUe+KXBSrFL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8EsBRVdDD1mq8jeqhegGqbfUopxZVPnqc05KAx1mESKW2yleJX5RQI1WJUcus4Qv2wv0t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VSrfl5rxETCIdOqlBFhdUzdsCoXC1FUagsBF4h2aOyQ0eC0lzAgGJj/vEVsjTd4mrnGauB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fiNBXcbA7eJtNRcf+zEpUtbzxMqJve4Njy1qpZiVfdS4v+sM4nVywjxHpvm55dzwr8war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fMN+WUcsOhgaOYrW/9R59Sq+4exBRVrcDItVdXDFhzHJmXkCGbaRcbgrFVRqoXgFlIm5iB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MdTump5fv5S0LgZ3eQfZDsBAEvv5nBaHNxqKOC8bhHOa5IQfzMIAZLmoR8ylKPQJTm1Zz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ydEUYrfTCrS3+WXfNX6P9zEWV8iA6ruop5HhzCqhclpQiVm+QPLVSzeXF7mgd3DAWD+YN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LbP4AIHwv2f+x2PdQaplr59SveWHoP5lPff8jFeL/MqP9QpLuWAvk8QqLa6gAdS1a3Flr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tzO8xYYqHMVuOpS6jbYZ55lJV3dcTKKrwmGiognzBWgLhbiDqQONS/EFVWWOIZywlBs8we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NKEWtwWqm7zTE9CWc+oLlty3Eiqvjhi3qDeYSlW7zCKIxpLnlGlPiUuBS1vX+oGQNYV/M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NSmWuY7SrVqLuYF23l3BY4qM6xMhYDkOPEIl6uY+W6p2gP5jwltdSi4quoLlTVZdVM32Q3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OL8pY+dy8JuQ+bQfCzA1m77HsAz3bTfwMoWm9iLFeQB/mBSw7r+TH4l6A5bYJmkhFwKQ1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4gLQROR4iHqoJYeiVjcF+yZr7gzeZmJg1Lm9E1Xr9zMMx8SpiNoWoiWxnrVNO/wDIYgyX8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IzlhH/Ny/8E2PE1/xCj/7DMrrMrJ50RX8ULI0YgN28RVc5ZdfwI4AymopZCweIS/WNwSg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1EAF0IuGPIPxt/iGgMaWvEG4PD+mVd3apvmoFNbtLZxVs7KIlFNj3zUErWZYCyjGYTcvAl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FKj1ur11OQ6h2DBNZKbE8QAZLUF3BU4thpoKy8YilSjFqfhgE1DdXjy9EMxvV4+ajQSvJP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MHC81RhWoszY3EFqiDmUJ52r1M/bg6RxjMMNBxp8wBQLrJdxYsDgoP3FLjKa/qLgLmvIpA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Wm5sXK+ZQRhkw09z8FMITCgWtZXAeWWUzAZLpTU8sf4ZbQS0q80cmIH6YihGqaOMmfMbF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SJ8R/MVHs0uMDwxMPEFRpdHt47gUADShEeqljBGhnoZjuBK//ADAlUfUODr/DL/8Al9f4f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1NJXeogZa4/cY2XFTPqNqlxgL5jvRTunDK5B4zUNkFwNRWmiWwYq0p+ZgcMZloc9rpT5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AjjZ3Dh5wlhmVD1UfC/mkleu0GeER3sHD6kpjUy9GSAg+EZ6uIcYIxtIczy8ucsJURg/Z+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FQTrzGx7a15ORcZHMKqNNX5jk7bBI8pASBwQFF13iL9IpLFKrTRS+MzVTUKfEdwih7dDwO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3kav4hLphgghIIKGPMVQBbJY6S2OX3CClVLNl8x+AIU/UHaNAKabuKSlwvP8AU3GZIXAu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jODB8zZuYNOZfG8wF50RTm7SKio1FesRjCsBbueMMLDCQ1Rz3AGYPPHEzBAVt7qDQKrXF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EgTNaYULRCENw2edTDoe4Hh5l6GjUc753iCCuLqpes/jURpPZBXpW0/MKc/8AEsmOLD8I7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gl01fma7x7my21ZeMfEvKhU778MdFVVxdGLhSlA5+5Ws116j1X5lXWQgG3EMA7rMBfT6iF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KxELVgJhaupSlZupbblN1BszWdQ16bLhUVq5z1Mit1Uo2ienCeM13KHwKewfzM9i3YbWf1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sZagZNY+mZsWY8RiHIDNmtu/iVU5lSpX+WEKr2vmASNtOrP6CVmXeZ6iUmoMUCN9oWJ7ZP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SO1+SUNw38n+4yy6Y+iv4liNg+0/qK17vMN/EwF+JXfrlubP6hpNA/Uq1f3Hsynm5gYxL3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tbqXUKozFpaYjYXVkqXaEsvh6YeogCriLwRvcCeYiNV35lOEXqOFwFxc4rCBS1f8Ar+4D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Wn8wVab33AL9oxMbGZZBaVrGokbnxCxOmNwsR1E5S5Ia9j1iMWViO4ELNnKVmRQBUa8hqJ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VlJ6vNS5u3xe5ffX7qUAsr4MRFtxirjMGFvsftr4mLz5lTj4lNzjt4jkBq6GFg8S66TOoW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QnqUoT1E8IeDqBeaQaAvdQB+sVpVDwxctpsRGwuVcfi+GIIdSJ6SMnHMbCFJkNGDHLM1dX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1g2QpvPFdR0x3ELxBghgmxLIbdyxMv3FRa1jMdT7QgrUr/Dt/ww3/AI4lYPUWH/2Nzn/BP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/AMc3DE4XVGZSv7jl+YDS/LAQt1UobyfolTdXTb5hdmjDH5lrw09w2FyH5YrTOdobQaZlB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JEl8u2NT2MNly1BfBjkzACGRzAJdf1xAmagn4r+JpW+fmA0Z9sU9RFiioKNUJ14huQvqDg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eYCycqGnsviW/3u3TQ5a48SlpLQcd06b2cMzbI14/iYSFyUzRmXixDNJAqDowLU+SIAla1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/RhDJwSqWI273eKjUjQdPUt1fNVn4hkJ04rhLYkhwCsJmX+IBK0U7G6LqK1qcmC8ZrECJ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UOFBkgIAdOidwpyB5K5IfrRai6iTZbfFDPbUIQ4w4lVdr2aoaKMMei2tbLtYMVRayXgnMu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U33CdRakZC9rF8vpBQCdLZdICz+JsibPVFXlslLMOYZvMVmqb0qcvDEu2eBWTBRdKm2x7h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gOGClsiNlGSBCl0q4Z+41hSwIkgY3VO7dQ/AFq1XDiCn73BV16AGS9mOY0bbjC7orIxhn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w63F5OOo9o1o7Yg7LQK6Iqwyd+bh9qrVLqOf4IzFVpbA01eGwhpst+MpOwBk8eYGs3akVa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HdrNhNiwtCtdAABZeQE8RrlvFLSmtqvjEZGgLEAUKxkYiIaWrSgOTlnp6gioFFXSCH8R+b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G+2OCtUpWNOziXAelF1WnZEgJYMlyzXhm9QYKz6liYzBmi7q54G6wzfE93Fjp/wDQwocyj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HwuTv/wAjVRgYEi1e4WCWBKAiTj2jrU2mmpWWYu7MJo962V0axC01QbmO3KQyA4R5QuYn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qL+EDczhUfwa6qWAKkzAGS49wxvWEO7s1yRsda04jQL/ACNV3AJnIgmg06bZX4WgLQHPg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ApbjnEeCxiDm76c/iClLGJZYdAv8AuCrCXyOwbJczoh6ljF8DCDVj4hWBQ5GyocAcFaOm8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N6YVVWhw5xAB2xPZhvi3zXxEBMoxnXXcUJZvtx8TIZa0HzEa8hq7Cs2QdApAsc5YtmnhW8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dZQ2V5uckMRBbFXUQ+ZLYuC7lKbqoNGCFcojRAoo3LysuAAVSbamGSXSX6nKJFyHqWzF1Q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i9n3Oi1urJTHXojQygu/CnEocwFJ3wwuqLfLOFawbuF5uh9wIWbnOn35hdv1Nl80uYQZli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H8YgCF3cWlnPdR2Plu3MFreINWr4gGq/iGOf+/qWHE4K3BHP6ljRjVHTrxBjH4lDxxFujB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AZg1nJG6sMsRCYcP2x4BwUBNsFg0KblCGjiICrqUA1RrxN5wyeLZ8RlN2G8oH4ZlcAt63B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MN5v6I/tRWpGsAR6ijz/TLlBe39zmb4fwh+8FEtU9f2S44q/P9x/7a+px9O7Pww3F2bEpg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ATpXHR+auMvpl+ok9yB+lB/hc5wzE1wS93S9v/koG4MdW/wC0NK8gebX+5QDg/klLQzDrq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sCBegI0HdP5nOXxDLL8wx0v3GxXncE0W4EMP5i72A57n9mL63OHcrcbWCncxgVak8S+gSs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n4gNi7F1j3HHWw3v1ELKFa9f9mV9Tdn3KKk8+cyxRLlS7PMKwbUv7lMXItvMMroffUsNV0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UHRLKjI5fuEFheKOY2MLuoC4dVmo6CCOw3BFC10GB6jXQFssq6sPIyxoEeWChYiYqFAKXm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GO9Dju99SlJR+P/ZYQsuNiEc9Y3L+TmFQD7lkWTxBIJqcyK1qcC09MFij6KgSoQjSviYyl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JpsbN3FDAPBOa445h4fqGwUT/AIo48NkZPuT5qPwNxuVolWbMq/VxnYbd7A5hG+LqX8TYH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IbjshxRJr8zkPc1dR2wKo3KcsE7mCh/haIanLKABUAKDBLggKeyAQ3Sl/wCKlSoGYzGGp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YhtxDFHifktiyehhQtm5YhUUbI7gxPAtEoQZS5DoyvuLWTQNeWBhrL3GVrJR67jDVGUHE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qocUDkrX+5iNbJOcf6ZqSWvB4YWgBts83mdqJ+ZwyipbMS87POYzH4bi+a+1LGD9kaBkdZ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j2xTadsa8eo+mYR1ThHxHzT7opXadLz5JsGEFvhLu4tGUZGy1Da5JksgJTGTGSAiimlkTf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ClYYPZAt14jLH/aipNB39wrBVMQIGn4gKbozxHmg5Ne4TYl1zDRRijeGGdF+Yi+RoXiAU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V+uCPCsxBRQalzdPqbKw+MQH6EpPqAB4YNrVi9eNR3kw6RUnhNzc044ChfkgJKhbawvSMd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lNvdnzH3x1sxCsZQcdSmamRYOHD8mYCs40WvAc+3OdwjQ14iAwZ6uWgJKo5SmzDGNuZaYV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IBVxYYjL1da2ozfcdWzqekRas8blUJVMrNVuxRiqqPXWgFCoQWaqAnuEI+E0xs06wDl6nA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7BYFEKtrhq6tNjg4szxKpe4g2FKuwA5DLFvHdQ1tjQYM3WWYsmNO4DbYUYu3Nwtp0GYIBq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CFa5XNjb1lmXx6FdCLWQrG8S3koGhHiY1tw3HKGygApQL6B+oldadoVWA40vvuO2eFhpVi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R3NvwuvKMAq3bVVCiBh+pYAygPPHmXM60S4Nila8F+0K7ICpoUFKTAg9zGG8BSwizUaev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zA2aS9PAMeUYgSmwSiUBijLnUOgyAUWqoaZjrK2ZBbEAumw84l1wgNAKo5cTH2zXjqbXMs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4XFfSVA9EvnUFiUIBaAr1Bh9Us0FXXgfqMtRpvquS0RCvWrhBtTAsxVxm/mXJRK2TPB1hf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FrSYpLrzONseE8igwQgrgN02oD/tGynw6XV4My3iOIUYoBCzPxAiTvbQHAesBKhbEAu7Va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VebggYBSYGVnLnHiJkUgl6a49wqEFG6Qu/CEFYs0BafXzKYi8vqYmGlxGOWUw+IPYKsYT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zMJA3uIEr1mF8FfuCQasPcKMw+xGxM5XviPwNX+YcxVV26zBwoKXKaRyxueySnpIKBC0fM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Q+nwwC6bMMzOANNMGT6m35fikiKHK43Hgw0SltCtae4l4vEtc2GvENL4/7+YPes5gxdxde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qdD6DNsX5I0NcYjY/EcGr9lxoq9wtTFP7jnJkI2GBbxcMmMYj6IFn8Sg8EM5/9icJ8RLxf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bg2fjqDTgz1DViO7zHZWt1/MTLOYNWAYgvImVUjFClrHeoXIG/UpsXeowctf4VCoqRQ8Ir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jT6vU6vFQyVfmoOTaXQm3+kZYK84LiNMerpPiazBio4PmXKtv/CNkIhLHDMq4Ubf+No8v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4m1/xmg2jBHW2PNX/ADDRjqGVc+JujEDcOs5/cdX1Ir4f6gs5sx+UuCm1Qh8BFk8zKKvcz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MXdJuUAbS7vU7nxDDvhgfXiORzuXsc+ZYHIMVNt3xOcu0js6I9xHzMCrLphNQYZDuIGWOl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qDehJq84uYuZSlsYCt1yb6iQMUA3EvUuDFzXedwXko5SorYDlb8zDHQvNcEvSvPHEBLFbt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s/KDMMHV4P9zeH3mQX4TXxLhFoU/3M2tW7PMVBoHampdDrpx9RaI5U4mzwxJpQHi43tT+A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ylW+1/wCqIR7hQMWzVDlYKZM3Cqqt5lHQPiLTD+Jalygpm3PccuCCPNS6s+0BSrE29L7YA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qAPOWU2prqGg5PJE4MRotLtsxBNnX7gtB1mEi09pkgPTG/qjk+4BdHLj3k0cO4GKhxleDy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4i2cTFA3R9zPdROLhjNP8u5ZgIou0+4lqboQ+kH5mdkGA2QUj3fiVfeyv/j5hBPT/ABrGf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gdXFpw+IvJoioHxmDh5zFI8w8mcvmADwYJzKxuZVDRVO4CQmo4uWwKB/URNWUK8nohVYiS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Dd0B59QqAspeki1Cmu8viDVRZHOWS6bruM8iFNIPQSZ6bd5jaw/1CYpbLTTBvVFYIIFfFy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GB/Exac+Frk6iXhfR4G/pWeyIhQtAetw6AfEuIl4OPEqwVnicelR5srh8ykFywkAfPnD7/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MJ0AcLzOQ3WytRT0nhHIEq3I3KAPYFOZZW3OLQJRtlCvQ7gQ1S2iqCuoD4z/64lx/z1D/A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/AMIdf4rN1OSi+5gSimeJENXeCjLj1AFkcOAnq6hv5LcbAuhOOoIb2oF+1nK8sS5tKb4sh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bAdLEXJdQQlKluF5iFbbUC/YNwvLarQI3hs47YEExIXgrxRfmaRpN+oxjXDzAKo6HEYZVW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Y9RGMLshAA1Zjxndq+90oRhpP7mo6NhzMMabf6jQrfAYNShbjuBUvKCePzFY+SKyVmKAni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Ch4Vr2xIQrW3339JFbBYYoI2PwvNFS8SrLItE9HrxBQYbmDgq2kVfU3sIA2pymq6ZgfKAB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dmoL08P6gKgNS+GqxXMNtQOiyFuy7b8sHJKcFq5gaxRKj9yoU9TNwaBEUDoQuCOoWNOTGe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Ava5nnPzWotsC473HFuXl08xMubgHiIciAbCKSr6jYptQsDKm7I54ArD+Zh54V3vMAHvTV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yi3qvcJewM9ueghyK5yvI9Ss1IrdFwtqYwCGxl0Fa1iAUYAK0/WoiYcW9Ns0RKthmn4YEj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ZYFeeIKsjg24mRcAfULdemZBQMm8SlsE4buGeM3qLS5a66i2/6hWCwC5hzKMuLHEuHEMPA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bk/EXVtd+INaZd0jsLMLmjqcZPBcfwdS+f43B9y9px8zlVmDu/mWKtq9S3P3C7s1BAyL1B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lvr3KHpYMc2uaqWa5OYuOYUix9xgG7dVAd2vATDHUOi/KUCFLkrb1kv5/wADHcvOP3HG1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46+YBZe6/+KfkZiPLpn7g3L9Fj6YN/wAF4hzP0pfUfKln5Bf2y19NQ/EH3k9q2Lclim3oH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oej6/LL/4J9b/AMN1zEF/ujHcygegD9Q0blZbmTF1ZEJw/t/1K+0H5/3BwKxPv+pTzl+aj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O7j2eQ+qv4nKk6YjjhOD5qLC4qLKSjPEB/uUy4fUFIY3LDJ5xFsuLE2TJri4VJlnVSkaAY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UHBxC8cl4lgBY7PMWs6q6OI94sSv9ygBKcrGKCJYUtrb1LsFiWLKQsHbE0XjhOyR7Lg8E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9wATkb7iiAKOYKIkJmMiXbd1AVzXriWuOWWNuFbg5X+YcrMLwOsfy+pd28E/iz4D5mLlgV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3MMNkHNYgVtu+JRgGFqjtm3/LgXRwzlykx6PqIxhYFloy5oX0sTUB5VOXU54P7mJD8GPv3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mMFynZvl3LUDK98QX1F2KWvjEH1n5l88Ohz8zQIVdhgJphgsfZLvJN7/A/EQVVr+jwgaOG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1h7noWP3LgrDsmbxcQJh7bmg6IKlFwV6JeW6ll6l+KgInwunPS4n4LqDi5ZVVmMhyOi1uL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KzkmLjXE2hPzoMQ4nB/8AG8QL41B8SjH6gto3MEphaI4BWVhbRjqBewEYzilvLRQB+CB2b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ZZX4goKl1pXmXehm2IZEC0wxNPBGwFQ4VLkXYBcZQAU8QHoV0n8x84eww+55yBsy1qy+c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yX/EEIi7D9GZ6Vi8mGb/L5ZjAPNhViWmQbN37uChRg5LuUIUo0x8DNGR7fGHzLDiaDVlK4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Xeo5iX8o1fOGXwlwe+WiwxeOY0KYMt/6gImqBdJS/OY6Sglqh1EqN2vZLgF9PkmXgqs2yv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kJlLmZIC8sLxKDRrPIzRoL3NLoau4g44zAV4B/wDgn+CH/wAZahUcSzSyy8qviWWeLLVUC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I7QIFlSxtpjfOCpUoNeSmvMe7XrTMR1tOBUztNqbAptu7MVfUuE2CZuClHNM4gJJMoxJJs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TKrAAxTY45IWS+BFvN5MAcR3Ys9//RGDf+AzKvcGou4GEvWroC34lhKQLPOsnmGEEtdsR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utURuCKDLmEYMe2MwEJttls3nsuHCIMcGyninME/UKq2c98TKdehWLBn5gXKObckCzKKu3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5uCjG8Dj8ESj2UiAxc1mhcKmLiowYLsXzLUyuBabB+Vi16E7CGDrgiVA0F47OYmQpjBxN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mTKYqtqnbcVlnNGbeCNe4trQ1i8cwITKoAFNVffuY3eHVJZfEUADQ0lbfyRY2AL025T7Pm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NUYabhiwA0sW6b6YSim+Rq7mTamsm8QdBaAVrEYdQPhuLClGJ1mECqU19S1Ai6qAoDAUJQ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/wBJxiyxo8soHY6+ZXKV+OoFBoUwggcFyykG0G4DqfaWDMAWfMpVUOHibfYfqWXdRtAjh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I6TpwjkgqMGhoJbyBd6ivb1d8x8arMrJlMz9QttvuYO3G2VEBbTzAdeoYI5EzzF+X6guH5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EQBYeyXejXc2UvfqU2tRMIVcxeO7hWsXV6oibuWJu3cx5mHqZrqamN8RNnHxLwXBcBsBV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JWZiI2UDakEsYy1Xe71qO7TQZaV9b+JfgUHbX90RY7uysCWsEXNG1EhZy6GJmCUvmCK2OG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HT08PiLKntFn+TyYli0lxY3A1M/4+JkSPLU6kELXrk96lVbywF9nP4HEuzE/L1Ll8xqGdZ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TZX7QTj/DB8mZxhF6uUGmMfgf3D6VR6t/MIMYbnyrOeMv+OY4ykyIRj2W/uGjUoJ7ipMg2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hmBnDiZYOKi8tNhpgtTRmUEqc77qXNcRURbVRcBDMaLCW5fEy7Gt1+I2n5HNxrii5PiBiS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srvQzAQ2msf8AeYGbUatdRA0HRiLHE206/wBRqmWvgLjSYgLUZUEvQriYMp4YzyAEMbUN5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qLLd+tw1MKtVCBS06iULaRi/EXRjF2t8HmNRy7N38L96meTpi+Hj4QUCgFb8QAUASyBSBm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AM57xUDzdQpaYgqlfEof9bllcPqUVoS8pINAgv4iFaVd1VwVStZ9wHDlVwSjz2wbuiuOIe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+V3LgKetwoUGe4YdvUrw/iPTrcvEPKxrrbpt49BiZwrWXal9q4OWNHbUzeL5iTmWBg5HMQ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FlpOQfZt9QS1vTV7X8RdYmDGd0D9x5sO637tAjFLFCn6gacVB/gyf8+D/AI0YETXEGZUqV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5ZpNY/j/4DxHTXHUA4DuFSgwcQAzVOff+pZW5TMUVRBjZKVanQePMPmhfuDFnKUcSnSjO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Wm8epfl/Gv3MEMnKvr4lhaMmYT1xIsoytN1RKwK4pOpQgjnyXKJbLckqai21ubEfapjjK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a3jGZavk9bceoQlsgckJKAUW8A5lAKua0/CTKeigZT33HaBMhxTm/MpEG5tRGALRNhur8k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wyo0VPP4Mwb2YMG6jcqj2oURaGQviBDEkRdQZe4aqo6a/iVMLqp4wjzMNJvxBflpKZ/H8k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btFW6DteowErYYypMO9lQCoamxCVIP7pUaXpjkPGoysgqxCdwDgaCWW7TgqH4b/8APX/xQ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5uaKIymWiy/lbu7bgw9mdEAZ2IWWrtAZ12uCsE5uFmnC0QVZNqmLkdNqhHLikqliPL0xVx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neQb8AAHhbuBJU11MgBRXYreI8WkzAhkqwEUockWoFWHFq1+YSo/5Iw3Lnr/DO4nBAZ9Kv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WvD5lROc6j0rNQKBdvmCtXBs5AuGtuj3FVEXsz+oZifriFe0eDzF94TBZZ+My1CLjWsRuV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Qq0jiihm6ux4WHFHdHE1FuWFuIlu2PNGwU1yxIVlAxZP2ooBodqaqDVke8XLCuF3xDtMjt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IW+XGZqTrbNeL5GXgZxMm8tLgCirKp4xXcpSqx3pycmNTMjrhWrJjI68R7W4O1KgLR7SOT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WJF8tXBH3TC3LzXxAa9ikIAW0N6/cAIVybqivmUGGclHeSJaKhlF+JQ4oCZmQpc0u4HUit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RLIVUWrGGd0rXnAsuhZeWVDRUUq8St0uVZpmPsK1qcY2twiiWLg3ABb2WTi9StHZWZRb0f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4iyO6fuUKajI2zcaiblrB3zEoHbbMohv1Lb+6+4ghl5ZhpwTs1eJgTZn/AJ8y/cW+/iG5v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48w6fxEwOK4qO+YgFt3wXG1rhZfHMMdcS6djxKQzrUFt/ljdWXR5mBiTByzaNIwnmrxBeW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3C3B3KqgB+Ziqa9Sz1x0jZnBipigh68tyV0DGZ4f/AEOo+TzERRofuAug9MUtv3+ZW6JV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KD/EoNNFIXl0+Ceob2CIeMf5ly7xZ+meXIC/bAZDOw/SvzKPHV30Gh+5/YBJDrxLTZDnEb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PlIXtpPjFLoHhoxri/mGnZEesN/EcC2avLcfcdL+Yx5L0scEU/W/2jCG6HymWo/LcH8TIi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vmWWtV8FweOTL8wFN8hthbAgDs1EUKZ3Boa8NRrZQcYg2S+4NazFlsPcCx9xFtGZpzu4ku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xUDB54hzTLq3cSU1huvQwU1JnabGKzs2PkVFUajRd13Mxc2b/ABGfLkQNQ4oXrtuXMMqL4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C3RuZkS/AcSnXIzwH9yuLj6biaxVs3jjxNTFUt4qpYsqmA8+ZfIDHBm5bRPaYPUDEVoFz1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wfMKe1O34F68RSVdgBVy7dkOPEcSlTyW4ghYsbxLMDPPMRPTQ/mWur1zU0ywOUQxq9XLOs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YgmQexg+LPaUYrHmXu6V/EOZ+ScoWbICGX1LMH5EtNJ5uotKtfEVq2nraABR/cAPfuMRg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0cNW7+XjogDDFow3MdSrkOo9cTKLKzgnBVHLLG6HcbMECFja8Qa4UIQeyC3F0JRL72S8Da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XLjvYu+TXzUFl3Amox3j/ABoziO47/wAEqVAyTqa/cH+O/wD4N7YgtOvEu9rc4nnMcNof1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NrUwAEqIfvD6l/uAu1xFlrQ4X5jhbri4UbQ8CRgaA4ssjP3KhljpvdyxsFbxdwVqtXw3cD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mYeo7BECq6KIfw3/wkNBeJopCh12F2y9QYYPUBdDAKlYb91X7/coQ1TOalFas8tR1U6D54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62J6jaDavTbCD8AVdtpTAoLguA/3EAwlyrVdMQEOdYJsRckFCGeBEE9UKbcuICwr22Yqa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tOb1B8vNOtg/CFAc2UTxFTGU7IuOAV1GRM6g0Mb0P9xmIYfA71hFp6eoBYJRttHdFcnPlE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Ol7rqGg+wsQA70D3FBiioDCHxkohsroX6gK9BACg0BavQcxl3YZyKpWVobw9TE0k7RFGoY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mwFvgRWxWGdZiJW3m2qWskyYzLS49rdx8VBEE0wMlA8x0C3F5gioI1un/API/wxj/AIt3t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ST/uDmBu26cD7RhrPBfudT6I/ZHMe/wD+ZcWKc3ief0imQuyJtV94ZeJ6YxwyxWDhe6h7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jVltzFnksu1Yi/NzuRicHLkgE2hVS7gjqgL29xIGg8kCHw1lPDgxxtgXWbzzFzSC7AkK8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gPGKoujIoX2wW9qkYNDWQp+WXV4RcJC/AOPMrsz8SKIZur7hJ8tNIEK8UfUewXCogix5t/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cwucZvQBg1ggdS0iFQ1sSDyJFoBuneH1NGDRvQ3/AFEUDoxxEWCORzzEVVrY7lpzcXoyf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yYMNMRcAOJNa0OXBFT5oKatedRQuaoWeIAgYQ1ut3Mc0FPlYvGpNlgDLCDlxqJxEqVh+pS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gXpDKcX7lJnoqMjh8S5ChaucIhUbkhhl4dxSDOwClVrrcoMaUdxYbVV2/uBVNLCl3LYm6s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y7E/uCxKWDlAtu6Y7mX31G67KYiWquUKiImVY54mG1v6hr/U1c/7MpFRfN1CvPmVdnVl+Y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Uxv1AbLcea3+pWE35gJ/5LyCOcSrM5ZQN6HECxS0x1LqLX+ojjJC6KrxBY1WuYHlXMcmJf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UFK5mh5lauov34g4maxLZKNlMN0I29w3MbahThWH7VevNj+UcRaVh4/8AEtX3iFmOmbzx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7lOC5ibyhy1b8QCUiWguJbHGY21SPDBb1q68x5YuJWxKZO4LA3Q8UZ4UjzmZUa2iUvzgf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V3iXLdxumtzFRM+Ca8R7/AMA5Q76R/Mz7T+ducjNCx5vygDaLtHB+pby0f8+Ya1/MLK8en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zAl5YNf5S5NV+UstKgAfzG5ezzFWdVHY8dRAqCK8z6uF0QH6mhgxfMoM2UzyRllBu5lHcu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+YH55xAtBLNrlz+I35qY4gjYw3EFq0gCdwqGTzccju9j+JQWzyPE02msUPuKlAapd7hOCv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zmmIkYjhhjWKUKx9Ez7V7P/r5gAk3D/Q/mFFY6L+Ec1Sue4sluOPEuUbe2LPEpOh5OJlOD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IHs/UTpBgalSKkMOKgGEKPURRHHN4mRQCXogDXuyd+ILM5+Il5H5jJmzqCd6QWQXyzmNL1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Vw48XGUXPuI0A+WZMZ9allN0HiFK+9U/7qVH8UR9J1BVZ/Mycn9zShnDh8xTar6iq164g0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LhWOxP1iH9nuLQtqPgS9B7lsVNvmWufshChwIlieSWMTLiT9v49RuBUCk/s8/4Y7/AMasI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88zuaH/yXGEGYonh6m+mamLVezEs4o3g1EFnkVojlAtJV3iI7YTN9zCQYXKgZKprMVs4yK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Tfk/uVFQA7fcTUjpIEVvfMvyA4OYUZEKhUvp3AoEvjxKDlPKEbAEKjqiyrHXUTxvyy7Uy0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jK/fmoVquEh+cfZHYHQIb6HXxM2fL2w2RKBdDl2Id7AAAmm3VfuUeUYABKRvFMVxDVYkI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LQfcVhNCrjM4j4twFMK4cxhhCwVPzcVeqn0h0CyvgxDhstNMld04DA/Fu6nrzdw57laLN+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3G8ZQL/mXEM0MkAZMAh3M4x0F5oFVgBKlrhZad+SEvTtPV5f4IHYXqwC0ERrkzGS57GIFD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dWuc1RCqyqe43MqD1ZazYYChcGPEMSsDi6ga0S6rEwyIyGqyGvARcsI5PwsAGlui5vEDf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aHuWQlgdahtNwWX1WZUXYdpmZsCX21zKV5BOtk1AVhO63M1javJq/Gv8A79//ADZGPF3+g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K177S4wufusRTgo5UIzdq1Wp4KUHRpaTLI2HmkAXkBwW4Ij0pESqVbIydhMRyArwUC3ay+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AtR0vcFfmMzxH/DVxgmAPf/PcoMWaZ0pHCx5KVUru/FriYLiWtJsLvQQZhOHpEJMaI1UbY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nIrKcage6yqpKs+L/ADLtik7SVw5uNtt5WFXx5I8PMALdrdWsUA5ef+WWt2IcWbtgrNKgX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q4Ua4Srw5gGnRedbgPYxfOo4KWqmxjBpSF+RK4j63SSig/cdRSC7wKNaXMV1RwEC5BVd4i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jRGoNFkXTUtQyMzAUgpMqOIgRmwVdpt6Zfm03LPJhme5W1MCs3NaENTYkcQUyWrUwiQpnC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rGZTbxiS5xFRiAoDjkjsO2Sg9+40gClxbeINEV5PHMda02nBl+b/ELKyWtZT/AFHKMODxM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CRAkvzGumbrqrjCUE6UleJiGhrOpW3x/UbjKf6RB9iWB6/UQtqv7gVvhMLXNR82TF53Ly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wzii+4gryRUXf84MbT7Y4MFwefqbHFPmWb0auZevEsr11C0fsQtq41Tmu8zbUpXXG54bZe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ob8y7QOu4ZfnFxODTzC1xM6PXuAmWDRECXbj1LKUXiO+FHOILbsutQBAOQtgrDxAeZfvLY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N3m46zax7mIvY4ZagocsoGO4cNsq+1VXXbBMcQRVVjZRUEtjCuF0WHOOhmKzuht5hYlR1A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Iqyuq8cQBnwQFlwKWjGfUOGAjXFfU3FK/iVmdamPUYBqseloRWK8ROmBsjpzQNoFTgkm7R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lfVBLFf7KMQ8y3GPMNmGII0q+Sh/MuJq5rWD/ADBhQZzj91CaQ4bm9wEpgAgziIDioGN4g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ghzqOuKmCj/A0e5ZoXAUnT6gZU6+ZQiWzXe47IAy7+Iousdn+4/qI1w76qYpRvxXcC1MQN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ZD63MgyXBLW2OoIWQW8xsumonMGQV9nETWeKa9uPol6Q+T2ss4c6GiYrVmBkiq7vBFYqW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l6jusHkV7wzkhBIFVopHsnCe0K/6NaeJZFkOoSsA7IYLTDpiBsCu4XWOeaidEtWKllW+Fb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i/wAwwsu3xALqYYX1li8f6gcv1BDh3coXqvzBWi7igvy0CvL08v5h8x7Q/wCzyZaqOkY0p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ewPPuMF5q/qFl/viNbpdMMs18QPTqX0aljRV+ZoZHUfQ+ZeQ2EvSvmYw/iW25om231Kg/q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p77H1LwS7sDpOR7luggqJxNP8KjuXBO4pwy5kzqav+SqP87lzgfiD6qOrfqXLEWXLoA5qC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HY4c5lwvzW62/x9w62For/vcMabGjJHMkcIPmFl7fDD6l0KNxVhpfMcdVFdtIW87loVFTR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E0ZfczgvcQI+biIjA4SV78Mk8Iil9Aob4YYGtkpq+m5ScXVBuXGGDxBvLukgNY2pTDCGCP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CVTiSeluG1+afTNVbtmX8FmYRbYMh8bjIW5l2LQ16JaFGvqATvVGw2yzg0jEO1cXMJhM3K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025mBF3f9Q0fThvgwvoQDpFHvDENjoDeaiVk4G8eIXP2UVgg1r+YzBqQU5VTWCuDmM6zBB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+pWgeKh5WXabwotxWzBzzxsyKdVKqT34RE4RD5olWKryz3Fh6/wAV4gOw+oBVVRDOAfBA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HEBSwYtgASD8GICxHlWGeXhqNL4Ja6NrrxFVAFhartX/45/wsv/4Yz5lsF+P0Ra1Oa6Acm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DTLKCmt3AdTyORoBKKLwnuITsCJZVQ2Dtipbibz9ySAxiWZC1VRO6Eub0rTtK7FhUKYrhP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KZup+Amj/JGhHb/z7lmKBPfLUyHZCBHmt+IN9h3Nr5QgmQFNS0lJzN6WzDsDHQuQ+qoul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ykFrjmGdVgCwa2XSWX4hRjbXGwL3nZ4EMxK0UCtXikfERcGtqWbxQNCj49l/ENmAHQuROB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6LBazzina54hhSySVAYXd4nuvEKrLvJRxD3RX5lgCmqsYQt0q043LbLlKvxKDyJ8y2TtpQ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SBiX4uAA3hplxkhh/JM55j3KDOe+Zj/zmuOGnGJWOUmcD0BiBRGKvDzEJYS7hlKYKAQiNj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HIZ3MJSDYLmLfzSmrjSCjijXiXAVotY0Q9iIrQJZQ5mCLv5DpYikTioNsElBC7xlWVtn7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2E/CopqMkdlR2wTOCw/zFk7B9w4J5IwOxhmQPHMVtcLQTArg13MzxrMx5zKrwRyH9Tuv1M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2PhKlOLM01d+JWfOpl0XLo33dQb33Au3xKU0+ZdKxLN5zLb/O4a3VZIUD5vMuPFRYc1UVi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cHjmULtyRC9OfMsbaYjBTG4TlZhAAAAMEuE4VBpg8opIVM1UZRqnkVPqoRPI2+bZk85Wap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kqJ1iAhm71b41BAqW91Qc3sPiXprEY8rowu7V2mSinW9FYd4lRWDaw6Jl2RlUnAu18tcTF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i2wKdJocHFXXsZfxqLSV4OdOPMFrmoVCq56G/xFzMOVb5rol/5VAVWYFIL1KMmrC8XBK+6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0QDbCNClGeCP8Z40LNVfzL4hnLdfNIpTmrOEy/wDsDnyke6f4mXhA/Eri1WZi6hPlgPyQ4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irC/ZP8QzTju/b+o85h9TbMzJTdX3Z/BBKvKGeqmdQWqPEo0aMD3mCvC6UM6jpzUMx1Iwc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+42/j+I4efcUuNa95jqylWvqN4U9xAOTtHA7h6jW2+4SqIgUY1CaAKI3itxB75wV2+IVIA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NuroaglGmzOIztFrUDqhnK7lPFNtyqdRRXy3wH8yiUEu68+tQYQHBjCMOz4iPds8Yfjubh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hoPl5iFO7ykTNlnEyWVGKmQLN6vRKctgvA8Lp4YbGDTXu2g7CC7gtoL3KufHFbjUOPEG4u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3UHs8sCEDgWUZGGtdy6lC/MLN1viUQCLpefbHdZ2H9Jl+o4AYd0+j8n1Hqxeeu1dy77HcT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DYf2wxxfKoAy3UXw8y8J+EL02EXO5bWdT4GeTcXPxHnmGTxzPXPE+Khh43iMy3gLihjON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1+X+zz7iIBBhHhhwjNJvGO4ypUMzb/H68/jB/lwL1MuCvMVWlucYlss9kvNeU3Gr4iZKA2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mj/cRJFtDwdsRTG5bz2+4AXGxDeQVthRd5vMrxPSrH3MFH0NguMAuzgzFoLmUr+IhGLdZP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uoJFM3/CSk3ZovJ8dQWAm+QWLL0KEC1HKjXzK6toNdxmwNbB9kfYdZLsxC0s22HiLD7EzT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5AP3iOI4BWKg7VxPzfPjk/UV1hR0JjERBZFwsRDEVU7x8ytZ/DOCR1SWABccKjDumTffRT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mreLBSFTCQdDjEbsFGXeEzAYpblJK/oERWPA53HbYlFXQV/xAN4gO6KFX8ziVGSBVhor8s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FdKNyg3ZtQSimsM5xaWYlVWUBkOSmslZo5i+A2dxxOofojC1aAfll8ZTADklhYXvoqCurr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ph+UTtVLgDJnRGWccK4xOHPJiEw5WAzZZ8OIIlmnMIwHuJhC2i8xBQNOh0y4f/T/g/wAH+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9SaQT1nMCQSgwMLpVFAYi8Z6ik5BAVEULLNoOatOLiPsJmExliUMZW8jDu9nZaqYCthqjr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g6QLVKpY76vSoHcW14G7xpNubP0iXj/4WIav6LY0gBGguC/zFa7VWrhplkVecyzzx1EBdF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xjEpSuusSyemWU+EYigBhGFsrlvnGJavY1Smq+6hRjshtBgMWQupaugKsfkRDuTSBYbOBQ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yGiNpuknuWv8AAACRz7YdvBZk0d5Jk9CxgWCc3+cQs6Brh3Hc+eI1I/4CvKw58VDxHQOIV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IqQEk4lr6xuF+1zY+HC0R4glGeDiuHooTsiWyvQLkow7ItgbLTwRqaobVMWLzUdigiqAZG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ViYKJSHTUYs2tw03wsNOeag3LfIo5CY9TFONmzEpLA3swVAcAKelMp4w5guQ4hwr+Iy9Oa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1aarNPEVDaz7hKrhoRA/hgRBGzrFg/QyPU32rEugYpfgfNPmGZYVHVhEg4IRbphlY62be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B2+YVGV+rhgcpW5YUtidVniOyUVlmRolFzuFE3iXRmptl1TXcrWWaYu+qhzzeiBgXUoDEB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oqBbiGqXUIkQzmXZy1idcZ1LPjco4G8RFN46ItW+krHfHUV9VFwDMW2s1Kp6I6Sm49x4AJ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c9RLv8yuWNcxTTEgoliYlBqsalqCoyxHWuz9TMILWwa1dbjCYCixZTziGag4MrEisXnX6N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mq2uCi9nmLQtxe5muYkp5CnoXTEvcMOKf2PwkzFaa1Yt1/NuMZxK/TvFkpGbWywoFduHwx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T4iujs9iW5cZOWJVvAJIzfDuoDFBSWHtLSsHxIDA5afUVlxmgQ4OnLuU0McW2A0FNKhdw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QKNZN0ncVR/AD/CJwO0v1PXUEZmQuCAotDxBHceAG8vNseWyB9kVVVw+sQS/jMy9kwKNro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dP0P9EuH/AEH+5cTY/Ruv3M2lJisR3/ME7e+EP7JUP/oYXY7l6Abtu/uW3RSzFSY5wcy0g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3KBWiKjUwvBiHTmCPJiKzC1jOIoLxRvR7iGltqlypmWjv4hoA9Nd/wBwb7ekE/BBriscc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i4FmFWjx78SlgJWUj1A8NWPg/wCNH3A9A4L87YgVEbBf/sWLT68S9TLmLakrdQeMTkLmC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w8wOtITbDOA5gGDSkCjVVwEoYpv3HVDkw+SJhOrr9mvwhwRnkfTv4lJaPMYcNlaJQxSvuI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Aqw3CrDGOpjZdu5QIt1C2nPqXZpsQ+2GoTUr39v5RJAYs2Huq+EVcWWX2w0FPhmLWHBrcs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R3oH/AAs2495noxLdkeDFm7/mchtXxBYqXSmXV3l9y8DcbKcTYYEVAfLiXNhEVj8TRZTCo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LFqm8JAp9VIY3J87PmZLxHL/8LaMz4lMpmz/jS8DNIH+bY91DcTKyacxc6DtYFC23gjZRW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1+oT4sV8CMBUK5TvqOXlCWNvdBmPICWz4alBca22fmYsLeB/iWgY9UqVQfjiF+gpBC0vcC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6UW+LHzEAH1+wnrGyvuFwudD93MipuFv3DwoeDf0kIhiUWD+GWyxiuV9k1KkSV+7iigMKl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5P9w33LP3CCq2kryzDGmoGgoHTQr/AKlRssFqPIwXkKhlL4VwqY5ZvQzPbEIKPSXAUPQ1A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pXDcvrsRiBaWzIzJxD2huk4DmMVqbTD2/qlVxUc1+YGZ2Nx8wt+dqi8KU4XmBmWIlDBQec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r+j/EsmkaHndvpee5nRIUWMEXcBISRDRonX5heUc/jEKog6IAVVB66j/qjqVpa2XnfxMN2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t2yoBAK8RoQLCyOcx4K7LGCBrQVWqxBrCmTjK3breuGCsXipFUUzZzfxHrepwGu5NX2RH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5ALvxLP8AFWEF0gi7rSqJYQrKotitMt7iQJtfU/AeOP8A6f8A6f8AH/A6QGqaraR7EWCeZ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Oahc4wyTjVmV1wdDKS03cxGB5BSjZUJhiyw5QQ4KbuBTuZ4gXsAxw4NApLyxcABAB1EjYB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kxTd8ReP/AIdWNf3sQljY5ZzE8Jp0Oap73iDd9RCRS3Sz5TzLTCddwUCe3SOsdJJLLoqUb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6N285+pk3puUwVjeYeTyN7qxVP+IGs1upNMbQovOjqaWZyyzjLd3e77qX3vvCglu7W10Xh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7iA01DYNk8UcdSx9Fvywd0svk6ZTvgGOVGqS/HjDOIvWXP3VYsvH4HcppFzKOD5j8FBgRo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3cbO1uMmvMHZGikKx4v8AhL+oZ11fBt9cy3crNc4hcwTD5IWoZMa5gCBYaecQJXO3LME2y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AqsQBC12VbDxwsLVzm6FHHpiWlwEYKrdkAGTIBl0hK3lAphavvxDAFiGWWkz7SmoS6V9c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7ByJGBkVmyUK+rirCIpZHIgik923PEr5aUGqSrXjDDoWek8iPVRd+4kkForRUH0bxEEles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fFpcNtGAVdKvxPOq6qXVAmbiA7ZZd9kVrvZV3EDeHOZQy3MaXV5gUmm+YapM1pKweJW2gi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zKx37/wC1L1l3BL+JolHMRvNVuLTi0qIturA43BMXxML5/UAc3DnlSmYXIQc3V55lo0cE2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/zNZd9TFqVVq4fxLbVuUXLSwb/wCXLE0ZlLlQemah4VRyXLogvPdoatYrG7H5EfEEAihWP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0rHgq3Ld8EpegOjhVGrDGvMwhCmpktclF/iW0x4RZpmeq/wBCLsAPt4aua0cHzKHC7fCzr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wn1olGHpxAisP7jqwLb6IqpgjWs8rrIb4lyuCSLQu7c1q/EzOCyOMItVZcRLmoEFS2KNtZ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/EGCim8lgWgXjzKXNjbP01qjFFbaqlO1tNwxdAAtvMXEkZiN28OVdrAyCIr4BNEOUqNLsD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PcoDVQi7Pvb/5QsWbT+YMysu49O24Gmy3pAXGK+WcSruhfoP6hbHJe0keWjcsVySxh3GPx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FLatX7YiwR41K4c3dMRALpltKe5r1Pwm4ONHzFwUxz3NsS4e4lXj6l7Ku/cUJAXyS6CObc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5QIqt4giggGodI56ioUo0VBFaAQrNWdq/l6I/uIoN/LweCZ3LmXbuhPMCFMw3fuWWX3qV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R0f8AsHjPxCqaYtOWDmsL7uWj2+oqnfm5QeE0O/MpG6DX+kMtKE85fKwsG9eIvZiJgOWaF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qtUMdUov3RiBC082Pu6jdJbbavqAR9jt+Zcwp4H9wbaTgv8Ayp9Qw4Ll/wBBFwo6r+7Mt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PxK6PiqgrJZbo5gqtAKxTmC0Bc45jipTkZej+WHoou05e2WA4l5K15YioB9SnmoOaiY5mK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6PqUXRdxOwfUacJpZdJ3G3T5Y1xLHBLzjMpS8TVoNTCZQFlPIen+ZeTk/JyeHcdQCHfcPH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p5P4h5fiBZzfxU5n6yan+XEw9UID0ShYa7jGS9+po5mKrkT7g0iCvvqWNxavuBqiS1G0k6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XZi8MBC98VO8nyTE4/IjeFDv5RGMSLr4+Jay78KW1FQaH2R0U3wwvfNMx4weSOs+RA1fBL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VW7cR8N7nGFO63GzapjsHmm2+WVNeK1Esl6B9Ep8SwbZSBsAoG4TWtt5QuCGiDFpUwfKAM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vMbTOWjOUe6D07r+yG+wyYhyi6C/iEml9MNIO0zs7/VK1F4HF4ixZrqGIuarvEAUA2N8PE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YDDHH8sZbR9m4JJstbUS7Y1jGh/j3FOH1KMKx1EsE+oXCFIYqAEQGQSBBBQ6FD6hSnbAB0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ekqgbqqK1M2qqqqrart/xcP8P/4PMVSLU/QhwE+lmZvCGzabJMzUrxVwRSiZYnCVF0Ags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fJImutSgMKr1LC/BrGC9aFAmdmKmJjU0qDGYo4YZYigNSH0qMJd1qkdzdQFycuzNH+XJFW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C0r3bAUUJsUXQlhnGK+oQE8MYgaXzMsYXIky7X/rUov2Clit+pnABjtLWxAJnxBWaGpZs5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tsmBeERC1u5RO3cDZFODQXXNQqxWd5oC81HtulIRlFPqA627dFUg6WQY3iCgBpaKpQeZTe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xzjFPdxGnVYjRgJmi2vFxXzKJoFBWcXYYxi1OxX5RHBTIuZXGBWfbLoCmtH5lT4ZaD+ZJS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xCCpTA9xFnAcDwyqLXdY/8wiWCKeStzYwuDdkNcOQJTlEpn1DYnFXPMEkgmXuIaUZ0zJYd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mhUekioZhq0vS2V/pCqezO7LiMhe0sQoAS6briK/QswzVbmVahXGZRYcGs2YmfIBywqhsX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s2w7hokwFnhzKB5M+iXIPevmBGGcQhaI4q7+JjbRbkFpPYZjqmKwRxVv1Kziq48wYyCmtJ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xzV46lfnxMACBp5O/E30PU4FxoUhPmh/UsMWQYv71KoL3eag2mIrES3uJZmjzUBF9y1WJZ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/ACeHERYHuxtd7dsMOMEXWiY8jKcgv4m3C1Udn7lF84nE5kWjcOBC/cwyjDpb1MiYTNGoG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2MNbKP3CNMZpy5mVTjuYpjAueBl5gIhmptBes4pzyxmDXgoxDw8j+6uLDKlbyFd9G2U3C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jzAf2MAlWbOfXM810KQA+2XsFJogodv3EeKxFoOZd2xAgyt6Ic2tipLCrRzWY76Ralhstg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Ibs4fHqWMZbFoLRT2R5vvQrCXTV5KOCX6jGFCFBZ3C2Jys9Kv8xv00BpNCazU2VjF1LIUO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pe8zZmXhllw4vXqYDVI/af3KwxaX21LfEz2n9ShuNuDzCGSmFW7gwmxUKZ5ZFAvSVMWa9o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vrxceK5IvabfMt+YtsXVfNxNdZl53mWjWJCiW7loLtp8XNHFnLXmBqM9PcQ0FVmG3a+T0x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xFRXRrG4CBV2C/kYQLCF28r2+YGje5iL3FsxNmmAWUUR1xHD+4q43LsLsmCFrmOm8fuAo4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jur+iNLm/BKe42ivnr6lJXGLWviYW1vP9xCVT8kHSmvDKETN7jVimt2wBMV1iDQvHEo8Fw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mFhsPF8x2APY4qOMDPREYKG/qoMFuIyvwRDguc/SCUdOZ+OCOGWzXc0d52Q0BuOM4snWEl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FTGZhMnuBqC/zAzRTEo2B8RbbROQa8y15IGJkrErx+IK7lpz7lm3nLGXAMwpUt4Ve6a+CC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rxLS3iWr+aDJKZ5u0CGWpmUwqD/HMdYt4hDGI6D3cq5zzDIebgNHl3Mk8vgTnb+6WT7WFs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yDNHi9hRX0I34+CVjNDwJbwvRH/dTa++bbXB1AEbCYJauEuDyx+peBCQq17IGIuH4Zzj9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4MSJnnLR0W/E2gTqVsCjhLiF73EsfEJ4tGiYmGo9QNG5cwFLv9x1qGir+4LONmKMSzYN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NaveolxiIRtUutwoK1yIFhxgMRqbpWz/SKGQ4MgNSqR52n4mS7c5OvD4TEFljsA+5SwTus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u8qWsEBLXVuZR3dHKu4YHMNeL37jQZQPuiaRAXIdGdXQteiUPrh4N7xeM1nEwG2UtbC1Y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PPrZXhE/jY093yJkTZNUE+ylGeQUhx8qgaRDJ5lQoE1qrFWFpmFl4AlRLHJzMIMGUELBsw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d+JZ2Z8wRMInibyZP8v8A9k3MZEOypm+rBGSr6ZnY4VE4AQgdDGpSNTYkwyMYKXcEtwpd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p1M7YXb49y7pOSN8wQpoL2GE3m2FCzJGcqAyCY1MIheaFS6/PFFYzxx64jMJaMI+t/bOcB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qPUHIn9kVy7R6rpyy9a/G5EdbkKqHJmF3b7BgrcaEy+jf7jjvmM/zlx99Cy3DHTdjqMh1h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IOOMRwHR2BZUImwcAav5xV1LTIEYVNDguWVoRaNWmvbARDlzZbYM7MkX0lRXTYuDRV+SKj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ikC45RLeDBRgxe4sLYVNjS/UzkpAusaYGwO6lFXstZpfTrfjWIxpVO9RWkP5BirVd2y3Zq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BaIkE4UCkxbtXxFeF0gUAjBfqW1qAMEvtwLzGXroNwQA+gAgmgmjFYhghw2TVwRFoN+Zbo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3CGR3tha4Y8xPsjtbd3vEYMSVs2QgROaG51jgZGMOIJTTKzg3QqvNt+4QBUeSmKax8A/3L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6+YneHnL4a3LBMA46xHZClvQLUhzkUWEv8SiUrPRD4AFU1awPfiFgBKYSOPklgVqOg1Mh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NHXmoavxxOXWpgKoTMEVM4+G676iD658VzasFu3ESt8PKTZ4Mxwgu9RMW66iYGqH8xSys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S2lgL3HddyxV+9w0eJRstXmYEacbJz4gVl9waS26+oFI2s5FuzVQSghkLwi5XiUtG7mwoj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nRalVAX1bqO8ka4g3r4jiuCyq6f8AKLQ3o3j/ALqE4fpktn0FeJoKX1WjQhTTWHMrvjFgj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qXtlPZgpDIsCGiisxcRn+pwFZpYNZj0Pm7uJW1R03xK74r9wPqz9QQg12o4nh1C1IjkAWi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C3IJSeSUVS9ZaPk/uo33h7kmXfA8Qwq5p5eGro+HiZLU2R3j0waGEUrgPcuvoi1GZgS5g3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R1owqqClaYX5lJ+lIq13Yxd14lURK3u/9oEoHiXVxU+iEyIAR+GPZgteLz/DFcuRPsTVFx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agXhrGoRxNjzM6joH9on+YhLubouAIt8GIQsjiWLr43DQMEGgmX7ltH9TaNReI6cx1HVXq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xEswDmnXiVnscG5daqdj1j/coUUtq15gClHAvqXiQMwoUyy3/AGMNhdHQ89vmZ94OuZULa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qvHiA013FtQiVdvm5gafdwBvxxEBu1YD2xLiYDiV1cVq88VNrvMMP+5RV5udcwWra3KrZx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+IhKwcqoT1A3Ze3j5lCgOqzcxd2jq9RQ3+ZXvESnFPzEDVD05iCcFZ2xsJW7KgDTy2P0T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1mZgDzSr+dylZ1FosPETa4stdfM48S09QbP1LSgxKVzdwOq+54bxDG5olb5Y2uVfcsu89x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tDZFuV3y+YW7eLgLLNxbp14g4wvpgZuWLIYW8ZOeT8jMnxCuAuOIKu8f/AIGz3MTc4w/zs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cLBZJQR+JSrhD4zF2YMVMqMIZzpnJ6Rojfi4UCMeES4NxXzOdmVeYAiFAFSpBx5ibMrcog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SxuL2q4GxPBLhZzGdfFwB3ROQXHoplVfv+Yrngg9/+MRWv+YjlAwO0N0NZi8QLC2yMMWyY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l/kiWpTViA4jvOJjeWV4iQo2kr4ZQg77IRomqqWdmf5Sl/mn3/ixRQSxLKdormUBwcE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hvDaCoay21uO4XKFwXceCu8evEDKZ/MUBrMocW1UAuZDEPL0KkpiGKMiv1NJbO0yoclVA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1uiumRpmqLOa4cQOBCt8WmKxBMSZCBw4YrV5qu5RjKZsiw1ZVGaoqjYMUcgQwNg1xYl3G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X2UrdYQdzhQXcTNKXvEu1hUcBspQ1nhqD28RCaCAbCCYrKHpcSrEFAd16T6hHvEA3CAhBr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RO3WUuPWyRuxawKxhN3xCAgWHFrClft/+KrzBNpztehgqNmpjM/ODmlna1AZC+Qhp6OdHG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mgS3a7XVW0V4moianV2zWxu7JSeoSMmrSjQ0pBVgAiq84iAYKyjCtw0QYDYHQ+ajsiXDF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17YNmgQpu2FWYyvdoPjMqyYwZVdh4gtKDd6mM+0zs0Y0xNelXereSJdbI5vzDQs2xYGL+I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JBREaTMKrnwZ+BigpLpskqi2pZcAACN3mEXx2qpQNb4H8Muh7wK/uXRjih9MoWgAHZ+wz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pLRlc4VJwzFP5OAgl4RT7YE8TNa1ilHdDviO1KwoTYPxBIrDpqNEUKCQvq2UZCyQshyc6i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uokqj0mGC1TT5iFkFCmeaadeoWuh03FV1V5b51LLaKDMqdHD+mArdHvqiXFNVVl/MQVliw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JYPAY9QXSowXEiOLHXMApBKuCaUseGiGmgDdU2J/MsaJyPhczGyF+fEQ9gObFk/UBUFgnr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QUJKkoefOJnhri4AAj8Zjk6i8YsV4BqIREIyJszON3AKF4qUbQrgynoIlF9yr9GD7mnfq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t9UxAAy2M7KfqHPviMFPxFc07mIJi7mhjJDpXqVe3J54idMPfxE5rm5ZQZdX1CnD1Czus1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rP/bidPjEqqOXcrKUEucx4NuoVZcVDuAAGtGT+pgQqbBuCgZT0g3OcUGB1FhTwKDpbvojU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k/EADfWdr6TxqYAbPKrrapbgA8we4SxwQDJA0F1GzY4L7jQw6gfUK24MnGnu5Q5jCSHTyU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Q0vYN1sGMDYmqTMot1uNF+1IK8XZWjYMAtdIOzylGZRXdUPM8hz6EtirNdQZZAaV1Q5N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+ay4BF5FcD7YzFEnQBvz2F81cS80oBuEEa1Hpe9eSQfCJUKkF4aUFA5kqwUTlZ+pWAmrBn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usZS5Ve48NaNa8r4Dt1E9iFnaE5o/EW3Mo5Jr8Cd50sfUp16R8L+5dwpF7zf8RnaoRe0Q/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WTzDm+WbEbgBD4/lLEDjM4bK3UvNcDcUUwkVBWoOZgHl+W4YjeodXM91Nu4qPMSjMk3WJd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NIUoS4ZbUBvGtTeiLs8fmCWnWzDHKq7Axzp0f6miQuap5iuWXK8Xd1xHSs+oE2R4L3BAeW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efUOXlgbzkmGz8xrblgW1zEw055l4p1Ftws5YpMV4jozSTIV+dwMZubE1FK1K07p5lFKKY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W40lzgD4/ugI69UpgFU+f6EpXYzkYxVg+T+2UWA6E/MvLWs/ETG0fW5VF1f7hsvnuVjVe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NuKnbkJZFdM3ABSKLxKp66uWsgVxKvMHXuXu7Ootf7R8y2XcaU+DEtycdXLAYW9Spne41d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8Rbc5qCZVOeIDWRauaog/dRQ5Y011hyh8OXLflcR/txDf2Zl/kRLZUHMD4lf/ABDnmjNFP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TCH+f2QhBStqW9BUG5NPuMQ7bIGfaohY9ahuQGqp4vP0SqqnHA/zMGtIS6rEzYslSKGZSi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0i3iXgZuGXBY8xJdYh3G0UOEDmcsYrjq7tXUNJXp1KcC1wPiPeRQ5qy78q4jQAOgxZLGyf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nPhGp2q8UPEbUUX/jUpuBisV9QnrOGMcyvHnJTBVA7q9qqCg/kiAAXw4hAvspvUIPpfucH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FSCBaX8RycYyJ/Ms9UguOneY9iOCNRc1ErQEb5NN5t1nHUKwwsq0/iLUXXONRHlJ6ne4yr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F91NMPsuaQWM43FrL/UZUa0Ij4TUsYZZnZTSZ1FNa6msXkUN8yu6K5Cvlpm2/cGRPkwgt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cUE6EFXxYNa41BQ09FeNl3htisagL2UiqcRthjDiABwNS1rMS2GhdN1WbjwsLLNga1zv/A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KzCoJQuhaud5MkIq9OZy9NqQ8GLB+ItrgKIJRuhnuVP1G9VKMomHhI/qQuk5s+XNbgDI5Z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JAJqOXuvgVF91A1tKvLWz5h/1/wDwQjhz85jN18FrLOWoY7o/3CrJuh9QHAGYAUYYuGI8z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FFrUAo85lLxpIKoU06zMIMYyAN59xq1BZeDLYOqUK114ECiM7MmzV4ueTqUHidoO+OluE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yuClNgFbbgy2RWVf8x5WKnIeZsIs6RwenDqG+y6DwF4MRgsiAUeW3MHzo5KS3trP4l61H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LiUpqh5CWtgr+Yip+PcS6CIVXcLxDrc2C+oIlAN19QwzK1MBClqwxRDdG11FT42QsLlFMO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7b8XErbLqwW15qDPETLursg6HwAu761crYKQq9XpisPhpnn1KboZq+WCD53TnF1ExigoY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Km+GlLOmXRCRpQq14iLl2G5ThfmOwSVk2lLByywFd1/zCqMvGEazMhLR5YRCsIF7jWgpQV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CnNcGIWApyQ0ty8DkZB8swXmEWfxGgXLwD+DEGUxbWV8uZjOLfcaoAZvon7ls6v8ATN3EN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oO3m8Qqi6r3DAXFa00kS0xb3CznXLCqX9wdgq9EcUPuCbYxiXeBsgq1b8x4qJm6+ZVRw/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5Hollk4rmIMN4mVUl4jvU7gNy5rLG2tY3CpMepEaL5WLTICsQKF81ctM/P/ZMJXx/0yjTX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oeG/mYKu8f7Zppff9sROzz/Iy0PSUn7lBl+x/mZgeORRYVv7EYNSdBkInr9Uaqg6u/iVv/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/AEw7v2P7J2PXLg/E793T/EHwBrW3FLF/9qMUIgBVBceXcKm1DrYc01NE5i4Gj6LnzoPwQ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+4ibN7rLnSFRivmacwmYzcoTK+kf0gSzI4zxEgqzTC35rLDLbl4h05h4hNQEJfUxlEwRHL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gGFZa7qo1l2UsugK1rvMB2AXjCXMJA7Vf++IzUdlgODmn53LbVsdZjbDTxMlHLUFUzn1H3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ODPcpRj6i/wBoj6MyjZcyqi/4n1cSyg1KDj3BkxjiU9fFwxiU4xcSuNzi265ivn7iLAO/i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hg8y9YQ7iieupi8DXiUT44lc21FBq44RuYcsnqZ0fUclmibO/WpurLjo4jhF13G6FzQXiF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PApecS+GUEujZiD03M1/cc6zA6VzChajHokcNiktK1h7gVsZY6ldrt8zdhWl3FdnLqo8Dd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Z/wC7g1rll/cRazwek/lFGifIZ5vpLoW7wRN3+iXbV7JZv6U/8NELztFfOJkKHH/xkDVRe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YDeljLLkFI7b+cIvSXcIAZrs0FjwJpOxt55ljYHkSlb9WHbeodw8ThP8AEFyfMoPAYlpvO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z9iaXysTcN4MPcstDuJjOpctfzUyQ0nyDAKogWvLKK83NCBy9H8QgywN6S2h9TMZUzWJd4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T8D+45aIpDOVgEyazUFsDezPipSUBfNzw6l1OLbjbPA/MDMdhRTiKy7E7UcHeORsTxqM0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sR/MVf89ssYZBar0BB9WjSX8QhommTLsgmhnErDiBwZf1MfWxCaazDCHX7f6JtjAJLOkHT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/AMmP/wBL/wDgcx3EGdofiNn8b/AuGD1Nj3hfzHqEisnwtR/yfqHavnj0/uFMXRHd2Y9Qb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+IclRQDkKetwhr0lwYtlscG9WlJzGhQjYECr7iRXbK5UfUL+roKsh9QGol2Jn1N3GBYOHo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mEbQ8jbEb1eLUEQ9hB58UZ0fiqi3CNFjYlQFlkt9n4FHsXKKVmStmyzBX3GCQJLw9OEXu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QVPCQtsQcF3qN4dYWXNSkSp4S/wBxQGIrLUcOBLaJFD20j+KhhpUQyN3QpuZ4Bfhdt4OG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jQiWX1fWO4eKC0l44c4WRsRpU8RAtML8QUtlgX7gKVoWTG04ppxayS6A1i44xUGCyl3CsF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Cr8jb/vUtjOnn1z5l6gq2pqBpS+8RSGiWPcMgA0JcDOOAjNWz5hHpkAckqlxkZnKNWQtlF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t5WGFUJaHGGOaVv02kqc0rxADc24ShgK8TSxyw8Vfq4D5V2KuWiUHwVQj63Fwau6TR8xd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jrqsCF+5neFrrxg3ETSp0iTksHOMiMtfvBebiLCzqKtTrUq7y/wC1LEd03KtlBd77gBTJd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Am8eepR8nE1inxNVMhBNVKWU3ivMOLpOIi9XELwZ8kPb5l8uTxLzZuD49c1GnLo65lbhh2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Q0A4TNgW/MrUiGW1r8y/ETHVAUp97gF0uQNL5wwWjlU0LDBnOcT39i74KZjZjdp/MHVc9h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RfaCgBwUL9qehGAPuqqW4vgUP3FTX2Irs9VLUy/CoKtE8CY+JjRXnl/ExvUEqD+tB/Mx1u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9xyKJYTnOD+cHmF3rm1Qe58bSDr0ZHiy1ozdwpzxCo3oEXUklrHNCF6gA07VrWct+opzUv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ZgwxdBw9q1evcI8lAdgU/ljJKUXv/AKRf9ghD1ajjvMNl7gsW1tgs2IDzL0fq1lU4f5mRX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0tRcu3n/tSmv+X4lOh7L/AFKL+m/6gH8n/UBcgebP1LQMcoAPqIYeBD/ETu+v2CdreL/1A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mNEIujVJG0XUKofRF4x/xzDsuIZqfzFENVh4/cwyqYPSPfMudJnbKshdE7OccxA51+bjSX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xLvd58RFc1Bi+VxmJzXHEZbq86iAo1AAg2c1zMZNErYutTkV3HQtLrXcUocMLvTH3CnA5n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viXbbuYTFwqtSiYq8VNjTELN0lHcy4xMBRR1EuvzmOHmZgqoJZfDmPNZ8MFN4vxGiqjeXU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SLBHJLq7VhrKoZxOBuaf6nIUw951RHOXXuU5dQy7ruINvUZtrk3OJhjvMhupc4R1miIXMh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uFwBeA8e/ETRXKXuDGyWfHEFxb8XK/oQyg/MvHVRc7/M9E8Ge8tNwYE31aEr0HA8TIUluY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4+/8KOVxxOi7XgjCsVDX0JicXH/Kb17hMdgsvT/UoFLoFHH3G1r9bgoD21KN1tdRfodTJ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7EBXMbcQu0X1BUoL+YKmdwYg6v4jJ82kLYn0GAa/5niV5Hd7+oBS0tmiU14lOGXWc1D95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6L3iAirZBV/7gwVQS7GKK3afbm7018AgBrIw/LEByittRBEMPPiZ4baiyZ3Ur6MBEvObmU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OLlxi3We+IafAvNx1u0/uWMDTduUxS13FnG8+YrRKOkJY3i8US1FO0C/AEziNsJJig08pe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gWaWfxL3Ivgr+4AjhYxGi11PZTi8KX9KS2q13/XK6wDh/wAQH7b+iZozykwip84nT90G0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Puv8A5YOYSkSFlkxTDTGX/wDXM1Lz/m/8X/hQLdRoR7CkiQeA/kYMiZqHyzGQFS7bFfeI8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MZa2IgZxmXKi27+4OELaMeYadG3lEG0nbcLNCEzSBCw2KXhOQ0nfEHUFXNQo0o0b1lhIBY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+rlG1KHWTeu1QVkIHk3ElkVCKlnk2S4BUvEU/wz+Yu2shQp991miZ4LOKq7Cvu44U6J+WC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mU3zFq9EwvcFVUoZViF/aMyWjPdShnOUfG4dQwtKcyo2kKcUFsdl3KxLynIOjBgV7VE5us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Z2ks7rSA+6mVwUmllStNGkBWgl0pC2BbgYlO5MWWkxAMSTZqn3GxEIIsHJ5uJI2FbqG67Y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9+I7DVGBwV+DHfUcTkW0f0mCVkBOMJzhhP+IdzuJKdaWV1E9GUwcruK0vACm3eYNNTHWab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fqLNOZYVt9bhsCcriOmrI55hLDtAD1cqUCZBICuQqjvLCVOzg8ICvsgJ46cClEogAjjTA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0On4l/GUtG34mGlqyWD8kKbTQq/ibusWg/dwI6wqn1lDGmBeUfzCVMRwkxbHzA9dYUS9uC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XFXWZyoaAmcsKCYOdQHoJpbzTeogUGElAnUP7GO4o0Q/0SksWqluWGXNB6ZzK8s6TA1seB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BljBcXtxm0OcUYbviEb1JQGQpHI41MpLoNVar8MAM0PahLxFMFSs4l5aWoO8wbO4NdVLOO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XoW32xWdralr2hBVpX5ZqC8GjvQRXPgme6A8oaOALZYaIF50DnkHltbghLMAI645sMRxSm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NkdsDfy5abMb8y3nwGFTj8oCm2AAvGXPiJyBaZNZofhDiEoAuAc21mFxST6f6BHfbVfaV3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XvMEG3H5nN6iwZFR5qAI6A/UXb6l4zUxsvxC7b7l/9kOSr3C7Fks2tQoZff8AgCZo+wZRc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P9RZ/IH9Tmf8Ad4jfy/8AXEWtn3KllfFJiRrnGAWlCe7WvojXZ4HFShhkfIRSsmM6lmuJ1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S1Mm1OcsAzOCI+jNR5P1L13Lq6oxKlcSuotnGOot8c4SXigR7I6WiYd+5Ti9fiLTKLmr9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wwif7htjxmFj7gg059s2Yq9XOcSkOiZ6+iXdbqYtZV4ntomRaV3L8kd0Yjpr7YBgqEFvdR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xHAg2PBDpXzNi84jRap5zHAUt83DnObiLTmBriC0uiUaAfHMquMauIIYYqCs3YipnK4e4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1xoGUDnOUzXQTkXWszNeU/EqELcr0u3uoWFy6IeQ9w9olqzKJgiDcpuCzpXfBBrYBVufcd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E0Khrj/P5EIQCnMwc7h/MyMzfio0Fzv8AIIoxb3Hndg2X4R/iIF3axMbCrgD0lrib7jdM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dQeAXqDIUGCl28TBZmPxORcuBiGZI0AN5h3esd0S3dFOh3COLmZruptYl8kGfBwePUQVxd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iSyx3/lCuZSfmAWgcrbgLChjUGAMcna/cC1ON2W/xMSzVYL4Jvir9jXquJvS+YHqArsyTM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wg3crQ9pmf8/pgsiBgtR6gPCawoyh4G8ksBEvuBVY7ISEoFZNRpzbHs3fKAKcteouIbzmG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KTu4ohjGgOIMmganm/DES7HgfzLhidsDFev5/qtmnD4cKzkDSWvcBBfpf76KSp5Gy4IWvy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U81/UCZQvUFrPcLT+EtLV9CEAtBw3NcwwBXovr7hdrToKX2EaXxo/QmFNsry/iNUckslto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vyQ+qowOr/wDpuMmG8Ywhx839U2F+P5YvoPN/mJHw7oURqban4YHP0p/UQ/Kf8T8439ML3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FeRJ433BnR+Zci0iYiWuoC62jRHupnfX+oApYQ6AWILCHsnEDhuRX8oXTdhr/AMRQqbzYp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4hDlAIFPZAyzC6tCEoV5wgB0urqmAv1lGV5JVqodcQPDbJgbsth01niYwJBpUIafCE2HA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KK+Q/cqNKhSWSUrik2bqWN5BAuxcDIdy+lLgCyjNN4+rlvokUg/ItvMEwEilqrmeUXmyTG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cRDYwjOso1ygLiCqFlV6JlXQIR5N15hlHCzAuC2GBKYUt5Bsm/SNoJjicyAZVRFIzkKfUo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uCaLocX91AkWIF+MlRJQtr+4zbHJtqGgvX+JYFM1kI/TojMTRXFiam9gW08xSyAwS6zmFS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SkQBaQ8eoqAWeYKHrm8PbYgLTZSZM9R/6KELM5A2SgUe3BuVvku29IRcRoL0RbRFYl8XBe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KiJSUIvG8QlLNPbDA/XTARY+1KbcPDKFj0RdFNXCxY2cw3EtKQlij7wAfuyKgsq1BimJyL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kcnkllF4sIXV2VVX5jYsaXNt9yj02VjR4uFyBX/xKD9j4alQKevxV9yksSNDFYolgIWAo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zRvytwIZla6WbNTlRcbaLADrq4K+c4Tdcmn5icGm1bl8tSu4SzTrWdoHWgW01+oEsDw4IL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jESfhQAAaowvD2RURijY7wbihGsyNjdPzm4TisQU20aCzEawbOJRTS0pZ6l5a3bGpbHMwU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EhOa18Sk3DhE+kLHcUX7lukvkSYnIyqs+YyzQ3FMgabt28+I2uQyzDDeRf1gAJsyVdQO9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h7hdQa4WrPIgPEJMlvhkZRy5DEKhwLBuwpoNrli1RQLQta9FKgvXUTXUTgKp4Y2YfWYGue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6i8/MewoigVa3GawvqBYCRet1ebYGDSi8ZnPfYdUSpKxR8j+4qZwYir+YrJjqHCpiPwIt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v/A1uGGXxllBiDDxqD3C5+pcM15j8Qs5xDcfudzdzqHPH7j7YJH1x7Zd0OPXEqGmhxFVCS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BubL7hhV58xwgD7jWlAxCk7YkaHzCLB1t4i+l1HIoaeouA06YNmbuAeUQbGo0zW8QOo44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Zu+2VXMBU0yrDplXRHVT5t6gKpEdqhosrE7h+eYirDP6lV2/icadIRazmCeDqXRjfc1bj3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EGrqgd9wL1qWYqr8Sr8/iCdj+YNG/qXc4/cvFYlW4zC9N34hjLcKLpFYOhLqoqAecsVbte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hxPMNQ3f8Il4qMH9xZqKDmANAI5JZGAp4j3I3WbK31c5Vz/hNJ5BK+Jbeoepgyp1cO5jEt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B+5iEP8cwYHM9G4CORlB1jqVsAeJdt2QZPmKJbfHqFcI3dlUZjkEFdGtFX4QZjgUyt+SYZ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sv8R+svQSBVkHkbjV1iMIgzdrTyIMBBqw7mFR5ajjDPG5XCvlr8S7oHgJg0MjDlDzW4dXe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iqHcC0KMBvQ/qo0lLuo4nQJ+YhoV5P2sqfeLwAJmwhbmGsU7UC/AAwvERWyG3Z4lyrcsXD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+SFayUWShFpHFvENC9THzXfTLYXzBL/i4ZYzvTEChzdMboaiGbLLr1EoaE76uNYDbxDIrl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rdRBlJQfiW5SdQ5gGLgatQ4cy5Cm8NrxLDlXtZrKbi38wEBYC2vcdpbRdt1Eu5ZxSK1R6U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6gElBGlN6nKlwrCOAMLAu7zdyl4BTC6Fi8txjdZQIESpz7jnWhqDRkjvH1QK+ADmHslW6U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WFcizilO39GpQXor041MqAvNvqIKIuE5O9R+oMKqzNnDSBT8VEcA9C4dWBDc/mUxAekkT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pA05wpqrMk0gF1lP0RAKrRNhp1LroWeBvDkYhitCgPGYAi2GCuV5lv8TCWamDVmKorqAqh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EhYUPLMxAzMJQ0uvcMLpPMx4AG3xLOgrlWB67WVYMCkodhhy66IBjBZ8FYdWd+IeklqGw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na5tb6mwZIOiFryIeGH2B+iiOWGxaur5qIOKBqgdGr7jNoVpoH0FlktDJR+iVa3cqlKi8b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7uc4nqje6gLXNv4BLzhGwzLsBYFBWIYCSmKcXiZwIGBTrUDW10Bv4xBAs1AEyODcAOo0RW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dHFZ6gl07VA58bimjRkQROnbmj1TzL3F3pEsvMqpil24IdQpp2TOaoAWwhbDMxdpKtShi4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Dp5/qUtobqx53KyOFqvudQkyBaNVfMCkyhRxiOovPMRBsQaFwSvcer1MDVdhfO3xCBIC+3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HDV9MS8Ncouy9wUULdCn6YIcu+L/uWHK7zPxiC7g2il2D9MqCQI3WoDCVduN/iLo1HCH4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0LdJ+JajTlbw/qDoBTNZagkUo0+ISUu2/qWVbQ33Ci3DZYBeuTfzLNi66gBRVrzRibjxWY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hYMeJkeU3WYOKGXgOAg07muX5Uf+jCC+nzBNArz4gwypWyOsfcOYF7XZdQHKM5iAP4iB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ji50Fg5lTcQNlUSxDslo/tCHSqFnIdSj2LcqjxBbNLGqEHchbeIxsBunUQMXBRnXiGIQV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3r1Kh1HXAFq/iIemZd503jALgZYzMMuzm0+Y3dN10P/V9Qmjb2FPZFbO/EJNfpiKlpWr4R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Jrt3LRGCK7kFzYmSH+GC24bdW6IVuI9y1Q3vAwiK+5WM6RAoft7jDOeXzR/mU6WAr9/6i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iPLi5dleIyr0yxrZ9sIrZ5iyV9xe4mvUtiXnUGzr5g05lt3UG2C8EtyS73UF2/wCLpi6v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yBl2fupgVb54zUIiFVRMbXztjUwvbNxwNVEjTS5riDHs7gkNfMoTeX7lCWFPjEHdbo9zxT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12s5zMBWj9TA5DHBAEtKeMzz+4vFYi28VF45iabGI23ArvW5kMrMLaphWwTnZUxsFYxOGL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ePJLDeJYacxPd8Zm2bGZaJlWO2sD3NtiGv6n3bN11LVVJ8ThDF63DIwY1UdfdQdfzBt247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q/EweHzEnOqrBHqN/mPDdUSyuBF8kWxi1PjMQGoLdRMLoOncWW6e2Zm7vvEsPKkuULg/No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PMsfjqM5nzBFa+D/AFitB9MvYCiUb6g1lnxKVdvqd/0QBI55xLA8ofmE5fqbP4wvIxWx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cmiLdFHxE3N8JuI7efCNnn8QQUVEUVjN3Kq7TC9VzM7g+U0tJVDLS6HmOcSy7X/cxWlfkh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VNyushGmqfFytGve5ghrzAtBPuZB/xhHNhO8pgwVxUe20ExArdk29HmE7YoY53yGvhiUVD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wykvyzAqv+JTFUIuZRH9E2fgoVLyXzkgK7Ck29Q1kj5ZsLUxbcASAVP3BZYbbhpyGnjcwo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EzQFi5V81n6hsgMPD4lBHJrjlM+GbJscQgKdbgjBVpspQCUfuE5uMUI5EiPxFZT9UsCgc2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Kyl1UBPtBWlKFXEXdcMeLx1ihK0LPSihgaNpFsUq9lwrawKKFPwkUK28H7iE5DZ+KmERsk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m1+4bODi6nDQpn3Eqgb6iRWlbounzKIUe2QOr9KZzWi03xKuzIYMfcGNbhvcCEGQ1z1EAk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0QQL1i7LSIBpajKsEYBI5EwGGnSobZMTdYBumvJ6Iihd2IfuCNNlqLGG0t5VhuCmgylojB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CsJ3GsG7RbHC9YWhKS3FC2xgQO4Zzz4zEA9FvH/BL4mmOdzYAqGG1AYITw2bgdGm8K+Zw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ZTNNXFAE34xHUUQLBUM0MurB3ApTV1l5lDMPQ2BSe5oIZYkFBr8xSrsTGS4ZCAFYWBqs+5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UsykP9iE8k2shbAFXbiUOjFvVWPEZrCw/UDxpQUFseQTjiFyp8sRK9FRzEFxxciUxVrivF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QPZFepsIUZqqj8CBwuvEYCDgrE+o1eYUVXa2YbZx+YQCrxFhJcE9M2tcQtEdm0A6M8QUvw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wGkWDkO5QEpcOTEydtYMwFeGMKgotcstVw++ISsqMMUYobF4LhrAFiauq1qV72wOAGAJXo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cXyKBYM6zCZV8bAOy3qVkF0JhPMVLczVBBuwddoljjG/MdFigIjnJL07l5rcQnDwB5lqw1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IaDXH4hQFfliU0SEMRSUKrGJdMbCutYiA6ADxKaCs3BroclyjQvLTDtmIGrG+J5e6hdUzG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Jlu/0TdVV7i3XuJRl/wBzF0V6mCueYguCmt+NH+jjho9izCAX5QV2u7PL6jZjDVX3BkXRN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XcppGgEvOVhwyWajs9wnB3UFNFI2mRoQlNy5O80fgIaLQFpuJ1GLjlSKrWpWNab8wSEMC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YCmOUpzwsaoNqa4uIVtRtB3Lh0DWsC4XDYIi9b80y7liAtsxA4iySUCtR3GPoGzVVCBmPE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JiW5O4sB3iWoosDTCu1baipfOFOXXlT5Q6GTLbn3oo+ItKEZ1dr2+M3KlNKq1B+M/iNqIq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TeOYpM8jLDj2tlPuXZdNrgoyl/H1DrklByt2q671BfwJqYLBXlpIahRAWsoaswHBb1PyYM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1GP4g7NTfwsaNk+EBnJdX9wzuAbXKzJqF6tmgqaaVb3FeyLOXE5gzUG2GmYtp1/h2cwm/1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2EMS1xiosqO/wxUGhhYy5P5iB3b3LEwoofzGo2jeI2u/xMXISKjJWNRE2uepyQV7znKLR3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NPFQxLEvNQAGlbjYE3Uuh/UHNuXGIcltym+HmFrRcDot6gx3fMQpiWvMUP9ROruDziW5a+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fUNYfgit3ctHNrLzaY8wpPUUbwS1Lc9XObAKi5KZNYl8I1FHuDfMtTHLc8ZjrGCLn+oOa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K2/RNCfZDfipTwYnWsm4OT4/UyIDcu1+kdF11ACBeb9TuiPcOrs1vpzcXBtjuckTQMExKc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c46lVVwar6i6JOMGFqZNvqbw/wQXyH7mMyoieCK8VlxIjAeR/P/w43otrtg1m8xfAucW/i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CaGckarHmFWbt2alUJ0YCVTGZDCM5E2dcfMu7mE5L6HJ2VAgg2EcBdmq5l9t3GG5UIvzGB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MLG9y3lY8hcygr54epd6TwDzHj7VsrQpsMKeXghkHJDk2+Fx9xuMwOgwRUXBKs30nPXIcc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F5quX6lqWLsCaZK574mJ1NPUDXTT9Rg9Yz4/xLQLhMeHuGLJjkiltpLN1BojRHLBmFst0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Ub9hW42cVA1YEodi7oJwTOczMN2vasxnXnxfKZCkORXExQp2mov8A2lgr1nZVNwSfaHAAw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tmmzcYFjhIYZyxqLAp/MUDS8QLsNNZrxEQyVql/7JfSYFW3MwxSJOmkIAc5V8RToX31MUv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43A4MJs8QggF6viAjVQgHUDHvPEq0GCwGIwoVCZI6hARLVfZMRlRUd1oMXe65YUgUouI4x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IsN5H7g5yoIO9RzgW8GWA+2K0K6jBI8PJhECAhbW5nw5LsagO1Htgi9o5WsHCsabuKQSrX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ZNGvqXgLnF/cCkKXaWyysgq6OYC/nJ+oLq6ELeaOZZ8gFOPj1GrQ4thyuCLhLKJtmbvh5K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W0R9PUCNDVPhJR8ycNIVVcbuGMKbKxFl+GIWBbgVTEotiVCDtPqgF2tnHmLMAb0sQKE4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VeMeDYOKztaeJqkAaiDreSJFKtM1zbhnDDnC6AED8QGhazFvIuoBNFyKbDjiVwdAz5IBo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GBTVm3cqFqz/GF24wYEoCQuCnmJFpVWIqvC4jI44RUxZ3EcBhtP1LxLFhtl6l2L3ZQZ6t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8RpqAttRwqEEC11ZabP8AyctRvBfUQ9V3b0ihwalmmaHZaLMw+1BtdNxx32w4jDcO9IjHL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iLhFKU5iaCh8kdorXACiFqQ2KG4LkJnSS9rdz8sXSHC9sn+JRwTaqzedxFMVmrI5M578y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Yb3/EcFNRCy2K2yepfSN9e39QLzZmVOaivRubZDEMImYVmnqpq/UKs2v+H1xBwfiUgbfmG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XS61Gr6a2fuCgswGeZYqmn3AorjU/L6l0LyamJAty7W2VlhopriN1DJCUlwhsNlOYW6uAY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l/qJIq/T5JQseAqqIAtT/AIbiTS1/xmBdq/45nk/9eYf9B+4c6/68wWLh6/3PB+sx7vZhb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TEVXGM8y6APcHQcroO2DYwkzhR80K8/ERJGIpdbw5w7jFiwc2U7/EdhSFh508GhGrPgW4I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lQ6CFlC6y2+JcbsUGkNjphIryg2r38zjVm40ZRpAYqlgfdwOuS20XNXxFvKXT4M/xLB5cg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vx9hD+ZQahZ9wcRWAlr8f7y98RI6Yui4IGcQRMfM7JdsuuWGr/UKPiK7gOLgMbl5/uO/CL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PcYo0g2x05VV3i6M+ghaLkzFvvIvZ17hQj2ZIPJTO8y19RRdNnPiPPN9yxq8RkBdAjotI6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MwBmgO7lsirJtViBT6lFg+0Ghk4g04Dv1LDqnF3FfqU63HBebOLisJa/mPODMxjs43KLl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4w1NiZHOWuI+HiNGw9zj8Wwc8rW5a5XHLd8dS2W8cQ87ns+ZsrTxi5m7v5Iqv9sKSmjnuL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28RxfPMKu03Ah5eJlbv5hXq+ZsNXHeVXLq3WZSl2rcobVnuXJVGdkvDdaq+IpDNKRiC3Pe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1xGIOcUVuOxma4q4IBm6rqXuPxUqdSXGo6HvnfE+GaKgsCF2dQrm3RUDpxXGLfxFrQcqFU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9yvm/MCmG3ceLsfph/n8qPLEHIJj/AJpZay/ZAVtB9ynDPnRFq4gR6NgC+rjwROhf1B6tD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QumCpLO62/iNEALevZwOH4cTduRU/XA5UphBODhPPTNIj/nENUF0lRvQdqOC8cVKh4CwCK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7m5ejD0EaAOFd+B/Mp4Te0/k9EaKF2io2gcpK9nJwSsG5rEiwWsBTXNSyVEWJd/GIwtFRo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i/QA351+YDgTo4ikFHhL/ANJiyqvP0wPgdwgcy0kLzNXqMO7DMzQFgxCUWOOGVrKqv1Fgy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qChxpBZeUABofG4Beb1AAoLDJA0UZxKMUDiDQ+hDpRhTEAXllvcW0OG22oEthS8QYgIwGq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HcaBhxTUBXZBKWrmMUJrY8TJGeFf6glXd5akrEpeIpZgLRPqoFpqeDiNTOXZCBuiFFH5Od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9w1a6hE8NloG4FVYG1lAdyaqNxQP2hG7D5WN+trY0wdFavlvuAahWNEqWtgLwYAxFqDkLM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Yuz8wa1EqLRguYBq1phSG12s2MeVDoLH7gQltBxzU0Raxdouv+RxdwslWUiz+ICDDq7f1D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41SynDcSHHK2pHUxbGSH2tRgBixCfhgAql0aA267lDU7A3Vh3Nkls58Rl6kx9pdtN+dRJI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aqZJtd5LvEH+hQKL4sVqWgigEBHSGskFNEyVn2SgCopklfcLYZMgD7GaMBLo2i44A1rMC1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hUQYcutWbX+o8alzYxogueb5ihu0Kw8RFIQWzEXA8mmtS8vcXr/cuKY5pKZcnETN7jIsAF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DNUMRexYA2V3DPeBaXdf7R1r0PpZc0YD8xWLBGzzmbsCspUsk7lIZt5m6ohdC65TTFlY9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AzJZrIeHcq6OUCqrPMKIg2l03q6/9hKUBt0McJTkOqZZcpN1JcleYQCfYWWAqBJksGpTl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o/UdjdU6uGZFKfFzMUrV+yKyFlWUOWUAKLdhyBj4fuERTfoXSEx3zcTc1urqJdFX/ADPVZ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xmZXIOzEGxwgvrCQVVgrLdfjuFJTzHW4Yq31L4xf/AHMEMu5eTP8AEu3/ALMzWtEClg8Xd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cun2wWYG2OTF6hV3+GOgd8S2k/NQVQlwwKYMFW5siuNiMygCtvcer44BlAUUbQlWdss4Md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mUPArRyrLUXoIZIaZzRurNwbsHeD9wHP5GFmN6zNAr1L8xai+6EVzct5mc1f9Jbe8Hyx7X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/psdAYL13BVK0qt44r8wVovDFW9jZjmJG+aFoPTp8QUh+6LwKfm4f+5Q0FCv/AHEoqJk/c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fNQ0jUdxf/GBKzkp7JlXB38V/EYXlkUXv/SLLYxYXDtevmMztBoUsGBkVWDL4ZaA/Bs/TB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MreHdGDuyyiv5lWxc1mPzKZcJfN+HEy14bX8LbL5rymv3OAjv+Ah981jX4YfRxeglgouGX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yv8RRcVUD39RAJWYFa78I8hLwhIHkKJ+nJDJRWdKbwZ9GZkRw7lQDTa7jVN3cM4vPJKFs9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EwXe8x4cr7jwUtvDCVyZHuswKC9y9vIIGH8TFaPlBKoP5nNDjTLUHG8Syq4rxn5i23QZ1N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yi5iyj5JgtH+Uq7NERWN8Z8xLV3mprLQ+tRqr4Y4TZMnF/dRMO55l5P1FffmWsz6Z7lmxx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YOWwx1DLbrUD481cclDfuAArFsMkpwEjyviLq99SjrZAaKb5mw3D8P4grODqYvDC7U+Yas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fcwU12lSC06zEOPNZfxEaYd+L/wBxNl9FQbNbqcjolAthKFHDmG3GQcEYNftLcPQpc2q4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SAzd5j8PQdEMiWbSGAEfMKf4LAnOPlijVwk1hTXx/8avc2fmLh4cvLxLlsR3UziB+I03g3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bKUzlt/EY/Mv1E5lPrREQyBbVmnVEqb3ctfMG7rN7jC3m4LDG9Sxpi58o8HCfMwMhX1rm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f0XL+y9iOSA7sjKVnkxFa+JCIlxzQZlq6vGX2wEYZWa9rBqrSgY9P8sRlC+tO0wabdu/M0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jlvUZ9DF2iTMAspQrAWivMowwNvsKrT8PUwhpb61aklCgGI9q6smpjw7vJ/mZQqkmEGLXu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uXiisw7qkWgUVHJa1BriKyR8BMki/EK2wiw3UxXRfxEhK3ZgIhenAkvCgazSVLTlqnUdQN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qQ8kOItYgdcomwh2lotdfnyjSlMUTBnmksoFvHuMi3ZRdQFTlaOMwUlnap/Epdg8uX8Row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FWsYoCwbyI1wmmANxmIhxMepcOB4l9D5MzAoptMVzA4BS9emVdoJzLMuRCtNEcygKOXxMM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bGcJKhhkKyj3FrbJa3KIqqnEQNluKi0ochmvEtcKyGMJLhh7IorV5XG1rWl51BNz7IgEL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sg3wwqm/cHFdmlRuhTe6nlLRvMO9Rpz6mBCWpjzUWpWVYSpdMl6ymvj8QSBsbQNy0c7HRT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wP8xwDVlj5gAIiAli9mZwLdN2ttbfMugyMU4uY11jdyxW3WZUS527JdHmY7Tx2A0jpglZj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M005jHUthEyGkVPVx0T/7UJN6aRFyrQNX/MO0C92JLqKdQDeBdFwvzte11dhun6lkeb4hc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LwuYTedfmoolq/4xW/YQliGgfmAEAbBTC5mKrtCnJvcuCi42LxkyU8wyD41DdVw4i2LTh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Z1nlr3H3iGxXmiHBVWkqV/pyGgSY8RYAwRd+4bRjV1QwrR2AsbV3uGwLT+o2gC2rgoJkDT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AkKayRYiMTPEvSApzlm+6LOIzQVhT7liUl5QuLsBCkAIXJlJfI2kCsUiafmatGDJta11xA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bv3L+buSq4S+sRRRMTZ/1wdWlmoN1edRRXm4tgW+f6m3+o42jV1iWlrZRdSOqBB2yx/7Mt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lbc35m0IeL/x/U2bgeriXirriWBniBa3yxZK/3KPqYuziri+cR3SvTAMVnmpVkHJuJQbzq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F+WSNiB1LgshfiXoXZyUbd5lGJX7o/mXFsqX8ywriaTawK6AECu3k3Uys4upaa8RbtGAF8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ymE7fTqFV21dArNnAAOW+JREylmjAGe9dv9zC0lR2ZfCgB8WkNgwLTcdcFyaSz918Q5pZy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uZTHKwVfVs8X5hKvjHM6riXlBcheBlbAWFJQ6ALrlmIO7WVr/AEQbmL80H5IGCZJoH9v7m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E7SHz/wCxRf8AaEV03X+J4amX7GGoajUOCyjoolTtu2WNe1hpe7WKFKgO+1GqW5x9pLyla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Xi6iVqRrX5CIaijQb63DtgaRxdA/UuXlrh8QW2SZhmbiF+Cu3ZKReQn3F2jm8XuXF5tLou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xos+Llynmm4xRVA3xAKxz1L3/AOS+FtbOLmlAOG4yltPUuzlKI9ivEJNfg/MK4uoNDDQO4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gO/E6YvmPlfEvRuXsZ/E0cl8S8dnqNvLvUOz8yjK94ieSDaZPUQGcsW1U34hXhMJhzFrFz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NMRRE+41XAR3ZWJedtwy3ibOblF0K1Lyto9S6Ll2hm5QGKhdvLMrZslaVhgw65m+JTnjys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PAv5lEUvz1Fg6KzDWskNysQ42r6o9wqxXZkjeQG8TRnAH+Im1dDuWBrwS/o4j8A44lcpo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RlLgV0j4lo4U9QLg32ntPnA9jPIti2PC0BiZ22KVEryxqxMwYe5i75gJA0Cr9EFrDFmju1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+3E6nMtj0alqD4uXXuBP+Il1g+IzGHA59K1+Klusw0UkRqY3uOzHiI3PMtlvLpPDLQf5Az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zVA+GmatPrBi6PzGFcD2v0nvwIP5z+JrSDb+5lBSzDh9f2hZhXIY9HbME4W7C8xhgOFaJQ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CBkLPqArazVpO3/EF3euo5tAUQchrG+A181B0HDMeiyVYAUe2rLkNh7KEWZARlyZUIbbJm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VioaMEdwUkc3TBxGFgvliBC81V69xCZBA5wOvjiBsay/gmRmjljRQjC0XZMVkjQbvHeoV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igi7iKzQtJr+uLyIuIdMhFq19DKBitCLoaufcQAp8Sl3RSEdLF3cBNmiJ6bMDRnv6hdNgV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R9JYSoaMUU2JpvU39LuBvLEAhSGo2EHyJ6JworUViMGlYPEYY55gXwCnRDBWCq6GhlQVND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FrL7qgL8+pJ6YwFcJp2Fle47YK5axNIBEc/mVCl3lAdMB3KR6bcBJZyYgC0W9/wBYU3gLi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3SyvJUUsegP8AcS64bRANpC1k7YxGSZzt/uD5CIIM9F7YUgAPGVdS/RgQAllCYZYZBQBka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ftEI3Ycdimq3o3LRLsYc3LcG5SNjRSmcSmRq70xRS1E6NwAAvowciEbz/ALiWaM9qji7cc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22MSWom+LLoMAjaXWSoH5i5xmBKURV13DOq4jXcoKfcAZBvlXEZisBzdwlbVp+IZ6aOLjQ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AtFpiK4N5G8RVwAqxTAobaVAadq2XnxG28W+o6YKBbtjxRg8Qt17DYU71BtaQl66g2Vmc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2htLJSG5ZKRMdjTW38sqcJBkK2lvMM0S4vPXxHO2BOTzMo2loI/mYiwKqouWtWjwkOmA7C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XWigPj+sRY8ztyEQva+oXYCRh81coSgtg0wXiVE4FKg2DWF4uVQAsC6c4Kx8RiliL2jnNI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LoeNjCqaKkycNqUsqodCcH0Ziw1VlrkDaYD2oizmuRMFRY84OlIWD3dIT31Gc6IrDDe+4J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FLcIIhlMRpxXmNqsp3Lvu/UXWp+pzqURzeJ4S+PqGEavMQYJjfq450vruF82h41Kbzf3/A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E4hX5uMo2LAi08wBplxESCjvBBatVvqHD6gGeVA7Fqt6LhkLl/MzfUA/cZw2W8Qw2s/QFv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2iwKAunBVQFv0Y0ivNKtliY1zwcFE5I0HXluIAmOmZq1blfMJuOEQWWKQesjXxLEuDJGsD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0Z2uTYayABHpDrXk7lz6b8R/DhjdaDytHzG5a7VXDi3BfMxGcN8q7XlcsNEMBVgwEq5/mH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1L9FlY4gjOZoUc5qXB9pKjW34slJKR0F/Bc2roizDYCmi6Z0IB9Wy24IvyRcY3+AEXz3c4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H23EUf9Kv7YS2volBT5JLamP5J/Myy5/dFUSkCzbepiBLsftifEn7/wBIratg12IFgU6z4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NeWfwSi2LF+pYJ1Cr2h+Jkxuv3WPoqKvXevMIJLB9CuMMW9xBkRR4nZjFFzBsjxarEzM7I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i3aahC63g/Mtpq+O4PLP2dRYy11HLZrmWBesxF7o6ilZGoUVYnqbavWNSmOIlO+GPoPzN4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mDDRRBT/O4YLxL60bhd5q+Ll84hvGeZQGMxGZNOY3uDbhd7h1Z7ixfJpgpxruAuc/LNXQn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g0PEKTHHML1pN9/cHCsU6i8ysHvicFQswOupfGpeKOI1ZUoreU0Qoh46l5KIAov3KkwoXm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Y+fGGDiMy1XM1laT3HCrDKAV1qYgMGpjhq7qXI2UpCimUy1wSrrKSm7l3ED5GCaw8KgrR5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jB3CogzzDva8KcYnFdtTlEbiaGVmVT5ymvBt+pUpgtNv6tT6gxmVQYe9sa3Y+25V0tXuaG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L4i2jPAepdi9G7VfzMDUGEpceoExMEtXDQkHDXRExik/UoynGSJqV4cvmBYwITiOr/qB6P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uqv4jytebj9srPRQPljVALsxD28wAYErgeAlwOg3ceXzGTs1fBKC1f1CVdGCGdLHvdHMdG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Ls1zUVcubDsB2+H1MUcAl5dhiMBwDz7lcDRoWcZiprHkt1FnsoX8yixuzMLcRXMoYKP6TH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tkgxhaNVcBeykfdQ0d3l/qDfQaxtYX+YipKXs6LhVhCNUC18soLYvOCVrYeRHYBDWdJgQL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MwYxCFABuBpi2EqsczWZQOS9czuLxbQq81uLVJpq6PxAsUpY7FXzVxLDJcsRBWGsTgAFu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lmn9x2gZThTUKUxcBxfMsoyehMx2utPruFA1QEWqdbjixRskZcTaswxLYVWGHUQo/lvuAi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rW/UFl+4BufbZfUquiv5HzC6EsHCdrj1plBqRZDHQ6e9r1C5XZCswvyWPqAg0FND9ylQns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x9Qu9WFCyF47ZgoqFl/qMGh1poaeSPgQFLK9RA3X7CGy1tRFL+YsaEZoYY5IAGbVBpjgew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kVFgMXKqFoZhJcNZUFrFCV7/qXFaRpqBQv4uVyq6ij3VSuea38xPSZc2ir8wKIU25MQVYl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+42giIZVxXMNczYxUa2jx7loxWNwA2QcVcblrOepaqHrZHzcMPPSFAU1cRrCOU2s7brUtF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7bTZqBkBbj6jE+BL+WbTlUCy8VgNYWaxAJGRllCbAWLvjNS8zobW6v8AEvzMIlj1jcfLT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USqtCib+IkvEZI/MNAK00/MuXpdFWdYjgT5lWTlhBiGBFCh+ZRxmCTGnOX4gawhRMNOT9S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ENqG2IOoyphcBH3b1a5iosaykIVdUcqxie7SlNVEbmcNhdR7mxYdt1ACYUXRjjUu1yOH6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yVbPFkU3tXhiq48wVhdbJx0PBBXPcpbj12np/Bggia356xFvigBDrQweF1WuBchTg8S0QD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mXDOUkDWeYmGiQD4zbnvqFxFBL07sblqZaJBaEGmAhYK+DkO7hh5qPYFhds/EqCiywOy+J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imE2PAWveKhGxqpLPzUy9bx/pKWk+pVGYvH27iXEVq4OGLmqgx0gy7ob4gz5UcRtdd1TC7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ILNnHmBzaIIzF4ywrozLdZC3Ib3x+4ELEUmx5/qF/diPc6lajU3y7tG1a+DYwxpzXrxCUz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vwZ+Ns4QDjycWRBtUWm0L0miz1EAkvCnZ6Xmu4NrxrAwzwlahmjEXZJ930JQ6pjy7mRRqD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odNwhkiNvT/uOz1+iEzANfDf7bp6lMqwJnWfl8iXavMAlbIAGIhwEoXIeJdQQd3PtEG3xc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C6nTdUfcOvgILUZ+pWjgvxOv5P3PB3/nF2a3XuZGuI79R1fKODKuV1o/uYPsE+SpgnT9QS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VkUu0+GUAsKKviICnLLHLNk6fzliw6H8r/EP0sWHmaIdrPzG79j8ksq1FkWLG2rl3ru/1q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0P6jPWEbyA/H+8Fsz/wCzAbAL94h2AYi3V1f1KnSosQsGUFUF6jtcMyj1JvvdstFBNvUAl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zGgtf5mXs+p7Ejv8AmZUbmVqsyqs5PMaOa8zkUX5gWZaxnO406TqYMrOMzdD7gpx9wM1VQ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Zf3DPePES3ERFJlC6hm4PmpXWb3NAX8oh351BUtoO3mXxfmDdeOocXjuoF3nwzVnEMnRDT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5m3DzkgZeHxDdupo1ocRcKb5Yd7N4rqUCasuiYAWHL5gquvzKoKnDTNesXUTWwz+otIZF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uIOsLBhj8yoMASIIXa9xITQjnuIzC+PwRstJ6xKBpy2K4Z0jJ85iZQRzdoNKAoAgxX4Inh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RDHKgZVbn4lU0dg1FnTDCg108i/xuA0o5sW/6XuMZUm1bWCC/uZli9x5aOPzHF1vkmBhUQ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/AIQvSj4G/wCJkLNSn8oClsXXMPxGIVF97miK+IEhhZtA+Smfo8ML/wCBuFdP9CPYgpUHg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7WNHtiWTWXrwIOe6c0MYdRVHRESBnFOo+QzwRLWY1Kmmk7gcgPhyH4lyAAZ1dcDLA3o32L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ViKFrVfOo7NaFohjjUHwHiRSDAKzHI3C3nqGDM+6f1G2C6awHmYgl2U0sxAtEK8SUYxYC5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0rfFRyMzLa63fqA5WTkreGMlFtATZ3/SIqSQ0UCy+LJvGt3slAdOEYERyFDiNlQDzS/UA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1stRqgY5j6erGXwTDI9ED6ljEEaLxxDYkH/RdsUmgsgIj5G5QNGbumdrTpQSEyJ5B6g2YF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V1KO8RuVrP84uVZqISBarG5SgAj8y2071DUclC6uVxWNNw+fJ+ZccDfJSU+0uHA6Gf/CCg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CpEf3Ba1bc28P6fiYH8hdbF6L9+UuwVSfiUsI25pjZXvfywAtGPhKV01eIMTS0F9xJgrIJ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EriFE+MWwKaV5grlkMsWDxKGrtgUApa4ZAq7sgQGgKaplxB50gCdiFemoBIUriM6F6YYUj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UqKo17H4jGfE0ICwc8QAoTNZmCK3cooyy7DYjUrRsirBTBAK4sIZAkAugf5gqmXgU/MafP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gpjlY9o05qlUOXMDoCj64li/wMmcfMBrmwmP1CJhSiJs94cozfwY69UWU/cZPBoREgpS+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SXNaOsQwXHWrrF/zAwSSzkvDGVYfKgUCw0AdzYoQv+uJ6qQlWAuLALYBWeFYfMrxtyoZ7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2H4zmI2iLRsqK0BemyECBhjH9GoeGUTeTNQXe8niEc0i26xKrBqi7HgfTMWd0fcODpMTKs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fP010/wAwRTSnkrD8XA3C+YS0MiQOpQDHj/U4jbs6rcbLyvEWMl+GFgDnqI8eYqbmeGZaL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UW7xAJKcjWsyonOA4RwLhEFl4xGx2ZsG/wAQ0ZLEpT8Rui09bHhZmDBTyjJ6ZRtlqX/4j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OyyIIBsCrysCnLvHeYeHxYs5paZ5ISjWq8A0usOsSjK0zLfIeR65hBd8pGAU/DHGopTHmh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A91qKYH4/OJUGrbgLX8xh50A/ZM1oPjcVYs6xKaAplq680dyqjB7gsUOwgXF5lwUQKinIF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hKFYFTJli8xvTFldB1BtzI/EV1pN/uP7qj3BlU4oOZnl9sHQqsChyuB0zUSpzYLTxctVlb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Qw7oqDwbfqXUpAoOUtCAs3MqrQ6yy7xV4Z2BUKxabmuhAoBKNzHynvmCg4PLr5jJBXnNT6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ElmUAeCpqyX0ykyaouIvzCMEO6o+5xN9iZQ0oyra+pYJwWLX6ah2tBfAWj3Vy52dZhQUHq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rQ81iOtemcpivhWx5JvRoZesF/uIfKpB8QllGR5Ut/mX0/P+GYO2M4xS48H9pWsxQff+s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HAd0fcqxLH9tQCpSYDwEdlZbI61iIUJx0hgVAIxgMQHrG/lFYK2I4jOG/mZY3X9pTTpaH3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WUeV/MQo3Z9ARaXpfqIIqQimd/JYuKDFrX5loKoBU0kWW+4s51MhUrLqioRoUGUDDQa6n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7jZKRfx8QdHV6gchnuGT3rq4UnFXmacnpK+HjErN1nmHKrGAyYTg2/wAzBUMwyL/uUNZfM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5lurxLoqj3CrQMwCm1idytVVzkAxPZGgdbljnGI5La+59fMHf7ZQBQ9wBgsa18yqwZKuVj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XggF5jyp5hjK2bmWtPgioR7qF4fWo1uHO5US6CpS+L+5dCsVjxAAHFkCaDSvEVQBWXxeyA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Dz5Xf3NLMrqWKrd+5UGBt3MMoOY4MC9xDXCRpHc2Kt51CN4OHFTHgPqeQfRPP8alnJ+p5P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EjkimuZqZUpf6hzqR9C7foxCv+YAPQai5Fz3Llz+JZz8Sqjuf1SuGJqpVHxvM9TaoGho/k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StWECniY84hMmuahxPDxEsJHEEbrww3JUp6H4iGXLGynXFEXO2ODJ13UV7SoBq1O4Y4FR7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wkvImyBV8xgcodSky7nh0EFuINPzz8IeevG8gHEy65Y/3Xvc4jGi+xWfshmGdjVvkckFpw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7agasnqCmEpLjxKCzRUV6DantbBZrj2Xdv0PJKlT00FhBwYcwJFgGr6NvbDsDoobuvzG8J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eaOCO6/o8QmkI50S5NcbiX1QDe6hVULrMIttzpcE0A+oK420bhimXUUFbfcF8gkw1ABYt9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A2gQo7xee5VpaqiogwLhFxEqIL2FnGvUAY9XKJW10wsvLiCbMHan1FAANVTf1L6qNy1fc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MtbgKBRo9f6nNa6+jGohwx8C7f4lkZpHpwy+UHm26fkK+ZqSMuxB+5tgr5iuEgHsY7XN5u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1iVNQVL7bZXgKKVwNC/nhcVBnZDSsoCzhOKz8QfcAcvETqVELvx/uNOuh79y6lDxtXX3Bt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G1nD8yoGjdhlpj8NHaVKyNHcCO2USCui3FsAYcmkyfiYCqw3Ac0MBsAvQTSOEviIotACg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Xv/coFSRpj8kIpsuVm5UGaXuO3PSQixyIy1MkFKuuZCwWHuiUW2tXALZIJhfcAQuVrfPxG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GEp1SNmoOxLM4SpugNjMorQ5qeSlfNRRFUHzY/uKQKLL1AKbtr6lnBToXMN+bi31zHIFK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warv7qLx6LAGYS6EK1aq0+4t6sq9xYNLIOMozi2WJz9f8KmLFqG+4H4DGYDXCmze0h8g3F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zvSDGDQlW5uxvnqMgoIWArnXMFpwpYAt3BsAkcMQ+k5SobcyYtigyYZ7VKRtEzzGZMP8A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gZPMd+mp5QyfiFl4mFpu7zN1oz1HLAM98R2huhnzcKC1ZocPMWYZgYJ2QtDHruUAFsnME0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u+CKwlNazBrCENxLFvCc4JIKZMh9StATFrOfVSszZKD+4nRMaxw82RbrmJiMWnDpmIGiyj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Xa8WCwVnCgPgg16czFQXhd6GGLjAFzPVjCPRo1xGhOC434sjEAaw5MMbaDujcxWqV9ytNS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clhCVWa1bQ+cQpvF1+l/zCDpJ8OL/ADCm6tr4le2BadUw5zawRZybGdAaHDzVz2dAKFZMB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ZLxvfLCqTF6UG8GvxAwiNADwQbLZWRhCVvhBIPWd8Yy40ujmQSFKo3mkQEb7lPChW6TL7R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u/XJ6EJQLAcO9EswyEr2RrFSmswVT9KQVjPzBokdHEN8xpY9JQt+WBTY0b4xDKkw3LJNO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00X0ZjRUC6fxKRJa+AqVAAQXzlf4J3Sh9YlGZDfhCZysfEgyeRMuGvWwv8w6j/fLDfTd/z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d+SvuKvhvkExK7h9HKnxiGqWI44CYylZu/Qw0HIBFg6H4jottlinNw0DvNzanKvt/1Gs18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ox7D+/wDWMetaRWbzcYDjuHKXzLDKgr9xCsK7eJbCE8ZrcxVy2ueY1nKqNyN6Yllmh8pVq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rUcuA6hoceGUo6OIxaWq8RSn5xKNLXZ4iULDsJYnPzMXt9wrzfiJeAtj68a1C1ozmOsJcy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XMUMGFjZpblt1hYGDzLtwlhHB3maepgoLt7hvuBzjcLKL1LL8+5gLZoiBvb1AAcwN29dRK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xC7C/qF2vRjE4X5qJUCN4xNUxVwVf3ETWoU2wUmJaXuyr0zF1tg9cvuFEHBC0QPzBsW6jX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ho7lpe6CUiUv82X6jEpKVp8//ADUCEhpYa1+Xo5lbQwWV7NvrRBiucW5ltBgDfMsN41PA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qOHPUMnfUVgM7jwPFkNDSgs/JKmCoPalFC6acQOYBzgzUBTx/EDkDnxFo3XLcNAKe3uG5d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u0j4hdyA9TbFfVyvD4pxUSFKF/mO2FItq6jiwrzE0p2YZQtfx5hFKaefM5MuIV2h7IZre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rBqKFJXXX8mANH3ULbT3MpuUfVT2ixQO42f6Jz1Yuh88zisTwj0+Y7uYFyw9PIXHYNnALx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VXEVpLpt4lcyXbtGcnuDkMtEE4M8eouuuRhMRrcKjti1E/EvsKvENgApAdqithGcpaxFS6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5htb1wjEjwOrlSZrzuKGFvmOlM8GJQBfVwRy+WBYuxeWNTM/sZiA8c9wYqnzDW6BEpS1w6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29R27XbBrOmWq0pwCawW43KtsAYvX1Ftg45pWvwJcODehiCxvOUjUTRSIokEZ9Tfl5fwhi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EXxyTLigJxgX83DNt5Gcr8T6hsDV5hgoMnDD0w96qaRocXCHbgqXZK23ILXEHBzG2GoCiY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mUoWnhzKBnHyhWBli4NVLrtVA+SDNNOLiE1kUZPUQU2svklONwx9jiLvZlYHJYpxBxTgPh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6gl0ZvlMwCXk9RTygqySum9w7grGR8Hguj1L1KOF5xLvhVH7nzKqe5dIql44PuGKUhWrX4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Gr+JU2KALLDQ9y64Cbajn7xMFYw36goMuYLJ0fwj1sMD4EO5DAlFDQ9Z1AFSFl8/MLrJKs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uxil+9QraBbQgUE7qVTdl4lvPUEqzQspZSaq5rRjMZcKPQeI4ynCh8MZXtig53/cvyN6g0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Lg1MPf2VvIE0w7hSN3eSLBu2LUuePE1BFVyHGYZBBhV1KhAUiukI7gSBtLiQBrYW5R8iGS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QKmUr1BhZg2han1GtLUb8D+5m2TaC1kumGBAUMaHmWsLVC81g/mCjSjDKUU9wKTDMxCzTE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Mb63Hu8XDdO6vEMFwpIW+YmyHRKUZVY7qAANUQPLfyx1XkruCg5YM95cwuveV/Eq/W5Qtb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v9oa6YWYJRqy9Ov7CVAMJ0y9g3/OXFtSu9SmExO61HoVVOIYE2VrUpRIiUDHfARoJ8y5IV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+7zYm5YH+hCEaK5hocrWblPFAq5eWzxH9Cg9oVA2Xe5gFM9ilgfqBJ0M+WUgW24SLRjfX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ZwAGQ0yvooIj1Lf1bZvZU+kt6erKvhsYOPdaoTlQQVEPoBF32vSwmZ4pkibO91V9xRcOCq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HbFbuulG1lbX2xx6Lv+YIHliBAgmAV6KIlcO4DwFStjrDDAR9KJV+YkZhAnGKhDqUOcjcX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bUBdr+EtPfm4UHf8A7EOqexQYW5rFx0neT5tMSvxFQH+1hp3afH+5Wzjz2r+YBOKPoVLmT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Nn1NgbAL4tb/UyBcBPgI7J/oL+5RqwL+Jib1X6j9IPyrLo/8AA/qZ29P3HEnL/lLO0PtmS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DZj3H84fRU8m1+oNcAWPqOk8TMXOX2zf5Q/MNTzK10LPK0NXGiCpFh8J1MiZMcwSBSPM5p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NHFwMfWRI+im+JSFaeW5QXVfMqVaL+oBV8kMGy/cSGzXMBVAVbOYrcmJQBpOtMpW2+RIac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d3ERGarMWnO/UfgS8HERtz6jktlrT9Nym0IiU4fHEEvjmFGt9RsMM/qcZ/Mouyj3BgTmZ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MAweIBThIXYYbdxLs6PE1/c4A1fEaYD8ymBWsOp4N6jdqz3KHy6lA2VKjlFGQaxFevX2jb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WsJE+JSIwBXXMZLlEzU0s2E/E5ZQc4VzHd4qLJb1Uu1vNWFQDjKG+wH6f8CmdX8/4qVK/x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45mT8mPKoL/joqKuRDluKYHP6mWnjxCjO4gYSVSmNEoqsp+PEq/KJTEexiNcwu6vzr8krk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RxgN8cShVDLNneYli3CIjaOZji8u/5iJqnEJA48VKqdjl2QMYL7hAyscVuZiga3cZL64mQ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VHE0grF+YBhbov8AMC+si3Oodf0ldZP6lysyi/D3ENLBo9oaVZVU2+XwcQ4Wo2puIn4Ej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reIK8tOuoQq7K6McOBAF2gu9DpghNWjIt8dQQa64OVdTjIQErbsGR5aJ3HSrF8P8AZNk51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XAzwFhaXdWNVHjNlgwzL7PVSxGvYX8Ro2HxGkqACtoqPIDQrVagjgeppim2yHzAAd5iEA1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F1IsUZO8RlgXlvyxhzd/wjPFqVRdsMVozKbHFviyAz0D9olMLAmc8CvxCgNwsVyhDqv8AK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6E2gMNJV0XWAeUaKxXMFVFYSHH98yaKqXopFY8CBWI0iap/tiHstPgdkyOhiotY0lvP8AX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lY+GLyrT/ABCQUvjziOJRAUHBLSi5J3EARF6smIBqV7iKWuckFHCiuoq0ZMRxqoBZfMupN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aSyHCYRUCzTecy11sMeIsug13muY3wscLEhxUq+WTXuXOFuXLVq4paa6zBvbV6vqUNUAW1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OSLTXHJhMxxwCrINuIeS/bOi6RB1AabtAGXSm0suFUDF1bB5FJpDyBpPqPlp5KP4ixl8Fy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h4A2QqvGvMpxn2yAGzWnEy2VeM7jWuU/qYEjdOfbCABnBMLb35qHkHxcaxK8OMAispHcs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1DYwEGkvWGaD0tLBrdyqbg3YA3ZjUsz2L2TNyCK4u4h1C6ndyoi1aOeIlqa4cQnJWAriA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2N5gws1ZIMNOPEKKCqgGDVjmEWuMik8/6jCSEbMdD8x4IYObCsHxF+Bimz9QqItZ6lCGq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bAg1MaIn8xdhFmyYqHWoL/wCQw/1OMzbcFwfcb8VzObGnuphjP9xbiqnNoPpgNXT9mFWXZ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IqrnzubPN8znO5WvPUq063MINuc1DVv1KpoO85D+odncrbwFEt4JozXxHJMC+OYPEvtBgM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mtRsAwaPcuK0PUBG1hGtK4TqZKjJUOS68QaJmOIoY/Ma3s49/9cQQVQvhZa47buG6Uy0xi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OBgKrO9yh3CeXTdAJn45Zik1Zqdmv6QthwS0Xdg3sVlQljOKAWtGk1T2kw/VZgLvuYcQxF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Bg6McRgAhNjc9WfSGSXI7pUOrT9IdiQKLzMMJzcazFqpZo3Eu0NwqDA7FeYOcFFrga/iGu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gBCc/uBEI0fhYoRVbR8RHIaZCC0bcSh3oClcCZP0w2OIrcMvfAI+ojT2r8L/MPJk+mob5h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fj/cHHAH4iVNrR+Jg+h9CwPFuPK7RfzM/QPtYkNbF+UIgopFmSu3HYTSP1FVqYRHSTj+MO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PGNo55iV4C/58zg+63DlYu9Xma6ZpzHnuCjirmLOYtPioDUGyBf8ANuZC8hKZMmdxuTBxX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/EDIUShtccYlK3o4Nxt1X3uGBVVCXasczGQcyrTIhWYpUqzxGhbd1Nl8uJlypMNxpUbqYs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rFcv4jY8YjbmoluKOoHo+YaejGZw1Wsxa1TWJyxMW6j289wXfeKimsK39zAH05iIXm1ZMA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urGXCMstclAdzQre8A+riUeBCl9PvhgmMvFkN1iDnAFSL8nJEcCtPfk+4DrriI1a/ESYFz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DQ0huF4TI9VKIVgc3FaPC/czxkp+CWV7ap4uXWsKuuJbeLFYaL6QhS1+IWwGeajUi+xjc1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ap3xftn/Bnk/c/wDUnlfcdIa9wEeuXbcvl1we4gC4D3plom8qxYDJg4e5TfGytQ3eGJZp3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GIt1ipyaZWa/mGFMYUfl9YZVbfeuD/e4XTLkQ55Q0ZYMZVHxPCqFop1Uy3ePEM3g8Zl6FA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IKUmeWZKXjcQqnvUsyt7oxMpGDMKw8QLsOe5QyLvLMI15BI2dnTBLiX/DuBYPL6CDmPgWA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ONlf0DxOiopriXWjcrdlXxBCyZuVFM+wlZXfLMCxPUBSA7PMTmYECVppA8uXgvGYcTh3Cv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O4FY0K3rzKz2bXSzqu69pcbY4dMQLbzZ8ErKpXQOXqJfZrBWyvay4o3eeZlF6GYLpZZS7m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Z2jLgdQoNJ2ymeIKoPUBCrGCsRSni6uDsA4qFTKWPKKza2Df7gAYvXUwLWQaGprsMmrIr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MmA5AyNm2I2cr2/qBzLGrKr+IrgBXeRxRkR1EbFVNMGLUbUqgYiK/coHVr1HSDxvTMy5de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mypdw0IsTOJX+vvgP1LYQWXytD7lvLneo2CQCwsK03y+ZjShfaQpKdzNFWrCjMxDWuWx3U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JzAkpBizn8yhtHW7OSDDIWUiKQR5hwKI5tqsSmLi7gg2BWKV+I7QohNy8LiZtYF1NAcvQQ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EFOqFSwiwDdZl6yZgNizVSw93cEWWJmUPqAEcjdOJYIWeyOCzWsxsGxeJhjK4T2gAc/L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qpnRtmOseuoNpV9VM+jTVSuKFVWcMouRSXzT/AFAbTmKC1WiHbDxc0E0VQx1K8YA5U23M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5dZu5xejfuJZbzSnGFS9lVwI2JxHIANKgnF8PTFINmoBsUNeIj3yLT+EvKEbAtD6gWmlU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MVd2xskrKo3KDXRgwsXFoMHNwQXcXvLYKNin8fU4ENOtsML9I1hGCb9Ci7JVkA1wtRSsK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ElYRjWxqar8nxL8FgK1td/Upq2yGUOIk8TMxf9SzlxHbXF5WOx8y8FY7lMfmPOfucl/iA1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Vgf4av8S6jsO5TS7vzKpXJXmZjkvrXUCtBfdspwc8Mu7gqpkuKgU3UpvmkPeD+YFBZRmWG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mDOfmBZ3niVEryCHPLV5JVs1Tdx1AFOMXLBNmwGpcLh5uKg6iu7N1UFJcBrzbM0LXJEAyv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PqISAUHmgIDDewgK4OCbPUuswOc7OKl1YjQtt9g0Nu4olgMTS0MKub0EQJJyVq/kjOagt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vzYuMpxa3O7L+lQ66MlQeFyvKuVi2o6eUrj1Y+rjlj0GsQNIq3h7JXMpq28geSo8wAKooO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8QC6UsHbnqKuuwRBnNdWE7hqNFgwMO7lTs2IrB5TzDGwl9H/AJAl+8IQ9lK/t/EVRIOA4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y2j3aA0ZYCuWtKk22OOpSeIDsavXcjoDEBiuAhY/TL2xjueftIB1L+Aiuz+wjT7n7r/Ed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2CGI8rzPwR4/6Ar+YU/6AmIxQP1FxHB+KW9NNH5v+IODm3zLDW8v3Lw9X+2ZO8gW+4qfkX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EwPZ+pdWVk/UqqdFcCjyrBk1ceGmsmob85lDFmYuOiZGeY3HdtPxLJW6u8xULtnDNY4cFS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e3E2rAcH5iZHBm4+ZXvdR3nHqodgrtjZc5NXPJMCp4k2FXRg6jk2+eiNCzTe5SlPdRrKsR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5rdzaWi9MSr3ELlDuOANj5lH1RAW6eIsGbQBPtigJFhMjcsaQtht/EQoFvrNQgegZSBs9w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zNwIU2fNYr/yJdZYLFkAqJmR5rDTK67XY+yew3nwu/tl4AA5WMMXuztHEaXYJZrliKFaC0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tqlQCBg6uaO+pUKbvEp4brMDlANdS97ds/EGPkYsK8X9y4vCV9EKi4Wk0bjfzuMCtXK8N6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Uq/Adyv5bL4Mq1v5RXj8M8D9odT9o9H2TpwUYLlvhno2/BLyVtdrsh2OqDtMS66Swv6iWm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rMWDOa1NLlXdZ6gUnmBpf/YCnhxKpwg7shqaOGAjar8mH41NQmof9uMoUfI+r1GjjEp1RX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a5jCGMYmbklLJF3kzCUDWjEJvCc/xEq1gOJlI6S5FQc25lqqO3cHIC85JoVfpLBqq6jcg8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H+IYVl8r4jiQrQ/F5dsBynhDg6P7lKuqxQGYMGVckY7Z4xc1GYa1N10ZgOCC2RHkgBGcur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AWqZIoCvNx6572ejvw+ob87XYPEaSoAoBUmkdjHRDEZUfkV8QKk2IWXVXBZAdZdCrS8Sp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2VVWgsWUS9XBM8Vtlv8QNuS9Cy+gDmmcrSeJbVXHK6PucRnxQMbNhBxZCBsRLHqbapmhJV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gUt5QlqmzoJSILQpTqo9lms6l3mljbMVmW7RkpiqwjV5shoKO6hlUDoXcxaF04QdO1EtE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IHVyn8pdIrpmtdRRG+pSRdSvYS+xoqeFC1DMgps4JUDQwB6fhMRnhBtlaH4j8zmENgW1fV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TYndRKMSwv1HtzRmOJpBQi4NfFRBmWCitTIhmrgskuiYvFcXaCRohSTXRoacsq0sb9TABN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5PuVKV3kzfxCqiiC+VBKsvAeBakwwlVVQlIY/qa2dNkLwSBhMI9kztKuKAl0uMdQ4ARewS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BfEEyAxBDMdDhBIG98zFhbHPELRKCvRyHJEkUbwG6it8q9q1FgoAeq/VkScKTTe8EACS8H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HlUJAEzf3ClUQLsjiAmicfMq84YG6vduqmQfgQsI+hbBytkeIrBLFyvuXBoOoQBYGiMQu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mtQdkV86jTXvmvNy/RGRJHArQtr4tIgXuI/eKYYhTCqIAWDkgnIENjD9wyouLzV/xBanb+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bgAFotPeZizAvPuCw0VV8TJopKr1HNrycxZ3fmDnp/cMrROeahdvurhnEaHxMg06iqg1F5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QdAFXwH8TNG/ExV8w2uPcWm23UfK3vcFZHibCc6gVxruGf4QGTzGopk1NDZ/MVWVoCr5lY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WZ+5T+oBiNlBCVk+LjZhTBn/vEQD1hVogBSFso4XuPUHEdigbqXtNdxKpsGOFYhgIVTxlh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H9QhBu35QDvFy6puMyIFNX6lCtwKMXdQluz4tCxJCxHMZ2+k/cBGZ4qNeriACG9a5z6XBC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ArQCpbxnkaQ4b4iJmURya+4rzTHiA1gBLWjUVeiC/d/xFGhgu6ywm+UNoVZM6jsggNvGHK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qyuxQnzqUg2zga4gw8NwzYDvfMftGXA/F4PiZUBUGmkD8ZjsJFsvh/wBSrmrsngDMG9bRd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8RyDV/slO7tPz/UFDlxuXgTGQe1f5gtH/qX/ABN7GWbHafzDh6+8kVvk/NiEAOsTJLv/A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MFJElnX+AZa+w/MeC9lfkjv5I5Lwpipw4dHWQT2quYrk4zLX1MEmuNTAY4iVgjbgsf4w3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rFR6hMtX+ZWx01dwlVuGsTAXaFw6ohT3jMoAV29sK1UTLdXqW3Wb77htLtdw2j0OoXpY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mKDrOJZn7aA/+RZLGMKg9w3xYFAP9x27W6G1l0CZJk5gUQpeJYXzxCYiuZevfmV7mGq4f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RbXMbVC2UFQjppT4F39kNgosDCILA4dDx4nmWuOUdeoWChaK7goWto/k+oEWlKedv1NAT5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FoRzyDEARsW/ZD9OCC9koPtgLsqdaWf3ONnP3EOKSzm0hh+ZvwBSWjRM+VlsNnm/1Ggqre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6gtXvzBQV71zE3ZXqXVtskVmcRa5yxWNcSscEuZdC/OCXNdAL+Zfk+Y2CnxBitxZp7P8Ar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KEx1DbyZbvI/UQJbSQ3squ2bmsysTLzoGDtPASgI/Ora+VyzEpoKtI9VolPMsNl0/gsNk1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wShxfNROOsTuPJ4gRcOeZYLydM4gHiOCzHuEau6jcuhZ1ECjeqw+Hww8w+QA2/Jw8w1O1x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943PtKHPELNb57mtAtxDCiqjCJbRXepVTMu1Xcs2U1wxTanTwSkKzo4hV/I8EKOXXMVqin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2y01JEF4thz7inC0DX+kadnAxt7Dr3Lto2FNDolt2h8QKdrl1rXMW9V1zE410yxDzzUSUp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M7LaIkYKUuuogtgrLcoDpOY6C5tzXHiT8wVYBANI6YbgapHEW8KKPMIiOQKC/uKgg0cfEo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OzZfa5s8QUEY0cSiWpSqsIOXBQrUVGq6Mx5BrxDpfXULUHyIUAotquIhkEqW6AR+ojcJBB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QQZ6IrnXWTywG40MMLvq4244NVrWcbmR62xj8xnW2M5uVFZdJQgTvIeZZgaC/tmsA9li7/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0PliOHxN55z8xuEBhIXRGH+4CjekNO5fwE9t5lVtrpYyDaxEkS2rOJlNTlxv7jiLya8R0w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YgpoMBfqiTLMJdZdKn7lrEjsgXFtIlGhrZT1cWla2uWgLuPeNYTU0qAPVSw1gw3ZDvjxMh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uotDrZK8P0MEhFbsBdfUutRvp/iYui+lSxVdniIrX4eoUzqUH7Ig3lONwzYaZUyZEdaxD4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2RQONmRWNVTCBU8Ep3GFvKn4lSNikPSm4+Wy1VG/y7hEl3jJaUMXULAWDaVmb4LRHvJCWW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qAT/1MZpwLjC+Lc9xRRQVoct5g0IQ3cuezOnfcIAnFFH1K1Q3niX3JLorPuAUaVDUA2WKP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XL2DNMkotsSJ3iEW9wrxRErL0Lku8lPEtgzk/Ha76vxDchTTTmOCAEUFOy4bQ23Ruzf1LJ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y6S1WLPzHXsPERKE1D5GOCMLL8MacUzIx4NyoXbA/81PGIZrvUty/cHJfcsYmLvj+yOqTM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yholLDtwVNgzcWitY1OBxWJQsaDNxW3jBWYempu1n2h+oJWCfJf8AM3g0ThguLRDQ3iN1d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VzA0hYC5epsY2hUtfxMB0wqN2WxrVeCxhIZacyke2PNlB5jpybzcoLys8I/1AoqLq9wBrz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GkiWSoy3unUTLgLD5KbXrBB65FIGd5c1eBvEyx3UVxsN6loLaJH6MUBWYVxVwtnIKaC15M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I4Nt5XrUdIAtRTTIbbiphyMF6TyNJ6lw8OkGh4Sn5jZ2Jp5IbbD4JYecVg21BCZvyj32/j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I1k5bGUan7hwdvNP8zcoGuxDpsagFtxlOEIK6X6hiWsW2vgNsFpQKHyBwTf4Vra/LHSSBK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YUoDhGWBkpFXfg8sCmOFUAFEM26vUzBKuFO3gaC9TLlz5hzpplZ5D9S69j9/+5V0h+pvyv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hMVq+/wCZ9rMGx4Dz2r/E97A+WURjafuK+h/ZMmMoufEQtQyu/EziOa7g8PR+I0I3/GGyp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I2q/mOGtH8o9Wbo/M+EPwIylNHMStzaaDcOCI6cRbpl53DQ6V/RDA6C5s71XUuxihsiMmq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CMuTLe4BWhRxcccP9ykmKq5RuWrGTTcBYVMLFr4hgAF0C/gr1AmQF1LHhvMOJnZVux7S5o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xi6wSkpuh6xCuaCt0dQoLRv4UvQXWFnnb+4ZILrxvhl8kzhwDb0WH3FtiI2vbOHDKjRDVy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rwLbdRLYwVdjdfuPOAy2/KW9MobP9RJgz5NfQwYyVdX3CQS9c+J0810KR/iURQUO7yzX3H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0wNbD/YBLI10hXSPL2wA4zCZxyJyRSzyBL7JkpYHAp+oF2Lrd5/cUDYAYAg0PMC3fDERB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Ut0eJRa4C/wAzBV5ZmS7Zi7P8BP8Al9ENcMB+P/Y2gh6R4jqqtjVyqEwErKVblqA9KvyJ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anCoiko/xLzdRAlwGVg2oIlw8Phe34g5BYfuBDaNo1XDbEk9lzGizjcoBrL9TCty6hncKu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MUVuXiCoLzxNhB5w7gxyC74lzFhrETkp6lFWFawfw9Mrcwq8Lfh6PMfYpyPP9wtVWb/6q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8QQ4ImdghcWd+pkMX5QwcOoUCqEHH96htsHyjZRN2fpLUWSZR/uFr3wLhqrLgKqCYFJxjf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3b4h5yuV2vuCLYPGyBmi3tlOAYZqIry8VAqUs8xL1Xe9x1kDpTiJS8oLco8mZZA1k+Zwbe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3M4MlxE8Cg8zSFZbnl9+T5m7mtYdN6X5kur9bbKv5g1W1sxqERdC2WpS1PcQi17GWNK/bI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AhaG4OuACjUFm3lxcbkLcDUYWAd8L7meLSVS3FQSvIhqgehitlG3PpKqCWt0qIsoygp88x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JafNWGIdwVeapxKYtoWbM9yoCXt0POtyzBp7g29ywLPHuMarUN4cRJWcy/MXVYoKHBR8Rp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Ni9bOWqwAlqLyApiFnq4tDNVPLRRf2wx3vV0WP0RgBCcOL+Yp2o0nFwMNWc2IQKJpd42g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FrOHMMpFnncGqCoBpzVi5WCBFaTq6cSkWIVdENPKQLeY/kvgJRTxL7jbyDmX6jy8aXKHmL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xHiQFWjrEQJiAAQ5mRgUFA5GyVUJ5AfzAqvbSxARo3UoVC8Ruqgom7JaAL7VpgiUEM1pDt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YuitS+qJ7lOQnOqt8FL8Mdmlh+Y/mHIsrrEHofSorKXdR+0yQ6xVOT7l7cCV+SNvELhGhL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2cqk8Uk1Rk/qiAtT/ANoggMotPMEtsH7mI7bPEiBVOLB6P3GNT0cPEFcWEspQFs145iolU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TS5HEewyLpg5oJGscdkXR5l2gvPNS9OQ2CdGg+ZxMDURCxSNY1Th+4uEDaMrVUs5jBxXxK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rF1Kp7bvuYO77G8RKBYiDGTY3RB/BGausSqbHEJ7alH5lfdnJGx3jzAU+8zzzL3/E7Oo0v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L8QWzzL4ozAzjcezYa/aPu5V435gKV2Mo3lggL5lKLM8sycL5g4qCWvHdSnPxK0EtYfMVv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vicHMeavH+4OT1LdZvUWt+9y19PEovOrs8y1c4z8xyVHBQvhGpYcg5jE2Vm93OIuWrtDYl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yViLZo6rzp+/3K4nPLeCahexL/pigJ6kavZzGoAebN/mGFFLghXazEW5QUPP8iA0BdsH0I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yB7A+j9zCM6P1VHgSM4r4AhDm7HYamRRi64JThJlx8y18Q12Ik/cIwgcXLP8AyeVg130Xv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F7mjimeWMx1hd/hpr21KAwtqZpXVM4PzGWCpVc/bAJBYUZ+YB7QaWUvXq52RVx/7tgSVAE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4KWVcRVZMr2zMspfyfxFTmFmKsOpT3vwAld5t7r+4GoXV4bjtVs/qiIQvWR4P9x0H/u5b0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/5mQ6H9xFy5u6meRkv5micKv5qVN3yiA7MuyaXMmtCFcxLNtHfFE16zmfQAiuEcs0v8YLN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c+CYj34jtfUZy1FTZG2GqmYZFC+dVHQOMm4rPbuMQSzjMR3LBXllaTsbzfqZUOB3KAZ17g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3dnlgkJf5OUorPzLl2liNgeSXIFt43SoJdpLUq9rEdlEGcXHtyWqOXL9MuqFUQvtlr+olm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6aNp7u4hlMV69PtuYCKXKGbX3Gg3vDWYFaKlPwqAr2cJtFy0ckyNo7K9VuMM0kU7D1AICh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3CsbAV+DfEB2gtgM31xmUQ710VPzCgwaJ6SsO7zAXDTou4x9FjcbR+7h8Gm4qIik5uWc75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Mms2/LqHV4hs/aLa88RN0xM69xpZiICqB+orhUF2xxc2VWdZjA4KM6uUxxcYAtTIq9v8Aq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JiNVlRc9dtRaVxNWFs/C4MmbszeyIGXiOwfIXL0youlAP7S/7Av6jkqjVf9qBQ4l2lAUsf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ZNs3AJenBHh1yVqWV8JdTx3plUJbx7jLrytRUJTPfqGLXl/uVwbY5gLHUsAq0wsVWTnuEg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vOpQU10ZuWSlFLWHockJVzwP+XwxiA5UUXmMjdzZ/9JpP7gDcSVQ0/UvWCzzOJH5g4FS/M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aPKsolCuYwCqsIxCLCndfERa9sQ/3FTJaKt+P5MZtWcn2PB4JwpwVEYvKxC4gs/llAfrm5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UyANWy4lq7CMMuI3QbazUsrNGfMKlwPIFc0Si9UVmZQYcSwg7cynvf3INKLgmx4SBbSp6O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0d62fiKqNkV1eH4SZtGc6QpuGQkIoq1B+UlZgA+AhaolCCpdXxGO9qLTEMpq+orbFBqVVT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IKtiS7McPMegHmHwleWosuGLOoXGbpyzgRW1+Yd3Ph6YDHYu4FMUxrxcXNKunPmIXSuJ2Z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dlLB1AOQZU84iCXWeoRSqZgQ3oUwS5jEzelflATyHcUFkMp1ONh+viFjSuRNEEtbZSFV3A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s34PwGL7XqJ7DXFy7tHD9xZ1rOaeIigPzGxsapkSzO3WoUq3tCkRoBlzWQwabrwEIYKDe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fUAEyLagJRXLEBi0UW+zPEBzVvmYeQ9RIiooXPHEKDSV/EGPZknc1T+SWUMt+0SE03Yt6j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FSlEAa1rqIwQlK5fZAJV7WLAiAZT8CoLSjHIKZ8lMgbhirlE1F8A4ROYG/BbBW2ncrK9EY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SkqJ8krh0/wRIZRwnmU212qqsuJmKLyvF5HcAWbeao86jrlq4MbinoWUtMamXQ7FiJaVD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Z7IJyXeLPIw5QcDLVlOxS+LhteoYczKJAXIGswKhTs8SnjmrcYpuk9rUFJ07kvU4+f0xE6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LBcbUw71FZBDYviZ2EAb+3epcQJLrWzVRhEQtaILpIKF36j3sAYP1FVbpf3iYozs7wxhQv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O6yfU++8TeruMMWeuJd4dZuOdz5zNOswN8hN13u4gLQvdRf5lXcqm6x4hu6hgvVSmHiKg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mXir3MqvECsZ3xLRK4z3EN5PzLPtP1EJOTERXFShC/wBwSsi31Oa8EN2eWcMcdzBScXGCT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s2WqqEBy15Mk/EGXAcvBYx+IQIUaDY3zBXPKoHn7TdN0sr9r8TE4CBV2K4JI47pPVofQQ3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QtB14UArEfFzZAO04+pVYYwJdaH9zZhBrM+3P6jKMuUuPh8fMCrjQqTjPDwxWEW/lmv2bO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VZZbWIHwcn0bbgnKnOOZzT77tw8hx+eY2BNIdyteBEfTOX+j+YtfqXj9a6PiYopNj+g87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R2eJbn87vNTC3b9Jr8x3hDccVXsbXt/1DS4wjxY/xCitqv7ipu++UzJ4+xT+IqXpgChYoc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QTQby36h0vAT+IqPNI7XhX7Yz2Iz7/wBS8RrZdxLZ2n5n5x/Md9wKviFqOpw80h+Isi9/x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MTQ4epaL+JdcvZBkPmC2xO52a4ZssDMBjVoY1g1qKBy5cxg1srUrXew4tlxRbeVZlkfIy4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s+5SqOkSYFphPBEPd2nD7Tk6mPDbHzidHqNbOzxFDmXOANrEt5dzkShb5gOhOBbvs9VMkB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InbQl8Ds+XMoR5cOca9XT8RQQYyKn5IQIKURKBxwnzrAC3qGBB3Yp+opLYPEUTQ6ceZiV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lorUB2rqJoB0jZ9yrZcQZcDliYC3VRyjY6jZWwBeL3EpKBaHUVSGrWeO5WItAeIBXPEIeS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yQA29DfNuJkNU7w3FFzh8TBl5ivIeTm4h+jGJgoWOIylMdTBh41GB2OlbI8xrz/3qXg3b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rsP8A2OYeYs7r+5UPHLF6ity0R47jrHuOgi/6mAAt/iJyst8ylEZE90n8THf4JesQssgG1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zdt/g8EuNHDjkgRnQRdbocA4is5odyyHFIGltFxZLyH6g2GXHgjfgjrtcAHXeYgXRbpIyy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vcNQ09om2xUobP7inoNP+oh4PHEeEcSEhB5HyfkI6EHeT4OH5mp20VX+jCre6r/JD48On+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2T9MzPo4isXzlDtTeyv3FkshoN0+9RQ8c7nt0Ryj29p54fEsaK739jDSaRrcUKUvedSlMr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zK+EzVs31MDta9RQNImeG/e4ub54ltoXVeWU09OMRYocjEBJlW5hppjG6Vu5nHVgDwcsun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pHzEZKPsP2HP3MxYqhNPOQ3AWHvDP5TcKyNx5lKJfxMMXiAUeqfiKE2F3Fyl1vzKNbgYv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2ldVMoLoHyyoKRczx4ffmEUgRu8GcQYBQyUUy5yy0pfX8wXY1Ggso5c8CFHxKlhZ4OoaIn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KiuPnmVRtBjOeYAmeo6izL2zVQF7TsuX2rfcRbAadyk2RaZlTwMtFy8o091e4IoA19V1C2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mYNINKLijm7c9EqSL8AGiLM89aIzo5cghWSjOoprdbpc+DY1wkCpZwFUp1UA0vcoL2gLc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PxEwLCkQaXJXRL9OB0Qqc51ZNARr/AFQSJeSGPXE3BmqA9MAS7XP+8KCCH2KAeMw/vksVq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cD1tbo+5cKpBklrZrmDUUinXvYhmM2FUzDpvPqA9mxf8AcZwUmdxgi7GLpfiGxETKgYF3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2ZwihtpuWyzWD6giBcFYJyQvhI5B06bg7HyGD5LhFk4Q0mCbpoAjR6qCHZ1CTdY9Si5zV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gzv1BlQVc6qZ3AgV9JzgAfqXPlQ87ieVJeY6oOBXiYBlQrgvLZvNwouBaLx33FOUKt9nPU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tAvDdvxEmXS8MxgKCymYym0FwpzCjIubiosraFWRHZEKYqVeYVuBBfmIFiWD7qKnYUP3N1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C4+e4XYV8MxuGgVp8Sw2cCbWUrhltCVUYafEOBbctLBI06oHEwb8YgKHQscLUEoe4zjcN4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rzjPmIeYn2/uCgruemdd+ZsZ8QhuDfUa6VrExisQWFVn/ANgx24vmiGqp70f1Rc6RrcGgT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qfYaSK9yrUNU8w2gOLjbiaUMrZS/KXBlOkmy+kXq56H9y+UWRpXQXV9y5J8g1fJYJFTtP4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hG+A/NzSivfq2ljae24jMOLixd4YsgPfUGkFHYlk4fs/5lb8ItHxdZ6NnwclYuBa6YUTik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XEpzu6IYNFSe98D/TCN0pvCH8nDLExzBSE6xGQDc5d+YxQdp4cYuIbgavnTLRru9Ty0PLU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Lj6PucF7DY82/liVDq5P2v4hSo1CN8XY7MwXCHABMgf2eYnnTM/cVbNH6PFuTualbuAq7E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n8JjycZfRBark/maBxL9qwy7FfCYcwccNKRXylisWLsll59CJdh3mChK+LJcBQP7XfxcFI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XofifbMMX83KAzjiXEOKb8x47x+4mlfmKW/KOo1l/EVr0+xE0s3xMzJOkmazjOIhFItEuU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OGjcQvFKhviILgDOCOk5tDUezzkVi46mK8HMZS3jjc2gqMe5RU5ZVCqmaRyZlEeaC8KN+Y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CaVDN2lso0wlFB7lggqxTB/v5gHMdzj61LjSwrRFIv6lGHG5dLtz1EtFDYOOYuVlKrd8c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mUnA2Lh9+Idbg30f5qJmIubFYGrjxifkRR/3cRxQBaYzEbaArZFTTBtLstMEIlsw1fXGiE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fMIgL+gT0c6g5a9Fv4hCdP1rGMaDqF6Q+oPkC2DDeI/Ffibf4iwIKxrov+ItoXDojFWqc3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w4bDdsa0By8xKsCrMGQ+ExUxd3PFDzMJA/S8y1hhSVGzQDq5i5VC/RX8R4rY18xYqz3HG5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zmyZgy6a4lmpBvHiL4GDiICSysZu/UFifgXEdftj7WrZ73g/cBAB5tGyDYDUYnJpNMGKPF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MTWNX/MQNHkyyriWMKv6EI4KxDdDRdwpkZetEDAcVl8wq1USZOMH4qNGr54S7el2S44Evc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yga5uWbDEEJd2PUtWPg3Mu87yHw4iwL1lvrH4i63cnfmoXWX2v0wDHwV/cu5/FB+2Ux/w5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fYpfKtmmPoxFRUaFQswbwL3KWkNckawa7jnFXfHcoIUvjqUsfj3EbyHiOj/jH2ZmyuL1H8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AxU1Sv4jVdCitxpSUOi+pa6XR51HgBpqniLewZXGnUMC+JdJ3hghRFiBVWrhirq2+1Rfr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F15IqtqrtGCKitQ1tjBWpruJtba0a1NSVjyS4HAMsgJd7jR/6jy77TLECF4fiW5WRLgG5b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LWwMJfXEPZtEAW6mPE8OGPuKhFsbs3vQzNVCLVcA3859Qj/cyXKnDGupcREZCl2xuoIBsc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0T2Sjn4oFo0gHhwpNRQ0WK4ymZUtWbAzctmiPIxahSACD3VRaBWDi8BmOwC3pF36NSxSGr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3sGwS2oISvr2gL/EUnB53BoAOOZJVVdAKJy8/UUdxspRbaJRjnOZlgLpH/wAiLFbq+M6gG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QhYUlMcGng0wEjobo3fqBg2BpYzUwI0ef4jry4AGfROwHzLxSiZuGrQMl6qZ5S0sWv/qS9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8QCoKF+W/ZFsGzfMAHkC7mAyBN/0lFpswwFlLZUYxTfWIrYONXAQBW6vFI4NqZVhdG9wx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bO4AGaUvMyo7zuCjCnxFA1iy9npiu2jVs1C4Fora+IpwtwEVLRxvmMUI0sG+H+4YDaoklC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sGtOYTtYGQB1mFpkwFW+OpgVdW5dg0WvcBSQJj20wjcHDTbHmW0ModjyyiphxxPXmriywn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YD8xVlhY64icVjpiHcX/KMaClH0TVsbJsIw5hVQHG0XRRbg1z5j7hS3A2dRYy0Zv2eYZgC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qsyy7Agl/v9S2zQ1fvEtnUAvsjwDY4+P5mIc6m7BxFa6YXV5qVesviJkD/qLFnK8QxePxM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vLuoJDA+ZzvxcwHL9yRLM7lPuc1fGYTY5yfqAGUDBO/3O8XHZ1zzP4xAqCfKpj8zL1nL7r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NwGs6gYXzFRw/0wL33Kp6BakLcOMzB8sCorq5UtQ8ozCg+IG7VfEy4Wo8LPd5iuCYGvf9w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hFBt7l+TzBnyJbw//AJSwqm/jEBy/dwXKu8Sv05LB/fTB3f2Vc+VTnRruCfWgIUu5ZChK9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zCNGJC/5I6SF+26yhwjyJkmB7oON7QcnuUhyRiy5F+FfcRLcTHSfzKANK1ZGpY/QQEy7yt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W7KgAUBXiYp1cUJtgB7N38EqR2sLrLH8MOUjwcl3cU3KjAmA16zHe7+GB/Mqdlh6K2pR6l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/AJf5zM9b220vWeCb2xWrUG6Vu6PmUbVVILSxAzjP3DwPGYyW/Nd4hxaCaac7B1hUOUVvC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cQwhBhHsKjb538QFr0n8S1RuiZ+MBENHT9yiByx4bbTFOoE17jGvevn/pDUsLr3K5u0PuJ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NeLu5yEXTruX/ANcJa+NysWSn8TLglRwVea6D/cIbvpczwFrCA3bt4hVo3WszECl85zCJv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6g1zT6ngV+YNSQQJHjcNNltXURVZSpDwzmWULW9YIvkpqKWXdXiswwK8i0X9y0wpZblHEA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qBoki9cdfEIY7LPmX2Jb+pp2pbrIsGW0EFQ1kfNjErUEn3BjA2cG4zXVj22wkQuDB5ZiWY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RUFJZKNU68Sja4K5cXHVcJVU7K4uVEag7Q7epeStGwcHRmFpWttdr3Dps+BSvmUY7eCv1F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sVteoiSsmLia/DNK1n/AKyzVYiDNYWEKf+w/iNUaRtq6LCIaGr2f6gTPBmO1nzce451r1M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FH7mCVxyE6VMqwUn5ikLVj0BGZb7j/OYRWHWBBbzy/dzqpDcF8jKdkZgb8vUORbKSy00t/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i93beLqGFMTit6vgirLGCOl8z5Bu5mTfF9Q4WvUMlsVhalVUlYyfxEsArO/M3Au+8EuCi2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zEvBTUNhp8iGNQ3xELNXiiN4IK1C2xU67mSX9xkFKcGZdeM3mBfi3gJxMizCd+rjRrUWk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AJ3zmeNjBSs8zIODMPI1EVTWohbd3xCGO+U5l5n1vcWAtgexiyogEtbOIqJS1ixiGhmJCT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4xGOlAQAuL7gB1TKtRdqXNi4bzuDpGmFZFVycTwlvqWGUBeLgZuC2HxAQ/JKNpVg3WJRoF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NdBUCwyJZ1CvWoVG/qExRaaH78BlmvMu9Xpa/uGGiKVjy5qXBseT8DqFBXRT+aasPUPJs4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F9uVlBURwx+TD8yjTg5IaJbrfmXJ/2OYPWsRgO7Ka+IoMt6d6TY9jFJo1FRmHoBxMgZFH7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eUi0Fq99ANRkLwiyH8QDkKfuYxMu7BV/Lb8yxEK6iKYV1KosBrkl/YID1cqKDKQMFU4vmO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Vteb3UDdls5YyL4C/UMbX7AurfxDAUPGpU5fnGZYqriWVDjMCtZ3S33BpBXAPMAyX45Si3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xE+tlcctDs8kZtVKDgeBxz4hRCUWCzY8jEiznIxtpm8QgvK1mCSr7mkMFTTexOgU5x6ht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CAqCALEXZj8y1hShwuAMUXmskA1fA4WI28NYTJeGkZcHYwQDhuPTTWilZgZGJdFPcCtdDl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Q4zAUuDPxBXxH1LBattcGL4jTy6AWjX4q250gC8zHZGruESkaaxxuOVS1WzGRnAJZj+jDr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mWlejKTKsrxiK3wFFLjHnGro9+4Xq7LNotqwDS1wxBOSx9zcIdsOltP4CVCeL/T/cBQDRL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DXMO2QugYvlOCmqqYpM4MqHmAKbCeNMqeU6TxGIN1WyqbcE0N3FjOzk5gLDhwywTxlsiZ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vB0dkXk1fc5+dw2n8Rwjxgg23w+/9Jq7YOUriXs19wb9+eIN0ckvO6+IkO2HuOC1INfdxO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HT0lquKH7jk+ZWchAOYgCObqBVYx3EFVkauIugLpIGl4ruBTRlAAc8Sl2lHOOZZUxV1EBR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s09MeNS2ZXFPhTY15BsuI6MmEoJyq/wARGfcUsd2pOXcqDRrziBxWUJTXUugK5La/1Bw5i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YR5JxuBKcS2Kw5MRS7FmBzTdUBR+OY3CQ0VWumoCCI5Dkikptq4vflly6jRgeQ81NS3XfC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Hqc4wxKkZAKv1cvHah9zq4b+obHLLPKM5hkIsBuHK0r6jSdfaA/iVtuX2Q/mP8oDw7e0/g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tURytqvcraBEyXr8x/VEcF+WSPtNwyN1W6ymagYF2uFg5eYBrfbnHDzZDeCH5iLBq1BNmk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2zflQp8nmCF/lLy6p/nEcU6xMqmMvDT9w37S9a6jV3gkegKGfQlSXmiY8+5cENw8HmNVL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5WYY5XMxnwRNLN8zEbQuKwbqNsq9S1jzfU9GVzzgtzEKLy3mJfqWjn+Ewqie42LvOOYQyi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rAivwZiAbQqaS7CG2oArk58x3AWIey2NCgsNA4N97jJqGJaxEUa2a8sfuszNMI+41QcLW4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suLaOaLT4jeFgaFVteYA5Ui954hYsgvYVxipZ3QqzKeC5lVCFAs6iqCl8Dj6nIqt5lhag3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9EGzP5glJg6VmRRbAycTJYfNEFAW97it9viUFMkrZ7dwrm5jQLT7hbAVxuDaqjrHN6YsLy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2lzEXZi54/HuPD43HbE353NfiYIvH4iMH2iLIU7i15+5TIqZPIMRbk3BrqbODkeeIiLf09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kOlMhEwmC6vPqXVKJkeGXxXygXEQF48wsDGH1EcZTL0cswJRr9TNw0afXMtRX4qJsWdRZ4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GmLnl1UxwCGcxKiSYUJl75lWifBBUAbtiAcvB+6jhaB7xEdiA6jVFlG2oFF0eXEORe8UQF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LqCBgM93Uta0eIJkKtu8wSqlWUOFnbBqjxFKWnrmKpYt211LXDjWIsF/DBoYzzMOa3zKXQ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5mDe5wUViOFdPJGpmym/F/wDE3IvGjdQoDODcwNil5i5YfrxK2mxtSZtLu5Zvl6iK2Qs8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pJBd0C/4o+iFJFQUuLgUmzWogHJ6JhiBUtBn8QqdLNhr6ghRsaYKvPCEAWPoiH0NEvJ/uE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TyYgaIQPE8wjrbLnEtYBKh7iEBQV8Jo/EQqhoEPN45g7RedH+5lufJ15Ny4GFSS6cU6IbQ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HqkYws2zldbjkycdy7WEvKLEfIx70tRyogRquWBXYFZiBKVqvH90ych9T6GwF/tfEHY9L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3KcCbAukNVMZTb8Q0h1XfG2HAVtxeSAosMq/pDoUizznxAa6FFhIinsP8QGHI1GC9DWzcD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OW5gIqI5AlaKceY6qBVhxNHZtEUHkRoI8PmZ1zmk0+cx1BVGSuIAo639weITKe7OVZ8lS4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GSZlCZjtpFYgVTlLFXecQ0wReSLZSIuChvJvhIOq2LTYiWbqPCkGYIqsFwcN1AKCE9NuLt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HgRgqrDF5lu4xdjhi7JNVZKuRwwPuMAbB/ZUGTSLw55irAAIXLmzTY/DFG2cCvUfbJLBxV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mAeYLPEMVDm6oojctjeYljC285MDAs2Gd3WY5l25rDLKLqkFMUb03NTof4uCrdo+olh0i9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eINq0ZbEjSHe2RlAbMLYb5IXcmrxRYuGLUCnZAyFLKc1EWio2sqmVojfOpW2BbT3qPIyBH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pCyUAvLFQYB0kQll9RQbdH6ivBZeI0fETYRbKfUXGviCWkGh6Kl2dfxMK93/YRxVP+53qa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p8Tylj3eme9dT7+pVgfqVbdhfLLcHUMYOIlbUGurW/wAvxEz71Ap/iXRYSuApKySHJUBFj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cDBhZLrUxTGGUzh4EY6VzUOKjvUu3Yk5nJN76XmuTqAtLyDfpeHuCyFPeeI8Ap2fzBSdfA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siwuIumLK7SKjJmPh0+GKFObVFXtKx49RkFf4cytSpXpiYBhxfMsaWTI3yNh6qXdRzk+yG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UErA6AeR+Q/mNfE6BNY7URDdZnDMCOLgOJ2HxHgcgfll13GUQBTprYf5hqZ1ME8zPXhfmo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ZlnIdCz8ErFZXWyj5Q8wxAFDRaUIe4QauRGqLdPTZBeGG1YoW+zg5gkgWfCyhlaeWiCp4L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OY00CvLCd7adoMQ1Lqmw8PQrSIWWqxWovKJDgrjn7Yq2OEr8yylFaTK+37JlX4Qtt1Q/qP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/EFw0L2BX9zuz/M3Cxr6jAdXxFlsxuCnkYUFYPmI5Z0kYlCn65gqoF5hZhte3mG6Y6MzbZ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6uVras/KWJl4hKFA1UV2LZxcJgaKMZP7l27fqUayCpvmKAQC74rxGsLcV64Y5oTmwXiuar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QAG65w4gDkVprWA5iEpLgA0vaLXCJsu67jVS4jg1qHbZttyfbAVbrxK8w7IqxRbNNP3Kuh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KvTubhz4cy7HFHLKpi6riUAtSVO3FQtvrmC0Z7R2gV7g+1i46Bj9Sj3EvQzKlnRDhcX1c0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JA3alTEdHjuFvBa4shVSFl4LcfqYzq/EwhSG211MG+YfnxNbcQrti4aBMTfIxuSndwaal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cHor8BcoQPX1TnyxlE0Chz5lWtTYe4Q5fgfMX3a8LCtUCVVVwyxjI/Mxy0YXnxBeiGYVzp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euoeHmA6e7xCQ0xzfEGm9V1RAuujmuIGzQNX1AE1fqJw0i5JXh+9zARHwiqwDowqDbMwVN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eBxuUG3LRiNp49UxBRYZ3BgVTSdw2ODPHcF0AQo5JrEyVjPcdAl53uFzvd3KVlqXQ0PJAq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FPZHSNHPJCOxr4iWxaCUSsZmQF7zDnlhmIAw9QyqyP4gWrwsyDbHWorsuh/MocjjQwSNHL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4KfBtMROdeZiqIVrmdyMmfMvSa6iwWSdnQ8jT8SpPEHuJnhS/mJNV5HJ/U4DWoqKSyrA8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l4RU3VTSNQ0FrkR4AmwTjOJ+v5cEezYxMPvMHvmWMKVwFe6iqeZf9k3ddCfzUAQZEKhSlO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ticnEAKDcU5gUQC8prnfGZYzrCpk3vPxLdRxbPCfr4PDK649gcvEXgC0rvJ320fcBFKQv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z1LhoETgqjiAsHpckqsKafMpnjemMj+EqFmmaspFVlVPFvpNSt6I4Xsv5mFYUW6YZmNt0f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JKcyzN9QJMBwytkVH5jBob151BfBXqGvYVFsRwugUAWPA5gDYW1uVEq/2CVYRtpb1EY6tg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R+iswDMCLPOIctdEjvZk3LoqUW25m5mb4Ja32Y6Yi0MzE0YayY7JhCcVAilYNnuUzM4ReI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cEl5uDYIyBYVQ71LiRlCVTS8Q76IWJY8VEsocWYfccyENlKv5la9RC6TaWw46e0BMqeHOf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QjTUNFQ7oUdWamCEABp2gq4SKUvkOy/1KA8w5Lu+ZVpyUvxOVmx+pfs8VFORp3A7QYrKxx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NQZvtY5VBlWKNN8XMLU2ASgPvuJyFFtX2XKqAI2WTcaMPmAGitOZUB04NcF7VE5WDMKtW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5B9zylFJ1LhWW9xU2As3Df8W4utIAFpi5DUti0MYzm6DrqFDHBLXdmqY7hoLtW7CMjvL0j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2js1pI0KQBd0h/qLdIVDMpWCi/wBpQIVX6hcZxLKVvczxGut4zOTUfJC8TiXzW40jefx/i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3NS/uP/XBQHzmDjGPcHXUt0XxBrGoTHLTHVDiFPOb7gEzQ1rVi/ZKlDDeXuVa85cQaLbjR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HEN8WcR1dnW45FABiCtIrZ1h8xBQogKqLwOIqssTIOmKy+pzMHuCnjYGVwkEmqXDwOnmPE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52e2IQKha7ljsFrOpQFBrmNVwZKuXBPsTiXS2FFx6Y5Ty36F/uFoGLHSZc8OE8MDgypT1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EsPGOqSwemwng6gJwdj4CUEolP1Mt7BgwLcCbQ4lhjVVa7DMVZxdzYDEVpblrnEEeWLm1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cVhu1+p/yNdkqM2G+gS4tSgVwMXgn+f8ASYPgfTb+YgJtv0I/iXoJRtulTXUeSzeVm7xzT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LFQXY3hfcWjzvV4bL4VcO2sxWjZnnmEE0pCnCji29wd5glmaXZqhd4zAOUl52JnjbiCkLq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CA+G5Uty/mK7OW/iPwV+poA4jq3td+i4YDdjjzzFvG+pzT2w4q88EOYXjEdN7YuKavxFac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X+JkbgI9lWyzzqpgrNe8SgFViUy2HdS/Jbfcpp5wytUmrjbau90RuzI8RMX1xLioHYL8s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ElT9j/MZegroI2NtbzOFZrUukKa8xKB8Rxlg7lqaG4iAw8zYaXtgQ8rmGd/XUF1+rhq/7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gFt1Hja/uJZ+Jk5Z3LuN9QJpiWEGZ75haxiLlr8w6OZi4ubZx2zAc4mCZ811GSRWoLt55l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qxC3pzLNUfi0PxMHTZc2bxC6ifEX3KPZDUS5MsaU1CRkhwXvqEJcCPziAUHJaHAPe34lAD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Vjv7JjPDepaLJauoybTLuUVnocRWA0fBuJwhV3aw13tDHcbpauIZbldDMkrCIlM6hCgey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5kprk4ncAHFy21Xp9RWp4Vb1AJhhlZVvmBGVv8S7XDzLKXOW4A+2xiazk7uZlECrMHxBVW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udVFla+MyqCK13qEoF454jYCtwu0OjAbpczBYjXUaofHmGM+vxFyt5/MKrfygAJsO4K4qB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9L5mUUp3MK8MA1MivnMcQuRGZUrUPjLCWllRJQHJjrS1lUIKPMzwEgtGGG+IOyZcybcQr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+o7Z4ggZ3Obq03Goc/JiogYYCXX4hWIcDMWOOG8GoQaVBmnq8zWlRxmcYH4l/BiD0B/DD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nHxU6XwOLl2sUEl7JThoy86lygKELI1trD3LNRCwpsacdjFcIPQuoavhxs8xFjJJQ4MfAS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DnYNdxRxXKJQtO2i+VgKNiVjpz4NQ7rRwtUx7giAckfAfmYz6JaOmB7GRpRfFRNGtCs6j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Z2gnIWjnnzMy0GFebg4+BiUcmxZhwxe225ZxTKKi9yoLwB8Wr1AjtmsewnuUliV2E5OVwK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zliL1AEP1KirSU7xA1AtpERYqsnIxF/s+oAZGGyJc0i1t9RFl527lZMkgYXPeZlxc0/7H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5372fP3DsFHko5DOoaeoYUo4/tgshUbqUbOjCNqxupYD1BNDkRySusXncu1qypVE+oFQSA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4cxfi6Mkt0ZXXxK89ic+5ZbRb9Y/JKDoBV93ESwAsVjBOqylUkYQxsw6eobaBgpO6VoBff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dYuuYZrqQcPUJmJAlDex8MAsFAegXz1c3vBdZj9K2J5hXeRLvGnvBgjawM3p/iLIJw7+Iy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ySXgCz1cahBdM/wAbg3IrlstlPEaYd1GZdGr8yyrNJ6uxhFwyj9QbrFkQ0oZgDGPKy/tcZ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6xCfU7HKbfdwxVmVVvqXa1dNQBM54I3DGruVS6rCCJyjwY/uLBXMXBZqVZ2QU8vvmZUzCM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6Pwx/ctl81MUl1KEK36mENSuNZxcH6j0k+/iWcsNxtWq+GKu7qodI6gppTejsfuo7PC+DD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Fi4gFPUrnQfHEv/2V3itxNqq6zPKqahXQVcFuKIA3zNzcs/uPayuowTmGBhfCN9D/AFFrj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ji/JGhszoO/cVC7M8PUNIpuGg2IY8wapQN7iBXOmOnMRaMJFYbVaFp5Fz4ZiEFPRfEt21a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0W/cGHS6LeXbjRLyNgE59oa9TExX0Qflf3P8AiqynN/MzT4+Jng6HzKxSP4GcmAr/ABAQT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lgzbE8fpjtfCG+cz4GfQP4lJs1byn7gEm/wDZP1LFI+M5i29iHtXwIwGgjsLH8V8wuaeSr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BOkUzI1VaPMcHU6CTmzlrqYgDfFMPI21vGZmsmcXLhpSDCAZc/sq/EXdjYCx2wf8AZhwXc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nqMyEE/OCaODbHMKjurBEYLt1AEFQFzlKJUBbb+o6V1qA12xi+vMtdVSwVY7ua/8AIq/1M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7ZgczES6cZuIfqZFi3vU1Npx9xlHC8HmA3TBjBndMQ1i/4mVpnR2T5WJHHH7gOnyRLq47B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DrxF52w29qZ8QUjg/EoL2e4WKIcSxORC2qa8yn8wZKxcWXNOJkS9qZ7ZieuJVHDbDFA487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rOOY6sGeL4lGa/cqysH7mzZjqM19zHqo6GbM49Thj31GDTuK6M8PHiA6EyMNPiISvuNuVP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uXbATOY1r8QCQtuJhyjH41BTaO4mJTH3AU0/COGw/HuMvtnKtsobAywj6q40YLuJOSyd+Z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QUi6iSic36jG/RF8Yjv8A9l5YQyAu8x5HPhg4a3LKKviWA3bpiAAqdwBpMt4YoDg+qhrE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i2C1xV8waLTqj+ISWaHJzzyRKncHBU1baXZ4mBQq288S9pxw4l6UzGoAYV5GAjPqaFc1TB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y6oh6EDvcwEtYrqWFF1DZZk6gBb3AFVnZeqlFOSXTHQfDOu5xFFoTlllaz5TIpXcvqh4ia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2FCbiF9yl3KA1wXLvWmHqUWIlw2O4mTTin+oORrUpBO4Qrbqt4lRbbD1PUBqIp6QNUZGU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+5gtLvD+o5F35Guqm1CMQVAHIZfxAoYBVFxC8bpo/iXKYE0KgKIhBsj4oFU2f6gwJtEBSq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KZpc1FjvMvkCO2Y9myVfoD5iahoLB2NZgV05frvL8EO+pisXNvzu5VeMKuVNn6mBaLpRv/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07PrfxG5NKs5OmE/IyIzP2tbGUMAAUPInBy9uoz978GvbXhXMF5rNCqwlYxH0zN0YQwrA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W7SCQL22a/EzrNEcxtvsLw4lXWyuCm5pOtXaUzMNtXcImSDRUxZhy5+JRQVVHzDK2E4eIF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uJjY1uWsTYzqHcVmDdiyolCKXJiXEMF/6lyzArhuYy1LauDNNHOoTBGtch+Lv7g32Gw2lO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Tp3GcdO4xY4Koyr6VzxFgt4BvSRD1EidGs0WHsTIxHLFH4Bt93G97oCOTs/qCbUtLMmfMc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+YhRLUPy/mEyy4j0xGgoGKzUNYDcDUWUyqzC6IDAMQaIQSclP7hlywywnqa/9qrK6Y2iOA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ciMAYjNXc0IS4YIuFVcr2cFpxlMn1BQsA6m/DKWwQB3mPsEUFHNQnDeXPrUdUKlRqUBTYO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aY/qQLLOFhlYBCWUXyXEks0AHfmGgChx8T75KmohdYo+yFPw25VzV90RqKVdrwnJK/hCh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qKNTqgnge4NEZFGCX071VIOG5UhGhCk3Buv1qXPofxDV1siWi5ZbNGPUYXSDAH4ieXMc/J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hqvEwxtJSnxMXdvqVB2r9CAGUOYN2pc/MdYc/qKsEqFPFfMcfzFfqVb8y8n7iWhr3K+L4j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rL3xGHYKfqg/bLLSAMDLvN4ixvMrw176ljf8ASDBqZZ6mwFWBuUMSJq2RFu7tjPI5zMj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QXrcqoWLrYvgEBJVgGryfH6qAKnCWJ3C41ZpA3KiwT3uOArXAeoEjK1hpUywL00/cNhKKB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6GV5unyMcqc5fGIRB1e5qHSONvUUGDrVhOitsovo7mg2W5qM8ypf1cCDSXcvAZUCX/wAH6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CD+g3X4ly9qwwiFlheP2yt01/QJsjL/MG09LDAP3T8RnFGe6o30fJiq0t/BEdTT8CAfxAa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qAsDljyWRQGwzVMZ4usEJcmycE23pvErLgOOILTOkK4lb7nEBJHQe1hdtyx/gvylO4Xgfq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K309U2vuKXWZOj2n7EPMSKtTr8wjEG3pgBnmxDhuwR+0V+YIhtBNM3djDZITeXzCeH/cJi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TbuZ3NR/G4KRYrqPDxHWW2fgxMyv4mVR/LC7V8zRiuD+f4mS3Kyqzn3W5Zy11KFeo1bcEO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lrwyobt/iLby1N4WUoeepatV4ZVrDFItv2Shp/wAQtzyECjDh5gb8xzly8SxWc5ahgbun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l7vvGI3es31Hot/Uwx9R9hW6hYu8cmIYIKXkX6mNrriBqndfMC4iY6mXbnmZOHBM1a5uu4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wWoaZrbFrOoRn2g/OJo7g9bRIG1xKN/Mc/WMRN0viNTNQL1rzKilfNDASxBwwRrDh3EFpV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7bH1AKYkCdSiRTlfMW3G8iRKlB1xKtaLFJgGFsdGBcAb8zHVoWYFaXvm40S9n9y7p3zPlc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rku4EshjcDMHUYaSniXN1nI6Yl2MvUBWHHUuk6l1E1QkUFNtZlxSjJ9xVAY/SJAJfT1E4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23n5mIwVPkhMrzt0TKkaeOYNCwHUDIrZTHQFJ2Qwd/wCoUNvW0neA4YrV72xG2z0uIFq9L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s3UGdpOIXoAuyuYOl1lV8R3N7Tm5VWy5xLoDbMHm8RhQ1z9yxLzF+LnrD/Epq6S/+qdRgu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dTFYsu4uedP1ESgHvcBRbXjU1QoHZ/E3ggNuY3eEP1D1Ue/KBVVdWliVCKNe4iqmrWEQAl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kRTo91M3CsiSkgOVqGqWwDdnCQfbdrctBrWBgP+qkAp8VBl2K4HzM0DQ5/KZEuI0YbYA2N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+YGx71cl/wh1QQPIk/Am1gjka1+z5lgLyr6SADO52hn5sPiZ0iqgZKr44811GLko9VaK8Q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mW6VGlj9MYRpYqBrHzAdAysoyzCBBZKmA3oiSosKp1YWxFJiscOwuq8yo0bdBYrlZp8JHe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dwYQEXmCqYPJDGm+fqApzZDFsAvZW9Ql42xatXcNBfx3LiUSV2WkdP47YGBFj1UaKTILvU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zLBRQBzhDMxwFcgXzARjgRfDVxRiTShfBHS3f78sIkDRrIdajqFbXwfUSAUu00sACsbukl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3zyXudqfLU9ezcvpuNuTaXfWoHi2MNx4koae8RAkdMWg66yiASg7YhbLDt5I56G6Xi5Y4c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IibxOKIQ4u+J2FQM4A2QVC3uBTGCNNo2a1K1dv4p/JGcqaPa4tgMKvMpvwxTRHuujleHxK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kvCVf8x0U2q5yXAIirLOSDcEKd430wyCALNjzLYgO/wBa1k+oOgW2v4jLqxu0dmtZxGocK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4CtzRX1cfRcgagGs0CJZqGZThDA+/qV4iqAlowOTCzHhDGVez+SCoF0cD4gvPiLBM+x8cy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KBbywaqmFH8T1xBRw3xL7gtn7ham8zF3l/FQGZIba+o93C/A6gwVdbcx+IO/uUzjWriv+5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ytVhdXMAUDuCyqil+f4S+TPmGSO8nNSq19kDJ1qBxzMMKjfGojSr4hdafmY1nxEbg+IgnG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QbmxgcRTiLTG++5TSrxD5u+T1Bb6IpuKBWmn3DimL0FsImGPPuS2j4jNcHzKe1Nk1ZuXjt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KpisK6lzxy1LIuH2xJfXqNDYx1XwcEu/S09UmWLev0BL7i8s7cB+ZctEW3xqVWdVfj/coR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oi+ZgeY8xK3IQ39n8P+orD5fZf7lmFw/lf1LOzi0TAw2j8L3CoKwzfTe1xyPMaHgH7Y/mJ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+xLy1ihk0Hl/UJRNuVOOhxzAPbCMFUfuX0bnXsPnexah7jCLtVtHKKr2zIclf3M00s9eZS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Arg4lTyAXSBwp/MFGxx/Lv7IO95Fse9kMMAkNVhwzuNNInJErsEHMGXd1NHXxDltUBV8R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cyM8TEMBavbcbduX8x5B8UQWAzNHHMIWS688Rq1HGNTIpdTAOgcbxKxQ5hRQ58Tg/aBpot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buA2J+pafFcQVYJXNk51MFPk8TgaljX9SxoxFZkldQMZ1GzmjqYWnMwZ/cLDzFRVKf8Q6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ExQ0JFVtB9olcl+5kroXXiYvYlh0eZngzq5gpW/MoCnwTmNQr8RJsZJoOP5hV9EqbDY3CZ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mWrUOPjqWoJ93Fbd8wYd/USNg3qaA4q7iWwHIuMFlzioRdPpAjFxwDLGvEuJT41GqXjyX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ODmOioOLISCEO0vIZ8yqmg2DsC2Xry18RKKt8y6UZuqHcJcnglUULgQ5O/MvbdaojYLWKg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pQrWoAKaghmwf0wHVrTFQADIJfsz3ccFrnJxKi5oe+Iig3vdy4g+F1AbZUcznVe4KrhrSK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bH73NsVHcqENYz4lQMNcQ248TZWQlhi7aM/mOpMBqpVcFm/mYgyEArp8y0AOKu5iDY8xy6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oqXnOO9QeYVmo/wAXUp+qVPiPeZssbyZiiMVDAAc1yoKBHZxlAymsVFq0dezqUFNOq58Qx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1fUq6dlpyqfr5hq8ANZ00fh8nmUGU6BjmHWs7zKOcK7chHFwEkLxAuF7rEpRMwQNpysY3L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pfCvANGZMbAWzyEprKvsGA9tQa5COw5OMNQpUu3XKWCwXRcawh0yECVlo4uAVyzRqxkyU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jUVRhBWLcfE39kqrIPW382PmEqXluMeyecZeII0rmxWoX2zUBYApdiVxkjCJxq9inFMp8Q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A7M3LdWxyxXUxrYcehPf8SsImc32vAcrqUIq8rUgyHmqIGAx4Qul03hgPonTMDyjCMulY1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2INllJt+IFd4F19zMJX6hppFsJBd2N6jawiEl4aNR2G2L/wB4r4BwiqsGeHMeRExFWjiLR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SwAtbKrisVETgcQDckwdsVBGWgeagI0C2scRN+TOVoezHMquFFtV4d2xfbWKZTLaV31AC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SgHS0ORIOADyHMjKc1XTSY6YrYQq6pnBKJQ/MwGBaDEC9Cq2S5T9AueXEtTYQ2VArN6ZQt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AfbK+SmQStftADImYsMWqTMrTCrpTEqpuyxxd0E+YmdVVzKaxpYOfxKgVngUsG+JV5mFW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YtrAKoGjmEcgOo46oQHm5dQAuGIzOgCrlqJFZ7QfOR+Y7unv4hWaKSm8oOIcGsshKgZRq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rOU3AltDY4/McANbVcKcVVwgUgirzFeYtz7g0EEDvUpqWxWuIhxuo1uVClLDTzA2h1LLrz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15/ENz2neYGcfjE5SUPURjbB9kWo3Rh2uvlzA7iWysYf9xne+oN8V3PAGGJ11DXIQPYvE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HEdtBbtl7WKnlA/bKr8NShXR5qU1TBo1jM0CqDnqFErURZ1iZWfuMpf1AXZHnUO9FcCwUP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RNu+IxLZGlW9QZKVWE5g5UorwMr4anqrDuH6YssAEOYEayYTjcHdTAEYXeLMVIDsOIiGXk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dN0lPygr4gTgkGaxr3dwhXSW+cSyXZ8iD/CCxV4hoZbU+n8p5k/ZKzcVrNzn0Yt7rP8QoD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5tzT8CWe8rfIfsyzDiDxUdH+5SfT+IMBVJ+bYaB0gn/L0v8zEhHBLEzYnNmIuIFWAnauS9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67rt9nmM502QLacZWBJKjWi9/uI77tZHAbS+CZsTDODu3IvhPDMELPXxtmV+DgIylBjMY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o1Fs5yXbKUDlU1cn9AiQAtVw+JqXIteo7tpcF6Ar+I7yUOEfWTmXKu83ER3zFd36h+DRKG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i1iu7dB9Erhc81L8vaRG2w3BFQlNX4lObB1FkFw858AQoMqHMtlS/MLW6afMC9Y8ygDNud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E73XEziwrhmQ2fxMXDOyK1Xy3EbHEYBr+YK5cQyLwSru9MbJRUv8AHcVbs+Colu69zIeeZ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3zHVjLLxD5KLlyFnLDYxdDS3euJvsv9RIOTiJb6hvDHUalst5I0c2rmcp5qPCieuJilk4g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2T3mbow6hk04fdFLMpUfERX/YmHETGJWVmpx8QFDndVKFYr3uYxe9xLoLzubWFFl1nbHWj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6w44L7g9lV+4BvJeWEBnzAqGBLi+/xFFHLP0ioXq4ALsrFEPBUFv9Q1Ut98xzih26iI3d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TVylGS3jMyhlrmM1Q/M9Rorul0fc4Ybbp8FBLOr3BpUPBUFfhiOw9SvN9/DHejgNeAbJZZ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T5NwwC16cRMmUsWneId1ECLF7gR3mcxfAxNCqrCm3DxuMGVVYZQu2BjSzhgtIVfUV2b5g9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oo11iJjXpjB+cNQ1jbVW/iWFXWEddAbIq5ESh3GDzzPDiB2741SYFWGsSgV1r8QzogcR5l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miAYNHPTAOatww1fJl6lkNNGPkc3EobrEPV3jB8Q5PgK3oXUgssZUqhq8Mei2QkAU5vitQ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YpXmX5QQ0jP5lAFRarrH9xlbSrXmHDAFu1fEHhAXkU82waUZRFvPTcRxNVaNx051Ka1ahy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flEl/+JSHAtimb9RXxuGZNP1CvB91xUSummr8XAAZQsA7KGUdOKKBZ2ci/iFnacGmHAKIA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IzZO2x8jDhMqMUsYYEurimxgwdXFMog74VnziXqRsV7gqpYTdGWbOxOoCsLZ1yU8PmXlVK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IGJixe7bBfK/JAOMvjOxNJz+N6l+mxlAclsv1TLksm9Hg18D3BlEUcSbu7qpn75Wz18XH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vzBImgLawra14qWz9nbqEM4UsbsIR0vrMHUEFJXuXQO4jBH5JaeqB2rHUWCu3eZVUrMJz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ZWHA6gdQNDD6lygVbGpTkZKZplYQw3F8LZqQFxDF0xOHYyOT6lnCOc5n1BKSBKWfqEiM8+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JUYHB1nKhQ1rdJeWKj9S9hWfBHd5pXPqG44QHEEcpHhpgNy2nj5mIhaCJeYykyUfAiWIm0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Uk32QSWa5BXzDF115rIdQ1EES3D6eY6yqKryRAz0JG7prPgIb3KpozRQ2D3uWGjF4ZfNxs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OoRmZap+YsqioGpIYoADT+ZftFjrctIlWjNWqv3ASIWsgMaOvEqK9kAy5Mdfcy4SV3EZ9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S83EAxMG42BvbdXzMXLhDPypw78TlJlAF3ixpumYH8Fsv1sj2HFbLWTOyGnegEphd3AoxK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N25TD1KKqsSrp66irxHimj5lGrvDyQof3GhzzEMKcS73Lxi/4mEVYItF7IsM8XO3f5i1r8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PzM3zfiBjvepa2m4rvEBrNauai3hPKh9LKWZLBrisRb0vxMgW7lgvBccOaj2b4lHfG2NvI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3PEdLshYrh63XzAsos6gSouKlyzmBb+WKsqcG+fcsNEszXExM5dG2s/8AeY94ts7/APCOq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iWBpPAMzqx0flAfAFjjucneXfDUfgntaP0DLb3CNpUfFwAbZU7nmma7s/TAodjv4mZaPsD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37ZVi6LiYlsCpDCa1+IAPRLHeHcNnqv2z/pEJhniKxlHeT+Ibb/0K/mMplCrCoJU4A+BMg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EaEJRsDhdl5PiJHwqs54uKFYQDlb0JcPp5qnhfe/yiBVyjzmO36YfREijYmaAcBAYb2H4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nEu4fbHausrzMT0P/AH4mzzAzzo/NQFbpU8wbLvrcqGs8VqcRTPKtTN+YL5riUQ1F9TMbW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SI5t9RZa28buE1bRWXFxWZeMxPb+onBfvmWY5vEC228xOLgoYNxdb9JVpnG75lUW4hLXiK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gKe54XWlYGVqDMDioDYJRzAzynI1EcFQWSWVhM3DcMsjmfbuAi/mBKDHttljQULhgQKgO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nV1zggqXTXcwaWjdQmQ6tjqy6eJwXBrEN095vmUpt5qDV13GMSsXXcZvWGChorcwRlzUQm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zBrv7MwBLQRnGYVyhLKwn3BdgZYyFRzGokzTKJSc0kMMVh0w6Kd4DcXsW3Tfz3MkBsf5Is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3n1k2xMdeVxLbC6hPFxf2Sgq3aRWkBVrwJmG07G33LIkbrmY8HeeIQM1xTLnpor9RlRb5u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DfU3GFeVeAOV6jGq0LQ9/xEEoKlbsomrFWHN5jFwnqanaDk6Tk8SmhaDRfB/4ahuw9cx4B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1UVoByvuG1oLk5x8wX3wI+YSA1nJH2kNWCYCVPW4Mm39RFspeYuCsGmFKXTu4EwzbqOADc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dXDXbZfzMdBamWljkzC71x6j+SyRpGRKQMam1EwBWOV5uG2pS14Z/IwRyta6iqBsrJB/D1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BeXVky5HJqUDdvhZeiO+UKhDgeO5bst1grcK8SdzAfmt8hLB04v2h7bFUtVISxnapdPIeZ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IUibbat5ECCqZxdA/bRFw+K38UFFJcGPX90C37eCYulcW6IUMRI1UaK1qH0qqENt3lcB4C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fUQPmpSsFTKvIpdAf5uWGY7lbKxVmLmeVHYQ/QK+ozY1hT2L+owpEQrzfks8PiGLsBw+3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uGzcD6Gr1eSN8hXtuy0vPzFm+Ol/qXQZ6kpYRQ3Yn8xBcdIKfcz2ymsa8Rr1taFkMiteMb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vlQr/AC2W2suUah5JqyPB/TE9pEUe9nB8wZClhXPy/uU4NWmD4yv4m0cAahAUdpUIVVGTg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Z0yqrmCW+SfOmVwLnlvYhcsRFzm1SwNbrzg2li8ZDFGFKtcwYt4Kl3xoN65l7ig2RzO6ck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RNdWTSEKDTpz9QRwlFx1bQswmWmbTsAKhOTrFxRynrXXcODz2n2RZQTVkyKHG2Yr4YgInZ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Fut9w2A2zILumOhMCmkIEjoCEAxa6fIzU0UL7u70kT41lG8TBuFhHEL+K0dyogXAStHGY4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HcHNmCqFWPHPcSMBGxUyrtJUCNH1QbmqYLMIbv8AD6jWsLE1Az4LFzVQTF6TKAzu+UKlX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hFxKSHV8zxjCOQcZzwVZ4I43XAWJUCiEWnVkFMEvQz2uCVwlquH3qUKBKp8RILXVjjMvJE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AW+aQ/hhARFXIIgMXE9+DzALV6Cm9S4U6izFkP6io8epRrPxO7xfbNl8wDQl1mHW/c0qol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XsPymbDKU+pY0OzcsgukXOWBvnMDWf3D8Ms4u5kHj4lCh34mKP5i81NiJhc+FghyIVKpho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VzE01hXfUV0NxLbPUwaaeZdZXeMzWtspw7lCF11KNBkgoyQ3vmAufKpXUz5+JQ4gW7aP0R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Fo8nNJD5aThYwx2XrT/EuVhUPKM9lB4rajr1FyRRO/BwMZgDpa75Mt+eoaCzO1Kr9Ew7H4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DLqyCp5la5s/Q/DX3HZYV5lgXP4DTIHIlqQ0x4CMysAvq7r8TI9Cxdpe/lqDT4d+VY8+Zk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+IC/xPyyGl21Fe/8Ar/1Mg8/oJQPZ/TDRPAS7QrD04v8AmG6dn+2Iz+cTTd9/bHb3Zw+wl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IEPbcEPqrmCikajrB2X7zMCl/9S0uy5Jl+6nLV7IWmqlRx+CI1efERVe81DyXPRc2YuVP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YnJiphXoV8E5N66mBV5MyoVB+R/UQBrMVhi2UvP3HLWMTNkBM7gNf1DwZWm6rbzEnmrmyV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sajBil3UxKqPXtUNsXe5WhdoV7mz4gOcvmHBWfETlxFJxUUOae4jz9QbayVmJhpiI4YuV0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XfuPNOjqZp1gltU7Lii8fJHEwFc9xbVsWVRzWfiAQz1FYFB0J/DrMoAO6dagMuLtmHOK8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eojAXZDwh/iIhzjMxB32wS7C71BJm+CY7PriTBG4pnhlRcqdjmIKQzq+4OOSdfx1K63dR8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myW0ii4IEFVbKYiJWjk/7EIGMWwyS3CVw3x4iBpwVuVtEW8U3+nibQC8tbqANnnO89zEBP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juhlO+YU2PmpW7uwA/wBQbF7ifatyBOAItx7dr/UPxggvOMxAWuemLYbuUukRl1q4A7I2O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9Q4or3oeHyagFqCHbNbgOJYwNcyYt7usELiEHAyWpwWbgAwAaCaFjnEKlJ0iIP7o+Zd8nK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ph0OJ3kNchzBxFQNnxHTOHi4ITOoibaeY6rAuiWue5SlnocFY4g0ts+YLF1yaqATmh8pTh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X1eIrHUHyQiAxWTOYc18JNRLDxDQqo4EVy+4DVbcnlZnmjgLLoj46joFrVvERzFZW4VKC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CAORQTdHtX8JldVSArRRgVl7lo+EYA9WYlBgaV6FV7z1mPYtMqdhSDzcRUwIKAorE47ZXR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3BAuIhbRi8VaZ8yxIStQKYu8RoHTFmiDsoweWM8aF32+O4lpxkxhp/MWgaLdLUAioWQa62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EzzDgqglPFfuDQyMsNnBs77IBW4GW6eyXpVLUJdq8D/3DEoLQVjGx5XipeapdTBCyK7N2B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NlQIy4yO2GrHqk/EuzKxcFZ+bjjC4KYRIpWp14iC2rZu5aUS0RD7mGvdJtdh+IlyDFAP8M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9kpA3gC36JfaoH+hIeE7g5OULfmJAsi63wQ3RuXkGI1bnOogBjqmDTG0aCIWVzCFAmKrLR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vmaxClqH7ikXTAxu8a28yzGs1is/mFROUEytNwWWIBU49yr4RGtRzWlBaDQ641Foqotear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js/TAIatMeiOLWBdLn4Ydyi0vQEpzAmuQ2UY2NPJAb9wsZtsYibRHN1pikJSbH6gCHQNH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U4gAy1kgs9gBwwrczYwMyEWYZehSg0ldkuH11MLhW6SzB1AyZMDgzkrqBXOpCg4a9y1nIM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Lv0g/dQg8VSajU0IsN6JWlbggLtO/MfReotX8yyshScGYjujb+pzAtPxKLRzmHBgIowtyr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bdIVaAYM8zRChw1oN/EYBdrmc6V+IrXGLfOZYZE2t4q6iKDUWJX5jJSzq7H1LFxNQisjWZ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cYaq4UMalTkrXcudqHnL+oKjL5lzYPxDEzOZxnmCtZzxKoB4xc0ZXGcQsW2f9mD0144lcN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dwo4a4lj3v2gq5r7KmTl/ErmC5GWFtKhmri1nOZi+KJZXc/7EfMFun4jFVDht+epWCv8AY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G/eYnecqNLzeLilXrUJ8Epmnk1qHBEc+IaNeMwLQavpgy9RFq9S4WR2vjxKXXUqXKeJSoP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1uNp58wzpxKBZsp8wdUDdk3ttOUGEwL826riWnkmxnHMKGYo1WeA5Y6qBHNKi6PqGpVFNZ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mqk1/rm/iDTWKRywFwzjF52fkiVBSFI7Hkl+zf1gH8yqonNYm5BWW8a02bnoD/UEBxiPu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7gvcWY7GdtKq9iYsHD9S3+IR8IYsOSfsrCq5D9/6RLW+g+K/maoeCO27R9ARWPdvo/wByg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ZiycfkKCw5aPzN0Bt5llPa5+ZRRsIO1q47PCrT4IBlFUEuFKAc6xLgXzXEC+DltlTSV5jL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DuLOr6uVMCn9yrs4jNQUkwhURe2vmdjZBx6Xb8ZmutN6uDy2a4muAzHZ/E5e9L1K1tbxmO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8w1gVM3K1xcyfxcLSLRn1UYDtfn7ipdy7b9QKFb3BWVu69Qd1lmBzArJ+GXhXMsbTqOhbb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QzMVURYyOxdQdJl11G7t47Y00vcw12OIwTzeKly2DwxODK5PM3eggCr4nkxuZGN3BeWDuK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HPc2OYqC+DW8zqlWMbZd1cNZqhfuBaBB/Ga/mWr173H0HqDyfiALVrcIyh9R0NepmK3cGB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iUUyI4TYnJKoFgVovDz8zXxeD+OfiN2HjM4uxi49pd+D78xZAU0f+zMeNoA48xIAaajql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lPH/VM3Gs8kYFa9jEaun3KhFYKudVV27liqPfUcFOWLdABR1/qX6j8Zmwi8tQ5sfEVumwO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kaZzLmfEyLYN3Z/Fn7jKkC1VANueoEqXPiginjqKmrAZNtzqimRKGv3QfphlOeIIbbqJq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f4hBCjsmn6aI4DAVfgOMkpKrLtYjJlYNEQ38VmKZ5t4hTpnbmEAfcQkaBvHMVF4fcBGDTE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LBl89Q8gbJ5lBZhAXr3BYM4teozFbQPwQNB6qMcJyo8wwtW6xcF2p0Jdos4xqDi0Y4Y7QK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lxQpAEbjQc4WMbTGaziHz0RpmftT9wTihpIeX8gD/ADEmfdMxjRPquqpu/mJkAKK3P4H/A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UvIw86rMr1FewQKKzoVXMsJouxunoCICpbhVofkq+45FDOKG2tF9RAQaBi0s+pdx1rKnNl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LEv6KPzK2TzkKrbEQjNsvzGd3jgiLoRtkgchir9t6QnMF6kowLFFKbai4hPruwOrVDYjER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jq9RK5NQLKul15hJLey5W6jl0BRALp5uoV1UeSd4csX3YVMhpuifWR+IsoC6fXkA/ZAnJh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JmCjNu7mRWRFrxCgCL4iy2seOY29PTqCb/gThjWcEVpUCgF91MgDbiAsABC1xBNgtw1K01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rXycQQSABooGHThvJxEekDEYazpMxUOXH7UoIKFZpaFwBCapt8QVimhy+ZbQTbqKLc7VCq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dIv8AbgdK6lsjxzDzimwrUwj+HWxodOdkO4t6uF9OoMLGJMFeq5lRjkYMJRcbURCsBesc1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TuUFQJh+4x4GEwqAKtFre5VmCoxU68R8C8h4ZxDubNRRcen1FglAlQI2zriDpURpOXqKm7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rKBEPeIQdHugzLtDo18RNLjdCr9MRpjJcsSpi+hMkaRftHFYOMx1YqitJeMROBxabth6V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9ijwDtjIZ3VgzMKN4vlTT8lMRVdVRmylWURztaGVCx+YyVwhbfH+5d7OntmwedwZDCayQZ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LVlblrB4jonoY2lkrPnUaQU5xqW8fcuZTbDJkJR+S/wCGWH/qoUXtubGvqYLbhtKG9QFeJ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Ns8/mVeD0w0aF0C34TLfaU8vExZjvm/cLGfqbQTItDEJxwLE9SywlqD8mpahkbC5FjS+al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lcS7mYFj+oLcwAF2FVwRCHHiOCv4iyx/qZu2POhzK04ioxEGV/wBQCw1zFuUDl7mpmm8XC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+b4F3B0w6KOb8QtFVUNAS+WFS78y320LPLKcU4ChDYnJAVrXYfLseNzK3s44DfOd5llFWO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4L/dwGPVnlQfwxZ/xtBdIqz2cf3K8mLZnmgFfDLXMI19XX8S8t4j12xa9wqjNV6yf1Cpxm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0i/AzB3YZdXQU+2Ada2/KQPHlJd8BvIlAtqfqJT3OIlLGP4T/AKKxcde5/Uou0N/EdZPe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eBs/X9xhoPmIipk9cpeWgjb3+oc6EeepRUa9Rhy+Yg8HmBp9xVyxNhI5c+Zs4Z3j8xIEMm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b7zCrt3UcwxVO4NvOoaUPc7XGIaDzAW8zNahTZdeorumB5JmDg5xFm84lyuV1iZpydtajO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rbzApq8EWLSn9wBcI9yl2fDM6bPUpTRV68QPFYgORT3UQ6Z11MgHBCvJZVaCJhafDqLw2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tQFAAXNRARv8AuUzTSxvnPNSxxiogCmfuVa1dcEJrs4gOQmis1rEWGt5jvOq4GOqm6Bx3A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xDbxdD5Ef4jkF2G7mQsy5uOmhhF9PUVnRLF1FejghptH/f8Ac+X1BwW/URMqZ4JTG/xF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6fGFjfB/aCT6IX06ZQZElLKPTLfBWhEq/MXUKRVsLj2BP5gNnRjqIKYvwRKNXm/corFBMi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hucK7ghtmyhxFWcAL/wBFF/MzHDMbpxGrDd5rqHc1Cg5HMvmoljlygrQka18oi2SYbbYf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u64BeOZRDbTAAiYrkKbA0R9xX4SZ/xbMMwFJWALlLzBo6Mv4j1VleYVuQA3a1o9hFlX5nw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u+Vy08wC6cf8AHDAIMOIGBEEetyrgWyih9MFKVXUWwrySlmSq9RSk1m8x1IG0IrtMOx/5m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M5ihj2EQugN0Rr1W2FKbFmMMSG2GvqK6FuzEuJ4arNzEwXqoFhrgP1CzNNRgtfcoKsJg75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k+oZZ5E2Z+YT5GArmpJPQZlmMq8n7QF3cK+9VASZw3KRtSLR7tsijDWGL/PY8JEdY6mzPg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9cYBv5PtI3C2loEB2rExhkozcpujhY6HZ8NysZjOIiJafENbZl6l4CzQtDLVhYGoZ6dePE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EuUg+M6CNIWbldRzHVvrzLqqiofSRBsNTIMEWyrWoqwPAl1Cw4gREIF7jg3Z2cy7FN1q8z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J7sPx1KIJgltRKAKbKXmKDnZpJELYwwACVZcYhJsEVXWlxDflIWAiH/VDJVpds1BVF/AEO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+IqIU8AGPcKW4LPemC1SNsXcAVqVruweLhrYWNJ1LIo6AzruJ6xZgyS7relmANWqdfcQXh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LFRJQYABdxgls3RlWBpycJuFMCNZOkESyvAsPmP8AUydIFlmirsvEqFCy/MLQKeTE/mMpX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cfXtzxeoKqWBhMVlCtN1BjdU+YOFnaVwq0A3EdGM2HdcygOYu6bjYnhUNBnITCR1qS8ULv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xoq8meJVoSlyB3XuJZYUuqepiNq07sldgZwV+Y2pMYWvqDSAVHIMKfEzYHKlju43SQFGo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83BKGxFw3BkhgtPqCIdAG87mYygdhsHvEfa3C2DftYBbMFvJZdVLAAatfX+4sN3i92VuXJ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uIkZRR5sNkZehwznC/uEYorqB1uU0/CZMgomLBdeknEnccJdNjLVpw7mbNWdRmxPUoreYG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u4tnWGucMtgffmavrRAa5zqUpnOvqFJ/NwbTXzLWI1YcvxMLMdlo/SUdVlWWs2r9wer+o6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xAxX8R+/E5Zr5gAZohTrWm4Xzq85+MPzExKLIF6uoNS0JRvzshdV6gU8OYNyhdwi2ikQ22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jvkmJ9S/nD6EfkAQR1dpQxZaDEN41bzlpAxVUTERGz2SjRLl0Ut/MvMJStYVNeopXfR5Mv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VTjp7lWWyr8zaMW+S3sfxP+9rTFzDqO/iO6bv+bD+CXMLmj8yxMZMB21VfY/zENPzDTHde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4L/ExHj7qIvBfpjDXQPxHPWJ+hFZHZ+xjM3TUeTy+zFMzjJ4tf1LKlyCOve36gorko/BP1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AWpUIiupYhvB+I8H/AHMsC+NsvXyRw/3LBFpZVXEEsA9W+opRawWkPeVxDIBSru5eGT0LU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Rl8tv1GwsXm0qBtbnonWYlpluX5it3sjaN2WQM9YWwrB1Bbir7jjIDzcysXmMNVXdzCq3W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Flfca5CvzML4SDCyRVMwM9+Ze7/NQlViDReNwOruohXLhq4vQ+Ia8HM43bUq8hrqWNnMRy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PcWG8W18RvZg7zFQzuWoDTlhLz1xCcrfcdUrQmI1TJuDqZB9HMdFvtBMq4rN8RKqxXJNiu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7jwRGmpROnQ6m8BWzEOF/mEwCVlZbJooWwjfMow+o82GITzKxeWBaubgHg+otZRfc4Eexc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RQ50TTZbbRuVdi7jdEKtt9HqVPPOteI+BvNweBeYgDOlwJlNAMV/cVAJ5UsU+gPEItceFc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ltefPUqHcNHSNH7gVx2e5pXxN/UtLRlsUGK09txLOH+IUVfTFxmgi6vrEDdNeJdDcsLpR9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O1eIo1qWCtZ8lPxce3aLdC19tEVEwAvCH9o3u8JiE2osCxvSRfSFTQ6CIFxarFZ0aH0j8T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N27ggvNrdkQ5be8VG4X5JUry1zDLOXUzHYR3cWntj1XslZnJmC0HkYC6W+Nf7EgwyfuLh6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zdQwXNSiWhlK61GmAz3A5urdUQ1fTEQN23uBVMqPAOr5loO03iI7tV1Tio6WIi7TR2Uuey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vZ+5ZQlVW+WIKx85xPSRDp0gS/A+ymGmK0+hf2bIsJ2m4Oy5GGlt/rDQHm7v3LJ7qC1zZ5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Q0hn6MfcAqo1bivGyC8MyJi8HJ/77lQK4BqO2r8TB/uN7MVzcwq2TmXSYcswZmAcwad4R6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nFo4aCseGAEncXKA4aEaSOO1tCxOevhli0VqMWPBrXl6JeTEF4zkUyP3BdcKvnDr6DLB6b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MbFhhXpLhCKMXRPu36jtNtg4u4UxZf4RE0inFsR81zKeCBIhxz5j/ACJ1A2seTzMkHqNCl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3T5jTFtu4oJkA2Gs7iSgcOo/IJ+mFUXslhiqaT3KpaN8ZPqIIml01GuYjiMBQiHG4ULLaA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oUIlQGJkARRM+JQTA+5svAthRZprkhCNVVasZYUcIzNiRLqsReFBdNp5jTqcsgo13W4bLT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JSKWcV1Cm3Abq8bjyKC60vvuYo8gT8nEeIbk6+nTEDjjtBZ5skfiFIAm/EFMKXWZ8S2ky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VrfUJhHA+X8RrvnNkrlORYBnXxHoQoLWl9InUS0oy2JaFamneo1ejMhK6OOKzH1oFV4jYF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zSpgRFXdmYUI0a5cn8QAUubF5GM/MEOsLimAb4Jh3UKwFf6gzLGuvUOHIcKMWbxHKIj5XH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QXVCzOsXEaEvltyGPxAd/4nKWypWRCUVwtNDojW31HK8CV+5hTWZtxX1MAZM7m66P2TPPp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b6zElHnEqkqseI9qOsy9DhTtgVFHJkSkRTOUr7l20cZxMvf7g2Xz6hxeYphTnGeIIkc4hW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5CBi5xm3iJZQ83Eb56mywqBxAjcIES1RbYdi7OfMyCEao6nBdQ5q8Sx6hmiaceoip19Es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p9y/5tYqwSZ/sjxgyLVdJXNimoRtp0W68RDc5OORx+ppLbQCZjw+OdRl6gJfk+eIrailqs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zP4mlFwc7Wvi4OUQARUNXfOYFC32Ix29Sg8SocILzvFe/MDKA2AeG7tly2hboMrzMn5H+J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2RBWx+YS9I5Dfyv6iunkfYEyTqHzX/GIs3hH4L/mIjsgv4mpvAlLOa/af5mEJw22j65jRm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5KLp5zzLyeUPtUfkme6xBzmcD8yysPlwKuiILTlFXnne8PNQA7AWFRNUHykqFLluKAwCU7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DHjMqVZ9sANAeiAlvHEqUdyrlLVt6qAJsARi1irV4j20/NStGqV1LocxHItiG+GCtpTGEx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ANAfcW7deI6W0IHwCh7ZfLr4Zd01cNG2a1WX6qGVnEyOKO5ZENQUMxM7hzKacsRSEIAMsp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XV5mOb1Loq8ysTka8Ed5cH7hAtzucY9xD3XiANUNvHUzNbxKqqbAuA26oq4UB2lVOwuZI+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4m2dmoMpedQKpe9xID0Iqaq6qG7P/AJAVh44lNGeI3wQRTXdoswb+yPN9sKGLJErleZLdL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NYxzHam4YMY4iAgJ2ETkqZrmM4qMPc5es1zFWHGi0OomGFb1BTa49QhxmJDQ5RxLEWefMu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YB/6oVMYohnKlhoPmYFal1xw/cxANncEy5HjiPJ+4Fb8RGKb7YVo1BarwHMzqSgonRlfnI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2WayKvxnPqbWxUpv+i2x1ACPGAg/CymlMm4KdJdZ7XKKVrUwYpgob2fxHmWa3Eamwbqtw1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AbrMq1+jKwBdWSwsjs0l0I4o0iTkMIjVGNiMdUr9PyQRmgB9Af3Oc+4NJwMyN7MitQi6C1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EQnzLIpqvEG85gmLLlZWBrrmIxSbtNYidmqzP0mUdmHKePENrOOE6llegMk8xgKNjiApQq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g68x+TEoQUoaTZ4EpIwptPmKPjdxGJ0zd5v0bv13BRkhU7TlYvriICVqyz3r81GLOsTwDL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GziagNPEN1QBC3UpOCKuwTjmL62LI0tOAqBc9d9w0sOdoFPwwZIBU77OiiWoXhSqkDrTHY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QwtbdEIqNjBiIYQFvpgMFoQ9FyfDMuuawC1kbX5LPEvgljJHYMsZuXoqPHQcEV21r2vmMG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BXKjNwhyisX4gS0DJsqINiumIDQFm224RZS1Nbf6mSVDFAMEKoRWiK3KEEaUEJVyI05jbV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nrR9MsQmT1ArwDPxEo2vA4Lpw1FSUQdV8j6lWntarU53hj6AoN6ln4ikrdDJDmLgsFoUO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kt3CuYLVHUOp2YWbjFGxxbhIo2QnhKuIEMLZMblOKpySgLfArJFJYXDMiI5IUKbGOVhBap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PzmJI6Bb8OvuNbWUc/Uy7oU0wtpEY/wC/cacOBrVzffmV1E0h4rrMGBK4zZyMVnbDBTAc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ZZRZCVjmMbqYql+SC/TvJnGud9kRENUroeyUGI+D9QaUbEUyiQInCYhUbYIZPqUGBgDX4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BRbe7vFXKDgRlreYkjZQxqAe1zOKBAS0ArHBvhlFGBTrDpxzcPUaLUcM1/gFYYYFYlEYzd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6Uv5jmhusQ0c6q5VVXyVK3DD5Yvh8RsBDkiL7oPhlax0fswwzOO5tyYntNVXE5OCvGHfuU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RW8Sgxdu4t1ZmK/RLvJCg8Sqb4li1yzev6hjnEadYjQs33LoUutYgszmIQGTuM8SzC8Srj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nUuQeAl8Vv9RIdWGAFWrdfqIeTJuITR0ruXwiFBVvf6jmntbVvOVa+Kh63nlP5lzYbLthz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hw+IU5TlyN+597wTTH3ECq27K6YxT8fuCCXYdI4R+IFaUK0EE/LxT9MXVPkwfuIUDDk35W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iFta/Fn8QzMC3CJVnQ4fiBXCXNKz04z5h+40f9xc9C/iCz3e9oJh4j/b/MqC7F+b/iCxH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5ZuP/ADATY86+oFB4l3vI+giC5wRqnhriZXYC23HmLHecxbu4X7lFy8lRbx01Cmlq35gOY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L8ELguk0eU5XvPqU9KLYuuHwr5qWPu8f3LuDJqDekI+5riGsaJo5uXav4imawbla8iFn3A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B+YvXK3miWb6TGgiLy1ek/UVtYqqZz3VQOer5gxYrWIaN/fcGmsX+pkndTIPEoEqWU1WsR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sMWDlzCN3W7gLRzyTRvFVuKBXL1Fm8ExHo8y2jFxL1zB2bmarJAKpyc3OyBqVaVuL5dxK4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YxqDJn7xUVYr63Bi+5Wqc1ghjT75YlM7nE4vmef6naqVzU7c+JoXqE/omQoxV+oWTpK9Tf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3TUXq5fuUG81yx0cy5fGpud51Dbj47eoz52tYg8Sg0TLiUciITRDxwX1Z/qWfPfuZe+8S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X7h3xco49MQCweIORh/WCHGf3FrLqoOGecykZrgS1C1XxmK0CpQ4tardh/MEbalPhMfxGo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fxHoxusVKkODUx6TcRNmJkw3CIoQpEyIznHk7sx/hkJySyE+wOfxcMF4BCj+JSFWdDcu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ib1jzHTdRbA5uEUGxPyuFAFq9R415zMoFIMo0eEhlFNa6mUPLG7iA1t7mBgq0Fb8R7HXVB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VV259SobQd12QC7q5criXF71PlzLpC8S1p3NWkYCqcXUy1Rbqoz1G9zEbeWoEVFz8RjSv0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OoTQMFuKh1G+j1ErWmK1BR9dtyrUWDvUBkY5cbgxB0AoqcAIL6/rl4hN3gmwyrOfc8psxs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8F6g4XLPcvixHzLtF5M/URyauZzJ5Y/YvNr9QH8KS/f8ACYlVvo2xlqp6/wBShw1r6jgeD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UsEAwLgVQbAN5tX4gBFtXjlB+L8Sjgaty18gfFSyXkyBk29t3fLB4BQtJLbq1WQXB6qkEW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McA3AyejYBWpThKcqtxBWnQN7ojLKAjMVmS9/wDkGvujELETgr8y33wt0148w1AT7R6eI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WbT2vEqgK22k+7mRDKUHqvvczIaKzAcaJcVwTOV5ipXrgEsX3N9DhWgcvrzKFcp/JFm0nb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1zpUBz5FRxWMJnVGQ2YgC5dbfEauzmlTUsQ2hdsYhvr3ENJsdhqVHgKWAg0F8ktyQB/uNe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R9StFxyEoDrobInKaRMMwWoFFZaPMUwpYnDRY+INdBskU7vm/uCa4o3/37mbALk8QkFh0f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uy/2S8ltBsdlfUaAvhytzXTDuILMOYhrkCOwM7Lgg4qwtQTdZ7olKpDehM8g3c2QrFUrhd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3MlJVaNMsivBVo8wbOtPuWMiir3KSrpZWYWVS0Ck9CH9bq3hm3niJ7UW0a2X/ABEoyzs85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h/E8obaixFFmBIMhGvNeCCa1epVHRNGA97l12PjZNwoVUdNWyVgw6dNsPxBrZfqX4g5IS4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TBaELlC+c1NMmpYY1VQcDiG71OqvEVuuD4l1BFfHmfrqGF51BLj9kW9MNrcyNLdpDHLA6M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W3ML55ipRbrDLAm0fccb33KjVZnI6iFJw4x1KWs4fMFdBMVrObeCKqHhLIMFG3FJXEghWH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tmMXgY0vwcw6xkVifDAqbTleKqKyY2Oks+YGsbaUEa1urvL/cAEjU1FMteJixU/CT3F13M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/MBb8T4im7KZsT9mn7gUjmvMWiZFXDhvePuW/iXdIfQEqd2/ShWVVn8TG7kH7hT+v5YXa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5izco/Mybr9H+4s/N+I6D4i8NghsHZc5x0Hfi2L1iZuYGtDxx8c+YKWq2xfl3EKIl1oPMA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WN9UIovJx4zH79+WK6A7YopjViH4u4WxBeE/4iLMrmkH8kc8Y4cYZnnP6pQpF7D+WZNQaX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oNl/uYt1V8czclXyOYqdAOo8mMTCg2SvG78xVRTfuC2qlFllhBfJfuFK4Qq434glNb8xm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WpthFJUPGNTDa3MX4mYKb44gxzV8w0l3DuDmkwZlG1Vepz0+IHwwl6Pq4xUCVX4OiVdv1M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mO3jnmcA41LiV9QFJZbrxHF4xxUHNP5mRYXK4q/UdvWeIrZxctZVix7xp5mA03+4YlnFIc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qDKGGASVVl+JVnsgU01Mfjq4nmhi1dGJgAcXl7iO57Ty1LOZTuojupmOwB+cv6iW2wlFal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map+Y6tXmErluK36H7JXl9Qrm/UKi/UGhcqLvCe4GLtT1xKxfhNuJY8AgKrA/EeW+YA4sg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ZNyiK9zCi+Liyb3mFFjLitRqBSx6sqAb3+ITUF7RH8lxKfmaCarOZTuKFZm1pXflCKRec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KQEc6IBGicJFKCmXmEGK55I+YCaaRiK7M1UL9SnPuYEBsdRLqDItPPBj6gCdC8oKxXRWoV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JYUKDFXEAWfWJWtEKrEorD/VHd6rd1bFUi3TlI4oC2eBDFXOXi/Eqtq2uYlwrun3GthKpT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LACv/AGjDomKAGYCorbGfIvybfwRAiDYhBRs0jZ8R6gg4zACQ7D+oiLf4s8rpJRERywrWm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7onN7cEUbA84ggyv3L4Y884vmG6nmOIcXuEHwvzKUNZr5IKWtDbMjRPATXtaPmCL0PWYDN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cHxGWOu2VyjHm4g9oyrmD2CagXZRyriGDUTa4u5abSDXi5RYMIpwJ+sRLXAqMFZQXKL6q1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1XR78yoiApTvL+46zhN4A43BnBTDVYwitnn7iApwojQiB4IbOPiXjoEIEpCTcaHW6hpK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lKdK0Cw3KKFN3mPNLEN5/EE5hJIIpy60RAALdg5ZeGlBRaxqWBtx2iRWmt1/4S2wxWmR+Z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6PDztBf0RwLbG3XPUoSPOvBYg7+GUG6ER3ETGjH1DbjhfP3DXSyxS6lTID2XHkaK6fGoFy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PxI3n1G596hT6INoVHmPd3uuL38ToI2JHOaStKs7ZQk8Rsc6qH6gBdjcQFFXITdD1LDfG8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61bVTJOlvj+OMFBrW0PTxZ4m8BCyjdYbt4IyASzgtfMrOAMpGzS10QbdNL8oMvxFcTUyWy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9a2HZqoLsUK4K5w9QkS2hLcpO5pZavMopwzZm6lrVjEchPmFo4YkXbQQBRxjUGqy28zDb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8qGuGDB8zW58fU5eiA+mHNGcn9epS2r7nOIBfD4j/ANjUeN33FzjE6rLOimIgl4Cqga1ri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W+axOA4fEyu783E5aoYhFUE5iF9yoxXzE6i5mZgli05XLywSNq1SsdLviPL3UsYRtjEVKC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UKV9cxAcr3ThOYVjYc3WwfzBqA0t/EUgW3kkuuRQdDdLur4gTlAIv7QCQUEOOoZ0jVteIl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/AFFno4Uc1+i9/ERuBzncSEabWnA/JUvLCrLFH7iU9wS715hU2RO5fgZanNucjw+f09QVd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Ffq4eUfuqMeQv4wmgtD6mIdB+oi30H6v+ZTHsPzc0TE3yrMl8j7izTpZwWXqbNpC0cdvgt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8t+/pP++3gYPBiVRfGzHx/cYcAsvo/glaTQo+g78ytbF5Of8AQ8/UYdoeuuc869wW47m33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UVTWpiqrxbC5bMnxVn5uUtlbzmMQrHuG61N9CvqPY63ZHbw9QRA/UncpFPMddubxcfk/cs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iYDOI1qYhmrq/Uby7iggSzLmBei14hKpZp98z2H3Bn23LYQahpluGw7giO7lFeJvEcHVwd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HldEbq/xUyAc89Tk5fVS6BDnxNhVeYo4HP3Lr1wR5z8zQ2O7l2kOCGNNZjrz6gGDPMdrJF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gW2mJYUb8pFnWHm5mb8upkGm0X6/9mDbV6gCdLHTa4JzrMzNHMPY24/US9osvSVioxX+E8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0plV60fqC8CYRpnc4H/yC2qviUx4ioGJ/txBZYYPl1+p8DkhWKZY/0iujrzFteyVVrEtgv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RrMfY/iJbqBfLLK5i8oFF9wKWRuvUG97eYD4mFcJPwzJpcoShAoCqLCWo28qxUjdwJoHH2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HLBLVoCPwoR0oJ+GcikZecl7bmCHGaXEsONvXB8x1SbWy+aglXcCzNALzxGVNRUWLkeJS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46lFimk3KKB1KeUIO2lt5azHaViZb9VEUBf1EFhfRMorfK9xFAtOcjGyN9cwBczsDPzEqR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LuIChG9QF2vYai2Vfrt58Q0y5KvhOwu+y+iCwKkRs5fI/ZTKN5QLaWXlKyMJqX9zKLvP6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ublBBKUgBgd7dkoPQOagL8aB7PMcyNQ4f3DZTN7iIjVQYtVXnK/0S+tf48woa37g6tfE7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EpPFDDDmb8QU7e5WjjFrl+ZQoaaqnWYvdKcMCwNF1fMINIaUzZcECg7t3NA6B1uoG0sQUi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htTbyykYMT2IK3ybERUKelWqqEWjq1Ej9xmnA1SRGAwtDbeH9wpbBdDzG1bgdal9D5tEKT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34hlTbKzCgF6gRWbbz8y5WBGKiALHprUDD5hfRmFAsZZ2EeS/EVOc1+ohBa8MYmZtQLph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l4xW1Zgb6HN0lxUKAZL0zph5NfceebzsgBlJeNPxDuKldqU104g1Va0i23W9wcuk5Y6hb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Wq/YzKopUzefm5jDLG5kGebmn0PJiBVUS8w54dSZjoFXtxmAAFyvus6mUOw4NiU/1AhYK/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lbR1D3k+IjqhLNx6lmZjM6sD5g0Q8kBEMphdHVQ17ZlAX8buUcCsY2unlVwqKPApG0ycRn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sNNe8sw2RM0bmVjwBT6T3BJC0VTeMNe4+wAbLsufPsh+orQF8ixohI8jeMKP8TZZE97JVl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lbVyo7XuIRXtzAUUsYmeNU8x1KMmcwPXMEVxjqeHMdFNO4hAVQJ9TPxAtw/FxBnWFmmV9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/ANc8WSjOJx+4YriUrJkj4HWoG8ysP1F23CzPMt7bm+EuK2SBT1j4lUEBvUwWk4lBMEhdR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wjgLaNYicFwVyybzLSl3dahbJzcSbClUm2erD9kTWv5YChrS66ZeARFAbuMQDiqTLVG3a7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IhVLzRmZXC9+Izd2K7of7iLA1ucD/AeIQ8XWu4H8sojm8OKF92/UIQC5MSjIG9aQawehx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8z19wnRsQtQ5w6B1ZPTs8eplbspKUv/AIqLcvssH234RbNY/aEVEOBqKgVoL3gjgJr+s/E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16B/MdYCCLVgC+VQPcSSeIx5ba/iNeLcI9aB6gU5Bwz05NLlFrzkQgLXStv0QEgawuMIDu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SAftcEe8zRbPl/wAO4oV4A4OvUXIeGKkO4qHxFA2KR2Z/iobT35hOe4dYLnnXxKi855lil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eXh/uDY4teeoHRa94jbq68E2Ks1EDz+ZTZbiXwN1CtXGbKxuVn6mZe9S3L4Oalld/cWa5h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que2cuYXW4lF3i61KVWGAdfctSxKO4OdWxw1iXdUtvZEwF71AlbmQr1LaypcuwsGysRXRx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iJ8nVbjsBVdTNsDeISi5emLFOcRDk0c+JgpQsaylVEvcNYjzlWMxteXV8wFIu85gtlKP8J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/iV3cdWtzDKsEA+Ae3oiHZrf6/wlxI+0BPaVALIHthUNIfERY6wQXDgu5ZX1uJs8TB5iZ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6tc2NwGViFORzNEGsJnmaPmKlmTUBDW5QrjEpJGSdW33KErjuRsghAagHZU8zMo/7Ru1K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NB1xAsx1mUKqrJ5Ze4ZnqC/Ritq1ESoE+rD+iNYpNb8FH5YyxYv9LlPOBPGE/iFwyPcKX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2Hi/3BKy3prEFxvhGohu/FrFQooyUzGu3GPUoGhurB3ESDtuNRar3CwtusQsi3tgEf0rK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fDAVLy7uA0Z/ghRW3l6iKytafiVBx40JYDb4uVECXrxGwoG7hkV79oA1U8/0hhlrS7gHE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RZuDoG80zgODf25Ef94mh0xYzYa1GPlL9WC8Px28uYwrMZFNp1PEmBWJWI4d+ZeLyj0w0x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DLGjuExCLrlvr8RE2xkdmP6gFlxv/AA3ABum2KrKtDKAnd/hIKGriyfaWt5d6z4m8lMBB+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xrWNjHV5wcPUGGNBX8xGgxxcCDyoWJyl7jZo7BDHi4VGh+QH7ljasTZLkDW3OuLN7yjRBa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OFtK7x4lbGhTMtZgB53EQVeWoz1g0VvPcRDRT5uWrJjgjLy1VKKsDKzZMFcOTn+4QxLaGs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pVg5BczwB01hPmLMyB00T+JYiqxK0dXupY5awRqI1/Dgk2UUYeSZMvqXRTSYT3LgRnjb0w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xKgUJi5QOcvPmKFc+xWNP3KWG5rIq3Y5e5qOc4sJjxiWY9ZmJumxihoPoL3XEBQWiOVzY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ANDqKSFVCyDHVyVGBnVwHQcHK7wdPmA4EM8Q7K5LrnMytgsYHeYPJPhgGUEaMfCQ6lXV7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f8TC3P7hpVCgjRdU4g5umZH/UTh6tV6tXmldzOoG8R6lHpoyN9Sp5k/cyOhAPilHKBpGkL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m8jniOKwKiXn13MouYDbYeIPgcCrb/i5swTicy8V+pi/TPaJ7rmPtg3xcNGBOpgr+5Q5bC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uxFLwCwFFDcECeYyyYNFTmWcczxVRjdGb6ndHiHq8YJUHjPUzRXOol1z+oZMf+RzrEVFaJ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fiBcZha3ERNGJ4YGLccxKKxDZWIqb4C9wlM6zZ5hSc+biWN6hG1xrEHsHR/cth7xd3ALdV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Ggv1A7Q7OpXguaLSuU2opEs7YUpCX6lX/AAcyBGaNueGq/MtFAyqYej+WGqElLzWSAqe3P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ZfKMUf95dRLLK8zGs5xOYZLmHlFR/oTtZ9WS5EU0g0ieEYKjn6MudtP7jOir7bZwPJ/m/4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Nql+sSqs9veots4T+JifUXPofgQq1o9WA+LKZbiCL1eyyvBUSImi6eB+x9ReJphAOgMEAY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FH34jA/RChrlaHkmRgUes8nJ/HmLCOhnHvo8GIN1phiL6cRYcYlizV8Hcdj5Hq47+Bwxw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CtdSm+kmnqNbW1PuEBRRwmA7cW+41tZ6laeDVRbbzqI07tx7lCiIhqcjxxUAWvvM1yFW+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FakasdsXbbxMZWX3C0I6iXw7mM0rP3DatRcZwblMm5t/ZN4VXuB5zOJz1Uot3uGGj8cxG3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rb26nkmPxMOXmbOGplmVjcZSLxfzAuxfmtS5VsNyqC2/qMRRoLwR7vZFLNkNlPGZd8c23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kVuLDd5lWDoJ+pWPuBadFfeJaaMQW2/ExGr1Gv8mG9u4ddT6iSp6hOupahht8a/NTM2w5M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dSuz4IVgbjq8kwteZh9a1CW4vdSyshfo1+Kj8lw1j/ctMi26hVkbJ8wLKN8S0JTCwE0eXT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wynmFO4IzZAe/mCbPzBdD5lWR+YYYhZn2iSsE2OyX74l4juERmjKU15824H5uUBEq3G35f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pYPNDYjNkPeWFwaVHliVgCgQeBf0xt7W6hbXTzeJXOTTxEWUxprMJONMlEZbYWV5mDTi3w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JdAKPlfUT5/FSw1bA3i25VBZUNJoFayxTardV3DUmjFvMIspZdKqMCsHmAUHQagu0XOZiD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hsC15cYmEKWyl09RApHK8uI8Ar2RKsiSUsxSFelmc+pdoe8I2jkgcoSm0uHz+nhME+NtP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FYuGKIBnCmvPT+5qXjp4ilJnxxA4OTMICc5XXMpT/ABvD/H1AU33vd7JxJiylLm/MRvn89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hbpIpoew/wx/i1P6uCFHZf+KuPwC8ZRUKEDrlpYqPwRQPBL0JxyRAM5OTmNnfJ1f8Wcz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+sx5S5d6PC4LVsOA88SotwALbC2PqX8ceDlGTyyhYItLddM0uHV+TL/qVKqqZ4gKRVt5g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eonXExhqUTUr/AOQSLFA6wLwoNZysv7E4DjO2Zagoo7eYg0RzTAwBgG1I8jmXty0HvMfIL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u4zMbUoZGUPi0s6rpyOoNGonsGAIUsqU1BUbvP3E4rvApgUgtWTnUtTyww3ARWNg+o6hMM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khWBcJB7ifxKgilKsUzLvB9NMNAQFC/iFhU/MTWwXDnG5VrArM30w4m6WmO3CWZJwWm8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LqrNYZSv1Iq1NDdXqiBbROqyRF0LR7dRBgiJqMlQpTRmAEaLc4qLYJTQw+u4FiLE/3NWpV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WR9Q8D0Og96fqP2ohE4wc64gURBVtW3qXoXoPPMKLIc81H0tWVHMrAFsyDONcwjbDqsrq5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OQZ+SYREUb2iS1gFojmAbzvP8w0UsYLeUQIMolL4WLTufqCLHUP33MjWFy3BLrAvcRXBMO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IKXb8WRsTrEC+C4bxc4xt3lX4f6nuoeP1KejBdv8AyG/5nPjiO28R8/qX3nxPbOQgwOOr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/9iaJthlGir+JzVfAXDZqFKrUcUI2+eIWtcxF18BBY+ugfcy6ugr6LhyyFUA/NVK2mZXI+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H9xAvcVH9QgD3C7+IpNrjSHKBg8xgtOSlfmJvKX4cLQCUkADzzFbGunFfuecsFDCQnxCDb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isbhIXKN+f5hK8Ew1ScwUYOhsg7sfW4MHEBtLQL++Y7SM2F+YnuvcUOZTgZeEPxPX1DVQg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dchNv/R8PiZSB3fKzAHFB+Ipgxg/Qi+n+EzMuBa9kGAcC/tiAtAvu/wDUFVVw/M5rzHn7U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iorqW48QcFJeviaeuY51gS3VGo8ysBwBxF15Zm1vuaEttEppoL5zPj/gQMVE6H+otxwVA3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oxeTziAfk4is/8RcK3+58ri3fniL3RuLAmDXuYNccQWrwfqKNWxEqMCcovHbBmwXcwGSWv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8Nw3y+IKpdRW748kvDe/EAT01AKrCGNOYf+x8vEG8CXKyVnufzGlr0S8Zr2yq5xeVlDeKi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vL3CADKGK9zlEnMvDvJCZC9FObgCisY1K2mYGMt7/ABAb+Jt7pmIop6YHhRAFC3Z+GUUur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UAu4xby6igPgz/wAbYPMrVkbalEqc43E/5/xf2yL4Mv8AEupWGZDGfMKFc3MQpjv3LsPwx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HcWx5nUjaviPGGLqogFc8RNVAHDKdzJKcEHBEdj1CEK7DNHPv9Im0X4iNWHiLdMWbtFNCy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yQI1c3+MRQxojXAA/X3LfGyt8D/RglZIB4uACgH4hpvFo8q3B/wANvkI/qEwpF6xxUIZRb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+IQ4o3PHKCAcPGk5jSR7Lo+YFBOWH+Ym8rdyjYOd9QhdZMw7VF8jiICWWLhgCtrt7iERo+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xEQsPAxKuyUdwi7HUJpUwq2tNgRyADl2xOy+Wonc9dSAyMqAML0vpN1fzCwZ7cgU0vmWGb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5lBWojabzBkAfAMAs1iXemqgK34X9TK5JW39v865UwDerAdicI7Jeq6XLfA+NzI5avDLs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KQ07HmGUzEa66gNEpvvlaQLQ8+zwwTRrue+D4JxKLzbxLTBRlmBKomgJUIKPzVQRq1+RmD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yNBXkKnSxL2SjvHmKmuwQ3481s+YG3B1f+6hOwvLbGOhZu0t4RB7SimWZZlK8JMUPDEWMq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SljNWAHEqCvGFq/UxDJhZ+4XRLIYr7iBiy4MQjTvpK5mYaC6SoXKAqruZHNAWlErxC0ARo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3GhKGr/ZMM7UXl9y8faFdh0vxuMFtKUciephAs4S6+oUDAY5H0yy6kukjVGRTo3EgUoKqH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pScmfUsahqx2QsJ4DinqKENNliUx0zReZmVQIh6zC+UjzMkwKjw4lVBw3nmUL5DuOr2VXF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u/iWuuk+kmSM0m2eSYNrA7Kii1YZvUTlUUJuPHFU0wngR/IQIopdyHQ7eSPuvBblkRJKdF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CWQi83MLlJvXVUefmWABSDgi6d5cwmzjmXOu47O5CoXZ2Mw7jCWfFwHaGBXi6ZctlCqhA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yS13Zy2N0mKgAMAETNUlJ+ZUrFpbSAx4xFTY2rXgXEp3sOPzURsnE0jD3/gmbcRaK61DfF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xUMbFS06YZ2L/AJiHezMAJvK58R21N5fg/qLg9Qn1ziHcn3cC/wDD+eY+oZL4IKcUymE81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vzM3rerhd434zOJVgMSrW4hdmLYifMsPpoRdt2KH5CstA42/5sPxE22M/9h8x1sf8eBHcB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A0AAE+Gcbj0vlA/ghdwbTD+Ijao8wopjVB/JG4RMi2v3Ganb7NhYKupQQ1VCFKPKd8DzKE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e7hhtqFCrvoV9kIaxb4eoCsLDCX1RF5ci1gIadpeHGDzLtr7vi3UN0wmbiiKA0bp5D10e4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FLu4qiW9wepcMn+BbABpeZSLCOLHmW9JQfb8iyGk2Snyv+YlaIG27t/Ao/iXX3f4CC7g96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uH0F+2Njwl+YNn3Hv2r+ZXRu39BFI3V1KBNeqZg4Vdb1Mj5f2mZfKzRU0ecS5eVdxtXc48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p44MoGrUPEcw0xWzCjGIC+VEW0Cql643nOIi2qlYiryi9/uZaFVOKr8wJmuJkHHdS45G2O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EGwrKOcuWIYUdEA2p39/4GV2hR+eY7zxtmf8AuIKm5RV6PzLukivLiYD1Hv8AcMeHEBTVw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cL3iu5oRLXNVuy4LWJVRaCMixfJLGkomL6uOs8yzRhVXJbxEWvEenE7siq+vMOFNv7mYX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tUt+0eC9j/CWCdPUJu0Lrvol3JWxL3/h/+EuYC+IW3AfJcsdXhcsTHiENYxNcJLGoo3nss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zbTFWVncBhSoLpkPnJKLLqZN2EElhrMpQps+IVKeM31KDF5YaNZ1iFThdVMxhb2biKqWm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Sncr3coSrlmsT4TLp8QxK2JqBBA25Loy81gmFT6Ap/tYCcoDaeRicCL72UajXNeIogAAF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VgdM/NTYrg9CwhuM8+R+yIbdP3CSjVVh1FRBtACNjfmegF5mQNvUv2eDKAZkDZL4mqcESs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EVoC2cM1N+JgzkmCRvxLNtNcQdDzCnEAQaTI3iY0twB4LlVQfLm15Kb0g4AXSZY2t1AOte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/MQoqFTH1DZQa3Iae9x6IXYQCU3zETdsxRHFJWfUycE6S3y2eNnDLjc0qvNt3BdiXe7h5X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MGqa36nxQgWptz2PJBBbm14a4YpV5ZiYjrbcVicD9zC5w0dsU1hm7M+o92o7mc0/UuXeC+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cQ2Qh3FcU6bT7puUAc8N/CPTqlK/Ilhwev5BjTctf8JPkvTLDmuAW/piEKet+hgFHatT7h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ohRtWJfzDalDef5EdhEpvnxEJqujHGx+o7eZBWbarqCHFWsUmRTwSqHz8Sr0vbG5SsgZ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1KEpe109y4gJVOn9wU2pyDuZGi67gFnM3uyUgspOGY6WN1nC5g2sG9NZvxKG8tLmoCCwXh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YmjVbfcaU0FLZ4gwQq21CSVZ0wWCC1yhgwRrS5wNj48QMKtVyfMo0NGnHMqwrjXuBn+psL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41mKZLunGtRHauBOkjFy3TcHMuk3EQMUu6LX4h0T6LcbBwPTMAdtBqWtJzF0Yp+JvFjOTc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g6cnJzuZIVnAbHIvJKgHalZWDXMBkLTXVJZAcL88Q3BQ0U7MShiAoP2EoUeRt/PEy8iGG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bZZIMIElvFiC/cNkYFK6iIGW1TqqlA+KXZl1+oZgAxzYaiFKIcRCt3DVS27mi+XMxS8E/c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uUpVxx6JytymZcT1p/wB4nQdwwJinqVe++cTF3etYl+W/6lVi69xpqggtLxUTGMzJfDMHx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gBoX7l1uDfd+IAY5gWLwbmfFVKrcW/nqbvmpgN81cvyf1Epxqsb9BKaf0DnWI5D9p/WOMF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umSNxDewHCubhcfYvb+yFs/kweKgllF4VojcsBpNmLmOyM2Gx5j8EChr3xEYFzy9Ep1Qwi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QU0dr7jiQ2U3fdQuCqqsHmDMshMiR05HV1Krwua1ghOQOrqEzT4lkVnO6H+zkhk6wHA6Rf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Vbi5i88PQPXU1KMBA8EsBotpyH/srPa35LGbaz+4liir8orPIiPykQLWT9WmINY/iXz6R9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BgsvUX1Sx7L/cds+PzHNwb9zFivWPEso8xoubS+ouGG4Ob7uAHffMRS9EXUHbOHFSsWSvr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GgTmFsauVVx8QbUMi2Dd0uYrSxdtSypmor9eoGRguKs6NELDjuAF8rUqUaTo5lqCv1LN2g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Fz48Qqyt9xFWJuojFmoFL3crRynM1cxW+SUm2XO5mx6wzN8153K9R4vU2zcXQAu3GV8sbD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lYDmUOVcomNw2Y8RCXr+osCOeZQYKfEFOe4hq9rEzd65iNjk7hmsVW0ht+sw+4KSq33iFY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s2s2Soa5xXuDDoDrz/MKgbdEzxboZ28sOH/DvBiMvol+GXXDF8Q3KbfoZZlWO5KbcwXfe4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KcSzPUf2ZkflqLGNS5F5FePUy/bik5vzLgq4SW/qNKpisd1d5JgAJ1EB15Jk+z5hGU8Zu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HyWRV2ImE5E4h3MDasYt4jJhXzDADBzBBKlJxkHTRf4ma6qK4tBo+P1HoidMUcBEEGUAWr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vW6OOIgdbdy5BfwVFQbN3wIIhjvj01ESFLX6fMZELo7hTBb4lTZLxiMYX8xRkwYmlqbQDu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LL2ZlZ9O24zhCo6nfRgb1C7LNVHjB9wdbPEANg/UpE2ytIkxKcVAR6mOaFnHlBPACwrIt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BFVeQRUIWF4moNn7zG4CCIZ3KepzGkMuVOMXDMxw1iXFmi4p5wf3KtszrX338xBgzkgpY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WgdlwWn+InJYNMdiP9oklKLB/cxWETuLrqpd1DyR2o7nMWDAWFeTuWkNXApPM385dXWT5m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3CEbikimyloXnz5mIoqAR2F38zMclq5T4xMhBzQ/JCK08UPzKkd7I+mG03/oyZh8gDWZ+U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MaOO1v2mZb/yXLLAYPhKxNUB3GdZB+2IawFYeRu68ZgwJIZDy6fCXEwFLdUhjvngBt9mKI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6jKMLuk06qCX0CZ+EvWITtqDbyIYmFABpNnqALW6BlA1WLHMSrA1YZPZFeLMZHiY8dXdC4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I4v5iszLPu4ANCV9xYEBVf7QOSbf8MKlD4FQkEDbVRMQUt5jKZtdnRaPLeoYCAXjh2JhmD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+YshhyOGZZWltJv64jBNUdip+z5ixwAVHUQ2iZXM7hrfGdwYABoKj8wlS8Jf24ildjx7wc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soFcgGxL0jmGdCNCVliEjoviGDkRVcEufqIBpP0F+5cUSwGle4gr2sDiE2Yq/MuW3KvDhs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SHm4Fw9pUNDmsQIN6pO7jgV7KB8cwLaTrgdHL6jZKgeWGVYAFM6/6oAljYd0/7hhhLOUVH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Kcyk3ma1ExWfiGqpfMwc4/M13pnqGEXHzMHDXuZZwDChrTSs4amyo5aH4g6riLh7zBs4Y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8JdQwoRVtmGTZ9Si5bQzMOJtvWO5YLXywycJW5WbaW7qWYt3Olfuccx+Sq4L1BTS2Frz8E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j3LsnGsQFYRfLmLKrc51K9mrH4eCLpN0fZ46JVn8gt9oUewJpoAbpu5YpfSsZiwbBtovMv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PrMCK5TK77YLhxwDmDOzDQJ7MhvMqeQUojzrOYgUXopoeHZ+pn5Kg7Xghaye3b0eDUQWbm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QehlqZeAZtz9b9XBJkzE4l3gMzb094RPS3QwXKFWkWLpTue2JWYsHNv6GKjjIv5RArxZ+C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1Y/QfmWBZ8L9H8zQr1Ll7UVKdp+o0TpP4lPTI93l+Vi8+UnJ7mRTlWLPkSoPK/iLDubJnU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8QcECEmVwxeJcpLTWZqsUe74ZnpWvfmOGYszFdWvqrhrWM0RZPGrj6a+ZZYVM+UXPuOAL1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xruO16ZV3YZV6O4sAVCnVeJ8/6hqiBjR1A6yfEDN8+ZwCfmXtrU8GHe/LLBpt88TF58xrI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tPMw1FzjPuXp3eouXKzkG9cRCmxeLhQJNG4EG+bgUvOIaVbnITO2IWPmOQmsRbUGyuorG2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zDWbx1A+YscZu5cAlhT6xDhWaXbDaNFfcAV7T6lxxHI+j5jqM5hH/AB8/4+pVR2E8bf4l2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mjoc+YaPiXCYbxN3cto3xB1eZUsWqekfzDoVdPqVNvmXVfPMFAUqZ+MauO85YiZMxqL/E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SpucnyPU/Z8ypYU6phlXEJsQ8cQPnEscJmWAhZ5GBFswAB7o5guHEz3XnxMqi9OEf38Roy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WR+piYEOmzs+iOLAN/l/MYxKKotDYkRrOLEWuivMVdmXOptQWFXUxta3cwyvHBOstsiQOm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MAx+YrsliAMno5lUKQp40Q1b4qIEeZVAC2DY3qrlhjmAArf4gqRyQR4pYnoMqmrPRZX8y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ZvjRUxuEi0vDbBhzcQDkmhTOtAFLggS1CKz+5YCU2XNRfa49mg3F6lWY7HjxtSFD3xE0Qc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lsF3zG21erxgeEZx/MRDnOzfwzDj4DifOpz1zssmwLPjEN2eaIAv9EBwb08yzpm42D1G/w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3G7BCysQ/oH/E25boRQHEcLN9x3ltzLqCTOgqU5CpopuDlm//ACBg7CCsYpeICYAAGerf4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gzpR38kELhG86n3Urya02X+SGt5T9oqcsn/JcGC1mwfsjlf8AMtkXKQU6A/EDBOje9YfJG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jB/PmWp4LSxvu9OfEKqSyX1S6vMJTgofctFaF51GtIyW2mb0+fESeS0hZnw1HZ2jab8IqB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Wu9zCdOI0FksxuYFFHNZ+oFfawjESZFiS450KhUWBtk04fuAzmpxcDAObj0Obb/jqAswiI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SyIrTWYf+vERCFMaYZLNJKbIUB1tlY+PiIzAiXLzgdDTtBj3m1e2aNc/camABTJBgDKi8W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uks91BBsWBu+euZealeAlNHzAUjtOCTJzs1KalLw6hi9moBVBvSoFQLQACp0HOGFXgGxdV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Nm+pkL4hQ6QOGxoo7m46IqsNdNY5g5a1inLzDElIpGGmtiz3iDIVhrCVCQOQWP5jBlgqFK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g7Lg1Zw+4oA5mMiOSAU8w0f4rEUJ+Y8VxMim+HNsG03Us5b4ipSlcb3MRq1/EQuwrNWZg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rD5bmssHHrNufEVukvdQ9RQv7hl6OI/XmA9uZx/TM7zSfmAu+uOo4ZBgRuuWOobpKt6i4K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ic53xLx+2473VyyhA5Bx8zWQBoMVKzTvdzcrTd5lhUKFrqorD8gtvjxHP42o2rlrB0Sk5z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oNpYvr7grq22se8QZNlzeNShYelywFxYqoACC4A4N54imy5iCeDmUcoUpZ58ExkyGbNzew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ktA8DgeSFKhXWlYfqO0zCzzd3zc1IYdRKW0ekl6hdYxAgiy2zNcj4gEqM7wnXw2fEvlMmq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7mwHdJWH44lDD4wGW5vJrmaJizlIbXfMBNa3/j5e/wCU0rmkOwY+LD9RaLoT6i8AB9/6T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gn8y/uvzFSHh+YrOaH9TAnIB+It/9NQynuLCLH1HzcmGotKoth5uDn8zAXHLqIt7NX5mx8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G0OF/6Sy44w3A0IAt1dPaqmIu9lzA3XMf7PMboDcGY90xcHMdpRUEWvgl12/3Mz7L4Lioz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IV37xCgA+YUeGAlXgmFDvmKcT/tTV4fHENnH4juw9ylqLBi5reKOZhwc63FX2NQuwv2x9S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gGJSxKZmjCDjJDlQw4hMuNMdi7GZonic0aOu5djdWHMQNJbvHMZeNwatvTULxwiGzPRuO1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YhNmLgcpaD+JmBhE9hfHBDBIqfIxkHIV5ZUqCKtleYDxKs/xhhBpUsW7csdADc1aIKpzmI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IzJE2h7lBazFbFbvTDfBCrsP91BjMyc19Q4r6ZUHiKqXUsLvNRgxhKq6U4qd4PFDEJjMwt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btpx+DMikikSkYOcxBI9j7hZshXfELiB5HuFNInPcwFA5DydD9w9lTFWwUfNzMmoMcYXA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7qXze0yDQX04gPAvqIRpVWo5Snyi0sHDZMjN9eIEyVpiWDs6gBApBq/mGQrvnqHuu4wtD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Pkr/yZaaVXqbvNDNTqdXDGEvN8VOD8alx3UzPVcxl07SqqxfEAF7oblMuAq8RlJMI2HXIQ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2N52aZotb1/1S9caj0zzS3HmVUaVoBVAziXGytP8ATNBsVYJhxPV+8m4r8nxHXcIOlsV0S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LcpwGXT28xB3uJEXNowDySxZhoK95R+sQaF6hMJKC2fxMMQF4iKUK83Oe9BhVe4zkCErN9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MJBN3GtqqN5iRYUVXIwgoIBVjTMtAVSRrp3DORbH83bI5Y050vm45Abzhj8RQwr4X0LOb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/AOHcy3jeLOvuNaDJT/aJtQ9Wn5Jfx7CBBn/tniPiHZXhaDPncxV/aHDheF6c+WEy/bRi2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DsHDCzSdg7E6lqKik0VoGABYFI4SACrJzeolQImU0eI4UtxCGT06lrztDcezmXlqBteVR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iwkEFZKsJjcEDBt6fU1KzEsscl9+JYBDJuE1VG1GGy6bG7hsdkJvrnytPWEmCrQvW4AHnH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jTxLsQImRVUQRlGSkRNjY4jqj76lqSilAK58QDAG60IM2MaKvPHcBvDZ5zC9umFHzFwxA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YEHxKuEKaZ6lx2E1d4H8QgG7DcHXjpKsvcX3JCBEJSNpqHwzHIVyebiVYQizii8+zMIsyY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aKJaXhzxHtJgHP/MaqwkLcVg7QH3CwTE2aNzA6yKkLs8RvrN0u7OY8zWZZkZ56l2eItceo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zNhuFbILTGu4Pm4qCyyb3w3G+5Xyy/ubbPzOc89z9Qc265l1uJmjnUO5xVzL367hW9Pc5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sFKDl/wAcXV4lHCQzjvzLtF3CuXfcVkXe9kGWATxFOkeZiuRe7xURohjgfR4lmIaZwfENK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lWBbylKnKc8Lmq5mV5YbRlEbNGFr4NGGXggO3EX0KdsMUeeZcfqDi3dY4hzBrVKCrKo9TM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zCq8ljyl22AJX/EI8DpN716gVbxMDwfXHplVg0qcnEuUKviOlgf3MP8vC/wARoD7qqua3k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EFGpv82mn0MW0AN32w4Al8FeyCoLnpqVIK/7cocxoRpC8tTYLDDEBh0TkzMu9/emR3b/g/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cfzOIeCXC8foCLN6R+GP48/iD5y5n4j9rG9yPzMnzabPf8Qfhll7TYP6jhkeJi8A+2dxbV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Xh9S+b4mn4iCe6lqOHuDg6ita0EyTk2JUIUPZjZ8XE8QHiKC0VH6ll04Y8VfEQrBuIsSWM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RrHceTButTZ46uOzh4Jedrlj/WG8Q21epTX8ytUpKRDLM5Dxj3Lpu4JyjwxVDl4SZJSZ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mQJb08y7G3eKIpjzKqbPBG6W7eIZt+413x4g9afEoMfrmWARruMPNU+YMhIMYv15gtuJW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ZlU6e4NVvLxFObSUWP/IYOlfcaxWofGeJUJpYw8EOANCJKuVDKV/hqVcqAsWX4DP9RELLV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cKjVczDBx4mG+4JhWMR2bjyviLGOf8DOPBj7Df8RXTnq5ZCF9cy15lhSYmFA/U3XBBoemU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cThGYAQyOiLtc2pUMLXR+weeIq0nZCRRwxRtfMqvn3KnCRRxUIrXRe/t8S7QVnAOKGikYo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4UJTj+ZTctNgN2wBkPmoKBogbEGr/AAxCAXSnmUuFhptljLH6lX5cQJgadysgU/XzKgQjP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i5zbxFVDwpiBSLYkSJkSpwMt9ceurcaioaS+oWi1LxjuBrDHv+YZZzCs1VbmSMpoIe05lL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1FbsujQ23wmIGgo1R2vIifEwWiS1533Dco1lMXjaHdtdQohB5QjawvU5tasbf9OfuHldEw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W1VCrr+IwUYXAp+Yq5sYrWMymHKNKAfb+UoixhQcjHN5E8krHEEH+JkK447hABThyqBbW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gh4WX0+o9bD119wTYGSvw9+ZgqQjSJSPU3ShzFy/0MFrYV3qk3EbBZRzo/H5l6m5XXfiph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FuMCH6lYUDjXy3AWG8F/mB10G6D4mwncV9qlKWL3R/qLqt2n+xAXD5/pIqj7Di/JGuWKH+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Cm6lj9DSB8v6mFPSR04wKP+6Y7dUFutmuIgFydsy4rDgVv1cQWb+OT4llU1SvUx6iOzEcR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MFQsvYRbdRCmCML0wddotJU8CGJdtUvcALHNIBHTmYORGCbewgdffoGMMdRGgIWBYKAOQI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IVr3oyleM41FVNhrGpTZiGjUma2Z0zN1NaY+oMRWznzAdUtFr7gVxQlkiFqGbD7j+Mjk9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CrAmCyAzkXAguX4ZUI7BX7gjaxRLTScJcApA2NkKqQoG+Sop12yHfibXzIBrqMTuMgu0lU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YWX24SOiAr+f6piOK7Q6NpgvNRryUuD4QaxcWm3ZBSNgYvyJWb9DCzguouNkPxCFBJcyxB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0ZSmjHiUdq4hlWbYpGzfcXJ6HiEMOn9rj+Zf/ABBxjqfxE/6lKX3Kzr/cx3xKU8zRX1LNV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8SieEULoLGeG5V+INllRNeOY93DWMce5Yglm7zMMXa3cKiUDlef8Auo7BtFo6ltYxVdTmy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qFdNVW+Ja3QKM8xggHV6MRIcqco3LZAChaZbDxR6Y24OIGa9QUHlyPcpSmwXd+Y6B1V1U3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MfBzkHe4QxdWjuIBKMeRRK2C17eIqXhgT+fmYxaLUJKW2BPGGta+IW4AU+MxGBDUWCkz7Y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JeyoCAG/fzEoKE0On+pg6fRVD8xE5hm4e0/7iDF1DkHqeJTKWLT6Sn9wSSlrql+Sn5isun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6+Y3yH35ll2rXHolKXCfxDR6B+JglyA+KjwORP8yizwP2RUU3t/cLUeGLXgINPcfyxfOic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dUdhn7jRMqyFUx4XiUXNp4irTxLsOo1lFvmQGfmU2U4846+RRBiBZtcqDj41mWKzUs5OXu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q7KJRmK35n924AUw1qzMzZ3OmvzENL+5WCueago9wZq+LlqwkbONSsXjGJ5x9SpbnY1GQP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MgarMcnmYHidv4lHdnrmUNBrqpkXEwBt3ENqYzUIeu47aEe7lx1MkO5m97uPcpao9w2GB1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P7QD2QeSdSsOqMx5BT9zMUdm5ZJmj3qLL1GaTaD6YfqiRJXiDMMblf5w+5QNzX8n+IStVd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SFlY1E2vX5ioXplDnmIN5qJ1UWpjifBtjltgxc2/hip7p4hz9TlK8EFJdTIe6l1Ay9wVay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rNkocPxEC1l4MwdU3wMymATprE0n+IUnx5HH1ApdXE1oqUgHX4ltQ5cHMsuDKjGV2+WPfE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abwWqIo9QMWYZGcK8l5Eof3KuNZleHG3e6qcWkFKjJcSxSqWSpwbOeY2kfSBsUm4jpq9VE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GnetRuwGH5lgpsL+YPkBCId+Mf4qaZjB+Iac9xVa657mezPmA5WrGtxurXPEKuPEuKf69/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zbAL/AGonDIKDa5iGtJqHFYbNyv7iBQE5jhQa3kmkiqym7OZXQXxHyvJ+pQu9x2BA2yhTG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ANSxPkQgjAyWoe3mCraSDF2WvuFoVNq1b4hZuvsQh+Goh0NJ0YVl26nc6PlYkw+4VtfMFV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xt4/UDgeWagodhKXwfxfiWQ4jiMg6bPEZ/sAlJghakcGqlusN0zAy5Fg2juiPoFBQ53a11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uENaq62YuAHyNsTRhcuZZhvdtRbDnTa/xGpAWpt6lSIXVgf3GQmPLP4YVVwYZT01KRmdCR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MljBprJAKYK/8qUqAcjJGhXyI1WUG2ulqzS8095iVNmukSFuz8IHYHJjjB48SxDZs2fEHa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SZ6l9QctixfUU/URvIDycb1CoTlsbNMd6Ru4cF1q6dyyJ7DSrg6qaMYhLPLqBRQWTI+4/d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rEF5NVBQFYy3TZAuAFWNSpjKUa+43q1swuaDxLualdRcMVDPBAKWqOTmMOnDSNZEemC5E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XRp0L1HEWyJyQ8OnaWuhsyrNRn1smXvk5gEqlEbxbTXqpd4GFXAr8i+yHAVAOlCZcFez6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YDTfEoKhokMRRApcj1UIg03/cpVND7Lh+IsF0ZYFLVvxLmFjIGuuiUEDmD16/yOeYXMvx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qLeqznfBEIYO7iqly7Wo0zh6qmyUJxnDxUQaZ7mGC/lnncrH5hZ3+IzjU4OMXAKsu93UWh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Ad21uKAr3ERb3KuRG81A4bxErDdVOfIaKisrKH5gV4eoFMYzUJc7xnuKrE6qY7gOsHn1Gw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nPiDbgiolanpDN1YSjwLX6jEpspblEXi2mrjerAqpjPa93CrdC5zy2rAMEUxQfdxhYAiH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w3ze4gsD9RpVFo5/iaovr+o2BfsgPJSWf1NoKlpyrmNpRr3jHE1Y2I4leRLTqI+yTFCUaU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alELJj6NrDx4gWl4uV9BmBpyVD8SG8N/6Asp0DUWB7cq9xzdw7Nn+Aoo2rs2Q8dLuMoD7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mYehiI5ptTzcX5/tKPbPuo0obJsxkr8ARcHafxKDo2SiE6l5+H7mQL4PzLWQWz2sWfj+BK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yVdURZ+wj3PEVeUuqY4L4iy8r5i+BP1CUf9gjEzZLggvyv4j2KFzdSxFTJqUpQ1lepYPF+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BghgrMC0UXsiIrtuJXNRttlyzTiBgsqVX9IBy1MK3lmTnqKUZ3uOBrqK2EXGSrx6laOi2A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VcxrQxWb5IeI2bceIqs0C1HlQxirmoPvNyxpR6gMpwqXGN1IWyCv6hpzu5eXfuZMNh1FD7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iBnjqbceb5l33Et8v6iys2CWCZBUIdK86gs+3PLYwxtGnS55fxOlgHD9wr0lfM8mJySxMT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/AFLaWr2EFIeOpSgN1MrxKrrnEsR4jq+Y823UOrfdEWRx7jUuo6fwxpmjGY8I9QnK9wtjv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GoMKOM8TMOYsORXEOrHMKXdjW4BteBxcNFS+fUFzIHE3goh/S77PkiJs0m4WUoeE4hTioI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D9xjKzn8TEXsSAnfnEtDzV3xK7QPK1GHP4mJPlwZHDAq0RYDqKi05u4qGkuhhV6qKDVF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ryC/Ux23ZBu3nxCOLv1BMQdYlCGn+SCnTyZc3nLbcCjYpN05xHkV1mOy+JbbRdMeVnUDhi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ALuXAOtTCVVF92EYrxGCjZo1s+YWNxYnB0yiYpylkMihLYU4LnHMaENHTV3zAOkFrWiKQ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6NwcZOR7I7UNaBVetj+Jm8Pgv/tzEAGisypYAdyjGC6+juY7mBe4rEUW+9/uKw3i0hmfhA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S8nBzRAIdyGfzFeZ7l8cy+oTyXCAa/SrmCuGu0pqtykwYDym/9+CNm1gezh+p0n5oNYFV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aHEshTJb7EvJHFxfTWxiFRJhSFemKkLQKnt5+IBOAWwNlpQ+GAmR87lqhbxWXLI0YjLxXg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lMfUuwM8yqtD5C5wdDLSNMoukw+5WHhrV9yxxKyEO43UoAB5l1HQbaYB2+M2SsdQgwJswb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JmOKC/wAov0R99ougU+NagyOl/cLbF4bdMV1YGFCn6gkGFxXUfEhTMQqYjJY6+Yt8iXKO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T7iQ0qNBsgLiVyBbfcAW25FXADi84r5mmzFKNJGoJFjTXUbHdILq8CfPEPEpXwrVe+vcrh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d4OAV/wCx18c4fiEFabFapqCQcBN2XhlEWqtbzCaBRi2+zzFA5uTg9xQVvNJSQHofyhILM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2NQC2ChMjwMJ7qJcBdAoXJTpxMy5cPR/cRlJwlVmGothYzbKSYGGMqMm4deVDyFn9Ssd1N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1uCqlPdfmeNygyKW+IYYalwzXcFH5qAyCsNAu/cMa4Zud0+af9x+iZOcE/TzAAeIdsXFVL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eIVTcbdb/AFCzFlRDSfcRHvuVenxByOI5LeYYevE1SceYttuncNy0iTzmXuUpwsBGvz46I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4ih+IDpBaEAByuiHIakLDq35B8xPiWrFu8lPkmczEv/uDn5YOWHsSz0YgBbI3grzKIYHIk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dRHQGPQOz4YGFBbwESkql+5YOVrDcKhmjnEs2K+0ZBVbDd+H7gKhWyHriVq0BUXNyrHdf6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X7li87Xf5ty+pR32bsXyUZfmLV17vPNMym1vXWve/zABaJy5/MYtfqI55ma/xIkvMbPDnb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FMVyGDDC8YTBTzo/UQ2/7c6kun5IDQ5pMr4f3RtX0j8Skrj/SMBDVVFy3QPxO3OEMtSjW1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YvEVXTiql/GY8M7Qg1movdeYu4ubz8TT7jtHmuPBLLvDs+F/EJ+lJzlrfpjkJHfZ1XiXTz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QNXhfqACOszPDjzUFp6qKmq1s68SwW4izH43P+1N6rKfUobhV/wA1MWuLcVLwRRCPHEULs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Vyi7CmHhmNW7zu4Xlq+JgBqXop6qFsXmss3icbVqU2FQUsc7l63MkrvmUGjN5hu9+sxo6Z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N7uBMjtilylZzuiApWRipXrxqGgb8wL9nmOnWBxgSsMwLS8lhzHgtIXM5va/Mu9am90o5M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QFalPUr1K3pmJFMmzWYDpg34gBQ+IKM4U/EBwtQlRxRCt3cRfUoA+aiKr1A1eWbCVjzGM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o3M8XKbE1Hmsy+HPiYpC04iPlqHRePqJQynniOxTpqOaAmTBn1EqAYvbi5lnfD5it2Hhg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pxav1Gzl3GwVfYKgu1xJWFAdXEG2822m4as33DYwHBA8HzcQr/TEqaKazLqjZv1BQ0Fji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6jaJ0Fx0KC9rWoiw5KzqNUrqj+IzQV/UZi48kP7EGy6H8wwVWPOMS8TdTyB1+QQycjEoPT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e5ofzCZWdQeMK4jHB3fuBtylMsGqhCa15zDyWw+kP2x0/wq42LVYftmAk5Wo/1HFXKBqvP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Ypw2QC1A1rPz1AcCgsujvwzGgLNz4IoByR4ekJZySjpHv1AFUADXy14iKihgsvfNsTVL5A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gblJVG/HL+pY2kpllAGAAU5PZLNp9QzK3OjiHPcX5l4sPriEWd0VN3wSvwLYVQsW4U5IbF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zCuUs9T/uorQrgOdPxPXTTiLoRSn8wYaXPMwHuEA8FSlTkDi+6qL3kLPrOYHAVXiJ0ZNKW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RIqjhtzdXGFU2VFDO5HgP6ggFtI2St0j8y9N/EaCL4dT0v02GHBwc9JeqRrLETFFhwjpl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+YtCxasZceIF1jiMbdHkjCBprqHQFiQ1vEbfcJG8hBVZiCjdKto5lqwqrP6l+1xMw++oCA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FpHnEVAWDPCGx1nGIIhG+XMCLt6Fm4xuR9xXY2/JmHidtkxc04LWTqIQFModI7slzrmYS6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QmowIHfiWc84l8TFcm6MXGwAMru9zggFpS1R8X+5iaOz/AL4mcnX52UxCiFO4otKUHNnUB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mkrqEwBlffruZph0QhvK8wGCBVJZ9Sj1MguGWjqLL4+40UEs1HTOoZJluosyYLBrmMyEdC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TWgKsZxOhDHmW/ECFmWYsGotxFFOYhu9zJLb9zV3xHVe3c8hEv6YWeosy6adeoZPbmKBg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uV3ExuLTEVuFnBqWjdrDK1nEQxV95iWu/U8DncCjDBRXN6IXjGPqUiAAdznXMBzDU/cWIA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2Fk/jDPti2GecyyU+YRN7Z9RnITRUyi2bLbjOmG/UB2L4S154ntYT9ROM5I25F86jaul8O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pZgNrzzFmmFqGaW+FMjV/EdDbVm5mJhuBv5q6lyLdnV6eFRXcFuaH6jqB/KKFBFnf+LlW5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P5hBT1+ui4MsEGqFJziPJuuoALQRHiK9Ko+cRZcYJlruR2t23FZXm38sGgeMfuIQ9vxEXz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R1hz/ABDLxUvt1iYFNb/cu+ouJeX3Hg1cwWhVpPxLp39S2ChaHiAR0r91GRpkNq0/iMACs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ENXfGo2JkMTNBRT+YllWD4IlGamphgtXJmoVWUW8pqI85V54jeCr3OP4lW0PMyNr7lA5Jh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4n28Rt4NbYoshA4Um4aqGm6zKUsBzDYLlc23GivXzAq7M1Kd02krBxEtl/wBSwAiuqLK4i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4s1tisLjD5lz9phes5uNv9Syzy1iLn8TbBQZly18zEe9wE8nfUNmXncNnGZWaXbvmU+G3M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qFFtx5Bj2iHuHtAOZQ/4eyTHEpTjIVAHONEFDldSjDIYsgVo9TiaOZQa7gSxUttlyXqVN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VBsqo/JEotbhDUfVLpwuold25lt8dkbjXqI5ArzA2Hmmo7XeuItDeXPBMxYs1FGjeu4Cm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AFrBrUwZuXaKg+d/MZQyUpZuX6vqP2VVev2F9StGQHDLK59kw7mtEZGcU8HxLqbd5w5IFV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PLxBXs8ZxBrA+YgjQN/DF7frEdBx71Db0GPc2EK5jlRK4bzMFszUXBe2ogvndQgwlq+IJ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fuYg1+6LV4P5mLxENW0NVG421Mfxq47msmMxXavmU+2cwA5PEyUMVD7Jlas5+Ja5YFQVg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19Qh2cyUlcwanrDRZjMoVtINUu5QmAuXOR2ThtYIVeKlsodBr4i0VCacxzEYpBcK0lKFXX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iwtV49ToEmjIw/AczyhqigzOcZRinjrv5ikpTnK0npPzFmBXCYmm+Y5OI4Iyw0sd1EwsD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I9I4vSCw7qAFx1KrOI7GpdBaRvpwf5ibM4/xxUpEw7jFbngYBwdVS4Tp8QVCau6D/AL4gH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6xNcD53cSQ1QLEovNGIrcKceoIFei2Jss2GKYBRSz0QClBldQRZlPJUaRN6w3F2hErzav1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ohm1V0C/uYnjNnELLRTFM/wC46VpvZzibRtoz8Q/DlARYYYKG41K2qOGDZ4uAUgUfZE6Ir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sMtcglJMknmGUa/X1KXih2H/ZgAZKmZNlQYDqoidWUZigMmt5g4BWtoqxXJT+YijxovKy+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MtqvVrV9dQ6CWOrxClXV/NOLBygaMfYwW/GHJwAqCmAbH8RhdAAYCOyDX0cy54/NTeirbF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kDDnfiAg7WVl+46F598S80XL/ABLCD8jEypMKMX4xn8MHvUpVB9wCDwrmVbDgIWhZC7K5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22YobR9vFnCqW2u84EYcBS+6WbZkvSVAENEWEevcapTWx4IKnuc/43hhvESqg5biVXJLy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DrC7vL9xPebmJfBleJmxw3vu6jyGcw8gXHt3MuCDN5mLl95i6Y1qbTU8O9xpc5N/4SjEOK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DA3GNOb5mnZDwwaKiVio1bBVTzNR8IB28wGrxB1k+2vmbGFoMBoD4jWc17iy8USz0CGe6Y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6ozBxFlbYFd0bd/2ICZcm4DnBjJKC16wRdkZqs4IUhkbeJYkpsOyNWOpT8QvxRarpK+ol1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fHiFyyscR5Fxxj9S84Vnr/Fj3TMy4fiM09QKb8yw/Fe4pSh9iLu3k549aBwHSLU6TlfBp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Vp8xUt/8AEePNP4lQ8W/iKgXFJQjwEWLz/ZMh3e2VYvK/mKu3DLaU1TmNC3guKg/5zFxjm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sXsl8xYrv/UxUGlUl4K3cWoUCZ+W37QKRVZ0Cs/EK7cMpFLLVv3cc9YgWmwm9jeGLB5jAo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LQzfUogy6uCli33LMUws5SItdylTEOPx7hbTtlN3dp37gVxKxXDz1DZy6hk58s1pLvvcav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8SmmKl73Fe4ULtO7gqiLrmC0GvcuxKhx2EytWPcy5+ZiP4h15W5bHmGrX04jgHKxtquDzA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Qxq5Sqd5ishoaivJB1NedQXXQ3xCmhTmbdUuv3MDekIaSk/KGFJiJmU/EErqJWGYmP+JdP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47mKl26iC/hDyhFztlSpphEzC55lJq8edS4x+f8IrOo6saCHi7LICr+JWfJBXHEtcEHf6h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rzuIduI97A5nG9dzjhWNwllVeLqKuNj1FpAKcPqZGA4s88wm5YAo4K+GPHZLUGRa+pT9T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diD2yTZFt3zVoLTY8ZYwDSfo/xDXJC+LDX5gAxesxoG3SXDcF4PMffP51KuxqHRrdyvFOt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+Bo0sWhkzoJRwHaBpYHfMMVmJVJs6j5mXPJbZ+pqBeDThsM7GM6KbvyTF5EuBPmHYLnzLg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OIgBjipmFmXqJe9+YgEWs6g2wAp3X9kZH7cEO85fgmH6gfN4OPu4B7BVRQFuA4IZSSNx/v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HhDLgShc9BGlNg9LGsxoXKclLa8dRaBxUOM9pfdgGUAoavOLgi7HdtRyXBw3CUr8jqf063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XOmHdaWVLrI+m/iE6KbnKqPG04XqXyLqsRA1SQBUNLmMapHUNblx/uNimOlhFaLU3EgT1C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P0Sk/7uZltqPP+aQtAYqDSTow7WM7CoVjN8WylgPioHKPuQPcyp/MR5hfLGjf7lAext2Qr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wW86Igw/nSKI/Ww7KHceE1XG1RbfjEX+XOGkH8S9hSAfi39ywy1p/uN4Ew94gJRzzUw4i5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q3BsObHELbVW8WONxWhKMFsuE/GSH0v8ActQ3l0RC3YWwIZhKb+pZpOtcT5KnTxB7OmBbU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uLm1P/jENkoL3qVdcNxZZrFXBKlYNptY2fUsywgcMylQqyy+Iq3KLmir+I7s01ELBqR7w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H5gY6VRfxLPMS/SFS1WzNSV4xpl5Sxb3YpW/iY4BGTWdRMZkuI6KgsqN9ROjnAhd+4o0rI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MKcdEZRD3PbAJJUZQaw4IqK7u8sWRTDp5xDbOG/aaAVKd4cRXv3QPHEGQhi3LHEtgiDTka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iL8SuNdhPohkOT3OZcuYGYVbeIIsL9mpxSaxiOwv+4rvdbh4plabyV1HoYoE+JRsuHFe4p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1Dl7hqpsG9HuJ4dQbAcLeYAscS1SYXPzKdSuur3DFmN6nHEW3THjiD2XU+IUU6+JZEbXyN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haRSL0cvcUiCOsHPouPiJeLy/cElOCCWvfBCIFoRd+CVWZgs3ETY8cxciVjDUqVmNKL2IY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KcMJS6qs2R6ULqupfJyauUx+ornd9+oZDiw0+TwQFzF4ryHBwc71u2UJK7HK8huu7XqEJd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cRcMxf+K6fqKj1BY5mPxDcriNvcd3pB+4EdELZPicyzHzu8GX/H11Mlzs0NHsZd4eZyfJi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jwv1HX0IrXyV9S+3ye5hvRFmEeP8Am44uxZM75Q0VzQfiLqu5eTq4ocpFkeLmmYPmXk8Fz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12Y/UEDh3/6MDH0wnzFZii7hgcNXBeUw/UDOpWpSOHMJZNMc5jA4b8TXsRbw4KrUDEpte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jz5i4F6lFOibSnHcKTjcEBnEVu8+rlNGYjSIeZScXByXrqAs8vmonK1rM0VCcJDWSjE29S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4F0vfxP0hMjHzH2PMC/JgQ2NRoCzbuV+VlqXfmChm/MoOFZulQWbPNxi8eamDjNRkOh1Lj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25VQwa/T+IGNxq+IlGz/BqJEYDzApc0C6grBbumcTF+IAca8RFXuAVV+6gWziaTNHEd0cx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tljlVv2czfDXM3eGqYxtEuvuGWHEdceIseYdhalG24dVedXLQh6uGtdjnDFWA3jGojKKpm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scKweOIvVFRrtqAXYOeqWYlqoRHTs/MyLHvQX8wTJDjwBv3PLGSo5Y3MEo59y4oMWChmXK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LNudxcjfnxFVgPVvHUZRKs56mSyOfiKA1dOoALbEKrq8twQR5weIpj8EsUZ9yo8iKLVpMY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sS8T0e8fuUAUTSKbMx3e8RrwrmpsI3PNYxZwxIVwwqF1jzA8Z88zIXXqVNhTYB+Iroappf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rqzreoQyxqwa4Gi4GoHEK1nFniGRNbm/UwIUoW2c4+fqbqhVorpJZLTtXXiXbUS+JsFBA1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UKbAvlbJWO9TJuTAIcN4x1LsqALVR1iCljH8xst1thjTCaJPuGKRysjeON+oDBpJl0E3Yd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GmuSGLe+ISKeKmSoLLYmam5YazF3UNsYA7XSX9t9v1EnX5xGhphWGWoAVsNHOdQanT/2JP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GTk3kbuuoQdyx6Y8FNeKPqKjYNBmvmD5Jug+IFtTwSvb6IvZIEpjlLYlITSxfqHB0221tx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818nmPNcOhi7jF2e/Ez2QtxD08+mVhWDWAOb/UUVMren+pVdh5gFdUGO5nsmDbFpfhzix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yDpOYqk0etAS+hnUKhkQ4hS9IYUWfUTOBNJgGOr/KLdmOCos6yMQljm8xfSzZzqzF3Dk7m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RFEOez2zReMXu6akX8LkN4TmmAc7RjVVdcYjar62eP+YCRQPIHZ/7CByCxo/EVxpLM1iy+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9SiDIU0m4G9DLM5fiU2eC0woSzLZDySkpKspqXrlSsHiXbCoTl29cOSBvsCNOVl3PoeolY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TP2ZIpO2tNeCdNKIr87+4ERKXFRmB/ggcBHkxMFlyVW7tj8GrAqrK+YMuOIXdmvmMcxfyw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mV2JuGuyL2K3DRdCoJ0dMPyt+CCbuUl5iq0V+URXgxLgTqH5lFAXXmCpGdlQKrK4mLy7gM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1NOo0Z/EVn9w8TCDgxNh4/iPMDQPVwxxFmnDKHB9y/BotIbZB2lq3xf1K+nIS6zm71Fk5I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28J+GGHJslVUvaOc0eXxDOVaWA6dHb9Q9INA4AVXmCBeghXZheYlYjWyV0bFhcWstxluUg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61K6kBTwXtlrirKDrOo9jbVcckHIRO53Fu6IMOQ98wXyS4p7xaHN/ZnmI4YKvePG/USVlC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9sYsWjd7XAb+Ea1VLxbZf5hJWNprB+1yrlFamdV9T1BmVbb2Rqlq7ICKHGZWIgrSIFaDH5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gZPD/ADMgxR2i34uTsSDDK42l9f5q6mS0E8iXHdX/AFiv11+YbrjUVrCpFcVv1KwvFEMfD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8aslLrsSosK1uLX3BpnS6xFzV8bjsXA2VFPc/qKKve/U4PFfqOlFY2oL4KUYoXba+MxWqG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ze+Id1hruVYdxjAPMpwoYV28y1RybyP7g453BrG2ycFNHmVzlfUCWrxmd21DBn8RXNH3L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y27F8S54/UaNc/uWuqviA4xnMbpeir8xXVUME6oncLBRFQYl21+YHAslAGnxxCE0y+UhsA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dQQqBdrpu44W7zAjFVXMql/mABDLo8SmnzTDSZ/uJojT5xFaESyF5c67hWJvzklE60P7g4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N3PhYWlTjLO5Dsf4VcYSoCz6jzi8xWnXmaWU8QcuoLLpxxMU4OJsuNPD9TCl7ZsvcVF39S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r43cZGo1ELlajS8VLbaw5hKbHcsN/UQ3CXYviYl3RxLAq5qWhnCyEbviVLVq7uVvGbutMX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Cvpj9EEhEvvJVynw+9Q4o44uLcjspxDrnQHm3+JUlPC5nduYsrIhlxAtzTWSDqFOQdQLI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4tY81X9S9SvysFpUfDmF0vaaeVo/iKlTwcQ4LyR8wxikzKfclt8wjABj7JlABAORIDJVbn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7kJ+paUcRY/xMZeJi5lEbpiHg/wAROkQtVn+JjfniAlvmIUB0/llWhZTZXidQOaFZVWBI7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N2hKebuWFi3E6Cv7IPAvWEo7MswhgCtFYBzThWL7sgD7GQ3xo4C65hlkUFBdZNbHgXNLez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8R2C3os7lVi+alGmwoiKstlbJci7eDbz/AEhwBhZC/wB+ICx1X1B2Q1ymHmJ4hYZDM2Ac4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EXnG4tuo6XNqwnsUjTwxb+JWRDOpie1iL2cj8YlGOEawthGR/BA/cQHemIvfMXCoptKu8T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epTF32ES/WJtydBRA7vM7V4IxUAYzUAMbVY4PPNwJCFJeefzc3dh/yf7hymshXR6fOowJu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LHZtLfFS8KtpVmrt/YTLfuCWBZwXSeo1y1wI7JoKSrBfeH3mVtLHNkaFsHUpSEBgruMAcm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iBAcOTY3wwGF250DMsl8EaURUBw0uLq4Fb6tWA2Hpje9YFVEfxAMXUOarBOoHbQCviBipz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bDa0RrtAbMOo7ZBs5CXzZYqoxs5L/ABPIQlgzJsYF1d8ROClc1l89xZMOVeYEDlg6CNsTJ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lQRv3MpMUDD7zuPFyKnNkhriXNc4P8RGa2nfiEtptB9+YZYKLa6PxDa6SoRIxgrOfE5Emm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JdYoooSzgHRVE4ZSELKDPeJZyh5MPmpa2fN6lng8Qo0QjBRd5xDFwbTZbI3XB3HW23b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z1F1NV/EGh54qPo+osK571Bc4z+5iGPdzWoGqxGi7g8xS/HEVwG+iO+yU7eiNcpjFeotDW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Fg4lXVXqXTZWOyUoH4vljYhtIWPo5hahkVB0rnSv+Zcjkxf7j4GO5YJqHIOcSpQdGA6j61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+T1E2XWmeURKsZWJpZNOZcAsCp9yjNNpHaLGkeItlmkasFZgWStsEu4oyqYe0N62wR+LXy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nDiKV1lbee5ZEOK8GXBLftygsyHRES2CqNq8spvG4A5E+IMF4DM1zvmPoQP7jd7XLC9zBW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ENFvKDJyF0zofevmNnFBXRnP5JToZT6P4EPqexRP5izrkH5mHbNzMeVZl7X6JeSJLLr4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t1Sg/MVxw5nddQWpcWXohQepd7ltxfq4XmqOn2prxDrYPBoP5l3Oa3OeenM3ZXGMamxDkZ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jcYW5ZZNm9bPMIpVrcvvnUBcG67uAy1go+IARRAU4pGUhhtiwNG8ZiQFcy6O+ZSnj5j2LM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UsrL4gN6uUOTmPAzzFcgvTA8fMvQWeJbRdMMvWTyYlZFRt4pM3DWYFKyupRfUJNF5mVXy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zbogvkNyhap+4WLLvWeIl22xKnkKmqKKUphIBt7bNywUVXEOaJbfFYO5VDwNQKsMjedRHh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xMdko7J8iyi5SGRTcAHc8yx/Ewo3/ADKIxruBjFS4YJsxLhO5gvUV+8Iv3V29ECUG/mIxW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HMvrj+Zx9Q3L7uX1Rh4h6vC9QFB1AXRLhkELZYzXKONt9fzcroUHSQ0zb41Mll96leF6U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7yvUc1y1eeJcl0lWVAj7Y2cjs+7jQ588wSeAoreJaxe3ziYNCvAkA0Dl5lXEpoqUC+DxM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TOAbXbGmQr+4gCVeHAStqBWmAKU3mGm+MsbPJmUeRefibgYhWnh/iDbe7R2yggDwdqI3gg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ihQ0bYI2uEU8P4gVgFQH+5sd8wAFhfMAafuY2jniY5veM6/65bBsW4UiRfvChNpfuHuzbZ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GJK7Z/BcQ0pdrRRxCQ1YK1a2/n9Suu/UavXqCZv8AmEeby6xo+NSiFyyjVV4N/UukaDQey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apS4OlcegjyYlAoG7o9TEm3uVpmnN/iY6p+iMAwU4Isco0WVXB9kxCqr2RZPcsE5NQMShB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YMoHgjmrjMWZchj3UqZV0ax7gOTzGhhvjL9Q7C2wEpYGVdAY/TFu73C7Lo5GYalmoaAoo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d4sxe1e7R8MhSwoCr5G4DB22Y82QGHL3FFt1XG8JF9G/wt4nN5wceQ8XxLu72I3Zw4+oop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9T45Ts2yztWbSDgoRwjS1o9nEsbGNuzWvmLf7CY/0zJ60zKAaNfENcl9QzsW1g8QI6rHj3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X9RwA5ruXsHbUHbEcwnCPFYmUPbxotNrizZZEUDDuF5lV2ybjC1U1df2Sn00oa+XMsuBFu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79TtrF1nxA1RBpeBr+40NMHxJV+fuNLAmFHwZa1BVvCf3EydTD3BhuF4rjbTDlsX4ivmS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VYAvyn9zhSNibl1nsiHVeYDmBGjWv1bpinQ0PqXO+f2ww15C+YFswWsx/zMXhoq2yYSpx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CWGvVwdsHgGwP7lrZQ/LZG5RFC2PxxiMx3ksBvZUogZIRusbmZEzDEtKcQSkcTAbvd1HZw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MR4c0IvmGjyjx+5eE1czVjTW4I1B+Ce2DDg7lFi3PcvECFDeGZqHFYf8ABV3zDPUMrcebi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FaT+kbaB8LXzHq2ceY0Y84zArL2Vv+hGBVgptBJBbzGMYgVuKgM/qPLSLt33H4ANdxw1l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PcbTl5iOE+GXdI31CCJahppe4vSmQ5hOg8W2+kvWfSDh6wtVLau4OKBDYVh6HFvxHTMgBU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S0w1gHgeLNsMwDAHA49R8EyaMkDYV8kcWg+YEXD3cELeWcQMkFOI6Vc1M18ECnOCZiAJwG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afC1f5uPjgOYUhnrSUKWrus/As34U16i4DtEWY8O6itd5fuXhd8S7WGz5Zf5RYpekGXL0q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RHP8AX+Lhti5isHkPzLLyCxm1Mzma4QFmIvhBeZyDFVGALujMEEHDb3z+ZmIiszfU4NdQ4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LW4GaBrUyt1qJspirwxShb1m5xvXMbDXiMS6YXis+oKOBggcsc61xFaFqXcTV3zeGNth+p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15lDLVRp58RMYrvxPB32RptuuanPD2wL0uqtjCK2xcRk+4G6/mUsrgtzNTm4g0085iIGn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WI7eoqrk44jkboRxK0dw24ccsMEOxqCgniMUsVfljie59k6n0xmHqUQVvENtVtxKgYboGn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3NFxWqZB5miIhGv1FrAJeLjBFU19wb1GLuoN323uNiy64xEqzITc6jKcoNI4NQt6zuopb+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iAOCEABrtjnDxgxFBfhua2U97gCOLXrb+Y1kynj8QYlec/uV2KH6C/wCIlz5qVHxcbmthp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aDMF0WfqX4oAziJsr5CNTO/cswCUyWqBCX4Ikp+efmB2Rjv8AUxKUN04JYWOJdsDBw/zAo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BPlz5gUFjW64laUGpiwMC31XLKhQ4eeZR6wXycXKGKHniyfxLon1Eum4qIWuIrq8EVjMrG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0ytPRC2GL/iGkE4Hn/wAj3mtMoAkZWpjxB5vUb4YgGb51A2nu6EIUmU5e4FAZJZmlDVQv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DUIXFduCILhp3C2TL8SjR8JxiwppiHIxsg3qQtS6XRmLNMBNCsMFmCoGjNr8oL+ZbM9ce4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jX3KFxAp/cCm3bEdi9Q2EFmQLsY7glS2K4P8A7NBKjuFV+4M48R/5geZbMwRfUdcDg5j34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q4VLOGKb2D6fUEshRa/3H6gOZWUF3DFwBltr+YFIFKOezPsiudn/lzTT1L5QCz8PZMwx2M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KlpXzB3z90HK1PPPx3LqKll4xK/MwiZKr5Rdhxzu4pGMmIJC2xbaPUUEtmTk/uVNQ2XCDs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4upQlaKw3csUMgSwFgVfB/plxWSVBgfF+Gr4gWCkyUuNW1jEDuN4dWXNli62OMedwEPDTL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wFIF1TSIpv4mEi3jJ6O/9RS6hwXjuJZr5Rl0LEtjls5wsrhYBS2rVtGqiQQnT1EKMYZlVC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2FVSUQDlQA80mrjV7IU+c6hpLExyNIQGlyr1Mi+gszLJ71q5v2PqKtcAI2F4v5l6RWlO46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knOPz6hGwKVfiZauomXE5F31HH+FjMygPGcyjqCDTi8RphWzTiCgufHmVPujaU+TmPXHuV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SG8bgAxqbdwu2r9RdjDAMXLPzmpdZwESrH/2UHjuoeIFVzBtRcHLCzDs/MN+LnZPia4u1e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iLUVLuEKugAebcEUOmcL+LgBdBggqJRYX3GqBzWYxLXZ6Y5DgcksxCrx/CWoV8xwSrsKXL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qu3lnJRQFkc13Gow8gn7JbjDm5FDw9V7ib6hG6bvJOqjCRKTQFlzY2QFXaw+o80sfSfjZl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vXg0Rjmw3q9fiK33iWbYmS6syIxtWxheYDoRwENNVn3Kv3AVb+40uYCfuUW8uZZyFEWz5q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DZUHg0Py/UJ+rfXlpL9RUrlUb6X7mN3h+CL1zawaG+mcHMeCJk/ljr5IUgIN2nMvJ8seLy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mhitPmJoM2DiyDd21c0ZcRZ0uUWkeLlFSjMZTMsw3y6gwfcAubeo2jz7xDAdD9yiLe+4ea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x5lq1cyV7ZZjqGMCZ4qNpa+iU1jF8TsVjuL2ecwHbuDhqpTTkvWItC7zzLBYbzGOPMTeK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UGeoD+jEAaVjqWWLllEpZQb33HXMsyPPuWX5xxB0FeIIWNsNQ+iWaBrTUTizq+o95Kamka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66lka4bxLrQox0wNMVmHmAsA77ZWiGCjmsXKqj3BH8TFxUc/cNSqvAPZLDWlzBn7B9L+4k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v9wHmXDxbKsIKG9Zlwvq5elmIgUXUerPEyaDMVuL+JkdT5pbHCGn4QfmBMT9Mqa1EPabJ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JiXyUz4GssyQGPuClEr3uKt5jCrwJWcwXdnzuVT7XFU4b/Esp6aizqK9ld56yxcgOu5yc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bH8XMjJYVOBqFvBZpImulyRrg9wa0Zc4lVBdGhm4gHGMxewqC5V7lxWC4biht83MyNHGGU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BsfzEdiueCALtfDawbpNs0kreMS/wdBwO36lMygltgt+IoSRdq5ywMMHVpUpPuPXhUXO41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jmokFLB+JiXmoAWFMIlbf1HKGC+jAsHgu+Iy+oNAl5fUXFLpO7lQgdF5L/BCvSclwNHLmO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LSOY8jubTLpI8nzuIUAHsxKDZPcNrp2hUqeDGW9uojE6LIQD2YdytQVT+qg+Y6dyzBH5j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3LOGLfBLp7gukRxU5HUbTpmBb+fsH+JgAhXXUXXqC0lz0xJv1Dc4ll5jkUMFgwwXbT+fxF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z8mTxUThSgRHD7NedQKjGNpa9HP6jKaKlIjj81GOMaHZ2y+4OXzsjVBBVvHECiAb2GWUji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CLiqBDmtQgZJQLftT2fE78BLZ1/uZD5wwQHv0cRFEFOfmG8sXAJWNjwuX3CHKAp2Z1FwEv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zC9XwbAHKa3CFWhBViVseSOSo6vp/EoHcsuWxzDVPiNkvBi2TcRQFVN3KggFoK5iKbXYzX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Onz1NEvb6YV5oro+mZHl60MHOxLXIzk+CAIGtMSNjoWr9R4aCODnOZZQFMWApSO4NNqrw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8ila7NcSoAjeYemJ1ExSZzOjustBV7nvMzysAsXeRwbv7l2eGrB76m/MFLwDiXBANIfMx3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5i8QUMsYMhrf+CpmXZ8q0zrMbNH6gsuCcNXFQRwlTMRXbQRbb4YKj/wBcrF5BzKb5MZ4l5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KKiLW34lmRTUwaatqZEYrcXuvxFvEHH6gCh9wEPvNTw68kylcJsjm36mazogVzWJ/Uoy0M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ifDQedr7fqItDjmeBweYQCsBEZLYCoWBksBiKF+Wn7jWebD+RuvRPGExkdtOIlAwcurD3U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+D8xVRNq8w5i4Z/NQCUc9B7Y6NzH4u4R1wF/x1FsQCvZUsAyLWPc5Dk8kp7XDLwK2f0uPc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32+YgzB9mF/xHDKqvlv8AmOHJ9wJQBd4gq1MNH6g23ozLXTMnMCzEeysAWcyl+JwOZmIZa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UAu7A4ZC/yQKe/wAhJjfB29B/UtWC0y9mMLFTeGMLvRNVdBLUEWt5YoBTveyFBMx6iyPCY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XiJtRfiJgMw+p2vL+44KGYrUAdvEc8sSwfL9TIWC9fc5wHqInSeXcvRRi/wAQafEQTlWiW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y3Z31NDg8QKt3uEAvPMKCy8RAWVTGgXXmNVC/EXviUUKe4MQs5xBphqpTLgv8SwWKviK4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cGTMQrq+4sXzDVQKYmBVe4WoeeJSWzkjSNdUTwvMxnFY9QBasXLi1zEBYBmhxTBba54IoH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PzFNUORgJBkvJ3AGlvMQeL2sNNeipj+sRKcqrqAdKq5Ii4NdcRBsu9viBcAFY67VM9qyu6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HVsqBE7g0/X2lgYThdUTAZVuVUKbMwLMepiYlBvqFA7IqYHoKlAtSiIDZp9nUTNbi2Fxhx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iNjnMG8me5SW3H5lii106lm1hOU8blAEK1FweG+IMWXvzOj3jUfpz5IoYyvcZCI7QAt96m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+ZUVta/3+JVTYdpEbWwaANHOzEMKLEgi1bOiJ1FsgeZc3auO4jRl4zBiVe4W2OBNEqExgl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pqsQminqjcuBAt11A85WmYOP7ly3kZrqJYQV5uV5KDGbU7E5y05i9EJOUy/cra3Eultw0Z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DNdnHqXUaI53/AEMDZ8XBFZxEbMwEm5bnk6iAZ1UxKUhr/cbf+6lTanV3L6FdQ3tiF6b7F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ltHR2tlRbDGqhl3pwRF1cJEXwkUdqYvVwUyD7gl1hxcbQsouUFArWZRAAXCtpLPM/kaA2O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iItaYxiGKbNXEiJWdZxNsqVXIMJ6+Iw3tlvb9y3tlntm0bwQoRy/uCiPY/uBsOxqc/wDA4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bVRKczrMcF9RCxSBaBNGemxfNQK6qDIqCvA9h7iAIogWBVT6JPbDtdS0js/fhghbCQ2dfa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j2uWDiksmRw2ap2SjXcAYrDy+yZuqGDJlwxZbYNKpGcvgwSZYTBswK4gBkvkhyCK8cQzpT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SslnKHWw+oQqr81zDGXQ4hF16Zl1ez8ylDjZfDKNgSj8cxDjAAvR0+5UjV15UB4cvhh+N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N7inXqOfZKo2Ll9pXEBhHnqUUIEEypv8AcdmGUO6xAJqWi/GSYUgBu8MwVMEcQLh6uQia5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ze+ICZrjuGvAHNJP0+KvBFApdBfk4+Yh7goeMzdQPPef7g0EFCWXHlUmWQvi6HzKzIFxLK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FXY3OCwKXjJ/LHjJ6MNxGri1GkXfA9xmuz7OefMaluOajTLt2yyXxKRKuAODv/BnEdZjd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kURaW6jLUmVnBX9xwnqDbX5h0rnRCIXo4qI1mnuYal4/EV446m+5Y73xmatwLQ47/wAUv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LHfE04IPQXfJKCquzmUZtJYfjEL6gId0v01oOjwTgdrjBDMPKrGEJpW61pgychRKsEMqhL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MHmIioHgZy6VcNvDDCjSAFwrpTG8Zje7L5vLBmOxwqHlTNXgPjmCeYKBVA9EEBWapP1L4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Nx0VABWf8EqR0OSOPJm3toxfB48RIqWyA3MO+agHs0fqOeBvcDJvcMFuprQLIbUo1TTDfi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uZXZ8w6mpGTEcaNEvPtM34T2pi8ZkH2P6mdjCvF0v4gBeEv8AmNNHH8o8o0ToZiY2f1Dfq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xBb+ItLoIujzMvcdXagIhFqWo8uZf1cXEqPLzFmZ+K2fiMkbBRcS+Fzl2y+mqzNPhzAFV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9wPmLUYll15bmQPy9wBeGGLai+IC5S8ZiJdVUqwW6r6mVWbiqyTxHLsl2+c/MttgdcRNFb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XMpHdF7mYXivGouNamW63xAHFepXIybDuEZTJjM8kwFAG8x2qNmGBfJfH+E8D4iob7Pcqk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gXRz+Its5/UxW0dywXWUkZLSyCWPGYueS/UedEUq5RHfJcYofxEbVZ7jp00ph1jWVeJWOP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9/5KqVPiVGkTLfwmjPJuUJlxsuVQr/cFZbuFYtxxFrcxZLcvEeEULvcIVwQ5U25hnAg3T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ctwDDbAvPEaOXZ3Njj+IK4in0ie0JuAVA9VE91h0JAenMBu4UbXFbhDlVxKnCrpyRvQOt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H2sehnIoW/Y/mUlhXMoF1dfmLYPpAMC9LZUYpvM27K+YrMwrmec9VtHEzX3A4deCovACsX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cYatfuaDwnMGJlN7ZwTC+kRikfUPPHDHAFu4srr7nc1OeFh/iGoVranuyDzACgpqA7wItD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Q1mYt7iuaION5ggxVzK7u7qCz1mYmjeIsFOLxM2rl54gqgXhqGyeVymy+/Ecxa5WNwwHfU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f9TpXNXmMAUNrj7gK4W9MUKMNYYabHrMyGtxOl9SwXpJWybOaqEq/hibC1Z3AQrXZuDWh/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KBgjtYf4fiXE+X3BF2PbDzQ/tqW9tKe1yP8Rroz4gsYlNMD/CoMd5WRlcEISq9LUQqUtG1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h6DA8H2ZlDYeyUpdP1LO8y5+I6KrT0gwIvGmFFGeaZ9xMoJ2WH2HQoPMWjimbYDQL5Bd+Y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oe7L+SAlTP0Mvyysm2JOJTYyrnU0XWe4Fp5PhioxTgSPJrQV5YhNpWwql4ln7mdDDAwNjv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2QKU2ZgTX4cw1j+7OVg84YQfJUJqaogl3eYJ2dc3CFrruOdxI1FADMAClYclRLBC3aCie8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1iHLigwApCVDb369wrE4K3q6/uUyZAW68y8UXIK+SCA1tQoY4JSFS8xe6VTey/wAQDw5j1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s/7ctCKVScXuIVaAiNsRjCEVTmm4EqByOpUDIkvP5n5wsfVS6onVXZTnPX5gEEODF3dsZ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EeRXzBm9QtGvqZMoFJMv/dRiWxlxardR7MWWN6DMdABulrv5jTRUiDrMMRC75CcTMz/qF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wLqXDKS4HVp1EIE9MzS9A+KYrZ6iZaxfMrPG8QoS8W7it1+Z07gmB3xETRKrUdjXOTxLEs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huviFM7GU8RyzuCJDCSrcNeZwl4v5CWAHJT7mzTLT4mAJZ3AqLRncJa7QGAljWOnf8EKjh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icYAHgZZmoo5A1aGz2w2HRoKvyymJMiP2TB8sWRuFfdY9IyIA6N/8xBIsPFwA2Js8yvNNZ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IXXdhHPw49sVGvhA+2W4LOc5m1m9eIA449oKwBrcK/gj025y/MscXDDaYhatLEbN3d3BX/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aBEsrcP1MevEVs/ZFHRto74RaiqA296o1w2lA8z/LCZsHAm72TpcVPblmThb1dQAREs5ik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I+4al5p4mz1Fh8Ee7qKYyRa9y6Jawzl4VmhwcLJjcb/CKyu8TmvfiAILXAqMyVyO+WE/z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z8MS1uFNI9QByy+IWwG4BLdHMMIWFv1GI51wyjAMzGKeZdAoxNOPUXXcW/Eo62uyBi+NwP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XnqYfHcsy7ENLvH7id8MYgJyAKdzDHXBALM6zN5tKIYHkZkAVUq8hVllLTMdNEJeIFHnGE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V1UvAapf3MK0eUiaByhzmEQhxywDlh+4XSNtpoLq9QHVa/cd5m+LzUCJj/AdyrZWO5n8Qn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2cRLg21HQXd3Hg4nO4crzjMYIFu6xzCsN4uOUb3GD4nqKPR4mCAFBCxGOIQ43zwwE4tjC6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hLRJ5qI5A9JKQGe6ltxFoZO2o1oUAqS9VvbLEHlQwq+PQ8LxYwUNYtN7GBGNcL5+ZyVjcQ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mX4lKvNviKEGqbIsyfW5tGvuLHJ14j1w8rFhguBYYc8EsnNdRisDjFxETBsxkiVdvdRWie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UaANoXFuzmIKlLU+IVHh08R60VoTdQnVC7DQHH2ww8JjKDpDmXAfV8S8Lhsf3BaqxMQ07d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rbVuYq8/+Q0XYtBot8XWYc48bMMcvkcPmFjFgAtijEPSNagX5XhVuqcQJOih1+LSrI4RGk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UCqSBZu/iJUZy4+OoAZPJh9MDIsTiyvDGOk8sR2PKq5D1cszHriMN3c1FacEy8j5Yy91mV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7i3GRKTxLBrN1eohFQJmyBilZ2esaYXidIh4FqC8PD9wOKKDyYgLQ+5hoXWGH3PcYh+TKU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+NMJhQ7DYML8KOU1dNjKMQSkNl+o417hiviNa4K6oVlGJ+S45QnxBTVErX38YY20Qilbvb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qtllN+x1EqXmvRFIOlBfMfkdRur2Pm6iMAjgPPLFAoUM0ajFphXiA8W2q4f6maGMUggFcJ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7JWi8XLpVWAe/cZZmEex83C1FYZybGufcMon4JQ45mYt5dOepS9Qt0zVWdO4cwBTulj5qX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fyYZZZWT+Y1poJwmYgL1k4Qdl2vxKlB4JEW2jg69MFWG+FhDCrIbhHJE40/ET4jq2gRNm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TIEPDGlAC8BkfzAY7QK0/EJJAHetqvwPWoWY5AkReHmPIXQhHg3hT8QxA7ah99wnS8GnO+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051f1+ZlMUPZpT8wiKt5+Y0Ld3Q3ELiU2Zsl0bAcjFfELfljNtBQus/7gO+0M7pVkvxAMF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lLGtLxek5IwAuB8eHh8TVRuVQ9zcdQcw/x1VkQWcREMDkIC7SpjhuqPf/AIsqrnB3ziYPm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OJvOINVydylYK9SirC2amQPabJksybuWxmpp3f8AgYl5w59Sg4KhszzMXivcGzETj6lDF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hNBHgqJOWxoH5Yrfthb+pQKNnD9G4J7DW41PsZlPnQ+4nZcvpWwF/xYK5U1b5BDmuWhijy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rkZfWgmDzvptmBZOBQD96gWxtuq8HX7lskqsQ5bfHU30A4GpU7nHA9TgObzzFLnNo+5gaB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HMa0hKEOiQAVPK4+IsTTKKeuT4iS7rKUetj5uXlnS59DM2O5UFYYcYh51BUOWJV5fE43VF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doZ5dzOw0f5BNlkR9g/mBSG/4F/mW62v6YO71NRysFZ1an7iszYTTLOXUQal5e4rbfT8S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7OoqG5+FMPSGXXMNkOauIAIdiZKKDAu2KgtojCvtiVszl6hRyLfmAArEHns/qMNXDO2WZu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6znFxtVjviZazB5DzKTdwS3gi0Zp/qNIC6OL3C9vN9Q5bK9SxvMWmFsRbcr5IpuniI5mFD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YOeznJBzK2C4lvmVXd7mF839zU9Z8Qd1dsHMJeXHuIPm4HrZD2YgbQX9pcErBUOWteTmb+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XY5eoOEzEULx6i4I2B0GepZ5J9w4DRR+YGGDEsDr9RVkyOYrV3i47Xan7YkqOYB1CXiOT3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M3lDpG6DNQCbLIL5yRvpmY2xmPJXF6l7xzLY8UES6IuURFq46hLpuaAN/U7hlIS/klx9IU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BURRreIkGSeJ8yht4qDt3R8zKnuu4MZNcTUbbpxEja1xiUIHDLbvMzUHOAr405r4gkdKQl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U5llLbceZeSIPTBQaxnMoLK9kL2nqoZnLglORGCrZrPUo1DWMuJRHb4lDKVf3M2TPcotEx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1FOLqFA3yiiLZhbQ8QJEbt+pZS6GNh2VJ+I03bVaPv6jQQqpZkMn1MGOzKIl2gSzOMzoTC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zi4qOkMu4qRfVQM/CVHvmAFA+o5FYnUsC2648eI0pIWhPICaTjMCpavZOMpQ8147j8ZurL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O4sJsU7rGMKR07dxRRSvan2l8u6/wpbt5SnOecmDE4N0FPHcuqu7oH7MxStX2KVounYwW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yTECgKbSUFGnsjpNGKO/iOQswZDbHGxgLzXEdUbgDDKYlJ0kUYrgfp+YqzBKKZvGpz8wGc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9piRjU0L3UK3U4Va34hUFraFv/UFk+dzJMOHI+u40Rtd4WbDXRl+YkL08BICoRyFn0QNhT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L5Aqagv4TjaDm8fc+nOkStAKNi3ljaIspVis8aitlt7eszV45mh0tlxjQGNI4P9RyCIuan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BiitWC6vj5hKtJzTvUQEBHLmDKqWrNp/qHgLVkYWJCvyjZm5zfGB4c6goOLEXMrkF9LiqF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YlBKb3mfIObzLIoIb5OyIlS2n4hbdXUtFaVyXKyKm7eWEZ03klegQCIuRBh2QN3Kp8SAYu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lY2GhbK6fMZWrFNj/AHMUeQMACNMrlwTZYcOCERqOCyXCio5pElY5MHwhTL1dUmeGIXxQ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ooqFYvOqslpjBRKSz+5Q4uJUHWqaPxBtlLkV8HX3BgWcjSU/+zeSYpKblO46O0LQQDC8Gf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faJXvgWM0nmf/AGHqFwDs5HpOGDTKiohibYmmJfiLTMFOozjqOlRSz+Ir6KmOdazEp28Rq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QxEqC714YwG1z8Sl3VMrFpNxvzKszq+JVPn3M9y81/E6P1LxWVcagnm5iidxWtWKX9yoe3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oid7QxMnAMCAflh+7MXCPClP44xCgpiml7D+pjTMaOmlc+AlSCopHgrseFQbicNynTOMdw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xVGAywQIQoB0+OZidK6Jsw0QgExdX3FwRT6uXQOO7ldSWBbfhl2ikM554iDNqAiEHOyfdf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lhNF5jZvxc1seHzK1UKXfh/bmBZdQPcrVXc1zFSmFZyOojTUG2t/3CtfEShvTv8QuMEa6c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r/MBtuqS/Akbdkl9Y/iDke0c2azHih0EXNshkzEL3eZeOJs9oO5eoubEU03iaGYUTrU09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vMJvr9rh4R3mp7SzeMX1MxfuOAHigOWKiAHtiBYbjk4+5lImGy9wLOXqGMi4CkTLmIvANQ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W2N4siRaR4wyjeNSqwbqVjPV2ymlDELctZzqNwrazmcXQQ3leUYAy6SreR/cSB53C037lI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OCXZxKO5V0q6LxBTtnuBwl7TYGZhy6hQVXmMUV+oWXvdQYcC7ZdtTCJSuqjvommpWxbLM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AcRsc6uIsLGvGbYgRk/RDOe5VysZlZxAJ83D1l+MzB6sR3ryv3DYMfHMFFgq6+JYTBjfi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sWEsxkl9DvbCzmC14LXtlYbhhOAmRPMzGage+ZWsSqw1iVWtQDfjTBYQNr+IqkW26gHbEe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iimKznJ4jBex1DBV61MYZeCcvbOdxusW/E5xXVQJYbukJfLuvnJBsWNDUptPiAT6YubQ0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jux3EiKPcA6LfMRVtPnqKtYflNoBVQMtW1zDaaD3MDjxA5X+oSRAb8w3uj3HTpLxMVsLe8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MK/TGMFnYBT8xgDhlLruZhTmUaRbLAl249TDlK6mY3Q1u4dZakHnj9R7KpcSsQKWsPUPLc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w7iXcQzuwOcHJePUsE/eiPFPI4xFBUKSp9QMimsrvHdGjmFioqBSuROIZ7l8H+CjiPkAy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jJ+9x3O5VUq4UOVEqGt7bRFrDiZ/FRpvPiFPfMxF7YhdRdcovvEva1QTOPqBROyJupB4wf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wg1LrhNuJe2VVAFhXvEEqj1KRR6dpE+WxlKRGfT9TKLey5mAzBMqyaGVgShQsDRAoS46lQ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tHM2j1AOKwQHoJgupchQIOFcyxFUv3EduaqIYdVySgrxzwkaKqXk9zEkN07fUIYVZu5T6R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+YOQV2gdPU0YyD9v6gCgM1uFIlOtANjHSpzz6gLCak3/uDsCC1MDCq5Cvw4gToEcOy/mJb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IVKA9lTNQWAkZkKdmx7iLDzX6mSGgMeKqKBq1bFu5TmLxZqAf3HmCCGrdagsuiIW0tNZyd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RNE7KYHE3q90sfDMB1yXA7eSsxK1CdmNl6ulrUyqRBpwsnDBfFmTJiFJ7E4bjAr1VgqVv+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Z5l3lG4dQ4IlvzLdBpgFF3fED8YUNVzGxJHPn5ILLz+yXj3lKsSuQARmruu5UHxf5U/uUO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e7miN0ePcvHLUvdpiOk7LqqGzz+4HEj9njxLstf8AGUyxrmc9QwucxKee5fbUFhNg85xKA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ED6dQjYVVVCkxtg4zzElvuUfrcqld+5R4r1FjbaA1ynqLGIaa33HfqV+JilgzjOeGArUx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5o+ojA7PhEl96f9pKOShlXawWxEamKgeVb/mF56uCAVdauAaUiKWz/CVggthVeWfW5Ul8I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5QjT4G9xoWGt5V8TP3TVXK4ON1AyavqGDtgKOoVfWMShrkCEBcWj4gJyrNS8M1XFwsZWFz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j/swOkpKqqhC0sq/mHPPnxKK37hZ2zXN6P+1FyVKo7OnySvuUGrTzPGocn5j6x6hkY5gWe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zywIjW39MbX/pkJo5F6guFCujhDLjqn5EHDnKsbYyXFmxjP4IYVWiJuO7l1NDGoGKJq32s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jgM5uLJ2kuvCXlGLj+JZ4jmmiE+M0/REU0nj1HfEZpXMqF41zL1lVf3qLtB1mNk1WIK7Np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AO9cQHtIoVCeiry9R5FV57iFcJLy1Zgs1ba68SvJTe5gH7uNVhpjh2nMwUBxtjonURo7iA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D0pVLDdeOJQBqtM2tTA8Y+Ylaiu1M8SrbnUy261cNNAgQKlQVqADd0fiCkGwI6F+al/HQ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ufO+paqdzK5uzmoXI7+o0cjlqNb4PEtm90XuWDuZqVl0/EJVrPll/EL6PuHdHyyuz4h5JX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tRuHeH5jbBVDMWO9wXztzGJTvPqYhnbmLK4mNLx/qbF3upnIqPolwZGSAUU0MFM9FeYhwO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ciOGJYgkAJiiLEC6wn8SwErqYPS5Vu1cXDd8Kmks+a5i1yHxqooSVVbhDZxzUoYymAj6t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jt51LXZdxUthUBcJ9xLQE85hG8vDmFmbs5mFk/wBxoqPbcE03zcoWHFFymub2ykyZdR6Be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eskeokGADoiloW7jAapIii9k3KLVcdf6l8baUu1MHMCt9nI+5d7x+UwV94l1rdzcvW8QoP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I1FzBu+yAC+ephYLV0eYo84sAwqymp6IhV5t8RCJLQhXN7IYvdQka4RY/WX4gbx1fyf2e4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h5IDqEZSjankbT5i8eYLH+JC3VsLXvFTatX2krtt7gYrR1FniAOZjad4gprpzE22Xnqc5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3nsqHr8Bkgwf95l9m5kBcB2On+PmDm0g+3lfSR3qDq2BypqGpJa16gnUeRzUFC202xR7NX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MpY8qieKeS4A4rwqHwto/c32K8qXXqFGRZt/EZQTJUJGx5vRBdkUIR4E2IdXENGtkce2Bh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JAoxGtqq2JTr1EZsPUSjs6ZQRlDo1s/MqFTBzCmRoa8RRgcgTZODO42TywK1CVYBWTkbmd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fCTBoN8OSF9otKTvwS18aW4gVJWac+pbjguj051BHpQ9w2iWyxVWl5rDGXAdU8wSlmKI1E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3YwDF11BacgRHcqoU2yJ/MZqc6ZKgOxyxgCorSJ/AmoAas1V8YhiI0uUpeckBRFLQQwR3i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vP/cwTEpQwf8AEUwWg4D73mHVwwRpuvMaQHD38krJELZOKlyRvd18xPWUdH06fUP6BIzW8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EXJr/AK4ZiDODIf1NmhkG0gUO/M0GgOqSv5lpTB1EUR71LrCJpKmuYj9KyiF23z3LFxrq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bxfhT+YFIrLeOzsih8Q0Et4g3TPUs5lXaO/WG7zklMMDR8xbwVcAO8rAKfPfU1v3DVKr11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wdXiOTu42XRLaNO7gF8sGMh4j9y+ashzuazctFU+Jd3e+4rS1AxDrxnO/1UqN5Y4W9H9oU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lI3a5A/o1V7lNS44zy3m3zCtgXIRp4Am4dRzA1FdBuFUbya29TTEBZgJXKa0S7f6m6fEp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iCIlBzFKBlUYaqKeG5Uv64vuJSysyzNxU4Oc7fxLgFRZLIrA4czlZTcYFVYRRgWMwDUoFa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nMO+44YihKMdZlSc1m5eReG0WDVhX3cNvdk/Cr/EQTQV8sVfx8yuPT4IJwUmGaJ0sVMus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AzZL0+8zjxLb37lM2Rl7Pm5kTvkOYENRceCaPmLXpy72xG8QsBxbNdJ6qM0az1FQPa+eZe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sczYDq8y/YUQWueYBf8TTNmbiBFBrOY8YPt5ZViZsaJcd2aTuBpdqKvCpWYOau468Yi0O4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BpDjcJcEDg8HMtbVd5PEXedckf9CD1zLQCFLUHBx4ZgtZqUaXo1Mm8XLuk5MeJptxG7lDL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ri+IBVBfJMKzkckMADJzASqi9NoWwZI1cElAqYrNDx1MkWk68RHkAm26+5g+WXKo/uPUWv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ykZR6G4iybOpvADDKHR+I/ModdNxWB54lKPPaHkQjhLvcMop8TApxEmOfXM5Ba1qPdDnJP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+Iop3N23mBLtw2FGdynRiI9EedEMskuo+swg9+LmaqvEAKB8EQoPJWJsIqZuPSrKfqYglO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MDWH1ALUrHdw5Zo3A2797mPKV3i4HZriWDm0DMp4AQznU0Qe/MAc5xWYJ2PqmKy1jF7lkM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5gs03xeZdUrPNxKqCTLnNepWDnqKAxfQ6gsbeMSpUzxDZyZ3xAGCZ5gH0N1qBHS/3DTPP1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FV7YpU9Oz4lhTCW0Wlx4FcUy9491AWVxFhBvvMVKF57g04vMXZ4hUsz2QxR0v9SzMYGzOz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hq8Qlrecdx1yteI1mdot8RApajeBxqnHV+5fGblhTacDSbjoZWSE6MkN704KrD0WbirSc0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EyJhI4ajBlvcJbKeIwLYdZuGWUDWajrzF0XHBMhoaqaWVhmG0d+rGrXqXQpAYBYpq8fUFP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iQpAPIZut47SvmUGlgVvBv8kzSJQ55X8PiBBQ+TiAVh4Y+4itwzTBFqts4loS5xQiG3p4h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XO3DSUco7GU4vEQ1+ogLG2fMDWPqOuJuMBhyC0w6wDERay/LFTlbREsmjOJfS2NwdiiDeH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TKVOSsVsZXbLdVuKnTPhcP6lwLCqrJkNxomIg+occKyDpuEMQprsNv8D+ZV3fzE4HODS68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4ggvDkmHtbnmXylAv4mMefzAGmm9P3Kaq5whh7iGCIkoKhLsccxsNlbuXP6hXeQUeJfDLF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CCyAqopfUB6R7I0dnb8wbSwRGsmI3WZFcDWuYgwZBnJA5Yu4Zoi2vIltaKbTd1mOUIaAtN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ls1xKuaEzUBaCbVcwTiDhZAEGgtIzha6GiWUyYtP5RUEVd/cDGWUi4+oNryZl+SLmydgGn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vo7rmKaArW8/mvuIesQrFqmY4mlh5tFAACl6vUvXhhSRQyYAMhmUnYzABf7w8+JYuHmDme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CjwbPmZK8EcorN15YLeFZzEbyy8QeFhfFauN233HacG/MeC7O5d2LcSupeaK3SSpo2ksNM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l7rmFXY6lbv1K2M9ytWRthoCgPXLB/UAUEzbe2+WKGDqDoNfRLehpotvHES6W66PUshByK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EFx4uPwy9dXDQv1KRQ5mXjMGnplxR9OKmIDddHLEC1C8ZlDaj2lAenJKCqb44lfXAbfj5m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xzct0wYt4IxMC0pfp+ZbgThIPzqLjHW4XUCWC+z/ANlMcVejn5P1HOSbzm5xPXmIHd9TT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9xxcg1X/fcB7lFlByqesrA/pT/EN5hW/mIM+CKSq6CwqLD4fmZf2uWL1dwbqXh7qKmmgi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bWamMWjcVjioMOcxzUtSuIC8ysJgL91N2C0dQXN5LYDppftiEbZ3C3eM9S99XUYxZ1cpu2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qOcRcpS8TEN2hmYLJiVBC17lVoPRibFKVniHXfiJXibaeZm08AqA3TeNkVjF5q+nuBkre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4A5Nw8jjhlAq72zC06/MsJpEsMlXlqZhbx3BZDuGGFwvUYNrziMAqrmNHeIrqbuY06a1Lb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xENt+o5Us8s3bFl8zL1KPfbEDQ8ajsp+GX0HzF0bojDgl8RDiZa/iFeECU4aH8St4z4hT4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wUwu4NZjvQekGS8+ZVQvmEym9ZmL4zcdFnPhjBV46mFy5y5mJ7C3o/wCIi5W3v/AOnMNu4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dUZlW6Y0o5vUyWsmpc3eTcFHbeYIbzcFe3mJtLq9xcuPcx6EHMKoUO0xyVuJzGQSLeO5YT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ANrYwAwFO6g2EwZvqK6S6ZYZos55iOSDfMBCrxELePMsJZk5g0245InQWO4KmaOipT8i4t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t7M4mVJjixFtK8rKo3mWAtWa3KW7s4IIhzx7jA04lBwFCw7itc8mIWCu2aTmVVEFguIhCv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D11Ob5l6Z3RFq7zj7jXVeoFAA+piSsnmDhdLPd0xfW4FBnLQRw/mYyQDS5xhkdpfcUTJqn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2AWL62z2vjMb3rCNSy7QYz7RURBwkvuWbItZz0wgEaiVVl8htd45jYYTcZcuL0xFitghzO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cAJBse2g+4CslEwT2n3GKLF2q4KW4tA+YYeC2FGFbvSxjMADVYb/ERXNUnmoRNWV6Cyn3r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v6pUrUVOFcMVKEfMHZTxnMtHhPJDT8PDHY+DDvzKZcjimYOEOMtdQVj8QilV9wg5VDmF9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w0Wu0ECKPZgrrl3yY6qobiDsVMkNG19Qd6gfw1CQm5Rlbg7Zmq6xLDhtLhHMRcWwJjAF+s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iNPKw3/coF0i+YQBbV3mUhTevMFyxVVCtvsM6PiUTPZkpg2ujjXMKllctQZjGsO4qrQBGk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ww7aG8OeIW7I1hhC7oLUruI+5Chltlr8XMkFmRGRihE6Y/wAgy8atlncdALpKOIlaZ1cU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61CMcUfNqQmzfF5Tf81KZL0NlP8AMxGIAKb09+Nx7tleyLIHDNfxAoBKiiTD4bIOSii91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bTqKiSsw3HPTJXMaApDufP9wLgyO/JEEvZgjRKqaCImfhgTKAIloL4d1xCAO1845E5gINW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UEqC8Uga8MOSGB2y+Ge2VmDILYpgeGbah1bp+Yy4SNfAykahMmXQzDoFcP8M1xxKZxQT89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ioeIt4YHPGePMx35+JjljBeE2s1xmWHkwWqf6mTeK4lU23iD3juYOSvcCX0dpYyh4gz8sC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SzbwEfJUVRL1li/MqauYiHf3KL3crl3+4WLrLXxMkplYHP9wD0qllQXgEyqMCs5sa+UCkl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aDd8f7j0DHQAB85yxQOfUFWMa0GpUD5Avq+ghJLM3/3cwrYCh1EA28W2bv6ZkHo+OoZBp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MSOo+4RTfco1clYlxDlnMKE90xWm2oat0lR6r9YyGuz+PL+YA8oWEA4LNVBoWI9fEGjxB+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vMoUdMy9YqhXf+Lx5jzOnhgtc9wvM2xauFrXxmXbyv8TNrYcxeWU1c6OMognJlAtiK3T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89vmDGv8Arg8RwKDemJTN+ZRf1HVZl3w3eScpy6YkDfOJTFf93BdwxbPdjBa6W8zI2SuH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hOc4ilS+dS4WdXv8AExm8/wAwF0JVyqLEqquZDxzKJtRoxAA03FWvGp5RyTMF3AJbDmC9n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cVLMGPEbl8y9NbcFcRIK5hwHVxNc08RlB2/EKZGnmO95xEQOQ7mFWC/uHouziBOacRFKJ3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y69gNaxf3ERqAe7iWZ5lY11uElEesZjmwu2C6pu2rGPk09zNf1MBU1Hm89xS1y22zhLnqX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iJQ1KRU67gyHNcyss1rlip2XLHJUw2QsL4maXpi2JYYqHrd2yxogVYd3iiXXWbmuYjkzd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h8QXDdJ7g8pYwOYNKB7uJBx3XUK2yzExz0wKhPwxRojuIsrAcSjwU5u4G7F+ow9OdxNg/O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aZq5R3Ngw84gFa3xGzQFhUFwHDjM3G3NQKI198zGtiK9iKag4tMttON6gaLoDBGCjQdo0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uqxazGZfLW/qOO9TR+4y0hxKefFRbuvDNDeauYLcUQJpnduJUsurNwLqhBpb/ALkCY7u5v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Z2tZduy9wg2SSqiw5Bc3N7lAk2RtTuJCEKxbKLj+Igu5JmzrZdY3Ls8CugGiuaHww/nwe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O1igopJ3kc/M3yUzJLl5s3MWcMfKVWWGlUZ7fRAhixCjo/bKDzKQHWUKUi0FzV343G003t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qC3X20IFqIUgx1LOgkLTbedNSw6IL6D+ahD6No1a0Pu/uBkbO4pA6J8J5AlPTLGruZI8Y1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BX1KtnwxVGG7ZbSIY1PsS6FZ5uUiy9aIYBoFAaItiXNDEXC2quArlBw5hmoMh/uN9JbKB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C+bJk1xuGiUtlcyioDhQwxSzbeOYflMiipGmsHMbom2xHY9TFPe2ols3fjZBQlofMoGNq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ohqIjmEgo4OSWwiwa+9QBAG6biiuE7SHSafMpBmyyBe+RGGFmoui4uilYYmMOEHIWhrWU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cq0G1fECyJdUrTUclIsOUHKZCi31EoZDh0/P3K5Sqwj813MslBtgcPdXiYAVwo+oYgljYm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wX5v5+mLgN8ViwXA63H6KChr+SBUJGBXZnEAgAwhhfitwawLZxMeYzCX5Vz6fuAqEkMmrT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aNDBwzoId+EimgEqUs5PcCCsAC+D5jhBDUoNh8y8SMGrCVOKgLXmWUasHQ8MFE9Lfwn9Qt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PmVhW1DmA44hM3R/vefqJCxqo4NYxL5Fq5ZcN8VL8EuOcnL1OOpecRLIDPiODL33Lqjxz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uF2dwErupbfzxOoi+bre/uW81VSha/cMNQKztgGyV2rjxHUSnMyczAR27qosgqnDUM8vcM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zaur+4CLzeV/UOS2qPUWQ+j1NKs4L+oB2Wb/EC6Aujaea4jHR+Krtfwin3qmg84/EptHFU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azAMv0s+y9Ph0zA/ZKa7B4RPuP2si9REOb6M2oL3hwxsUlT8iKwB+401oxOq01YdwWXSG8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trquIkFYrCGnD+I1KYy11NNvJr1OA8ahXPPYzcVg0RoEqXi9TL/rbMYWcTqpd45jemqCGT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U5dzYaoT+5bkyXPWZY6vfxFB5HWKhC7hK/ETJgMi67/Mu2v8Ac53EERLvdS+BdRp0Pc2V3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AvTldXDI5vUb4rBXzBqj9MCF5AO4MrAPvUpa0ZaLjqK7Clw+Y2gseotYfiOpXIYlMDWCq/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jVMpOvED4GRhgubDKwApBXmAi6YqNvt3Cj5b8VFz8Qi6U3EPRCcwvNqTFVxjxHXeGXs/XM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46hvabw7izSidzSLXawxqriQsnECqcUXOpggPuJxLTxAFWEJEq733LGGstu8whVL19H8EX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/ADEnplEtfc/D1NZVifmNVPmcaqvMOATWXxDVLVpcyK6lQGc3mUcCWyj8MRIPyWUqo4t53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RmEdOWUv5lF5jI9ZipRPGJUaYxtbq9RTac4iasHGYIOE0d3UZb53mB0b8wRbxqWC0+Y5wp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FNS1FC1nHUuyo/MSgOaZaHJ/zUTB3FpymIQLXlcAWVt1AqItZx3Q5lNZOkZleMQFAi0c1h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cvIUR3U1RnOPEOBzMFKY6ll6LiAq3WvECIwVdwqo1b3EyOmXzAabLL3ctHBR04MAaF0K2J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qbU51AEcbgQsO2UEqyaDhhH8+5ZbOvqADdZZ4YCkLsfzMa2oNEVkOS+GBiw2ITY3WLp/mD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3rWKalSoKV/OJTWS74HxFnkZgyAVG1Q+4fctwOPDLhoKPkFlu1XQ1Tewmmo4JPHjkeSpS2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w26REGjYUnwxh8ZyUh4Rm+5SlA5dRVUh3Vw+CpccWzzFCG4FelPw/3KvrXW8BZvOfxKDwk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FMvN9eKmGaRg5uCoEAXQOYwOZAP5P3LRS3k0j1ZcQFysP5iUkMGFyj7vDEy1+oYXePkHcG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HGYn6Mz4+WOkvYgq0wdCdkS61LMOZQ0Lq43N0mi4QIIzb3VR6Kq1fEosawyw7gq8X5hcJB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W9Zg3FCmfMFYUByX/ANcu0bsX5UHYq5Ml09YMTBG00dXFa3kz6hYVAAyGGYAxbfnEFCuME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KGwxuAz6s8ncpFyOKcwLBZycf7TYwGLlC04Inl/0QiZSbDFeYhMG5uYNbrG4S2EW9ma/mE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5fUoouCzTdv4lA0FMMrtl37tZeR2eTiBIme1iEz0Gx3amAo9xfEIXOG6Hv3DmgYHJXN8/O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j/wBcwq2rMdBIw2AI4SY9e40G1WJdWcnklvVQoxXvj5lBsqqDcXIKLr1LaTV9v7jXfKfgZ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60Kes8xMykZcTTZsvDKCJLi+EdnzfuIbjgFzePxhgvUEOmHgXx7iLsxcvHzBy+YTdwyLXT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RgB2CyK296EZWqhaTJee5hapVe4o1nLqjzDKNFsoWebxKGhGGPiFBqv4hbL3U4uEQ7o3Ld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upxPl/jTiO2Xm9dQ3/uc8l8TBgt+LljzF/wBzlQwWax6mdAl5mJ4YBBkpMxTiBfn4hvxLs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7ri4aF3v8QaNGH8QIN1SMHIZLMslpx5ZU1uwC1g5yLekSoS68FAP2+YrDXBUCN9didIzIN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I0abzM00py4jGZ8qUZvDLRq2cAtfNIjcL710mHkbXsnPzPiLNzJRfF9RWy9RS/Dyi2qS6v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Ef8Bv7im4UHpGvxKO2fGtmEtHnEo1jzDPWm9fE5zXUzghVGDEQxTELNlpcS21ll6yvqaYJ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P4lNl4Kg+Jg7T3KHNepSHG42rQJn1H1fqKVF1v3MN31qVEw18lcwz44irvO9w8IBMOr9S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Ry3GIixyFnmDZflvMpQ4Z0RtaN1g6iNzV/iU0bz4iNPFWS3Of7iFYwQrKI0fU+DUFTXWI5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HITecODqVfLu5ViaVqKkQ4dy1bq74iZFnuCPFRBfClQWGW8QCmVrZGxChDeNywR7zMDT6l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dXFe9sRZSMG71UBWA5MUMWad8xE7PMpSWD1K5iruCgeXkiEpp1LK0s3ApY+YNLn8xXwX1H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p+mJilU+AmlViIJUybmD/AAsfnz4gWGgmHcCAXtqKqBpojs9xU1xmPLiyLsAb9XmYrHcTg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OZnr0wdJqVCs4IJt/Eu16jMlh+oum/UHpr1CAOxwysCKNjiolGpOIG60PqKGRRd/qOAH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PFkryj4JU5deJqbOc+II1kzE121f5iE2OJtN1mDBBljxKAum+I2c0HLAg8Vo4iWtDFkAx7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AKt1qrlQXGt6mYqu8QpkL14lQlT4uWCuP3KA5zX3BohvcMmzWjuOglwd5GHuBRY3f6jWl4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MvK44EzgUf6WyVeKMequ/CiqhrmoM5lkZYs3AUc+5X57ldN4iPdkGlbxMh+7mBe4RxSH6l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i2BC1QyUKL8xIqq9RWAXeNrHhYVUMaF3UA/sUDDy8YhFAUxYQoRgosYQ0RTO7FbgsyVqdg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PTrZOt+vUQWoIT3cPq5hG/GYsO80PE0ic4G2UytFlYp4rYfuItqX3Zply6/v4j7uFYY5yW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GQ9CojVPY6M/FSrQjXYajgbvHUxxxZUE0/GI3AQRR8NSjlsmswnmGBZLfcswi31PoVMyuF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l6lyy8KFX3GYqsh4TM81OdnwaI0Ou6/8AxEmFKeMN0K+REsAz3ZazKsqIG5pSviOoN4qCF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L4pmJSnXuIpP0XDNA4AHx3OQWi3RcHm0R9zUUUoQ7d4+ZfaqRQRb9OTE6FL4Iqkujl3Lch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49RqjY1fMQnhPzDH1rA3rCCHBJDIHNEZ4lgnsVpOGIp439Y4X234jELugkt60Hw5iitE2s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NG4AOP53FkNBZhIFKFDbbPEo/XgsCXvp/iOW2Rg5qoWdQsvyagHm0EhhshpaJp1nklG7T8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KHV/9iMXY0KudOHcYkRCz1AbWFXNXZqFhjRkVRY9FRKDIOUu8+eGWwmcxbuD6Vh6gBkQsp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s3adfiKJiM8Nl/iULaxj8y1xq1YafRIOPDYPaMm6jTExsFrInZEUsi8Y8wVwUHLpZikJ9w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GyVDeNwMyAo7LilAWkFW2X37hfGjxxiVp5qrgLONwyKU7O4Fu6vc1uPeMQsWZSOs49PEao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hJ3yw2AxiA3Z9zXv1Uxc39Rl6x0O4LxcoVd3cf5g0/wBxVs/DEsKOy5YLGOPEzsPu/wDCX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MY5nD4lvowLVbb1wQYLV4vVZmOCZuEhjd1FVXnUEdBq6C9+ot5MD7LBsUkuXFeczP+OgjX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hy67s16pOSL/E1KQURfF5HpjfIL4K3CYZf4lY/bxEALjQnAs4fmWREdwIeFq/UN6gFRU9p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tD7ix+ZZuhb/Ed1Xmn6uJLGHLr1ATLpnkckoEAy+MpVoIMWKuvpYX2JzQrlA+OCRvoxUm7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/Gz+ovf7s/qUa/IH+IX/2P6lyatlhfjUT/wBDxBCWy+T+oq2J4QgLo8Cf1E8gebQKhXVWo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edxz390pula2nKABEDFBUsrOLhtzto9QGu+6XUNi4bb1ERbu5oCAlwWDVRyHuMYHNQVhlZ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iU26TjmUoW7XEpdD9RVkR51Ls6W3PUvGMdVFq4xVShLjULrGoFKCfOoZ04DmW3ZfMwx00R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USY8Dcu21LuYZd7mWQs16loW31cQxsPfMV7BUgFVXnNwBaS2xUqLMF3EtrecwtvUVHQL5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fqOjA78QBq7S4BPJ3KW3/ALAUE5jYx1qECHqBfzVQUtBHGYK7ZNM6iksbdwCpewdEZlnBe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LmESlDAxRMnemWC70vHiUsYu4KHhf4m5WjMHpaZYm1dESnwblkljp4XB/MUalcRsfjRDWT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wWJnGYlGaiZEYGjoLqGGmHPvzEUNMA0oxgIj1Kqw+dMTW/d8wWw3eE4lKttEKs/WAKDGEi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QQhHTeTguoBqIYwuOJmgX5YYVqDcG3tinOfj9xrGiqz3M0WsYfMstsbu4Bdj9zEHB15iY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zmApZM123mvzFs6c1KqLDHsjY0Bl3NTdclgN1k5jYch3CUtbvEDNNX1AlLWXvqM1w0/CX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w2fyCKRyH4QWLlQZt3E16usTurVRYaHeJQqwuJdGKmeaxFGlKK5za/EctbITAtcsF6iBRQ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F1n7ldHygULryw6YGHf8RlCgquiKMtqll49I4c8vklAYQWWFt51MYsTLqpa2rSaR4W2X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WqStsoajD/ERsTeIFsalcvL/gWTOYoUsIP1C1gX0KfxDIKC8HuEWLFQ23pYtgvbe1j9pNU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TMGolZEmBBNq/EHLREq1ThOfUUZ/KZEcGUaFxFx5E/mNA28XUthHoSosvCjLYO1v9YkOVu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shZftlLYMxKjKlhL5RHNCrPmYg5eJaP8AYgKwMAZcojUrEbG1YtkTmwJs5lbwB5HO/uEv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pjJ5q71FoG7rUIWMDRUo1qez+YpTDOK1GXuUIE/AnkviJUBROaVf4gVlmwuMXlKwP+4ISl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wcemUHTGjRmX2MLSw+IThwhz8o9XHZVCij1GlTAaGWv8A2VYAFAx0FrUYFv8AqG4UFKUB1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H/kQQHcf+eIR5dUcNG6i1tL21vD/EEpEbGcOI9LkNfUF5RvIi+v5IhvAJ4Fs/JEYGSWOIQ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mHCEo4Jk4H1h8THyIihLmOF2efErSzdjvMQSwlOOkmVJyli3dZ48Qu0g1hTNd64lKRnDnV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9hF+OIFCXzBMlYq5WX9xfLLVCtGHRuNXxc1BmyI8QN6SymMy3rGIZC6Emaxh6jga7wyx9m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x9xL1nuabiyMVVRIfzBw33biOFBd7YYjxUoi2Lv8A3MGy/c0x+WYrNfPc8mY43gnohRccS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O4l517i1fc5arUDVzANrriKHoqrlQGoDtGgjKBfWCWG6Drxdhlf7g8zhNuYGMA09srsPDs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F5+Dge7eoq1bMCNXXNCfiIPx+lyF4Vux47iTJhdXUU0tVfndR0kxSiYeRbfuNK65Lvbu+4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7HuYinWTWNnKLAFuLwr0Mn1GghtPVYZPkgbBeY7tHPEu0KlfXq2WG6Nr9Rb4zS/kis10XM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EovUr0A/97lTUBJ5bP7gu2WC0svu31CjqZssFsJfxPNF6vPcRzHuTgZghLpOoq7l7g+MMt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Jm3g+YoNYh851KXi13dYlqg8EQv4Zu6N+YiU4z8RN5zjULZVjTGVv3UTz1UspV16jtXY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NLW/Hc5Vztl2llRonL+I9pogLC+ZQbfMVKHndzLQI+JWAhVsMHTsxENzRhoGIN3KqqbEVt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bZzuEyuc28yiXdZ1EsqvUCqrJe4aNlNaqHpHmXtXBiNBRWt9zJorHEUC59S864gwIG8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uYLW7zFOacwWK3L1PG+56HzFozvnqZR5yTtk/AkL6+oRN8zB23d3BczJKRDNM/DBZdgfiH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DxGBj3Cqn8W5YZwYj2RupfIP7ZzMpm2twCjIViagagePUDd6deoqc58RIXWIlt35zDI81O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XE+IVMFiz3BbGFm0IjruMBlry/MBwCG4KqDjNkNyv+YK7GTuYWjwRDYM8BKDdxxUM2he7j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W3hzDQc31UAy2MXUoEB4uG8Y5GJw12y43l5iBAoauoLYK3BFnSCRcYLMEpbZb0RotBTu+I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WCh5mGKOr3G82xtYIKC3luJBVNlagLGhr7iiERh5WU+KIuMMTbeOZSPa/kP4jtBTAMjqIG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UW81FVzN8TAVTUwvo4ibsUwDY11KcYDI+3XzEricZ0TRNdxFVaOzBVlGXUAPlWtXGIXUc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WWhnyYj+6M3ZFdZX7mpz4GHD+CJSj5E448IDc4szDsHK1BmHoDVZ6goF/44XcY/2PHiZ3Z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N81WQIVcygcLY4i1q4VbkU9h+44KPubRV4mR1MWPqVRZosrmUFOPZK9XySG0isCNEDqq1T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JcbpwxTnjnUesg8xAJUcsSx9F+tXFJ9N8wXCU9TWIAnDc1DBushCTyuZImhbgGqs2QQiGE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s5LltLrgFvOJpoQb9b9w6hZuh8S0FEHXKDLQvF9wGb5Y8y5YKxdMNC2r+ZZLHlbmBoaFDE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Aaob508wkDpfuYjw/L4m2AvCC2KcFQG5ymK2MEMODIFBL+CI3Rq+MiA9i0zUVhvwR8oKZ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FU4DZsH/bDtqyqqtivP7jXno6ji373L1qRu10epV6qFXw7lusNDtzwe5XY3kExjcsO1hde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wkWsq7glzXiPDpSg3UArORb7U2gC0bQ49xRgRbJSbPPdQobIjgNK/mXo7XD7gIWCpZw3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YZfuN4tpoyDY8jAdUqhpMNk4UW4qDGIIsSrxBcGDt1NL4jZBWFnUcUszL2w3OYkRc/wDDM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78sGrrEdUHgucq3q46ikMzC745nhrzF1mUVO5RfcHzmOFjzqou8kGgNrfUy5OYPgvAMznK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eyW2XEitWOIgKcy/GY08xKDBUXFAXd3FxfMvNNzy2+iFgC9l6ih2cm9wD0UBwQZC1LnGai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Fcv8AIYwQoJW08/uaZRZg3WWrZr/UC44A1gLjeqErkA4rz/ce21eMDY0GNrfBMj07mdrmZ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/Yn3FTDgstS2q7uNOXUtl66iEUG1Mm9ry+IJcMq4N2rTq98EqXPAZbvg5/mZQgAV8Vc/ZH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5JvWzyMpRwQ/j+kTWrK/FkYugD51D8v1C8Ol8oF4Av62j/MHyhF3iv4ZZX7YC9xyADUde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YbxHPUQeJSnE2wQqzdxD/ABETRGjcTmPkTh7uZACXb+5tpck8QKunWdEyIGWZtSeozmjV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Dl7jRrmbDOu9QddB9w0V7icFLNOsyxQrLzcdOCvMauTNzMBxsiCSGhZvObweo2ojWvcQwb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LYG6svxE0KxzECnMpdHWobKrdzKrPmLd/wDsae79Qr5Ila31AsS/uCgrweYCUIN5YBLG7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8Si3k2QWW55gu1ZYS0zVxdhIByPDxFx94iAlWQC8PE6O+Y1Sq3zmMbrUtVGfEFEXmGwS4K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GAoo4luTMeDU2IHZKqFWBob8MBY8gVCrhmZrt1j+YyhRT44hYwjEfiVN/5lR2tvt/1HJ1c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3NJm/uBnH6mEHzBL78QUDKZiSyAirCPFhR63BFYeTcuCddyirv4loSX6/mC7A5zBKwP4mC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SPkxObPslFab6ZlDxq/1LdtZYl04HzKAMB1BoaN41F0ZNLN6F+I7m+MTTbS3qKDlPmFpfZ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Sss+HmOLt2RCsKRwUl9wV8+L5j2j8Rqyi+oJGjWckxrlOrIgSjFfMygTWITOBt6FP5lULi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L/BitmsnMYIriJyHyRaF5mijzEf0XFRWuoN++YRwNXh6xGei/GJRHd5Y98T4cQA0ywP8Ak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CXbIr2v8ARLrcm1vMIUPuLC1HbybsgN69TFB2ooRL+KjWRtqqR2h24dIBYD2IIsUcM/MQW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rqaN8PiUC/owS02MEYF4rvDBhYNQbHTcA5QBiUjil+jBALZYzqXIOFoxiDPq6Yw2vYef4h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pq+bMhY5+okBg7SOgbLi3vRqNbvLxABsNU37jr6bqIuonRGj5IUcLc1CfcXg8LgamfqBS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YriS6XOEsJwVfD/EIzKyiZXtXUincOgi1fUEJVeOYNbe04pcy1rw0nUABH3GBeHkxAGasx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MTEWyi8amPbUqdsQ3Ag9jcQqW7RunGIMzY2G1r9zIOg1ePcdso75JdKCYYcn/AFRNApV1H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ui8cIaMdOpctD2mLJkucuPMK94lCYO869QXW0PKN0UoR9xelOI+MHBTD/AEwksbH1iJpdj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QVf3QVpwOz5vzB6CiyxQI18QRFkRwc08QEHAK9j6MMQCpNoSl08fMs1DGqiXm3iG+F5V5G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q2xefESzqBV3ZGjDgaUi94VJ+lxt9diwbHkl25EPFUfFPmoxBbCVfiPKrH3VGPxEZyJnA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al1kENYzr3Azqx0Cgp7MR2MTLCrvaoZChjZlfCqa8wTlqLbWcxcFwumg1cd3NCt3At35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6jRB/9oVv5NXzMr93B3i6xMsyhe7wMXoyV1qZX3/EDtzua+czYVxMroI3agejDIpaepQqh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SwQBk26IFgWLO0wgDHzE7qe9s2uvzHa6O40rdEvI94wxC1KeJhTIsTIO+JyrPc0nJUa5Ij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/qJKqst1qUtOwfMoRhwHLHLic1NfEZelbiqbTxLIhwiHHxCHiFjDqzxWDa6gDUFad5cnAa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r73+mnqZOC6W68aDoI/vassnbjrMF9Q0KldkWuSAG1JV3kqMrM7lW6s/7cXnYEavym/R8p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7QnvjzEIrY1vKZXzQ9xLtsj9dVnoEZRsw5R3WX7qJBgjVd9m5SuR+tBLrw2TIZAteU5+SB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kOHiV0GYMKvIzzMH9pA4wTp1GVn7/ALnHiDX+Fd3Pl7lLqy4D5iHcwf7jpffMH/mZSl3xL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8VPlU8vqWY6wwW3/yGOoXeIryWXLW7xKLsx3L1brJPKtSwAsV5i90XG84vNQ4oxWYXjF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kCGJnXNcTCad37mGsVVQqNniWgGdJaW1YDEUWV4K5lK5B58weE4pg2GeoCilaiLDeYWF0t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R1fUsTGxuNNXX3CsY/EEiCGLWrqWN11KpOQKHFSlmucEIAEtbuGr+6njgq9t7iTwOLI5YA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JeC8QflGwri/eZmDNVEuTXEV/xOhsqHK77YOhAb+ogt4Q8pQx+5Uq67uDKq9CfhmZ6l/U7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lMMHw/wBS1L1WZffeq8xvHqjtagjQg9BUpHTiK2/P8zX5nR6hZzrLD+4dblJLN8THEHTDA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ZQs5fEcCFMQ2XuID/AILhtir48y6BRgQGPctINmEgsHPmCFOAdwfwbg4sKO+Zas35ZRfLm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lwzxeo0Ew77joQLySpbHjMzA0HLLPFY/7MbjeeKZVG1LVzL4/8wrab4KfxLUotpUgO1re1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FWxvluncBLwVqdhTywFRcMAswpArce4fJM8MrHSrQZsr8EGi8854jgqj26IrWZiV4VqPBo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fEyw3vMOOV1C6airLrFNy5tVnLmISC3UPnn1MawGifsedQdnWlluRjoZWG83Cz07VCVVjQ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92V4b8tiixuoDLAFFYxC5yOipgLOVkZReOiVUIy4thqEbAuviW/uWmV1G2mXv4yeJQ4f3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wlZQvTxD5ceI9+X8aQWtbkoiB3qjwrSR3/AfZNjHFTGcgaxxvhDzFDQScobfcumWhhI/Q5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Fg0OnPUCcbr1NfEO2xlgosdUxGp+5RYIe4xwdMl3F9rfklVWa0/KJUC+RXqFDapbx5gDdY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sM3MGTvW5j+UWe5sUje9QqTOowjUvyGRB41GrOLOVyylw1kdw8cA3yxi2HFWmGIRG7pzzB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UAarMVKLIsMPNtRGnAqjxOa75RULAYEFoncKR/wC5jBAAFywKQIiwnRiArBb2QgFHKziOi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6IAqEV2tgu4S6wntcDkk44PEsRgg4TJFxVitrRIZt1I4nT43nzE0yrxgzuECywrrZ+pSt5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lRyFLdSj/ALE0yojpgLHoEVFb/cXJjKBqt73BQtbsi953zD0lltxX9y15ktKGCELwjVZbc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GE68xBCwmzqmNG8JYedwmTEujbzKBXUFADnC4SBrKGWUhETVr+UCg6S53pPUWpz8QecX0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t4IPl/gf4GrdWv1FAPJlp4gcnqBlAzOT2dy6vl5nblhi995ngquqmbyzAxDdOpeLIbaOec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5m950b9yhz8Q4PiDj+I2Z3iIIX8/iLhULl3iN/wCG1znOb7I9idjC+2t8zbm63iKmH8RqX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mWS4hK6fMUFAOXKbah8dAWV76mSFUuaH3juGVKuLa5Qdvawc9R7mDTHNdl8tHWJdmQRTe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YDO1d/MqGg4Jo2Dt4MvxH/lB5yGxTzjLzNxCrj6aKcKoswAOTXoq2+VQXnYLRjNcujMIYR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8xVD31LVrTnu5UhKZCeXgfQShewbeVmSD2TAPmr/M9K9Zj6gJEKjJRvjn4gmeuayUL4fxU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xOPJNgbqmBVOsQqqbzUNZoFs8D+5d5RB5QP8AEO9elerzFNgfTKOS4o6fcs/0mnJOxqDbb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zEYqIiTmbK/KU4SI3hlKyynZKuLAhtFUjHx/qIwee/RBWNYxiu8tfiZL4QuCvHiAbPG4IH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ZQM+YLP3GwCx4lfJYNbeY03myy8ym7buC7F8+oOnyHXcoNQGxM5zNMs7p5lXhZO6vUOfPc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s8zwy8pnfc6GHuImmL4iotQ8d5gXumDXGHEoiyua1UJs5i3x1MzAafcFqvDbB5VW/MwGc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ZmaBd+YGOb/Esk6/0nlN2XV2b5lW43BNs3o8TK/UyLYaCLjsiSr0sW3tLg9TSm69QrAxnU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VgCZfqX7Yhk/BDIGvgi0IPrO0ec7oTH2Eu08Lg3oNwp4Yrrh6lVlI9eOUGchfqIb/AFAxV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IaxOX5VBdV6jfOHzHYj7mLtXiOVZe4R0blLhbNFm5QwpeqIfBacVEINDjEopovJGBu68Ga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WG+cEUApiItdYMYimQQ1KuBVfqG4qvMKW7zVXEDJv9y3VnfmZhiszOxt4iQ2zXx3KLwZc9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3/DG7LRxPwSoFxcuCBG4qhVc9zJoF73Evs5HiUq5riVNOdxoNWvN7g6QJ3KjwAsKmS2Cu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rIcMqh0q6KPyJYaq8mfEGF3GVnFOIKxz1CUp5iSsJDd51E4jG/ipdxG6/iDKhxpAbK3Kj3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gTr2by8fU2EKKUazpcYGdqafK/iaQiyOYpwYHnMOW6rPlP0RRLCYwxE2n4ECTOhSuMjqWx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jKJNbupjoc3cfku5dYMGnqNcsR3UPlGhCvT+o6zYU7GIwcjXXFxBcKDM5oS+OWJTctZY9a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vijZAjH4jls9CiuvmcWuPJFI3UoqyjrlCWqbxe4xnFwrF44e4rMeHGYZYvIagfUg/mNAB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Da31HMZ8S5Y/yjMg562TEsi9ualA6P+IgLTX7ivjVWJEJUb6MQKpnCxk5CuMiqfUIYbFh9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KIRWgR8SqPKkRBoaFtO++p6bh75gJtnJuYymabJuCnkl4DweGcXTf4jovlEdZvXcEJZvB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6cguzxGsssSnY1qGkEAI0jgZVIcAaObGr88y0BgZQmztURte+qs1bw1hNMCxU3Q4FJw2Q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K1oFaHRiDg5DFuL8e4al1BXPHcpz0GNcYlTK7XusbHhlsKoNqNX2BzB2YsN3iHU4o1dzXj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l6ktlVeIaBmwuD2jJzJUgGUWKqrOIDbBaofiBDQr5OE8w1MJLBYa5TiWCkg5KTDFsC+Ji6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ceViUQUZfvMFXNZiN76xOAOfmUQ+4f46vIx+Yv5JeWsRI9FCw9RoCFCWTLzzuHj5ibrqE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j1BzUVi6PBMZDo2+qhZsxY1b/AKixSHJtuAVi/EVt+ofi9wzxiI/xiPvm5aztGLiVt1sB6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2HmCrKW+IZaNymujLF0K+pgACtiWXRhXO4bHSmXGIpfUtYYfURdNFO3QTXd0Hq4Ud6MHNW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6djmvNY4uJgGbF4CND+7uCoGGgNo/MdAclAMvqHUA3oPqj3DyORKg8m/zC7O0C1bseXEQQ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ovMwWWtbSl2B585WWG+ggHOSrxgxmWkW4Du3ZXDiF1LbUf97iDoTtK7qpSUstpbegnRF1v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ItMDdUQGzwVEdCKoBB2pksSBLoqqFmz7aqEPbhEHPnI3n1xGYqHkXyexxHnyc38wIDqn7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oQzSioU8lyyi2He+T5jEkLmM3lx3Le35lvC/bFcrmCXKxQq4obLx5gyCq+2eZPllvK/bLa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vzFXlfuNCCiQjKstN4PD3MGPujrABW/bDiyDfCmdVKbYADdZgLqs1LszTfuVGOpVQHj3As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uZogi4tJvLnctmsNS6YaLCWQB8dQYtmEMe8VKZs8Rq8PywKVK8wjVf7jjZl/UB38X3C6/1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zZi4jyPzAVkE4JgMFC5hRszcQvH0wC+6vE3c1ZEXn3jmWGziDRPB6h5yW9QwO3cbsaJkt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nctDuGsDH5zKtQOsxG0JwMBRdHmAaKeoObqrqUFCVWPUADOXUbGcwwWeSEGtsMYKLWfuE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ac8GITQsMQjnMRuknnEuT1ItoH3JJn6CApftIhJWG8tN1EHPj4IbXe0ZeHDfUuCiDi3qeH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Lbmj4JR0H5IctBtF+hmKnNoLHyS45mgsrVcRlXncZkzdwAoHUosNswKw8wDY7myuTDMUyX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bSragB8Q0XzS9RLzlFxFcFGgzEtC+7K86gG1WVxH0Q5I7TAcEs7FbJkZG20IgdF3EuXTz2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IXQagF525uYC0X+5jXiriBZzLrB8zh5gAWx+oK2R4i0eeTABKssEAC1VmNtmHmX0Mgqo0X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sRkgKrpeIKBgGMEUuit3gpj7PqIjAa/Rp/JKlqxmPMVhK81CsHWWIyXcTD5OYFQQxphgla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aNxRa35YY4WgIxurzCaojplQiWhSNL9r+IuKl8MBRBi6zK2yXxeYA/wBWfH8MRyfDBKB7E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hkvCdlwAD9EXULGPTEGhwI2ShuFxRZgWvnmC4SObEIdDz/JbH1KGirbsMRIEFWiVIQzbiD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TXcubwKKe118RLHMSq9rzAFF0sGUfBKFI84YMKv6SOu5XJmVAOhgnw+WW5AHiJt1d1OIMO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YN8HLCwS9MRwkfiX2rFjxPiVpMYfFQ/MX+IxrJTcUeQ6F2Z2gAcMsSWfS9SwJhqB9gFTAi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moQ6rmtWUX4uWko0+TmUBlmLSnTkM/MUUi1E/iYFYtkeIgKs7TcLIswO/juUl+jKINcnEr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7DFYZ6io47PrxMmKXX8Q5hORjN7lefhh3aHyalErENPP/ABGZjVmNwSPlMlH8wQ4g67o/3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mFC78br9udSpu2R1SSlq3VxvKWCgAHZSa+Y/INKa4xZ/JKLOcg9BCivheO+oCtQLRmvw1z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bjQs3bTUwe2iVbaB+GB7NkaKNX1kg2oTbZLXGtrKJDJTMCg3byRZmT4P9S5Y6JrTkeYKq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KIZCftuBms0V9ypbYVAIxjUTaprKUsXIBCt3DrEAY9CNpo8wZYsYv6xMXB9Q28QyfiODxr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S1WnxDTEPqHPiDbMHMToMr8SjqnFs1xfmWAvzEKjEef7lrzfdsqkOCLrP1Br34g2DgnrUU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x3Cx35biH2afmIxZZbAr2y0hvFhX5gumjAFBKBnLvMWXNyhTFw21uCC1dug7+YLCjFu2Iw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xx8xiwSr6E8vP6mDA+rgZViE5RenEdvcpBQeAg81K6oKdpbXy6PzO4QWd+amlKLFtxZyR0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GhriDmK5XTux56IbVhXQfO5jWOypQczMk3bc28wAEMkof1HLVAjXH5j2RN7GYWlLbxiGE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QaZhhLcIQDB1Wqi0YQgJQrHLmInw0gXFFqQerIsDtSLBMqYVzFLg7uUr8x+iGlTf9XKJnz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IPG/6vuJ25dXzX+mWAnJcd4rHEFd7/wAsDEeJXdSv8dmriYxcHJqxKzFzcJzLx8TFQsNP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Zb0OJaGFrEcW4eYAptXuaHqaRp6IhbTMXF/CPcxAdyrZKzbcpGssHHuZxW2cLlBW8wAXN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zFd86o8TBu9QUxWiD2QVq7mHCeGFBsu5z9pa0ZF36gqzdcMa511AEXiihnBxdSjxRpihoH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vDMFFYUWfmJsXWMQq99zGRVlXUW6Bd3uNkdeothNgDZEIZJzPJ8sRsvnqJdjh4gth6ILdo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O8gy1GQFPmKQjHU78Mcq1oiLQ5UDzBTLU+SHM64IaKuvLEK7Zhk1HJjmYWcTCl2VW9TIXq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DO34jUxjxzGKD1uZ1TpKKkdaGJ8ariWeNua4CIQ8rzNCuoD8cziIsL8QDjhgA1u4hcwYD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JbFZe2GtNOYFpTjL4j6aYc9TAUqHEtBTeFm28eyWs457iEjniDK2vVagAANe4DlnqKFW9y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6wtPG404UfiIU1Hcd4Ljm8RoUHiZBCjNdwUq0Ld6zBkrNQgI0N1AVq2sRZFgwPeJgy35Z0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OJYBxs3GbTi9PEU2Vf8AYl7a57lgDgXHxCvQKjOIWoHHDGy1dHjCQna6txSCvK+4wWMGE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gZG2uqmCCi5mh3BWtAviUijwrozmYmgu7n47JZzKkqXiESWWkmv4CJTu3ov8AqCOPf/zBt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F1pGch5/0gLp+YVXmRVOWmTjOMo8n+o4VXgZQI7otWtPeSbUP3OlHvMZQ1cmmUx9QZAecS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iZlD4e40ebtOc1LHli0OPpGAaG1ZcuUHwWAKyfLUE4t6eJe0l1paisKWeY7WR7jRuXNDMF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QFsA7ICth8k8nwJXhz4Io6hKiN0PE5Zr1MItWN8Jn+SZhjFe2ogtezvEsx5cQQRhvMsBq4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BETFbiOBeL/MIBQac4DHfoXZELi1EVcLX4iWQrY7CGQ52RUlOy5jyN5QGgXQc4vPxZ9x5e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Ja57NSxXii7vcKF2NrUoWUPzqCkhRtbqMxu3Ygrpad8spehY6XN/ZFNV4JjDn4hOpbkPDN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KJUWnNnTD5XmneRhGgq/UENPwL7a51LWlM+dF74fEJs2II4TshVTBEzrmAvRDdKhT6MaYY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h/cabLbniyW8X2o1/qWr026sM1Et24W5cs13VZFzrMpwtW/LFbbPNZV7lgxSjPOSWUPpdx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MnHEUfEjD4SpoBQI2xKAxgJzmreotBKqy+Wca0TXlmfmLOahuif8ARLqg1CIs7WUBL1dEN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o4PZCxI9yqqsNe5lvzkr37MsadHofmHIztgujVVFi9i7LLACgUHiY3ZKVVRw2c9yi+u5w1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Qcte4me4g1FrChlSpUk920PnbMyogqiq+ZmuE82/cZtqZy3+Jt2NYjariO8nEGgquqjni+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y3EEraq9n3/ExglIPJ+B4WKqGy1q+YQy9RfdqoP7L6i0RN1b6cEa5Olg1tv1HwgYH4eIQs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QRsrweXxnNeDMpDWpfac/b9Tfxp0PBo+I+I7zDVeZa0gXAHF9zDf40bN6i7DHIv8AKVftw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zKEB20mLlHyPQds6aoKumaPUzji5ty+5lov2gv7iaLOZRsnaADg3uKyjki66Xe5iwuDwl3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qbA9NkGqqiA29r7WSmMwrXqybPtGs4B/EJV/0ErJ3MXp8zzDv/5rMb8Zl4dXM4w+yJscH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3OfiO0Chf0MUFFt1MV/cvGU4hjr/UCroirGnMcoquYXJjVylyYbpZWL/Tcu42fxMrrIYgM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rOIAQGzmUNt5bZTh53KSwK8Qu3TeYhDdVDUvNcRBbvd+JhfK1viWD07jTOHmAtV+5SdJka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rxxAaJVHPcxLb2YzMqBWp3EJr5lg8V1qu5fSpxdTOeXMtBSmOTnuVWUQJRk16jmLz3EWu7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cPABCKlym3eGVFpV1KS6x4Yh89suFmpUcFlIv4QNiGtS1K2yw+Tkg8o/3T/McrKx4OvWo2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uXGB+Y1mowlm24Lrx13GJItxviUsMcnzAcCO2+ajvs2sEuk+YyViKryy1uA/GYXZL01fq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r9Qfe4m8UxCvEwc8SgK3UN5QcsNwwOXiC7vmVtsddzoY+ZdGhWoSD2bjFUeG2OSPwgLJwQ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osXzMtg3wTMXczClBVnkjScQ5v1F2rf4gY1nzEW6LWNRaa71C/rctxi/HEprT1MysH8Qy1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VXzVy6rNwlq83U84841AqSr4gFLbaoITZZ/2oXv0wGNK2cx0heWMQqWEGqDHJEhInIm0bT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GniPJ2pzBZxh8zC8nJFDdZdMdufUGFqkKvolBuR+MhXiBk4Al2HTY0emmYkppytjmnD78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gBrkyQqJri0Bpr1j7JrOYWlMD6iz3eFIcLegnAJfDEWx9xVZc7v8AuEf5GUqPnMxl813g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lCmdHIoKJrVmPiFbi8kJXUcQ0xX4YoIRixiBlRBSk9RGLi9+IlxlAJ8wUDyhK/wDK1lhm2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YVvCivTbyK4lA55EmUJhwR1m4eQYPynuLKWy+iC+cxTAxWpu4r3NoaCWAYHbAxsuIJcJLX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2aYJj6FobaGUNnwPdSzTRWPUuxMNEQLQ5RjYwf1BxDYalotS6h0Gs6e8Sg0KGepnlEjYFd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YJkRGiGlZdb1HNRRpavMQUDwReEhRijiIOvAvCHMEbCuHkhKBUUeZWtsqTPfMIcrhRcvLW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vWqihFKXTwR1cO5wXMMUNhrv/ALqXw2F1eLlGrVZrfmWEIg4zqAp2IB2/+oCoC6KY5hPKt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IUidX37lWd4VefJyvGoZmmdasYcdQ8B/lxzhxa6vGE9xb6i8KWS0yFpyI5mZvbeI5OWj/A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PPs4/TLcVbVHyhpPAqjEzWrlCxzBSXTeR67jtfk1FfUzoVL+8R0KwXVv9fmOhFxErLw+MM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xf2JRF1u6NxtPUtu7x/hCqUD0WzQ1juW1Xc5xlTaaIY9wB+IXVDhJeUHE5bXjmUZBXjBC+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B12GYbiS9GZbLc8W09TnFPruABd38wxOXmbDzzGXi1vuUwpZ5JRwbnlfMD4F+S7mQL4epc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BReniN2vsjwPqJxX5htDZDKGFoHuJECzV8AwetrBn/wAj8CC3gZq2XWt4R4NTQqJyrneez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N0c0OnFx5woUdNeIGwRbTWncMU24XR6QwtxAVoaC4/rMD6V6zGNimMHoDUUQtunXZOxgc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rEtJbQaNRElQF1u/UcLBtgA+ztmKKEHOcYmQChizUeTkdeoAocBtSWDDbeO7iurtrJLFc7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y7OI0XAztZeEfuXQXpxK85H5lhHJz7uFybE8N/Ut6l/xS58xQhU53zBPcfEs8JX+O5eKx3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7lkYB1dzxYMH6iaBidCEFmG54etyzWji9wRVrx4gC61xLBRV7ZcYxzmNSsncGw9wcZxFvL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5RWolv3KtxWcQvHNxN4EurJTLTgl3jVS1ehytvUCbK6CaI6sibxBbli8QD58xqwKrUU5qK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L2GLsqUIsWcQAEBOCBe3hlHaQ55+IAWTwtgAHefTLH1FZ4YS6FtfplwYMZQOAhsol+ZjF/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Ebq9xBXMrW5qeK0qX7H1OYs/uKCOTzNotTeY4pvuXgTmpXN+YQqay/wCPMA1aLxmDYMm6i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hrwqV5i0zHyzEYDlmxiDA55hELjPEGNdS+LFSnVygXkbg5zqMQLKOepey7FYg/wDEDV1ia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y0/jEKNOb7jTXAxUPzKsCX1AUR/EoaMuVXML71iWzC8ShXTj6ZnojFLzdMMoD9zC4C/iYL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JjKL8wA5dTG2nxLsvzIEFOG8kTTZ5oJiU+Ip6JA0z9pco+ERtc0ccQbVSmWBzCu6ZWFlsu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+SVulpjCFmeo54NJOEMSoC2irO4HkE1GdYAcTf6kHmZNBa1/EMBJ0/iwBgGvEyahj3gn7l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AaupYE5fqDF4AxEEpmpmwljqtwiinFblSA4w0ooAXSIfMUBYAJgOiIn0wwlc2i3V4OH4IU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Gl1L1hlNoUHqzMZo6VOAaXtMupp8zp+5gEXdysapgI/rY1U64bM/bEVUleVuIDCzZRHKF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UdxfMsW77jTbK09ny1KgvAGZZbeK/P+oddBFhJcPctAoxpEtHk0+IUBrde/8ArlRYJzUMg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WX+UFuMeO4NYOM+IFoW8So7GW1uF8gfip1mIriHWIU0pMKm7M88xbcFwAWUdwJag9qjBAg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LoX8ahEJzuXKNDNxl03pGUotEe+Yqu7tmUuMmnvEI5YEF7QRcGwth4YrWAmxsSFFMU0fuV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yDpex3BtuF0/qZkQND3+YeRaAwJpuGinhIHaALo2QHaGeLl+H+bBYl1K7CKWdLjUDoF3Z6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Gqb4zF/Zq158e6iEpWnJ8f1Boc0d6/qJnKm4wz+ZxP0C1hQ7z6myg+NMNwuyOVY2eN5I0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JYY3fXuVbwSWxSlCwHeM+mI6OlArWV8+mWkYXHsYiACjxA8nziKEVNmk5Mah0bfP/ABn4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wgJxFVGmUT8ysGKQvz+8wVlVbzyGI1W/KFgvzxCkbHg8Wv4i6mnfPqU6CJJzTx9xMlRRh3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Yl2dDTE8G31EUeZa6aGaQ3I8BklP5R/Uc4/U0/mYbcy62rD+cR2M+mLE6IuP5gDkK5zHNM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3Lo8/iCPf8wobKisubxqNF58ZJvvE21+JTsQLuq+4qE2bZffvMwXOeVh6Usu2Zu5pxmERM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67gi0OcriU5uSBb8cQJWmNrXWiZ0Jo8eP1FOW7FOqyfzGj8rAxb46xCzmrkBPQeswcBxVW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SRFQ1VZ+WFsfahBr2w+C00N/mDEdOM/Lj/cpVCJdQ6zNO9OMBLBUeGGZj8EbP1MTXhLwTk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Dh5m2LduWYCb8v6hVAgDGCWCVD5+pVbvnPMdtas0+YFPD1TIZPvXzFsl+FvUSC9xDSZIjx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pIXTU/T9wNjoaW+nRmAbYAD1SQmWlK/P+4NxAK5LD/cqbJTcCYuKM6h5PzFb3C5bXqL2z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K3VWdRVZgsbrBcvgvcutJNRIPt/1G54vUEvWMe9zEHOhxEWX0XGDYw1Go3T1AWraPiHE05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swXKcmP5gKUU8Es1ujxtiBMXmYUWkMAxBufD/AIioJwYuOmXV4Zx75lJg9X3KukYME3d7a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rzFh08QGQ5eJQqcamY1db9wZfneGGAL0bjsGAaIrlx3cy4X/URFzjqYy1/MJrZ5NRAvVer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mDMdRXbt3cyoMi8Tldku3FGINNnUBUNbqA1pxcTYSw4lbgavGYgK0zELfiPFiViUF05ZwG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RnzzKlKSgW4OYSd2hd+JWs+2r3NaKasXcGMqrmYaLRMgtvcBQY5/EN7c4+oNGBNHXEWKxM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AIjNTx+e4RMGvnEIbrDNDjuV5zMXla5hZaMLo8Smsaiyr3Bpu9cxrRemFcwA4HVwC4vGZR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wK/1EaOBtlqnBAbqNhONp8QeR5hW7wbqEClLz1LZLCi5ltY0O7q/qc0rxcK5ziPBV1ZBDC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A9BWMQjDb5hfApjwvgSkGvD1LgY7u2EtmLMx2mrC5bpj31GycniNyFusxnzVdupeaIGLzL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rzVnDADTzUYV8X9oiJaBHFcMdgG2sMuYYI0N8gwlHd51Kc4m8ma3F9uK3zKj0ooA7i3InA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WGTNdfEurSS+CVtyOm5SFA+ZUZScXExKulhFl+S7dTtHpWBZR+YzgnkJoVW8MNvIwjiWBl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Wrls5vuL8Ld7lenHSQ0FKNUSxysqnkiq3c3U1+nL2XjmBQL0xxie62nsGHTTGXNtnPUC6e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f1LxqYFYI+cQcIEJy/nqatU5upixXP+VjhT3RzE81MmSAuiZ8RgnE9DiVigJRgN58ykAsq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vDTMz0K1jHmaK9GorlUsY1ECulyy92wwxIXeJWvpUVoZgNLfUa+6zZUQNtQI/uBioMVcQV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jk7hc3VuO+wxvEBYrkdPqWgDRzzzlDWNjuPaN9IBXHAQ1iFpbbcYYPIw+5QsAPzn1NLps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eooYHdNxZWk1VbmQgFLnH+4ot1Yd/+wDFto+kJS5tbPGHoANNXh/1MqMh08bjX16NREC0q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eS/HEEU2b+Ibnk0OGFnkU8zvwx1HwAwOMTNG9K3zF0bfSA1TCcvguKK5ssZPiLG1ZKJmrT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bpbLF6j4mp8SUVAtDUHnAW/NsD3pUcN21nhrmXUIUbm6e4UFJk8eZgIcFiwEBQi0BTqXa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AVXL9x8PX+CkxuGGuYEe6aG/kit/B/EAxqIwOpsVjxHg6m4G7qsRwDj4NTnOf4jnZ/wB3F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13uGlgpz5O5vF0erixTqGobnNIyuolF54+oFQarUwfcMqGHUrNO4BHgtt9L/EYEHFqioGH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rwnUJZTnTj/2IQHE6RlEfQaAo1n46mnrBgCz4zBoG1mgyeVmAybd4gD29y8SjXmrcR0CwA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XjkgWLRAq2XBV0XCCDFfcKVjixxOPPlrN1WDqCjc5Bc9w4LE2GtNcEJiS4NnF2L/EFzYhW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sL1ct0jGX4msssHcVcYbmTyxiVfgLa5iteyzxMMurw1DXFCjVXKXKnkp4uLqTzcDBjO6zc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Iuy+OLIJXJPlKgiWO0qq/uOIbFgNzImAB+KmQhLydfU8vmRZYUFlnq5UgrdaOLiipmA3eI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2FwcW4A0D7/1LWl/EIYzbcL+qDgwO/Mwr+qVFMsl1qUJVIh3bBXrcTQvOZWA5juTrhBl0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t6YDwaDMtree4uvG/MyK9ViOK9XDAhA2pQw/ibMwL7KuBkJ0IN1Td1+JYmhv7g5OLj2PiU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bgPSmK8s8wH2ZTR3uKxSVYrtg1TLFkvniCvaZOl3Bz6xEceZu35YEU0nMNAbuPCxvW5qeC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fUdvO5wTF/wBw0+upUB465mZ6XNE2XGJQFlzDVpWiHAmriU3Gv7x68KfuAt7AjkeIUkz8X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+OIfbc0Kf6RUppi/9EQbSZu3+o3gJGd5F/iCVldXn3MxQX9Sx6Y/UAFRTEong/MSu8agIy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VC8Lx8RrdgAKHqUthjEp6+oPkIMHyxc+eImDtmYvqIBjgzePiOMHuYhWI4xDiZEC05iSD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l4IqDASPOJZO9idlQEOBBto6dH5lewe/iUgFL4jWlF76i5Cz3ANTF1oliFZHNMBpAPEUpw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ptZdL8St6xuYwaXHqUY+Jdrm50MuJjgwmmYYcwAUshbcre8wqFcZhq/CNc0O8RxL1Lu9gy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yhrASmPEBtRdBjxDFm2PQpaPJFj9RLfGY/JS2WwcM0FviJwddQSbwGBfMpZO1go3Y2O8X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v3EqGAfOSC7qYhbXUA5M587/qPG4gAXNlzEQ1KCnhibiOtNnOJjglUZlRxDmO4lVHUVrpv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jYH+5Z7cp+yPWQ3OqFl/MvuTahtdOucZhI2O9RCQzYlQMQtzRBS7vNZiVGrjRA8XCDIFnx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oaRNWBYZWbMkIlbe0U2alorpqIrDV8RjsVYW5qXfraOqgiLlmLtuDrOoViCcM3lXA/iAU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L2QKRxb9ECAiITOpVYfOoK6CnEQGLLS4aRa57QAhabp8RGQXQeIrBjeWFZS1rY3ZmF1wzF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4aPx/cZBW1OyIy2Q7zzKmk1aYywH+pcqq0nEO4isPUqKVhfDmCbcgKnipTK4ssMbloiytp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KHJkPERwc5REB9i6mIP8Ai46Iudxixzih/T5IdGGi4W+IKl7l+sRw54MUyo9OU01eYAjaf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Z1m4BJCKzEFii1+VQrJyofSY1tqc9IB3nH7mlhY1qoscpA4FWfzLaipPKKX+YXKPmAKvNV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644zEIMNUPuCACycGULiaJQOIGGyAvFxYPqAZfMGQ7aiIwgGXzNboP2RBzEkWqKuoYfEvN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3By0a/M77Mxxa6n/ksGs4j9aWvqLJX/VLxn3OavfEbV71cuqc9wcar1LC/Uc2Oc1NtM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7ff737f-6856-46c8-aca6-3dd6d3e96cf4/eac1edaf-6873-4a64-be54-687b54d470e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AAQ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PBLFl1QUlByUFdQpgEDLgNyy5VkurBliEQ3ZJKJdQoxs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6ssChdiQuHFu6KAyuVVa1kFndUPTpyBmtohqGinqIJOlA9LEE5vW5hq1ZTXWtLgDgIQGI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Wm1i9C7sIGZzT0eVvzcL1Wtb+d1znvyaEIR0JM1iJ8h3/M7mMCVrNyWpGsgqhkpojvV+V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Pdjuiu5boKCG7Fi6A3dgWVlkNh1JFy0nM1kypBRXJTsyqtubTGhmRk1Ozk7vLusCRz7NVz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zot45y98+J00CmKmaw7g1nkj0MnXjYENzdMkRqnTTtOV+ddfo8joXAo6fN6cypiBtDCxu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2FEsWi7owCGyrFgAmJclg0VRRDAhqwqkCgQXUqjGWQhIOrWH5n0vDrqtNcXY2EJCVJZJKi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yQgkJVylqXCpdF1ImSVGruolgcW7GkZY2SWJCqEsSLlQKhgYg0qrtI2kW6UdDGBUiHUoly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JUJY4KuLG6CzuXVPUwDPpqHIsiGMKaALTlUhiWU0GznGji9fjHWsrVhEhDCqDYtZozWkeJ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bSxi3Jlf0+PujJoQdodLl9OObrSSMZnMPNozpz/Ieh85uIt96ma6iXY2McFqRLIlVQV2Zm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h4p0vti8Xoj11+Ueemvzj47l+czHqy8q09NfA1nUBJQscN0A6HUjB3eTLz2VaxV6Jr1EWn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2dTdyXGvORypBy2s5NBeljLa54INpM+odYw1rDfNMYViY6Ska2S7dPLZm9nh59Hfz6Oz53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4CXAakJdQKpRRqYSpYNyFXVljLKkIGWMSSEkhCqyhsQJJVkMDkIqrALDsUNqQoqIsZUSxI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ElyiDcJRUoy4SroklGS6tauQkkCGWQZSOqrCoSJRUSQypKKuxDoSQ+Zv5FvoM3C65oExg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NZkCyCAqGZ7MksQ1MWUYMKgUEBkQwzjiFq4tFglA7ObMjso7nbc5pbmepCYIeZ4BVY1Y3S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lDC6HCy5R6XOcq0aMge3JqiwgltVoRGHpc6zzg7+XuBncixVGtIcJTIbIsYMgkNXKKomEa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qyiC1atuUVLsVHUARWH6byXejprki8WzMvNWaGl9Tm7s77CwXw9OJJh05u0qOXQ7CqXsN4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Z2rflpdePfhYKCSXRMucTmMuUCyrMrBFCHO/pjHY1059jZzXZdbX5rUdrLThMlBURlpYIo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coJdyLogCqoskiSwoZLkDVwuMVSpJRVdBXVljYkFgljciEMIF0FVWSSFSUSSi6kWpdFTO0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Ex2JNSVZLkKKqQrGDKGy4JEgkQTEOqskqy5VFuSRKYBUllGBlDZgmIh0UBICJJYMohqrW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QrWVZUEk4ElsBWYLrx6li8e5CEQ1VAdQYywhtdmlQCDqVFWyqKq6GkoJWOTslFWzmjHBAi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sRZwuT0+TqDDCxVwaqrIgGANyiOWwU9LgNAlKpoaAAsSyEy1NUOGUWxRByrWoNQPU5W9P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l4qrqaY1dzfRfzt3LrTIgvDkvpghfnsuqlO6HKdnfpb5fT49jZn0xmNLrgmKYjINpam0ie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a2Y+3DPVzU6oPRz2LL6u8BozuiWEg6IC6JdGsqg4MJDEqgcUFwq7GLkhdFRdCZBIQ87kVL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6hclAmNklWSQYqroly4GSEqQkqEoqqVcVRFUXdWVLEklJjIburkhVywSqg4JJJRFS4SySF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QA6llMqFyrKsSIxRFQqIQkVLhKW0gg0GrMtbAUWYtaEFWBTKINwEZQ1ioooKhzkaBeHZhR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EoEsANiTRyk6qzsCpYOzAXdiOGwlLdiJdvL6nJk3Kil6nN1ZE3A3Ol53DXmcvT52sqzsVo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TYJUqgroiHRjgklrQhom5AqkLqjKICBYNqV1IG7sRqQxPUEJRBKL5u42bK2zO8/Qxac76m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ihHJ187ry0Pmm1E1BND0cbefTXtxb8bwGMuG2BIy1Wj7SYvLoHfNnP6HN7cF1bregLpw66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+pfTmm7HeCG4Ws1jAYoZRCQhsWchQmMXKiy6hZBC7qJYkVAl6SiA6oqskuoISlVdWDKhK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xUkKkoupS3JCpKLq6CqUXUhJKTHJd1cGIUlg3dEuiLqxCuECNwuSFS7JV2VCElyySQWyrJ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VWXJCEFi2yirKw1FFSVwWUJAMbLoVjV6lrRKgAPyjLYgWBEGLFIdy6SSYmhYWGrQFLpeiN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A6rUgChtpKXo+d9H5w6DsupdGPZjjenUlkFlRy+L3vM7ibarUizUShcQGqAsoU0SLITlG5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ZBKFFUUiu4XLocDQlhiYuECeptZyFUu3gb8nR59bDTXPrgsy1Idvzqarmb5nk+o4no4P3q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G1J2LzselzuhjWKpWsMurSWMQpUAYlvXzlztuDeF9PLv59iYlnLrpNR5j9GNlya9Ce/Gq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5ZwCxMlSEqjlCihUllXVlSQhVAkN5lm+CQMoabKKLsYFIJLq6GXRLq4tbFkurlGVZKlEur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CSQklFjcMlQrZKtLkEMahd1CyWwqrhclEEzF0UCqUSMolXC6uFXII01RdXQUqF3VF3UUq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VpMq5ZUjIWRLGKNRooIUvZz7WBoyjaBpgdYhXWhES6FWJWSVYt4rLMHmjl6cquoWUIiyJF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U+ZTW2Rrdh3c+OvmalkQqjm4uzztORk1ZtZWNlVlQljdlSGNS1cp3YEcl4sCEKVZDApaO5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1UsjKNUC7Nc+rqRm7EpeLvw9Ln2bdFy7LpkAdGEU7DL0eZp1anFvRi6Zvq8nXL0qSWNTZ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dyy6tJJaRZhrJSTr5wB9yncrh6YVSHtzuhhrNlzUNuV1oX35LWYbwyXQNicVYQl1aixTAD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hyiWgMqpNihS7qSSLksIaskGi6ugpYljIAYXLKllVdEuoXUhUkJJCSUS5RJdGQbpSsbS5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IXISVchUKgSkJJYVSiSxGAYl3KKMYXRQkkLtZksSWqIUu4AdSynKIUthQEKwSaBSigR3Re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ZZCQkYssjFLoYBRhYVKcC7Gwrocrsy8xWrNYbEvtyQmSixZR2/M+h8+bYD11Yd3Nk20xCM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ONXMydBG5jpyUgkFXFmMYpkpULCpLWNE5VUwASkS5RSnViXdWrCE5ZCKUbuiZ9IWd4xvXO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Od0OPd4srl1q5akUsinQ5d700rH0Jqc+7VuP1c3ZLubkfiruRGSRJKsA1M68JKm8R6nce0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gTkEmtiXMstZI402j8rmdOeSno6YG5LJJZKsVl0AUkJKhY3CQYFKMZmNdl3UCoqLITKG6K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tYVXBZSpZdUSSEuCS5RdXRVyEqQuSFSQwkMCuUXdjbLqyWNkMIHKiXFkWQES6sl1CXQDaI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JKIuqhCU5YNxFslFyQkoxL1sgQlB2JBY2gupFWG5L0SeZheXTktc1DkSKlmtFEVTFVBuJV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Nl8+Gw0VerM5UMQ1Sqhjq8jqcofFkvQ527mydIsiTeuUis2zJWHFqXqcsH57BCSqKCOsbl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tlhXedpF6rBptou3rWAdFENjaK5ZdPlu9Ems+bci568ut8bsLMWxGjh6dNgXPrclhSQu6h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z83to24zWt1HOKsaAikWN1ZAJesMq66+aSHNNuV5/VdSEoqKurGvxuZ12s7lhLYEQ2yxTL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cVJdzKICxuFEEW6qyqKyqIRlDQEksu6gcGyyGyqISpIHUEsLgVgRQMEGVcsq4SpCVLKl0V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pCSQwwGBSRbgyiG7LqXFSXVXRxVjKYI2XLpCqqChCQqaLG4XKgVhQd1ZLG1uroqipCGWsl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0IyWIQXVoNw7iVdyEJXWdG3OJZdk5u7OAS202NGFiQWCLKBEnHK2LbVgVgNQ2VLFsKpRL0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7Ag1oOxzNEkz2YCbZdYcfXx1yeZ1eZrKSWdAdyCqoPJZTWs6Ln1h23OlU8FA4YkNQplVqX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y9OdE2346QrLOlc7r4d89kqu3nKxuEsXp4elhgWOlkMU5VIckKIbDGQkkFHcq6uLQkKSQ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PIN65zSp3LvJJz6y6gVSiVIVdUaX4Hs6zSy5cSGo0lHrJ1DsQjaO85RzZdZ6YQkq7paqQl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AMksKpApUCuoSpRLoiqsQGZNhCCFyCQCGWSQkkJV0SrourhV1CSQkkOfLgVyFXdFkKLdF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G5LqrIJypdWXUhV3CyCyWJElGDdiS6skJaw5RYkJcuixIQ5VpajCIQ0FcoRoEbTphyAxLw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Nq7ChVaVIzn71CmxSCN1V59EAq7qgesQyhWiBkDCobb0Ll0KdGzz/AHsCY+tzOhTlXIgtW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Rj359TlWarJCEu7ik5GnOtD0t5dWitk0VyEuiUrEwE6wTOOkhW3NtmqOrzo7Epay682sNq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QvQJef1Garztsq1uwsOwJLlQsgsKDZY3VXdRYNjJM78+8HdV28xWLpXSTz+qSoXJCSWVL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P0YG2bDSdy9mc7nRaDR55j1HeX9I3Wfl+/wCgcbcwdbg4U9cvyXQTtszaotTItp15ECxL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urhVyi5YhDIYtuDfbdVJLG6Kpi5bqQkuiSoSroupCSUXKsklGKDAiCwpVBAVrR1KEqIlFU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uAdSxoYuGUSzLtdDalhCNDKhFVcWFKKWxQ26sqwhGBSMWYLdrYUamgqeEMEhShthAOzM0m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52Xl1LRJOUZ2OQMpQWFm0mY2MVQUwloWrKpgQ+UAtqqNSZcU9LxTQMpehJLuGDn9nDXn0a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qV9Io5TirO9F1WOjn5wlfailaSzUiUJuHK6VsKxT0tlZKuUrqKWd+a4bY338skoaa2ef2S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g0HBoYS7DtcRhLsKBA4EDCKBJLe/mupN8y1Jbw9F2N46XKsuSi7qFyUsq6kGSqlWI3Thq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GglXY4kHDTzEaWYyudy0X058jyehfXHR6HNldvd5vdi9fJUKYFhWJFXUi5V1JLJUhJLOd0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QSEsbGW5LKkouVRYXQUkJUsqVZJKOW8aCoGFmFlyWRLbVgjdUjTUhwRDIIXYWHajtl0YJV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EkJbGwLu4SXACJZYpMYaojIBglYrLEijCDQCgjXchMCwlOQWRoXRk156KioSS3GeWaITuz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kFaLChVZq1YGLpkBcpguXCXTxL8+mBgqhrlGVBszYuvza4AdC7Fb70Ca0aY4WP0nJmkmos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llmkwCUpZqAvtZozHBsG4O6ppkXY3K/Hc6CqdvLcqxhifn9l1dZ1JIS5QVXQMgjCXYyBEO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VfTmySdvNJTcb0Qb4ei6lrVyElQKSBVVl1UiquqgkJVXVUQ1Zp084k6N4dDOi8xJoric/e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HXl5Lb9Em5812+4yct+Y3+kzeffIfsTne3q+X7XfjunOHtjpVzyNOcnVzw6y45sYtZJIWY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li4Qy3JCrqi6uiquEkol1CXULG4YGIg0kPBlwRqQ4us7zPqEiGIBXCWqS5CElq4YoZZJps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q0hrJbKqDCMRTAMJLALCGShIFgQu7igVWWEYLMSKolyPoSLU0CyGKJXy63nMw1baF1GohG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bepM7BlUEsEW2CMYXQRQZEG3PVJHAShLQOfj3RUFcNybcQKnFZbZCDQmPQNHPz9jmZ6Sp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HXdTREJtXJZVXCziY2guw4qx6DVc6JJ188uCaDUzz+ySVnVyqGUBEqQkkJVwljEZBoNVo1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FUC5NlTh6SYgs7darGEm0bQwKVA5VrUsS6kKkhQ2NRZDZZUKGCk6zt5WYu3HPpbv1jp9Dn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GdfNV0Ms+d6us7jH15alY9mnL38sK9LXBX7OHoq4OizqXm11GKo3Zwec6upgzUSrlurh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SFXUJUol1ZJISroklFyUcxtNMrwMurEYAmAdiWQEMGoqQdqqkuRB1CqpIXV0XdkCEiS5Ci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iCgLNFLhY2JR0RGLoYEUaJKKsCDC6KqMF3Rw5D0gkolKqGl68mkG1oNKTBCmZwuA+lxUsk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sLC6IgqLmdo2hcALILPOQ01gNMQh6G4xsz6qOKol0EEq7py4yOGW7Fjqt2RkutXOTZ0Gc4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N6d4WzT1ygSARrszTSuxN1XXThQwTUai8/sODcskqW7GBVcKuoXUpCohIMXZCBvXz3dX05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Mrl2uDKZa7GxZlyrDgwMlWrIEg6lFyqqBYlSqspYVrDPO93F144vQc5PTmOZQ11MuaRt9l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NyrDwejTmDLvPRw81/wBLys0CW5qJDypdpRrhv2caV2ph2o5+QkDF2M01ilXm1cqBq6W5I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MUpKSSWQbhKujmnVkshKy70GpB0XLSMLHsKNJLmrXKOXAboTn9UDBksEpZVjEKroqxIO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cSDRYMWMMEjbWRZrIkoQ5eU0it4qCRRBZpUSSNWk1UmLdnQIXEhYtNPyVRVvQkk0UqUsuW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spTFkjQFMYkp1ZjQUymhWnMJaRFqtYw8rhoiAadCRqKEsxImLRJeQPR481nmY9Y0NS2V7F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W1Qy2SzNLUuzXAQL0QIOnABi12ksuHqKwk02AUS6kp1UJKiXKhcEbIFN6cSlX14yo/G7Wa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yqK6gV1A7q6uVC5JBWMUxsShsLLkEpbEazV0jWE4EF6PO+N5VlvdqjldNvvYVznJxpGTd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sr+/HphzXdcaaTY481R0X8tq74qGhUsjlkdLR5zrJv0Zol4OtkzrJUvOqGQkkKkolSFyrJ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6JJZggrDKrKW2zM9gFWVgtzWG3Oaiyqo6Us3UtoEaIFjnJpWwNWfWlWIDSSwYFiGsiLGUX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VgOgUHaKHNUI2DQ4AhYhRqTQIbc7Alha21VBuQ6BQ1FaVEtCpywGDB+crrLpB4kQMJDDB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nFhFSmGcUmW04Lp6RmZ6ghNQayUWxbRVwSgNQT0GRZmX5z1HMPMdHr9EwK3tjg12/NzerT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odRqmnQblfRCbwNXTiurqV5pvj6XwCmiuTNuXFupUSpSXAlhLFu+VlU7cLqVKbxHz+ihqT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rDtRDYuDoshkXYy1RW2EDqhLqUQaTYQVesTldXidMZ+qjF24UxaBwo9hHea7JCQPzKpyAd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V1VQSiSjDRI26uZoNQrkrTy2azxQ9Np856NknZ2GXP1OdnS6uZ1VEsemrBuiWXUS5VlS6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cy5QRVRUKFWNgFdFNUwpRErV1ooM7bjKG8KXpziZuqnKFuTAlZdqHREBKoMbIq1MJdCBt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1dWS6GTSiIMAt2cDQAQIaGmiaoaQGLuWEQCFcBWphoBkYqrikMIqKTYVaMpsWsi4pRoz0Q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YpahgU8TZ0OTYRUamhoKNGV6Qw1YiMW4UKWhvqCNK2lIekXvx6TPvwajL5fTjsUOnJWj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hW3HRjEHLptVnTUYb4rljNMlTl6bYs5WEN50ZBcQSEsaFBG3dOUKp24QhGL0KnD0MAF53Z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uDQywujlWQ6tSqSLA4SVZdEIK4vWRqTUIqWh888PTksAHrzFNyzo/TOV081atfJy5vlTvQ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jVassCCqRAhlCHlQ+0MgobVQOgAe5w2x64cuq5aNMOXNWPGzCyl5fUlKqVApLSSQqSEoh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qCujBooCRLLlGUDQJdCNZmg2wu2CUIswGktgQqsz6btDbnsMSEI8ukiiSPWF0uzFIqyqgE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ECGcWMU4SDZBVbCLNcMEDKhQJUsU+1lW2hehcVigMJREZyBtgKlwxbs9CYNEENlgyirqBG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J0UltRBJVKK7GYd+E3ZNWQhKaJbQGmCsY7K8EDUFoTC35tZwc23HuCtssTHSMz7qaY3Bpx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+mJBrmMupTsC5emGBSugFLdjIKl0EsX75XcnbhdWuCMZw7wACaMUHY21wdSxHRJU0lGHY3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IKXS1LpIuXrOlvoi7cfJ4feY5fA8z6MnWfG82mbxM5qL7fG+jHWQSch8b6Hw9G9TajgYXd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CDMHKLyGS6XlNA4QroBz5G9vJadXXx7l9N3fG+kk3MCWN5nTzS4yA8bsYINSLZDC5UQqlE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MVCMqLHWELlwKwEq6MhLIkFgDU3TlSlKxhCoxZKiOlKLbkcOpeoTYkWK4XAuy7jRWXbmq2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WoYcoo0vBDQEKcQCWRwYqoYUoZj1wQBOMWgSKIbBOiItqxWjNVK35DhuZq6W0IGlgiytgu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53RBgaBMCFksoUoJT00B0MOvMLbn0CqqzStiRpAwGreLW/MdBOXccjn9fkalCQ6kKqGQIH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c77gEOVWQyyZD599RZjmtESUp0ABAejfGFRb4yVnU7Uvl20LRWdMUsNRrc7BsUofWcbNLM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mmku4bJctkLSQoqxtFzWjJ0+nP1adfmOvHvzzfpicvr+ZPnzxXqJqUdv6V5zv5ZRLjnnMK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1CyoEgjQ16dI68uA6CclK1Y2lyrJV0VJSu04dkD1eRR9Gf4n2kyxim1y7fn59KGSAlEsl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UVJYYXDlNRYTFrHSqLq4UVUMEaLhMFDUGhVrTknZF3ag1VIy1iPURmYGXWXrpOG5EnTE2t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6ODRREIdksYI1B1BClMEOUZDS0KXRdgZadOUIGQpmLQSXBTooekhCsKBKAFVNpY6EmeHC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3LeIydLiietzuoZjt4hgWRNmZ4JEQ7OdDNrSYteTUAA2aAtZCojQBCVGUMIliuJ3+JqIh3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0LtgwOjK+Xu1dY1eXVlrz+nD0rFm1koNhTTttuyl3NYqy5sr5mby6xDM81QCrUdFOqyBSM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217s8l0txnLtZh0ZukkNlcaSleAAkTk4fXn1/W+H+hdOXa8B7/DZ531qHheN9d86jgJNe4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VjESj4f0/hrDes7b0ZyGUqkYAyjIbGLBZQlApcJLqKuUXJFqSFSCdLIvpyc/0HAUfVi4/Y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GgkrOhqRblQu1sLqRKIGF2JHJpZlXVizOiEaQwqEsbDGqCqxLuhtMZEE6EupYUUI2xslX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okU1xbQaIi4phQEQVlYFqIuihDpIxGihb8fRE5nuLvM4opIBT6M7aIljKZnNgJszizNIYN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IszUSyEoxoRoKwqHKaRJxSNOM0DVgBrywhlSsblUa8XQ55vHO2MmlGmsjUsGresDVmIcSy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ZXG7fNs5pQ9xNaBER4C6OjO4G5vbqxxZm0Zq8zv5u7WXnl6qs7DKzakuJL45p5da9TFo0Z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9RF8gJM2oWcE75vtF6zpdlfnbrCpo4kxjEVG1/Mh3K87kO/xst9OckrWO79D8L9EU+fruI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s/DZcMZXSN+l+N9pi6EmZ47g2WjrCUQykuVCSSwxpZZUEpEJVcqRdjC5UW5VkkosCoW5VJ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/o/yf3Sejw7s0c+xPn0Xciy6gto2XKiUwSKuocmXYBSipCMrjIGoAyLIMRgUpY8BO1LCE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C4SSywagJkhBhC6MKNgUhWsijjxDIIp9gWQuirpQSNEKMLqFYQjYqU0UHDAMSGaVZjaKL0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DGDTFSghGVaSovNouLXd0S35wby6QU6GiNIwJTRiqQY1RkZCQYNkin5NmQPQh8ZgZVDBs1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2abXYZraR+Yw87hOSPSybiLdaZo0KBq7LptxsGXjV5NWVfO6Mvr7hPUq86kkLqedD5bNG8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nBN0TfPpqBQY6KxxXTkUl7xQ3RUlDX4JL1D5Qy9TNnlENy5l1dXKslQj2HvvH+ylxtVoiS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viMzlgQ9HrvW+D+h4vKxo82YdC27kqUXdWSpVhEEBqwlIbgy6ouDZdSgpUW7Gy7qF1ILo6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15tcfSr4nemeIdXz6hCoqS1qSksbsKVYJQTkXdlkFEyboJaFhAlpQlAgMAquiUYkJbbRkN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wbqBDdAPbpOdOxxSyBhDGqGZdaWloqT6iUYyWruxMrQULFF3IjstwaBQXrzErCqilE0Xne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EekYVdjVwshqWFluSssce4CtCqS5Tywz6gMpc49D0+EcdPmWYqmrBy7EirCyluzVWzPogE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1GxGhJbMzh1RpLBkWthgRkA4nZrU5D1ZtTcujFwlDGoh0KusaJOnZLk1iSS6IpY+cCRNm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cLBgWgYrg8xZ8pYlqFV0QCAu6gEuVJIS5C5UClQu6styN59A9DyOnmqI7FndnlPB+18NmL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r6vjM3zClMscQyrGQsglhUMDsblAasjBMlVC4MLkhcqgrG1KDC5VlyWil6EFdHnQ9R7/5Z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dKEhJBinUohASFdEAUE41kQMZSgBUWWckbQ2SqYKO7MzrhTBEhrJYD02NqljIJlGFgyzI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J1y6jSluzmR8GiPRkNIC6FsBgRBApYFCwSwuDFtFIqzLYFrJZFGmgWAQaoIwDWjF3REuEq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TgkS5RRIeQoYtWtReXcwy4+isJ0yUTc4xV6UmcHwz0zPS9KigkPzU5BAakPQbVIfBExQw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iHA3Yxjz763OQrr4tRI2mtt4exmrfr0YqqIc2ltCgSPGsAdOveUMYIoDC0JYyUslkQ2CEd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1IDUhLqyquVV1ZKuFXLKurLupF9Xlaz6to81vXrXzWx0ByJPG+V7XCknuPH/U7d3y71/gd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CpBDgypYnDFMSVdGMElRLq6upCXULlQu6tblQuSF2NoQHIzC1Q32Xh+jH0fN1OZz0NSlE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6sGWBzKoVMbhAMRq7oaqqSyqxbLoC6xm2pAxugSIC7sQ5LoSABtjQ4BtQ05zS6ZQBhQwh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LRUtpM74Wl1iqNBogWKaJAmFltURUjAYlkMzuqqsXCxSweh6AlWpNeNjKFdiHM7hbQqqtb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RBmuwDEYeu0FiaTPpMzLGwy3pxmTSsh2HfiKjl1rx78sXLsJlwCHY+rWHFaxuZzRVsXY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1HoborR1/NZcX2YcDtYr+ZgzUeqP3kYyCQaAtblUCmrgAIAfbZtmNeX4HpPNalmJWSpQN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ljdSxIkkLlQKwsvTl1R6/SlzTJcBBmVPM8bo4I9B9M850jwfB15NQpKHEltkqqlKBdhMWy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LgjLAi5ULsbJdQshsuVFuVCzCwrG0BOlIm6qPonovlf1jLhx2fGyuCFIRUlly6KlMOLRA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YBjRII24SUoQ9iRi2AlgJlNRoBqiJmdYYlK0IKFXCFtTaxgREPJStXTgGAtKbQFOVAyAyr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EMG0IkOlDqBwsqIOqkGDIKo89OFLhiKMsLsXcqxggAUIQbdYpRMM+ixF3azQAtKRqsSRUU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MqrKC7Ky6+cKaJDcrMpu5/QwVrToyGglOht1Q3o5BCqxHxWgOtHONSDm85cvVRXDy9zNXM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04dumOR2Mqjpli2BVKW4IhJIZAUxQHc5/rMUhMc64Hkfc+F3lhDepBsCEBhVKLqDVwSWXU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cqyasmw9i9TJptWkvJh1pxB4u9Pqvl+789l5lgepdVdlsSYVXRUqDWLuULEhgRZV1a3dW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dRbsbLqQKVZckClWWByTKt6Kn035h6LL6FzuvysaqjCWWJFSxLizDkM4StAtVZgXKMSdqC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m4o02qI6hcUEzI4AYNCqCJVVoSeYdRirDU4oSFLo86vlNAXM6bhWQxKdAVlQtgNBpgBAKz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FMoB68ry4NQ+kmVTBpbgsCMoidOMLVmXY0s7ByVkMgNENliiDWLsGwogOojQI0RWakrs0A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Q3ZaDzGWiaJoWClaFUxRIC3c/qE0GqBZEjqao2qHVAijfy6aOf38mbyr0L9XFCtVanPy9d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Mp5ZXW5p264/bjIntc8HTjyL2g5mqTRQXF5NBL6DpJXz08Qgv519P+a6lSTeaA1kKrLqr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VQUqFyoWQwvXi7keletbTEEuzgqrYed9DmdJ6z5v3/OB2JakkhCCw7GS3VyxwWuVljChkL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lWkKrW5VlyoXKhdjBkGwpVpdjIrLqz0tyJH1vP5/0fPVDaJX1VlS4SiEK6s4hXlaed5x9S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gEPEIWWIjrMx6c6EuySrPKaQUQ40rGmJBHlC1rc9jSAAobEXUEW0CHBRjqzkOFTRiBMeKH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RDV0PMFkNbQ1qo0qpoAjRYESUqmUICwag6AZKIUsMJA1jY/NGiGOhUcotiaKY7OLfkYOBq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LsjyryajCTswIEyqq0lbE9CF6gEbi0ENSOkXoELC3c/oeP0bCpXLbksGzCnoJ788YEHs4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1rPNZ/QZzn+g4maXqcfv9vLweb0qa877LT1s3z3T6i83Cdic7pyHQ+Z+/8Rqcsqm8rGrCu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VdS2S6SpdFyQKVZXtPF+xXq53pWlsBPKrJR0c2W0dYCAvSRmrUor1HDPN7/jNSqS1TdZsa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BCsYFKsl1ZJIXY2XBsuVZLqBWFh2BySSiDZGOmKrt+9+afSuegRoXmsgkDa2lS6LIIcQNF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wSWJlZNwlBZgWmDbWRazFLChRlFYBEALksGLExDwbbm1LeRGnCPWYh0hgZZTTQQULO6GQD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GWhxTLUESqDqWUDKAkImJtI+lPDJIDlkoKUdLpyyrlhxLCoDQqCxo56G6QQG0AGMSYkXU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jX5oMFbCBWgwDoozGyjMa6GpI6V1uZrAchowWFC1tII6TqaBtiadnGd5PRtqTw96sZKWX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O1yfb51IYXbnkvSipj0VGZ2YZfYdLxXoMXQkxmtFc1gDM2pFqZA/Pep4tni6qdMqMbCqUX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qLJISSEsbQpVl+v8AH+wOqh6Giskp5BW3GDsDdJwS2Y6sgIMbkGoSPWcH2OLlvyi/XX0z4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Ksv2jgS/Np1+TuQ6upchLqEkoKDZLGy5KLuoQhhbFWj6BsJuwCx7EDfo/wA2+l40BQc16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N0UYsOA287TLoRoWgdAsl2IsrWMsXFWpopTRQqyEjJYjli0IaIoaq2Pqh1ZnjVKgyhUOpK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zlluU4YgmC2pIcKdARCJIYF0BlI1WElLQ6oBq2rQoKButXLOxlzlTKJI65mLshGMzENoQH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IFLaIjACoSCW7AHpSAQnQKnaBAMzi5qQLYTDPHgIddmDRn1jXYHktiyQXEuaDNpSvWd+c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y11XcXV4/R1lKLGgDUow49NZvNHpJ9XHHJk9PHQtJ6K9f4/0mbvIQxp4koTJjH6EvHBBPl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2Q1KuiSQkkLogtuVaVJCXVl3RFer8qZ9CT4kV9qrxKo9n5z1PqU+WRRloIKpgMKl3Cd3P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eLjeyw5lz6uee6Eu4MsC810ubvJWN6FUhJULlWXKhLqFyoXKgUq0gkJHZ7XZnLVJhegR/0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GxvNkKiEppM+hAdEJx0HpatdMKNaAyXBgiYk7AeMUhGtRbLQOQ9aG3LoE1oAYo0lEyrQIC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EjxYkqm0aM6mDbRaRyrCESNF5yGWoxq7MFi7KOCS9KRVwSNRAxToTK+nmaw0Ukho0isA7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hQNaRF08QLB4G3PyjpkBkYkiZQ1EWbigogc7wKDUoCrIGjADQlxn15nCgcANI0gxgD7zaQ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loKFp0osM8s1NCGnSNKM3LfaZ59/l7axq/L3p6LsZnKuuMfO6+X0c+b7XhdvrzYSrFkRGD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hwWcXwv1r5RvME17zVXRdVCyoygIbZKiXKsl1ArqyyGwpUJL6Z2Sw8WMTsTa1UpwDVmt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PQ5ujF6HkZ0XL1yxO27JowZRSpNSSpRSoXKhdjZcqyS4VJCpKCICkKqgFMAmzDZ1+RvcZ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ddUwZixTKBgmGk4XSmnOUNtWIEJtmcMiIXcEsRsE6WjRokAhsi22DYitQWUxGlsiXJTad2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aBUpY0kMLEHgsA0EBgwxg/PVDyzmFTxAgrNDswjSGizSs35UPDQ0EKDRdlVQaEKXYIC4sH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dFi9WfQCYsEA+jThbBZ5hNT8yzTa0DnAZSKE142iOXLItwFL0ZhyyAO1qHS2mLWtwshaQl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FBDVpkQgsuiKozFepqwsZZkcaM63aOGPDp275B896sgjrPpbt3XC06F0yZ9MNMHRnNSx7Y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6Z8z6ZJbU7zKkKlWGdEKGxtupRd1ZLq0K6tSurJciV6Dk/X4+T4fV+KpT48QOhA1+BhrUO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hBWJVqWAjKowXrZUkpZV0S6hcqF3UkK1y1slpVFShcou6uSXVliViKaBXQ5pHT63E9Fm+i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QZKKEqIQmcZuRs0Yuoz2Eo1rMTdazLogF01CNAbQhSwkNZCbQjSlVr8ptBoqBFrBFtec1u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JQRZbFtOINPzGmua2tkzaImzDRrBdlahUMYCy7ISEphYJg8lJs6WVTwQekE60GaMEqioU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E2ESZgPziWyEC7nkaWZbBXsAoRsI1sCTax6WgU3GwYQwoXCUCUnT55MFnajSCugLTooU5b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NeMZBIZRcYJdqYMVpecAu7g3MFHmsiGCJ9n470uLpdQ521lYY7CsmiV0EEYpgDMg6bMnz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KJe83VUXKsfdALqpbclkktJKtTISLurLG6T1H0TxG3N8lxHK0fa6CQa0khAA0ACkLas1sb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qsKVRdXVskkkkhLllAQUTssNR5nxF6Fi5UooNwRrIuXBI6Fi+vyKj6efL6WNuqrgRMSgYs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Q0nP0FGdOqCn58w/UtY2rWOAVoyKSjSoB2dtKrRBrD0Khi2qMh4NYwKo16uOA4rYLI0I2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YY9qE057EQ1bVBFLLNVjmpQOIdJmslluoQwtlZJqyoa2wYoANILouPWXGpCbmYXVqDbnaO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0LgJWA9KtIuigcrOa059YqUZk2rsW9UHVkcCFwTuzQ1VnoaXP1EvRRlaLAtOURoVohC3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SGJg9PPaMslDtPO6AUCSulWYL3Nsw69eOVqjFV7auC5/RGVoxRG5ok0AVnm/J+p8p0ixut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GJICSS25IS6suxIswMu6oLbh7cdrzvc8tWExIMbEgGKQhcALaEwgIQkt1dFOQ4K5Ul0EH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F2F22JVJQmNCQSNbcGgNWlIN1CyGhtgRckARqQev9BzN3LbhkDEQCFlFUBHMW1jS6DWLFL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QLizFASk1XnNHZXqNNRRrzJYPigV2DUFR44hodFIBNUNzJaHCzpqzE4UdKGgiylbapbLUj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DViMI0GtFkoPJMNGrIlo0Ts9o2KaLNmc0IMAGLMW9UGImgG6YBRtMl1QGoVjaix2aWaKya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BORKcSwjRi1vG5V2C1DDPV6BJNULaOce3MIw2CKonhjFj0V0TKwEhJGzQlqYLUhpa4AbRg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cO6HJM2IS5VOxNNa7KU2AMXV5Rmjnb0BqgpXzn6Z8z3kRIN5kkLMDKBqqkq1uSFyQu5aQq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d/usjwXnfp3zC1bQIkuwQYtCaoy5VESYLCEyVayGByOkoCpB8GywKipKLsZaVSJKuQEuAy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SsiFVYhEMGwDJqy+hl9ODV89RiGAENklCGBQ540DRrECNasfgqDoSDRSxR2GakZWeh142k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5oKDFS7WjYBaVAWNuQbABoZjNOY9QoAIIxz0trAKVuQkpbAqUwHVlYWyrWqhpGrSums9Gx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pGgA2JUHdrL1ZiEHUKZv2JxJ6IF8+PsSTyJerQvlJ1+MNELLZQBhoym7Mt4tp5K0LmQ0W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FY1ayHZpYsjYDKsiHLDekRonrOcytQuK1C8/Q5ht1YMhuLmnGyMzm3GTR1Y3GqkCuhuZ0J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s6BhtrFscuuU6UsY3LuQTCywEi/mP075nvKRId5kkLZTVpGjOasf0/wCZg3V1CopLsSJV2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46WfYk4/zL0vnAzA7YVWAsgGShS6Gi4NrZgZANRDWcmkCWSDY26skkJVwCXRVygqqBVULG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qNo5Xl2ywCGy/Qef7kvrgYrnqiqiXKBCxH1KOPrSpokaklithqxtxh78qRr+RpToZrpBBq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7tc7NRNKzhdRlLlGBoShNC2MMGuZzVAzjwGB6cqxg0yudq2oRZOAQbswQusGAwsbJZLpF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jIsNirJUgRA0EkGTodjrWc3pyIVVZUuyrlB2uxwVa+X4X0by0vFVGC9aEVuSKwWkUO0czP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8wTaUaEnnGgoR9tMyGSxQPaI0O54x9EUS4PrKw1rpQoWpTZJnXeFhDcLcxo1ZNY1NwKOuW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KB6kmtEjQA3PI0GmDTVppSbsHwnvPJannxId4lSDG5zUlk0+tfMPqXhJPLSXUuSruriSDX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o3nM8keYqXKTKltyhAGUEMoupCSoEazCUxZRrYPA1yAQEPobLlQuxgUqyqMQYVFUVEksGm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2W/MRuLDpJ6Dm9fN9KuxxqqOiruixBhUJZzYOhrI0+GdbO+CtGMiirIbWKNF2JoxGkQcgs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s63Ql5yqEljRNBo52qIxGTQHbAJAEY1IGpPO6ZMWyVmB7UyahaKqOMhW4ATSaJjI0syia1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jRmo0AFlXcGrXB/r+X6SypZJVMxmkfPaVZurnp2JIS5awhsOoJ88roYZaYNkU5QfV8847/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zRSygFoQ1pMpTnGnHuYLIRC0DZm1c/QM1K6JznTINLHqAjueaoIBvyMGxXVMFR4tlnBruz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ID2iHqBbS4wJxu4WcotdmEuiGeT9N8+syUS+mLqQshJb38/uH0ry/qeLJ8yuiqSQl1VF0O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dmuZ8t9f4zOrITLsatIIJVVCSoXKhcqFmsw1tUAxRppWS4EgIdchUkKkEKwsIlWMgWFYW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BCB0NlyQu6gW/mnH0LZ4r2eNwgOCGECBQILhgHDsaSyLBUbA7PCWRrCIRDByUJTNCLU5YD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nZdlDbhaL2CEutM7l2XAotoqHKN5nU5NDqwmjaES6aotkoUROMzbzmpbLAtZ0nWkDSSagF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GoZVCdjHofTed7lzowYdhg0dilkq0lXZUuwYRgRlwXKypXJyt/GHqlqBOEDl9kTK16wDXQ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1xdMRTY5cRFJrSeTWlv5SD1bfJPOi3h74DQKbZTQGUahbKAKasUHWhJq0Z4aDxbYuiUaCD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EG5Alk1pi0wS7tIyxYDYMA+b/Q/nepANe5LqF2Nl+m8x6mPomLeKfFDWdSSrblUbfqXmP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TxuaSatgWWNiVJQNXVssbSSQkqFkFq5LVijEpNAEIuDZqlWSVCCVFS4VV0XBgVVCXCBhWB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HQVGwUVEavf8Ah/cY0DRvNGSBXVgiyjBKQ1szuSJV085mz6tRzbrYc896zG4FmsUNSoOgX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AadGI6KhYJXoBM+m0lgQjV59YRc14jWSaXptSUrUJn1rSHaHBVEVoTNAEo4UJmXSGUcS4h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UZRDAk2wT63xGSz7NflO8mulaxVmBLIS7BJqHj8GPV+e5Xol0ryAdryPttEvzmVlo3Usc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mCdHnkswFrmus16lmH0HHwprcOddObfjQhWAat9BZ5sNg8kl2UhhUzgan4nQSjcakoSa3Z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WCNKGK3MUCuiIISCdaRhLIqLaGLALNMF/OvpHkdTkDdbgyQkkJ6PzXpD6hIcnwwhurlWU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fRjuT+bey+ey3KtSlwqrolXRQkJVSVdSRJISSDBKrVkBSaAMBNjZpsSJdQu5CCQlVdFXIS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oWayDgwZYWpkBEBtR1fX+W9RjVGEixuiFADeEOMphtC2jMHQZgG5dxnO1JoXpztKZEBJMw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Hzdg1m1Lsq84hS+cnbCrCx6KBu6CVHmNunLSy24Sy1JQBbhGFoUJKwqUVlQyKs8w4KMVbk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k0PCGMznQYtuPUfOPqvy05vV4jtT0XW8s2T2LPEOX1uLgKOrgSs6WvzHcPQ5snRNmsHy9L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5D2rK+VB6rzmhpmgxs2YwCuCHqfS4LB2FXWMmdm5EHmUKbm6xmXbR2SlGk+U02s5/bMLcs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6wzA3oTFzNrpyzZC93N6hzdJLhsta6U2QnWk4otOQbFaQJcFsCBUthRVRMO/PXz+np3kau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4v6PJ62FiPjokNSVA/rHjPcpnEcFeM5UqWEDAqlEkouVZFsEXJRdXRcqypKoyA1SQyTUN0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ClQuxgVXZVFAaKipKLlWS6suxIkkW5IGQkFAOO96XzfosaFySirqyxgDYLDkDqQ0B6sxq5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Czdzjo5+bDQQLGq0WmGHtM23JmOgGfVUmainKBKaSg0G4yNdDG54hLNRHFiO3zMD6HRl0I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jKHBqonQsSTKI7RiCIWigvWZzTQ2NQHE2ES7KYvqR6zw/0PhnzPmdzBvPPm1a42OolnaCc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dFe11merzeE7sjln2WeVldaV8o+i+BpEZWiNj6FbMsId4w4CB2HucpGZFbjL0kZA3pWW/p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aIntHOBWis16hjRzNQhOw9IWs9i4dAGEOhkJRqxmvJoUM0IyHXdgbDBz6Bg2Uo3dgEFB1H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2XJt28Hn18nyPXeV7ckiQ9MSpEr6v8o+wx2OB6DwJ4wJdDJ3j3DNOFL8H7D5oRZCsathdX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FyQFbRFy6JVy2pKS2oaABgum6kmZinGipRdSF3RBSoXYwKhsqrhUOAy6WSUl3RF3VqUGgm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5z3uNcQXKi4NrFlQdVZgLLoVNTeKzvSZzY85hmZkJ8ArMKaQO0ZneALTzWvVk6RWJj0vnt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bgCBhRhWEEzoIFWsqC9DUyJ0iNzEoZanGkMtDoJl1CM7kAHbRpibsO89iXOgsQKIYVQ97h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XYjwXlftPyTcxjd2BTKAhQGSwmM9VK73vGPne0PH1S7qEI05E7rPPeT7XM2KsgV28WbGb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Rz0bMu4ynM41QibsSNVUmwDfj1wTue4Ox6FYxpgoddBplQLzzgsvSYt2HYNYl8qbcoz3r5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wvfno2JTpCFwQhrrlu0MGIZqly6Oto5dcWkuRy65U2u2vKeo5XXl5cSH0+YZJYX2L4/8AY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K08h8/wDtfxAP6f4f6fWVURZ4/wA9czVSpTCAgrGB0sR4oEfSBNIog2BVHAtbqQjFEQbA1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46Si5ULgQO1wZQWES7GkEVtCZY2QqMgEKAXKJdWWaijt+r8l2s32/BD0WXmCqluSiVKOY/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iS4aoRBflaZXRgVXBStu1OLfR55Qy6z675dnRiWwRIsegtJj1qEmvIAw84i3NzmlmdVOT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jRl0rHoOGPYgxuJ/UONpblLAbCoNtZWZGAsZQqtGY2ZSUNW8If7jwfoz0vGLVHyjH6rgb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AwNSCPpHZ43oOWlK0Z81evE6ip+BOrm8hydH6sWbTTdETo8mjoc0NoBq0py3adRyCrcMxA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DM5bMRd6EBOpAfRQgaXO1iOtymxo08zQL6GfGvQvtceGZJrBw7rCmzkjWZyNy0w6mRq4h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sb4vR6tceoHJy6ypzJS5Y10lIvNrJrCbnkK6HP9HlGrrU6n1X559CzdpjLmfCfvXxY932X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Z8vUVtSBdEHKoKDClaIIJoi4dAyxKkK0aOAXcKkgQMWNlRFac+iGVdEkhUuFS6JLEKVFOh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Nmgs1q8kGHVmLFtwsmGbenxujL1PY8Pv5cJFVKUGyCSV5qe3jVJZ2Dx15TC59jULIBoZE0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Iz3CTO3YhUO5+mxNatBngEIX2uaTVhEe9ajD0jWRZqGSkWOPNpLlWSLIfhKwhtZpYMAyMI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aKU4xRHsMFBqM2nOYLceoEdeIDrc0D6Pn4Hajm+D+u4U+RE5e4N3RO1j+jShuAOd12vPG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xTsrl3sxWSZt65Q9fR5U/R885a4Bo709shaM9jOP1mnzri/YEV8jy/RPNnn6NRezHoKSRh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SjpYb0gL28o7WJD4lL2lK6aZcjsHWTIsty5huCy1vhIdffnXmtnpdPPfF6OiuXWVc57qV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YnaVQ6icmnDrJMybtEeU9zyt8/NiQdeHsfa+M9tLvJR3M8P6cBuHVmTyvkmLuqSa0hVZdS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jVSGliyhYuoSLlgyS2SQqSEEqLIDkVpzai5UJJCSQuVZUKA0dqMOINNEWREBZUVY0rbTRo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mr1/ierH0fjILGjCEtmukJVOXmbTwKGDbZYFsMSdnNR5PIxa0ZzqqRlR9SyUxwsLArSqGx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VprUSJY1Ia5YG3ibzp49WIdnadmfbyto+sDAjLOE1WY2UzIRr8xGRYQhurOwAHEhUdjkxo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cdrzOFGtY1OvIdXueM9NHR5ebzZmx++8RqdH1Xk/pRzX6s2ba+Tijo8ujsADELtYOtLweP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xnpj6AXPam08bLXrGEQ9sZCpJotZDDTaPoLVfm/VQ+YcL7ZnPj9fQeJXmj7HMLWQAvzdYx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dVvlz5PU9jGvDdj15c+nlA9bJfN7OvM6xtfJUsupSoRzW0mDRCSlBsuqXU5ujl6KCw3kRs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5elm2BFJNeHzd3h+jy+t9/wDPPoNy86zWYtfkOSvufL9j50IuqpYXSEYESSEqQlSwLlDDQ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sqrq2VULkoupUkatgrTm1AyUXYkSSF3VlyoFBgVroZa7CqRbG4VREizO1oaXBSUH0c/uZd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EDUmwDJUTizuY2morQnOXozhaxUlhUNV4nKSq1BKEEjlahKgSEebQFryNCXE2q2TOj5kMO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ztZZk0o2Cwqh2fSg0Bk1lBCM5jsELvUAAEZnC2lhqQUwmBLTIahg1v5Rax2RhRnYxZQrb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6PS/OfW+WCwgWoj3nhXn0TyON0G9ThklQLh0GrQipeLzfTei1PNavS8k6Wrxfoa6zMjTQW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0azMKJlosm0BZApWuDaXBsTY0kmJjSEU4iQZLiF+Pzd20sefRtLsslKjXWO10giDKCKdgQ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aAzBbpTmz2FlgblDY2QbqhE6Smrg4VyMPlfZ+L7cPTfQfA+/6c9PP6nNPD+T9x4YOpdlCQ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yVIS5RckJKsGXRUkJKsglRJLtlSSS5CmBAdWZoUlF3Vl1IXdQqrEuVZcuyFIsl2VcsFtQt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chve853Je87ldXNgtqWIaBYHRzmbuctbFPMmXYZzuha0zb1INiQeuFPXQmVt5k0UnQExJi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iU0DppuZa0FjrGKvUZGLWOrThoSY1Dz4tolzc5ADaKbM44s/QOfm3GLUSqcA6RdvUUt6x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hWrD0DExTzut4Cj0k4QnpcPAI5mfTnshLbUKiNLkPCakoeSCHsH0MuHrbEQWjg8Sz0fBzB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V1/nfUPcX5fpR0qxGdDVzNB0SzuRlrMlhYV1FsgsOQhcOiwppVUJKupZzehx/P2ahV8+0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BzxroTnQ6E5oHVrjLO1XJM6g4SXStMol2Ng1FWMWoLHgug6XdMoKRlLGRnk/T4emPTd/Jp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8P5P3nzIZYFZBugKOi5ISrokkJVwqFYMMxRGQu7oobAqpFlSJJIQbEYxDwquiFVrLqEkh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chUuF3IS4AS6hZBA6GBkqoL03nO2urt8/pYpzMuNJIWakKcIXna06tCjOfRwjEC0FlLLYo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ZoZaZz0CEltCxm0xgzMtja6j06EXn0mZApozOVi9WJthuSselsM7WoNVZyNAKI0ZlEbFU4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trTCx4i6RYxPQwhbcqRtaLOVt5fTrtkkgbujNHZzzvRXpTjVryUxmdxqfiYbRTuiu91Jlo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8ha6lVZdQClkNAnRRkXvzJ0u54nUe81+d7C9LTz9MbGIYhQbUrGwoMDtUGxZhiMLoVGjOW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Pg+XTpByh59egjGqzcjnVqdCc+jeOGW7QzHDiSweeYpdbMRLumMTWrPVjqUtNA5RrVWWJ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zQCYM6fI6msemYLOnJ7LwWfPOB0VGOXVWJCSrokqgqkJViSVAyTB9JoaIGS6MqXCqsSSoX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ps1DIXYkt3US6lrdWUVd2VLsG7upUAIKouVZVyi5ThLnFE6fI1x7PLrHGsegjECVqSdGc4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PZ8u5elTlSIXryK6C8WFpCU8EJywTQ7CA3Oka6nNUqu0vdxZdWjkxGlqwGlVmJFyBiC0mP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6MiYPVk0AN1AKrVDG9LxL4ZeJrysjXiF9RZgm0jDSeiMxzSFjYs5GzJdetYBlEgxgGk494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aednRy0t2ZJ1O75fox6Pj5Ocdt3Ps2h0XnEOLDUzEOizpjshBIcsRn2oSel8lpX3+7yvdj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YTNgZANgZal01kBdo4hTpv4dHeDk6xx5dYrwPvPD42K8i8b0IG9AF0EsbASkW7GBWFl2FD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GCFBgFIyLlMECLIKGRcGRVDNHPbrH0ZqNGsdDyXsPP2cf519I+eAyqohsSSQlXRV1CSqL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EKQuVZUkBohKq6JJRJVF1IaZKCISWXCBIiijkLqhDgUMFQ06kUMoDJHtMz3AHaRh6SARsz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z3GBZEVQ+QAfNes5dIddnN1v0wFakqaDeIlkgNgEz68abcWLbaCnuEI1WmcN7F5T9WpMOH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ygFpxjEtSEyVWrDMyF1+dhNevGB0cKHlMFhdmoaQmZnasRqXz9YJRVXZBAtWwEs+s05VLM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7PrMttgeOJOV0OZjOhokRIFqXIBdNPNO0orTr5zI34ejjKfkM0U4jAOnnBUjWWcWMoLol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zkWev1+NuX21eV2r3L5LDq1zYdAOaJ0w5onQSKxWjl5z1/Q8V2T0fie94/NxmBZ1a5S2VU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hotEXRMtw+JhopEGUF2XVQlUKFYUpSolwtVY50WnIr1PVT54zsec3j6u2onTzqKzx3nPQ+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1ISSFS6JV2BCgJXYJXYNHQN3AYQl1IQDAoSEkqiVItmOgNTkJbEQ1FiJddZ5DqCyxJgiaz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rCnFjWa6ywZQQO1wY/G00WHcjtVL56NUErTnaJOiL08nsLxvRcvGbMxuF2loVTQqsr86Xq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nx0awKcBnY3YcjpLSPwalJ0Uc/UZo15iZtwFQ5QRmVH3EDquiqZBLoB0smVhsSlgdZeiZE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MRn1GsECUezDA6TzhAWUwQar0m7j9YbGAKYujkcL1PFG68lhu6GYzYtEMy96ky7c3XM9r0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ObnPRZudslwq7+NPS+b5nVrGXuMx46ut1q86HrPKoEjTJWsBFa3Lg0XiOs/mFHXZxNy9AV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uZugm/pZtMqMu1Jz66HQOTqygdvjt0iKybQB05pab0OzHl56XeeX1enWeTL1uk8Sfs854v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1kcmt2Aa3F5/0Y7reW9UdVCmxzHcTqr854WrHvP2SI2wyiy2cjwHsfMrwLErKkhckJJZLq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FIIUXA4qB1ULkhVFQAMUsqQlwgmLhtiIjxXQ4s5SubncFQJNMxga15rGiNlXLqruFXKSxK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DQXoPPeozekK2YsVdlkEIBKOf1cr7el5z0KoWny3qhydRJysvfy242vcZM2lsY5tqkaVZ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ig6POMy2JemVhJLFbgM22qSGzOZtZITQlLCtDMYw8fROW8rITlF6MKhxGFRbSBp+ONJ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fO0hQpYBzgtp0uz5z1AYgYWJucwYejxjoLHccpxrN9ZWAJMjR1fO9NGmowuf0KOcZ4zf1O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9/lXwqvTc6Ob6PhYD3nT8n7GzieF9l5WppJAZ9ppyNfpOieEy/RQPmeD6R4aMTe51+V8C3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1l0mfpc666i+VqjXo5Kzrjh0yvaBGDVnWayW0Z3Xc2Oxz+EJszreG3k6B+jgXXqsPl/ZHK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4L2XkzBt6i63J4wy+7zeZwHvK81lPe+QDhxwhJfSfUfQeA+hZmXWjAYPlPteDq8m6tJBgV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uh0VQ0QoMbhJdlS4VchckINrKC6WXLIcIpZqHEhyVUhUqxulYLFyRVmwVNEAhwXTpSIyAW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AghGQXp/N9OX0gZt2akSKBuAWJWYxQytPSwdKXnp7PJRhZ7Gr6K1zFlYm2Hzy1a7NnPUS2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n5zdnyuB6OHQcw2GRW7mp00c14RgYoRbWYyFLCzGTNRdPIBm3lAFTwWKYAUYCu9IgrcZiD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leysSdWcwxgDvVeS9gMhyMQOQIwdXjj889BWDIG05TNAGlSsx1XX3E5nT7gxxOL2uBScWv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pn0Ec2E3nwe0K5Xpmy/Pex2vOpxmdvvVztukqxHtWLvOs3Xh2YvmPB/R/G5cv1uPq5uw89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u4XpzjvNOsaSzo2p0CQGk39PzxS+m5NdCF95GGWczWs6/IDSVTWDsp6TTi06x2vKmj8eXK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9Q96zyAHkex9J86ccPYeYKPn+tPM8r6pyDx/rfQYdQN+nGjsezy8ed8b6HztXV1UqiKkhd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sq7soqoOhgUqy5cINqIuRZJZRQiXFkGrJJQZWQGm0jFVZZw4MwIKUIdqocWYDSCTJTIVV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JHdfjd4z9vy3qc1hKvNIZZFsWcjTjfpu1cnXHUZk3xx9OHpredWxAS8QQW0fk5vaXDpoA1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ojzmteczQEyI9mZhCz7BNLcYdqV0OlSEeQWGAw187UoWWsSIogSfmCXqWANvMrygZ2sHbg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MPP2YazuozP7HxXrjoEuQtbII8z6XkVydRWdnLTCl6c0auzj6QjsXyk3cjLzqZmUQSSoyx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b9N85757/f5vu0fE7mTleY3dk8+rLj7/AFZ6rvPshoZ8vC6K7rsXnZW8+BF9KtqUxuwbN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PGJ9pm6TyavoPjOk5pvz9oNWtGdfhGvssHJ6maGliYpW1Ikr3GZb+aM9vw/VnG5DKOLyOr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PY7d6Yy+V9f8APqf7nx/tDynQa80+S7nz9Nn1H4x6HU+hB0fGHrfJ+g8YeGPZiqVdFS6L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HAgyBQYjZdxwpt2UMSEuRZdwG5YRSAquiSQjVEbF0IFFAZcJIUDWhpiZrszMOyrXQwVMDu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RGWTQ6S03+g876LN6a/S583jZfRAeTD2DF+d1ZWaIoV6e7z/XNfL6yIq8zEzufkFvJI5dr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lDMDtIswzlWehMZ7cpUBhePW4Tn1rAulgPRLAeCDQJoG9HPywXk0ToyWa869QMpo7CGgd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xtMEzy0HX4ZDSCBoHd42w9NmMYsHQzcjsYq8z0MOs2IaMNYOKup1eHtj0F8bPGXJpXSdQI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q34TajW4wZXIrr+s+Z6I+q6jyfK6VyOtx1dz9iOs1Z35Qurk58X0taRvNXVKXrula8BRWj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63MOxxehmOx57qnlx6rb6c/Pz9Xj9WePPR8g5j35V7Ojh9eKPamIwuMbN9Yj15ec3HOqnR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Xr8q6+jhyerGfyPrfIC/ovz71R0cDvFlcjq8/UzFQWd3ueB96Vgx8OsRARcqypISSFSQqr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BbGGAcEtMUSqsl0SyXRG3ZWewJJC5dEMHDaaslqg6l0MgEHYBDYixq5ZLtgDxWNUuFrY8z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L1Usnc4vqZfYZtrMawBuemB2kF+cGqrLU/AdVvK6pu6XM60vldmjjp0WtMDJp2HPSS7abk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LOi6mpFocgo06xdhAli4UykHR5wbqysYIolqR660mUNqS0WwqUYAPWaBVB9ZNYlyWDhza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g+X1uPRRTRHZ5+g9HYMiQwHcvYJ51Bor0YcLrRoxGw53Yphm55GOdnQBlbVmSbdpw9VuO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Bgz1fA+g+XXouZA+b057KR3nL9Bza6TL204IX10oLG6tkkJKhazhpQvXGfTz+snN6PK7kc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Hj92HodoPD9l4n2YIA1rv8/W04+nfwzva/P8AcF6Q0xBysJ1+L2IzZbs5il4a9pmy9yuZq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89z5YV3vPe2PO8joHS+b6Ftng7WeiqchBFjDJNaRV2JKuEkokkJdmCRQooRLpRaqGLqWS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VFBZySiKuQlXRGLs00LAIFDKCyRxCCbATWMOvOs2AlwD7MQR2XFJDhaADqi6lDPWeU+l5v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LjUu3XxulHz7K1estEKMfUwLO1p5G9e1mDbJx+7xwVudtoYLG1T6EYlgFLFiAt9CyjA80h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Lqknd5GnCgsZjtNu7BA7s2KnvzROi1WEMG2IhGJq6NaBEOiIEj0nO0gZSb0ieW7NRSqBO1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UAI3Z4rcVUZu6sJ0Fz4DMvr1OYx5r4jDrOjscoyW40LlEFA3VnFdbE06P1P439n+Z04t1k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K7zs8jr8euzyulzY3oYtZcqrksCFAZYIPQyNlx9rm7E5ne5eyMHouXtw8t1uZ6H0zb8u+o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tMldqQs0cbr4q5O9WA9MWLqxQ9DDHY5XtfCFEgjFyd3OqvUeT0V3tGbfAec9fnOZ6/wAh6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GuJ7b5Zt3D5fpQOFM76ojiADKEg+GItEEE0zPWixNtoXZUWMSWupFQ5aMsYlXdW4zi0Co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JJCrlBasZGsKsu6oIZUCL4JjrMx6mUlhSLtShiKaBpkCUcLG1hgDjR9M+afSMbDLrTm5O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yRPAE5uswsu0SnagT0ubsNnU872ZdfL6LRM45I/BvevKXpRV6BaY9GViVnc4xa1UXZrBaz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a+ddPPOpH2BCy7PMlSRqqSs6QdUDrO8G8rydHIASnQMFEXi20L15NAjQfOH4tnPoLtojO+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LXQF2pkcut+U0M6V4vHz+o2YvgR+lFHzBX1W8vlE+qQ+VB9XVXx7b9G4m55LP6PndZzA1Z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0fUPln035vRfE7PDxd3L6XO6zr8jqc2Oji24TUvVltaI0FKhdVRFXoTbyN+KO7xO5wI9Dx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nH9X4qM/qeL2fVlPO2l6MeJ6GfgZ131ZrOgWcB3O6HSrxvu/AdI99y6mb3+H3fPpj4nU4Z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9fk9in7uV1o7fd+fsjocxQnRyFx66nk/XdPc8N9P+b9xNnifZsXxTHc+zbeJw6JMODCzVC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oJWMWMgjTY0ApbKtdK1TOPzqkUVWSigNEBJV1JIXJIl1YV1C2KhpmezTM8NdZ4PpcDGzoC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kqg1FYm9FiGlY76N5H6djXla9Jizrk9LQkVSDPFM7V6nNH2Hj0pEsVm6matGridI6nR4/R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THk6GmubUEUw8KbF6klZnGLNiCugrOZupWUh59pRY+kcnoZmUArsz69WRHpTpNKMO8U7CB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ooWDlmrBWszRzhK9ShjLymcjWauVsw1n15tIuLM6fV5XbFtrpZvL6XVPhcTtTc3G/WcZWt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S5YdCQSjuM+fpTGuXj8l2YnJ7fA3OVzfY8btnl/VvkX1zzaRw+tg460c7TW23mPaNy5ukY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JVCphp9CnB1nwsq9GrmAdzm9Y5vV4vs+kx+Q2jWroKR68GMrc5/jfofic3nPy5F6W7jPO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Y4vj/AKp4Wzp9fwvv5d+ItseW8/3eBWjCLK524Gi+rzdQn3nhvSxMPrOTHnfK/QvnGn1DP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D1XTTg5fN9Q918r+qdBfjwfW+UfOq386xhJobEiaJnoeC6CqoSSEstC536IWKkDFCUS5C7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oklFyWSSyioi6uBSdA5tgQV00WZGCVnVEsDQvPIZQWGSbGQdJkNwkMLO59V+P+sxr3K/Md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KGnlWc+2unLcniXdHjWP0Ky1b15zr7fP7Ze/q4XRjLj9Fx6tO7GJrOxAaQCVdJhnWAjA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LIg9TnGnNHD8m7GNFGoqs2055aAoANgtG5qYA0iNzC4pJaQcG5xi1osJSd47ADzNg35ao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D0HB+gc6Gl+jjpLKDcKoVgw7BKCFAoZKIqCZcgl+X6/zrLC3UPSJZSDoLQvNf7DxF8r7DV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/ucDp7mTpp5xrRvQuhOB6Vb6C3c446fL6/bjzPVHz0Obo2w/gV6eNPHZwaZty972YnNVo7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/lf1T54cwMaV6jcazd9K+T+oy+keX9Fwo+f8Ap8WDc9/3/KemxfM5PVYz5470vOrzufv8e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uvAe2O7yPTeEjymdTNzoex+fb0+hfKOxyhWj1fSt8V3r8nHR+xfGe+cvgupEi2qUDaFU2C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ke6lo0qhyF0WN2CRQlXRclF1dFVdFXIS5C5IXdWS6gf0jwf0nF8l5j6Vxq8gWU9TRM0NA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6hcqEKiKYJirbRVzsTWnn++5fLp5PR0se+e72XzcJfp+jwUPUeX9v5rnvWPM6XTDPK+nB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uul535x/Y8z1o6unE6Xl9Ho8sRn1ZrDx6VitB4zbWOD8zhMXRblGlk1l5h0gUG0Q16jkF1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hHDYxAxD1CH6QsURqNDcax0ozNoig0dLMPwIM0krPQ5OhkFtNRCZrPV+iDT5tWmXuQfL8W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s+qz5r9CzdMuCyuySxCigDuuFm+V43RVvIb+WOnVzo2GIOpkMZGMD6DhDy17bzXUdyrV+e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Ebk4nVbJcatfP3QGP1nQ1PLdPNw+d6GDe40ow5SMDo+nLgbg9OXcHe3y9/E/SfAe86dXeD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/Gzqcuqfjcp93i74+gcbrdnLy/kvrfkq43t/lntT2OSDGtUacnj+0y15H0goEJ9Xzwfine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1LkIHfiM+v/Iy9PH0Xyvifo6/HK7Kk5NhBo0ylkywCOgToVOkrHKXCxuRUKwCuFXIVVwlX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KuQkkLuWSSiGGqPY+i4/VxplcvvnzHifa/ku2FhS5tgGpSrLsSJIQMKA3GwudvrY3y/UUf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nTnlV0x6cuAHeVZ59fpLOjF6ePXyTd/A6Y7prDWeMHovJWGV2ALlVydhZT0zuecd0eB6KO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zsm+se0kGvEjqmEdCzJqUAwWaDG9WQ16sZDpzNNmiTIOzmSm7PCteN4pjBRrMtm3Jj6IOF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6uUJpqVUgPMynWIfZha1nm/Sr5+7nRhSzzXG98J8+1e1uXzHpbLKWeMbVSXSWQtQGAqziM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eN7HWrw69SdcFC0EvViCtUzaFu6AH1nltPHXf896S+V5PTxib1iyFmxkCx/Wjh6fT1ZyOr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iqmDXpPRnK3KvvlDbxctq9JzPJebtv9Z5303pwrg7/J9OTdmvnrCbZ426RX07qeY6eHpsQ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x+n0Pv+F9xlysz/O10+z5T1B1OB2Icvn6/G2eWcB7jLGymBY6pcBqQB7vy+P6ydX4j9Ryn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nhkZY1cABiwAMBiyVCXIS5IlyF1ISpRJISroliRLuFUQlFLKuQqSE9f5L2Mvt/nn1f55io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xcXRzvgZPZbF+d39Byp4m/oD1+cn9GYfPNfvyzfFbvTVz3ytenPjaghTRnTCcTt4+/BGvM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K49FXDadE8OvGtXlvWck5/S423pjVy+kxPHMhUk1b6RnbDOR5zZt53o5XaOe2TnF3fN2s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pnMKLfi1AJfRLrQZn3zDerU2ud1OXmTqKS4cmjEX0MQB0RTuZDo4DYNzWIyJOgMaAhPAeK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KCfm2r0fV+SdmepgnmjdwuSBSpAJ1SMl60SrUvPz3r5cxdmRLJjnn9N5v0z0eSw+i4u/P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WkdRNFBrc7aFO4c30g4+Vw131YelkmbM8tMq4Y/mlZ0c2UdTVnnS7TldXbg6zr8BerUvYh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dxg4uXo+X6HZ9Lhv0/P8AMeD+heVVyecNdfDi0KeTfiPXfQvlX0LL0GPFrjD81+rfPNOf7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8fKPLojmUdXBcOD8o+i/O9yFZal0YFEMHQKGEkhnc8+uPpvD8csfWSDgVVNXVrJVlSEVTB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Bu6JViSrouVCihFXIXdEUB0DZCSSiXIP+n+b6/PXY7Pz33J49PqUnmdHb4vPrp2ZtXPuy6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gZYxd1QQ2AGdixZiYdCJebQjtwuXXXlGrtLw6Bt53oPF+gOy7IOLyl9nh6m/RmfYryPuPM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CS4al41zi1Yq9J1vEdjL0G3zvSl5Te3xaZl5HpUwZuvzDRz1bQH5GjAz6RD15zqc5tVsnO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lLlTeY3ZiRyXwfznkUV5joZc+kZnu6F6sxrFiYfrzkCKyKeDlvXg2J0JpVTe158svXV5Tp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3dg2UirsI5nBbzeGz7HJHp6Rvt8++fJ6fFivo5KnLvjWp6rFr3POOPowOD1exRm15bPFYG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fG9U9DfC6MbtWLcadXPHU648izoIzmLfIrXJaFl18mxPogfHnN2no4uzymzj6jPJ+g8ZLl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fSE5dK5en7DyHQj2WfyQHveT5JYnVz22fTEYDzdGvw+iPZt8dmFeW6fM6S9KTsXEmMksoC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0SSi5CAhkoWYlQrQZcWSQKhkXLEklEkhVXZVyi5ULuzBMhAksGpCUVEkOX6rp7WPyb+f9v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839yk8ruh8u2jTn0c+xkJSjryaYKSoqAYNWkCiAkqEkgb+KXo83RxO17xlHpKOfNpHz/pc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Onq41OX20Zvnuvz71N8au58sfSu3Fa1Jpx6FAR2eshbch1eh5voR2dnO0w3zPqxPNGw6Xn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q0NEtNQzpcI6WG/YnGZajRt5Dhd9PIBCymjPbDXjHUYNLc9HYkXi1lCWtorL0SXPTiEMqB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ulZkcNClu5Op0Hcnt5N6fGRzvsT8OzL2vL5Bc9cZ/RuObXUuXz/fuXteHSO+TKjHNLwPQc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HN6QMSX953lbK875Pxu5xLrQCnHTfy3nW6HmumnfZh0mugYVJBlrIa/O1ZoW8IB55p7yPI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Z1PmHvvAUUkq+tyOqXZDL1d2LqQgtjzzvN246K6s3+9+Y+3jzzPU+ZiiPKcDKS9xojVgy6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B2JkA4DGRVxkFx1QkNShN3LBuyVdFICFAZdg3KJBoOAIYjZZ08pt2AoklkSyXUCEqW/T+Y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9OLf5NfJW9kPfhPr/AC/fPK6FauPpY5TOe2XJNC9VjhIJLqCUu6lizCywKgxIUTnffq8mK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gpnKKPMZOnz+mev6XxPeze108DMb52P13ko3MwdHeR8/6TMeYbqyWEzKwOmhR5qaY20s62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1lZG7j9Lprycg+ds9IjDpD0ZwM/RPAOmCUzPp1Imk7xSdBmVeihOpNDRQ0ZWjnG7OtpmZY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p59L1lJfGVcshLMo6VXa05N9y5uOGPmerzacL0WDSlw9EZWbGmG9hGItQgVbk4PO0t7M3e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v0Dh5rUjZ1Ye/wfQYo4euzM8L2vT8/Z/JUnnflebrcq2pURrUMXY3N1SdPNy09Q3kbK6J8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NDcjV0VjzDu1k1pzeb2cWb0/LN65z/nXtfGVJJU7HI78KHbmXq9nldKNGvLojxuNoaWDFi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b8l0uxm+X4HY8vSBaneSoqBl0XcsANOk5VtSES4ryRZovMRoFJB0NxJBLGQkABtKoaK4XU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hbj0AHYBIFQVC4gXRLqKVyQX2n5h9S+d6Nb+fs8m/OcT6H8y+hx3O5GnvNWxLuPpaYHnRm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1o0SLEgBEqWgIEuVAwLPvnLEvR5iOhWDVIY2ivJlsHefO+o5IR7Ho+a9JjfTyB1eXTxfRQ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5bnnM18Oph7mUwNIaOxsB+Nso87rYrH9Tzbo9Pr4T5e1jvQnltnqPMVr56tADdXMHK3EZd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9KIGoKQ6RhmnSHz3Qw74oYvPoDoSEjuoRqSMu1NajDLoGmLKgSur0MnQuR1LKgrWykdHBm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1StRlnSacmdazkl1SPA7/AF4bnifT60ZLYjPD9nCQvqE+YYdjA3fXF3dLHGvzHU4kvlOd0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JyD1roehzHHqet4n0kchP1Xwpnd5fu6nQanoy5k+gvN8/3s2CPQ4PK+kOZ0Ojes5Vt4Vc7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yzCG97j9aH43mvR6XO7UB1+Rtj5n0OnkpadkOJNajs/Sfk3t05/g/r/x2nLNeoRCRBuyiZ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RQkX0JptCrZBRFSSCKkALhtCQMMxVtgEKipdg21gttmVY5w0rshXRGgQMGyXLKhbs31PsM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eWXbnlfnvQI1nw9rb9CaWqbjs0wPNM1sWhKCnBUjlkBQ2IIGBcllZ3Z+3AyA+vKmgAjWoA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fh6YHz/XynQ73kPQ5vs75m3lvb5H2fn5aby93XGnznoViEZN1cavR8IyMfms0pZnEO1Yxv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R1NfC1Hf6vk+rAc/0j15eHtqTgH2uDSud221yy0OTNsPnHU5x6JQyastUeRpNSxQwawyOK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6LOLUwzMbViRtNUmXZ3+lyOwMbm2WU9TaIgKySEKVruOeHUs5M65HFrvWeeH0cPOM79nEb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hbKYYst1Kt5GZuZ6TzseAYh5FOETRCF0MHRG4OmZv9F8/1x9K8fv1xw1obSp1Hrzb6j5eX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Fz6NYTl6HO0nz/wCk/Olkq4b3/O+igH4WL6DocXtxXU5O+PFEKzoTNRp5+3PXO9H572KO+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WYahWNBsWwOwkSrG2yGyVKKkouokNa6LqHAWRARhCzuwauiXGgNuy7iy1qSENmDZEBGAG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U/ovk/rXJNenH4ezIsOXRRKR5vRxMu/F9Hk5gHrRmBSsMbLuoRTVSHFGDIMWo10cqk7Tu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Zj9D5PU2rNkqwcJmj1nAq19MZJbDg9nkuPReg8b38a9Fqx6OXTyz+lwemO5S2Wcvi+v8AJ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Zy7HLE5teetGSPRS2iI3pQKbIbtiu1GfqK0ytWfNOsvznJT1fhOzgrrp5muhfpSji5S16u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lslLCAglDl1JwahetdjIpABiiiSzNYvbkWeh6nE7ppKmalPU0Iqll3VhHVwRDdHY3IdiS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rqy5Xit497h8JtuPYdjyvOzr2DzrG4FrWvL+m8lL4tynRL5pVsEDh/W4m467OfprdxuxyY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PqWHg9c04cwZrkadNmZ7E2KYJGYT1HM+d+68Is05Sp3d5HQjQqUdjbkkvsPOdFEfOA+k66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Kx7Nf0s8RrvGmXj9Hn0I3Vgktxb0PKqhCTAUiRRopUCpcLGrirvQKt9izuwJdFSWVZWSSy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CoyyGg7VY0LgYGJUuA3XXj6D6nldLzt+U2Y6YkGr4nty8L0nnPZ70sBvt8BkBow1nK21kH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zChlSAjdEG71jz/Y8v7b1eXoeW9h45O4vlPXehBBDTI85p5u3pnNkIVTnblTf0+Jsl+hj5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+i2y+R3cjZ0xsQ+05zufttxarzj+QwB+RuWxo2JM5QvLqWewvbizepn8v5tfR9FrG+gks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ezk5/p7Ty2T2XFrLk1sMrOhhVjJ1TDzexxDZztBolobjCOlZG5mg59CRWbWFmArCjJFnW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Cb1HNzvDsbsK6sMguDICDlSmEFwV1C+V0PN+Xsjr8DB872+xzeWmPR6e/MTtj3zbD6/x4s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edzfB6OnyTApyNxuzn78127D0RzweaeZ08Bp15eknnel2kSm/gdEFnVwwsN3PsMjeuTIPd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fNCwKVo7PI6kUedx3tufbm6efrScHSnoLwe76ZSXmTkONPReXs5+HVm0SxbrM7ktLurCEh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rhkmgRA6bjOwyIVWWMhcuiVdlFLKugCSKyDZi2HCrkJRMFEyC4VlDdEksrVlRH3fqcfr+a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YzwejFyvR+T7b5jEv69LMDlZY3KRARcqEq6kATWNoSBq6J1+AffzdHoc7P15dzIPNryWqt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n5+nJOR0eV0dteVYC+fsci4ONer7TwPVzfcdTibuWuJyPd+H1NrsW3UryfreWjcOHsWny3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50HLpXYqaFiBes6yOf05eF6le2b0c/oa5og2UnMVsG45XY5udNvU87Q1vQ1pyt2zKZNy+Y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c+gKwF6TAGWZ7bpAwrglYTUXBoNTIO9d530qHsy5a6h8vp0cq6KxtDISgrGw5VhGsg7Ez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vu8v6LvzfLG+uxHmvY9DZ08gZ+f5r0+L02/m9LnrnNzZc0vL/SPMx4fJrvTn6XPEdGagN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ydTYzDWHrpxR0E9aLyNOjlnpNnzXuy+m5r9aZdL855n5t9a8PXnp0staNWPowl+7oGkepu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8useY7WItIndzNBm813PPVykUWosrXYsjEK6gyEK2eepNVKYQTpRFgi4ygZdgiZCyuFSwC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yIyillUyC7OyyqF1VFQbKEoSSALqpfsPqPn3s/kdujXPvx9dRZGdLo8N7HxP0MG5bN9TM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bLKrJUpKBgwJDaVJZi5Ted6vJ1MuffrPocIpoio1YlkFKaqTzHSwzbpZNYmA25BuXTZk24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fWxfR89+jnryG3I7pnSSmnjuvo4tbJpMHVx7NuC9hjRuzCRMLC9n5/wBPN8/TlTNc71HmP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681k0ctuuZeW9l4i59GGblJ6Hp8Kpe+a3JZZ3LycfpOec8tXIs6LebtFtfyIMWKpKNeOxS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DSDTq9fldQbl2rsw9ziduilSjsYhkNhEJRd1YViRbFkeDz+p8j5ftej7vmvSeTy7c+FTz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vz8f6Y/V/T4oIg475XV53WxrldXD2j5twfpXy3U1XBOl1PMsr1p+dI9Hz8HHPp/Iw4Uj50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HL6/bHgcH1OV8k0/S8Evm+kvBL6HZ4YD3a/KMPSN8ug9KzxwnqU8TpA5NPJjb0+Qw6052E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zOlxbMRrZuRDxRq46Mt3VHFmUJ0LOoOtUVsEoqSySqDERCGgDTYA0cBNjBRnCrshVmJLl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lkuhopYNq+eW7Pql6X035j6r4/wBL2tedH5/bvL5SejfjBn0vPHJb1ywqKakKgYcJJRcq0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VV47ngUgPX5CdhGzmauOVa9/G0V6Dt+FKPoebn9jF5vC9B5/TqitlY3NEx7cmgRZUL7HI0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73Lded9j5sJvM6mpfmvSZk4tDpt1t5nTMnO2POcrdlEd3geuXPWLsTo/j6PPSeg6WVti+i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DVcvxnx7jZyaOzT1+DI9SfnulL0k4TTToxGbTyWaUCQgHoMjj11ys/dh5YuzzbMRagrnzo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9AVryarBbg30cksu6sIhsO6uLsSLIbDsCGeX9Lc6fNfQen5/i9XMHoP8ANz4XT6q/Xx0Lx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Jhc7xmdev6PD7EeZ+e+y8/qYrgmpoNrt7OR30HM7gHeZm6lmlwMqzG4GrXBuyPUlAEFmvC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zK4wKzYnp5DB1ldJOtuX2M3n+f9d44Iszaby2sLgvl6HjvW+EsPTh27zdSwOrzrl0YeiB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aRKZQQcedsp2uzTMrhVWJAtZdCRbLsuxgViQUqFjALCAXVWVLYLjHLnYeUDC5Y3QLI6XoO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7BhPJ6Bdm0Jl049f0/LbVt0Y1Ry3LhJUJUhLqJJIDRAk5PV4nTnzkEXp8oj1uIb/Hez12f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+Vh7lh5z6Rn5qzh9IM3mv5HZoQYQnK3JXQB1nMedG70niu3m+srN0sXyOx3Krpkt1nn77/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EGsFT8Q/0fL6Lob2cTOs6trDvYSfcHxceWu1qwMhXJ7OCvNeirmOfRMNRmy9BYWrLF6DO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1NRZhh7sRVtxCwO89j+Rux2QBGnZ7Ed6bynVPQOQyzJ0CTYGnndGoQ2EQ2EYyCuoEQ2XY2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6az5zoYeYk1S3ohs4kqPGeh6kvZVrzHiuY7NZLMxbRE0dvj9mnYOxykD0PnPSWMaliGYUp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TnhpCMeDqcteX5z13glPPrwnouV2uGl+h893D2vT8npzdmzm5Zepj0ZrFaY6ucfR5UI+Y/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nbdRxAaySBasRxpzabMKt2dMi9QVns6gTClYSoPi2FCdAQiFukJJCSWS6suDCDYkCxIRM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DmdDnKVuoEg0Zu/0PI7Xzff01qrz9n2u9xOzHs9nnJq2TRFVynKskkKl0VJSXKhQ2LM836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5dHbh1OlzNZ0/Ne/zHlseruV47q93HHL9TkWYyyLmsB9rkJWbXipC+iimMBonLroyb+a+P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3r+L9fil4m/jdGzbz95HmdvPy1pKrBSUO7S+hntjx36RUK7XLYxbMuW3KvpJZw9DDtsRg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oKvPe1BprzUIToxV06hC9iRcikNmcDXMI10G8izrZsNI88UpwJsdaIeq9B8/6Ceo1LvU1K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JegALKEl2VcIooQNHUYC32uZj4LPPzJO5ysvVXNxH9uOP2h8yvpPKcvoHkdmfVYFtEYan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oR28876jyvqaaxTEZcyS620MMKlUeHTjgcWrDLXzv6L82rq827Xqczp86x3a43ch3Z5oS7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vDzHZ2eO211Ueb3h+T7XF1K15erSX43jluoRcsY1BQ60wpegTMrWJlDSBljgAaujWeR4yV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F1VBRdhSqLq2AR1lWVFyCVVUq8jTLCljeli7nl79HRTPD7DctvDqVPT25p0Jd7OLjBmaV1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lSpEklF1KShurNvzj6B889PldqLH0y2mNH5DYmJjoa8Y6hPtvL+sxfI3rzWwiovkbBrMly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czBuzR0N3F0Htd3m9eLzF+m8jb3Xc/oovwX0jyKJ0YdFuTWjYvfx9nDjt2J5y12r5XVlm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y7sMzh73K7NuHyHU5yFLq4a9DUcvQkY1bFpoKkYBDapLVIsYNUMXRigE1VkUbx5zDYKyGq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GH0XCfXtb+c9mz1My9CwXUs0s54HXvjWdqcUjsTjqjsXx9K6s2licIfRZZcnRyqiB0sUvR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fE1sCzdnEnmOpwX7ejrkast2rNrOw1WjU0sToPK+s8h7APQnxk23zxI5fR9R675sy4+oUa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Mufl9Llxp+ZfTvmNFux9xVD1s9YO1zOvGzSrNHQ4O6pVZ+3xkzvWmuJ0+H365HJ6vM1A7f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LVyuhF5tyBIgRTUFTSQuN0wNNQLsEHQyjqs55bREOXQ+CRBOgAbQuyhUKFHLLuhGUBBAQi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UPUIDvY+K9f4fXrY5Py/brbTvH2HN0OX9PysYJe7i1yXZ0V3cVJYMsbKqxLurKq6Qd2Hnb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vT5/PwxuWtB1qbNaGSSN+GLO89e3F5w6efamtUGBInMo10rZmdRaESGYtInNmkK3d/wAx2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6s3g9Xz3Rrt0Go+ds6vHs19Tg+zapKTx6GYdvNaD0eTpMc3ppdrllSe0LnqzJkZrpnEzcR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w65HIPrQ4t9mzhYvWUeQD2Sq8tt7Lzhh6JkcMeuR5ednlagQapoKh1en5i49d5fbjOfm69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2+X2At81Q3oeMdZ7TV88pfoleBZJ7k/HaT2OfgEdtXDtdOzz+CPY4/JYj1XD8/dDWj0Abc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OR6GrccUkP14th2tOfRuOepkeQ9r4r2hxfF/UsWfT8/rbh5+1n0Ze3ficrH1r5kZ9eRc3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P6X85t19fnaE7D+V0ZeV082k6WjHqOMrWqNfH6fPMrDfXlurxutZzsOzHqVTQpfS5uiHrc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efVIwW5RBuxSuhZzp0FGezWGzHRtPn0dMOfRuvDZtvFDYOWGoUNJJCC2hdsojcsNopoFSa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C9WUs6+hjw+58H6vTYl3zvVXJ14v0PzOlV1qtYts0Vy5akpIN1Uq6SVcKGxua4Ha5vbj1H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V+Vus6bWFaaHvnBXvxi6Q87OhfTxeVeHVbbUnJs5wdY4mbrZ65zK10lhqM52Bd3pMjEpPW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w8313jjv9Xy/oTm+K9t4+zR7rwfrp02Y+Z18dsHD6XHr3OBVXkB0VmtVckLfZMWwmAsFqX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coaACaF1YwAEEgsMQgttGBDM4vL9fztOGOhdkp4idC3HI6fOo7uLL0jnj1kHIrqLjmapDu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56zr4s1UzscEBNtWUDVjTD0Uef0bYOTmAb1cWyNmPb4o5+pDtNxLMZuwbU7z8zdTQ1LDyP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NS1NGNzVzZeoMBvzuF5NGaMXM6mNVeW9PxVTm7Gcxd7ndCANgi9S3RzK0KNfH6XKphXzjl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uYq1ImlFMKjfePYq4UCdlI2ApsKz74c89CSEuxsXBqrsWL7Ml6oZJrMxscos81GochGgVQ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AJcDzNUUVOIk6BrRQltWvd73N6Hx/pdDVldw6487F/Y+f1Aavh6G6MuqW5JLVEKVKlkq4S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yO5+r0eb0dXLMPi/ohWfJNn0Hz2s8BurnV1MCNhg73Q3SvzbMWS+R2+SMs0Gl+cV2VhbWN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pzoKdCTqr29E5XifoXj61d/5/6+PRo0SXyfd5qjo+c347G+q8l7Gb49dbxue/a2c711mCi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k3LL53obmmHcgPW9JRQqxMq1kRZmCRUAZUCLRDToWZduZgjQkTReQg9PP0Vp57rTzy/R+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dLniY2w9GRR1mcbZGxJ6I56+qJzcncy1yZ0qrmztpOdHKDrIY5uZsZtZ6BR6tUYp0N5z/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i0499ajBgO3HtTsvzP1HtSZw/Q+Z9BGw13Y5uazYvIiXZv5fSFIfnjHl1Z5cfF2IXTsBsb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8znGXRIeXH6f52ODj7WfTlt9B1Tg9Dd04+L5e3xd5z3ZaBKJZrxnGuiEJZ0CS4PZmhsLFZ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SpZdCISxhcohdtsTH2IJoBTMI9UIAjAuDYqzaVnFoMsRjUGpixsepMNfy/obE0Hp4LIdPT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kXjcOlSIMGrlRLg2XUpKSxW8cn02bX6POehGgVqzijG3lHHlBBJmQaluo5b2JOG/Bto86t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NJz29AFGNQ/PGPM/NqekbifkKtfJrzHV5vcrodPy3dyrz3ouFSheqs/sPKul9n4P0PWz1T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+ZRib9JrCNq2TJMKEYBCjZQujFVXoWGFChllA2RCzXWGG5WQR9cPl16XJ5grN2McVADNZt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08V8ZsHZ8pXoncTr1hbuyioowkaFFC0QGN6scSu3zTKLQIvTYgdFmHY3KdPMS11LX1EQ3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0Zjoedvn6Y9yLNKhEHs8bZZ7chZY4/F4Y7jvO5l9ru+dqPpd+H90jjW6NjcuoHPqymTg7P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Rl5lOOziaM76rXzt8ToZLj0+Hy3flbzwwadPtcbrybdOij45570fnumUXB1au4SS0a/Hp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CUWOS1hkm5ZljFkgUMZmkdE+cRrLCw1AmDViJKhi23QVCJYE8BywGY3CSXARIS7Cwn5jP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vnsSqKnq8jt8O4Xd8+10dS3YxLGSqkiXV0lVKqdHL2e3DIUV052yUaWhaTHqUCnREz2azG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wnC35X07KwpW6cW5LxEFt2pop9XGHB2eHZ6zE7FLs52h6cLqb9NeVPvc4PN0OQbMxsXm3o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emjFoXm9Tqa0ENBTIXoWCxTwBMCXIFSrame1oVqFGKoirWC6KwjWzm6GHiM1q1l0QA3ut5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BHl0FLYI/Xncu3SjcB0+VDdk06TmhuzmYXLOtmxbY07udqOIRWOLBsM27NqVN6OIP2YOUe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HiICjpCjaGKLpWphVaGmJu409UnhOTJjoDTaTosmrKbO95Hrx9SoTg9Gbly9jmX3MuZ5T3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P0pXmeztrzmjpeXrf0+LtjVr4naldTuKZa2NA99y9iCDyX4/wO3w+mVrNeh0VFXUSpLN45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CVi6YCG3G1dAQoRThFy6KKmig0CZ6cIAnZUcRmmmjOblBLlFWdA2ai5QBAVgXcBOjH+889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yp7nF7Xn9VmtvPpUkIJClQqsq5AYVINXVnX1cfu+ny5gs7FxhKnH1OYmwsGwSbROF01b0D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7nnhXpZXRoBldq5+8w09Yua2CF6VjfN+gwVszc/pHP6XPRHpdPG6xecnGTl9DmhuSNOUdE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47ioulsqtmXdF0JBCQA3XNXdj52Q21k6NPBtSVdkZxYq0kkIRLh53zns+BrPK0TXYzF7bz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oB5PSH6w3LyS6Pmj05oYFJAaasdZ8w6zObR0efNJt63jbl6/R8vxT3HM8oR2ceNYysya6C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VU1uOcfRsxvdKE1DGlnMUdMMZh+h83rudXP63Ns5leweeS19eRh6+FUvt1dd+Ly+zms0rx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3D1CEc7p8JNODp56w9HkdkwaNOpX8lqY5OvtbU6OzFsGaE6j4Jz92XpMizLSqMQaIUl1ZT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wqMUEo2maNWRqqNQrkEs4CVQZS2FQoLZQDSz0WuGVLEorhCpYxLkggYlkBjKKC3g9fXaM+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zWvpZ9fm9YsFmdVLoGENg3USSxJUll7c/od8ufm6fJ78Nql9MyE9StS/nm3BuoBmZpMGpi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N6FLPO16PoY15FvrVHnnbstBRtOOjr9M8oz2HkrH1xtFalGxEaNPKXrL4vWMz4wbwu0Jxr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Q9fDtigshdNoMLpCGxKXooEU2c/B21Ly9rQpgnJAsrAjOMdXJiXXSDkQ7AKoVi0Z7Mqomu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3z5HYDkia1YrH8bo4ztFxe0OhpDUGOXqN87nO9j58NOWKDvIk6KMVLpTGUibWxz2dKGNuh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K5jDQsmS57fAa0GmFmy6z6CUml3MQdvk5js2ULxe3O2V4Hom/bVpyTnekYGbNUuHldzBUb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/zNgdnzHZqZnZ4TsfS9PbiGOqJJJ6Lw3pkrbo3H5+z7cfSYXofpQMEXRiVcgUhAlVG8uf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YyhcMLhrCtRDKqypdF0ELsYFYwOgsh3YNyigYISZCqISGBDbAhmnK1fU6+T1caLLprHTq2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SW5BLsaslVSWJRIVFZ0eiu+/lbhY3UTeYqVOhkHVj6Ig8yzo5mJNWFwi0dDMikvo2YOm3n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aeo3U4ivU418wr0/Jjlk6Ivn7KrTswb6ti9BmS9ooNSxFNKDIWmPz/c4Ne2ckkZQ2VJCku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WLUYClGsOBBgAFFY0ZOV1cxg7XDbZ2E8TSdrMvGEGdtZ0sSeo832NB5++ljFksQDUs33z1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qFM8aDop5sNSI0zXuecx3SoxuepYWTOnUXzIuxMYmU9Vqk2ElFTCiFQ48So6C8BLqQLDO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VqYL3NucKtjK5bduJe/m53Qx09Xyxz3l1tnDI7+3xjpe7hwaymjR1vO63p5XVt3aNtbYS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eeOZo5+E7OpNHa9V8h9bZ80w7MPSZXpbRVKLG6Kq4RoOBU4YVDlHq5xRuWy4zWYU60UPU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VZkvXRntoksINoISpZdSFAQAXIVV0QqMl1Yw1uOn3OP7fnvz+9Orj6OkvQvl2CXUoiQ2VJ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kuZtG8ekLndHt5xhroWZwOfv0cezro52gWbnpkTWReqGdxYkpNszCdTK/zWNbdHnl6ndLg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hfNH7TVHln9Rh5n0G3InNx9rk1nJ+cOxqnIpgthyIeZhzOfouvQ6FxDurJLSPXZgRwAiYG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gi4+W506lCDNCWa8NGqZEPK1RTs7TPuzIp+ISO5l5MXpqxGWolww8GY66eSRtRTlx30XLz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VpLzJl6CuYNbUraJmo0ys0EZ2GJcEBszhGpajWgaZlmozEXQsztYRLSpNbeVlOwjAwdl06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VH2L6PH3Gpe/VHD3v7cc6eiqXmO7RHKduE5Jeg5xyfKfRufZ49vW5Zq6HC7a9O9Vx839bx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syw3nzrBsxdcqOrsurol1SuVUGNU2Ku7F0YoimDaL13GmZiHUBg06CRacLXoATHEZ71QzE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ADBEixIQZISSEKoQqMvTm2ne+peJ9Fy35Rxzh6+jo4/YztC9OeAEqSrKxZtUi0slaO1m3d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pvPRO3HPT0cx0MBOOXq18ezoJZZgzdNJzC38iu5p4hm9ymxwFCGaAautqcX1VaoHBhyr1O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BqWxcYuT1+ZqbuV3+NqKMl5oNhC3KKmpt55XpYOodByHIS4stuVwbsbDXM5i0OULQ9apZ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D2m7H0OaCzOpGrmCzcHKyLvy5CNSoa54edNDOXmrsp5RGvIbTGe1xz27LjO56yFmUvRDli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DTKehhnNlEYlY6kCaFJGVopOCtjaQ1pCSOFEkU0s5ortSBAI3NMLNrTBo0MFNbnTROTjs7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sNB6vL6B37YuUVt6xh61jm9JBaIdg3VTMrsxx+jtIumLjJnc6uW7dxxfU8hyj1nW8y839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k2YuuSoxpcMC6uiSWNOyirKC6kQRYIMK1CjEWDBLYgjSCoNirGxRB1ULg3EAgJdWXdESp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lzyzuyml7SX1XM9b4fj2bRXw9OTcvOddaXypFlJGBlGppiVC0anYgaPR5b4vR0HF6/LUd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xgC6IPLrRZRHIU3Psrj4fS5jzbW57MfR6XRzUL05qHXn0Rg2uCVHP6qxgUVPUaoxqxej1O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tkZb1MXmHtszNbkON1+b2EcK2hgOYbpQY+KAF7jOexqzLyev5q2m5asfXOxHpC8oZuxnD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PXWXyzH5HmmQtbTG15CzcsA0JOgvlw6KUMhU1EZmaYKIyKu1hxCF2rx1Gha4p0T0zToQyN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G2sYGpNmLVrJUm4kzuacJNgVZ58h1A41HUyJYZh2sTDfU0VyNPUiZ1dTkWH0uf0U7yiqX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nQvU2XmJqjEUWbUuDUogWKqG8/qZDNxouuWFIOq/KyXsJ5nes+cc71vkemXDC0SJUSrhJd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KChasGiokqw4UAU4jEZqCjILhWDdwoqsIbGBBigqOi5cqpdDLkKFkN3POg+jz/XR9CQq8b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qEqPHSKbIRoQaHQgVdwlidTrcju75OTqHtwHPn2h4+nnOF1q5B6ceN1SxzsKy6SsQ01JVV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LWpdDFwaqqCMLleamGdokEsmCcengpt9BmVvKc+1a4OT1wyejVxxW3gepXFmZhNHXzaUdQ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sRqdyOLXsA8Dyz6Jx/I2vW5TKsUVKNdcwK6SsVh53GIHURnJrTMelQJqQdBPNI15xMzzUw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MqjAs8yo6CMNG1SGKE0MMZ7rMrHQGwQaiwAbVJbKINYJJzTMb2LnYwhRrQbZzEydPNmKon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Y26pCiNtKIEJtZxsR3k8erN7MXSsPu19Hjyc9Rxsmb+NuNWbehWHsxDZWMdrxbQufqUbU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c4Ormba5yetwB/R5XaVWjPqhPzj6X8z6ZvRmbuMUYB1Rg3VnruBtyQSioQUsAWADcMKroo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81SiJUgUFhRFARZQpbADoxJRQGioM1mXRQExIP0/mvTR9E5vovHcfQDAPz+mjApbEhQIQk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dWF1Va+/mByw3zdnaihX08UbH4lrnweiA4ehXNs7ys/cM+bVnSGrMdBvP1m4cGhcLJZT1P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GxaosY2j5Qjq5+vvJc4mWXRiZV7MmaPL1c2MHqfO92ufy+jwF9fu8QJ7Yfm+ZPd8vzLDdz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2Dz6Nqkwpb4JJpCSN5nmgBbF5joq50NiKIzk8hBNoq7aLHSko0ZzoByjNiVkBNLTE3WUZX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WYQjYlBFLewyNea571WKYRizWg1lzEnUz4GKSNTTGe0zG3TYnTHRcXjNt8fNZ28/Piacpu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dHVoya6ekLGqvZ+g+U/ZculyNnJk7F8dxi6nG6K9DmGQ5tKrXSlisvUojshRow9LnnjK38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4e/Zzlt3KM9F80+jeG1nmFRdM05DlQ9UGXDNgkEGLBF3VlLasE1sCExItiwsPQxFPyvCks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UQiZdkuoXViWQwsgIbYwoxMd9i+dfSs3ZjnRzrxt9ri+X2XRDnUqWo2QpLlgwoDD2az0WO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lHEMHY9SzKxtKbMukbnehOHh6w2ZOhj5x6OcjsCOpmaVpxaZedV3Q2BDQFYTKCUWVzQnzt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UJtkLo+QdOeQ5EvufL+WCX1fK5bkEGBQECTaGG61LWaLtliiKFQmiI8RTl5V6Ac0jZmuxB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7aKrQADs+U6iuYRuygYm9DDGzXZmY0xZEgaWYJda8zRimHCL0EuY3kKJtIF3npx4M51U8t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e41yt1XCHkQu7y2aD52Y7mbjmbccYJvZpOY7p2Y3tMooJDTlTrr8/R3efhKwQ26jk/e/k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fmc7L36XjZ+uyuO7c0arQkysJhi0Oo5XRQZoUTo8xx/V+brkTdhOyfL7B5dPp/Pne8/u9M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NmsqpbFGh+LebszwiCay6lgicElZEEqBogHLPsnkNOPUMaDC5cBkosZQDFMIJQCSwiogCu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Ue+9jlGV5DS9DCGzF80v2GHh6POzq5sdMdPXKF2ShGXKrbl7XTnsWou3jPHrXarK9Js0c3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rsATGoZiQj577NGdBmJXT0HB26sFr9XFI6tFUhBSlfdWAePID1C5tnp1+D89p9P5/y+z2n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rAToz5To1ziNeYSAsyQDoQ5bxE0CK0Zs69NXPs15SMSTLFWdlQnGeaVgOTmOgHOE2ZaYIm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ppMF23OpmlJqQpkUrQRmZotM7WEqyO1ArUGWRMdLPzrNWeMMxbGmFuyCGnCioBh41HVRxj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9jTCfQYYHaRKJ1wolpOgvkKrrZcdIYscYy6eg5WreIt9vM8cCaeh5jm19I9/8e+w5Cl1xg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mF5q0IzDm41mukrEixZ3Tw7IHz3olnjM3o+WefvpYK9Pr4qjopYvN8FzPRef7YCSaUJ0i+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VKwCcZpIVZQCzhR10TkqeovXiYc+teI0sUwI12XVQuoILVtKq4KZCKKQklg0yC/onG+jSp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889WeGNTa7G5hToBzrh2dl50t6pG1KAuZGUpUBEy6qTn6KQu3GWhcxcskft5u9OQZ5TQ/P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SdRuza8y4C5nGPUl895B9M834y9OvmTqs5h67FacWQ6oc0zTmhFQoDV0FHazm3uAVrw5Dr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VgERlHcBs9BjmoEU9GVemnBZry1Ys2FCibBdm8RHrpbJmXStDIYm2CDbYkmwEyJV25RRIT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FGJmphivbSJdBDsCLpC63jywOgnPa0GnQYD3ujA7XBR2YEERx8vKdtXKscqaIzzc+ua7fD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kbo5uOO7m54mjCZUoNmizlaOsaL9z4kI+3zjdTLnuIjKnsKFZegZifox0xeZxzm5wNm/i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Z9meOLzfa+ark8X0FW4Oxy+kmXwPvPB7yqrraVdIO7F0lOrqGdDmPHYtgmexouSB1JAqcq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b4ppfmaHdWVIJdQinAZVWIcoQpCKOUT0iPp8EQ0sOCNbziXpqSQdjUXFgaazWaImDlpGUD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Q1l3RFq0Qw534zc/DpVHP2MMtKcjN6tBeXXZgrUZR5bPhp75ovVzMp2l8u61ZasBlUXcg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RWJ183GdkeSRrxEQBGQs6EZd9E5odGjLtz5DpjzSl146NF22hdMEoq0me9i1z6BzG5eJg/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GjijZGLvQBRJA2Bz4bEAaprSRlPSRmY2RV0VVF5zVeDOnQVkMNGhxjLewxs0sjNoMlqqWr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HLI15DIQWphhb0DMbX3AE8qzHeM6KOVpHZ2BCzsxJObWdjiKYJJdCqtZ8jGnoJ54j6b6T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lQV1QDZiph87EdVNSpoyrHoRjPTa8G3NZn1UYW4dxzuR6rn2TmTRXnPCfXPku4pevNuDRU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CxgRhBmjI4bk1pFashGtKoSTUc8erhFg5hxdNLNECwoMCMGDQYINFCpbC6IS+mH0o0bAuW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kdLa6IWZiFQ3JYMEG0mpwExA2IyW2oFT6EFBGgJlc3rIXmNrMasgaiCZCdQuRDlqFPUy0z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6uCdSdDQnFLriZN3MyHcHinLqxOtFW21UTKsqaNpyb6YmbZiwr2x49x0OfCBI4o3IEVa0z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Y2BhI0pGxbCpbKVR1ULjDRBNUNmKo1LUQqtBKqOKgIoVd2DYLHFgSnQz5rDQ5hnLUa5G6b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DKVpQdJXKlb0ouKp7zGe8zC59LRDQdJWaaxlGikkgCwhWgbqxIoAjuqu1jHc/OdRXPsflu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pnZM5mxooz0XB0x9dDg9DB+e8a0WHUI1cXianrFYwTYHHwV6N/ivSr3/R8HoZrtHObDclA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euyef9UY/jX2/4juVn0K3Ey6oery+rC5VlwbL1ZTNKnqEw2Ge2mZtFCGhygHAQ3j9JpxC1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zrQLp+cpyiHAJlaw+jGnfdS6Fi0NgWMPPRA0EuUtNQiNoQehhmYShsywultyxupObuLnHH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oYUs0obSrSImS9eJdS26BcctFrJol2gzDN7T4dq4mLc9EriEPyGYsjktXIXH705V9Slx7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SHR59WVDsGNoG71rjLdDFqrEdFOAjblhQph0WVWUQiQdJmO9dgFmWbKy2SrsCHZLkJcMGi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BOQxgQxccZlLRaKJkAKxU6SuNo4ANgZqCW5lmebnS4G7CVRsCLgCMmITSkjrNWuCjgjKAk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rADZXMo2oXYFm4yzotMGjXYt4kWNqQ9HO553lcWrN2ZDz6J3PFdDF9RzvH8mz2ivC7dTs8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jpcJaDON9Z+dfVpWP5/WzbfmOKcBGHk+h4NnB9X5Pr7ns/g/3n4DDs2tPSZxMCunzuiDJR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Nbk2ilallWdAI2YwoNDszgNAqhoCGZw6ecy6cfSMmd+cOxYS67p6r0M0kz6QUCcqHULCqM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CMEuqIujWUDJECjhFRsrYmgrughuwLYsrRnfGDO5a7ENWZGUNdPIGkzMDGm9yCNOcCPhE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Zyp1jOZ1cnNO2PEuXfz5AbZYszolzaYx7KDnbxxHVz8o46ONZKB3RdiRY3Rda2mIdpAMxi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ATqghGwoLhcOANUo2DzZWzPRCTaYBkZVHZVkYqRQ+sSJNys9hA01QWhpjZsIzOuDKKlGKW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fBLCqDoasupVVd2VAAdeJZrBBljdgE9xjbsMztYIUGDJnQbq5gm5CIl1bqRe3Qc92yoU0T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8G5tnL6WpscdnrOhHj9nt9x4PoeufL5D2OopcmR+CNmzkMrspz3BZ3JPHOiemfo/wD7V8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WEDvwbC5VlSQtq2Aa8zRl60RnesDpYOgg9D5n6p1cX4VPXeQ3AT0fUHjbYdAo1ieryOiZQ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9r4L6kd1qiKp1LVC6FndkktViYl1QxVjAyoCCOkFVkC8DjFdXmibghshVS20JOsZ0B5aI6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eUjrYC1S42oqta2iGAGJA5Hy8eCW50udLAsrBjKBs9hhvsCcvdOedUvOGdvn5mKg2kJNs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zK6hCHYkHUrAxYs7BOgHzOZdU0TWgRTolHVjs0JGEqEDZlSyuyQ2iY1YTsqI3Kz2GBGZ70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ygdWKkSGDZkGNysxgq1SkmckMRsuVZKYou0qrUGODknQNtaZb3EZWtssRoK1iOvKpNg44O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ynuKMukxDq3KmnkaR4CE73MySqdH16X0+T0mIrRlJXogiOjN+Spr4Bt28Rxrx6lKSGiM6G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mud6nx+8+i+U/SPmmg1B1JCqrcko0EMCILGMQ8jMrz2OHUXO8Ho+i3Hi+Z9SdXx531lEvG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wH1T5hqG1uPUpbAMvR5vREJYotirOl9Y+d/SVPPpQJ6XI0HTCqh9qYEJCCJCtAQxbgoFd0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iteIkSt140gwODVXPOhx6qrZo1pwNHQcctHUevBV2tZ5vo6uetPz5Ts6eUpO7lY2XDbM58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o+/VnD2uwL1B87UdzDkIUTYo0ULKiKPbqTlFtqUXczMdgeUQxLrUbgh2mDaFouugJgdqQa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mySyAploEOAFGiZrXSdCsp0Vc0jXnjjMTyhRvKFmyKJWxUSKG3kFNIKOpZHFSLIUsooNH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m3gSbUpMC2mJt7DKzTQBwAiFYVAtHhng9a4HLigGtiZGaoKbRrdCMMZkQbhxytGcmme3G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I5FxVem4jz66vJ0swTamKcIFqKGlCXAxLiwSNaIeY05VOOj5vrrs8t4j6T8y3CqTUkoij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QEExZkKqLSyj2/f8AkqsX7IXyXoR9Of8ANdy+18Xp5lXzcpayeTr5KzBuxmPdieAmwDlPP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QxdDEZcPQ5R6dvL6gbFHB1IQaFZJIsCaZm6c4wopAjKGZxNUr8/0sXWjM0BZbQd3J4Cdzm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pp5q/V4zk7tFDdvCWvps3nNhq5/Q3pwejq5NdJeLoHy/BzDpcbFXGQGFRJr3Jx769GLdhx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ZmnKsyIAjsXRkJrrw4z9ucbfLA66OeQQlYEbartggsjYXepYgyz1sDm0m1CrRdaCVJOsWR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2yRT04jojgaOw6zrG14i3DSSQalSEsaDdjUnRDnGbMDDEk5plbqghpUHa2A1Fh3lUaxy0j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ynosS27WrO4C6EcGcR6ZAGMIReilGqoIlGjRthlZsox7l4Trq5RDYvSe+9V4b2WW7ArVGu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89M1dBFh492M5p9yqy6Ngy4NNJrQCTjL8b+4fD95OSbku6LkMBgrOksTJKMNqGi6IQ0XCh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ZXD25d4/HoyApYBiethmG6J7Hx3vj2j6YXzuhzVRwet4M9f6fjdc22s4uCxSihGyiLrMmO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VtAZLABnOXybL35Y9Bbpd3nvQefQuv0SlCNFUp15yaVrDrRDEGhNmhLxl4vO9UCcLa3j6d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lrpaa4leiUc3pYucegzcgjVhacqjKA0cobo4Eug45Ld+Y1VxVnaz41kAjEm6xJMEGzgubm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vjw6icVkFpiDccINsFsowQ1hLnN6KIQdFL1slwnYBLksl3ZJY0QCKNHOk1hmuxySgMYwQ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oqIqPgg1503JwkaUVRChiyawzm2RVyyCYENCq2gkogNIWTiEnQGgUArQU0sN+g5DtyYjcK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HbRJtckBCa6CMrwvS+VXH20OfvwF0hLQ4qwhsRm0pzLfj1OhMLjS3IFu20dGRfwr718L3F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GswalDejytQ3QBijqBhYlVYFyrJdWFoRDoLEBlLsZn1JMpLoWJ0T3HiPdHt93C6YXM0Ylx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U+p9jCxek3HqgioVJDlgpY0VNCygaqTQKABWyDc93i+Nw+/5B5n2vjfR03m9rwR7TsfPek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awWGqxYoBegQGMJATpUoHZmdb2HJ5/fXZ8e5h1SjOKJSFy2iL6WmziX01BN42ZfQJ4xDkG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ZqiiJQCbHnLvckYzj5K7qOYckW1gmaDlylpggysh6DXJGrNKucB0kJcKY+ooaAYSLGLqEO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vCKalrKwY45c96CM7HWLsxJIQFrljz56zqZ8llVdlWbBBvsUZwq5cSBpFBqKVCN+WzOdwq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FmQmPXKW+GXVlzR0x5sp6BhdHaDCYCyoCtoiFO2ri1vFL1Z4aKTlPben+d/RcmLdULFMNQ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CNXG8xue/DH26zLNYYkuTR8b+0/NdTyJdzjdIN0RUJRYwC7C67QDcNXdgyxCdkhJdglIQl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yGam5bMkGwaIQfrvyD7UFW3HSc5+Il4nT7HtUQOY16Gvjb43gs1Y/E4ZVUQBAbkocgWGU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beX18aDI8zkcntcXU7/ju3os8qrr47B1Z1He6/h3S/Q2/P+ivss3F6cajWcuKbbKBmccJg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i6XQ282fq8qYdvM5B6ieTKN+GrtGaDjIzWQgyIu27DmV0EFauPjO+jilWnKwhJ6TlzXphn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Lz50FA6MWSOqnIVKTrsQxolXUKuQqjIVGLJeZNm1WY0sGGINxiTdJQtlF2MW7WtHghZoWm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2coR5CrbIGSyToJXK3RlKsyKZmCNyct0ylCjqTBw01UVtYYdDkmg+fRvQqEqwQpbFAliaa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N5GLcmjTnpyoZoyJpLAwJJjZLVVmn0/iBmvu1cHu8wZt9QMPIOxaKJh3Z61sQ406eYdied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+lz6fLO35idM9LHQ0wRIESpKsbt1dLhduFHUgpUBEqqpIFBsKgsl1ZBKAUQgWBB16Lgmf6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8j5QB6LFy+xH1M+Y4Vm6BVxw62VXuwujSEMWY5pehXPz5d0OX1ZeZXZxxgbQk7ufZKyBkh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6TtHBjsBh6ceXy+5RXlE9bjolGzoVyNHQcZ+pgxno93jdx6muXrzdS3pWMzEfHOILNxJON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boDNe2zlX3M5h6HP5Uvp8vnCrs8c7Em9sZJtYYXaxVbS3xzw3ppOzl4Dvo42gPPtfLz9Lw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NAIFtAt6wHZs1m8MFj002zOemlQw5FXcJdQsgqjtFQ+ssHAN1VGSKj7hBPirIoUVwqiMt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feeKVQUKJCnilgdW1czn1APSg21gscqiBu2AkcJUoKqEsdWw47ezhI/n2alFBDQFN6sZhS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01SVGdK3ll3jOT3uPhj2vrvm30zMYULNrM7OMqxLyaGDirPGss8NKLOsTc16z8Yr1/i+uW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Fl3RFdDn6TfRjEurCHZjAKqoLaoqxsKVAZdEqxAuQl3CU1ZdVZelRn0HrfMfSnqFI0Gjb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0xexn5+kuNRKsxkunbznnR0Yiy1BRjMmrPV2oR+HtJs8Z67zeuuf0+j5k9Fv831c3ceDUZ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xvT7HJHO4mg35JqTgburxLejp4qz1rfL74+NHo62nCnsRPMdpPHT1+HxAL6TkZCAtprnLa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ne4w12wOR0l8w9Rl8gR2eVTjK15ypZKUrGF1GSrvbEwtbhrcHJBOrhUdBGEiiacq6eSpMh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DtIU5azBpkBIzhNtsWTLF2Ri5KCgCFDsoLouDAqEBlJGzQtdlQ9hjN1FnjUb0oskaaptjB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zalTFBzGQBRRsmJxaNKiMWQaZSCQVThTStELSD0zOVp15TdOOR2OYBCr1vrBpMY6/wBO+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A6mEqLLs4Ym6ANWHUuM9a847Zlumcx46iPn/0ZGp8WntPG7yNyBGB0Uui7Gjurq4l1YwBh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EllXULlEVUgIsEMrIWLGCyhFUzOOXYmvsefKPpRDs57501XKkgI0GBiFMUH0ec00tSo1nk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Jx6wFMxPRvl/QXQa/OdY5DvTeZOl0POdCXsWqzZM7KmDcSeXz+tUcRpck6Kse04yPU5q8n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l7Jcp6zMjtUlSyaRE6gHPezOdR/jRr0/N5zkUO25cxupQs7BMqLjHxgrcka/k4zv5eTVNQ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knHKsitalUFVAGSVpqXmlPTLBjSFkciiq5auyBsjpTFLNSsjktGgrMh6Fj1hUrAEBkXVHR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th2m0eBVdflWcKN0AO6WXUCqrgFabMbdIWC/LZoCihMOwiGSyi7Rx59G9/c/Di+4Yz8/r3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XXmx11Q5jBqGmKPQ0zHJDbTVNXULqzFzoaQPrXxz6Dl2axuy2Jtirx7qBTpqCZz1I9ufp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nMLrc6h+Ofa/husgJDqQwKmVCDVbDVr5fXF1ciVdFVpSLuVUooLhCSSEoqKlw1DcCVbBXU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ADlEWazj6Huxaue96K1SoiFGpqaC5XTAxdzmaCVpUW1bTSti7HpHXAI3ZqmjGRj4nqeYK6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/Z5K5G7jDHrNHn+iaDzKXoLMg4Fph5fphPKzvBZ8NKztGdTWcDX2NBk7njOYe55PmDG5tR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IpQlLi6nVOVXbUmPp4OOvssPl7Oty6IVegjM15LntowNWIcuFEAK4sNI4BsGjKl2y4Gzij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cBGih6jTrEo1AgaQIu1LV0REYo6oLMhd3Q2ZkpuvCVhKe4xFruVBECkabCg2XDcIOxjSrI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7qDGEoy7B0L7ki1bqOqtGOu77T5PyLPp/k/IgdBKbULawSbDFWdEIblKDdSFojIW2kVsxY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Be0D6h8x+oSaVdZUI3cvTD0G/OueT+bZugYrOmzjtrvZuFR6fKjfml+fvv3wbplNVe8jVw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UfX4/QHQqiSQu5QNXVUJUS6oKBQYQA5RmvO0C2UoGoJVyEkqLYDz6DN48thI1UjvSOSxJT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9mfObUrMbCKwGC02LJYolrLp2VK4fdYuDfhync5rukeJ6XV49atHn+gvfPlMjoPxahqHUZ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5U9TqclxqhpmJmmxJsuBKujZz69C881t2cY7Q+VBPU8PIQqNYqC2PlwN22uY2qiWWtcS96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GcW6aqyAtlAHcKlSLqNAJilOJWa5jYWh5JnewQiVFaCIOAbLqyAJqgjTns1rzXYYEYm9ZR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o2Zl2tVCS5r3nEb2uQQ8xhKOgrCKYXRLgBlnaassEsiMW9Ck6COdVmhVNFGy5RZesyEa4O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ml9ZzJBrHl0b8tEiTcwS6yDVawqEQzBqdb0vgvVx6XbztEMEYcP0OfRZkpOgCGsOJedLr+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f1Lwep5eXW5KuFSoWQ3TX5WHZlhBVLLkElXAauqqrAKpRJRg7c7hBhBq7gIGESSEkgzoc/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tXPaghCoZCqOzSxDxWlDRSiItQMNeFuQ1dDldewiIAIlKaTEAiCLrzU082PoeNWrX5nadv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7qbV6OUR1NXNuOifI3nwq3DqCYaxN+k69ng9/u+Oqex4XjHuuX5VivzGSAWg4yHsZLja6i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NscXffLrqK48OtyqgBEYsmCVUEKhYDNBmcqQmxeOGlVNEE24EpFkoRwJEaIQlHKoqBHXmE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RGcnUqm0KPmSpWql2AUeKrQSo1Izm13LYjVRsq7MQboaZEiOFZF1bjOehaC7KutqUWkDRB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i53mlXTNI15qsqtBiXKzWdFfOMcgzFGdRCtgN3Kkiw5Thcf2085fseYcvtcTEet6/gfRn0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TnGKkh+ffmrOT0iW6cwGlJHT+b+y8hXjKu+mRhUDLuKkurqQ7J4ehFXKLq4VcsCjoAWykA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bFWGQkQgOIoxBuQq4QPpfOekl9i21c9mQtEUSEsn615RL0E0K1APcozk2GbP1cNIc16KbU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IaZ7MmjS5iZhblGcrp2ebPt5KZs8zF9WPG6UZ8/es8nfqcx807HM81vP1HL8ms9T51cmlE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broWckWPR3HAb1M5org5z0nM50ILSFxjzIWq1RHEZ5p1HKrqiYm5cadNOJ9AGmoQ11Ai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dl2VgQ5CrpVmtSLqwYxEXqKVLiBTiANQIgdXCo2C7tSNrMQ1d3S70HCC1KUSUJoWkRghSF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WQUeJVbc4mibcwzNeMoNCg4DJT3Ytad7yfsvIGaOXV2lRrBJg06AEUgbIxdsi1cIkYYubH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zPMgnpeXisS1jFS1gjO55y0+0cr517STbY2Lz9HETscczoIY8Q1AG++R1BPive+Is8RCHp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6kJJB3Z8/3YuXC6oiUVjEsoCrGqkolNygXVjYJEIbiAxZJKCNZlel837SX1C7PnurqDaD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sxj0GBdvynRVm2DMDm1g6KrQOdspNg59ioF6RiwsN2Fo2mpKADJVkKydG14WT0ZVx+rmx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8et7NEE+xTLsO3daOFXrAPP70cWz0avMlL0udZqm9FiTbBZlRdg4AOuZxdl4TrI8/dnX5t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buouCIwAi2MgMbYqzWjLzjWhVELtxwm2wG6BWRII6l2XR6DMxwrTEKTTWcgRaQu3UA2hX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XVGBN+k5G3oBZrZ5cT0fFznCZqghhQsliFBtSG4FRWUa0psvnSzXmhiScUqybUDNEE2aVK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MfSpcnOnUVySs1Y3OMzW1FXIFUuhJpCjZCmBoEdRgSeyYu0fj0Zh2fdlLfoUWg85mGpZ0u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AKt5GiGoQ2DchUuiupzdp0aKoGXQbUGMC4LGVUqxGAIlSURwmLsCDU5MQboJi2DfrfyT6n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pSH0OWxYpynHS5e8RbszxuHURjeF1oNDxuXVSchhxKdBLGUOHO0lFFrUqEBlFOMpcdaU1l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2Ta4+CT3fZ3Pl/d9j5qurt+b8yPpHj+QUsEjgJpIQ1tqqyGLvT0q4c76hGzz3MT2XN8+2r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pRYMCgwlEMVVvM00LAYtFaRykGtjDKe24zmxY0VLV6wssDAGnXYl1jDLykOURibdapbISA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rotEZr3qEOXnOgrGaNzvaZD12qToBlJEaIQKqskaYlkQmkMd2NUdiydIA6tbqHEcpNuwc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nrsYzCk3pztFi9gllyBKoMgmKN8FMKyEOqs9dFYO3i4D0OTmuBfcPo2jHpkEI9HZ5ZsgpN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sj7GGvmnzmVe4NFVDchUuA3LIwBO9UkXJCXUCIDFUyqAWQTTFlCVAmDBbKgwgZCKMCMAhv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xqOh503H0MYgGUgMMhtDSu14nlikTUC6rUeTYOyazTJCiZ4/njc1mKMCNOjHuWHZSpXoSU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1MGktll6s5nxbhStSiY21VuKFNJ4JVvjFXp2nkupt4ddyvFjHouIu6Sx5mc2Qq6oIJCruE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MpoDlLTqZc5AR2gxnsWqmrEfSJDQqLKMhVaKAIBGWJAA+hZFZUNZdqocKCDGWDbpCiOi7T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MzTYEtWugqq4CrqgkuwB6jzi7dnLs2VyzRmdxiDfcLJiVsKgYwS6lFWRAMYIwsdGlNmZz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wgdUYtjJQGUJcbIu4mt9cZSdrDn0VnJ5SgyCaJlMdne83dfg5k+j3mZIzUt5YMEz5eiBj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Ly1eTup0kurINwGSEuoS5R12JdBSrJdQhDYQyqKpCLMRYsWCQ2FYEW1ZwamwRcE0fTvmPu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GsjpjVtJYmZ6126li6HNwvH435jQaddYtlWMZiibxzmgJ1guVrmiaYoIoRZCyLlRVlzOqF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A0WmPZSD4O02aLD0vpK+abvsHFZ892/O+OPqXkPJMXXhcyVFtsAiouqEODC6PrHFH0644v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PPw3YiMSWhpjZpkJuApjUQaKrajmxkPWhCmUhi7YqWGQBFcDBEYKxDXQ1cjVXW0YzuICzX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ZQDRIkGpTCoSSF1ZgW7PYzTzs9nYvjNS06DMx6hKsUyvWmqaNWDDsG2GIK1WNpBIa3FKgn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YxJJVQjAO7KK4UzOmzop5hWasjHGU9MhZ3C6o1GaXGF2kxL5Za+h6tPEbPX4idbxXspNzp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Ak2hWesz/AD/6b8d0zXV7klwkkiqMaq5CAwDfs5vQgiUYdSgpULqQuUIQVKizEGxhd3ZCG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bYvflh9E6Pzj3fPXQQpkpK14wlaG21VjFENmhMgbiuiEogg2hS9VEaMBTpipYOmRIaliWU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vIPblM0hKFOUVHU4yHs+G5Ok+oeR4BS0LblUyEENrDtRBVIXXQ6p5jV6DCjdvksh6/i8o1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koSZCFBhJIsuajJOmkw6loTYGZ6hTVlXJA3LLtYjKXFsbsCOYZb1rFNQBopMDhPhRNpQE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aE4DHQRdLseOOWaVUSJPQRnJ0W6WuHrWNENxBhXQloZGQ9GI0VnYUrTYhzZAUS1lQaO1VB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KIas86bNy8bEgPtUmwhbKkXdMKjmUljalMgWPq9Zh2IGz0nO8mKeu82kqRrM43/Qvlv1yD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c5WrMjc+vOB8h+i/OdQqualy6JJC6saurhBsRvT5PUgjUYckLg2SDC6lVUuiSrgKOUVS4p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BGoYbE1qFeg4Uj6TfP243rQYypeJmF7EAspiVq5za2gIGwA0JR0LVBqpDsHiWUECVpXWOD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vMTDuEqdKEs5VVqeilbFnwUoOqQjApQhiXoTzk9yxPE9bRxK9CPjxO7xwbLnvWRla+ipKl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nS2pwHdbMGvkJt6+TMYs2FAlcKuwgooB1KMsSYo1qhlaaQ7zWMC7JdQFoXB2MVq7koxoJd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xCbNYZolg46ReghBuSGaKgxGFVcKhmJnQXWPbMCdAee4TNNiTsArC5blCENmDDsRGWKtsQ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CsGaGRmc0VqrqW6sxJuISw6CJdU2WuIaMtnUrksN/O0MMjNQQJXVMWRCre0zNeJ0vf/Ivp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c5HZ8WnX3cTpnnPDe18XvMkurqQkkLq4VLolSVW/DpjZLgUGwpIQTCrqxipcqrsgYay4MI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g0N042HQrG07vuPlf0zGiU4c6PXy2lqeIuwXY5UYMfhebTTsFUajZFmDnaBoWl8ES7WheI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s6hRRYGXeRi1DCltA/P8AXrvR9J8s631zDZ5X1PiPOn1Hg/Pil3c7QcuctAlFUDoRCkiyx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JxN85R31+bi9XlmZmc0xJnZRCIYjIksSgZtObfWJcGnKo6mXNZAMhVtgBSLdXIlyyoYxcE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UbNiFGBbmmZmmhZUAcSIYSJdXCXTxBMWMZjTZsWtpmN8Au5KVDQYhVXUshwoqEwGGkaCE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FpIQ1hSga5KVXKkIwCKyrlLdWpGFiz2dBORtlJ3OMOgqlbozMigOBVbBTDEKxNZOh3k8lv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+D7UfRmc5Z2Makpo4HWE8l476h4neeRKKpJCpcJchJIVLsrQBHRR9T+VQ20HR1VDLXKYNW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MCpEuQl1QUq6q6ss1lDbXBnuPB+hzfeAYY25IsADO2ol6UBwGjWFY1ooHHkcbrzsUVOQhj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xbc8raoTRQMF3ANA0A0aMVDsqrh888pwj6QR0slym+gZACgWVKsuP6xwp6xZyd3N5Z6XPw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bfShCqJBEZQWXKou92g5DuphV85ajtctTBV6CEOoyLNa3YVB0NpcG1O4ARITZsXjNGBZ0s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VhLqHRVliVKImKBTbpJ0izYGQkatlimMMSZDLVVVXUolSyodFQ98c4ugxMd4UVuzrZYo9D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DRdCsdSiDIDUjAy5SE01z12dDOkrBFxotxjNFBOW4ViyIi4V1ViI21Nia8CU67fP7q6fA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X2+KtPsPJ6i8zk6pprOOhRXN0jZ8nK63KuQuVZcqyS6LhWMantS/UuH3axfi1+98D0ydyy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ILJLokkKuQkuVV3CruipcIVQm/n6ZfrK2K5aEqFQRrTT1WstuXSmks2tGZtyzK+lml+F5F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5TlALKKZn0rd0RJVFWVizGh0UZcoD8/2M2KqEuDrM09H6mz5r1PbcIZp8dzT3XkcxSpmx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56HjmKGhUKk0GeuzZyOsPPOuHBquhiu5QtpiTKyNRBqhqLurIJEqZqWLahVmteU7It7UzF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vmGjQKiKu4XdFEsqKPMizdnSywR0EIJhqorKBqoFBhAYIB2YBO7JwHdzMjXecw2en4STV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qWEFl1VglLWhMRYtiLaMsdWJdmtKjQLcwSTBlKoarMyBsilq7iyVQwbJFHeKti8u1Ml9LT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sENa45l9HIg5bXZ6vp+DyWe35/j7s+l9v473ZfoHl+183TAY3qHBsuVYUqy6uwjqG/6vz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crfmv0Xh2fPyWe83coqGJINlyrJLhV3Kl3AbkKuQq6IkKgdeTTL9ezMzctHnJNNJLFtToW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imp2MzRMuootAC4DBNkAWnLS6IrTCWUSrYQhwSLu4KYmjRic8UyiPzsX1Xp9Z829Gzx0n0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/yEvXIzW+XIZjDJnWbUIsZAsll2zgX6SGLTj4x6bm8pgSHnCCeKiciSqBXCug6Ghh1pM1a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tSNgXq0ViZtzwJAo2rx0rgqkkkJLYq7NYyZl2akiaATSFG0VqXUSxEZSrCkIErJRuxGHmW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0sQWizaaqMqJJFIZcSXIkl1JLWRa2XLy1qaFCVgWwhZ3cpjDVZskAVyW7GBQYHLEmjNnOi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MWnbnVp2MMeNFm7NW7HlzJuXneZi12inUNMS3u2eM6jnZ1ndefOn+a7OfWeTdj05XdQsh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Cqmn1/RQ89PeoVHznr/DJg8r7vkbnE0YmWPWFF3Vl2J1V1C7Gy7EipHAA5RLqy6kJpQyPo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nsBlgQBIanlGVhUNIx2dg7O8Qn5dJCSC6kKMgvpBclqugSLtbQxNSmtiwot4JoMNmcj4Nz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jjM4UrpLEKNEIsurlk7PUTyO31HDs6mzxuWvTcnC2VBaGxmNwwEIBlLFWiFBUFhVv0HH0d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a8bGWImphk0NkSIpdaEgGI2SrhUZaLsV06kUjQs0QTSVZncoEYlkMLqUSrhUKxZWFNPAtO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xLGlKkyqWVdFypUoqKurIVnC7tCaV4h1NCaOxdttFnVylVWtXQDrzsDJJyssSiiYu2MQC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nIyuYCupao6GEYS6I1zMZIOetisFG3fxd6dAM+tFDv02J1ZO/Zl5/VxWeT6vR5eN2BBN1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S5419LNvGa2LIxeozzp7peR7fj+ozrstx6mXAsVZ5D2fjE193zXp7Pn3F+2+KrxVheoUq6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l1VFUG2uxohZJULksIwbHqfUeU9RjSwLTGdqyKKqGRbRqbMBqXgupgDlwZk0RUUTAGXEjQ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BA0BTBa5ZVEIQgRpoCPggAOxLgrJfQOfPVGnmeznwHpA8ia9PmNaZGaHS5LYKFa6lYKZT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o9zQef6buNZ1x4JD87mKg9JJlc8IfeFavWukYMhRSKNOWgEIDpmKjS0xBNJF2yLV1ZdCIV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TFVczJqDGNmpFFYu9BCDdJbMRLsKDoYtyoXKsuyMQyJTSrDdj85HYomDFXYhXRLUslGjoo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UzVFS5S5dAA4zve2XJoilY3PQ4AbCbuEuiLlpGTINaFA0UXW7Z5Pb1cKaHch2s7Gr0I7Ry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4S+84vCbKw87pdwaJneOtSxMYurlWj5GLTCKWhORPV+c9XTz5HW3wFubTKfle/wASub7Xw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Lm+I8l9Z+QdM7LyM1NNqYFdFA2bazxoFXcBuWVRUS6sJizj0fsfF+5xtStC8k0Z0ll2OlM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KiExLTSPC7wm7JZZCVHCBbriVBWwkLsbIMIECqk0RDolZ8Ib7jHqcrref5R7jz/GNSToY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ErwRQ6lWFUCCo+pXFno7Tn7OfzD0GfkGCDmmZmqCSsQyzAalZ6DgEEVazMPTKOe5OSzejI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JVRtFWMCtMGCMLlkDHXCnJCtK8MsckrRZPIQbilWRUsqoWBUDLhV0RIygWKz3O+ubaPQb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EKgMC7sCyi3JFkuyqZIWxQmgRdCS00qjlEvNa6KChqt+cCropkbCWaLEHEFZOlvt4PS1Zp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9bJrx6ju5x9Nmrm4csvW5N3KsmkKbs2Rg0aGiM27OK63l/WTS83QyzWbP0kJktllHVLpvO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+l8z6GUN/H0dvP0afcVx/RcmPId7yXpdPUqwVm7vC+ylnyU1s6ZjAMY1BxpdlZRruy5dgW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VxZCZ2vceD+g40sWFnQLKrCF1BPWtJG5hyWLH6Mmo1ZzBVttwAvXKDhIsSWNCWLIgDq1gm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rUMMHH57rVNEkdFksVasKg4sluxoOuh1k8xq7yym+dyHouRlKlm9sZyZYLBoMswD1LoJdw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dlkmXVg5h3MXPZQVqglmgYCHFhAs0JVA13CruwbeILAyprHJLDG2iCcZnN1S0dCGNRbur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CXFJudS0SwgY2zMzSUqSi1csbWS6S6kKksgkwUTVlkiKwbKFMZYJrqXSOcR4gxRsqAKiSr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AioKP2RzHaMVb5wHaz0OR28rPP2pqulgx2dbHmkqzgjireY3OyG46FHTM9ZENSSGYN04x7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q4c1jB6gKliXLYEdslZ1+TSn2uB6Ht5+jObvymalx8+62F+56Xo83q5s62TVL824X1H5Xv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GGazDICCNTKC7IkI4TTwItizrfRfnP0DGnAVZ1VMBA0Z9VVH2YzlGjMbRDCMIzhTBZAicB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6tY2KUNtcqxYslXQxbQKq7Pg4BNUhlSyDusx17Dup846/p/Lp6o/n2avR+fhyoN9yhboL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0o4qpSlezsnmWew5FitXn8lnpeRjICaDM7HEJddQQCKtAYWF0BRPMxbFC9WIbHpQRYOIRe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2BBoroMai3JRchFXFjpkXc6krJBjbtXG3AXIpEuySUSSi4JEunCbYJZosJLWpmcRy1alq9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7hLUuQQ1FK2MhBkZRv2y8xmrEb2+fKzo8fo4NZ3Yq0USFUPECgKZYJQBylqDXJrMYujt5w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zcoehCqblHOwnWznZ8SdTo+e9EKS8TKrWoS8Al2N5tr1R5sNujL07npq5umzq6eU2NSKXN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3PqPTeS9VK7XbIL5R9Y49fKLBm80VWMJZh2NhtUdFKkMYtpFnBS9Gc630XwfvcaSwX50WZ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EAQOzjGZtJV68o5uTQHLkVdgQCUMG4LOzEresVDCjhIGrbCwaoplEfnt/wBYVt899dy0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p3eIRTWcn2KJkWrVQdKqGhIBRWo32+inlep3+Cdk/FpT0nFznYg3tM96YoEULpIDqWUtqM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0qLLKhOlmyFVRpiC0WKt1AGIhiEgqq1qSEuEgWK6fMgppSJWDbYLIrlksVkuLJBCqqS5K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MFUHLJqoYwYs1CMiKDiyJLNVkywY5sZT0lLmjaUK09COZo2YTaviI1OzzBbYh67s02gIa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k1xnLRks2ZH8sIJNZklJchLKsRxqaJCrQ93Oi+i5GWLsPBaNAYV2uK09EColocoVViFQQY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G08DTo9MNGbK6LJeR4z6F5SyvU+I9JXq7SOXQNNnzbg/TfmG4yhKy2KMZdMKaJFwoWwCLg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vt/Jew56VYHK5NXbCU8ZRJGq2Y0I1aV6GVtCDy64ZUMqqAKxEPPooqQQiXZS2QzMtdMqrK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h2d16KM4SSlZEjDqRKYFjLdjsTJXqtdeP7mrhJ6QPF0dXlsYZy1GZzOyUxIdZ1mtCqCqqC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7zht8fOdfAmwCdoMjHEKKxCiwNAJg1UktQrBtkAMFJpVlljl0SLvQVqraMoSxDG7WSUXU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GQ9CEM8JDVMIUwpLdgIVLurqrJRFC7OyRhKBsZKlhFA2zZLzy35TZfm1anX5qD1gW0QOi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aYUJpximnACl1CqBYtmdMa5NZklJcqypdEumqENZV1aSXFkkJJC5VlSWdPbxfVRzkd1EnD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bVZpv1xynd7oHC7rXyqe3RKBvBEr0WfKfQzmbnvOt4/12ackjn/K/rvyHUK5Wpd1YbEsG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mAAJrIJCew9T5T0PPTTx6FY3M8epkRTBJXjk1i2Us0Hm0q1i5EsoWqQlNWMUVFFVFrbQq5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kFkuwl6sh8TpNaNFcUqlKU0egTy1fQYnk+5l4B7fneMs3c9zBDHwWRkBRANmZSuUNJBuwZ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p6nELPzGZfR8VDEST3Lnc2xZwAxFQwFirlSEl2SHcAxK7NI5IjFnVgk18uQ2WCB0pSqW4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FRzzCxqh0wlT8r4iWHQUWMrlgNh0NhXLUDsoGzOANtzS7aa5zf0Tls2c+OgPATrPb5qis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NALwixKxqmWqjKkuxIKqoOxurlQswVJoSnLYEuazVXCrJiqrUMqWGJSnKJWhNDdwGFRdXA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3eKyPXRYZloeZmR0M1M6WXrxby3GdxEEd5hkowXpcZvmP1Hz1cb0/hu1Z79ePoZofHPr/A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al3VlsCw2KaPoSGkiGhUgIlD1fp/Len56aN0rDQwK4SCQNEtU4swindCuixIa1JRVGBDWA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K2wos52UBUMLMwE4KWJgvwivS+i2+cdP6SlnzHT8xwF+lcLyJjEubLmPRBTCsqokdSKVyw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67ongex2uIegDxgJ6HhiapJ9ohrSW7JYJroOgqCqQAGVaEeItlZ01Ly3YxbGCJoUGcuUVv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aiDYlSWgzQ5cbm501VzzHZmGJYcLgAMWA2WN1ZdEUoEyxZNKVLCOULayXOWzXLzNWzCdBP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qprNr1LFnVj5ZZ3QsgEKyS7Ajcg6xJJKoKxsl1CyWdh2GU1YalBVlZR3JROEMCXLR0sJdX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SpcBuyFy6JIQNy1sTh2N/mvUzK9a3SUlzA+xh6xsrO9RJUGgdoCRg4kCbVJcfOm+2+Yanu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el+Z/SfEr5aAWpdjaEVQYxJjjU4GhsfBsl1R6f2HkPZ89LUQtHLKSOTKYurS3LssxpWVB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dgUgxYEofANKGUtq0IAISpatCxRE4zMJaWSrXw3l+OzcRNLJcznUBZgS1rNAZ4MCoslb0w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70h8A9PPCRPQ8CEJLS1c16REmZAys6alIJbuiJdaJUExRcSqzSvKaErQdZrcMXCq10lBZH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C1KVcSmuMxsQOrEaEthiGlQLAoNSpYUWVl1ZQBExVGZSgcKWirRKm+hrzeVo18yumvz6dZ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2SKcL1FbKlhCcLNlqtksFkhQkJUGhiGCkNLqA1sLqSJJaRFprXjeiteQhW7lyS5a3UhV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1A4Fl1dFS4SSEq5A3CqpZA3difQcMk9WVDnLmL0HR6KegqnvzmF9mkogFJ15gbCLV2Yjz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i5Q6nvF+f9dL8lbYah3RIRAQVjYw02ESiNUSYV1R7nvI6HPa1i6UAZCovTZdNBBhOVQnBe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qWEsrihlEskhkugwKgBh1SmgCayLIIUpVJ8YqBqvBSzSpUGAMLh+gPOz2wp530FeYr2Lv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aoLU8xG0imCAUzpNqUEVV0sh95OBftmp5g9vlju5eMwEdR1kbooCykBDBQWyiSoWFwq7sG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tZSInSCA0qKi1mlawsaAyyrowI1kqDZFqMuVZWyFXq1y83UzKdK/OKs6/PTesyEYqyMhk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DslURkAdWXV0SSEkoglBQspINwS1balyRdyFAarEQnWojVlSWS5csKri6MhcKEEoCDRsX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ruoshMG4cow4BDoBWpdnZ6vlPVTJdHL000dbnuXoZqQaCzmgWFBqsRYGIxoaAJVC/nP0h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+hpxZLssgNLISCsbLsbCqQIx0wru+m9FnWW2ozojUZYg4zbLFDXKprsOogNWLaJEMRHaua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lFKZRajMWJgCSjowkKqoVcNFLZZ8EkvVk7/s7Plm37HdnjfV8Pw59Q8j4Mo15HFNIY0hJN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wGlKiLCUXXR9WeC1/Wknle5xfIJ9S8z4Yq2YdGowO0wCNAESAuBcthdFrgkqMF20xTbQuk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Z2QpDq0GnFAqzU5EXR0MMoEiijdlFFGyqvVolwO0YzYvkL1OhiA7kKZVlRqiUy1O23jSN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IVlyiSxS5JV1dEqxCC4XJQI2RVFEApCpLLuoBUgIy7Rq7BJzIyFIsq4XY3ByiBohq6qkKp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cAsigG0S3JUSXKG9KgbBtmH0nJSn0HWnXGnJoUaJNqYitaOS6zPW7OZ2GJRrIUxqhoVZxv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yU9Hm6yy1nYwhIuVArAi7sxnt+R7zj1JZKHqeFiHUYFksDTSi7A0KHKNdGCVNAqMFHQGw8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2FlCyiAIBgbqWujKorEQqQQ0UvG7Hy/zPTP2LzXzspdvPc2XOWihRHZRrgYqEaI0SiWpTZ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omhOJ63wvlU+2eO+b6a1czfZke2KsiKgqEGpC40rA5RuyFS4SiMVdmVEajPC1ic3UwimJA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/SMlSFAYlWVgldlFbM1V6ny4zbhs6SeVLNuRTLFx4WLOiLO2zWaniUvSWahrClhQlq5CDd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LGSrqrKIDKEhKuQKoQFwQrqwKJZZyEAoKhkZ3QxEK5XqIhNMoCFQMkCuUXRUDV1ZClFyWA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lkEpFXcI0X1mJibGZXDZ6n03zT6fkrSLkCWKXT4Z615xq7gCnoGWFhQBLUXGXn8cmtrz7t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1zwnB1Dg2EatEVt1d/G+zrwauHo049HO6c+ozD0enEhaOdZTgjQqggISjkDtDDQQxCeoa0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OETWXFxopThJMsSVpoqMjOT0CCMQm1oj89xrNlWxZcihtBQQFFCiEu72JgveqtnQ8xmT3f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031z3GA1ZNMU244pmIFelUWwgobWdmOC3US4zrQJmmjA6NMb4wS5RjLwGbuRv56VdtCWdK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xcYcLHXol5+k8JvXzFXO3LRXIQrqnJcqjJkUvXnmlk4ihbJQspLJLKIbClUFBEMagUWRV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RdEAUuAFZlXJKC9KkqyoXDEYoxWwkJdUENkBLMoZFkIYq6ulQwGWJJKuiruygcIBQ6XbB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0xIzRnRosRQM0YQmxqcj3PkofU7IZCCxTREgakzSZ4sCVYkCjFO59Gzx3U5M6DZCrNA3KT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styN6YJ1IZLpNGua6O/Htxt3L7PD3yZ1eVv78NJ52c9Epilcg4SMsqrSalDvECUKdn31gP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awNRKkOsIMCUCMlU7O4GjWCnQsJipHw2lXulVQqSJc7Pdrw+/6H55OcvFzDZj6HQPOF6bF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tea9JwzFpS0YrmojoZ81LY1FK+97FPl3Q+4c48l08Hk0+n+G4JrmHZRn3UwyQ86vrKRm14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W4LG533KgtEVBsKE3o0xhbp59bh467nfit2pltkQqZJVEx0uQ20CbQlo7iyiqWENkq4VKh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S6LliS5AZCsGisqXZYlCqKFFTIqjpahUULJAEJiwNdGNgFTBhdMWtlVFuUYojgAsEgHVQG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UCcsq6hdSi5KKl1VyQhiabcZlZtSySKUyUDM7zMjWqvV+o+T/AFbMlSghNxneKgCU5BCUK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eWtZA3HQbI5qjY6WMF0thpJcRaVomyaTUp2ddTSrZjbPGdfznfz+iblb24dQGlz6KMLhJW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aaMrR0F3IFm2KJSWULqai7tyqjBGi+oAdAnNm7HUcNDYIgkjSKaEPg1fR+/ufIvW/S/J2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6e38jn6Rwy35l6l0NHi7ucxU3iy+g3+KQem4C6lq6iEPpfcHyb0f2TnpwPXfPvIR9o8L86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ubfLXTmYseDcqPdg6JydaIJatUtrFypJxyp0kUox2rNwHow2bw4YXPRwK6Ws81jM9nUw6c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uXLGrOWHTM0IdFiay4NhVIslUXKhJLBE4VcsuiolXCSQhCQNlAbowbtgg6IEyEklwo6JZY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+YcpgDBIC1nQNnRJBGUQFicEwhLoqobkQrqyVcJJZUkJJRKsaKBBrLchOHczifUBy9TBSj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ax+38Yw+q1QZjDUCNUAltTRQjjtrm6OZYiNADZiOXoOB/PqvXj6E0pgmp2u5TWyijjZZrR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6nL9xw+56vGLkvs7R5n8tknUK5FXRr14WjlPSFmcJNWB5evE0onrqmpg+8+gW2iKF1QzJp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sSKuAJF2cYTlHj/H6PTdsfN+tmdkXQ5fStxM2vjiaNPHPUL8gpe7yVVLdWJdO7BwOr6TSj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n2Pz/AIE608vcEuatwqth4yHnSaSw9Q1Jy0mjIg5StdqLGMzRp15qScwzGeSugvkZ9Z7HN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C7ML+jzzmdPm9JcmfSk6CXIzpyiKVJsIURSJdRbgwoauyXULlSJJZJISXFurhVyyVcJchC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lEIgLYBKNFQYEoujAKHBTBoCEIxTqF00SwIhJSFXISrokui6sSSjoJLBqxQroiVIXKhdQ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UsZqTS5N2aNZY5N3N2pMTSWZhM6Vj6nJokstfY+k+X/S85tMUhkkFNcXZSbzmdFiorYuwC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Zrfv5nT59QIDzoblqwqKW9K9Mt6lJrH5NPu+/krPc3g9HKzS+y0cTrY0+oMrMmhJHJcOS8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Vea62gdBhZgtW4B6GDrq4qDYBhKWdWKsSIo6KOmHxTqbuh2x4b0vlBze23y1rryWMVdUp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p7Ti9J2tMeh2ms2TqYkXzemsyPW0BeRU1r59gWLALg0p0Iw240Wxx5qC7dtckn8/LaPLXr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8zQLLMUKk6K6dKGsApg4xlDUp8qWQ1C7uIV0VJSyBaXJUSrul3dEksuWMXLhJdLLllXcI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QohixRuSJRUWBWSiosGDQqdQNUZZCQurhY2IV1ZKIIspQAMGquWBCsEqaKExFlBLuqsJJ0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pUINiXCaLch1gbyegbsb0dINqUaWyc+ioVl2JrRjOHPrqcq2vYeWan0FJ83MaTdKLFiDJk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gKqKwzChiTAZ0+Q2a7Dcb+fVpAed25WiVulJA+Lf7Dtwi3ZN8qy3yjl67yL29fmNaex63h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zuZrlEuXWpNmgaoslGAOhdEdKNmnmajQsmGfSS4OCQNqZVGkwDlCykItlFgDD4Km63ClMp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K931jZZ8t7l5zs4sqjT28mYzoyCak6ekcQ/QeaGcX1HIjn+iTzl18dGeVwAUoQ7Vdv9Gnm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8Z9H1vInqvE8qzXyzdWYnEmQxCtGjB1I59p3y8qMuzRBbnQ0wZSogLliCxZB0BDAsCxISX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sqXCioiru4G5a1Dolwipdyrh0lS4VZRbYJwMISVdFFKKKEDAaBRKqQhDkMVV0VJCXUgxIA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dWVRUWQ2CJWKEhS6O6TLhV0QN1Bq2EJtrKZma1MgaSOk9Zou06i1ssXzuliFtzmhUGsyO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ENtojq+e3V7aiRkXOZhSZLG1cZCGVC7jAI8zJWtQ+zUul+FmOnR18ped9vzxN6cmauds3z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A9DDX6zjwfL+o4tPnrOpx7Ops8449L1/J6Jfa7fCbJfTVyNcbDGQGhQWk7PB8uAtppovLo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OMzp2iV7Mgw0GHFKNYYEHyT1f1bh9cYvTeN5FntvHRK5PVcHlK7R5jVDsfZ6Ncbsek69ng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Zn8Nm/VPnPJrOt/PZWaEZarnT9dZ8/wBn2Xvp8p9d1fFJ9F5Pxrj2fSvEc/rrxejze9Y5X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xbLoTYaoglU0jRKhQuXR2JxVXRY3CxsCmKeBJC6kJJZUOEooow6BspA2UJRUS7hRVa1d1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VcIo5UQgsIbokuglnZYwCylBLZQAmNC9DQRcsC6hV3cWMsKUVAp4AmJEEoAUhKkEkDrFlB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UltIprktbgDvQJh2MUHvxuSnoaHFOKToUY2pakQ0zNvWQtG5FXaHQPK7XPr0OryfeSLJUA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BUYUKYDEEDAKrtWbcUViupz7Bat9lOXpFElJaNe+B71slpseZTfQnkdvSfP8Aj/UMNnzov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yJTps5JHY6fltq+kb56R64PNvl9Js8i49O7zIHqK80877eFS+hRyEp2Q4dndycdFdWs2U1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SL7/iX9HtfJ5GRnwem2p5X0/e7yfNPa8rir2ev8y56/S/LeHCXpc+yxpdnJRO+8cHR9N7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IXP1rj/MeHc/QPBjhEbK2mTELGt+S0wjTm3KjWhkZjKF1cWXczTGUWDFFS2irEyA0SpVgw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7BK2KorhJdwN3CoUKhCSFRKuLLuElWVcqCksGXCroixIIsgKoYMiqEwWDZVQwRIQoJ0I2U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wkXAVYspdwolyFQoKKjpN3ZVXRTAeZjaJedybKKQJbaM9PJAaR1RC0sKaSzAHXmUarA0Za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SbSEorJDEtSwHZN0DyHvTjTfyrd7cbpOhKtTXpsymLU5mrJqCumC7E1s1uC6HL7hz+iVpm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9YL6gXLnMHLn2I2mRx5kc7M8qrWUnXRwON7fPZ4OvacuvND6rPZ5kfSmebno6OHpGjRp5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B138bSdC8KDrFxrOorDnOxl57jRQaKUyth5H2urVuFyvR/LT6HyPnvPl93h8ZedacrJmhZ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eXrezHhfXa8Os93AWLU5vK97zjnZvYfP0995Dm4V9F5pQ5pAbJUhqAupag8Ci7tkLBlKMu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MAwKBglGNhwYSFCUVFFRgMolEqOBq7BuWSXYFkJYmBdXFkuEg2SSoKroKVRdSFmsiVBDq4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LG2AEQFSmCHJdSisIIbhbFmULVAFVlXIVdWHJYq7WXRDRFRCmCZQMWGDRsW67ACzKpkRTB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DpAhksE7TnvE6eEcgXCKkoztXSOO2F5tmcIs/RF6Ioy8btpOLqNC9PTytqbCRApBM7FuQg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wYtdfmXGjVkQApZ6zo9J5XtHf084ZaYuVqHOSaSU0N/nil66uP0jozzvQOl57Fkr3mXinZ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YbGiWdNTcpGu8+lVL0iWRxOcXSTRa8ZwUeQpfU5sowx1FQTOJweSTbczJAnUlsX+oPHu+l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teawmJ7leV6Hpdes8H0nGzp10fN+XHvfJcpmd7+doyy7MLhlXZQp6tMZ6MFqpQRA6SXUW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QWLCYqyjGgWLcDGLIQmSEwSVWtXTIq6IGXAblklEQSpaqQupRJLKurLEqJKqCq4XY2SVZ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yhwVXUAyiUQO0CXVBTRLW7OOAxqpYGgZcKKEQLgFSxlFAVuoAGspBxwoiIVGwAGUSXEC2D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ComwSjBhVkJCq0Tl3poyGXJkppQEYjSGgA4xAToUKdDFPRoNFUZxx28VvG/pqkHVyNlz0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QkgtFoW8Mylrz3B89WazeGToWZeqzureh3Bhg4ebqdnNzdYWXp6jg7+2uMDdKTUXOpenn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+LlPQK4ZV3b85D1OXzhJ1JyKOvfLcdM+Uxd9ZrNC40SOpQ5izL6fMBIDbUbZD56HZ6s15D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nzrrbRrJ0eP7bWfGP39ezze3l8yX0+b5k3N7zPMGaMyDzW0pct3RqMkJLqWVIUVCNCQqr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KpCVdEkgS4wXLoKSwHLI3c24Ry3FFQylVWRijBYFl2NEuiBMWixuKMkSVdLJdlS4VRUVc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IGmASHQLBuLYJgEJS2Q2CdUg1R1Uhi1PAu4QsWDVPzugIQkohBjYUyWJbUFaFEAYmWanKN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czHQzi8UCyuqu4VDsCyiEsjBK7AoxrG/No1k7A0j1OBKQjVEWObQjbqBsSwW0RG8/bUqk6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dJtzytWdWsbzVtMzDspibNKHZEZy880vuc/uSWmsi7NHndpb9HSTB0suWuqPKyno0cDPHY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90DxLfe7F+e6PdBHlNHp7POv7lHHvsOOEfSzmaanmMdlCjc0WbouZyBNS2AU0qROfpsrMj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5bn+h6ffHj/S6+ZXR0eI5sFs8NrzfU8Pzjc63ZFhK4BhoxuXEktauECd1A3VqN1ZBNZBui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qXItkJZdwqWQoihR1QIlRGLasq5Ai0KphDEq4BcsFq2gFKKuCWY2UwaLCRZJYMuEq4SS0l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AllFRBKEITBsriiq5Ru7BKQu5YgyiKYDaqnIJd2Lo4IawQhu5VQ6sMG0tlTDPV2QWXCWva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qFRFsWXdwBelFgXR3NVcLuoFUuqIbRklg0VmIdvP1nRcCtDVsSENlidCH05IKtBn2ZzCCx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Zs76lnz89Mreb1d8ufr5u241aMrlvK3h2bcD32K22JWjEcaBYCltwJOojJ00xK9L0zynU7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zPcYqjsCnKaMGFFp0UU5TBqhMEgIXdgXZqCauUypB2VsIS2FxekYYASEssGgeYxeV198au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C1y9BWUwDVJbqQgkJJCKsrFlUgquiVYrRrslRgqSFjIS7oMoUlOWawSEINeQMJC6IQgOgG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gagoBl0QkuiAYJgWJlQhJdWVJCUbBMMSpcKh0SrhUkKITiSrW7hi7uAlLiQgDuilhrsgmQ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bswAO6A1kWL0qViwXRyF0wBtWSuS1kuR7izaOXNWplBS4LWyrAMbLGEWhyrEtBlzIS6qS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XLsu6hWPYugrNt1kmBaFLohCI0wpE6IYzLAGEJiNAAP5vSWZOVpusml1It1LNC+f1Ext6m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JR0L1snugOue6RjQYNUyKl6wNTuZol1CVVVUZV2A413BNUIZqeAaTFOugBbC35rClrCqE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SaM7x2S2ARbhqm0fB6UW6SzGCWwASAiXISSEq3CpYh1VRJLJKIq6Wsauyq1ZwauA6FuFqY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kptVAAKRKMCx1ZgiZQQLgVE8yQoVHLKpyiSWQ7WCVEQZC5DAhWLbQBCVAlVlyWVVkDDkDd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DAKVEhQMNCpaurAcl4IuWCVwCPAOmLsgiQvSujRmY5cjK0y5F7DlyXuTLcq5qS4QqKGkBl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zWVgQhshFAQcAiGNzam1SjuWDCFLurLlRLlWSiKufqpWo+rqyyGBKNI5mVqaWYKOgGa00h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OTsMCOtxLHXmw2bcN+jRz7TKKdfKXUl4Ig26hTaqHbMe42dDPrLOwClEVdAoawNTi6StG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YiNJSDBXBpDA7lltCgGgBHpg3NryFMCy9eMqMhiG/JFc3O4ZmYB8IuTVIZCVcKlwkqySrI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XdRV0YMuwCgqxc1GSSAw4EwGSJu6Vkog5Vrckhd3YI24zt0oFNUwq72GJ6HCZVg1dHQxOS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iogabBZSFCdBDdlXGCaOiXdwJ0S1dEDLoOiGKu6qikiSxO/xmOlwQhKepxVyAXDDX0sBoT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9dTWyCzG0xylSJCgAxVWQmQquKKrGtU+KYJKNMWZ7urIN3V2JFjKAG7ZGxuyqKqEWVZKq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V1KmDYgbEM1GpYNhqsxLl2EjSsY5QIltsBHRkRG9Tw8WpFcNRdm53F0eXmktRoIOYqiYB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1Me8edsVsTQ+lCjqCyytSuiWjxWRbEaAlUMpszuLIGl2EGnzn1spLyqoIMWLGkvUZE9BBm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YAuWWBowgtfhEq9WrlEurJJCrkIQQKRol6WAhLiS7WjGi6u5A1Z9ZjoxJV0pMUwgNUEZ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OnLBTVkFrzrJJC5YF2LCoUAFu8yJbZnOGErdjBKWSiIXdiVR0CcsG44RGrI9WmXJelBRAR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+jjFW0xZ08G12ooauLKiClwBktXDNGdYdTGSpetkqru4IhNSUYKtblosHDYopAiowaaEV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mIOkTcuwSoqqjWSWKRbFpKurLlXUkolCVgmJINSBSUQCqzK9LdSGFJckqrjBuYyM75pTN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0CI0lMMm2obeWeVD059JRjFuipKoqS9KdI7el48lGtXdDghgiVggdgMoizqgiEC6IRzEt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RDElorMegBUi4eWdhqtVkAVjwXpM6yumNzwbdUFCh8KuTVkuFFUJJZJLFEVRRVprLDElsK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nAUwCrGyoUBlwhUYK2rNL8rDVl0pV+W7hejPtrAbSgFiZAMCxhAs7vCLKiA241j1uoC6s3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JdFSQkckKRosdKFSwmi3Jkb+boBFFblqpqjMVWFd7TMu4qmA5HJ0AZlNuVMYyWwbU0DgOV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pSsoULBIVUpAayDdIIOWgDZUbFsiUYrkt+SzeWfRLVrsCSrLITqIeANjSGIlQia0hAdl0N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bKG7IdWkUyqBT8uo+hNJLlVsxkBDzHVHBpShelDBhAlQDFnBibsRZ2g6AJRkg0Ggg3bQ9q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CSlF2h8U4JRS4CrUsBoFBMQdDRiMWTCNjFS6xJdWWSSNRY9IzO6zKJFAGFjTUwKgumplD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qFh8NqXpRg5UuBwAGBJLiobBMkqMFkrFrgYWYuNCBlwgvWL154DVwjltAlkSxikY3Ekugb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nJFlcAl0A9N12ePsyQZCZEPhY7c4q6sA4wi2CtbMekywiRRnCWchJExc7TaYNaDAtgFM0V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6xVcHqRlNDQLcQg9VHPB0zsGVJZVwEwJXENy3JIYSmkoxloGiCBDUgkUJWiiKyjoixOCkv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kCSHJRR3RVHKFbYmcyqqEWIliyuZCAMgtbErEEYXMu4DUGwWA6udrzvuZYNqwdQMMDH0EN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CwDq7RVgIzTghuqoHLgNwimL1EJmkN4uSruzQC2GRr7iit5iaRLS3gAUgI3LBktDluVl2c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GrSsUYuLbdwtLQE2VlWLylkylmzOOU2CrKg9GbSfCYTNVd3Rd1ZVXS3LdCqZBWnMRKISX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VRJYlQqKhUSiEtq2ldDBDoZNfOXStbIEDA38++jR8rqcuGquiXNJndaq7unzGhEEJykDA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CK0KpTU0A1tZGfoYt5i6ockOPhnbekyA4BgRpdUscnSyXI8ahy7YIrShduPQmVpXWdApgA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o6AOorpLgpVykwLVoMGIJtMituOgICLqjSisyrdSgR3GcNIJnDUuzPYvpQ6VBlYlgawqu6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OSw8+3JY20vKOjKFmcOpLmrUZAaNlMqUnPsw2aLsbHWhhRARYlSPJDCY96hLV0GloihMRx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kEy2mhw6RrwIpTGQgngNZniGaIrIVFiLhegVlVpSLpsIaG00qkHFsCtVELHqLYDwaEhi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kZeZy6I0sLS8BwqaLOrPip1eqs7uBl2owjKEqKIbCGUNQVGtQUOBigdWfpRyxYBtZzmAi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ApcKoosKighLoVx2bFGaihQMZGnJ0ufSjAoC9ShZ3Q5bbBBqSXdlGLpdeTp84VRkZ9qtIO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AvQYizsToflBItMtPemEKevOzU1csWVF3TFuXIUtg0N3EG7ouSypclIqfC5cUrMZbqUMao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Q6RdEh6EslaVAXRWKplFUcTAeiqGXRa2EIj6RNtoSVygTrFMRqduZWktHXVjEmsC13clR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gl53jYl2XRRxYpopT6qq1IqDRsHIg2oVZUW0qHjrXeeSdJ3N6Jb4+LbGjNmbUFLXTYNSMC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ca5LihzUQfF0HejMPolBqcobefURimgrbQFaFlLIQXqMIXLAICLkEgsOombDKdCNJZgVVn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RQlXASkJTVlXTwHpUMNcHIYYm2KHRWuMynmZoOgENOcAXKKYDS4VgVdr3OK/MMU5IQQzv+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NPOGJ1uWwFardz4MOhjL3YtA/Lo0HMhXKstKDflDuxxCIwNWQKZm15TQ0gDz7VA0szdmsM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iq5ZcZEhWJBwAHUCl0LE6qhOIEhFGRyrF8lFpCS6JYVSAXoSGwSDFkEEyzFNMKp0Fi5ZZD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3ICEhsTCsspZVFYFHBNMMBWnBYFMVqWt42DdERbKTNLVctiDG0QElVZdWFKMUWPG1hbcep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xMgSllVuzIC9KqLK+hDqTGnVlcnW15nRsaOsVYPCq4A0IOdkIZKEYxVgw1hCygJZlmAG5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WaWBYUXZcAgaOiqMAqlDgGyxsRkAqEWQqrUNsARgElflQ6FNBchKuiW1Y1F3QGJgx3SOer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aoBA+gxxzWWkrp8zec/Xk7YHHMQXlsXI5MAK6A9V5ZwobgHZ5XbOKB9g4Z7uedfGVIeTZj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E+lmLXk6MujkOUt6c2yDyd3lpn7GN8uLXz964nL7lnHLoJXHp9ByEPnxWd0B1LDt0qzOSu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KEwFAwUGXQYNKksMjPHLq7IoWxi4K3lLWXpZlz0+yl7lCLcyMVaVF0ZiyZYkjhnaDABZQD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WfVnBuisUUKLorWq0rEwrK0K0C+b0ufZktG3eVGpgkoKEJjWdOzFc3INaaUaANiFUoSDg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I/FDNF4XVec0DxRrFEVpDziOgrLsdB2d/B9FJbsjzomgwhlBUNl0JjKJgt4UWaqHBUJQ2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YDUMBqDDehoItAgtoATIVCAKroq6gQmoZVDWlQkEuEVn0ig0MX5gti2gpgFVdF2NkklUd0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wUrQgutuA6OQO8nD6G7hy5/deK0iEP6RxT9x4oBoMWCVEmrQc2+xnTF1LzrlHPvrscrbUm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r5no1469dnP7vBM1eo831k850NGCXTjBUrNWZkdgj6upwF9jn51zvVcF0r3chakqFNSni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0TsHKvWcuVewYyEyKoioUvStF02ULo9M7HaDmTWoW6ti56cco28IARYUJQFboBbRloH2i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I1cbXSRQ6sxZQ1DPpSZTlEW5VAzPoko4StC5CjuF3Ql83o5bOboC+maFqSCQpcG6glZz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VChVQSxtVgsCrDgtLqrSSGZraNUk85pZz9Q4GNOXrbnL2Zt6L73CM9LpYyZy6RNRB1CtKL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gQ1twrr0LsCEBdVAqqBsVB5DCXBHszweBkKkIYuwKBolSrLIDFlKBToz0+CIcuizCwI3Qf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eZ0eZFkULVsyVJsQbOdcBelpat/PCl2N7vC0GXs48wXRnPQHLxr1ed7XyMZmNWq9s7CedK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phfxG0/1HjWL0s6FxSndkxc5245+jP6Y4x6O6eHvs8k6cydMRz/o/zePQ+d9nwc652nczO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s5RMzVWRy0vVos5RdLLWc+mw5yOlVc3R0ERelWyyoWYGFWbmjhlFOpSjn1WZmMbZm0W0Sy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zSppcamU6rTGVltADQAmzstbQDlUlVGKlgsBhnChPKMTrzhMlqtTMhanCVRWZ2uEFlELKz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Gl0cMaNmLeSWUsVUFIVQkugMfRxWBVTWWDdAS6IuwshCVgvQwtJGSFDK9LEap51nNekhSA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QGR3+/wCG9pM3VELesRDVMGGkxkCht1QQgQ5TVBSQWDAGi1YxoNAMaNec6GsCwCsRRyir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DFGsIGBQ2dAmLQadQqHmPlq5LpwyR2eVJQ9OQ49SJ6jz8gnsyHGqQeiRdNSIrdIuMpDJ1p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ItVIrbkEdKSz0XUkZ+cHI36FcicrvyR5/wB5IeH93Inje7IqvMyD/qUhg8HJnepEmOj6k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khUkXdUnTmASLrbJZWSSH7JIy7JFTUgtkkqkyS1JJbdJZYSWGySJJJZciouQamSC0yC2y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WMhckCGQjJFlyRWeQ0qkWrkFZJCXIUyQIZFlSSFcgVSClSVQyAYJN5FklIkjNrkCkhSZDH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KkRdyWZTkoqkH1IXciWMlWUhDkKkhdSFVIWcgv1kjOjXIgrkJJCDIFJIo5KrZILGQKpBdS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ipC7kNKZC6kAKQhyFhILuQJMgZyUISB3IlFIJKQ//8QAMhAAAgIBAwMDBAEEAwEBAQEB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EiEQEzEFICIUMDJBIwYzQEIVJDRDJVA1Fv/aAAgBAQABBQIwdPJmOg4g6AfI9PEDZh9vE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846FsewHE8NnPQMDB+cUQjYx5gyYCIxhc7m8Njag4BMO8LzNi1zHBbA0juq9tu6xG9Qcsr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YzgqzZm4s9r7ZWMTxG242goeFZGn7xEGI+Fg/IVkvdnaeQifA8BB/CeZp+RRxFr5b4Q/E2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vaIT7NO7I1OvVoCGBmZmZ64mMTEx0xAPcZdabGpqWlZmWj+Z+gPIhhmm0/BPUsohtE7sD5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PVoy5hHTHH7hiwRPIlRgOY6dAOAeXPI8N4/XQGZxMzMHn9dG9ghn+sPQQe8ef31HUedRzd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2OeR046jiHqPaenkngjx7j7P3MiZmJuGf2PjBhhs2nbORGXerA4mZYVVBzORKt4NhIW7mJ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BNRTc6pknWYW1LHQdwYwXKcRuCpwSRPkIA2XHFZ2zaCHs2nkzkziNjbkCbWLMpwGiuYCIM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A/FsxvxvJaXfkfeomIYPgkpvsplPqIMS1H6HiZ9n7+zb+NahBMwvzd8i4g8qem/A0de8k9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2mM7E7JmxhAzLFeVPHGJnoYyzHPTExB5XmCDmVnhD0ttQFQCkxz/sPM8+z9eZ/wDToPYPv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Cu649f39gf4e7556/r7rANFXgLzYmwew+Iev76OcT9YnmEc5LJBxBkRBzTlLc5jxPkd2Ys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v7fM1DET/AH3BJdY9twO620rk5xXLeYh3dBncf5Ayw/IIFLfo7sAYcCHiDaQRyNu3/eplE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9qPKnDL4Y4Np41BwjnLGD3fqCN56bcnJVk1tqSv1BDFurf34mJjrjo3IHEdsQuT0CZFnkQ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GyomM0ByUmRgiEdSkQkFfkp+J6kTEdYPGJjEX8v2vlDEb5PcJeN09Ptw1iewcdP30EXy3Q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+y3j2/uGfqtfn1x/j/v7H6+wYxIVGz1EU4ldodxyLcdf1P105gwR0L89xYANx5mZuOMTPJ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LNjjgdMRvhPyik5tH8dgxXbj6VnId0+RK7hgzAgxjmERK9s2ZjnZDkDcdvlagdzZyyCWFg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G0Vh8PkMkPE0/h8B9MfmeLTCMBz/AB62zC+ZtxG49q9BCenmDz+K9AJiLY6wai0Aa22fX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qmA3qVjz6y6fXWiD1B4vqIi66oxdTSY19IH1AsfaxipFTHTUjB6EzSLm4mEx2gMV8TfN8z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wbE3r1IzNscY6bZtnMz08RXlj81PvG3bYj/FkzPEMOPcYfHtPXz1PuHV/B958HwntMP8Ah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0M+8TJ6HoMnoIJpyou7aIyD5Qn5Zh6Yn75EOZu44mIQNjPiYzOIDkeIvyYDb0HEzlyflif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KhwSMAw8rW++PYVssbAwBYSHXkwQt8OFjWNvy2H6fjFO4Vkgnc8QYAOGy0UYC+TKn/htzu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6jmUcWb/+yY+ZdYdrgvYQBGIh59g6noTx4i+GOfaBG4XpiYijiY5xMTbNsxNMdttZ/kbrq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R+cxjLHgeK0DQNN8DTPQjpU8uTMHsxMchcEeXEXkQtwhxWTyDgq29Vswq2wWAwoD0XkdMZ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Znp4h9n79w9glsM/XtPhvA6Z+7++ufvfsYEMHE4n65x0HTHtB6Z51FRyLrS1IO2Y58geId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DD45j7g36jAZbkHkHOwQ8Mcw4E4MzyfzzvDjbXjjIm3C1kyhm3FABYgKkbznA8zMIEfmeT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z/Wvgvt3AMRnaAzTjJm3K1D427ovyY+aQBL/ypHzJAv8AjHHDjm8dsHxjPsC9SYevmExY0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9jeV8fr2DoTg6Nsk9b/wPgmCaeZlngpNvO2CE4ncnei3RLgYDmGDiI2Q4ww9mOQIRz5C/m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z96NctZ+WZXbFaMIn4Dz5ngQjgcAdfHQeZ+vaYPPsEsPyPu/XTHHs/fQ/bZsODuP2f0SBP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/Yz0/fsxP0fZgCbpzNoPTzOcZxMrOIOJvAPTPHgQchVxGE3cfiG/IRIX5/e3BU/GteNPxY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uGbETbt3HCjbM4C4mcQhWU52qMlQTY/5OzQFcPxBDyu4T91GXrtrqKRj86sYfk0nDvjf8h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72YzzMQzAHUQ+z/WfqHhOniN7D5/X66nx0aenn5dbv7UMHis8g9CIqRziG2Ek+wNiVWxHy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UdB0PBIh80DLX/l00fEPRRk1VmXHDJ4ME/cTwYIehgh6fr3fvrnmHl4On6h6H/EEdcxF2j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6CDrnmL5Cgdc+wnEzMznoZ5XPx5HRZic7YMz9zicEYhExOIAZu2mw/EHIxkTb89xEbOU4m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0mWpuZhgd3MAM5254DBug/JsxSBCyw+F5JEuIIRdynkQ5EQboeRQv8dq5r2/Ipzpv7jg7l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ApYNLZdwuJjEPQ9AMxjPPVY3PQRRkv+UHjr/qPAh8fr9r7TNBxb1s/tgwxZ+w0U5hj3BQ9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e1ZU0HgebOax0HQGDo0/V0QbVt/OCaQT/ZFLEKtIQuzQcEeyvx+/9unmGN56Zn66/uNx7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9iHz+vu4/wM9d0B6/pd2MTmfqD2foD3+ICd2RgGfv99fHsPnmDmHpuMdeMctgzHCHIJw0O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nIY4GY5GRzGK7/MyYeBWmxcjBIeKeFGZ29xf4lcZGckjdkzzMcD8R5dQLNM3D/gF3Qn50n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/UcIYpXD4xfkzEaHoB0ZungCfvr+hwIPJh6ifroIYvtM0h/l6t+H7iQz91xRkW6cMa6FWb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BJsmMRYhgh/twe0HoZjNks/Ofuo7Qq5lfERAIw6joPETz+z56foR4fJ6D3H2foePaOn+3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dIyfHuzN3y6g9AQZ59wIM/UzPHQewZYTd8hjHQdLlZ4BhRmHGf2PyG0TiOcRGUD98xk7bf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llik/71oHgwS5M4K/HGOix2ass6ON8NjY1S4AIUbMwZK46Wk7qm2k5x3drA5gLdyzwD8tT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zUCEEBzmeepM8RRG5MHQQRfyM/S+T56CDx7RB7Gmn/u9T+P7CwCY6JA03zPTUHEV4pmOm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i/wBv3CEw+E8R/wApSMkHhEGQcQGBswj3L+cfr+oeh959gEf8f0PYIPu/r/M4PsHBzunPT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BFDeDP0epzM+wrmAbQzfJTifLo0Vvh++CcRJjBxB52rt8kngrl+IMy04UcAA7v0hPQ+FCw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HLkbQFw2F5bVcH9vuYZwAdwY8/wBwofnuG27i2shof71hOz93gqm3jZHlwl7dB0PQczwDw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n6n+vQQ+weR4HUiUcW9f0v5ATEIhEEExESFeNZFzKhwp6VLww6CV/j+/e3nofJla4XqOgM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bxn2GfuH7W/JJzD4H3z/j4mPaOuNsE/UxBgdTxNxPTPPn7Y6c9M856Hpxnndgzx0PByIJz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OFIMUfN8KijhQiq4+Vk24m0sCcmCKBOWnEyMgbo/wn5NUd1moJNpg8QGfENB/dcHGqP8AJ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j4Z5uGa3XtqDwMS/8bJt4Pk9PM8CN+X6gHQc9BFngs3QwQ+8dQIYn91fHXw6QQiOJiCLB0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MviCJ+JEx0q/H9+9ejGHzWnUQdQZnII9h/KNB+P6n664+yfCuFsBzGn6g936h9p/x/Pv/A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f3DzK90IBAAA6BZwOg9nMtVjZDMe79Q5m4wHnoSSPE2wef2oAhXJAivmGeYAQWBgE2l4it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S9hAJzORNwM4IUziGWNgP+eJUf59V/cPlhgf/ADRcm0YOYn5/IzVfnpsrVt5sBFbQjdSfl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qGJna5tOT1EzD7McHyPE/S+Gi+T5b2Y645x1HRpT/AHfYf7q+BD1xAOit8iuRZTANsIg81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9urDM2cgexfYDPMPHVoYYvQe0ePafIPU1gnHyP5CY+x+uv6h/xvExB0MEJ+XUc9PPsx0JH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xB7fEPM/U8wDAWPifueAPHEx0ZGaA4hJMXJrPDbwqnxwDp/jbjHQ+UJh8sm2Z6YxAeWG4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+NuCzN8T4n/wy0uiQctncbf7tQnMStgvkK3/XrXKoRmbPlq+IF4M/Yh6Dqo5n76GeFbwv4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X2Do3ivi39dBP/sntHWzIldkzLZu6VtiBpnoP7fvX2L7RBB1B6Fej9f3D7f0fafImemY55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OOmBk+erTPtyOnE4yOg56Z9mYep8THQn24mIYJsDL+MVstlo/CZ6eRhp8oCJuOT5ABZmyW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FmzCJ/KAhLRhkmHJh4mIx2xmVmd950ygVNvacdPNEPxWob4p+f7f81wF4EB2rkiIe5Qm/F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/AJWciY6nz4Ag93kmP0xGgg9q9cezH8g/Hr/9q5j3sIwgciflGr+UEBinIhP8cHtafrqPH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licdP31/XTPu/fswBG5b7I/y/IHxgHPn246AHIE/ftJ4U8dP0OhmMQ+z9zMxOPaPaBxE5h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nGWwpn4kz9+ZjgDA3RwQP1P2xmDOJ4mSIPmZqCe2PnLD89SNiHmeI0r/84hxifpTkWf3ME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jM0xxU2TLT8AcIzZl82RhPHtHgez9/oeIfPQ9B7R0/UPVP7nUQf3Vn6xMQe3bDXAuIRH4m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dB7V5PVRz7hB7hPMZfYPu/vpuyeo+wIegn7/AMX9wdD0PXyYM+3PMA4/Y6fr99P31Pj2D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ehn7H4nEMUdM8HNb+RjaN4fpg58RhOdqrH3Q8RgYTwOJ+84A8/7Z2xmxWH3AStPnqzv1A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Z3qx/XTTnK2f3s8Un+TMs+LaU/wAU8xmmJcMx/P5NZyeh6GL5/Y8wRfJ8w+zEA6HoPbiYm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AfyCL46fv3HoyZjpjrWOOg9jTwPtgwH7DCH7Hjofb5Ijfj9wdf0P8fnoPfxnp+uqiZmOni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7BzuGAOn69uBF4BA3HM89G3RfhMknEVYF5szvwdloYAtgDzxtbcSDusf5RRiO3BHE8uf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t2VLjjOQ/MX8aeV/260nMsn+tX5vZmanOdO2a6F2T9+Y3AcYH5MU21lfmep4EHQeW8rFEx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fYen7HPT9qJibYRif/T2D8pmDpj7TrCsrT7C8nqn2lMHQewdGXMIP+A3+EOh59/6+4Rnr4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MTOIIORthDQTPtXp+/bgmeYJ46cQeBPIhhww8TiEgN5HR35xOJ56Y4YghTmFMHnONpyIcg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zY2WY5OMznOYIxmHFo/GNPIo/MiD8T0Q4Vop4p/HDb+29ln/AB+yDjpk4C8vnG3tq8tGA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HJ6J5MQdDAJthHTEbMI46nwhgHOIBAOhEIw/sHkeR97bB73MHA6gYH2RAYOg95TMIx0PT9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5P3s8jzM9T/h/KD2eOhg6+Dznoxgz0Wf7HdkTjqfPTx18nb0/fPsBwM59v5D8QOVnMM5J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yMbtsY5JUiflFXD2LiFQQirvZjh1URUzMfLfnocxAmTWEt4x5jYxKiBc3Dr+GZ4lXyDANB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FjZ2tcmpursvUDUOuJifvgxhLuBf4PMM/Xjr5gg646tzAOpEIhEx0RJtiCCY6v/c9if3IP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5PVB91WgPQTPUdMQjMuL1RNbWYtimYEx0PUdP2I35N5H3R5HtP+IIRmcTMBweuVz++On7P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64zB1/c/W7qM5A54PQiDpzB1z0GRDmDmcCZmZiE8qBiA887vjg8zgFjuVOZsyzqIoCjb8t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5O0BAohxjJAvsxYeWyNojGeDxvbO5fEPIRSGIn+1Y/j4M1oOatU1sB3MyzwT4WOcC3mW+M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V6L4mfeemJiJzAsHtf8+oij5CD/FcwcDr+vuqYD0zB1zMzMKgjWenGMbaWo1TCV6ndEIMI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gmCbef9/39j9D2p4/xuDPEz0yMTjHcGejYPTx7gZ+uv7nM246+RjA6eIZ5PU9DjqB0J6ZE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Z3wcGcY5EQcEcgK8U1sG2KR8TzvwJ8hGr+LbZnCmDiAkzIhOY4AYwOa4+bHxgtsL8ZHEPl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+Vn50+AeIUw34wmHmV/Kv9D5C7kMObhgYx0Ag5PQQdB0A9+IRMQrBB7n89B0X/G/Q5brWO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MzMzPXMDRkSwXemUvLPTbq53bqJ9S7stu2U3BxmGKIDB5+yJ+x7E/H/K4nMHyJXa6nIxx+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2mfqc9MdGzP3j2DjrmZ65zMZm0EziZ+UHIg56KpPRuepzMZmWiH42eNoWH5T4tDgRcszA9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bBLGcz8WWvLYYxhgsTl1ZwmJzDB4HMbomdg5L/lQeQSYQID8mJEwMDMcYmTFJhHGyXjJfz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BTAWDqkPHuB6jqvus8+xfYD7MzP3bDx1HM8D/AAA0Vs+7MzMzM3TdHCWLqNHTRpt2405UZ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fpfA+6PJ8jx/jczHPQ+egPTiZ6BisA3E5HT9z49SCwHx9hBgh8Ynym7B4MzmfvqcxECNPy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pz5mMQCZg5g4h56YOcfNxmy3M2sqivdHVK2tt7VdStZUzCBd0tCoBzEPyNi22chflt5UE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JrYPVgEjjLRjumIhxMQ9B0xGOYJ+35C8TyMgjAhxhvygBJqry5ry9qiEYP76DiM0HQezdi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7rYPYv28zPvzMwmLyeqf4i2QNnrmZmZmZmehtWtNbrG1L14EFogt3HczOLHSC9SoZcDrz9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9h+4fc5cQbTDPHTx7NuHPTzHr3nAUbhPMxiY92RBz7PAGTAI/Bm4YLLF8QM0xNyrCMzxPi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5bBm7EHMxGgOZjM5mFm3J/wBl5Pe2QnA2hR5DbmpOBAuZ8Um9ozHanEGd/wAmlilWcZBAm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Dc/xRGAzmXKDEm7j98TiGfvG+VqWCvwcRgMkHGMAy/AG3kCIvxQbQgAW4bJauRB0JwFyT1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F46GJ0Hsfz7B/iZxCc+wcn/FBxBZA0z0zMwcw2TUs1CajVWXFFZ59LqtvauEXTaraq6isL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IvblFStAoEwJkT4zCw1KY1MKke5ovj2fr/B3EQnhM4PTBxD0x0biZm7nMzjpgdeRBBMZgx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T95ngTME/25Es2gquJkLFxjyf3xAq5GBP1xP9ns2TgzAE3wDmbtsEBWEZs3AnfmbVxYrBU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tp3FnG1nVsLtJZGgzn8mJxC2YlcdYqAQtPxOVyTmA5hnHTbgZxFHdh+EJVjghPxQMMbhFx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BPmF+XIm3MKm2ala1l1LLFMJn5EDAJg+wDjovtzwRg+xfH+EYYnsQY/yAYHgeZm4AX6uUX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a9J6ZXFZKwbhC6xrSxROLhz25bUCKbTW3eM3GZmZmBoHmQY1YMZMewxfbj/CEHTx08za3c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Hg8df3nk+A3JmOPb4h56fvqPH+xHI8YOGPIMzB4E+W/OBkwTAMGOmcHd8ztEJUzOZj4g8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Q8Y+V23PhnztVcLypOcAtt39tUZiQVMex7bmrQDBWAzYphWBmQnnocrAWE4MIYTfmYhyFm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9vPxxTyQQsPM28sss5lachcWKPiAAo8kkQeU4GoXa/mARjiJz0x7B7VPQ+x/PsHuz90mfk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R0zN83cai05iKZpqS66hwldOLA9a7QSTVhYDvgRVl1uSqmyatdjUnMxMTEx1zA0yGj1wgr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xT4TuGC7ExiczmbpuUis5H5T4zdM5G2D4wyzdsrwVMzMifLcDM/KeOv7KYI88dPE/Q6e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8ZxGaK2Zkk42n9dOJWWjQGY5WA8g8jnpgQ5jfjWGN7Yx8hPkIW2w7sblVSBtDAzcpgqzG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zYiiV09yYAKKcqNzbeFE4yCCV/IZzzkviLwy2hDaXQtiDJm1iP0JxH2hleH5wD4jyxAGMx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s2zMQb2PEXnqPcPGcHdMzMz0P59P1B/hkwcDr49g6g/fPQQnpbYKhVqN1tvLrSZpnWg2as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qagprHtq28MmYhZY1ueiWEDV2CUa1UB17mfW2wa2yDWmJqUaDDTHTMV4VzHTHQeemeh/wi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0GAPE8dNoMRNg6DoxwOXWux1Y+OIQeuOhCvFQKDDM46scdPEByZ++MkcjM8QEYEPTkwuMu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Hj9nEziMTM5g4h5i8nPLMUi2KV/KFgszufC4DclhDzCObEUEJhfhWDZvitXW+7cxUmKHCN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6MgKhVCdxzC9Zg+UdMQHfCm2ZLkp8QNykBIz1bhYYSQF4jbYfjDvboVBPJhWCNZmMQZ4OC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kG1X8jxmd0TuTfAYGm6boW6czPQGCf79RB/hExR7FGP8AJLTMzNQ299PQzH4VrqbS0Xly+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EWpLJum6OcPmW6rESvcewhOAPZgQZWJqDAwbqrYnDSyv/ACPyhmIPEYcLFWciZBMzNogAg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4xOT07gPTOJnndM9P2Om7pzGPVsELkdDMjp5mBMnd+1xGDTcSohniciYmCIJtyzDaEOITy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MHxOwEfCEuH/AErcLsSbWuLE5yoj8wbCHyVVYF3TawinMWpc2/IA1iHaG2gxwATvUKCZ8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n63thANlb9qNt2n5QthbNoFZGSmw8ZPIbGN3xAGeZudZ2zHGRmE5O7EayZmYDMwGA9MzIm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+/sHj/AMXn2DmH/FPsY9G5VUrrnellmYTKm+TNmDiem1l7HXE3kQmLNRcFJay411bYIpgb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0BxEugIPQGA5llftP+DmEYImZ+xwN7iw+FOGM4meMGK3OclkDnT53TM/W3ErPzxhuv6zFO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CJ8QWzkDiZGc5mYfLcQNG+M8EczHP6HMG1mmYGwe5uncWb4XGSu6bcQnJziWWbEFmJ+U5L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x8MilRBXuNu2cgGzeu1xPyjB6onMdWU5bIAabFjZnxaE7otbTeNu8TndtniAibuSMocNBj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PkHs3A5mOBCWDNO3mtTtjEk8sDLBMRzCfYOuZnqIIOg/PrmDx0H3vy9nmeP8AFz7GPW26b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E5PhczQ6VtVbtXT1eY65meLL8SurJDKBmE9N0zFeZhMHQiCI5ErsDdVbMur/xv9VO5engG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hUAWLYC25Vlj7JWd4CgnjI4GOm3lF2ndMZgxjHJg46KJzjccjOM5h8bszMrVyGKjoenJZh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EEyMZ3ADleV1J5TleZ5PAn+5OW8RmzYoxLCLDzMCBVEIQAHE7fxsgbK9wifLJD7TzFZgKz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/E/2ZWhXkopTOIpWElzacz4iMyGLZuVa8wn4iwhfjZUn93jLbgSRndwd7wk4VlwOVG+Etk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tgQEZY7iYMSxMG44hPO6CDoOmYFJh4MEWCfpPz/Rh6Dx9rPt8nwOqjAP+GYffe+1MxASzY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NdGREuq0/eupRdPVa25jxG+ItulcNk387iZnrmZiviZyBA4m+ZnAAJBpt3dQci1PuD7OW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kMFKIsbAm3gHkIC3EavJ/FcFQD8P0DyAMDg5m3aQc9LndA5wqbsf7CfvI3crAxI38sIMzJ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BjHhTwPOQoD7gMzxASJkCeJuWbt0yTBwi/KPsCwbmliglVLDd8TwfhAMFgM+ACzzCsrurF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zK2xP7kvOFoFpVvgdpgyItbOpO6Amdv4bSs3LNgCL8QqiHbHOAFAmWxWU2sIVMUqsxl9xh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8B5YCBTP1C0MALDPQr8dUsC5lGlLzsKBbVwFmYF3HCrHt4qXMxP3B0T8o3UffPMAwOqj7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YfmINunrYmx7gmxLHVQC1mg04oqtbMPEOFXU3m1ugg6Dx1zzuERsHdD4zxmBsTd8hKLN69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2bPuDp8SSitBwDPEXbCRmFts7kAxP2u7fOYSwDLuFKFSMb4ADGHOY7Mprv3FyIEfIhJxFI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SczxBDzMZLZUnBnJA4GZgwgTHFZfAMMONpzkNtm7jKw4YhM2HMLNGzg42hRtHExF4hCiHA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afEBNjEGMMzHBXCgkwFgilnbgHdk/KeZbUyvlwe2QEUmFjCNx4APlVwUdVULuAyZburZD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tlhyOFEO6LsLfkScjIJwS2OQITEUNDkS+veaNNkAcWGBeHrHbYkHumAbhjBq6Z56r+Ub2g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KMewDP+FumZmZmZnoTM+zVf3al7SuxsYRjk7sT0XSy14fHk6/U72EHQQdBMwwjnpuEXxM9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UvtZTvWCHmOu0noYxwqOSq8/bHk+eOg6ZO44WboeDBwuMz9KZtO89B4ZsvfV89tirVYDLP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cKrFfi4IUXARp+wp7hgPLndFBA29OYpzNoEwQRGHw6Ft0zyxaDEOYVxEzt2zbtJxjExN3x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628nE/GZabeMkwlGbYZsJV1IrVPjhsZKku24WsFIayWruhC7WIY4EIZBvVihO0YIOwFmW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YGAMA4BdR/q7KFUYW0tsDAluWbIrEbM8RiY2AU8CZBigk2ZDV+OcWeK8Qy3iDLDVutaWW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rPQdQYv5Ruh9g+2Bj2iZh6D/CPQn3ABnts7jCO3T0+g6m/iutF3tact6hqO2nQQdMzMz7f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pmmtxDzBBHXI6sMqqOIowPYOh9g8zCwETzP1un7Ps3bYG6GYxPjMljxMmAboqpAN0rUR7D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fCq5gb0XKHbP2fjF6Kdq4Mz8f1uImAFSwMPk0YbZ+9+0/rdK0Drs52xp8mLLwMkcoYPOYZ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md4n4zkzbiANGDxTN5g3kMuWGAwPPImTnAEUrTM9x5+mZlg3PMZHzxnE4J5M+IOcywHBGG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4HEYxVwtjMFTDR8Z2kDuZQ8qD8mHyOBM4I82k4pO57V4UfxxvhE/AeL/xo/s6re9u2bIyz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qJmL+cb3D7P7Ax7CZ4GZmGZg9wP3P0T7BLHVIHNsvt3QQmGAZnpen7GnPJdtiXWCmtmNjg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DjEWAwcnEKTEMqbEosyOtyw+B49o+wvmD49R5g4PEOD18jmYOOMDBnG0E9F5ABE8ROTuaO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Zrq8GjARYIeDjkckYj42jgZjEw8zmfo8hnya/LD4yxciq9QpszPIyRDzFmcRsGbcqcLWrf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3MDGGYE78duG+UAweCRZUoC5KECbt05wglvMqUAeJkE+IDuDuxKrtXxDtMMPIUzMYEJUC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epJ21fhZjZUMh+YuQP9x4wQ1nmw4X9fp/7dTki8cqpVXn+o/BR8Lsqq5Kaj+7P1ibRNsxi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ZmV/lD0PsHtz0MzkqMe0DHXPuz0H3MzMXTWuBorZbprqpmW6gCAl3ucKnQ9PSdP3rycKs/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0fYBmeoWbZiNgdDgTdgd1sC9p9Q0W9YNrSltrIc9TzLBtifj1PsHtPhJzB0zgmfvoZ5iib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E/eck8xcgdD5ZiwQAdWJBOC7bYcAeFrfcPiZ+lrOc4LCfqZmRCMQ+f12+CcE2HcDAefE3/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bjoI2GKuEJHx/1/TsTPEMI5fBmwGM20rWcDAgbMM8QWOQI2DCMSzDDbhVOAo3m4LgDMsUY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izJ6kwMdyvk/7cnoe3Astzt07GWjAoUuP9zGPJlvgoUlfm0/GtjiyJ+BjcIn9vLTZ3CDtm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hqlfHSn8+p/HqD7szlivxHXyRCZmEzPTPTMz0BmYPcPaZXw1XFZbELx9LTbD6ZpTLPS9Ol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mem0dnT2eT4113Y08XonQz9TMzMwCYgEZ1AyWncVYbGJzxmEzPIbngwfGVXbpp3yvmCCXr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/sjoducwkwDJ8EQCDpnqZ/qT8sznAxDwTDnA+IJ4m7J4CzxNw30sQxPOCIXxAcz4gZGFO4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u4OWDDZGAeGsGAfJuD5PO327OCWzk531mMME4yDvmeG5HO3953R4BmsZwjCA9OZ4bE/J3C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tecN4X8UO4dcjAwYZtmOPl3c5PO5mLD9sua9MWzacsgxOBfZgl853NLPkP1XDjZTkTUYNl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3P8eRtpKZwZq+W+zmac5sbz0b8fdmZhMVS0HHsZsnxMzMJhPQdMzdN0zAZ+4IPeYTCZSMu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r6nYV01fluOvplPdvT4p+5rr+/qPPUdP3+s9BFEUZmQse4tNwWGwn7CHk+AedNqCpos3jq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s/qZhOOm0kiZgwZ46eCfIx0M/ZGBzFyPYuHjZEzyw+Wckz9vYgZHBWtw53ZULmOMTO6MvB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QQDdZj5EYGJ4QEKBkrzuZeHO1BzPmWZNgHjAyDDjc1gmMHUbty8KMQfiynC8zJ25JO4iL5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KSI5M2wZBYmIOGBzZb25y0/ajJE4wYeK6MR/IszbTb3VsOLVG6WLYpPgee3uXT5l0rztOR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P1X5JwK2lgBGnKiNy1VnbL7SgHP8AsjBZqvHuzMw9NL/ePQS741h8zdN0BmZnoTFXPtdsz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Z6gwnjMJmeg6D7Jhn70a5t/XqmpOns0Gqs1Fo8z1N/wCZY56fv0qnt0W/ieB6ld2dMIo6D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PGQI1oWM2fuVmWDad2Ro9Sa3Vg69Lx9j9/YxtJMA4MDdTnHMM4EJmMHxMgGeOm3MYYjHj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8z4sbKRFHKggjkQk5DCKfk3MwYVOF3OQBCRtgh8qOmJn4ss2QSvcvTHG3K2D4vysdiYyfH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DDZWAYMEZzPAIaKDFHQwEKOWgJyXGXA2LgS3xjKpkTAictuCC4qh/KAb1RMPqmxDxNIRsO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wcnjdYONPL23Sv8SMNziz8ZZkKoG1PydsKhz0XwOYfEYc3ktZt3TVD4nz9jM0/wDePXXca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3DO6YL4NQIlgaKntZoOAx6EzMz0HQtCZmDoIID0zB7TDGwALd7+nj+Q+PWTu1foSwdPUW/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V3tRUuAWnk+oXd7UDz0Hsz7Gf7wOIpDqwNbH5T0zV8wRxlfs/uH2GDE3cYwc+48QckecQz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QA7vM5nMaY5SeJYDlLcE4MbgNY+/dMpkhZXb3F5wOhyOnMBjMGmBkYABxAIfEIE35OYTF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5wofeDypzAJY02jpt2zGQIbTtByuOh8b2VcnO35sIi5jedxhOWyNxjv8ALAaEHZRMfK0E3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hzwRjB3YjOAW5mnMulXhuGDLLunlREjiLwXBifjD42kDBMtCtYQyi3lGExMTHsxMdNN/eP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+Qs2TZNgi0KxqqWoey+/mszMMMPQdWaZmYIOmZmAwPyDM5gg6ky7VKsssaw6EZs9OX4t4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1xY52pq2P03Qz0anbWGytnA1tnZ0widc+0HoTx0H3VbBGLEI2TO0+najvV9LBh+h89BP37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BRyMzOWAOYPM5i+F6ZMHXJhJjKDMbQDC5E3cAZmQJkzcWiiCpRB8elY+RBA2Hp/r+v1mEz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SwKIB8fJY5hXleYMLDE2mAEAvtUfmZgbRyWIwp4wS2DtQbpgQOu4CWhduBjBzg58znak+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jcJD+KAvByrVZij4gbkqM1HxFI4NQUK+5e3iHiFeDMc4wlPxa05AGan/NcbbZj5D8IoBhz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bbDBzCSGZ97c7APhcuD0xxiY6nnpp/wC6emZ6h/5BFPG8zvGUK10UBR7LnzDRzgpFsmehg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1EHtzN0DwNAYbAst1arLL3s6+nCaEYpcwI/cJgnqDbdJ6j8aYYg3WUp2qE+KoO5Z6zZm+f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P3j0R9s4sRhtOgu7NyHeomo89P30E8nqPb4AO6BjMjAmBt+Jg8/scQtjpiDEz1HJJnnofP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9THJ8x32zM5w6FUqYloBCZj4qA0OIzc7sTdz4GyfEg5wTg/iu7MURuVHlcYsUEgGHO4nKj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u/27mxX1S4PPQEwANMbXaYMEGzGAIlfxA5Y/ykgDBiDEXdg9KjGuQM2MVNLh/GgMZsJ4n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fjTgm7ifqzyMkHMslYzWBE8vyE2mNwV4mZ+lHDeQsAPS9cNB0/UImJiESj+6euv8A/JE/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+vZqtTBeRBcGnBjJB0x0JjNHeZmZum+AzMzxmDruxO/G1DQuW9ugH8VIxU/5GKOnqZ/j9W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fc3Nl52iv+LTWsbLl6Z+yOg+6etb7SQLVZSrek6jekvHx9wHt89eZkmZ65iIaVUZGOfMPT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cQ+FX5z9TOJ+oc4Mx8YIDmczzMsrWHLBOS6gk8TjK71eZzCMqowx27d0xgqcz4KNyNM8jb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38dh8h02t8V5E8vYNpPLgHaIV+QXAH5fs2iH8mE/UxG8ACEErR/bVfjidvlxmICFAiHBvH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l340ZaPV3bH+LHiHdDMxAFOsCpPItlfhhLOYvxW1+41Jw5JRRy5zEhX47f40OIOQuIwIin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l5m2IoD9dd/5R5XxptJt9vgarVFoomOgYiLZmMIvRmxGMZvdmdwidwGBhNwjWKI1pMJPv/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f/Tz19R/u+pf3Z+/SrkrSobo53v6zfs08H2BDzP3+v8Kt9rOosXRWmjUKcq4+P2v1B1EPE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AQ2TknM8Qc9DzMQkCbcjJ3HyBCOehxKx3J/vznpxh7FB/1+rRhBHHFrmtDgz8z5nmDaIQF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LzwA+w7sQ/KIIxEPJUAkKMscQfNWmeSvxQbZws3mKu17MFjwY3MGBP9TXmf7E5JYxyIvyV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3bHEZOX5jfizncPxYYnDQZjDizGKa7GFhaJ44wGE27mzKyMWIbQPxuYYrn6s/Cv8AAEgp+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z8l8YBijJxhh0U8kgykkPeoiYII5hHUdF/Lrr/wDyrudtJphpx7CwVdRqDbFXJxMTEI6B4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yfYepi/cX8vT1/kPhOWmemuP/AGdTg9fTaiWsI0+k+sRDrLzqLh9kzxB5MH+HTZtlybk9K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z9o9MTkgDIzgTE1FXcinicY8A5IZSZxM9fE/ZJnPQw7T1zjoBk4hpDDL9ziNOZjbEi+Jj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xWJcFMtjK4MyBC26WDlAYI3kCbcxhDtwKwoQ5g8mzFdeZ/qs5jBUjeBuzP1kSzEJ5n+uN4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X4+YPxTBC7iTnPMZAZWCWv7mRN+ALeakETULSNeisA+QSojJhm8eIPKs1bV/lbiJxADtul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Gt+ET8jjFf49Bmcx90+SkgGL54KWI1TC2eYePYIn5ddXW11OloTTJ7Hda1vuNpC5mMdf11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/xqRm304fNvCfjAcTOZrDmy85sgG5vSqMT1mzFd5zZB9pj/iHoJS/Ggs7WoXkN+UPtPQe0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YmzntnJzkZiNkEMRj4jAE5h8EGfoGeenMBE24bHAOJuhE56MoaE4lWM3VJif7ZyY/C905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iYAOxps2LgMoULDyNixZjPTxFDmLvZCOSWh5h8oII3JeHlWHxET8sweMkzdP2fx/QIAYnc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TwIBuX4xhglTnwqDnwLiHDncd2KKbaHVLkQD5nG11nMIzAcTMyJYcpXtKqCRapC0DczjbY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V3WflB4MU4Z8GLMAQ7p+jwLV4eoTBRlszP0en6BwT5la7p4HsutWpbHaxgIowPsW+Pujz9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w+NvgeOuscYs/Ken177dHX26vULt93mD7R8HoP8M9BKmnp9ncps/OH3jjqehw0HA3cHJnm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nJOchhFgyLBknjJjcwmYhzN+V3CyY4EBxMCYwysDD401mauag5BYYxNuSy5SwbBT/MErN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5bYScT5CB4GnBn7/c+IH6PmK26GchUjDkgMqoUAO8dK8BB+OJ+ungkjH72EErmf7cQcwgw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Bx+NdWShAEav5Yh0fz/+a7GUgo3wM/2aY3dDGxsp2yxsrE/Ja+5fn5k5Sv8ANjW1VW9U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wHIWMeeSM/FhiERq4NyzeDDKSGj1lS3muouOpMyc3XduOSxUZKLgYh9p6GW/j/jenHFugI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1vfMJ5npVGBrbOzpdW/wg+0x6Cf6/4REPRDiek3/LULg/Z4gh6fLCgmGHrkmON43/AMhmT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P1zAOGi+YMYggKieVnE8QQIMMMoy9myvVhmDBjvUMGO4bpyjX1bhXSZnE3NNwxv3RWyemB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h56ZAh27eMRcATB3AwQWgR7HKqMrjg2fHHxGVRWwOZjHRiTMZDjbAOc8bgZ4AOA8eY4X5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Yx5AZ12MhRre62cVPvgI3YBhxt/IncY6nHGLfGmrLIw5C85UWMQ1hx3Cf41P8lhzEJ7W3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BbHAyysMFYibpjj9qilWpYIcGMkwYrbSlwIWoMxOZjrtJl1ornmBMwDHQw+wwzMrra6z1S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5xPT78adr+RcJ3RO8Jfb/AAuf4Jpk7l3pqcetXZe1t9nQe8Qw+YIf8Q9dHdstqIuoYbT9j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FpkzDbln74mQXbo2YRiMJz146CYMPRgZ8McEHifrB25ggCrNqMx2K7LsUgmYOen+xLw2C2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MbDFB2nwEUWjkPwQd0/2zPCKqg9AMzMUkExRywhAM/FRuJ2/BSWn7/YECsYRtgwSCFgO5t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Z6cZrrzPDMMRRumfkIowQpMPxUnivAC4J/A8mZxFf+RcxM1Kh3heTyFpJhO6KMqWG5+Gx8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fKFeACYM4/YBwOQoDTDEVjJBIjjJVS4Wh1j1Nnsjdf/C3DRkmCpTWZZLFPQiATU6jolcxM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VZ30mnWir1r+5/jU/jo//ADt563Nii7/zT0qqVjsafX27m6g+9Yegn6b/ABDD0Hn0XU7k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bfmOmQ8XMyZj4/rdPME4hPTUOyhTlfMx04nMGctiMDhyAoyZ2y0PDLAd55ly8JbubM3c/v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xnaqgGHtzA2LvE3LkgJDyV8T8Id2SkIzN25myD0JEx8uc4m0kz9Ac/wCyuFUQHjzGA3Z5G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cPANeYGBiiWZMxxFJjBjACsXbA+BwxLhWBIt3cqSWD/I/OKgSbMy/M8rkYtKMtKMKzFwV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TErr4qfAvs3WeIFBVSQJtVTwYn5DzsCK5HcqryW+B3mG0xtQ8usFk27YtvRlzPnWaddg/U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ZyygTMzH6n2maPTjTofPrP9uD/Fq/HSf+f2aw4o1R/iCnPpdO0erXdvTahsnqv2D1J/xm6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pt9dy4s/cMH2M8LsM5hYKw5I85fodsPQAxs7wMzbmMoWMTK2HcPncWbo3C4XcPktYO7PLD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KnYP9YJ4GQDkQXVKljhFB7iVptDz9DkLgRNrwnkNkyv5QnM/eMWbsQsCYTwoPQRuFH4z9e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ZEziNgGBjGxG8DmeJy0PEOY82s4XgISxs7gmziybsy7csZN8KRsxm3FeIBPEGGUndDkR/L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xDmWjLHaJWuWwYHIl7hpvyXC4qXuOpbD0KNEPw/e3oibyX+bndMQrGEevMPE4MwRFtnDRq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RgfYMMM0FG2cEWcL6xzpYP8Wn8dL/AGP30ZtstXdprbEiFN3po/g9cu/7BOT9lYfYT/jGH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1Q4h9v6B9i4EBKkzORuEOYrT9bVYDCg4zAdsb5RciE5bcu7dBzApm5sZDKDufaOgxnoPkb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LHxPzn4tWu0NjH+1iptbaSDgVl8fvEy0FcAwScxeCcxSVOSeir8T0Cnb+2xLMReBiYzHO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GcQHkziYnnptySJkAKJtbczFrLVXeqRjFXlqgzLX2puxMFYRvgMzc5/IbV3gRsz4gfFpuI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P5/XJVmlvyVENmnTBK2Os5i1hkOZjM2MljPwx+KjEOAG4OPgv8dIBJIIM2wpwazHrhrx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025DJPkhW3kEH25mYYZpau5YfAAJaeoru0Yg/xafx039kflC01V5Wa/NPpu4lqFJmiv8A+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pYf8ALfr6RcarrvlT7j4Xj2cks5DHicGeZzDzApKu61x+a+cf7N5ysHAggwCiCbmCpnPM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LcfIDbMLMDExwo4IcTdB+fmYmd0IKKDM8niA8HdNm6friCKJtOIAVP5QeDzMgQvU6jifs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NnfGEWAbeikk2HL14wCizcGm0mN8UyoBOSH4rG6AYlmAMpAhgOAXLMPNmBNxLYTaXzGKKj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AX4hLWAEKq/iQoGyuN+X+quu07imny60+X/KzclsLcbedsKGYYjzCCxbaEXc51TZakTt7k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FIVjVR6ZZpmEYEEmC1kmlLahXTBKGcrFviuG9pEM0tXb09fKmtgf1qRuoH5dT/hU/jp/7H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qdZvdFXJ27ErP0/pdr77PtDx1P+QetTbW0tvc0f7/AH7D0z7OIoOTgNmZEZsRzGUYRABzA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zk5i78frbg5Yl9pIdN2cTfPLNncXJm6DM3FIoOfjgzPIyombWC7sts3D4Qb8MQo2v3AsG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8z4BctNwOoafrBhGJ+iMztYAUmeSflDFHBMziFlyOYqiHAZZ/v8At3xFT4FsrxlkyxIMP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8WDlVIVmgO6fE2RcTyLEwK2G1hvAzmtXztUJWSZiI24PZsLcS990r/srS21vJAJCCo1DMd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LnxCMnYe2MCIpYYJCynG5jl1GBtO20DO2N05EboZZWHlumKw1xNylNWHD0uFyjxkhBBW9l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jGUJvtzPEVjP92Hxt4v6H/CM0ema6msbEz8jDLWxcjBh2NtnczNTqWtqwR7/31bx+4T/lN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B6A/ZJrm5cTHB8nbMTMLzAg8vlDtJX9HaIdpC2puKgTBE+UAScbXIKk5i7jMAdNhMOUbt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hQ24v84BMZRRzkNM4BdHt3sqKiuCCJxNqz4wKBUOFYHGcG3O2uH8kVcDBjMuP2x3TZDkOV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Nu2cYAJj5wgxCWEIm2GLxB43QY27RtYIQEsacq/khef3+/wAIG3Gq9rLD5dsncFrGSX3ZL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Y29yELvwN2XWFDsAax+MP+FQ+BbALKSB8yIuYTlnrAh+U06MSM5Xd3GO0Ujc8FrItLYhT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eh6tLFDRqiJtzKrLKSrabWjU6LUUTuqYRHURWbKaDbp/+NYyrSrpkjH4acM9ikRUDD1FO3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/Sv8Ayz/cwyz8wSILuGImZxHAzibWhUiU1NdafRTXNd6TXVpvHRYf81vB6emvi5ug49gh6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t4WWeIvkfGZn6PjHDHaWfdAMoJtXPxBOxoWwWTdFEVMkczJyfwBbYnQrkk7FWvCqpnb+U3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3hnZ2UDbMtkliwwCxLNtyFXBzOWPJn7HnvtBEGRuVlX5DYCQk3Ams8fmOCcT8Q3JGQM7u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LNPJbGe2QGGD08Q+EGIw2uBhSXgQT4iGAssB5Z4zLsXY1d4sC1cRgRAQEbbMCc5Db2/RU7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tkM3y7lm4FuRjbH27XGVQEI6fElDpn2shMFgDOWMDcJwzCVttgIMLBl5SK0scs0dA0cEdT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SyrMNeYVKnS6x0lml0+tW70ixJR6ZbcNHoKdOc9yKeH5g24ziFsDIiZE9YGNdD/iek/8An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85mbpnpjgHbDZklpo9TZp7tfrrtUaLrZdxbE8Gfr/ADGGOmlP8mcr4IOeh8T9ew8xaUV4z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z9hpezgjGJjk4gJmz5WL/AChQ0KhYr/HO6JP0pxHJYTAn4wPkw7tta5nxm6u1sTAY8AqGC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9oRtBbc5+JIzWDhUBjNiLicAKoxnE2ks0+MPksIMznNkrBKqpzzizCFCCAeFxOGf5MbFO/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ZOSdscnIYLFyW+RA3TmYJm3MscRRM14QnKHM2FCSncs2xbMNbgNufNrbWADlgC24vA3KHe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3FyscTchrinFcOCavi7bkUHm1ghgAw3MYHcwICtwwgJUo4MD4n768YaqHjoyQ5mAYMg21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Si1qX+pzK7Vu04GYow4cQnAH9xxHftJX8lX8vXK8ND/ielf8Ann+/7b8W/uGBWaW6OxD+8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LU6D6aq6su9tD1T9Sum22PRek3TOf8UdD0Ebnpp/7gP8AGfI8zknHPsELqZjIIwd08wicb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IMOQoywwsDEnkTkw4gGVIBANeNwMK4m3MywnMIaMcAGeB8RPAHCqAriWWGKNxAAIGCGIi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ZYNykwKMZOEOyEkzJeWMK0RzMwfJmXKo0zE3EvZl25OGEbustXdWOvealCJ8cbw0+QXOJu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4a0LozAnB81oEh3YO4wLsmTCvAwqIkQGebMkELOdtgYQMVjBSM7TuxXgq7d2gr86ySkXcZ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kIjLbCDFdwz42fkSPlzuI3SoIpyWVVLDYCc9uOi1u9nIHC4Y/iVaYmIlhEBDQ9Mzacd0FT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yQEGbRCNs3kRiGUrAZXcVNSDGSqvjbokKy60i857gzjVZauv41Vf3PWv5KR4P+J6T/wCaf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SbLZ4Gl1rUPrMGzoPHQmVbw7O+p020UrfV9Uum9Ga2o+gsJpCmnqfU1Aaw0XrboDWP8QQN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p/uV/2f3BM+4Hgnad2ZifOAsDt2kZlm4s1TEbsQWpvJEJzFBxlsgbptzO3ubtZhCqyZAfd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gX4sd7LxNrEoCW8zGQWwB843B2MYPLAGGvDbSt99m2bxYtdT9xGt6EbTg5VmE3uYPI87gC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o4jDMQlIpcHZhBYsDFip7YwdvIgEJVVyTERCbGVG3oX7qNNvyZsn+NYTFafFotwrc5aHgg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FOmVyrMsY7zvJLRbBtX5RzlNjYz/MyGbghNuJljUjYj47dy7dJpADpDlSpMI2x1wXU4AO1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ColpZVOSVUrUG3BmXd8WXDGeIrYmAYeDnES6cGbQQr4YrvJ3CCz4eY1QMIZCHmQYQDNkas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mHxHG8DliJyHPEthmMNqqga/xs/xPSnAr4gxvZ1B7qS3ZcLazWQYwMfhfa3Arf8AiOqLi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2KtdejL6jqDPq3M7070vu+P8AjK0xmEY6L8wikWV/2jP1McnoegOYcw5VX+CZUovjudp95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E8dBMGLkyvGP3uTJdI3IHbezfD8QtjgteXm6t5giEgBSYojDAVee69U7rQtaJtpMFhA1GY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bTmZ+TESshT3AsU1Ru3j4gKSI7coATgxjiMuZ+Lf7fEQ8T9fLcqkza2FA7nwj/MOAsQJvs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WFaGjdWIn455TCwfJts4jr8vDmxAGyKkI7ZzNgiEibZtGYBkHEG5ZkYFPCWib2N57ayvaD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rTFG6WV9u1t8XYawyLGwIhxW+DFn+zmUghiTHxAHdKzLMmZ7bFU3EDDYsV/AgM35BXoCRF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UfC9sFerVh41Jh3LA87zCNe09ODfT2eNwrnhj45zf3SU4VMGWNuJbI9Ur7eq/xASILLJ3H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p3TAz1Giu6t/hZ3DCSx9rY3KRY3wRHMUbNLKm56bZqT/kI025U8RTg1fODhB0xMweeq9C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PC7RCipMZBQEcqpMbyjqsYlixwFMDDD7dww0xmWHuJX2givWS67zSw3k0tCBNykEKxypV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7sJImV3duMyw42qis3bHbDFYCsdcHKiMBvI2lQzHuKo7wiAzZvg7kOAQoU9zM5m5FbcrET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i6Yg5LVuIcrFrZyavmVWdzeldJI/tKCHIzOBEJMC5Y8CvaXOY0Tw25zuwPnn45H88TklAT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l2XShsp+1Jj/ljDI9tTEPu4znI3RjEO2N+Q4gwRty+54OItgy75b5KF3qTsZGYbcu0qXDK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iorTJEBmQ0KmGBiIt0WzMB+DAr1r4BIJKhnsoEerESovYo2hjmDG0qWeziVFi0T5v+PTwf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/yFTcyXfTzVeoO8d8uCMdP30MbltGnxt5jD5aw7VieVJ28zPxsbe/+RW+C6bh+9M+2xDvT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4mJa1yzc7qY2wL8cKuwoTutw8CqnRhifA9O3g/vaIK1eIxm9sup3MmSaRhkO2ti4Nq6Y5Y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NATlVIJ+JazuBx8eRM2bhM5DIhPwwdxPZ2BdsLbZ3UMfAVWWYUzPbjExQXmOF2Cfs/GDdn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2hZ1i4APMC7VV1EctWqKWLBVG8AuCWDAgeXVlQgxBmGxkgZ1LruCkwCOayGsr7eMxbAy4B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YQ4dv0NXYYbiYpKFduA9jTMa3Btb4oMAj+ReINtYUu0bwRK/OdopsKCvbtspUWhdrNseYO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mrG2qZ3uTFUPN/GfkvbeDiYJm7ndODCkIxMkRdRNwfrZjNhM46WbtujWDgZO0fGbsWFIOC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2gLS4DtHh/cOh+/ok+WRnce3F8Bva3g/kbu1p/T6dPqFYImsuzbYtMChYWURrkEe7f/lZl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+/Tbd9Pn2Z4EYwRzyDP0YVIhYEMYmMWswi2bFDbhiDMJInBJOZu2wR7HacIAywH5YBD7AO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4fdmpiQ2MbgDFQsQWEJmcQO90UYLlQXHbLbgpJwtjKW5MZuVsacMMMjs249smGvC2DcD8C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ZtzD28kv2wDmzgJWtilVV2srIOJkT8jiJ8Z3PjZjbn4w5Exy1cO3KZmFDW9sq1oWFMMPIX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cmuZM7iPXuKwrVYQlePksRDZDkHLFcbYr5hAis6XWfmTMMSM7RXy+Q91rEV12WszGJio/L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Ddp3YdztmtyWrsK7nVTLUesIVVAViE7naZ4LhkWB4Gm5WLUwjE8RbSsTUARSpYDdD4bEsl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/AORCyO+5ls/eABYf5CIBPxFh+Hl/cvQ/fVSmlvOKdU3QDjEHEVh0MYSnS22jVPl+RAzZ7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aHJgEH+QfZTdtl1e6ejfl4hm6NABiHzPMziZwMgzcd1LfJUIaywpF3ozNtO5nLQuXQLhcK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E+KgKIRByx4JVUa6yvB4gVcIFrncpYM3O3A4ih2r+Rm/dXWpIsIm0WTssY1daT4rGG6N8F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LBjjNjKiqpeIrbnO2DtqVK53JmwL3VG4HahUNuIrNm59rK7BF+bbVdGNU3Ap+/kITkC0JG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gwkyzTBMXckw6wM0ODLNqIgVZvOF3ibrAHLbq2DTduPdMwctaytak2qyVbi+7kspDMzTdu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chRa5itk3fKfHHcxGZQyOu4fEmzlNQarCcsPk3baOrGphkCvMs3MQthVsZ5WMzNWO4BZnM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SA0JTG8LcinoHKzugwopjIRMTkTvMINRG1GRpybLm88Ebvj5Femw20725gln5XantQEEWv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Xx+vtD2aavuX10Kum9aSuuwnJVefYrYm6aS+qq/V+tGykdF8noP8Aew/ZM/UptxPTuLjP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T99B4ZgsPMPEb5QOUncRoAu5vlAAC52Qnj/WqOvPExlvkZ4h5CM0xH7Zhya6gtkRtxsM3r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Q7gS3cgsUT4WQWLUu5nn8jzayQY3N8W25Raws/wDqiV9zjctxyyo5yBKjXmypUXZpnQAWd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NjQrFCYdVB2WOF+E3lj4gbMNfxcHGa6yqM0besdmshsaY3knBbzyDXmM+GzuhKzcuQqtGD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XLlkdJusUrZ8WasAtpgjbjF7hv8sGAKtgpehgfTsz4DBHJ7bMyoJsRUZiWPyjj5+SG7c/j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y3IZBgZWFclwnb/GbptPbDGqWF44/jAMWkmfkygE+YpLQgBST3Uxg0rG08PxIcgZBm2EdD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apzBzPIXzuAj425AUcjEIVzmIR3fUONMsPuHhvsj3eiIO/dYFX1O/u2weIfafYIeo/wADP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2uvzXoDzPMMzjq7BJVYBPixbaVwqxJYu+WVsFQbJjK281/HCcS7eT/KpNnGVYjAmWg7e52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AJvZVLMEIUZLMjMG54aK1hC1b3sUJEAY9/L/AJsu4R87cqVrDLNjNDuql1yljb8+bGXu0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G2hijtUqXuhLCnAd1eVJuLk5X4HIWCwy08meISgCsRK0YkrtZUgc7qNzM1mwGxyqbnKoZt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BRuPjYZ3Gy7/L54GXKswGWCpWrCw1LO61s/SEkq/zcgwzt5m5pwaxtwwUGxSR+U7bVzIWA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WE2jO0uoihcFi8IzGbLIMTVYsIrDhNqhbS0y1ULHG47d8qHwK8kslpJgM25gLGAHHiZzKt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nULdSyRgyzdO4Z3CZQGXTBRA20ruxfcynacDmtQCvELSvgVk7wonrFn/REb3L4f73maFdp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HLdT78dB7BD949AYD0P2iOgOG9Ms30GCfvr5IhMOFXcGDDNSttj1DZX8FGN3cSGxzblWhz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DkgqwAq3KzKJnK/3JYhz/ALJtsTUFlsWOWa0VP2fIOBMYm8A8iHt427iH4OxlP9nBYCntH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7Wp+DDZP9DmKe3Ybaqnc12NXuMLLF7QAfdPmxyKZlGm6qs7kabcT5BNjds8zbYY3DY5Zm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M5YC4rFJCMXM2vNuCKC5NapAimfg5IU/x7gyGVqsZ8w3V7XUbRsEO6KN0w0O7BO8eYCNxt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7n8CNwcuwH5zbMoYhrwax22KrMljnBbmHC190bKmqzjniwVbU6EnceJWCykKVLKaq2ZQp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UrGWJtZhibQVHjcc5YTMrfE/22b0t+MtI2ChCfpazKqaRD5HK+G097FiIF4s1JqlbZDMI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mZ6yMUQ+7xD9ke3Rpvt0rfLU2my2D3D3D2Dx1H3sxW6H7REPE9G/tdFMPRyYBM8YlTok2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hnwv+vym21WDuQSYoEMO0kAhSGDs0OzDjMA+JJii16ygiD5WbwSVMrWzNWs7p3nFbZD72j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pSySx6gVbZDQ8YYRa8wWNtIJHcOQW7dldhn8ghsayAvlWrMJQRN9hw2TW0NhK9xmCBhMSu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23Pd4VVYqa8cLAG1E2kQcwrmLUufygHBLE17DMlTjM3NMwhbYhMWA7idhnd2QOLgFM27pt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1RyxOfhuG6wdwbmAlhADW9pX1Asi2FnG54qt3GGCRmZdztBUqVRrMQHJAJLgbVO0vuLJ/G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ckMu7CpY5R6zU/hM7jtRy6ZJwIhJluc03muuxVEJxMrvxmYwJQO5Y77Xr4sQHbs43BVVdw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Jgzu+O2rM8BUAjW7HBwWIQVnhMEKJ6sGYe8/f0qladTinTXnj7R6j2L/gH2BuPII+1ZPTE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Pjno8ziDmM9Zg21uLVhrnCTdCJ5NaqLdoNlv5KjFdoaACDO47SNwWbmbothJYYGVztwS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TvG2thZaZyS7bIzM8Uu5sQowVWVPyryrHOWQgnd3MNGTJqrUAqRCcjvLYO6yxiqAEzaSyr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d7m5WBGY31v3E3dtGIVf7mzdEMPM3uCN2TYhBIFeMw7lAZ4Sd1rBmGMPuK1AbTYDGwwymw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1FAu6LV3F27Z+MJssDnK87RuLFOGKNW1kzsi5Mw1kXCl2VFVmYotyo9e4nzTRtX6jtX/lY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EC5IAObHjjE71ixrEef3FsGBnEtUODV2oAtlmVSMN8KmpbVACUiyWqd2MT4ghPjh5Qgslj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1OVZsGKywMyzEAXNZAqe3cq4MQ4RflO38AYhEMGJyZau47VCkbCMWDX150vvP3tJ6c99Sa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rrDlh7l949g6n7p9qmeYR9nTVd23AVTAY3Cq3sMMOYqzb/JxPxY7UXvMLC67r9309dp7au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YqqTtUQcTeIdpbtjaVGKx8mABFluxV3Eotb5Vyp2V6ml7GX5acB1Ar7iullibCg2/x2btQ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tUZWEttKTuW2l6lSJpO4rVjcLAy4Ai7UZ7bCfkYVtIK7opDk3UlCfluxEYqQ4nyMyAoIEe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YdwmCsKNu+eANs2EglcIY21YXydxz3VtjbhDkhd9hrtpNG9iB8htKtU3yLdsuNpbxgOAC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43fw45wzbwytsqXM2tlvhO7WlgvFsNXbnyYmw2Qu2QncVFTav5Ox2E7ZnNWGYVEFLqSG5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4bVFSY3Om9CHWbztV9wyQ2WDq9gCkhWYzOGztlSvsBIchsKPmcdP/AKk7BkTbmbTlTudjs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GH4Ess7RuG+3na67xVimWNuq8e4Q/dpQ2W0r20fx2K3luO77D0HsPVYeq+Yf8QNA2Yfsek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yE6Z9nwBH5liT298wwbttlH7cbT1PcfiQFU17d1z9oizciWWd0EVxiIJsgpYQ1sUevFa1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ZIIvxMyuzgqsSsCPtzV8IMRKDZNlndpFlkDgwpmKwSrG1vMFyqoBM2YjJtgOJvBTfmbsze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UQDGFxmoRSUPcqU7tzq/yfYoXDK12YRlT8goZJwRwj2Ia37m6JYQRkzurt8xiwgsMDQ/kR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4AR2HOSWWWsDW3bxX2wqMzzca2/Fqx3B/rjadw7SFCV/jhbexYq6uwlrMQEKItYrNb07hZ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Ow/GK67q3W1RVPkwBCgsWVAe33myYV/krQbgN5qBzy024ZnDIlmj7BAaV3oqvaDFcmGs2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5+Nl5UXLMw5Q2bu6Rxt+NVrmyq5LWUbLrBhxjaMzw7qwcLuTneFOT+TAwrgP/AHPavk+W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16HTuu8Syep2/TaGD2Hp+pmZ9ghh6L5h6D/DzNxmQYRz7fSf7xn7n+gn7MXyfI4lf8ctvp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rsfjN5QOzPKShli7J8TOJ+JFrF9zE4Kz8SgQ2WPiIvNmQubQe42U7bNlc2UNatFB01aPUQ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v5mJzMsympVVqbIVXa2zPxwTW4V9ihrHfu2oxe4t3t0ByKVq3PsE3Ix4WbJtjY3BjKl+T1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TAJvIIO0ptjbpvZRs2zE/tzY83O8qaxS6lYwCxcGEqBkxcvF0VzhPTDD6ZXB6YmfotPPod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PT8m7QXLGysQ4g85Xd8u47O6AMVbLxv4lAW1n/LYwVlurmA03b43EQAr8lL2taNuR/FM5g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Iaaq9lhW62hk7moftrgqzIlVIoqDb+6LIhbeGcta7q/G4WUYM3u47WxfDYVyULLWhZ7tP2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ITJcspUr8YIdyxBtju9C6e1rKhP4cZ3Jp3Z7GxG/LHxqzvONoEVcFoANv6u4v9gg46P59M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n2fTqexpQIAO56/qe9qoPYfsiHqvmHoP8UQNBNvHPX0v+8fPQdP1BP1CqkJwC5Ysykqbb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D27G28MoCin51/Eu7kHesa4snCtUqqWMORNpndCA2oRU9eoSsIFtN6Tu7xslnc7ebHFec3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7qmsbQwdCX2YauwEqJ/sdN/EbVjNXv1FttN1ouNzdreIHSYyFasTbWJuSIqLda64+eVs2m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GJUfKDkAYingYBLZi8riZsWFcztzAVd5lGmZ5XoqxFAWZ+xmWVpcup9PamZUxq22eYvwOW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jtrgduklEscIr0pYu4hd2CYdtibfiG3yu1q7WO91KtGB01vxBdriq7hAr7LElmM11s5sF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iVPaAWzvV1WGohx2hghuZaVaV/jXlFrZrLGtsVa7t1b/kMZZ9oN73LuUF/gGJAU/EKApKx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8Q/GKp3ORjcrACFQsUgAHJxkHznn1Bdms9izPTGW0421eqrs9Q+x6XR3tUTGfjU2/T6ckl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D1Xoei/YH3wYHMHyhrn79K/unzuiwnBx1xgdLcGYNkXewbaJ8N26oI9oKsyiad0tlgILjd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AzHa9YMYkRYxKkBWGbQq0utaKu3+TCK9xAaCwmbTt/iMDtYt7NQtPyjKbWNfAtegxgWmHn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ZVwpsZgaqov8Abwu6wJ3Ba8Yu8A3TaphWAfNd1b7dhSwz4gmwCZDRkXbjCooZWGGBzGGGD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oynGYlbXPptIqAfbzMz5T1LTcjKx+3hHr7eYO3s+DM9YJXT9xXXZKy1cxtUMxlSNbANot7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Xuc7rC1h3uJiy6Ji2vUhd9T2VTsl0Fu6pzY2lRW2vnJFTSo7SiBAucryT8XXuq+qDdxMGW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ZzXFtY2XsLLCThdjBV7qVqpDfEq8XJnNapYEnxccrEID2cQHkHDMe5NmKNNndhSd22KRgk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Yr22e+lS99XE/qWvbqveZ6RR2dKYPkfXb82+0/aWHqvmGGL9gfax1x7AYtpER1YaHCuTDx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8wQtifETHOxhAXhHPCuDtKgJDRvc1OkrpQhdoi7QfpqbZyYoHe3K4rcgKxLUaY9/6fVb2Z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tlsAYQDL7SIABCSza3Thq6t4Zl1NU3WZ7jGojbFs2gEqvbJss0/zYraSrTkWYRXq7zB0pY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mIxO5iAQOQLZtaEkRd6qlnaLWKsSwz8bS5385+IX8RMrFUmcRUNj6akIvsxHZKw3qWlWU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ClLhttAAOSpKIBjagIMr+VityWTVLTthQI4FhoS12OKqkyk+JBAWJ/IBa25au6X3VE7TKL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rJcAoCKSRQ0dRNFWljpZ22tDNNPjc+d5IeE2LEXeyVi64K0pG+d8YpfawVlnxR6yFb5qA3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WNmVbym4l/I7gUcNLGChhLXxXpdbXXbqcG8VwL8FcLMDJVDMlp+/Wbcn3+m/+xfP9TpnTe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lvirxnFNNjGyyD2H7Q9i+Yeg+xmZ+1n7AOJRcytprhapJ9hniZg4mJ8yVzGwS4ta3ca1N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DMsuuuOBjKNCuI617RYFPxI+SMMuSAB3hXLzdahe0hwWQqAvhi2ALzlzWYjcoiV1vYm/5b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Rhv2o0JraKCRZZc1mBbFezGFKhipG4194rVtGSF34FUwVG+WGiuc2McT9EOsNbA9ranFY3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SF0D7gxd8Q/CKFJ3FJ6dtaY9l99VC/VanVSrQLm5K1q9O/H3CWcLq15Rs2Hcr7lsFbS0WS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k7Oz8USvNZV7sbLF3bwNii2rbtyitZSRWjJuyNPbWLWsQPeFV77e7YhF0soZjtdZ33VKMX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zTFbWb+QBcPjAAavnYiB6rHNhDwWjYr17H7fYVrUKruIsp3uJvIgGDkbUxt28bipBZjgQE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XLXZKEDXDGWzA5IWK3JUMUzGzNW2/VH3Geiru1a+f6hXPpg8e70Ojt0MZ5Prt+B/gDoeg6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+3Mz0z9oTQ24s6A8f7+YPP7mRFStoanzWCCQIQRGrNkPa2rpdyoi7k1AQcsgFRUYjMgf6i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Shibl5sBmwwtbluY7Qo05y3Edv4gqGA/LtVo2KrEUEovbde9YE3uw7QBO3JuaCzndycuDX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h2EM3AO2JvQsUU8AV8sFbebe3EMxFsCFdjQCtSvdedobNmSchtuB+JXe67cTbDiaGkNFGO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/V6mU+n1IfHUAD3qMTUWbm14wq7Htd8ne4m7ZK3WlrHrsm1llPwIe1jdTYD9Otcdee38B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fLH1L9t7tzbmKWJVfKjXsW1Enxrf6usypil3f07MTppqKa7K6NacXLuLVqdKTmq+ogfhc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pyoWq8ZLWgGbWULlStybNGKO9aKksY5OA9WnuRtP2rCMvgoyit948EYextyQnKV1mxaqu1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eSh4g8P8AjZ/ePuM9AGdUs9WTuemr49ukqN+o4rrf8QQiam03Xf4A6HoOh6D/ABce8Sj+4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wE8Hz05gUba6iR4L192Np9q1o8bTBQa7Q7Ixn0yZNeyYmyyDuVxWxYbTuLMw2kQ2Ko7llh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l2fy2V2XuYb0ibtzE9utsNha0HBdzZF7ILpsItXHdZIdWKrLVvIZcAnEsuWV073NQWHhq0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xWw7O8s2osPyaxFBqVSjp/GK8D4bSU7ar2lrvuz8hK8T4qhAmdsXuDoEaN28em2fG25agW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dX2cdcqs1mtmnxjXvnop2wtyh2ReYCoXu4CGtUsu7k+blqrMjuKNzkqigj4AmxXCc6agXN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YKxK7ZXalkWpluzYtuAqC3IQncBSi9llrxZs2P3C7y3+KPlWCtv8AlOb0PbiKlpz2xuVlw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aBtZ27FJ3Iq7XqayBtsNtkRO3LlPdK5KsN2FM7m1M7wuY3PReBMmDxaT23/ue/wDp/wD9I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x7fQdPhGPJ5PrV3bp/wAUdD/l4mIemiG63q3ieeh46NxCzLGXImMx9zKb41lsUZrIbHax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ebmGMcEVggvkjZm3W3ESnc9NpCzuI8SzuKygKGWb1Bqm2x6DTsT4q2052q4/87/KW9sK+l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/NhTvVqtmIWbH+ldB2mt4Dp9zmvu5GFVp+Ub5AahBLdlh7gaLvErzWzWNZMMzfN33byhyN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tH7U7obR288DUdo6E13THQj249mZbqFQWahrmp9PUS3buOjpur1VD6azAAcYgcqqqWbUiu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Ff4+BFDWz+VGAEtQqBhJXaiwWMgbzpK6barz2Lu0bKmNYq3IFS/KsXxabQzMSgbvIKEq1N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9u7co7vbbftZabXWkqJfjfW7UFmVT3ty0BdykZbmbhWlRdqAZwLvgSRh7cGJgOx7h7Yqaw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cbT+O3jdFxD8WJBMuf8AgOd/v9CP/bHi/wD8w9tNZttRBTQ0r4mtuN+o/wAb9H7R/wANo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g8GHz+4IYMY0xwmDU9ebmfINAluNyuxsstVApBdEdYrM4ap1n1GJ3OPjgUNPqHU0q2oe7e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lPp6kKWV93F6XHZYB21IsNc3limaj2TYd1YbCmPuyyWqmpuurFWTHG01oZrKqd6otYW1le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6XrXWmdgZzXiFmE3HDs0bwHwqDMsZ8k7pWpEDZBcrP49j7IOGSo7R8RVszgqxxjKmE4mo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Q2m9Q4TVVtFdWO2FZtmOmQI1yiXa1VFvqRiDUas6dKdEt2pe2JNOfjdWl1esRqLQ5gWVuU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Z2DLVCadMWL9QrSu1NhsKUY7hW2zaNLcksrZFqFVpw1TWOztRY4bFTFtu5lZgpcShxbKQ2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vVKRY/1HZlVwrhd3tNeXRrapa29q2HZbg27DVgzOJvpslLPVfdyU/jtrqHcZF37WL1rAz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k0nlWLbXJynKjyuRKxsXzMrhGGGUqeYcMNbp8H3+gjOqTxZ/Y/fUz0DT5aw8k5Pq9/Y0n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Az7fS/wC8fMzD08wzwMzYWZVdDtDFysdd8oRO3aqlKjslthsOEdbEuyr3uB2yG2FFpQm1m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BbVr3M11omG3ag9gBqm09TGuE5Xtw/hRYhva2osle4EpuBG/vYrLF4MYBZ4cKbFxNrMltm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d3c3z+zHckhucFo9bJZuaufjO4ULO0ZjN9QTctigJCeNnx7az+MLWRtWj/ptkQt8TaLE+O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NCNp/UaOzfUDFv1NQT1WV+sLhfWUn/LpG9Yqj+tVx/WMz6zVXH6bVuNPVp6mfVsQhJKVkz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mo01WoXU+mtSN3wdd4CYZsVkrYpq3O/euRzcFYkNa7u16N8FOGv1nNm5oNO9zcK2mqIFl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qv8SvcbEWui2mpFa/KbraCoWkVX3n516fur3e0tzuwpsPe3BY2HRMCvKmVruZ0ZHovr2tS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V21N84uAtlQYHasO6iNuES35HbCpER4uDBZsIOTkKeRN05h8845gmt/tQ+7+nklfjUNt0p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1DT6VjxWMn1K/6jVdB/grDD5EEPiD/JHQQz0zhzFzBiZ6ZGIOZmWN8t0fhKSYyBJea6mV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+VbKkRAbaYLG7hUMzVJBxFBYtzCP4122J3WUFfg21Z3Wcpbct41DEJXtK4Ftun+ZQiEpaB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d1YtldkNtgFddLMGoqj0rVXToH222lzp0THf+LF7iuxrLAZgqd3C93byyb98Jwld7VQ6m+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BEUzKTw7btwOI7jHIH4rmeSjjCWCtheztt/h15/nMTUOkGvzPqPT2n/5hij0+Mvp0/wCk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DO47tVwBKRBFErOIJmA5nqOiNTcOCkFw7den7tRKhaX7bFwI2N389cL279Rl5atewV6Rq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ii9zjdbvLbk/sJXtIZildK75XXaVwRMM0wKmcV0Lp9tUDMH2WdxFS3TlqFTvMliKLTtsee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wJeWIZq2UKLrLF3Ggqm9mb4ZZu2CxNW1CrebE/hrY1zAF3c5/KHkdORApMIwcQZmoQtXcu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jSp49Tbb6dD19C0/cvs5LT1O76fRdR/hnoOo/yx09N/KZ5PszAejbFXGVFqbBfXUy7XluU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YLKyymhmm0gBN0a/ZErDHCsTtwCua3XdsVi2FVVZwa62Z7ti3Kyitds27nFhwKwD3w0xuO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cwG+qwKoexK1WtN0pauqwWaovcKX1Vy9iwC2lrkaxn2Iqm2lzy6gqMKsJCxiGiqBB5GZys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ps3TbYyBsBLovl/guxikRA7OGrNA32ISKrakst1dPasPHsBMHQCACaVF6LyahiDwsrSCY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jc60vYNp21K8+LTtXqH1AOn392WPUY/EVxqIKsjsfOxK30y14JXtmizNbWljpy98DGmwbY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lU7SJZh5Zpj2N7lF7c3MCu/erFDX23A+cOpLJ3DuqelHBpYMoR+Gn5aZ+WbmEA313WKLcM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baySFynw6Fiq79oO5oXCRj8884xCCIfIiqWLVrUvqS5tIh9vpK7dKs/qJ9npg8Hp5np9A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Zb1fUd/VH/FEPRfB8fsf4P69+fZ6d/dPUe0xRWsztZURgKwsVszAm3aoCK9ltULlZuBmxW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V7GxWTtx7d0R3IY3qRuzU4SfzRBaoS7Csm52FJTamyytwtTIK2tR4xrVf59mdsJ+JUXQV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Ta24W3Ww8Iq1kb4NqCmtSxS1k24ORYbBg8CCtjAvRaHMBq7akVqaWeYER02gtTZcXMZWY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f/IQjncsBYn0xM3Mv8d9AmqJFx5m0TtidqdswLMdVYrE1E9N11UFimfxmdpZsMA2wGM2Jq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8CtnLsE32ac7dOwF+h7e7UOFcbFipwUIe3UPQlljZGd7aeyYfGzAH49wMdbpl08z3QxWwV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2i/SAsYVVGxUWNSrEsY0bs2bVebbNPK+53DaENVijVa10S2iysV/BpbRZXGYbb9tVT1rc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tFD1bgOASdj7tyJsgrs7Yzao2YMVczaFGd4OBMSqg2R2XToxLHU17hYNr+wflohipPH9U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T97VWeGM1930uih6D34+4I3RfB8Rfv4+96fgWGiu1bENZ6CGCDp3A5ILw7xBe7s6ZmIS28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rtnU9xkXdartTkA4Wy2tc4s37lKhnNYsAvCltrV91bBdfZt+rsWLd3a9TqL2uC5h3CW1rt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esZbFJazsO7PqAGrFQrtIX5y3t2KnEIqZ9qvbZXVUgo3SlO8bN9Vv0zOooDQUWQiwM/xCL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ahLbPzBICAbnRTNrELYtdfJh/Jtp6B9rZBmefS/yLkLjevrOm2P0x7xApM9J9PdytaKN6C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aFgs3bjrrMruAm5EGXWVAWBkJY1LuYdxlZlmAACQ31For+oe6p8GX7lrGos21algp/uXp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B+0zs6hFsGxW4szVha9wqYMBw7sRYLKr0IWFDirUstRDZFHchyyVXG2vT3vVNRlgLWSfUb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29iaiqtYifyDT2mV1narZbG0/KHIfDOAN0+BLcO2VDfitT2yvTKssfartuY9PUU2W+xPz0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/rdf6vbp108M9J0/0+ldog3P65qO9qvuZmfsiN0SNP2n3B7cdMTEx7xKfGlvInxvS+o0tM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gKwVrSalsxcRVSEfBUKEXNBzA0tfZVp3ADZ2UgkMAJueuNgy0MpuosVm2ibQ4/uV6V1pb6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3d9q1pwzulqK1AN1qrGIIpOyW0Wspr+OMRhtlKqC94Nu4b1XcaBsXyEIRAxWpk2WfEwndA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M2rYCqkq62V7iWYGCItbwDtstfdNrszKCYz5gKxi22vaJpb+w314tGjzt1umF1Wqoamzrx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PQNFBQFjFO6KpMWsLHuAg+Ur8et2A3DTGJgT55V8tupyO4Yibp/10gIe5UzdbpbynbzcyM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5VN5FRK72SOd0HDVYIPENsTlvp11I0/8AFZtra3t9waZGlaLYf9tFcld72sC6fDNTS075t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enO25NsrottR2tNNd1iHUXjUaZNym/JK32oTbK7QyV8Vu7pM5HyVEsyv5KMkV6RotNaTMM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9SXdp/ZT/AHdOPgPxcblepBo18el6f6jVtwHM1Fw02kzkn35m6FpumZmZmfsCGCJ5aftfP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hTgUXYGVvpI2t7Qj1WONi13ts3K82dypm7jopM8lmd4XQV0kTbz9KohqDg11Q6ddp822lo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rMDFishhurEOpQ3H5Qt2gN9j5waamZ7NisE7Vi53Na6Tvai251DXE/EiiuEKY2JuqEObXf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uYVQQVS0CDOa7WtlzLUhKwkNF2dsndLERF+Cg5JvCEWWdqO1TA7dpdsBC7f8AYrf+3cWO3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n2Ou9q56hp6tSl1DVuePdSm5tDp0RejVF4CaIuqzGYtAJXSTNbra9Or7jYMutuwCmytSlX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TJqDdtEQVvLzUa9yiJZsljs9gsCGu6lpd2rGwCCWWKzFO9yj7oCVNju7Ls3p3BLDZkl5lL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zV6isKtt9Ss3Z2l7a9jhzXptN3ANO9UuVLFVWF9ncqvYGwJd2rlNjw/LT6Z7Q1P8AHb3j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PE/FO6q9sstZaMG3VjuBNJEVax0Mut6GEwmP8kI2t19Lq7mt0/hDxH/sjx6Jp+zprDBy3r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H2cTH2z4iRui/dzMzMzMzcZmZmZ+vZiASv4xG31nhdCM06n/0+3PdTuoyvuDXKLQruptDB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5ym0IyZ7tIj7sW3bKAvwv2VQdtodjHIqU2WOQm1LsmafVWqikLLf5KwLcIwqj9hiupr7J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gc4/hV91Ynx3OpU3GoU9wkY4nyUpeayFdyz2GFbmAywOnCoF+WOFayItRLq1dS6habOGVN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J8QFARzVGJWlFZYXdFSyxXO7bWcnsjeczDZ0/yUXW1Qamgj1iwbzd3ARjqOi8H0v5V/AQ2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lotYE+CS71NKpq/UtRZAObEYspIiKrBqAJdWXAOThTZsquhrqUhNPXXcvdY13BHJEvxeDS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WldZYOxrllZ3W6eylfxnayMOoGqLU0tg0126sXVMrbwAdr0s4uStH3l3qawLcw2Ba0K26j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AHWs3O2Fd1QWsK7bL6KQlKAV7bVVUaxQtlEUjewCVb3wCTK2dNQmjdlTTKJ4HUy62E56MZ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9fQRm7TweJ/roNP8AUarwLDk2WCjTuS7w9B7fM2zb/gLGgi/4eZnpn2YmInn9aU8afRted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A9WJ3W0/Il1lep3UomwYYEWYN5fKAbud1y3GfjBtaBihVhc1ltqxd1otrKQgshDVMLA5bC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YsIz7Z9RqCrBmnbtW11AZtigMN4fltY/dypO5jDau/wCbzYHrXsogYs3xE7tYow8a3cHNK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xVCHbvUsVpWd2lm7JW+kWEfy1xKm3u75NpsUd0TdKblZFr2nZuO587VRLf4ywZVR1aMuB3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jBDaYGavS9xdVpnobrnpo9I1xop7KLz0xC2JfrVWPc1kWO21tPeO4SbWsDJFIUjVuYC1w0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mgNbWJ3Z6d6X3RUqVLmMiPNR6bp7ZqfStVXHewK9u9d5E3qZ5OwsRp8xqmrCllIrLRdoat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87yb91ZlSGwbbK5XqRZU23u1kfV66nsut+p7fxdqbTpLLLh3SmQSjpSoeMB3CeKrbKjVq7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lR2lqdpXozK6q6/cTLrIemY8JmYJfV3auQ3T+nhxTF8Rztq9Bo21E/H8m9dv54h6j2gz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fceDyP8LEx7BMzMBmZmZnoXb36nWYPkmHq52hRkVnNGzM37XON1QcqLphmcFWKKxJTE3vv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i2duxHGorrZVLRAKz3cD4vNRUSUO1Q1Ts4OzBi0sWsPbWzUXWsbncYu2g3MScPqab8l7Ff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dt0V0212ZTiHuiPv2h6yqdx52kRwaBBiHEOJt2sVaxckPudYbLbnemzeE7L2OqTfXWTeth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Uhk2ZEsaquDKlV7QKcFQkN4Dbw0p1VlUq1KvFszNbTTZXaoS2YmJpaS9mlUVozwPN0tuVJ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pShaNSGtvrVWG4QVW651/p9MN6AIno2pqlnpGpWW6a+ubRj0zTWXN49meltSWC70aljf6T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gUGJZ2i1u6HCqpscUgWtdpWUGvYmmK91/hNPqsDkQb8LlIyFp8dmnYKt1Ndt7pst7dKK+1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k2qjGUAK214NPZaF0kWitZ49mfZY0c89WjwRJia/Tbx5hn9O/26vwHieoNjSUpsqtMLCqq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aBgMB++fH+Dj7mYpmis22KOc+xoeZnECXUt/dFlqXlO5VBdZNtis+rsENm+Wq5FGqRQbkW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CVVFp3uE+O62z4ouU/TPwllaIe3gruhyV2gG1LEbeYeWB2nL7EvvY3V5lo/jrRCCpUZrz3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1IKkwBO0arEqbuLYi15+ofmLmAO8Lsj9uubYAxAa7GVMx3pUasUJbTYxFRC1LFejFrBrcV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D3IEqVi1+8RtKVrqKVlr699hXOmvpMqtqMtuQCy/cNSh3iaWnumv05AFpROmMw8S7U4hJ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msJVySxoKpV6MO2+6ZmepVGhQTbiD2ZmettSWjUei0PNR6Pqq4Vesn5RbCsVttWntKXM72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pqcizOTgipRhbCHtUO3YUymgyrR24t9PdyPTHi+mDI9Pqi6apR2q52kgAHuz7WMuaGHqY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E1Cdu+f05Kx/GBwI7i3W+IeT6/fhOh6D7QM3ew/a/Q8/5GOhmegM0dbNYg2IemecRvIOI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LNPYri23d9OaRSxe4tAwqSu2nK11ubaAiAps+bQKsGjZIiFQOSlnDPldxiF0O2rbvCAfOK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t1H8HdHaAtKniW37lOpU3I9tuo1VLd1dMxoNfapwRKyygWVEs1VzFtQZap73ZIlihm+G5t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ZZ8QtVb3sd2Sle1rX7dOM0tsmbiHqtKIrbrKSpCMVanbMbQnl81sGRYpuC/U5KpizsjuNQ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G3p6pWSlb4bat1V9ey3Qv27NO+9GXmx0rFmuh1FrzHsoXkeNX57PxNm2ekuYHm+ZgPUGeY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bZVXaNR6PVYr+hWqP+I1YL0uGBwrZIX5Nc3agbdNJ6U5rt0llNtWmdpX6aTK9FQkUKszMz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TPvJjtHPQ+xhAInX1VcWT+n/7gP8AEnjXakaTTa4nQ+l6X1axBV6hpmr1Npvv6HoP8lfH7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tniZ9mmr7lmmqRJY3VvJhIm6YzLfKnuWdixQ1Vji0bZuNrOKyStODTEOpphOybn1DIybra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2RNrbNrgBZlknyJHyitibszUdpU3bRY5e7ZaRSlljYOcDY30+0dy4g7kfbNShM0/dSnvU2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diotxFFeoqqFXbrO7G3cvaESsBt6zT6s11M+K7rUYV33drZvljs6iltm452K0FtiQKpO0p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h+nzwwV6m7wXzWjFkqseqNfyoXuadU2ayvI1Cdu2rVFBqnNpRp6bblNXqkSWWG1sQdD0V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a1pX3Hev04uKkXTmpwwxB7MzMzCuZtx9zzP09Vbx6anWrT1Ux6K7GChY0sUZ+xum+bpn35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0doTCfcOmenqK7tLPQf7w/tiJV9VrfUw/qFo9h/zBD5Hj/FAh4h56Y6YlDEDTXTd18t+54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JqShsfazXblWqxpWtktGGw26y1e1j+TGY6i016bbLqdhqUsi07Zu3Kc7QxIL854yZg4bdE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rDXqKwiWNXZXZZQlZSXdrawGVrNr1U5jMQ4aghX3stnxX+M2Kqxd8YVGY2mwFQOCOyFUIV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WAqtTALata1CN/cdYtZcKRXMqRU2G2CpvnH5ekHJAd0tsatqldvwsKKTmmtLWq20at9OG9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us6FYjOoXnoPZiJAYxzF0XdOnoSkMDNSoAq1YVqdQGAebpmFoWgeAwGbp8YMTx789MzMA6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t8bpmZm6boXENkyT1zM+3dN03TdC0Lxmh6H7Vg3L4noI/kX+2Jri/Z/qFk0ulH/8ABaL+P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z8tMvDmL0/WcQdDEayh2sM04MZqVNnaaWtYZvfbv+OJTtcv2c7u05+bfyrK7+XqZ5tYHEx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D8HG0MdtdqAFBSQKq1Fx7ZC/I1E3OK8mxwKaKrltvrQ/kX24FqvWtyVNW1NgL5GVEKslYe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sztbHq7XaZgqFzmxqzdYytAuZgldhBGag1JQmxd5euYcVJegUurMu6uAbhUtwUkNNPTZba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+nJ+n0aqmn0YJrpE1WnqaplIGfYIvQe0GVVPZFqSuDJnFYv1yiW3s8sWU2lDRqcxLQYHha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uohmffjqJnJ8dR5s8QmFuuOmZumZmbpum+dydyb5vm6ZmZmH3ZmZn2iakbdR6dR9PpqvIP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/8zqNelVWt6n7+IFm2Y+4vj/ELe7MBn+2nOKqzutnmDmEjMLDGDLvwp7WXFYsPcQ2gg17G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EfYGyYiYXaDO3iN4srTDd7HcOFVq4Yr5jP2y6cqwripa7MN0bTNWPzWtCW2la7dMtVtdYq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Lpaj3a658bBWS4Xl7K7UdKJUu2i5rxWjh4QrEsVgIrm3MtsXt3k57SKmYWMztOnpqsjLWb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DjcygswXbXaiWElaUXe9geuBUqWvUmuhdfey772naLKrdqWtdqIotVayY3HQQwRfYJmVVP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IzpXLtfGtawnoY6xG2yvU4ia5MrejTfA0BimKfveYBiE9B0MZ+c9SwncENs7k7k3zuTfD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83zdMzPsJELzdM+7PQzMpo7/qdn5qf5BHrFtfruvGi04H+Dj25mftr/m1jnOK9JUYSBAwy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S1aHJOJTUAltoFS3VMmyXs98SqzbUELPwRhhEZbAwUN3HWWd0j6jbP7kNNu0JzgRlEBM8h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Y3cnctpgVYXX6e3TKKrnNi1dst2H3EZO0VowrrKIuzLpFqWwZIFaMgrZNy7Sm3IDqxfIX6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TzlU4cMayaWiry22Mp316dYoENa2N2LNoVoEYFiA+oYmteGFg7Gou3toiHUUqGY4iwzBl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vx6AweU8jrXWzmjRRECiyxUlutjuW9xhWYjcwEoaNVK7QYjQRTAfuiEwQ9HbEP4u/8m+G6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Yhtm8zuTeZum+FpnoJmAzdN83w2Qt0zMzMzMzMzC0zMzPT0Zf+xZE/ueJdeunp9Xpes/fz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fvIYf8M+/zAsUc6Ve7YPiP1Ws2Zh4IhfgLKe5TWlqLEr7tRotrOnTclmUZiCFX4u1YnfaB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89ktNoENle51tYH4rp798t2KV+Iyj1lrK4/cwLbmJbe5ftHaKIBeY772cKEsRd9bhi1tcZ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0sRjeACwLgBFJbKH6ctGVcL2Ub4NFQh8BnTaGG3cti3zaqxsgvUSO07tdVayEsJxvt7NhY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KqjqyIlndNTACen8AVqph4A5hEfwK67rq1cLcvUNAZumTNNVvOnqVFu1CVC3XO0LZ6H2E9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xCMSm4qaLg0RoDFMB9+ZmZ6luhbE3QtPLWfjZZ/JuMzMxnxC2Zum6b5u9uZumZmZmYWmZm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ZmbsTMzMzPTM9Caf7UcwjK6rU1aSn+b1b1HXVpRrf/7QgSKuJ4G6aS0pYBlWxP0vh4Io6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s6qmprEncqIsLO5fgMAXRGZdNxtEbZXGUM3ENvxNWIVDLWCY/C2VlYNStN1utaw2E26jbW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LLo0zEtRHF43tY82iPzF7SntI1q/TldyqaPi+hp7rgB43cln8hustoZ9TYY5ID9xAjs7Kd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qMzuNGaso3xiPY8UmfPO12Pd7k+OxUYpkmCy3thWi6dqxvt2M2Jp2K6rOIx5g845sGR9P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urCWUMqYK9AYDAZpX7Ys1bYawZFiGcQ8wqZn25m6YzCp6MI0qsKnTajMR4pgMDQHpmZm6b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ncisYLBN4MPiV/lrLdlecmFozQmZmZmATEx7czMzN0zMzdMzPTPTMz7M9XPw9FfGpmmH8Y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zSelUj0z0zJZv8EQf4A8e/H3cwAmBJjEJmcxjCZWJS38JHymehfMUct59Q0wVq66xNpWwl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mYbFrLPXbO225iEl22xSa1mw7VASWC0T6lt+8u3ZUMvdc2UuC/dzQcWbFWpqqiTW1Z3vk6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XV0evVd5K3TORWShulNceyvOO1CHzlHjYSHmWd0qj2LP5Xqs7lUFouJL4yVLPvOMKOEaw7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MHsIUba1NhlV9al9arJy0qoczU1IjaQmo6k9xksWuf7U/+rofIJEPjeQNTY1esT8t9TC8t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HBEGREblHljzDWN9G6IpZDS1ctsTFnkGMcB7cRXDdRiHq4mJUxE090R4GmYDN0LTdN03T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ndi3TuZAMQy1JrKzRYXmZhpsm0CcTiZmZn38zEx7M+7MzM9M9Lf7fpn/uPA0v4jwfTn1Gq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UW19m7/Bx/g/r2YmPYZmZm6bpumZuPQKYK4FE4E3CbpmKeXErXEHB05/hOIAejNK1LF+Ol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17Q31RfT4DuZRZPq1ZhYhh3AW6h7Agr2psAzgd6tQ1tbHd87ApLbdlVFeNrUzTmmsXKDK+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e4oqSyJRYFuysrscqbzXS5qUJStjnDN27zZtwipmC0Vkbu53HdVrK1C0CEUKfiYiCahW7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NOSj0vtS34VC3ZbSamxbh1qVzvsXsO4asAYMHBFFkYPSa6xtvQbcM0GBavIVo/M3Mk4aWD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EWaSyrFSzT2lY/aw2nepWrKRiksyDWelTMi7brUI2lXgtMzmEQzYDDWBN22CxT7TNsMSwg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BZO5O5O5N0zN0LzfN83QtGM3YK3yuzMDYHdbHqtuSrCb4WmfbmZmeuZnpmbpn35+xmWn46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PCgzU2WVjW6r1XUBfRtYK/wD+CoyW6jpmbhN03zdMzPs2ztxaudgEyBN87hhaZmeqsNu+I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vC0xk52jkdKH7g12m5rC2LvsUK4CMmKqVDLuYRm2w6nfUCsARmtIUsjhQq7r85KGd3nKdz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sLmE27KrCjWXCLTTZUpNND3Fk0djLPo2sc6fZLKlck11AGVorA1rAny/KLXdgqys/Na18h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5FZwkV3qmMg7sMyVHzLPCpF7mCCrC7kUnUW20OLS26J5/kyAnbau0R97PYcT5LVVntCEYm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7m9RTeum0xcsKFTTmtL7kQq2os1dHyzupWn4bf3viPzuOCuZsgbEVQZiWLH3rBeYMNPpsz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NK64eW3bQNSRE1Yi3iC0Tuid2dyd2d2GwifULFdWjgRzib5VqNsq1OZqNQUqFf1LtXsZk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KwAmYb2ZmZz1zM9MzPszM+wITF0lzD6G+f8bdKvSJV6TSJ/UVVVGopbbe/mr8bbO3V3yaN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1nqWp1n28f46Dlhz7sGYMxNs7c2QLMCZxC/O+bjMzPvEVZ6fX8z5xDD0xxOYXDSlW7NBCa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8bBrUDFbSCVQiV2KsahmJ04ZkXZG3iqs3Ia77O5dftjNTYxSiIoSO9+/Lk1uKnopF87dSz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yWR3lLLue8WNWgutwCfksS7aLLgVQViWW1AV2lBd9RnjAYCMWgUCER9RmB6r7a62SwPslV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sd1zxuxG257gpZbPlqn0/crtr7abi1oRmXlr0TSH6m3JvUabHyvFO7SNup8QwPiBjvsKWD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5VpAVxVqU2bFQrXLQuocKGrO2HzKa4xxFhnmZ2RbwZnMZcy2syi3Y9V9Ha1dqs4B6E4ikm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zxCZxNgm3EFjrF1Ji3ZgbMzFMzHQNGrxLLLRGvtiW5bub1qu7cPc1V1gs01mHtBDrO3sjU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zS6KXL/GIuXrq32adf5b6grvX/Cqo7VaC2yf8ZZg+n2iD0+0z/j7INA2dXphWypuRKcinR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p2UA0ujlnp5E7dFZ0liuBiX/Gv6jiu0NPW7BZ6oYOa6vwI4+NVa63Ta5PUn0TH/JP2AcHM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bBMCYmBjjpxC4htncm6Z+2BBxN09O9hjz9TmKRuFx3ampc6bV4tZahFXYXWvdQBWX7m8VS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YldhjV2sdvI+UQ4gY9tERkGwgqSWUxuQDsC2JUm5e87W1kixIFQhVXdq1qWLujZ7dhr+mX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REmQANRa07qhLKxWFsTDHAa3fRpgcuitHJzWQJt+f0uGYIJZMvYw7WarV073BbJ9OSxovq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Na4iFHNenqusapVjbd2wZ0DYpHmb4fJ2rLre3Xixre69orT5dqh11C1u7U8hWg/HZB5VC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GMNbNLBtCErEtBmBLKAYaDNHsqZO3YL9GhH0Y3VaWusOQBqbBuRpmYBnai0mdlo1ZjKRNP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LYpm+ZzL7myzEzBMopihVm+GwiPabT9Qa2tVrKrLiqrdKX/jOy/T6drEaxc6q+vZUrF9Tf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yyqr01Kjs0wgsAT6nkXjetiMDYJ31nrFnesr4bTsoq02p4FwV7daMVeo7LD6iltNVjKdPp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x/wAdqlfRlLZqWD6tvGkbf6Yows1Om+qq9YJZPV9HToKh9/MzM/4ImZum6Zm6AzMJmZuh5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9MYmgH8OOYfYZzF5gMr7bTU0duyrS0OppXfVZXVO+sNxEbU1WPixnfKhLCrcqztz/AB4Ub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esEeuyoKgMw1jFqqzxGNNkq1VaHD3S60NFK2xRYgzvhAChVIzZGBMcLN6vXYill5TbsAsS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wbSzVICOJxMfCxNO9fKFVzGsa0bVEtXio7JX3yLd2F2ITgxdMClunZm7Xyuo2RPy4eaI8g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5W2CWlUbtuC+0xa2hrIrUnTVW3p2Us2gksaUGWdQB5xGWOkU7Rs3yunn6CuxTobqo3dWd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vUadcGVFVp2QRq6QFsGXqrM2ibRBWYFxF097x9HfPpyJc3G3MFLQ6W9QTah7jkbSYEgUZT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6OMTTuiHVOGf6l9ndFy/8egl1HYnpVagMnaib7bNG1h1VejVCbEEs1hEGssti33sy69VL6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KrNj2artmzU7JSL77x6XuH0lNKeoV9rUVVPZNJpO6z+nUbatLUW0+ytL3qWLrxP8Akl206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GqjT0R+76WRM4g5Gv9U0/py2O91v3c/dJ95MB9wgMJ9uJiYmPsD26Jx2mMM/fQ8CcRS10C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eN2lFu2UagW16tzmnbaXxlKxUWvsolmtW52yzV42HcRYWrCbQzW1sUUOvbG02Wuc22ztXx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UOqobBuqta+vNli2Sq1CgOVdGQpWXlmN3dYvY2WqWzt7kmFKvt2Xajagd53AY+pe+HfUxi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GDbdgKhlsRbHsm6rJLx6QFU7YXdkr8WglFXjt3rCUEspw19dmnhbbXsVToj/Mo3Lg4AyCY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1rlffVHDWV4BVNqTHwXEI+TZCjkoMDMBmYeY1WYWet9Pc1j6dfj2gZZp8y3SxtORHqhQqd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9SuwqDljxVp7LGTQLgaA50+nrqgmBDWhmp0tW2xUSzT3IJvWyWaZXlmhhosrJwBmZaEyq7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N0qZZ8Y3ctSgktp/hqPUUZLtIj6lrXWtW1HD3M7aev+fVWfOxe214VydLUku0+2x9NegdL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405TbZeuH1STWHuWehJl7tNqaLq9ThjqcuLzbXo8tqK27FrBu4b+x6RccUwz+mbv5Iwh3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89Q1Omv8A8o+79HoIfYIBwT1Am2Y+zjqIeIT0xKT8Q+FzuURePZzNVRssIMq5IdyLQKLL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yfAHde5Xha6ATK62unc2Fdu1UF0NiqGZDHHdrrqOTqUTTM+opTT9zfm13akiHhhYKbA7Wi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WoguDXIae04W76a97fqbS7xWZSmMPzP4qkViV2OVrBsXxDY5pKhIcPA6sKNRXVZ8HPBiF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j/HXY1e2VBWd2ZbkrwbabAyoWXs5lpsA8viabKXV5MH5Hwyx+UrWW6YYq1FlR7+22yxb5Y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OSO2z4tKUosFbNF00r03F2n2x1nKx3NlqHY2iu3QGFpunbRpZo0aW6Boa2pavUYTWuWbS0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TtibIOIDM9Mz1PXALYxMoWyx9KMTAMO7bq9+BAYX9mIZmV24lNgyygzU0tS2fqLTt09TsE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Fi2p279O/crQksl1dep03yL6ZblazNWlpWoXWNa9+pXT6e71CxbPSrBqda/b2qaK53ajGV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0p6bk9ntCi5bAXQ13IddZ6l/HNB6LqtSE9A0Kyj03SaZhyCMziqN6to9QDgv/AI5hP2D7M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T0x1xMTExMTE2zAhMyZgzEPTzAIITNKnF9vy0x/hc56HqTKme5hgOpACYIO55/PS+O/AxA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C6hhstaqsNLqSrqBUpRdv8lkartRUUsKlrY332IlSqqVkF1xDWsI7a/wEpdVTFA7dikRj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GP4Sa7uw19jWNu3DO2MQzf7/EQAZVSVr83abbpgazFbNTur1LawrasiEAPTpe8zrsa6mUV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73U1W1smQSAziu/YN6mFFMdsjcEH+i5Bo/AjmHMM/1Zf5d/btOmoajunfc2JsXDh6WNwCp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PF0ygdztjV37p3IeQ3AXYJorQLKrVxqNVUkqu3sjRWhl1YcPVtNekW2V1rUM9AsZI3E7o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Sk11wuF9XzGsulFYRNqmbLFjtzfozk1WL7B5PgzHQMRK7zFsNk09K6dLbQGI419AE322K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mo22aViBYoL1JZ/FTQrXah+67Wdo60Y1dozNI/bX/AJA7lQ7XUiVirUaOwJp9Qi0vTrtPY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ErcKa9LoEt11mpZZ9XXayYKpPE9a1B0reoppbEH+DmZ9xPtEHQ+0VmBJwIW9uZumZvncgt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ZjHsAmOpMqGXscCofI0jFR85gi/kxnEVxWO25mFaVcQPubUuzV0asBBaUrehCMWBsBJgK1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yligWtd2oRbE0+mdqmFjLYbLa+4SF2ZLpgBTXYFam5ldUq3KK8krVW1vZlNmDarqHqNAFj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TcCWZktDGu3cnM+KRfk3d7SvuZATkHJ72mCZUh/x7r2VlAUapllFiA+IeYjVJOGncDIoQ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BK9itmzY/LscsAC9lhWUn+PMGMGYAln469nFu8WrQLGsNVFsFcFvxfdZNNp1af8ZU69kUF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USyzPTPHmHgg4ncfbSPnVqMGm4GIYIwl9Zsda2SLdx3RA+YpMYnDI97vTpdPLNU7inT23Q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WsCKk7mIrVvBxCA4INEVUsFujUrfpisXTXGbGqhfMHsE0rYZ7MhNr2EPs7vx39rVZIrynd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hPaSzdZRXhXZUitap9TbfL/glNGyrRru1a6WyDSgs2aKda++5DZqL/UWVPTtNpbWjWdiVz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21+p62pvTdVX6hprfqRbWXR7xmvX/APc0uMH7+fZjrmZ9w99fQtCczPTM3TcZvm6ZMAYzt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QnoBEwoZ8zSrEywSpVi0KSaxGpsjK+cNOTEd43BRzipdzVt/JrR2rvpzsq3VuuyL9Q81G9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hC9m9E7kBLF0eLXqaYoY2PuqU0Oy1aw0h7A8s3qtOnYm5Nr3KRF1SrSt6NYWUGy5XqYWBr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OldbZsKmeVqNile4BWXpL5Bqy87ZimxFuQpbsKBu4or+ntDgI6IL9QagkRiwVqXFnbRR2S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vcvOWqT4Vgaq6XLUl69tmfzwoHAyc6M7qP9iclo3gGauztWUXVd19TuiX8UVI0zpTDXm2s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kQS4muNZmO8Jz05MOVFQ7zfR/EIWS2yKTNGWxTZKnzLDBNViumzTpTpUbENjIPrjFFlst1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1OkrpH19Imo1b2HLmfyTcY1aWDFtUrsDDG8EdlqX51VWDUcTU6YPXdpwLH07JCMQzM3TuY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xnTdvfjCXP3UN++lFHa1Co9VG/b6dQoewBE1TYZhmaytjamk7U7gM9OQfUI3NpffqlW2lq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1nqNR1eg0I/iv0u2z41rqzu1U/p680epXayhNQe7V64lu5L7Nl+tdm1P+DiAdSffjoZn2j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m2bTNpnbgrmwTA654zCeg9m7ALTzFXoYFgbavpNo7lhVR36xFsXB1AncUzfVFKw7QfgUr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rqa8X6YL270u+INlhIaquC5VQ7rVV0SLm421pUFosaNW3bauxJYO7Ya13IahFsWxuN1rF5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YEabt0bkYGakLixtqs/dZs5ByLjXvKsrtvMRGZyjKX0tuKkW3TvXYS1bVsQM/zlUrQxPF1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Vu2sDMjSitLAf47Cndg24rNrjUMHsAw3ZR2Fexb8FvLNNnx9MP8AGx5E4nMdQD6hXu0y1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r3Vlqa98bTI1ldj0TBBp1e0LZmW6p1F3kwRQJYAjPYWNblUTbn6U316Wl9TL6BUe+2+rWb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XDSpdi6Ve4+qu79unQY1Npts01ChdVeSdNpyxa9KFsse5qNC7izT01R9sYPC7pK3V4ssr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q/Ej+bTeDojur19e2bQ1XpunW6wblbbmHSMI2n2TG2JZKrYa1Dd8s2VtZWRaKKf41rAso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6g53pbmU5SZIN9hM7uGpHcvWzaNTuNmufZp7Scad8PTnZqCNOy6sWV222WC3h5RZ2dR/UL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vqtJq7ymk/qBUI+9jpiATEHQmH3jofcozMTfib5vncE7gncm+bpumZmEwnoBMdS03Q5i1w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fE/JtKj2aq/8ADtKVp2AM5lOWJSHAiVb5V/17Naz7dHdYIlw3Fa7JqtO2/S3o1j13dxFei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dllSiymx76221myLU6RW7kVTVYbt7G2vFjuU3BgjuoFu1dSLKIp3HKiMcRrSYN987VjL86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Y+om3aGsfDKLB+J3MlxqL1rlWxcwSqxqyJXZaFb5sv8soT5b96oW3btoFwtlhVINRWrbjj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qrKHsrWrNp1atWa5+y2R6UcFoIoEs4SwAmxxVAUDVIOzVvrOqTtk3Bo1uDVZui/E/UmWWc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QGMChVe8Udkja0yj+Ra9QiNqNQyR9RYw1NArrekqarGL01CqvWMbLNe+xFr3Wa27aNFQXf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r7QiIjWGtatPLdXZZ7Mx6xK3mN9f4vpmyLBtmlbFuoXa3p7fz+pJ8tKc0elfHX67So3q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xH5ICsGXBqbaVYNFSt1v/AOuXatqN9mU1Fay2oO6k5tbGl4yQQzPm86da1XSG1K1ZJWd9Y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9J0z5Wratmlt+fqB/6+dtla721QxfCIRFtX070Nbw2nb8PuDpj2mE/YUQwn319CJibZsnb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WZELZ64zAuJ4hboBmYCzOYvB9CtH1VtBZ+4irXXkdvgjpkZD1xuYLR3iCSpxKmEpZGPqN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ezc2dhew3WWEs38RjKoK6k2T5WUizvWWrUlv8O7KPNpWOQYijZsbajfTu2pWybiSlZUuAT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fxC41rpyuYEKFwpVDXkfyTP8AGBYiYe2xqwsexmIDzvGwKBKiCSuyWjTsq7hMAU17xCEDr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8HVfB0tRxBZhVtEbaY6ruyBDM7potouMGIjGf7scy7K1rqO9pKkVZQUK9hRGrr29lLF29t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V+Q/HaYjcUssckswxVmFSVLBED4hZmmmtRCCGCC3UJ6Do8a/OE0XMQl5T/FR/cu/saWv5v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r7uyPJ9zCUvta0fKo/LUr/JpzzrR/Jozi/wBRX4aT8dFxr/XEb6z8DYwEyKS9dE1NQWxh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An6hNJT3BYibUZWm1FitkazYruy2TA3u2/UWEXTTaYFbvTexDfZnJ7yr3qV/jFA+DKOzd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qFp9b2J6oOhnJGeh+4PcT9lRDGP2BMzJmZum4ze03GbiZzNs2wDicTdC+Z5m3piL4zzMQK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PHomkY26gWMwA2fUmqD1BZ9WpnmbS8ZVWYIF1eJVhi1fbNWDF2LW1Hfqq0r1WUNbsIuU/w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c5m4hRWKldxlLDLLFC9yztfxmCkbDYrKttlFo/jny2MN4UPYqLapfa02712msBAGqQ2F1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zUidvbE82GsTTWWLYfm+QYFXFe4Sxt0tWtY1YebVhFuxSEYDfYbK9jLO1uZSGqP8ALYQWG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dbFmg4mdysJof/Yfy/eYeBuQyxT2633nF1NtCgW16j+S4ZuFZgpGXIQWNuI2pDUzBbLLG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bR2zZZWK1rWwivTiavT0rVg7TuJpPHzQeh1lPT/UrMV689nR3ieoWbRo6str7e4+kQA6lj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+wPF/lZrJXNeJpv73qX/n0/nSf+71riux9zhD3NR27tH9QSK+1Y2roQQgqaW5UATblyuI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rQjWHDKn4YNV1vE9CuJbXFb1ACWdxe894p1Wt/k1C2dsrVmnU19u7YDV6Kh/5XSlNbpl/H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MfeMJ+yo6MftJGEJ65gAmBOIWm6bpmZnMxB0xBxGaZioTAoWE5ghPIEzuOkbboxqiQ+uGd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GGAswSEA+TdxhHzaWWyVla6VbdKTtsL7rL0szVfVlX3yxBgZQJ2jLMB7m2suofUG0kWfVO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oj4M3b3ZX2q3bii16z3SoTdBXMYiEk1am2hlV7XFFWnhxUS2RZmG43NaQCxzNFzb/ANil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Lamumypau8CE2BSiAqJthQrKdQlUcoxUVrGHIQEGw7QWcIwdPiI5zCkwYq/xniPy2m41Z/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hcYUyype7UtobUK5srq2CpMEjMtsKkszHZWumrXbKdXvmtsqL6an6lnykOpyEqsYd3FNxi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7IwVaa1rqpXZX/e9Ru/l9UobdqL/lZR8Kx8tV+Olr5tfhPsjxquCk1/mvmep8HSLuv9S/8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WsUPYS1dyEs2npNrba9l5099WAdMTvnCym6IWY1KS7KFbaHr0mgDUu9ffNwLGao7q3Pcr9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g9Omx9R+Wp9TzuutJl2xdIi1CzXHfqvTqzbf6hqDpfVdK+mq0Hp+kXWagGCEQDqehHXExN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feOYq9Hbp+/sqYVzNk2TbiEiZ646gZijjEAh4hM3QDMC7YW6EcTxBKRmwIvb7UfTCL3BKG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JZXkGvaOBGVmW3umJKDtFbq8BWUON2t0TW2fT6xa823JseoHLVrVXYu7cFa5b++2S6i04y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dh8kqWJjbcRlV/lusFZSwi02AlwoYX9qMrrTXatY3fUWixcZe0tUVn9skkRipvrqtwqAWa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pdywANddrEvYhrJO+K8dFMrSdvjv7hUita9ZedtAWBEsLAfBlakqz4EQbQAS364DGDnoc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spallwNZLBuSuDLmJnO9LrLzUfnrmrui9tGFOloS3T1Waf6fFCLVU31IELFyuLDY1WxSse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K2a+xto9MGb0fL1cabzqvGio/O3hKB8LPzijJ9x4lKlrNa2bdKm+71F/59Em6/wBTbN3pl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4WgYr9PX46g5v9XqA1fb7ulbT9iaWoGWaRNOlFeNJ2Rst05gyrady5Ghuc3aNkr06Mbq/i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uMBfYJac1KdsYDdWpMsv7ml7yajV3Izag6LNTVEXaV6i66CwWepaa/T1WHe+h1luib+m2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W3pwaZ9mJiYmybZiY+wT9gRUmYzfdE3TMz0xMTbNk2TZNggUATMLcliegWeJnM/fQnos05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bni2DFf4eJuiOZklgBMgwViFeKAzWc4TEz20NuFcPWUKXghbQ9JBYoW3YmxbTUK89kGV1h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XMRQr1q5Z3tYKtVatZXsoV3OoVUC5M7dG3/ZF+FVCltR2qmwrRCHQ6a13qNhrsBUae8adm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Ye8ZXWQew+y2uxUVbLy++qxm+Wn1y1afYlzZDrUi2C1a1le1YUIIJaM4lRNcqFllO6zZZU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xypyi89GbcVzN3bOvLYo/t9uDwxG1V7hueB7pi97BpdUY+n1M7dgHcc326le6ncEuorSsu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KysFExk5npfy9V1h/j9M4Qf2B/wCWv/0Wf+bTy3xR+L9AeD7jzNMO3W/yPpq4W5t7+lpxq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Yp9VfNmONKuyxjut1lPdocr9MGFOm/j1Fteoe1dPp2pUBEvsJtv8AUKNtmns2PpNTuV7u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e8st/MnjtO5f4FcCixsp6X/JbRqF3lv4tcfkMgrZYs9R1dn0el0NCemqfjprm02p02nq/4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lCGrfMDTPvx7iYT7SeqrAMQtiE5/wcwPN03TfO5N+ZuxN0zMzMxNsCwngw4EJhaZ6CYlP9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U3EN/JlgTknttK/lDVgKncm0AZyi7tpOwm9GjajC6C7uKQO/qKg4NmuqP0+oZn7dE/hTT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+1Km39tyzl3s7OOm3J3Ct3sVTjaFGIKDZXYEqPdqde2AMqiHc71KvcxUrLwFPcbWo6gUdy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7xQOJggKmpYWWWbQ9xJ2BO5YGcu7bmeqyird2X2ilsuE2bErWysqQCCcZsKvW24oa2YFrU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Ku2EzcTXoTmlSomfivLPkATUrxVUd1ddmPotxTRUiLTUIMTcZvMy0JImZ5hRTLNHp3lno2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QHRLp0bSoQuM7WYVqiD0rj1bXTQf+c/2h/wCdeNSTmivi080jiz8k97HE09XcOrtlSF31j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/Gn0tSd67ARLj3LtKuXoJWteIZ6vp5pNStajssLbK0qGtsfRWWprdNpERLbVV31VXat0Vm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fx9U+OoAOX+UpZQHb/s63l8fxn+zoP46GdINUwFlu8VhRAZ6m2ZpKbvWdV/VOpp7eo0Wqo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Om/p6206v+rq1DarR6jSLmBud83QGZmemepMJm6bvfiKk8Rm/y89MQCYmIYTMw8zBmzE2z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qFustpWfTrDpBvOlxAtgNmksssGhtmdps2JEq1BRdoj4hd2bss0/E1gPKTtLWNZcCa5qEX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exVSrCsP8LrSRVLzkKWrFl3x2fwBW2rgM+p7hD9tFtLgpmtgSE01q15VrPqdQAwUxLFRQt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wrWDt731Dsobu3PU9CZczTGtU1WwzvPRO8dQGtrrO0YLVpFbEVmU7UiLWaxZYIPk/CQgUj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2fKxcNYdPQ2pBYEbed/yJKoN2dByi7ps3MxG0LmVaZhBTWIABBAkCQJNk2CbRNom0TaIAI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EQpkMGU311WG/0+u4vU+llhGNJZt1ut86E/B/7VfNb8W1/JLOGrYS9JU+YflDM9M9DNNpW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fJoQaWqxi7+nU4mst7j+mU4XW2bKoPjXf8KxDNepfQ3UUmurs47VmlRfUiUftFhSpuVFC6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t9HYHBWUnKeqrkAxWIKMiLnnUlTO4AiFrJdnYyz096vp/VtOlerXSbi9ey3UsWtX1bT+n0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v9UapPodV6fq9PT/TeqAv/qPWNqtf/U5//HHLWK9bZmZmBpum6bpmZmYffgxUgXaCY5/xB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eIXmenE3TuctYSczmAdPSrO1qVtDjOZuG7bH+M71Yn1NcHpO+xdJRRabCZqkNdm/cAebb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tKKNiKZWzPMq7XgIayboRtXBEttqalFAjoK9RpWbdd3E1Vq4s37WDMEC/NKWsn0hW1k7RO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yNYqu1lV8tA7bX2fTLaxrS/Y2F1FuppZJTjdYtmHHce+utAM7dirPg0Cd62ioM1YteNbaa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nbrOQZUO63wR3oImo+nU1rassuCWJtZ7iXBr2VVKzV4IDZ3qSB6f+RwCsXSRcKNpM7UFYg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PUTPszCwAGvtp1FHrAMt1OmcvaAwt3LqNCrR8pZqG316M4v1S7X0b8alMSh5qEErbE/MW1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euZTp7bjXo6aBqtdmDLNTUtC33G1tHR3n1lwC6ao6i7hE1NvdsoUZ0i7rHfuWdKxuBSpbN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Ilxrs06fOn04n6qpGltIWv1KnE0j7LNM4sXR+deu7Sfq4DeXJgOJZYjT+MDvQuM7wToGxN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zZru1Sp5mm9Ju9Tr/AKq06/Q+g6avT0/1Nql/46tmrs9PvDer+u6kHT6SjRej6O+rR+u23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tBb7c9MzPtAgToTCYWmf8WnSvdV+4PcWE3wn2YmIBEqyCFWZ66X8vrxWtPqUq1NLy7Nkt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jD2MiVHKqcS1A6qO3dUDhlBjLWBZgJpNYaALCyrmBrM16hrF1ejyazqbY4dlZFRnc2KXUJ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kCDeQHXFrte79zGqAWrs7lqLWGyg1Fa8jAJqqciqq3SxaM3fiNTnuabTWFeyyBdSwIu79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FLlUIO/LJag2V76UD2GsglX7fLtUthnaiLvZEseWd1a8O9iDZVhK3uuDS9y61PixywdV3F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lNT2ytFqAWBZwJn7WPb61qSE6YigNEYKDYcWlLk0LCz0/Ox9eNxoO2x/nV/asQgrdVK7cT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QAiIVld9aSzX2mWWPYatHbaWWnRrda1h09BtNli01/K6zTUiivW6jcVBdkG5tSwpppO5Ol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/5FvhN7JKwZW6IaLuzrKbNyuP4/UF+ONr6O3B0rZtuG7TGkstnp4zeprWrGNQ2LHeK03gi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pfqVb6SqztzVal9S8p1+r09aem6r1XRevaRV9Bhi6a6zT/X6ns3bvV9Pon1Wl1/qGtT0/S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J/t7IFirMzdCf8dfPplXa0mr9P7hKlG67oXmftAn2+n6ZrBZUUsE7pzpNTaJodZ3S+rG/c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yn9FhjX07glu4VsgjIjXClYQQV1NgLDUlqrLViHLsZbXbSqandWQGBy1iCwxlKxXwm9HW1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EWFe2FrUhsZtaqqIlhLtscWL2mJqsrts1U7jqfqhWqXd01ipq9PT3HFZyqsZaQApprG18B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xk01kKukVwrW4DKyKKSm/UtXbc7lrbEZol1lRb5VG+3tCp7Vvawyh1VSyV2XN3bt+FqX5b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6utNqos4EJ9/iZ5g6f79dXqRp6vqyW3oRhGm0zkTdG8+ZW7VPTqBqFr/ko1ClZpbsy6rhH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0+dcW4TuCZzMxUd5T6e7SumjTDU6+Elmp0hlloQOxsbRabsrrdV0yVlCLp6nJtsQBInqdV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euL/wBrnbnA37guSXyTRqmZnYCq/wCa62gpKbflQ8qbKsks3MG0wsX6LbL9JH07Cyql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3WelN3E2/9f8AqTV4VPHSjW6vTrqtfq9VXP6e9MTWz+pL1SrUf07qq6l31WValv8Akf6nu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JiYm2bZsipMdS0J64/xtLXvuLbUo8er6buVBpnqOo9uJiY6Y66LSNadOoUW0qzPppZQVC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tpuazdD6jdNXV3FVsuo+Izu4xqqhTcFqywAmIFJG3tkWlbn1HYlJyqNbB3Jq6H01+kS5a3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mnyJsLBRW2d1NReysjUJZsS4aQ2l41PZr7Vr6f+3N+nQV7Jbsrrs1Zsra+x617rNsgQtPE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KCV2s2Zezltq2TuqouDspc1aY04RK31FzCtINyw6gGp9P2wAyXV6kaey2tO5pNtY1Nbs+4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vOFAyWLjZPStN2NMiwnHTEJVZ9RTBfUYCDDAZ5nicY/XVjD519xvsKyuzaiGp1aiMrrBgx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8tqU3D5ae2qwMl1W4AtUUtzODGqnbMHES4rBrLo+quMG+5qtBa8FdOmF2p3QBrTpq0qmp1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dNxqrha4rM19zahrBsLHI035etDcvdjYM27ZTy54b0Yr9XY+TqT3bNGCy6qo6e/S3ZTSW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tSv5y2uvNujUxdOWNGK7F2NPUNJ8fSKdg9S1S6HQlmdl8ez0/SHXav6jTenem09/VepNqa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/qrrq3qsd2eZ92JiY65m6Zh/yRPQ9D3EbR2T6exQtbT1TQtpbYIIB0wJj7ei0eSOBVCuZ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YnRw6QrOxPM1lQS9GNd24mV5l1QuqqsCivDNaxLFnaGzbLK+7K7BWwZS1NteSt+d+xHY2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vKxXL3BFmBvdkI+O3s7VDdplosRVzUS5Lm5gteCVDxFzZbqqzKaGsn0gss7NebFCqiVM6i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1dyAWbAQrC/Gm7pwjPWQLZarqnctyyIzp2SQ7xvm1lrXDtWws27b2Y9iXVNe6mq4hm3M6/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Wr6rGD4HTU612Z3YwzBlOotpbTXd6iGYmB1sJVa2LTgt6pbYtcPTxBZFvnbrsliNXOD1YT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UGAZ9NZVcrgqHDU4O91gebp/IYtdxlWjuc06GlIxSpdRr4zPY1ekwNwUW2lpyxL7G0Wlyd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qdkr01fbW9jba3Cqdmm9Qoe6k01isqHqD/Cvlj+fp7bNZpcGLXWDZs7fqel316dilmjuAS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YLOF/kgRZZXh9TQryhDU6KFBrFWp9d1v1uuieOuJXZZVL9VbdR6CF0mi9MS/1P1b1L1nT6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x6j6rof8Aj9R0B6YmPYYWmf8AM09ZttNB0di93s0+oXmV6u7azHUU3UGuYEx9nHVK3eV+n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iB0SBhGAMZONm6E7TgmYMRnzdX3EZjirkAieD6jUi2bkIvYmOGUMoVWbYj8mvO4MHlDWTu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jYWsmmqVl/i7YIHEW1DWtiln7vd7TFQYTtVdjlrA8BtSFqsbN1VYVrK+xL6Tp5sRGGrHaR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RBXbXHXSiLZbppp7FRsWvWcGu42si6u9X1T6oU224oe12tsFDjDCbnMr3JC3/AFbNW99/b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BEIdXhA3FmMPKKu0Iu2U8an9nrqtCSzae0TsvKtDfbKfSyGGAP0NsZ4C5mOE8Od528a7W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6nRU6qtwQSPYrlZ3pw08dfE02o71d1IYPS9LU6gxbcw4M2TZiAus71sF90GpvJWjUWxfT4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VKSzZ6byy6LSfHU6macd2dwpKUYmtdgID6+zma5u3pbCF1raSpNUnpGjYn0aru2ejqlK8y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vwWvdclVaTUVmeo0Gq3TP8dG8sC2UNfWjf8jVU7eqVZ0er+qWwlUuXVTS2ux/qHUdvSp0/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WWtoPSyvpnoPommPqHqeqvr0emK6n1TV6/wBOv0KYgT2Gbpn/AD/6Zq3a/wBe0n1Wjo1Ng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fVHE0+uWwBA9LaF8tTYnTMzMjptMWm4xdDqGi+lWmJ6SsTQUJMBQeg6tvUpdmLqFwlkAXd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bnXV7GudmOnde0ilnsRXRV7OpGC9tOGNIluwgcTYbLlt7ZFpMFyHU1krO8e3qaUdqq7TO6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MGFW19Mc7Ubt6iMA6hkRDlUXLltKtQPyPLG1Qssa6+AK0dqtipihFF0d8Vrq7HK3NdGpam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NrNqZ276bRXc17UWb1R96bdQ6JbQ0sykAyz79z9or2LAu3aO4aj8Wt2/MlmOfkfzx/KPO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xMGZaYM2wjizGQcTcZuzLMKqjE1N/ap1dfxIBGguOmt9V04trxn3DyG6+Zo37d27bDgxqZ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YKTE06tKtDp4q7I9q1i3XiW3PaQC0LqpSlrXr0aINTrDdKE2wb31F7C67S8nXaptXbp69t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u76k+qF2qotRqNRRYJpdQCmuv/wCmmY5/l9P12A1N2aa3guWxtevdCEo+iuw2nbI9Q9NXV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QrNnpm6ii9bXWl3augmu/+ptSNR6mPaPYRGe69fT10+jmprXXSr1RGf1fU0CO29+mYTM/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TNLZmeraI6XWLMCKsTwsAEalGn0VeU0VM+jpE+nrnaUQL7TD0HQdCgMNQhpeK7pBqp9UYQ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rsK2UkJP1t+XqVIdEDumXJbJlCrltrHaRYTg12dw2GnAL7Sm4LtxqQNLqG1u9ajc7FrK5a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NNbZS5D3snbKor6m5tzHZcrBa65lAb3zK7aydQ9ZnOoZlRVs1W3T7D9PXqRTGuWyqrZaX/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t3WbEdDXptQj1XAGW7ixOtuTtsDVae3YFc5SKPigbYM4DVq9hqKWrtTbyigtxv/a431WHT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OYRCmTtmMR7Ns+pUVh+6bXNj4jePTbu7RfV2byOmOmJt6K2Iw3QSz812mjtmeIcMdsw4ga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uIupsjX3NPPQ3VpP5bpp9KzR7qNGt1tmpKKAB41t40+n0mdXf6xdhNBUGt9PzZK/46tHbv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qSg0utNUs128sS5r8+T6OM10nAztl2mV2cLXXrRi3S24Ojt+Pcm7MJ4XCRuVooKtq37Dlt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M9cT0rUV6bU36vR+p2+s6yyrUZmZum6Z//hUobba9OKq6m2PqKxqtKdEdz6V1gpaVeFg8D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EJ6D2COFA+Mqt3LgWQrPUK904aupshm6amizTXdxqV5dmpGHpCx7PhtQ1Mo7ensrZ/wCJI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XDemip6kVW1Vzd2nS9xXpRIzPW/yE+QjFezX2qz3rQaxW1l1YUvR8gGDUI1jN2kQtUsws7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WKzu+mvFjjVLWu3DbUMWy6hn23nb3JiwRTqag19xnMxylBasLYwCcjhsVZapIXrJE5aYAC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/L5GmtbTlSHHuz1/REut2xn72n0RGp0WqsyejeNNWa9P6oB9ZiETE2ww9MRTtjDMrqsus9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7qBdZiaYU6ptRp+zZ22myyLgTv1bPqahDfa0zc0XT5lemJn8GnFutstioJif6p4197avV+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GbU6i8ZlSYnqT4Vadmk9UG6xLvhXg2XV9mxDkocxZ6fYy00WdyrvfJbebVrtXX1iu1PhZ6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vhGRuZTVeDDuDf1G+2kdAMxvdmBpuhaLY1bs5ZszP/wDF/pXT7/UPWrH03qC6ps6K4GepD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wWuoqTwsHVPPuMMaCGA9c8+xhk4mjKA42EOynAMsTs3AitgxsOczU1m2lSoibmbt2bTTbA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8OjZlO5UCA1V2IWVlms0ZlNFwVkXt1VF60/6pN1oevaIbiHrf4ilyO0ojjZYqAIoAl2k1J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FFlgoqtOo0y6dEttVUt00tXFiihoUq2fUb6K/jX/1Vi7iRuZRUt1X0wLrbtZ7bnTn6gnLU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W+Zra1FO0K3aNgIMx8v14bSnN1fNY4NTtUatSj/b1fbYG9a20tv0d2upzBP1Wu589tWJdj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vyNWgvtlemrqndRR63YG1dV5Qpqt619lo9Jdvp3EFLRdIDF0wEXTzsCGymuHVRrrXnbggh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26P0zTKGt5o0p01C6HS9iU/xoH+p1ffF+t9RtPeEVsEqllVORK/CfjosbNFYpV1UinVKjN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ct9extJbtfS/KstiJqFl1mYlvxNu6f1FZubooxD59xMz/APwMdD0Pu/pmrtaD+oKw1G3E9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elFVqFQwixYIOg89T7P20EPVPJQMHXYtCM0KETnpgSn+3ptQGjOQFsImprL1DFiUWDGIpn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xV3bsIxsm6zNYbbbussZBDViAtK3i2sJS+Sc2LqNBftwyow3gvdUikMbFsrYKzLaNlX1Wo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9/IHTfqDXu+obaHC6asbnv/klXp1Na16XuI9K1MldVkPYFor3sbKrHKqa9lZPdqFaWhblT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XtR1wUYQvUFYolmoubUT5OfErrXCqQAsAEIIYflSQNQRtL/ID8yuYl11Mr9RrMR1sHXEx0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amrZLFFi6XWtpHs09d0+mbdTp/nr7e45GOjEACCtng0lxP0Cif9Ksq+oaHS3saKL8LRtmq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5qZStkwRF1N6xdXdE1l0+puM7tzTBmMdB0EXoeZXX3ruAF8U6ejTmlS7+vavs6eywaPQek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C27pp2wxPxPxQj46Fdw2Ap3r1i2OZZqb6bTqrWByZUdp9Nu49QzTEsIPfYqlzLStrz1Bi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qepB92OmJj/I/Rh96IbHrr7Gm9Zr7np2Pih2nS3T1Wn5FtyLBBB1X2nq0EaDpe7Ia9TO+r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wna3T6UTQsJX5qIii3fVNbV2rEr2tnNdUurFlddey7slpca0VFXbc+2LmES34xuIlmBXbl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7cayprZVqLKorWKd+oV31C2INObIj9pmBsPbwjWNmi+3D6c4r22mzT0oXv7Zr+Vj2sjse0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Wg07iEUBiN1sOmrKDFlRI22U4RLrFrRmrhaxamtrU2b2Hc+K6d0QCoqA6OtzbF3YPwmfkD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iZUd6MCIDm6Xsa1NtDH6cRdRrKovq2JXr9NZFdGnMaal9oCu74M5jLvWrS6ilkfUbXOqsC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AG0+hSBvTq4NYka7VtPp77GX0+mXXUaKa/X21zR3W2a0n5amg3afWIV0MU7gMoa7d0FuIr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fd+x5j8qABAsut2CjO4sul0+4+o622s+o+o+rWGpOq8NnNd2O080f9mn5Iyc1ct6lkarxB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plGr07I1VizbB51Fnds/ZOJmGCZmfZiYm2YmJiYmJiYh/xBAJjoYOSfaBP6fo7vqLHcXUM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RWSv+bTkbbFg6DqnszM9TBP346PgztrO1MMp+o2n6sz6mfVRQtcqO6en2LBaCVUYsBatN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VcbaLlejUAhbLhYvbri/zPdc0AydvLoNyPtFZZpgicCJyL03ofqKWGiYL2l3fSMkIqEGC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u25dq3aj4SpVtHd07FtHSAwr2jT1Ytaiaemu5kt2RGF6Wd0Cy03Mu0QvXK69jC2W8iuq5S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j73SMbd9Z3zsbzXTk92bcxk2keTycRs7Kie2MWKa8MJfntagJmhTXqJ5hqRp2EgV1i3alZ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qJ9VfPq759VqJ9RrDN2sadrUmfREwaKmDTUA1vR9SmqU6uvWNZrszuNPVDiu4Dv6BXHqOV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t36bpnhWhPCviVWRWgMDTPuEAgj2BR+b6atUX1XUHWW+n1XDRts9O0wXNC+OtYOzUf+azx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alqp2+7PUN/10WGVNtb0+/D+t6fegiia8irSnxD9jM3TPv8A3D9zMzMzMz1xAIB0PQe/+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f921C3UHSQafnTtgMd93QexT9g9B08dRxGwZtE7amNQs+nSairEWytHSabbbHYo1R3DXV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6YDCzTbNQ5sZhpiSxwu/ZUtbNMEQhVJxuuGXRlC6cmyK+arfxSzi75VIltNj64CrSv3U+o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371DJqGRmbbso7SWaax7FoVzWuxLXrlGotWamxmlGrqRBi9rDZkGrsO7PEOlqfGnsn8CQ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Jaxpv/MGte39TY9Yw1orEspasdu1Hu5O9hAxE525wPE/1p/sniV2hoUzNeGFN/wDG+iP/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DNpgSbJgTjrnm1td3H12rrvY3E5YRwYsrGP6irq//AHNPXj1vYJgT1O/taPWAPZpdHel/b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vVIyajoOOizbmLVgU3RWgMDYm8GeZjoJmZjuEBLmzS0ies68VroPTntXWalNPXXW1z69hT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Pa1CHZZwNLlQWHcAO6pO42uXGv6PMzR3kH0yzuVamn6XVKJ6q3zPjofbjrmZmZmZmemZmZ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diAQDoYxhiw+4Dc2n0y6fQ0vxvyfW1akLrjPrcyrU/FBB71959j9PJHmHJggziNmWUl20j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blA5dQua7K+zfX8X8xZqU3rupVS5KrnLIiRDuNlwaxsbsJh1yexvgHbGnu3Qv8hgjTqN7b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akWdyrAouadmwGyxaXRqjowhtbGNQK6y6dvTNa9FyVDNaXmuMRqnsS1kAWwjvVTOUrr7j2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u2j6QOu16HLE0vVN2GCplUJRHpFeEKfyAubgWYCfvMzDxFHJ5ml4rXE2BoHdIrq8u0iWL9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Fhi2rA6GYWbJsE7c7c2tBXNVRUfUvpvSxLq9N3CFhKmKRHOP6iaz/APaDH/8A6HZkimNpU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q0jPfqZrqFp0OtXdqCCOogMUygbzf6e7RbyjV25gaAiZmZugMzGuAIb5aarmxncJoNJojq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3LWMD1tt+m6nxWTsuYldR4X402Yjv3K0Ox7bjqLujxpW20+nXceqVfVaaq0Ea5t2qIwv2K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/MzMzPXHTHXECzHQnELdRD7vQq+56k7DFUC/K1Fsqs0nat+mMrq2RYPYOhi+Yfsuef0g6G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VUj8r90z/NaMNpGDKma+mvp71NbFlpbIbggR6+3fdp13Mnbg3E+JlAF3EhRN2GZsO4Vyc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wabO4TcpgfE1/p41CqRpmGoO2hrY1CiDVmw4AjUvazaWwhNPl9Foad2r0qrEtLu77LC+6s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AkNLlq17FVz9wb1iWbDYLCyrdg72IsQqfiEq319p1K3LsbZ2GBrnOGx0HLeZhppwTpU/k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DWJE1CRe207KmHTz6edgztMJtcTDz5z5z5zWlk9SF1c1Fdupc1kztRasRdDWNV9PX3dqZa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xG1lrzt3XSnSKswEHq1++i5c6hq49OJgjoOlVm2UaiPp6NYus0Wo0Ep1IMDQPN83zfLX5q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6w19Gnl+vchayxFICqJc+2an56T99Au8oipLcd68ZNbbZZURZWK+x2R9NWxribTCvNghHM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56lp/pdW/ysP2RGWY6Y+zmGZ9mJiY92JiDoWhOfZ+vaZ6RT2K9hEXYFU5AaeqV5APJ/IQf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YD0H8jlQTtwMQoI9SR0Ss6e/OpGarFPcVXIg5Gsq7NqnaxbuIFzLl7lOk1DpqWNwjd0w7i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l+E/NkDNTszq23hkasdwmV34ldqRS243HduWxbtK+itc02LVU7G4pdAqb11bMtaWZKMIyW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QAHSBrP8AjbhFz26/+vc38tiWvRU2oS9vo5WAktpw2yxYe5gX9qH4Gtk29zejWBoPxpOJc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xfE/2JmhOdOMLLFlOFVfi0NSmNp5/MkGqtWLr1g1lRgvpM31GfCfGYWfGfCF64bq4dVSId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w69zDqLmn8rxdKTE0oESoCPtQd8tME3avBDN8jCIyidoQ0mbHXolmB6dqcyt909Z9G7KVd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V6PVtK/TLzP8Aj6qZ9RpKlu9Y7E1mpsvXSruK1ZiIFmzM1FwrFobaa2XQCfqaf8hlmf8Au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BDpTClYlRC6MU7k+khV41Nu1q7MlGWVOQ+ltxPVgt3pSQ+4D3Y+zmZ9g94ExNvXOIze0Q+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Val6mrdd98GmGR8YcCWKHVMrB5EEHQew9T728A9MFjBEGIwxN/GZnIlvySsTRXdxNJYVZ0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C6pPjNPuAK/EcD1cYlN9i6VNUcMzMwbYq9wypTjeKhbswn5bNwtYObgqtQvcAJUiwRdRUB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an02rU21l9A4Ws1I9VZu2KrBra6y2xg6k9tVsZ1n8ltVdmqvOq05WvsvdEvWmHUZbvmwG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00PbHGHdLFrX5af8AjdsUVwojt2O0CFM7u2oktOdvOdwniE4Hmem/2RyG4crmL+fswIaxO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TidgztNO087TQ0mdifTiDTQaWDSwaZYKkEwIJ35a9pRmK1h/4Pk51dSprQ3Vuv7rdp+QG7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lN5Uux7R9Z1Gf+S1DQ6i6wYzLk/hSnuIdNxRp17el/GwpWLdQzxa8Jq8TT/yxeh8af+4h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K6Nvnj+VSK32Vppg7LEds/UWCLc83u0v3GIcNpWyfV7dno6+Og6D2H7ZPsx9jECwDqTC8L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Orsaa5O6iqMeC34sZnjX17NSIOg95gMPs/fTTVrst0tct0pUIePMxyYoyCnRl3Sw7ImQD8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ImnuFtanlfHqNJzXhkqTcvmMosoo0q0w6qmpgNO9WUWb95Y7XFZU343rWAluGn6FQxtIFP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LmUraWFT5jYcNUrSrTiodg4tNujGm147bahL7dQlLM+UofTVNONPK9e1TNZqEi9l0Zi1Kp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4ckNUSI1SibO4Vr4ccKG212Bk/lECzB2E/L9AiWHAabhPS/7STkFWBh/P7GJtm2bBNom0T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zSzIIqPhaEEzNax/5EeR0MPQSvxMZDaZ6RVqWA09pAs0NGqFmnelkRpXTHThAaVKTuV1S+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uAf7es2maUfwDoPFP9ztnbXnuHm+tmrYHvmxSksoX/i+NgIyGrx8Ym2XFYo+Wh26c+uXb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znpmGEzPuxMdT0A9pMJ6YmJiY5hn69vpOl+q1VVNasoGOcjyzxzBas177rYOg+xn3nxVrg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5k7huT2Zm6KgAsEYLkBcWmJZlan2zduiWYDDcrDs3htrIIZ6jTvp0uoRYdQNRXXVjTupNq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j/e+3i2xnU8B2JHLO+w1dwpK2LuLA0rBnzlCFRjITAYzKbtZoxqKludH0moCnUKNQ9umbS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0aTAQKEpDyzNdQr7wFe19lCBbtkOtndpMTFY7W86Y0iKbQzDDItqxBYD4jEGH4qCCWYCc5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n/ZPJCuRn/Es1Wnqh9T08X1LTGVsrqKFEUBfZr2/nr4GcANkZh6JK147cWtp27FWnRW3U0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WQ++p67Ke2/cQS/ULXedQzAG14tUwAFwZ/oeK7KO8nqL7ND+/2uJ/9EJEYfyJxqAuatrI9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r9NWmyGtge3wy46aaqzU230DTyluPVPyMWNF89BD0JmZmZmZnpmZ9gExAPsY9haZ6CD3Hx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KNNpa61EAwbRh7D01A+Ff5fkw+4PHtPi07H0xLStGYBK01PbGNu1tvPMImYh4djuKicBdX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vvXR3cvxKmyNfR3alcFanOwdNZQabqBdWv1e2vT2qiW6oG86jK/Kw/qv4VlgRkAJslhUxU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/UWBPTxVPqKom+wn4zUX7aq9Ta0qOqzR9RLNup1XaOmNNgWyxhZUXNdRZ7IVNEtXuStwLH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spWXLui2EgCjNglbfNeYm8RcFUtZYhZ1AOWVlLZJ2AA7cjOQSZ6V+WIpmAZ+/usCZ2uPpa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vTTU6668rU7EaNzNDTWq2lvStfwR7PUDmlZ/quVr7xBVgegiZEW2wRdTYImuuC6DVWVj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ZUdNqFMSxmj6d0btRFVYiwggN4HAbhfNYONPrst6eIfOczTqHuHkcSv5X6awYdDXWD3h6q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ddRT2rrUnp/pt2udKatHp9cMygzX/AN4xfLwdQeD0PP2sQL90mM3Ue8eT49no9a26+knv4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p6ONwsVqwBgD7g921yLVsN9NTqqd3Z6hWdJqB6goWvWC2LqEi21w2KTuSVj4nmWMgjtFq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6sQ1Ni20+JWdy6zT9i9fg3S+vuV9pmQpXpq1X6iVojixq6Bve13rUNYFE/RUs2FwEDTYQ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ChrCq7JfclaWX12PpdOGjptNd4sfuCXU2WuF1EtpuJTQ21Suk4wcCmyBLlJpVQu0PbQi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qFAjfJynaOfqbHr2RFNjdkip6to3gheJdYdwLBcfJ07UsfKW7RX6ZxaPJgjf4Osttielbp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ahDrq59dXLWo1ldK7NP1HnVn/wDNxB+PAY4Mr/uweVECwJKEG/SqO8PC1dyrU6SyqaHVo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THazTwecfr9tyqLtQbrj6qor9PzD0o/NME+ZV+Wl2dpDT9LpqNr+v5rlWpcBtW+GYk6b0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N9m1bWa5tOuG13/qMH5N4HUe3HvA+8WhP2MTExFh9ujt7OtSkq+2Y4HjHJTjY09TXYkHUe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5extqWqbO4M7zu9VVbdHWN02CdtZ2oazNrRM5dvjY0DYG8iKf5GJY1WHGlt7dh+B2Pu1FX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WDAmZrS1TV1d+PpkEa+iMsdhUt1rWXWWCBeK3M+W3wf3Ycyhu3pbdXtl+usKIlmpso066a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2+kWxe6CmoMFuJu4zk6vRksg2qKXaLSnb1CMIjG0V0IrW6XMfKurPZPiI+1lFwwLMLbmb/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d3y5TIrwA+N92bI4yoPPpmPqv2vME3Zg9o+1a4qrbXYj6y1ozljiHziVI1l3joxAAOWdtq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tddWsPiY/n/8AmvF8TykWCVnDV/H1Icyh806e7bTamntr/mqWnU9wo6agW6QfVfS31rFX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mnq7aes/+MddNxY/FdRK16Xlqx24RR3OzUresVm1vpDKfTLGNdFOnDWF46JWz0vbbZUtaf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P2fEHjoOmIRMTbNs2zbMfezCYegEx7QJjoYsPn2Gentv0i8jo/wAWQzdPU7N+q6j7X7B9l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FauPeilXBT1C0jRVVNsFTMeyRDWwm1pxBmVIDNqAvs3WvmP292YxUJWePTrhbVnFobcvq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aMcDiXLvTDV2adq1qvoqmkLV1hF7wIsNiqwbaEH4wDLHg7p8NXUe1Wml05sbQ7Yr02PV/L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yMIbF1ETK2iwLXVZvvZTYpSOO2EpfuamrvV00rpk3KJu41XNW1WG2rHEFZcrTiWV7JnaSx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fdYYpaKu64/ObtyKfl6aT/wAjFOCCpL+PvCesW51U5mu9O7WkVhNyxm59M0Z06y61KRbb3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jRUN2W9c02DrtuoTaDLKPjzW8TysHhfCfkMfWVLuv1bbk0j/xNpylK8sdHzTc2nsbVK99d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yt4+lsR6a9k3fH1bnRDrpAO5dxX+tPjd26npsQslaMza7SHVWVpRow19jFSQptwqKMoVMv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1BmIIYvUdAf8ADzC3XHvHsMWHz1f8RyPQbM6ZSAd6zuCWNmKfk52x27li+YOo+yPZ6hha8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y4VdS29/JUlYCYxM/1CQHbBuZVPNzZjMSVoGHwRFPyosNbj+WunIliB1ZTTcpw0bia+svT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qkV2WOdN+FtCag212VOowi+PMIO/EC5loCymvbplQuGXLaxVo01KLTKuXuA3c5VKrp6vRi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2U3Vayw3LrKnFbKw8qTOWTBrZbwZbkUrczQUPOyABYAWI3qWaGra2xO3ugO0ZyIWIKqQFT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q9+cTUIm+u5vvr51hzrv3pv8A2E86j0yi1h6OudNpadNDL9clcOoZ3o0goU+fUORrlOzR2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p7wvxyZ5grzKtOZ2TNhEUcCX8eqV/+zVt8kVNKoe1jRRtW8iuKXaajSqZ3bEFPqOxU1FTB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qarZrdDddVZ6Hrq4/p2sSfS6kSiq/fZptUwHpuscab0fUSvQ0U114DdxY+55aiwWkSrTx6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j8Jc01JwqQz9L5YTGPaYDAf8AA3Qnrj7hg9th5Seg319viZmZngH43XbKE/EdR9/1C3dqd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L7q0hdbWGyY58Lifsvz/9tNGrABXlU2tZuNSossrKOZU3GisauveTKH3T1KrcoOVTkTBIt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fOs2bq2s2i/tuLsx0ZJZVgdhlG45BZZ+IoTuWNQuw/wAa6WvtpqLfqfUnUQWshsYmEl5fU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emg2ajattSWK9RatQmxVZ2wF2xIw3LbUKz3uQP5DY9bBw8alcbcMDh2faRcwSvAjeWI38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bom1Zo1/kDczVSjz95Z6mmz1CV6JbjTcXEttSoNr0rr1evt1JzmehUku1f80vG/W1oH0+k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7uns0ajQqXx8TPkko1jrK9dUZ9Rp2n8Bm1Jrq6vrK6q1OoCaSFjc9bLuOuybqL9VYdLqq4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vwablj7lCanAr1tBg1FLKH2wNvhawEXEzuMBZexUO5lbl5fZ/K91SV0andGsdjXhjSTC5W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bU7wzZmtOKavx6GINwPHXPtB9h+zmE+wfbz1EJ6k7R5i+NMdp0uqU19xDO8oh1Ig1KzV3l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+6xwPycgRmnqFh0ldtu+VakircwlWpvlevsVqdUlgcbFlwYWj8+2SPpWChdss+QT4i3+3+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6PR3blHxd2Je9OzcMifrPHqFXdppN7J9O2pjVWaRbNQHqGr3zeyXmyp3v3AifsL3LQgD2P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heUr9KGLG4RF3u4UQM4TT6n5ud019BTWBnpap8Vtqf467HsancsPJ8OHhO5Tp64dGGFitU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Mm6Zj/OGs7bNuGJwRl+cs22K3cJ/Kv+JtPhdRnDiWIWlahG+/6vpzbSjZmhv2ncDGEFQjU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Gl9PFx4Ahg5uHxpvGNfbwnZxVVYcDY87RgNqxLcTdp2nbpgpSepLssrb6ItsusRdPFVIgt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A5CwPCcg4Mu0emdX9LoMf0zbLhZp1TVYieoMCnqJDf8AJkQ+oA6hfVa0Y+o75Sg1gt0tN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6m4H6rcIucuY28QWc18xa8z1H+5X1IlZwMbpjHux1HvJ9h9gH+Co6M25hB+NfjT/hmZxCO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Z0H3D7NU22lcZtGIH2n1YtY2eqWskV1wrTQayWIgbVV7qsmae/FLXsQTiUU71t4ZPOpAyR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lLiZnK62vuIjxGGIfGr07UO+sQK95tC6Wtqm04hp78tpatq2sIOVJJA9Jr/jTFnqGTdqQ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1GnUJTa/GlPys/JXxqHOWR8ElLpRYjlkVZXYhlXbwLRGsLQLGcZ74x+hN0JyCBtN0tC2rX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RGPRfNsFU7OX7G2bWY2LY1aALNm4MoLTC2AffBmt9NOdxrarUjZ9QkOqxBdZeaNEB7P3pB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mX1OrOKNRqc+ieFxvnzWC1t6W15p7Ng7FUXS0zWvp9BNHUt1JSssihQOh8TMzA/GeH5jNz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23AmJp62Kalfl2po6s1aPbvWgUV6NFWzUErqWYYFpwz4HyiD46RdyrxPUG3aurz18Gs7qX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Z5h94rYyysoPfj7+JtmOljdKxDEmlPxEzM/L9sf8AsGCCD7+tPw2ZnbZX9RpFQ0zAS30aq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zcJjMb4z0qi3VagkCMHMbKvXXujU4JRFNjxPzA3WOuYZkRWmmvlVkM11Xbes7gp45E1K96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pkCAJW9mpWtN1Zh1IaWXsYeSfzo/h0mm/i0mkr2VfUNWLrSErUV6e84ppUJWbGc35GqqqJ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eis09Wo1K7NTwQd6RL1aI+Z4sV1Upes7imbhhTmbxjfkDGRSd9tO90K9tWgLGXUjPT9bo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4vfWTFPGj/H/BsrS0f8fRP+Ori6HTrGeqhXuUV6Syy2ro39uv+HT6/UFdd6O73jUOFf1Oy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SwaY/lQY1NSCs8l3tZH9Yq26XQWZ9PqXEEE/beOgijjPEMuM9R/85GU6aRsUX86lpojhf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PqdUcavdAdtWZxGIUaTipSGNjbrE4b2KSAORYm4TEPXMz0z1z07jFfaOYOPsZ9w6YzMdHa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/AGWaWDov5yvm3oIPunpquXZ2d8FLdQ6Whq7Khp9YtZa36uxH02mli6P1BLfQQ00/9P14r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+wxSSNV+VSgBaix2YZ/OMGttt37cMYqkMA25ThqrAwqziz+dU+BrOI2T09TQpKdcDUVCkV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dH4GkXuX6zPYdA9uruAW23dKV7l74WvUNmW3JptNXeLTapF/cxGzK/NL9tzb3p+1LKGqWx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uFk3CcGKeeWm1QeMl4HITuYG7FvcimGxjG5J8Q8jkHcWlZ7lVTx13LV3EtmnHw+++oqrey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7o26g236VbnzTWiuHSKMy7Cae25+zUTq9TpK+3H222+paCvQifvAMXTiCt1O2yqj6hO3pq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6Jzo4Og8nxAIq8kfED4gcES+a4f8ATHIsTEIm0BbDnUt+Xp1Btp0ulHbqq+N/8ervTRs9/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OgVfRBP8Ahq9lnop2jRbRfp1ooEHmDoOitAYQGhGIRDMe7Mz0z7cQfaMPUdAOreG5Yj4r0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BBHOIOJnjT9B989LXwzeK/wC+RUtgetx9FVZXqaLtEdOF1VN+mqpVSYiaq1KtM1RzUIzVt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2FpsFlQTezBK1r3NPxuniEzdO5i2izaUbfB8Z6lRwDkVtlY69xO2lNtahp2toZecZOI3L+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7Wp/FXYcmuoFkqU6235acgbPWLu42jQsTaHZxZLT8uFn0HcDU2UMOYngAy1cHAM2mA4ivF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ZhJEUKZvXC3HD4m/LOxYs5wZnam7Cl+J+tHYtTumYr4nmXVtYlT2i379lFdhZq4+rpUPdb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qoiYUJHsSlbme+71nVr2vQfTPpKbbwo02M+p6kavXZEAzMok7wm+6KnyqQbVOF9RHc0noJ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vESL+T/j/APMeG8W/Jr13aRfws/DORp2ApY7tTKlZJpdS5Q2WCCsat6LmRKrG1FFt5slL7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2FtDn1RtvpnRTwPaDFM4MKQiYmIVmPfiYmIB909AJiD2P+M/1xDyUEpSIcQGLycRuF034+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Nh3sB8m/lfNT6fS6dd1Q2zW4n1IZ6LEdWu7TW66y+BBYmdOsrrUDho+kWuIF2vlQx3KuYy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Wh/NlVYpyuicRWO5wLK7F7VyHEzFmtqFi5qlR05rsZWmPjnjGDofjRoE3F7O7ZYha2jRjD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jdup07hFeyuqWsTF4Oty12bFgsLhE3gUPLPjTaECVfj02wLBkTMDkQtyHE3LO5sgsBm7JJ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CTnkzOAhwdHq9rMAw5QrYD0x9/U6Zb59NTFRFhgUzZGZUl2rMp0xY+ralRZ6R6T2mv1Acl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qMGc4KwQGL8nr5Nf45yLdp0/9P8A4QdBPPQSvzYeG8LZ/wBu08j+6/8A562mFZXq2mr8a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os7F+mu09KfUbhpyGneCCz1Cvt062qDUUmp9fXsbXUF/VNUl2m6L+IiTEPUdMzdmFYRMTE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/gYgEHsMHm9oo5jGVSpcmtIB8iMzwAMy0Yqo/GD/Ar/j01Z4zEyq2YsldeIL9SJYbbDFNq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ojai22V6CrY1hrP8k4ddpDM5C2QoFVl+NI3JgCO2QTgOdz7tjVNg1Wb1VufUaO5XXytDZ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rtr2T4ZOJbaMJ+XP09+yjT7WtfT0pXH4Hl3X/ALd5LXaWo7vUDWt9QBcq+B+dvyu5mNrIW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4X8hAJjqYfaenym98EtN5xk4JmT08xB3atFr3RanS5WrnyWCyKVM2zZNpm0zH2cTbMCZAj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KUW3RUq06W6u7WnQ6CrRrdabzrNWdDdq9bZrD63ajafESHoIsoWfqkYFnNXoRxbBFgmk1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n6rjnL5yqr/8AoW+V/ut/518CzEzvlbbEXyrcoMxlUiqtWstrTalzTbzdWCFQCbBjV8REW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H0xHCHM8gj2Z6hsdMTEIhmIR1DRfsH3D7Aj8sIWxBzE/KlTmCV9B4v4qp/CD745Prtn0/p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OM8GDoQcIWEfvuvpxESsNq/qRPizW9wLRY3bbk/A1NhrHO6eJUdowxglgAB+JnmaWzYxf4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9i9eDvyBNXX3dP+6+RthleJo1CqUfU31ULStjrWNTfmD/ANG7Ny6c2wJ2xfp99dFC0Sr5S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RIPzrHI6Y6bfj+iMwiH2mGc549mee4BGuSaCwM2oyszqNKul9TVwjpZCk2T5CC1xBqJ3kg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4nE4nEJXLWJt76LH1MbVu8Fd9hGjDRaq6VbWbmGgNrB9k1B41WoFdV9zXtQmW9cy2pqtxE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VclRtA5K+P9fSvj6jBAJ6jrvqTWVeUeqXVSi6nUpX5s4XH8Q/9F8T+8/FS+DNNXNkCLNk0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qCO5rNGmaj+KpH36vMpWWAzWnNv61vV/jpfI8FWzBzGXnpmZgMzM9B1xCJjkibZnEB92Ji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YIfLsFC/Nj4p5tRcCHwvgTJM1n4VfhF+/o03WesL9fqDorotpUbcMimFcH95AmTDbyNR9T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WLLGppB76qSd0Row3LjI29kDKhcsbmXarnaxG0DM28Y6K+6ae3cqNtbVVi+io4NDcrPE9U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S08bAZpqhbqruIbLEUM7wiB+5qqD88xFKV/ibb6hZX/NZWu2a2/ecdTM8jwn49ScGE4jMZ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8Q2Cd9Z9SkOondsMA1Lz6a8z6R4uin06CV17GsUWro+5379Civ3LqGo9TYSvW1tFKPCs2z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2mbHmyyduyPVdBp7i1dJnYXHYGNgrD6rTqTbqbZ9Lmb66kayx5frSG1euGxFfUmnSl7cLS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DRtybEJ3OyyjzEHEE0Px9VgnqGv+pl3FKVHL8TRUPqNUvm0/Fp/9b54sv/sJ4xmVjA2AB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qLypCClbM+sxWaiIpWai1d62Ksss3S0/9oTW/3MdGsJVCIMYyVsU5gaWL0PszN+Jum6Z9m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/noOhh6OwE5c+JmDzoLe8rIRMfIeMRFmsGGrHwiwfe1eoda6QxF/9ofTLUu4hUaZhx0IMH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7gOhwpaqsnsIQFUG1CLMsJTsMJIlpOfwXGTjgJBxGxLUxGinZK22upyKX49Qq22K24UvuU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aO1bTCZ6KvFtuJ3t0NksyDp/FdX8dKDc6cLUHK6WoSoCtLrMRdMFn0+Z9IDPpFn0oMGk4O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J9M4J0zzsvBRYYabBH3qfnAlkGnuJ+hn/ABiz/i0ienUxtCojUIs2gGftvGBK+3Ka6Vg+M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cm21yFfiupLo2nYEVWiV6zUUyv1V4nqlBlet0jT6rTGBq2r7tU7tU79MruqtY7UJupEOoy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Vbk2pLLts+qmt1K1aT/mr3psLsVAxoKe0L2FI4qT1qvb6QUMpXLqiJFLGCUn5CL0Tynx9W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3UhuS0BiVta2j0y6PTLG5c+f9tRGmp406HihcspwV5jDKsMNWrJE5Y2CynXjOorTtzd8NQ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H/dU86z+71H5eQRK2KHMU5jpno3HXbmGsibTORMzcZvgeBxN4m6Z6ZmZumZuE3Cb53Bju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GdwwPN0z0MJ5stg5gHB61OanWwW0pyw8S1ttd3LLwsWD7pPDnL6Hieqf+OvZs7pwtrCKeT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NuIKFu7p3K3Wabe4ZUTeBFtnDztZezks3KQsMo+Rv+e/MyZtzCJxEIM0LAheJaFsqANV1T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rVXw05+Fm2aRAmksBBwBWp41D/D0+g7LDkVV7rLj8WzASqajUcL8Un62wcxRCIJ4njqDFy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CRmbdwHiA/Mt8rFGLl2nfC0zN03QahkIvzPUTusrsWxX0+4ds1tyrbj3adUMU30GW9ll72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/TTtvF0NrAen2RfS2MX01BBp0SHKz+WyJ/ELNQgH1gqLepF4+tu2k2NFUiLS9h0vp4rjut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/rvHpixGyHzsHhT8KBkrwBBF86n4epn8gZq9DTq5rNJdpIvJ9P0X0qE/P6jeAOX6W+D41n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HFO741uYuZfxKvihJADEHV/LVVLMcNsWL8hjEX/2D8tV/dmMDzGMoeeCRmA4imAwjMZMTE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BDXDW3szN0z05nOeZibZsgSbJiYmJicTHQQnEyWmOVEPHt9Jc4SVtP3ecxv7v6i/euOE2G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tldlJ0V+5Ylhlj4atmU16Q2LqNP25mmsFiZWs01Lza0+JCdsAtuinaWO+vskSxSxMVIR8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zDnFNW+XOK5TdtathbKxx6hVkVnKaWwWo3I9RH/V03xfgsq5QV4exTXC8ufMqs2V33sbBf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hhdZiVLvZl3THCDiBZifs5A2kCfvqZmZ4z8QxxvxC0UmYIAXEerdLdPtn7/Q6MBB5u/t52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gsqweyM9rAKHO0iDCyu/YdVrlOk0XqFlLWa8E/Wz6xBLdSSx1Bmh9U2KLLS2WwuVgUCA8f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Lhp5qdS16U1sZUxWwVE6j+pdRipYhzFbjmfqniIcrAYJ6txrv0PAMzxRo9PRfqMylFUVKw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Jmsz9PWpY7ckpwow1PjVgdutP4hYdulsc2XrmxWYK+JYy761ljcaarfbswdT/AHujtFGW/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QGKehXMKQiAzMzMzMz0IBmwTbNs2zE2wIZsmyY44meCwm8TdC03EzkzEx0PJgE/R5Ps9Kg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v/t+ov3r8tASzKBNvN9Neor1Pp1tBFmDXqtkexnlWqtUjXsUVLAr32PNBpmC1nB+paWBww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VPclTYrNLNBVtg5dRtBjHoTzUjX26k9uChrArbbaDKm5P8tdqmi5LSjq24eqf+fjcvN7tY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JNi3nYl7ZUFqgOAwzFRjNjoLPlYi7F/fiNkLMweZwengbszkzk9TP3t5HgrmKOXIKNkIpy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tmlDBtLaQEIBE28fpeaYxxKbYt3GN0ZCIUaMhxzB5PQgwQ4M4hn7PQYz+kBlGiDUdns2X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Kmwk2op0+jNaaf1lv+94lQ+HMHSn8gcLuAP6E9ZH/AGE/sr4g6HkLF8w9LPxwAuqORpvBC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M+5Rg69caaj8M7Sg+e5Hina9mxo2dy/ndZusQCqam7aC+WLQvPPQSttrdcTOYDAZmEQoJt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mMQsBO4J3IWJnnptmybDO3MCMYTN0zwYB0PRRHHPTRpsolX42tsrHmnmw+IIPutYM6I9y7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KcC7R6XUm30YJH9O1SR9Hq2b6DVZo9P1W6jQ11Tu5aplWbkgAsTZ22yrL+xyFAABObhun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ZiWNtmhGyoUPbY2nKJ3x3qrA6aZ8gFkmtrFldLc6N+fUTKxzSM6pKnEU7jo9SUbVruTR6X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p+U+nrn1CTV6vunSpxEjNkr44bpiHphplQc5PME/QHHMVZiFcBUaDBiiDJhYIc5lq5KfED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BVg24eTQdstXa4mORkxHLNXbO5Ad82R6wYKzg1zbHrMCPCjztNjtNO0wmMk7TNoEyI2oOw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GK+BtWzT6Xdu1Fi7/AFds6lfxq8544yoAFUrwVwCYJ61+Kc6eDoOn4xrQLJ5h8WeP1qfw0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KKgHW1e5ZSHnrI26ekfxZ+VXLt3NM+5jGvcL3CIN1h+ldRptqtqdFpdTXq9P9NqZiLD1rO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A0DdcCYmJiY9m4TfN8OZjpiYmJt6Zm4QtPMxzgTEMC5Jwq+T0Xptg8oNqyuO29ts0o5PV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E6apalye55hIEX5Ku0neAbLMFHayH89z7VXMZBXB0vCpXSau7Ye64XbMHDhzPnFyoVt620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Cb3CCxn/CmzePVtHsemx0spt2H8lYzVph1fIsYvE8r+ensyNdRtJbt26XOoYJ21sVmnaaC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409fcaKOijgJEPLcw8zMbeCWORtMOZmHpxnMGYfJOIDA03ATuHd3A07nxBOEZQO4EitL6O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58R6dyAbJhQPEIDRgd2ZXfiJcNy3VQFcDG0KMM4UJflTYkrertseSed0A/kJ4CkzbibZUv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aTt3sdRpxScmn1ZdurXwngYVW5GMCjBgaV5Cjp6zv2aNt+lm9AO4sSzdHZzMBXU8nwseXe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5RU1AydpbEVhlbAJ6y+8pSqh0E0ozqr6UvWz0enNmgdZ9HtlVaVxUyFqWt6wjH1lQvqsMH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3QPN83Td13TPTE2TbMGbZtmAOpaFpmbZt9h8KsJ2zlz1EBit0qPcrSuE5Ec/HTD4mDoPP2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a1K2YjxPjLVGEVy7V5Kpuc5Uk7WJHb3OJzj85go0WvIrVUNmU6A5itC/Pdm/MJIY5zYqGP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nEbkaZCG9VUHSpUGSvgaO4qMzUDcgOxmsxF4D8HTiq5dVq9PXW9NrnR1DS6Z7NzO52vvl9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FK9o89MRc5MVcGY6F8zHyODGO0wmZ5zA0ZpvGN3G/EySHcIbPUNOkf1SNq9XYbrLTKrHrj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obUU0mze5DjUK1UNjTT34llMI2wDMXzMZi+NuYVxA0BM3NMZmI3K5wHdiSWm3dAu65VrNf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cA/Kqz+Cmx7Jdp9OqWuHdSBR6uGiRX2xtQcNa7TBM9NXNw4i52gcuyVDXa/RWyj1bSUVp6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9imyGwiflAuSi7YfAjS+aq/aNLpzsCxF+alnmsvNdqud138lqpYKgMTSqUfvIH1FdpiLYK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QZIVDzT6dUH9QcesiGEweys+8QiYPTMzMzdN0zFMBE3ezMzM9dsA6mZipkbQAxwG+RHiH2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1M/ct/CoYUwdR9ocmInyZVJ7c24O7MZzlc7rcm5yizfzX/cLy5Dvp7zTDQUgxWWIpdKyST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iFparAV7yOREIEbgDk6izmp2Rx53jbWAresXZRPLpkLwUsyLTxYk7TNCrISOKbHSx6Vvmq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9j4WbNPNRqX1Booa01AVrgk7ZjkxeIOepGSBk4AjfKLH5m7lXMZsTMyckzmK3Op1mD3N8t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qslnaWLp3sgoqAQRBaqraYrS+8BLtzTT80VX5gXevbImYDxP0fJMpTdFoRY1C4dds3Zh/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B8qXQmqvalw/s0WIarW2nZk6bSuhs1CpNTd3lfUaWmNr+LrrL5iYnEO1QbqgtfqBRynzfY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rD0++yNptIk26OdnTtPpXB0/qdtLIVtTYYgxA0XkR56hqkrAuJ1FF1eoWxMDt4clUSktqV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2jtbpUMDsuNWdWANVqXwmoDNuGzTdy4ABFWwMfX/AP8A2uh9yNu9pngAwGGFRCk2zbNsx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PN83TP2MZgUKC8zDAPsCI2GzkdDzaPxg+7SuWr5lgYgHbDlojbWPymdsa5DO+BLFWVYln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VGXYv1FsqpcTiGbMPt5zibszGCx+XxliZsSualVU6d8agBSuU3FjjWoSqaN99qssZYl2H3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XcSMRbTWV1Tg/8jW6/wDJJLfUL7JsexqtNiABVC5m3gHqZnmDM5mcQtxvzMzdDPPXiEzfg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88mC1xDZfhKntso0qVr3dOh1Gs4+osyHsaOzArfcsGqYlvGi5B/KmwpbvGbKwCykQ+PI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3DKL5raeAuJYrJVWgumMr+UQpUbPjBddbp6brTTTpdRsrC6Qf8xpKzqvVnsLW2udo67wI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Om3K6bWLqLdVWdbe+uFcFOp1E+hxPpa4dIMGm2sprMj0636K0+f2ongNaql7GvlelqqGkq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3rk6hts9WOdENG2h0VZ3gqiz+MQMe56dju2F3tNaOtmnBI0qbxol1F+1aVt/nFfE/qA//A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hwVOQfZiETMz1I9uJthExNsx059wWZxM56/v7NKF7cYHSvm39fdM0aBgUw7sFLPzcMGmvf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QUnaEQi5dkd/gLrA4Sdto4KQAgdtIK3sPwrQl3RFJFX91l4VsFjzAeGciVEAarASr/wBC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yFzmzaweoWEIi2X0KlYJMyYIygztYatMualyABK6i0SoJAhi4EHyhOATAemMgcdCMD8o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J6YmORMB0sUpZOY26aeqvT13alr2US87rApnaMNbz8YdNuTSo1dFClWr7ZcriEFZTbtmd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VMIwON+R6fRTda+ispb6sjRV/JD+FSskUvu0YNtZpfdYEU2X012N6rYa21F7LjpmFxDZN5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wVQVgQAQxEff6vc1kW1KZ3L72GhvM+isn0doDdyuFt09Moe+1PwHk2LVG1T2NVo2aVqFX/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7OktbFnc+qRtPVuWtdtz9qyrLztoEexM6Bs3JsItJ3LZmH5H02tVrsJYLX21T5v68f/2v9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zn3GfsHqRz1HvEAm3rwITnqBCJjA6Z9/pdMzA42nxpRzB0P3KbDXAcpYVA2sRfyK2UF6y9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dckILFlvKKmwpbva3GxLdkW5bIKd0y6AMDDYHCkGD8y0bMMNkRnmeN4LsQ8sU1OlnF9W+V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smNowynC7tW5IC4O9YBmCWjCab8lp3yvT1QIJxnoOZ+/3gD2PPIYyywKGvMF79Bx1efqZ5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9l3TR4Os9S3JdUjbtkT6esnWVK316xddXO/Q4Gk+WvsELAxVLsRgcxwd3KlbcRLOQedy7j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NPrCZZTVraxp2rZNF3JZ2dMLddpwlXqNtIt1N9swOrMBO5C5mT12EwVwVrAAOiozFk2Tu0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rmOh7Wo9O+jFctu1Cw91ph4KdSSmm1pDaJAaruxXbraqot+quiaJXK4rVjwXIbcCPynbWs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xVqdWOwvxutqR9TqGWrUVv31bi87gQqdvju6hGuX03RaittGcpXySdzVpiesc+rf/ACbwP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x7w3sx7dsKTbMdSZnJ9x6N1ExD0Amj40p6Wn46YfY/fuoo7kBAp0uoCm9YjMCd24qFfPyc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pDz4CDkXcNXv3tQ/cZAHGpYDFzSoCHUiZDRVcs3bIHaExXFNedoJwFjKgnOdSjPFzXEsRl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0oouVv2/yldSZ1akBDPE3Fikt5Hpo/mgz0YYmYB7GOJnHTPLtgW6jENjPDmLW7RKtvTEx0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16i6r6BzHosRtLpbjbfUurF2j1VEsewkDMFeZXoGeL6RmJoNLXL24v5bYIJtxB8j/ALTgo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eBsQW4FliKV9S2TVerajUB7bbIEHTMNiw2TcZz1FbGCmdoCYA6bTDtWd6uC+yPa7wAQQiB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9hL1w2l7+25NUZ/NjfSss1TNFBrurprFe4AFszPO52hLQ8yy2W1Rtjq9n8L/K+vffT6pSG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bb4xNtBsqr0qMe1QP5KaQHYsk0C74nwuFOIhyvqZ//UP9h4gh+wrYgOYR0ziZzCvs3e8GZ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++Oh6Ymm/8/Sz86Bge0/YUZNa7EtRWARTF7mmfuKyqFna/ktrIVU1GVDrPzbBSAZDnA+D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tGXwIR8doMSgwaS+fRO0/4yf8UYfS2EbTus7drTNqTuiK3DMuC+6PpkZu0kJEDFo/BtdhN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gcbT5CmAwtPTOehIyZjE/YhxMcVR4czxC01W8ttaVqxVVAg9zLmHE8TExH2iXRhG3Z+Sx2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rRPqkh1qiHVEyy9zN8MuEY/BflMxsGcDp+z21VtTWss1e6G+wg5M2zjoXUQ2ze0xBMGCsm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dAIXQTvqJ3XMw7wV4gxCMztQVzCxcTMrrssNmFe/IZA7DFsFbtNLTWb3VaXd91nc2rYneF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vzDvKYYxbCVUc6mr/psWOgotZqVuc6Q2qxIWo3m7UChNkQKwFYEsd6kJxptFf2rbDZh69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9S/8A9Ff7beV8H7KnEDZ6ETMDQjPtz/hiE+1eolc0h/68EHysQfGD7mlTkMVYKpmpXMRxL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pgwdlNjPmq0hyMs6qKdPeNrILIyFYQ0Bec9F0giVIkyohuQR9XWIdck/5ILP+UBA1AsKuh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GTd+MouFo+WFEfxqkYzT6jBpZWjcliCi2V1o612yxCp7Vk2kTeJoK9umhmOYBiZhxjwOjc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5xxjExzMSzWEtwIdVQI2tBiakZRhYLCtcuOQZd+Vv42rsVWgh5nBmeGMVujKWi2sBWwMRc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SE6o5NrmEbjicQnENiw25m9p56YMFbTswVgQDpgwsqw6hRDe8O94tZgQCcTmbMzA6hGeFF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WRH1d7Sot3LHDPSxibrWZTXdbW9L2gF9RgOdq1i6VujDIDqsrqll+w2WjJu4ViQrsaNEVr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uVhdSL2qgBtIqVntcU3ng13AhHyutv4Y7qNBqdw/tMDPUv/8AT/8AnAYeh+wDgq+ehHTM3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ueh+x5gH2x1HTQNlcGNwtI5/X3Byy14DLwGVYDLcZqZhM1agOltB3ZYtuHglJQ2yFAkWGc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XokbUOx26myfR2mfQvDoWydE8OjtjUOs2NG7gitx2w47ZW6mzdFOQBgiWKs7fJsXtwgAl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2qH8aKrTTn/rjOT0BniE8sIPGcTdOTMwmftjP0vImZmbprrP+tTXbbLdMqWU01Cal1qTS7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qz8lPB/F/B5Hb7+m5VyeYDmcx/NYOAjPH2UDES96wbLGnmY6EgQ2rDdC7HqATBWYKpsEx1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3vDvaCqBBBt6ATbMdAMw4WG2sT6ho1ljzExAhMFRi1NmyvEot7Ye9mmTkuzjQmmsbt7WM5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NzXqtlWqYn6uXarux3ZpVYQVuGcVsmtoTu666w6isuxpxet9W2bO5Ppy8Zd2m7XaSvVE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FbKtWh16tB59Q59S/+f7jDEHuxGX2K+OhXMxCJkzeJxOJtmJifrmczBm2bZsmyYWHiZ9p+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4kwHMpHOOPtCE4lBxaDmEZmwZZcszKo/FXNrWB7KoDVcDpjly4O6bxN+YGGHYRW3HPzG1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v1TtEa0tSlhDIYR26/rFh1enlhrnLRq8gN25Zh5RpWE4EzF/EfkG4XDqy46CtgPMUYPqDf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lpuHQjoTPIm6AnJm2HxPMzxvAhMHHTM1NTWqrmiW3dy/Jw0q/NrmiN3WNg7jnizkZGyqxl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0Lw6e5Ya7cZwDaJvOGdyB0wTNuIbKxDqIbHM5mJtJgpMFIgrWYEx0LqI1whtaZcwJBWBAO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gIbFncMLMYAOmIK4K4EEQAdStgSo1CrSilzrVQHBKqcDTju2vrCLPq7MprMFr8N9Rzutsj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LrNo3cS3ayIrGfTmzT6eosbkYJWLA+lJtetKmnbYnWVpo6NAWaXVlYVXUqTtf07XWCa//A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nM59w9xitiKwMaEe0NN3ORMzdMzcJumZn7J+0g3HSoX1lfpTyxQtycFfDfaLYnJLKVmmfK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eDNrB9u4MHNuxgKmu2talorrrxeQty2Jv8zcojpg8iZ2zeZxi+1Fnf06xdbTLfUZT6iBNZ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ldFljV6BsvobBPoLbG01Venmt5NabhXDuA8wyvCqTiK5m553DgZJ1x3NUoa5FydmJt5Kw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xx0aMcTd0PnbugqGW4L1kioZm7m6C4Yso07E0VCOEE7uJzKfHH1NtZjV2NL0ZBpWZNLY9O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jGsssmJiBSY4VZ3qhPqTHtseY6BGnZgpEFYHXELKsN6iG9zMsYK5tEAmDNsx7CQJvE7jT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TtiBR08zttO7UkbVCfVWxnd5SRt3JGtBlbu0WhoLBi5D3HRs9omJQWFenn077l05MGnM7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5ZRmfTblu0tipovUNkS03Su8bl1fclOS1XM1LYHqdht1eu0nY0eg3HTNRLKhqatIQt2u/9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tyIvuPVXgOeuBMTHUqR05+1nqfsDpVxP6dU2eralttNfyLSlshhDD7sRjiDmadN92srDrW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r7hnawxK9T8ySoa4biH7iMUh7VkesoSxWJssuYPQyXDcl43b0YBRNtcs+ClHaYm0ZM+MXT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UidqDABbcVs4XkXS9c06U/wDZ1C9u3no+7auAPjBxGlqtsrs41H56Jd2oDGfItif6+VC7R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YycCHx1PjzAOQNstH8ZJ24GGnGC2AuWO7tTF2XttzvsjszzEwJjM7bQlFhvrh1LRrLGmII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pRAMddrGMVWd9BDqHMJZpsmyKsxMTHXMzNwm4w5MAmOvbzBUJtHsa2sT6gQ32mYydsCQUk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CNVpVIGmEOp4Zi008PyZ+JzNJr0Ia6pQj12xdu1d+58KKbxZLAJ3Nodmwvp9e/UekBrLfT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9TbNBotkrqKRipHp1Y1Hru0fUaOvsymt7V7ZrZVFh1J/7lvnH2F9x9u8zfMjpiERUh8zE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JiHibofu/sY2f0tp8D1Z8aatcKeZS2Ip4PtxAIxg5hmhXC2vhLlbFFxQrfuhwZlBLdixLG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1n1BL6ZCGIIPBlmkRiUsVWpbdRUxK2MhSxLJxO45jE4mJp6WusroqohsKizXZGntDlbA82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WAbXP/X0v9/XLkQcGzHUmAmZhUYs/PRHbA7xtzRZafhvVUX8ckspbHS3x+v0flMHJ2rO6s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MTdMqodsn9FRO2kfG5mWd3aq2OoY7ugBM7ZjNUsOoQRtVZGZm67GgqgrWBQOuGhKCd9YdQ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2bJsgXExB4/czC4m4w59n6wZtmOgmYbUhuhssMwTAs2QVwJyK4ExBDCyiW2K7AwmKCYnMH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prBmlOUo2qP0mQ2Yr7YPkO3vH/G25putsNmI3KNjb9PS8GkZTZ/BoPQattT6musrbnV0Ov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mBS7/ANb/AJN4I96j349hh6BmEFhncm6bpum+b5umZum4zJh94+wBzYZ6RV2vS/Um33Dxi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qBPEZ556quFJ+W0ML6DXKWUMtdTWNXLNqWZRpT48QrlUHwrs3MmDZaqvA2BxYr6QiZKl/z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Sip74ulrSU2gSx8Lqn4qqeyV1vTKhl9x27uRLPxv40+m/9OpxtbibRtHkLAMQDMHJ5yFyL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4qxLN4qHLMIKFw52rWuQbdoFsZ8AHcAssEyAHvZoeZmV6mHDo6TE4hZEj6pBG1bmNY7dQ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0JDqwIdTa0JJ6YgQmCqbFmOu1sHYIdQkOoeEu0CwLNsCGbZj2ZxN4m8zkzgQuJuM2sYKoE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7hmXM2ZmOFWACBZtgGOizBw11SxtXGusack0Lm3tBZlFmSxX4xvjHnkDRiNpyAuQEfuwEI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ar+JeLK2wZtGbOErd2hJxQSZ6sw7C3MmjbczVHFemYmnUf2tBe1AszZqz+R5nj3p4njof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1j7Q9mwV6frSj22af+nrrIFSmknuajoRPxKPP0ehOIxzB10yF7Efa2xZ8kmfhfTgU2lStg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nVQBgGNgAj4KiMK8CALuqH8gMziE7pfQVIFomeatG7kKEDDMXCTaLI2kSJ8Q/xBBZgnwxh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9o0deKbeTYuIOWYSvIgU7tpDlHludtb/EoXvorCTAnlsbZ8SChwpUwYLYDR/42w2NgmBhu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O5YV+R4NGpWk3eoU5fWOxd3fqEczYBC+nSHWYDX2tDzPEwZsMFcCDqBNhwTWsa9RDfZP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IFHXPTIhdZ3JkmfGbpuM2sYKoKlm0dMzMNizuTLmbMwCbZsgSbZgQCDozosOpSNqXjFmmJ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RdMZ2ONqib+NOsbJA/JRO/mbsztb4tYUBeGpfKJtXIEsXjspkjbVU+6bdosOIbtkZu3Xae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BmikBJXsYPWUTVLs13+0Pj3J+MP2sQiNB9o/ZHs1RGB09P0ja7VUU6f06l7y51dmK6xtWC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jMzCc9B0M0a4rm50L4ZQwMq3CXU7mBZDTqASvMKnLZwRmOuQiWzJityByw5LfGvGbXAORN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LOOgBw3jzGWAKJuiCYn+1x799Ymsb+ZTvr2nPCwJkMNqo3KsLI2BN3NxPeqA2A5nGSFz4I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4AV2Mx8wwqizOY3ljyba1leu7Uu1dlrMzGcTzBWxm1BDbQsbVmG2xoegE2GdubQIOgBM7Z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Ib7GnJmIAZtgWbZjpmYYwjELVid4wszdCZmbGMFUFYmOviGxRO6TM2TaOmIBMTGZjHsJAh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u8CwJMTZmCqLSsCgdCZUHsmxydgWUtuZnxPM0tfcWnbXZ9QgI1CNFCk2VvkBp+u8srIxq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A2+E7DawmrsLzS/8Alfd3Wryw/wDI/wDYuFmnoWzaPXKkh8jwPB9yJmj2H2jr5lg+Kn7n7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9Lcepa/8A9VVWTcd9/QdMQxTwemOohifFM8WeGt2mu1NobIYK81NNeoVdO1AovKzvI4uGy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Ld0TksdjMQxPM2gzHysrYn5SsbUyZmHzATkkExsxTmNgQmbsHV2dmrQV/HO1F+UGUduSA2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N7TQDbTqWMS4CJlgg+IUEHAjWKIfyRTu+OXrDEBUC5MsUiNrdLRLfV1lnqF7gkkwZnaeFU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t49tj9cEwJNk24g6BGM7ZEL0rG1IEN9rTGZtm2BDNggAHsAMIAm+qG4iM7N7AhMFUCAe02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bIFAmemIomIB1xDZWsbURrXaYyQsxAs2TbAOgEGTCMR7qEFfqDVH6m9yrHbndNHUdtens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J3DpVyasn5qzDuKy7agxIJMZ0qrrKFXX412EFVzNozgrNXWCiHdZp1wlnFzH41MRTtLSkm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9W50EzMx4Pb6VQ14Hwd8ZPU/YbmtJ4+yRD4X7H66jp/TrhPVPUU4suxWsPuHvqGXTc8qBD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ioe6+yhVwnlwNrU8sWrP1RxXaCEU7RvFjWbY5Eq8dzBW2d058z4zcBMzPTxB4SHgLzANv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adXfWJqHi+GHDytP5WAaWVFJe2WTmm4h2sYVilTVSh2AvtgO4djERXIxtjOElnqWnWP6ti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xdjgdNhnwWd6sQ6l4zs/XExNsx1COZ2gJvpSNqo19rzGZibeQsCiAewIxm3bN9YhvMNrnq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rAgHXEZkWd4TdaZsJgVBPE5ipAk2wCY6EQ2IsOohtczkzbAogXMFc7cC4mOnmbTDZUsOqA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MzK1YxKDNBorNQ9WmFVdlJ3A7y7ET6ex6hZ20FjMzjIZrAit20t19FdmirX6c1iblA+G8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bZZliibNdNSpqB+KI+Fr4r+pBT1L5em9BAcg8QezS6h9OXO+yHqfs/se0e1vC+PtiGegaW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qGUiD72lXC5m4ZsrJbnFdQEYZWykLKrOQo7myGoGXaI5FTVxLdpSxbQRtYsjll+ILCKphO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HSsc+YVijEYkxRw7YmWM8TU2NY9FYRM7Fr5PR1icK9gUXncultKPkCozUN/NW4t6EK5eyq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G9WfFus1FsPMxBNhh7Sw3KIb3MJJmOmIFmJiY6CpzO2FhsoSfVmPdbZNuSBNsxMTHUQIxm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1BhsduuJsMFUCLB12mMyCG9RDbaYVJgQQcTkwIYEm2Y64jWViNqI1zmflAsA6bYEiVieIe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dQsOotMOTMdApaChjF0yxERZmbp6TrTVE7ptHEGlreIldC2Gamr/s6Ok11j4m6494VhxYm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WCftd2EPS8rjUgCzT2ds4NT6utdSLfjKyDX3NiaUo81e1tAU29V4c9Aeg5jdT9sS3i0faa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QAs2jpGl0lD8+oVZ6D7mIg7aZzN+CGBJxPMPEsIDXHcdzbA+Qfkq+LagZfV2itrKfqHMpd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Vip/KupCp6czdiLnpmeTGbgnJzxqL8TTU9sKstPcYDjoeZ+JuXnUOO1oqjbZqTtDPhbLF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WerXuHvteY6AGbcTfVnvCG5zMk9cTExB1WtjNirO5Sk+qbDWWPMQCBZiY9qo7TYFhspUnU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6hTBXNg65mGhKiG1Z3rIwLQKBMQCbZsgA9mDCyrO+sN7mHcem0wJAk2TaJiY6KCI1qLG1K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J/UwTFqYwURalE8dM8tW6p3AZZbWGpv26m3Tq8qrNdWi1YZn1FLw2NalGuy419MWyu1dK8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iundss4WOldi1NhUOIPx1NW5CgEcYNF5SOEdTs1iarNWotAVtNYq29vi5f4+n7PQdE/J4I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qxg/aaD7n69Bp73qWflK33jVaXH3dGudReP5DNs8RorZA5m3dO1Ck8FJzhm2Swb4oAllJM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YX5nDFtwndCkWIeh6EzacMcTkzdhIJqL5pdP24i4F9kRcD2Fcy4fx6i+kQep1VV3a+6yF2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EL1id+F3aHrj3CtzNgE71Kw6lozu02zExMTHs8wVO0KIk7tIh1TQuzdMdFQmduBRMdQCYd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rYQzQKOmIAZsm2Y6gEwlVhvrE+pYwszTEAgSBIEmOuYFJh2pDqKhG1bxndumJtMFRgqgqX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2dzTVw+ossv1VtvTMzid6tozur2ijUDU6Y3pTofpYaNNbF9OaMhqFOmtj7QQNkNdjFvxFi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as5XIxYUA1Ky3kD4xGZGtcajTr/PTfRYttKdw6O8zWAq/76CeOiniv8rxhh7RD0Htaalc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mCH7a8z+mqSlfEHym0yuzdNRpNxdGQ/a0XFtpy+IRCvNgG3zEM/XcJsxuG349vHSzMFuJ2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A29uMj5DMImpn9xhVAM9CYFhaD2XXZmmo2RVxLrdsRJibTHKoLfU9HULfXgJZ6tq7I7vZM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DZSJ32jO7TiY6Y9o5gpczZWs7tIh1LxndugHTHt/a1OZsRZ3aVh1VkZ3Y467TAk2+wKxJ2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0IYzaOuJiYEx15h4htrEOoMax2mJtm2CuBIBMTHTlofjGtrn1JjWWNMTHQITBVFrUQcdcZ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sCCzVW2QnqAWi6d2i6ZRNqgDhtFqBqtKOJk5LRVCswZoS0R+XwxEYKxTao/j3YzLVxKmn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dzEo0esEeJpW22DbdVajalEQrKKyRT8xaNtnQRuglfM3nbD0HvPnpZPTNtiKMMsH2P2Oh+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NQWupzgJkKXYTfmV3QqlgbRrG0bw6ewQ1uIfbyTpdMyRmzYG4D8HkOOAOBnKHI1Zetkv3C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piOobvOB5nO0+KjkWVghqIQyQahxC0xmDAhOYIT0YhQ9z3PptPsiLtlj4ma6pd6xo65d68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sYsxGIqM0+nebaknerWHU2QlmmOg84nEz1GTOw821JDdUsOqshZ3gExMQCY9gEFLmGutYb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mZuuCYEzNkCiY67Gh2iG1J3XjbjBWJibZtm2Y9viG1BDeYzuem2bTFSbIE9i8zaRGsqWH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AsxNsFRMFQgAg6YnaeE1LDqFEfUWGbjCeq1sYNPFpQTiZ6V6W95ZoUp03oGoX68+f0RmMj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+JKhlY4ZayFc/m6cbVKWlkFDxPlDhQVzNVpRuAj17ui2vTbVd36tLaNVbqtJ9C+VSa9cav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h6Zz7j1rK5OOn60jbL9Ynb1Qg6D3fvofsmf01pO3UeYeTDkjOCCIILmEGoWC1DNymFEaNp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0KwaSoRUrrlj5mIy4n6HHS1IGwuGVVUuGr2RLFj2iZYl2WtSxcmLzMERTD4VuaQHsbTpj6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zAJdqFrFVFuphs0ukR/W9Kkv9etYWazUWQ/Loqs07BEI06Q6mtYdVa05mPfmKrGDTtCKV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2mMWabeuJ+p+pgmdmwzZWs79Sw6p4zM/XE2TYJtEHUI5hAE7qCd5oxZoFmJtm2Y95dBDfG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7ZipNomOu4T5Qson1CCHUWkeYFgECztmCsQKIOoqdphEh1FQjaqyFi3sFbGCgxaFEAUdN2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Q26Ouf8ma5d6hqLTvzP6YP/7T8DOARxuwS6lBkRBwMstmYbjtpsOWsmQYy5GcJQ+RkF0r2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BDrg3qDPkkpcFv+YFjP63VYgv0rD1hSNQfYYZpvPQR6yq+zHWrUVLW3JPReG9T5tB4WD3j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I9M+oZ3ATzOcqhI2MIazNo6AZgrhCCfGYE5mWm6yZsnMHPTPGZnjM8yyvMqNqnustlzKUF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yq9t4tHCMMLiH5BqmQ94iDLGpGV2OZkzE4EIzO3L9ZpdONR6urRtfbLtXqLpieIlbvDp3E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LG1NzzzB7s9ER3i6V840yz6mtY+ruYHLHHQD25gzO1YZsqSd6oFtTZGLNMTExNs2zA65gR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E79mDveCsTE8zEA9uJiFkE7sLuZ56YM2mBIAJjp4m8QbjDtENtYjahoWZ5iYm2BGgqgQD2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+hY2sbDW2P7ApMFJi0LAAOo5graO2mSfVqss1V9k89cRaXM0Xc0mq0PqzW3ZXbkGW6upbk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1gtI3J2XL9rESsZsqrKvXtqsyCDlKGxEZohJjkKVyC4UzUabYCgw6NtrH81NXdbSaftz+p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jg9FgeMgYeOpg6mHrqf5NOhi/YX7fpPpx1LYCqMEdubDBU0CWCbGnamK1ndmHaCqbAJwOu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ztUzz7mysYrP0lYwAnZu069tVsrYfKqumlmOlwxpxGTKtQJt2QZWDGN+JZ6hpklvrdYlnr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3THOMxKbXh0pUf9ZIdUoD6i5piAe/mJTY8+jOD9JXPqkWPq9Q8PymOmOgg6ZEGTBRZCtKz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hhJaY64mPYOYK3MKVrO5WJ33w2WmB7cewczEJrENwhsY+zYYK5tHs3CfIwgiF6RDqDGd3g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p2xAMezZiF6lh1QEa6x/YATFqM7UCqOuYK3MIrSG+pY2ptaHcxAVYzdNpMFJMFCwKB0zN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Qjbj6dYo5UxgoCbFjuFn5Rn2tcCzVnEvKs1HKnKMrbgcLMiWJmYJVPGs0TVmtSq2afvBe9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1bB0UPto/t9FGSODuhGZ+5jMHsIh6V+bF7Vw+wPtel6E6qxVCL5mJtzDU8K2iA2iL8pl1n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M7jTuNO40/kadt4a2ECElwqjwBzCvHgTGYF6flLVxMxS0DcdzazfNXr4QmLeYLZ3uCzbRY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G/kMwIJXRa5+n2zdpEn1m2Pqb3h946JTbYfpCszpa59cFlmr1FkPM8dcdTMiLW7waWybN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qbTCSfZj3Ctye2qw2adYdS8Yu8CY649wBM2Qsiw3iG1zOT0xNs2QL7czBhesTvxrXaYmJi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IFAgHUAmEoIb0UtqbGhyfYK2MFUFYHsVWedorDbp0P1Vhh3udg6cwCbYKxAAOucREsshr2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qVjT+mLHt0+ne3u2+IMb2AJoRgNoi8TgCxxncM9tWYCsBmGNLdU77sADMxLjtGcyr5Lf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atLtAytr9Hs0sI9tf9roJmAyvk2rziA7T8DAiEY58kjaT0E1i7lQzPtHTb8faOug0jaqyi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ZhhNzid1p3VnwaGzbN9RgWozsrOys/GbjBvabJ20Ed9oAzLPiAPj+tkKzxASJyYRtj8oOJ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IDktkMCuMnbiKpZQZ3m2rPEyOm/SVw6wiPqL3mPspp7nn0e0btDVD6hiPqtRZDycTHXHsS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DXpq59TUkbVXMCSfYBMTHUGCmxp2K0hsoWfVWYLO825mJj3Ym2dtoe2IblEa5zOTMTE2zZ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YhuxDazTmYgE2GCuCsTEx15h4hsQRrzGsZumOgrYztQIIAOqgk9h5/wBdIdWiizU3WTaSR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SZsm0QDr5m0wvQo+s2yzUX2jiboDmf0pqa6DS9VqLmZgxnPztbAJyti4n1TGcOoWVrtY2o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NlB3vtIPkSylxNMCKlcNLVXNlD1tVrzt1r/U6AczxD56j+17a/wAnbjOfbmVVgh1ChgCc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g656CfrpiYgh6aPSNqbNNStNeMezLzuPMq07eZ2TAlk7ZM+nnYM7Jn4zfiNaTErJhOJ/sc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oxmY8HQdGTM7Z3MoQspWUkWTYFmeEOAE3SxSsVZsm1sTcfscyvS32T6IKN2iph1+I+qvsn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MSq1yuishTS1Q6upI+tvaH5fYz0Wqxp2lWb9Os+oYRnseBIBMe8DM7Zh7azvKIbrGhyZib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5dRDdDa5nMxMQLBXAgEx7PM2GFq1hvhtczPTE2kwVGCsTaPbmd0Cd+0wkmYmyZAm7MwTNs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RYb0jX2HrmcxaXaLp4taiYE9I1P0+pNgmYzYPcO7UW4bdZ20Nu52ptVs78fAZz3MMx5a0A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pkbj+TPtHcw9v4LscNVgNWu63Sp2kPxeH2f8Ay9tQ3RhD4MEGen6qJALZhggXkptl9Xabd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e0RsQQiaalr7dNQtFaeeizfBaIdxBZ5hp85usncedx5vaZzAqmdpJitYzxm4ddsschksRo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nlgJxCZmfrdwCIyKyNuya9s5cciDgd0w27puAnMByChM59iKzFNFc0+kRJv0VUPqBAs1N9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Y6YmOqU2WT6J1hGlSHVokbV3sOSemIBMeweVpsYGpEm+hIdVZHd3gHTEx7R0FTEbEE7iLG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mJiYmPdgwlYbhC7TkzExAs2mbJj24MO0TvKAbnM56gTtmCoQIo9mZmbkENs3EzBM2wLMd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cCG6oQ6hoWZumegUmLQTBp1EVQOu4CV03WT6bZNHqO7o6rFMZgAXRmswB3cG61lJzu09gY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1DTiP6pXH9WJnpdX1MYBG01htpbO4OxswrNdWVagmw+ogpqqfUrqpbiylTuVeJ5h9h/D2o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HiAjbCgm2Yn6h4g5jGK2RbpGnIOZ+18ViNj2iIjWvoNINNWBPHQdcCYxO5P42nbmxpsM7Z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MJAm7p+R1DYKkNHrGVQz5TOB1PQeMQp8iY6lkXId3LA8ggCNtUArMAxSIYDjonp1xn0dFY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Ssj6m+yYzB78xarHK6Jpt0lcGtWs263UWRstPE/eJj2cdF09rTs1rDbp0n1T4LWPNsx146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20WbqhDc8Jz1xMTHtxMGZUQ2id1oSTAJiYm2bZtHtAJhwJ3FWHUMYWY+wIYKjkViAdc9G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tBVmCibAJwJuh9njoK2malhvELu046jmCswUwVgdciZ3TsWxvo6j9cqF9Xc88z0os/pWlq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bK3htWHVIBfrq82a5jKLLLWtGZjEK5XnPpDPRobbFtCJiionIAJJjZZK22n1LDzGZ6K5s0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Mez9n3CCYliwQcHzDkQzPTzPEADDbg904bFkOlrM+iENOJWvxbj2iel6PsVgTxDAOPccTE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PN7Tc05h6fkW+MYfxrDE4hfcTPMzOTBGEHj9bcscEgmWmszlYr7W4shGw/so+cglTM4hJz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Zrqssi6F8FdJVPraq5ZrdRZMlvbiY6+YmkvafT1pO7pUh1tkdrHm2YmPcYOYtNjTsopDU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W64+xgzgTuqIbmhZjBMTEAmPfkCG1RO60LMfZtMFZgqECge3iF1jMTNhMFQm0CbhN3tx7O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hyeuJtgQwVCYAA6ZgRmh2JPqKFlmtuYEsfYEOPTtYdNpbvU1A+q3BtXcQzuZpq+7AJie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idnc3p+P+PopNb79gzuWqcVAHh0D1+oHdT+vSDnUWIewpyVMdeq/kfPuUxY3E8xgMVD5X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rNwYkLBAzCNaYckpxXYfb6PR3tXBwPJcQfjiD7DTHQdBySeK+AY39jxFIjeemJ+h0OYRuU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Ale0zUZLLtiWFYSGWz4rpC8crngjfidwezHWuqy0j0+xYV0lUOurSW63UWQknriYm2bec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S959MtcNmlQnXOJZbdadsx9gcxaLWnZRZu06T6hhGZn64+wqNCoWd6lY2pMLu3TEAmJiY9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0wsxmOuIKzBWIFA65AgOZsM3qJ3TPkRtmJxjMyfsF1ndMJYzHXGYK4K4Fx7msrWd8x7Wb2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tR0zLyLRovlFEInpxnbJg07Gael6225cUJlKBtXShmrqCoXYTub5W+CPkW2PMdtmJmtq3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a1TnbB+RiviFQ0KmV/kfPtXwZUYy74ql4/EoYJLB/HsZj/wABf2tTpbdOdvXHOIJniMZu+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3naJ6CmKFXoRD4H2Sfaxgm3AJzMT/AOU5M+QinEzumJ4JniAiE9CQ0b4swya1xM4moBQg5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Y4i7cuwBPM+XTzFotaDRtNulrh1lFcfX6lwxZ5jqBAJjqPNelvsn0ipDdo6yde+LLbrZtg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fJTSXuPp0SbtMp+qfBZmOPbmZ9mxjNomUE7zRndoRMTExNvUdQJthKLDbDYx6iYzNk2QD2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lZ+oUQ3WtNpJCTaMcfZLKJ3RDYx6Y6eYFJgrgQQDrmcwkCd1RDcTNx9gBMFRi1CeOhmYEd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Q0PwKVAz6URNMySjQP2NNp1ASvTYSqqMADp+ETBgHz1C5jsFlbGAmA4FtQuAO1GrrNl/Nz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dO/8AePTxAx+wBMGJBpn7SESxuVaWOxXSHu6rTW1tYypavqnpL6cyil9VdqtL6ZpKF/ELw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v5QNiFhN+J6ZX29MTgBhMTbBx7T792JmeTwsbJlawmU8novjyQkPAAM8QlFj6ikM2rE+tJ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DEJcxnd2wWjO+t1Kmqfx5qtAhXlhtm/KCcQjRJPraK4+v1Dxmd5ge3HVVLFdJc0+lqSd3Q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s1N9kxMQCY9mZmDLFNLe87CpN+mSfWWRneyYExAs2iE9T0GTBU82BZvrENphJMzM9cTHtA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Q24htczmY6Ym2bZtAmOuYATCBnuaZB9RYY255tm2ATMz7/E3JDaTCSZiY6DJnbMCCBcdc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hcmZ65mxjBTFQDrkCKdxGjvMNWkqNur06mzU3OOYhxNDpX1CU+nrDpq6wli1C0HNe0Lptr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d1Za32TuBofkTWNzWcIw2h8wbYwxF2vPVKQli7Snpf4P/AHW9tZn76KOSMMsJEQ8UNt9P1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V+niaR0rfTaqwHSaiNp7kmj1Gopuq/qKpVfT+m+qV2Gn0rSckqIx2jrXxLPy6CaNO5q1HP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NVweOsX7IUmFMQiGLxFXMZgJndNhMrwJYuLcTOJnEJ+KPzZcqB9XY5WktBtqcupbe036qE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rrKzEspd/pyQNyiq4LNqMFrE8s6QNzMe3HUSvS3WT6NUhs0dMb1IyzU3WTzNsA6AQCY6gE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NaTuUrDrbBHtseYmIBOJxN03GZJ6qpM2ibkE70Z2b24mPaBO20/jWd5BDc5nmY6CYm2Y9u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Esd3O2YgGPs4hZRO7GdjMexVMFc2jrmbpgz4zcIWPtwTBWYKxMDpmFhF3PBUM9zRpP+Tur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HUVORsUL6Rq9Lp9BpdRVrFNiux5mN5fBGmAmV3cYfO/5xMrEXKsAD+ty4GIGKlXLJznWVm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Kbiclj0HRjFM8j2frppO2+heyt9PrTu0WrOdBW2NFTe30ukte+j0nhNLbXqn1zr6X6z6vj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AMNjdG4n7U/E9cz+nqu7rwMkcq5jtk14MUkdB7D7FhmZmVLujvO3kfFJuJled95zcPxJGd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BCKiyoORpXaJXQkzmwnKq5ingrM7hfpUsH0AjDUJO725QQ0LvW9No2kywbpsf2gExNJc8O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kN6ltlmr1FswSdkx0AmPYOYumuefT1pDbo64+vcxrbH6ATbMdc9M9Eqdp2dsJrWG6Fyfti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TvVLDqrDCS0x0HQCbZj2YJm3ELIJvmSYFmyYAHvzK6rbIUCw2ViG1py0x1wTBXNgmMdS0y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TuNOT1z0CkwVwKB7drQ9sTvKI11riYmJtmyDEzwXm+flPRNSNPeux5SrrWGwX0y2zAVl4L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ZLJwT5A6dwBQ8s2mL8ZqtL3bSS1FiOl152qsPtEqbnxB1HUHB5U163Saiq3Y2j03y0Ppqs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oP7ehoem3+oQU1nomsGj1Wt7f1r+J5Lwef0x46E8f0/V29IOGPxZ+m8q9T716D2HrnE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VCR3JiJCAJ3Y2NwEs85YR7CBRSMhTqD/AB6dH9QAY6x97aq2d64qWeDUWLO6zivUsIvqK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LGQw6QbmS6pkvrdgxB77Gb3iqTK/T9Q8HpypGfRUR/VCA2u1LRstAsx7xklNLa0+lrWGzR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HvtsmJiATE4mZz7Erd59Kwn/WSfUBY19jQn2YmJj2itjO2Fm/TrDq2jWWPMQCYmJtmIBB0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Y1rO7C7mYMAMxMQNiFj7cxdzz6d8MaEH1XD22PMezbNk2gdczdztsh2rO4BGZ2mOmZmAZm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iDp3FE7zQkmYmJiY64mVE3mYMxAIqMxajtH063u6PcXj1jaMh7H3E2JvGTLUIncYFmhbEV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V7mqHbscwWZO8RclXvanT9xbvTV8e4wfJfHUQwngc9GUMMYianU1ij1XW0V6b1rU6dNL68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NvrOrq1uqZZUuXtUKAuYVxLIn5ND1oqN+oqUV118qfwMbmN+WnbqOufZtMWozeqwszQYr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ybGabQJfcfrFuG03okquW+qmvfY+3N2sbDZdlRniaMz6JAPpqgDpagq6eoz6amfR1mHRcv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d91lesGQ4aWLVaHS2uVuu7AMPqoWW+oamyHcxxMQDp++vMTT2vF0JE3aCmH1EgPqbrOgEx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I0bzt6aufUpXG1d7QknriATEx7Vrdp2cDNCT6jEe126YmJiYm2AewTtPGCLO8qx9TawO5i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CH3hGMKos+oRGbV3GHJOJjoFmyBfb8jNsLVCG5oSzTiZ67SYKxMc9cTBmVht4JY+zaTFTE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J87sQAsU0rtO3o65brKyvcszP6ZsX6HaM5wWLdwqMGmuEYNjnfqMNK/xRsS7IG09vctTp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RG+DxmQBdxXUndo1/H2+eiPtLDjqJ2jPEEb3DoJWnyZty/jGMfxX+b+z+mqt1oieW8GMcD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kltDWYOomEnwm5ZvMy825nxE3Ym4TezQicCZZoVwv01qXbLg1rI49MqFNOn8dwvYFax00a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ZyIGm4GMoBPExlooyjadGjaQx1dJRqiqtcrR0DL2nmIPdzK9PbZF0GJnQ1w69Vj6q+zpt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rWzxdDZNmkrn1lSR9be8Ls0PQe/8ASIzT6cif9ZZ9UAG1FrTzMdMTBmPcEYwqFIZRDfbG3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Mz7+JvUTvNCS0x0EAgQwJOB7MzaYTWsNwhdm6Z6gGbJtA9mZgmHas7iw2sYQTMdB52GAD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RNxnmAGEGLS7T6cCb6K42rswzM8xMTiKrY9BUihXRwDGsCzfvDWHJt4KBnNO51yjFS1T78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W6umOmwlvizETt5ReDqE/jXx0YY6qI46UNmHgwdNx6GH3CDwDiVNw7RvlDGg/utD1/pk4q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s9cv3P6OB/wATsKwddsI6DELAQ3CG6ZZoF6CbTMAQvNVf2ksvLWpqMhyrApspde3oaU3Gu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xthSEYJCsij5ZJjT4xhB4JwFTcrx9LW62UFDXcVn1Xtr011kX04wroqY2uRY+svecsdsxM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ng0N2Nmmqh1NSx9bfGdm6YmJiY9yqzQaa0zbTXPqa1jaq5w2TMdAJiYm327WmzEyghsM5M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3iGzgkmYmOgEAm2bRMdcxVd4QBDZWIb3MJJPsCEzZAB7drGZqWd6Es0xPEEwYtcwgm4wtm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hafTmZrWHUCPfYw5M2zECZlOnNkwsYiNZFssA9J1IpuZQqsu6ZKAHcGMzNxy1oL97491r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5+rZT3N1oP8p2iAnNXko7TwemeOgJHVGxPyWKOB1P2EbEWpnGSpJgn7f8v/o0PT9f04cVV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WnEsfuWemjb6ej9TAY3TdMbpsE2jpzlVxGtVY1+YCzRKTNZXXetumurKuHj2ERsfTuxOg2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WACETE4mJgQ5E/lwmCSoMXmAcpGXMO4Q5w+mSyHRtBorzF0BmzRVRtdUss1moeNuaYmJiY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rnBo01U+r01Uf1DUPHZ36KjmFcTExNsx7MGDS2ztUJPqKEjay0gszTHXE2zbAuOuYqs07R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cFrHm2KmZ2oVVQSMk+7d0LAQ2TJ9mJtm2Y9uSYKXn/XSHUKI11jzHswZsm0ezM5MwBN6i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cQKJkQtMw9QjSvTWGdlFhsrSNqGMZi3XECwIIBM4Q2KIXZouc7BGYAJW7t6bqGs0lRxO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fiBwPy2RDCq73BRa68kgk8YWzfFJERq3rqJLXjbqfs0NyRypjQezOfdzkFlhLN1WWY3N+f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V4iPLG5Yz1i/s6X06jv6s8FTFaA9BPMI6DoZujPPM+E/jhuxAWsVazGUGXaGm2X6O2uVH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t21ajMWxlleuldqWDE2xhD48jbFQY28bZ+MrjGCcGPxN5lnqGoeOzvAuPdiHoMmV6O959J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jeo2x7rXmOuIFmWm2Y6gExNJa0bT1Vg3aSsHXWx7LHmJiYmJtm3oOmYOYNPYQwrQ/UVrHv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29MzfO40yT7cGFlE7kLkzzMdQJtm33BWMKhZ3aUh1NkOWmPYFm2Y9uDCUEywB3tNo9mOme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FrLQabE3UJDqSI1rufZiYmIdom+M7HpWogZdqUX3T6NEne0NMfW6p1/pxjbWMOsOYCJmAj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BLGpgw27DhYq7masTgFhwvxKMd/qKdv1DriAQ+wHEHyXxPI6q3z1BUn2gzMzMzMUZj1bUs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9Er2enOMOOIzRjgeo6j6rU+gJ/wB9uWziKeFMz0UzM/ZMzxPEduSzNMGCOQIjQCcLNs1b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r7Dr0WjUGsOqWWVQXgxbCJXrGWV60NBekdsCMpgYE8y9rw1OpBIjtgZ43RRuLcH3CBGaJ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TuaKuP6iRLNRdbB1xFWbIFnHsTTXWQ6auud/SVRvUbJZfbZMdMTExMe0DMXT3GGmtJ3tNX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YdvIWKs/W6bpn24M4E3qIbjCSeuIFm2bZt6CE9f1vUTvQux9uDAswJj2eZxNwyK7mnYQRX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9uZnosVYtbGBUSWaoRtRY089cwKxm3rwJmYmwmEARULRNG5hTT0z6sCf9qyDT1LDeiBrWc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Uci0Lw34/7t+Sj5Yh8MefUbba1ZnaaRmNeAI7WKz8hfxDpDnPr6Knq50a2KwNbGLD7tP+L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je49c9MmJbtj25h9hnprf9O4Zh8NPVtd3J6Z6Sm19OlFYOGYxLMQNBMz99DDCcQmZAjahc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gyvztM2kQJtGvX/r4AXeSbKKdXUdJZTARuNStGotWfITugxbMRdTcor1zCVaqtwNpHib8F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V4hxK/wAmHPTMALSvQ6myf8eqRbNHVH9WCizW6iyElpjpjgCbIFEwOmZmJRc8+k2x7NJVP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rZiATECzbMTHtSm559NtBbTVz6xhGttsOyCqbMezJnPtxNyCd2FyZ5mJibZtm2bR7c8Qn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T0x1wZtgHszNph2rBuadowLSs7wENrGZm4TdM5mRC0yT1WsmLTD21nf2xrXac9MwTE2gTM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AMWtpt2zu0pPqLWn0t1kGmqrnfRY1rNMOYqqYMYrcI2l9UNt4MZhj8oyOw8nGIYwYN+Qt0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KBLsbRlS1Bd1cz+qK/hXeyHvU6lb6QpmfdU+Hceww9R98z0DXK1djCajVV1jX+oG2emVB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7uxk3jmMIlpQrfmd2d+fUT6mDUid3M8xdpj4Esq2XFUBbG5sMKTb3TxYPJGZqzu09dmWpG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l+nquF2hdD3XSKabY2nTJ0uAVsEVihDrKWYpRc6ol657iuF4DLubYEBG6BMTDRdDqHi+l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hZ6tWpt9SvsjszzExMQAmBZ25geyui2yfRlYzaGot6gqyzV32Q/KY6bZiBZsmOpi02PPpd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aFj6m6yAMYKzNk4nEyIT7QMzbNyLDfGsJnJ6Ym2ATEx7szMLCb5n24M2wAD2ZAg3NPo3Cp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hQE5RZ3Wh6Z65mTMGBZsgqYztKs7iJDexhJPuxzCZkwdOYKiSunhNCQ6mY1Fk+lgSpIb1W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PwWboW3TMbBEHn0jU/U6dFwWzgDE2zVULqKwnaqeK0vwp093cG3MxasXexerclmUCgzWU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H3mKdyH7Geufc3QT076FKrWV7pid22Es0E9MO27fN3bsb4MNlsaoqX0+6DTsIFdYLCJ3K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dQgtVY9rGafuRTyVBDUZhrOS69+nTFW8zJBuwjZmza3p9izUIaGqs3MGViiqqvQlgu9OzL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YGzBkE9m6PpA69rUUiu/BWwbq7sQW5incoeEmZaX+rX2x7bLDj2YgWbfYtVjQaC2FdFSP+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WpsjFmOIFmJibTBXwEAmB1Wuxz9FZg/R1D69EFmrvsmGaLUYKRNizgTfxuyT0HQczZPiJ3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xPTbMTHvz13LC83H3bZtHu7NjTsVpO9p0L3XWDC57k3N0465EznrsgWbDPgIbo1jH7OZnp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3M7SLDdUs+oYjZa8SquCxVhvhdycCAATdN4EJJPXbKtLZZB6Z2R6Y9NOsqLZbJi8E/GfIg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w2o5sIydwU7szdAcy/wDFSFPmOprt9mYPbpjwfZjrjI+yeuPfU3bs0toLOd0DcESvUPXBd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pC6wv0wI03ASqybO6U+MFi5JO7toXB+Z3C63cQhJla1iz1HT/ABXguq6vS81tv7q12TfhF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Kl5Zor6ol7IyX1vO3QYm5IyU3Q+msIy2oUZAtVzLFviuGnbExNsCTbAo9iU2PF0Fhh0+mp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z1O9o9llhxNswYFgSbZtEwBP1FDuV0VxBGmqJ11Ncs199kbc8FZgqgQCDAheF5k+zkztvN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6hoWY+wLMfZzN03n24mJiY9oUmYxN9YnccxtxnxEJnPtLQsZ5m2CbDAohdATcYWPuA6cTP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0XSosN2nqD6yd26yCgmCupI1k3kznGOmYWmSfYqlpXoLmi1aWqHW6auW67UXTyfSf/egO3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IbCIe402WKqsm+3YrHw/LK25YPDLvW0FC2d3r+iIfdMzMzM+7TnFp6iZ/j6DKlypb7J9+I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N6ijQOrBRxCBLVy2BBAIRgeRgwrByBY0B3Abc7hPM2cOxixT88B0VGE1CdqzRajYdZULq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pW0seVnAHMzLUSxW9O4/mpYWghDCW29y/F61NOw6KuoaU3FzvMx7K6LrDR6RqHg9O01S26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Z2Fmqvtnk9MRVmJtmOmRFVmleg1Fk+j0lMOt0FBu9Tusj22vFWduBB1zM+0VuZ2hC1Kz6s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MxABMTHvPE3CFpn2YmJtgHuxNyCBmM2uZsUdM+3IhabjAMzECwIZhRO6gj2sx64mJiYgHI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TEAJnbVR361j6uxpi2ydgCfxrDZCSfZmbpmZ6pTY8+k2jdo6o2veW22WkL0xK656cB/y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Zum5nHZGdSoe3/V/gW/BbDkMAKcTVHE3EkNmeselnTH2gTHVThj7N3EI6n7OOg6NPM2jAh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yqJ6pYo0jvdQx5syYBiVKIvyg5jAQ+bDgVP8AHNUcjA8Z5LECpshlDRxiZG8kiLa01FQup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RqdOl4toel0sxFYNEyIQSV88AfpzhLNHXYLNLbTEv2FbS8LYBrqePU5DbqD3rYlNrmr0nV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q13p2llvrhlvqursDuzwdAMzbAmSEmIPBnJiaax4NCBDZ6fRG9WYS7W6i2YzNsCwAfYVGa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ZOqVJZqbGhcnriYm2BZj289MwtN5h6ATExMdceza0+IndUTLtO3AFELe0mbpnriBckUzNa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gEAgHUcQkTfN0yYFm0xaiZ8EhvE32tO0zHt1LO4BN7GATAHUmbvYATKtJbZGppqP1NVcbV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ACYKzO2inMLTfy+ouc+i6v6vQzEUbmwyAfiOA/RsZ7e5WpKTkrXXtXfuUIu9kCM7/AB9R9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Q61HNf2cfZIijI8QTx0XLmxdkB6Zg6enNjQBdyr5ZJ8kWuBWYhuD5JAAQRFBZ1m/Cjkjgw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Lbed25E3BtTTmMJptTvmRat9JqNT8U3bYDwWE/QxtORAcziWU1WCzQ4DpbUTcJS/xc5n8M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HrWrtllttpA6BYFgrzO2IOuYlNtkXQtC3p9As9UQSzX3vCWsO2bIFmJiYmJiHoeTXpbrJ9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qlmvcxrXYzExmbZibZiePbzDgTesNhhJ6gTbMewCY6AMYRCyCG04yzRlxKxyT0zM9MzdDm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kHp5RarNDWt2uLAsTMQCbZj2ZhJ6qmYEgWZUQ3TNjTtwYE3TOYBPiIu5yvp+ratfTr3j7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mDTQ9iuHV4jXWPNsxAJiATibsTd7fB9L1J0mtfAlgDAHtqG3BgZiEbmGHB4srfDX6iutSK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LicZJ2qziLu36nnVH3fn00ph9vP3TE/HEGADz00rIs1hG/wBizSf+Gr4whmm7B7ykblZl4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xGzpv7rIFGcnHy8BDumTFY5PIAKFlWALMZLfjfTLFzNNdugUmajRqYHfTvXYGld2Itm5Vw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/CTzNsu0ddkbSXVTvYm+mATECTZO2IB1zylNtk+htwV0tU+u09Zv9S1NwLM02wLAIAPbjp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iFtOk+s2yzVWWDmYmJtmIBMfYyIXmT1xMTH2MT4Cd0As7zkxUhGYBjrmZmZnpiYmItLvDX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N3qOotByegE2+/ExAsCkkpidwCdwzaxnbUT4iZ9nmaP0y7VNpPQqFso01VSqnOoA09FrIy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20pH1TEFmaYmOgECw494gVjE0VzALoqZfqKmSl2+mWzae4AQdwE5ED7ZwYRmPXvjylUlX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AiaUlcBeh5b3eCTulZ2Ofavhvbj2Y9g/E8Ac9DBxHJb2rNMf+oj8hvm6IyHG0fM/ILuJOf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CNt217siZ4MHJYss/JSMKK8Sw4ClmQAk30bjiabUGstl5bpa711Oj7DU38U3cZVkJ7jL8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mcDbAONwE1FKamfQ0TZMQdM8VU3XTTelai+D0WiqWavQaaXesuRbqL7ZtmybeAsx766rLT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nRaefX6aqX+oXWwknribZiY9uemI2wBnE3HoOmJtm0ezHtJEyZsYwjErHJ565nmEzPTExA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ZuQRtSxDWOwmJibZjpnj3bTCUBNwhexpsM2qJkTJPsSmyyH061R9IA1GmqQa7UtXToPUr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1xKZq/VNRqF7yLGudpyZtmJiATHXMz7Urd42l7U7mlrn19gjvZYQvJHx0g36XAUBwXrLK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cFUsnIIRFhYIK7kad1J2mL1m9I9TsUqO08N7QevkVHdUfafHszM9Mwn2J+EHQ+8Sv46cAk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8awa5yZ+xBknbksygkZJfbDZ8clmdWcY5YRJtyMR1+IOI3yb93Vi6bSh093bKkOFBxqtHX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HDpXlYr/LEysEzMdQTiBXaV+n6lx9BXVPqNDp43rypR/ymrj2W2ttm2Ae/OIoZinp+oefS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VQ+q2iPbbZMTHQCbIFxMewnptJhGJuxO4YTmY6YmJiD2Y64MbaJvEyWgrmFEzDMdMzM3TM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ys7mI1jN1xAhnbnHTMzOfYFJnbxN9YhvmXaCufETd7xgSr1I1V6j1GzUzXWG/VarU1hl1A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mpZ4zsZiBZjpiY6n2fvaTBSxmytJ9TSkfWXurZchJjoBmNPSP5NGBuhpFifJQrBVDiMuQy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Dbv3TdmAjN/ErsOau8xxcsrazdeMan7HiaU/E/wCCOZ+uh6GD2LEGbErKywbmWKs27gVx0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d4K7t0dSBvnyzFOYHyx5KrFBWEzyuSBgYccheO1ulumZCGOatTMBg4zLdAjkPqdLPq1aBn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pgzAmWjt6fTP+VWsX+pam2MWYhIEhEExMe1VZouiueDQIs7vp9Et9YIFusvuPJOOgmDAk7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P2tNjTtARvp1TUaxH05sJ6YmJiY6ZmemJjpzOBDYghtM5M2wL0EPsz12zEwZwIXAhczJMx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tAgxC8Nk3GeTDP0is02hZ3a1ncsaFSTtXGcQsT7VG6NWAviZgyZt5FUO2uPqMw2tCSZiYm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uZmeqibIK4XqSfU4j22NMTbAIEM7XBAEzDDEvtrHpevt0moGsuB0up7gdlB09JFvqF711L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9Sw3lcEcNmA/LbhtHd249qBUu3Nr126/3jpQcOfunz0wSdmEHj7ImjXdqN5nJOABnhTiOY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1dsHxgUGHdK/ydwWOS2VC7hFO5kh4JWM+IvyH4sVBdlwRvEU7pfplcWIyRbGrK2rZFr5ds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1XUirU1uR84lrJO9vcuRGmyYmIFmOgmOviDk06K+2L6WYyaHTiz1SpVt9QveMzORMTExAh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HTPJMVXsn05E/6yRtYojXu0J9mPdjptM24G9RO7N7QLNsx0zM9N0zM+3bib1ENs3HoBNsC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03TmYgHQZlWluuYaSmtW1OjqWy+6whJwID7yeisROTNpi1w4Wd7ENzn3YgnbfBwJnnHUAx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d+tI+qcwlmm2bYOgHGRN5mT7Fh2wDM0KPqNPXQaVYYIckWqjj6ClheFWJFbE8zz0XmPjC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GuPVPsqcHyPuHoszM5Rfxz0Pvzx6UM6r4mO4EMWbcnEwM5wUc7sthihH4L5ZfixUQDM8Qr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w2GOSoJzCmDXWI6mbjisFCSc7mj/OPpTltyGu1lCalHi15jod1lFFs/43E7j0tW2nvNiWr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rmJjoOuZVpNTbKfRbmP8Axuh0qWepaSlrfWrjHvus6Y6YgUmBCYtcwOuYCWKaO94aKq536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Fi3sxMdM+3mdsz4CG0CG1jMEwLAomPYZum73ZE3gQ2GcmYm2bJtgWYELQvNx6BZ46BWaDT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ztq1trwAdeZ46kiZmZnrtMC4hdFhuMLMemJiYm2YgUwLz/CsNzYYlpnn9gEztmfBY16iG6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HQCY9h646bcxNO1rf8Yaq9Dr9Ho7dDr/rPUFVGmDNp3buA03fNmWEZinYNvJX5VDED8IFx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/732qTur+ziY9y+B1Hn9+70f/ANM8CDkeDunkn+2uYLDhPGcj8oq4rK8kYe1YVmMxQZV+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DibY/BDNlvmMETBgyDciWyzSssPETUMImpUwbHngKTi/T1WSurUIrs2/vj2Uae6+Veiat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g1Hpujmo/qIS71XV2l3eyY64irwFm2eOo5lekveHRbSW0NEf1J491jw+zEx7xUxnbUTuIk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bNsGPdmEn2YmIWE3TJ6AQLO3MDrkQtMmYmOuwmFFWdxEjXu0OZjBgyZsmB0zC03Q9cQVmY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YzJMxMTbMQDoEcgqBMoga12ggGGMVS0WuE0oDqY1jtMTHQdR7eYOYMRQSaPTNXaPotFp5r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fqI7Paa1noX/tQuH7jCyyV43O4BS1DPgU2HKBMZCnKWgB0NXzj/GukNu/qX++ftaU/LH2/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0EHUe7HT0TnVc5Y5i8zG2HkJxK1G51ArzAoAUmVkCblgOYmcoObYRDgQLhc/ERfJEZsEMZ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5IjHg+N2ZmPgx9OpDI6ReDXqXEW5GmVMzG8dkGVeiau2UegJns+laCX/1Dpql1HruosNmo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2zbO2YqTA9laNaa/TrDOzo6ifUKapZrr7IWY+0LNvsPRKmadjEzQkOqMNrtMEwJAvtJm6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8YXELdNs2mKk2gQYmYTC03dMTHTE2z4idzELsZjoMzBgWcCFpumZn2AExamIIRIbsQ2Me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BEQF9RUTLR889MGYxN6gd4wlmm2YHsxMH27czYOgrZzVoLMf9CiH1btm/1DV6iYgEAm2Ks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bMIucliVihmjoRBzP3XdmamnuJkleNlc7eJbU22f1EP5T1EbzP31qO2z35yPbnEdun7EPv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N+P6GcHkUY3XeWX4Fm20oucVvBWQM8hclSwi2gVo3Nh5s8gysLsZWjZzVwGBMVTP93Yys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PM2DP7MHhYw5ehWj0vXN4zVcQw1SxGRxzL/6jvZbfUNVdOWOPZsMFcCgdSeBlpXotTZG0N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Et9WuIe6y3qBMTbNsCzA6Z6BST2HhTT1yrVaem2zV2WQ7jAsCTHTHQmZE3e8lYXmemJtm2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FpnPXHTDTgTuIIbDOTMTE2xayZsAmVEZzN0LTPsRWYj07URU0tVh1QWF2PTE2zZNs4hPXM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bo9n/AClnyuKKs7gENjGcmbZgTH2QvTERCZ2AIb9PXG9RtjvZbAsxMTEE3TMPMVSrW6nUW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QrwdyK7Fx+mmea2+P90Nx0GqCzS3q5fYT/Ugh+1+0O5PcPdjcDnqv2h59H0rLGgPQn5L+T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ijcPkhq3TbuIAVcnd/sEwythg4YCsEbZa+JUhYc7hwrMQm3K4Ji5DOfkk+ODmHiDoRuXwP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ZG0gy1TrBYBBqemOYBNsFcGOmZkRKLnlfp7mMujojepqsfXah4SWmJiYm2BfaZ5Kaa159O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3qFksvssmCYKzAmJj2Zm+bszzMdcZnxE3gAsTOYBMTbAOg6bpumeoE2mbYSghumSZibZiB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uhaZ6HriVaS+2J6U2f/zNNcfVmQ6jUXah8TE2wLAuJkAe4eR07gWNeZuPTbMdMfZwOi1Ow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axtVa05aBZiAe4LNs2gHx09Lu7OqbACHnlDyZsBXbytZBU8nBlmFNtG01DDbMWf1BV/0v1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49R9lH2xzk9F/Jhj2fvqIn5AYTbxjE/UXmM2OijMVcI7NvDTAJYRlwwEGZWA52jo/l/Py6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rOGPlgJtMVWHRlz02tNkOZtMM/XIiuDHqRh9LVNsCzEHTMqpuuNfpV7D/AI7T1BtXpNNNR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rbOmJjpiY9u4Sum62DQWY2aSmHXIkt1t1kJLTaYFgWY6E9T12zEx03KJ3DCxPTExAJjrkT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Cs4wgBsAncacmbZiYmOuZmbvaEYxNMzxqa6ZXqtPTG9Uvju9jYmIqzZiEdCfs7hDYZkmYm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mwwgCFuu3oBBUYTUs+pxGsd5ibYFgScDpnpibZiAeyup3KaJsal9DSlBzRtEYzbz+NYAJp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bdQQbD4VxNI67vXKgfSxD9rTH5H2j7dbYaxstB0PB6iV/3GsIrVyRkxpgGMcQN1Uyza0QH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gI/eOK5wjKwMs8bYoaHEzwBxuGczecKzCZaDM/eCIpGQ+YrZhhMKFoFPWtR14lava1Ho2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1rHX0vRjUf1BVWl3qeptjM7kCYmIFm2Y6Y6qC0p0N9s+h09R+s0VEu9VueWX2WHzAs2TaP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dwTeT1C5gSbYEE8QzPQ+wLmbJuRYbjNzGbZtg92Zn2hCYKwJurUG8xrrG6YgWKhhGJkCFp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AZgCFkELzJMxAJj2KDNmJurWG5pyfYOZswDYiw6hozM0xNvsBxMmczExMQeyvT2PPpVrh1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9phrGevaNN/5B5LciPjtqOAO3O382ryFT+QfkFgXE9R1If0r9e79daTiz2j7h6Do49gi/k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/gDGPAjZwnjdhP0OI7BlzgfiO5B8jmPmAZWxmzUMxoTmNgEw5hMEDdAMRBCJ+/B8w8ATxD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IE4r/AKdMX0v03SC71zRacaj+o3aX+oaq8nJgHUKZs4A5x1zKqLroPTXmzQaeW+rKku1+o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nbmAPtJVY0KAQsgnehdj0xNs2QVzCiZm6bs+3zAjTAE3qIbGM5M2wAdcdczPtxEqLRqe2O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c9MTEFeYQom6bjMzPt8wIxJVVHcURrCemJiY9ysAWtZugmOgBMICzuoI1zGcmBZiY92IB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3RWPraKhdrdRbMFiFgWKOWOBpHV9Cvhhzyi7oFM3lpbmLf/FfbAfkwwK2nquF0A8f4Sz9+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BNL89FsJNYyWMYQLF/BTF8uuBndGMGFFjHO87VzGsMrYGdyfo8hswZItZQJ4mAYcwTBiLx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BmJzCI2R0YgwZyVzBVL/AFfXXR2d2HsxFWBeuREDOa/TtRZKvT9OgOs0OlW31i9hZfbZM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r596IzH6dp/CobUARr7GhOegE2zbAOm+F8+4KZjE4m+fIzbMdMTHXM3TPtwZsg2Qtzvacm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TaqzMyfeMmV6ax4a6kj3VAPazdMTbAkxiE9czMz7BFQmfBYbRDYxmCYFm334mPctTEN2q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qbrJtM2wLMTGJkCNZx5np+tOkXTepd3UN+RJaBTvTlfAJwj8TGSq4D7No4Pr5x6cPH26zm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hh6iekHdoOAztiDeCOYkfhcwGGbSjJyW5mOGfnEetklQwR8mVyZzhOYw2lvkXGDkGMkq2l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CJnpt6YyMGCboYTMAxQBCMheCGgn7CsQK5iYmMTIgyZVpb7ZV6RHT0/TRvWKaxf6pqblbc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Ue3Ps8xNNa0+nqSHUaeuPrHaM5briBYFnxALTMz7cQKZtAmQIbGMwTNvXHsM3TPsxmdsz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MZm2bZibJlBDYx+wEZiukebNLSRr+3LdRbaZtm2Ym2cCb4T7/ADAs+Cw3YhdmmIFm33ibf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SRtVHtseATbAJtnE3cZM5gUztwVzYsuHOjsGq05RpSwIVWQv8lQYRbBtNXxyuNytPynr7f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jmv8AwB7j1Xmeh3fxEgsEVgI52kNzvBUAEHwI8ALTBU55/cVoyyuOMRW534mea/zddzBFW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T8Ru4XOZzOJZ3xrz48dT8oMLAwjIJtgrm0AwzcM16XU3zS/09qbUX0TS0i/XenaKaj1uxz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pm3ptm2Y9+ZXTbZBoGhTRUx9eFFmpseHJmJjpsM2YnEzMzPt2sYK+PgJ3JvJmDMdMe3Mz7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rbTbaXODNsxMTbxjBm77GwmV6fdN+nrJ9QcSy17Om2BYFh4m4QuZn2Y9m2ZQQ2TkzbAsx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ACZtxDZWsOpbBLNNs2xVmJxM9MTECRUxMDploMynS3ag6LRan06PyVoBhYZ8NZYAxfks2U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VHu+uWdz1D7mkPH7++PaOhEMWUXNU+m1K31gwYiqpY1GosOKxmE5h/H/VGZEUl42QWbnkw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3n8o8VYnE7gMK8QfKHgAZWHMCtBnH78xmVVLCAzAhwoOWmMAtxtMyJWj3NT6Hr7Jpf6ZQ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E1f8AUGlpXVf1LfYl+ou1DBZiY9ufaqs0p9M1Vi/QaagfVaPTy/1S+yPdY/XECwLABMgQu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7QEL1JGvYz5NNk2zHGJjqTM+4VsZ21EyoJY9cTHtz9gITCqqGsUTvvjkzECzbAk+Im+boT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bxNyiFzMEzbAvXPXb9jE4E7qgm9zDkwLmbYFmOmeoSCubZgeynT23Sj0Mmo2ejaAaj+p+E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Q4lO5ZqcQXEGx9wzCeU5DuGqr5r1Db9V9zTHDn7OYfcvnHsE/UAzMQTTWmmys91VJViN83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NkXDE4gaNwU884EWv41sQvdM3w8QQrtAxB5IwE8REKkjIE8FhBujNPE5lunS6FQsQ9f3u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09E9PpDeoenaNNZ/U6TUet+oXRnssO2YgWbfs1ae62U+nOZ29Dp5Z6oiS/wBQvuhJbqBNh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4ESjdMUpG1CzNtk7JmxV649mZn24JnbM2qs3Ym6E5gmJj7oE3KIbeWsYzkzbMQITAmJxN8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zaondAjWsZgmBYF9xmZnj2YmJlRGuELsZiYgEx0z1xNkCQBR0z0yBKKnuGn9O5XWaPTzUf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q1F0Alfn07nX2UFSFtylAgqWY3I+yAV9tRmbubreymfu1/n94j3LjKVqZdhFzAcHyPB4np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DQDKKvxUYKIdoBWxjkM5eBSFFkOGnIWtuejcr4E34ilTCOFHQ4znE3dPymJwZ/sBgsIaps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J0K5Nup1F82zb7QYW6Zgz1q0Wptn/ABqVwanQ6WW+s3FbNTfZ0xAIFmyYmYT70otcHTrXO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rHi1ifBYbG92Zn2hCYKxNyJDaSCT1xAhmycQt9kKYdqw2DLWkzJMxMTbNsxMzcYZn3YzF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a9BC7NNsCTA6CHAhb2n2YmISohshZjMQLAsxPEz7As2wDpnpvAlaW3G/SfT2HUaWqWeq6l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kC84niJYUtr1K21B1tTdlfxmcTaO5sXuVbQTw3rL7dGPu+J+oPuc+9XxHJZuiHE4M2z8Tp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RSRCSZkwdwBzln4LbQU8fLK+I/ms4OOcQDdDXCBhVx0xiZ5GDLRwlu2b8xX3HODjE3Tjp4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YTyiwjE2zEx9mut7JV6de8+j01Uf1GjTy71TUWR7HfrtirAk4meh9qI7yvQu0evT1z6pFj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2iY6YmOmZumeuOmIKzNoE3gQ2NPMCzAhg6564mPbiEqIbhC7dNs2zbNsG0HeITM+zHUKSR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Oq2xnZoFM2ezPvx1UGbYWQQ3GEkzEAgEx7QJtm2DpmZ4zFFhhRAfqKa5br77Y25iBAs2za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ECT5gegavs6p+4Wcw8ju777L0ptLq0rPcn9QfHTfepbK9M/4RmfYpmcwz0y/tXMgn7Zth7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HI/2Lcf6rxFzEImxRDmEQtKzwcQtmbucxs5IzPlO2JtCTjG7jPAExMwwYjDMCwVnOI3TPt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/o2tvg9DFRtT0/SS71YAW66+yZJ6bTNsCzA6Z99ej1FkOgWod3RUi31Owq11jTzAJiY68d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mCqfBZ3IXJ6YmPZj35nMwYJvQQ2zcem2bYqzEBAheZ94gRmn003UVz61xHd7CFgWbemZn3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2b0ENphJMxNsCzE4Ht2zHX9dAjGHtrG1AENjtAMwJNuJtGIeuMzbNsxMwtLVInpt31emG0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h1mnsqt9PrO6klbf6kPw+9R/lAzdMwNhtNZ39NjbOYczO2ON6eI3PQYySCwPSvMVMzxPIr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Ez9jkboHBnmHieYMCeSegmIYuIcATgwzBmeul9O1eqlH9NahzR6HodMNR6n6fpWv/AKkbG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Ym2BJtx0z7MdOIFZomjtaCjT1w66qqW+oX2RmZ5ibZtm2bNv2hU5goSb6kj2kzd9vHtxP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mHJm2YECzZMYmZu4J9uOggrZp21UG1Fh1FhHyaBJtEx7M+7HXaZwIXAhsJ6YmJtmIMTPX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yCG6NYzdFEAi4mRDzMQdMQLMdcHpp9FqNTF9DYJpV0tGt29tdy5DMZZqDu/KWalkt9V/7O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8C6iyqof44n6menoVuaz5HDFsxuWRsP8AvPJPRTAMBRmA4Js53ZiPA2YeIwMBMYGJxG/FB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YOB5hgPTzN3Ltz+sdMyj+ntdZNP8A0zSsFPpugXUf1FpKk1H9Qap2t1eouMCwLNs465z7q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jKC2j05f1GWaix5yZtgWYgX2E+4AmJpbGnYprn1FaK1zMck9MTEx9vkzGJuAhsm5jMTEVJ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ZhaGZ93M2NPiIbcQ22NNpMCTaB7czPXEx7Npg2gtase1mmDNsCzE2icCE8faxCyiG6FiZi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YcAwD2gdDAGnAlGl1F0/4paw+s9H0D6n+o9VeLWssPoXGs5IGRDZslhNkraX1JYE0c9X0n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sxk6nSLforqn09wMz/j56+j2bdUw+UChujnDJxGXjHB4gizbDxHmZ/tnEGTGPQeODP1nA3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zM8QzEHgHlvbiXf1Qcan1nW3l3ew7ZtgSbeh945NWh1Fs+hrrgv0dMs9UtxZdZZApMCzb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Jn3JVY8OjZZjT1l9bHtdzyYIBBCPs/ucwwuBO4ZknpiYzAs288TM3GZ9+DNuBuQQ2mZZo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qAYKTCESd/EaxmnM2wLMTbDgTPuHUTMziG1YbmhJPQJFQdA2OuPsZGQjGdpUlWv0+ns1fr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3FdOAOFnyeehgJ6jZQQLCd2SZSpVCJjAVxj1Cn6zS8g/b/WnG693Is9X0Q1NXIbpmD/H0b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wq7Fc5hEOQ4bIAwcZUKAqfFRzFh/LGJnM4aDlWMMLnaDuPRRkcibsBAWG2LycZM8Q9EM3c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YmyBcTE4m6Z9vGK6bLTT6VqLJ9JodMG9ToqF3qOotJZ2mwzbFHG3Mx1zC3ur0lzj6StI1m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aM5PTE2wLNnGIIT7szkzBhwJvxCx6ATE2mCqbQJumZn7G3MICzuAQuTOYFm2Y6Y6H3Y6hS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xK6Xu1lK2Pa79MQCBZsjYEz1MPuEPEaxZvPTE2zEEz7B1HXIhM2uZtrWHUARrrmi0u0TSi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QgiP2xN7CLY1N1Gs302ruBq7ZOQLMCWZxysDhFdt9n2h5M9Gpa3XYyF4Hrmg7iKc/5Wn/A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eZtzBwztzugODuM/1qIlq4LZMxF8o3OZgQCYAgPGzAGYc4HAX4hSHGIemB0LEzEBAOAIT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S1Xp+qtlPonBX07Sm71tEpt1d9s5M2zbwBNsC4hIm6ZmfbWrOa/TdQ8+n09U+rqSW6u2yb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BczYBOJnE3ew9eYK+D21JuhsPQCYgXMFRmK1hthYwmZ9+IWrA7sLEzBM2zHuzMznpiAda6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AWv0+hdT6jWLbdRba2IFm2bYAJnEzn24z7AJthwsawQ2MemJtmOmemOgEx7S2JvJgR2m2p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tbMaqcFQs3GfvA35bayGKoxiOPl6J6iumqHqVd1/qOuTTuvrd0o9Sq1MDKVU8ev3Cmr7Ym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T6VNJR4mYPHq2j+muH+TpP/Q4meMwk5Bh8sswDO0HG3EEDYBPKE4JzFHycRQTCQpPMRuWg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dx2tO3CkUrB5n76fv9LzLFZSN2N+PbkSnT33mj0bUvbX6Po9MP+Q0Gkr1PrpaX67UXTBM2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4haboWmT7UpteLoDMaWhjr4+oscksx2zExMdc/YCGbAIXQTumMxaYm2KkFcFUxWIbIXMLe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BrSZkmbZt9+fbiYgESt3KemWbt/p+nlvqpzfq775iBYBNsAH3Ns+Kw3Yhdj1Czb7MQCY9+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rh1WIzsxCExNMWARUniHBAOZjBGIBy68DiWOoJs+XmCsmWA12s5dw0UzSa96pp9RXbPULT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oq9rQZ+QHyOVJyE9YO/TsDW24dOZiH/E0zbbEs31WeBOYPyKkkeVHy8FQIQYPAyxwNoOJ3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gjErMtXmbiYv5MSWXBG0LBCBiAjJx0xmHziBuTnptHRAWOm9H1t8p/p3EGl9O0S3euaWkW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dTddMQLAsCEzaBAVEayb5n2iUenau4fQVVxrtNSluvteG2w9NsxMTHHsz0Hs2kT4rO7iGx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QKJtzAoE3II1kLcZ9+0zgTeBDYZyZiBZj25mffjgJkrWqrXqdPWra2zNltlpm2ATb97cs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DpmYmJiAe/MCMQRWsbURnZpiBYiCYxK2wW2s1SxeIgwLPJIncClr8zJabCYqKOmJeFNVNY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+kpE7VKzgS4Ys9o9xmlGNMDmERPlH4HqZ4voW2vGGDRbIbYWz9z9t7sRJ6Y+7SnzjE25LL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M4JX4w/jngHbFG5SsWKZuxN8SWwz9GeYFnAieW8rtyQuf0YGmcgdN3H7zKvQtHXDfoNCmq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1XVaiMzvMQDM2NBVAFALzfiM2fbkRFZ5T6TqLAdNoqG/5GqhbvU77AzM0AzMTbNsx1zM+5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kj3ZhYt02zbFWComFUWZmZmZ94WfEQ2Ym8npiAdAPt467xO7GtYzzMTHQDpn7hZRDbCc9c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s4MyghvhZmgQxaswU8bJbX2jvzG+UFfxs2dvyNVQa5a/z7zQ5JFeYEEAx04E7olNeo1Jq9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ae0HgtGeZlqbgRj7damx8hE2mDfB8W4M9XP8A2avHqGl+AMz95IfseivwDktCcQsY3yn6B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MzmZOS0aCbeGEIwbPlNonGMATjC5mCDjoBMRsiCHiZxN2IGzGXibpdr9VdOWOIBBXmBRPi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PtHMr0t7zQ+kd17k9P0ku9V+L6y9xyZtgWbZjoDMzMzM9c9Epd4dOBO5TXH1DmcmY6bcxE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jPN0z9jIELwsT0AgExB7c+4CbZwJuUA2TJPQCYm372IXQRrTCSemJiY6HqOmfeEzCUWG0z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cBR1BGWbFnLdA2KjZuhg8F3aZGe4sXweJuELiCu+0rotsVawXturVgz121mtx49jpujKR7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6JpES2wAspmTGyw5A9W/9NY+PpwDT1XQtpLwftgwHpn7A8ej/ANwgYPJ5xGUGGKOP34hOV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jTaYsOZyIBnrum0NARgNGM4nA6nMxCMxSBGXE5imGbIEmBMib5vm72rljT6ZfaE9N0yBt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ZydTcYcmBYBNs2zxCfsDLRNJawWjT1w6qmuWat3hJPQTaZsMVFnE3zdM8k+7aTMYhYTd0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Pt4zMTIE7k3npibZtmIB9zE24BdBDcYST12wCH25memeg67ISqzuNDnCpmCuKuIZmb+d5P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DZMnoILSZXXdaV06BksoVrLdQUSveabSVV0ScpbZUH0CHKe3AhpENJE2NMGYMWskLpcxak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ApwR4Mb5RQQPW/jfp33r6XLwto1vogI5R/wDDEWejf3ipM8EjM8ENyfIgz1AzPEUcD4txG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MRRxN2CcmLxDFOYc4gPEM/1jiATxFzMCZmYeuOhiVWWGr0uyfT6GkWepokt197wlnm2AT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JuhPtJldVlpTQWGGrS0FvUAks1Flh5M2TbMRaiYK0UM64ZyZnEz79pnAm4YNk8zEA6Y64+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G2biemJtgXEAm32Z+wFJmzaN6CNcx64mJj34h9gWKs24hZRDYTOchcwrK0BT98TMPPU9Md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nqKyYmkZoNMiQvQke3UJK9NvqOiS2qjVKulvwSpdYrab6X60dtrLHXT+MQ9Me7YJtEx0Mr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phYuPirnJ5LNPX+JpWBnp/wDcJwWsE/qLTbXDTP2RB5+ws9I41H+zLnpg5w0A+WBNuSV2x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z+R8nZNvCzccsOQIsYZi+Afk0WbhGn63ZGeG8RvBZhBFPHMz7BkynRai4r6UqAvoNKH9R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YBAk2zbMAe0n206a64jQbT/0qJZ6o+LL7LJiBYFgWbZhRN4WGybpu9wyZtOIWm6HmYmJjp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3bZgCM6iGwzJ6YgWbYB1zMzP2AjGbVWd1FjahzPMxMTHXP2T02mKmIXQTuNPMCxVxMcDw3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Tz7PE7kLHqqEyrRWPG9MGmg1FKE6uxi2ZVWGPf+nRNegp9Qu7Vtut3X1+ohK+TFVTPE/f4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x1EEEHXErHPp/42Z0+u/uV+IPyZhWfXW36WqsVz0+496yETU1DUaYqUeK0De0DhvtrPSjj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d3MwWn6PiCeIfFFFx1BY9CONhITyZXNizbiLxBjqRiAQc9DCJ+zx02zIiV2WFPTLzKvT9L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OLvUrXj2WWTbNsCwLMTiEzMz7TxBlpX6fqHn0VVUOp09Ms9SuYO7vMQLMTbAs46EwtC0z7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aw28FyegExMdB1OJmZyfZiKhJKhIbVENrGHpiYmJj7oQmYUTvKA1rHpiYm3pnrj7Xb4yqq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EBJXExibuWaDyuWVAWmOOvMxNs8R/LeVrJlOjd4mhqQNqNHp5brbHjF7jpKbC1dOX1taGa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evPjmY6KuZsaLVMCXrmvRPkIOCI0xNvOOgg9giTR/GescPonylgxZkmCoPXr9P/0UsygK9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6evafa3UGZgMEUxumJj7Cz07/ANZU5hn6jRTjpuEwYIDiMZncE8Y4zunG2YMHEyYsziE56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EdW4mTM46jpfXodIW9YRJf6hqLyxZpibYFmOnCzMJ92Yqs8q9OucLRo6IfUq65d6hqLISx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InHXfC5nPUdKqLHH06rHs06I2oOC7NADNsxNvXHTMJmc+0DM2TKCG6d5pyemJiBZjnj7Y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6M5PXbFWYHQn7YmIdsLTzAkC9cy2Zg60MFZCEvB6bZiAdCYWJiaV3g0irGvpqj6+4jFtkG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Nta1YrI1yottmW5mOq1s0rpAnEHnIhhMB7dteGQiOsxGHTEx7Viyg/H1Y5XQH43SlQZn5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xKSSFYmBump0/1GmHxPtBmeo+yJ6d/wCtvOJ+mn6EGN2JnE3blIwf00r4P7PAAEVZjp4hb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ZmGDIMHQ+z98TYTDyRMTbMTiZhMz7syqi26J6UcONBppZ6ngW6q63oFgExAJgQTMJm6Fj7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njaWqmPfTWH1dhhJPQLwFmOg6Ym6FvdibMAOqk3GFiemJiYgE288fbx0JUQ2QsT12mCucT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IhZoBmBZtEA6Ezd0bwPHtxAsxBMgTJMFLvBplWHUaaqHV32LvZygBapu1Y1gNt+EuTVKmh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mxoiAzAWbhnMzN0LQsemoXj0634ZhmOCIRyRBGEHURPKfEal+5ZoeFLbyh2liTLybKEJBQ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bK+HqPPrum+n1n2R7MTEx02HE9O/9WctkQefIPgGDiZxGwZ4h5LY24iqWMrHAmIOmJiMuY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MJyf1DzB1JmOm3p4mZmHoZ++g5NWi1FkT0tFPe0OmL+svLb7rjtmJtgSbfZu4zM+zMVWY1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pqidbTXLdbY8JJ6BMwJNsx14m6F5nPt2mbdsyBDdGYk9MTE2zbNvT9/ZPE3iGwwnPUCBMw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n7WIFh8bgIWJmIFmIOhabp56Cfr9ewCY9i6Z3g0yJHuoqja1ozljZtB09u1BWth1PBewNQ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XtMq2xd2e522BBBEUYMdMnHT9EZCk03KYLYlgjcxoTMzPQQdB51Oo7aaas4UipanyCYTiF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ZUedN+Q8qMxRier6f6nRKfuD27unpo/7fIn+uyAHEAmQG+M4jcjOBHHFfxJ/uKJtn746f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dMw/kIYwmIZgReBjI4m0w+/MSq2w1el6lppPRtKiXavQ6War1V7Yz2PNsCzExMdMwzdN0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6bbFp0VEt9RWWaq15yZiATZNkA6HpmbvZnptM+nOwlBDZCSemJibYFmIOufsYnAjWQuT1x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rECzgTeJuJgGYEmAOmeNwhaCfvqJmZiiYmIB1Wtmi0CfUUVy7VX5axmOhWpr7a+1ciqVZt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jZMEHTE4EY89EbaXsImpGYrbVByIiEMemOmJqVV5pHPQqIVYw90TdYILYLZvEDCdzENwh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uFFz7jQcAPtm7cd09TEoPNRiDcqL8gDFAnrOl+l1nUTP2B7D09L51L8gNkIcTdH4gfk4Y+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C4wckcRYW5M4mOuIQM85AE3Bm2w+WHQE7m6MJiY+IgHPtzKdLfedJ6G9kq0eg0hv9Y01Uu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ovsmIBAJj2HiF5u9h4mZVpbrpX6TP/wA/SLd6nLdTbZ0Am2BJtx1xOBN3u8wVEwVKAXVYb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bNsxNoH3MQ4ENkLk9cTH3sQLPiJuxCSYBNs2wTMLTMz0x78QCY6AZldDuV0yrDfRWX1jt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kXEtfzZuympuF/THs2w8TuQufdpjmLZ8VG4pZtZrtp4xjhwxlHcy93ytteAkRG2vjckIx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IMdMCU4U94TuFonlG58QRuF1tfcoobituKT8FGIGmZ6zpfq9Gv2BB1EHQR+noozq3gGDj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qMQgYHAIE4EzmfsEzYs5U+YnMAxCYehOCSSFM8QYyeZiHJgBn78wpzMcCGYI6ZiK7Sn07V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MDS6HRLrfWaUFnq+pdWL2HbAsxNvszN0z0xMdACTV6fqLBT6ZUss1Oj08t9VcyzU3W9As2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EzMzzP37FqZptRZ30WPczdcTExMQDrmZ+zwJ3IWJ64mJj7uIFhIE7kJJm2bZjHQzdM+7HT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AioTBRO7TVPq2dn3sduVUg12kWUVtvqz7AJiAZmOVA22v8ic+4DJIxKW2PuxNx6Z+On1Br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t/wBQ5ldqqu4lj5mjs+JMMMPvXzFjW7F0gOwAzYMbcweGHa1NDTRNkrMwHiuwE+uaX6bXe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B1PT0Ifzv0zz5XwAAQPB5XZunyxxPMT4nGRYuQimYAmYBmfqfrOIen6niMcKJt6ZMHnMBw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E9I0VE1us0ekq/wCbwb/XNTcLLLLW2QCY9hImZu9yq7yj0zU2T6PR0T/lNNp0v9Uusj22P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sxMTExDgDuTJMHQ+IAzT6ewTaik3gQ3OYcnriATExMdCcTP2dwm+Ek9cQLPHQe4+3E2w4E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swB0zCZmGDriY6YmyAdTMZgqYxNNiNbRVH1xm+y0lcQDhPiW5dfi+7J8GY6YirzjpYcWuf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i+bRj7lbbHzkTM/R6Z6gwGCbpVUbn2gqnhRMZj1jPrNODp34ps2MJ+/ASevVh/Tx7MzzM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PQvLLAYYOGPDZgPA8I+02L8Yud25Jnhj8FJicwjMA2zdzP1nPQdMk9ASCWJOY/kT9z9kT9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yYmIBMTz1M3TPtzK67LJV6Vc0Gm0Onl3q6Vi31DUWElnm2bDNsCzjofELCGwwk+zMRS0TR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qyJZdY/TE2wCYm3qZum73gTgRiBC8JPUCY9hmIPbnqFm2ZrENk5MAgWDoTiZh9omOu2bZj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LGbTUh9cY9z2dKl3tgq9wJC+JgzbP1MGAcQj2Xzcdv+PpjuG0zYcdMzPQdA0UF5VpS0RAo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HS6kXUqDXbS2RoLNwA+TDjOE9UO/079ewGAzMHQe4z0XhVu2wNA3y/e3MCx1wSxle1oD8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YvwZTwmOnOV3ZIn7mOn4zOYPHiE5mJnl5+45yfMzAcTMxMe3Mz7qNLqL5T6LZO3oNKdR6w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ISWm2BJtgX2DENghsM3Hr+uZRpLrzX6Xgt9JQbdaTHud+mJtMCzHGJ+um6ZnPtAm2HEL4h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cdD0x9gQJO2JurWNaTOTAJtmIJmZhMPUdcdcTHXECMYumOGOmpFnqEsueybTiKIRF+LO29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3p+vdePj9nHB+9S/bsXG3AhrENQhqENQnbEFQMTTAyvTV4WtF6BVhWIs+MwkwIPPr2n+W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Th615m3BvAfTp4946Dz0PUz0YZDDaMywbgOBnE7jQnIziZXYGIhOV/bqd3OVXMPn9wmAnJ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EUbYCGmRDwfMb8dwwI/4o2Av5bcwhM9c+4cynQam6VeigRjodHL/AFxtt2tvtnmBJtm2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xCTD7P3ToNTYKPS1j26LTy71Wwiy+ywzECTbNs2ziMZnjM3Q8+7EJCzu4jOT1xMTHUeB9n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VZZczTmYgExBM4BaE59omOmIBMTHXbFUmJRmO1FUbXtiy6y04gExF8MIOtfj9/bHS7+39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gM+/QWZXoehHRJUvA4niYxFWYM5EPjbuVdyywEqwDo9R0+rrcrPTX2tQ0fyuCuMN7xB4MB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84yWrwJmLGzlDiGAZGMGD5TIMBhYwYIzyOD0YQHriCN4wAEBjeR4mFEzldpC+I3IA+JxMz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xo9E1NsT0jTVRtRotMdT6yzS3V32zGZtmyAYg6CYmQIXhY+0ZMp9L1VsT0ymsfWaHSnW+t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zptmzjEA65hhMJh92IcCb4XPXbFGZjkwzx1z78QVmCoCF1ENzTmATbMdMzMz7B7h1E2xa8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W6wxrXaeZtgmIvEPmY46fqufv7bPy9hELFvbiBZiYgjec8Qn4+0e+ltlg5SLO3ibJiViV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8yPkOZ+I3FmCYlbFYRgBo3n1fTd7TUPuWh+NPaLK+dqjM1Y2a/wBw6/oeP37PR/79uYDuH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hlhgBxF/GeJvyuOnE/Q/GN0bwPAmJjjtxnxPygE28T5dtT8fM/XEx7NN6dqtRE9BtETQaH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acaj169xbqLbTtmyYm3r+8Tib4Sep6DLGn03U2QelaWhW1+l0w1Hqt9kax3mJtgWBYBMCf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iBDOBDYIXJ6Y6KOMQxYY32RzBWTNirO4iw3Ew5MAgWYEMMJmfaJjpiYmOogEWljFoGHam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eY6p+R89MQ9BMQjjPA+4WAG45PsxmBZ+uh8Q/YA+zo7dynyM9SpzSsq8LjDcQZgMM8dVfc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H1HTfR6qpxK3CGtw67knrK7fU/sD7Ho//AKdmYeDB0BmeMQ+QZmCDiMRMw/j+lPOZ4h8Ac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U5hEHR9onkYm0wAjoYCs03o2ruGn9AqWCv0/Ry31/S1LrPVr9QzFnm2AQLNsx0xOIWELGZ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2tT6Fc0/43Racf8hp9LL/AFK+0s7ucTEAgE2zHUkTP2AmZ8YbBguemIq5hWFYYv49FH2MG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ndRY9rN02zHX9AxjM+4TE2zHURUi0nCVR7aapZr2jWvYT5x0HgjB6frpiYmOoxg+R4Pjof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2DrjpnrnriAe4ce/HSptllZ3JiY4HnHNIiiCYIhinK/r9Ezz0Jm6Zmv041WmUtWdLbldLd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UVW20fYX7HovFv5BhMTx1E3GfrwR5E/a/iIhhi8xYSMDgfoTkw9B5/bCeJkEgCcdFjwnMP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oV26n1TU6iHJm2BJtm3p+5xC03H3VUW3RfQrlVNP6fph/y1NE1frF90ax3mIJiYmIOmJlR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7xDYIXJ6YgE2wQdG5B8jxmZ92J28wIBHsUA2OemJjgDmPxMzPTPXExMTEx7MZgqadkwVKI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zR7HeY6DzZ56LGWBYR0x7D56mDoPd+t5BNg2+YQAv+a00DgoODmL4XkouBU2VHyhX4Y2sg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T9DBX95m9s+saXM07nNLZmiu49bo7mhU/YEzP2Jn2ekVfwBGED9D0xmKIEhAEIixp+8c4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OBPHXzOVh5mcQwzyAJ4inlhP1xBMAwrO5iBZjnbAAIcdMTM3zdn3afRajUP8A8M1Zqq9M0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U667UEkmbZibZtgTHTExMgQ2Tc3T9DnqlLtGTaSRO5iM+egWbYBDBPMEEYzd78QJAtazug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NsAhimZhPJOfZiY6Yg9qVkxaDBUqw6iquWawmNYzdcQQcFvJGUXkYg4mYB7zD1M/fuJxN0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I+9+/b+qHNdnmeCIgIYeFq5KiZmyY2w4AzBHRSD5B6Ac4hHHqGlbS20WSq0iV6hbltG277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RDt6UsWgX5gTExN3U+cYgjwEFRP03geAOc8D8ccfpen7ELYnnovPU5JxmGZ4zlDnoeviFg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+6NDqL5p/RVxV/wAdpH1PrqBr9ddc5yxxMQLNsVRlgOnELKIXhJPtHJr0V7i/SdmapqKqn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5gUzZMdDBH9mfcBFrmEWbwIzEzEQfLHOOpMYxDz+x56YgmJiY9gSCoxa1UNdXULNYxj2M5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dcFxK/GMHGZiD7Bh6nxB7n8ffxD/g46NNDZuTEESL+OlMJ+RPyziMcw9Mw+Yo4/Q8Q8xq1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RXU2ZlFuIfz9g+16Xo2vtPEEPMB+OYuYEzFG2ZmcEfKCNzMTwzN0GIp+SyxeUMOc/ufv9F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08zbCcHjpjmHaBnMM3Qvn3IjvKPR9TbG9Hqpe9tHp5qPWh2rtZfcMTHTEVMk1Beg6FwJ3c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Hc0+j6uyVekUKH1Wj0duq9XNkstewwLNkAHtPheITn37TBVMKkLgwseoHEUQwtM9D0HmY6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mYKSYK1UPdWkfVmNYzdR0I6BcwD4p5b8rOV8qBgQfYHXEPT9e9z02cOuPseZj3n74hEzKX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koJ4Wt9sckmCE/A/kJ+oYYg4Y8Q+AZqaUvp1FL6O6l9yn8vuVVmx9N6XQqUqldfUnhfAgb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k5VjDD5MXBn68dFeMc9V46DwogMcx2UKCduc9GExOIeR03TPtp0t+oOh/pu2wVehaHTrZq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X2ZtRq7r2xMQCYgEC9AphwDuE3mEk+2im240/0/e0q9H0lEOv0OkGs9eLS3WX2zBM7bRKo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xFGZsgwIbBCzHosxAOAIPGZuMPjqJj34m0xamgr2hrkSPqTCzH3ifqCATHMM/Q+0Op89P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iMlxiZPsx7s+4/ZAg95jLujCenWb1CYig481xTP2Yp+WMzHC8z9Q/iI0xEYE8EN8k1NQ1F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+g+wIonpOk2xzwjQfky8qPlG8KNxAKlTyxyVmMRcwGExfPhsmc4n64wOVg6nyvJM2LjAx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iN0ziZz1VXY6X0nW6ltP/AEugWv0vQaaW+q6TTjUf1MoTV+qarVTzBiY42wJMcdd2IXJ92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039NXMNJ6JotPNT6lodI+t/qGyw3au+4wIYEiYBZtxHTE46Z94WYgwJujMei+QuZsB6rC3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mPsbYK4qgQ21pH1UZ2briY6f/ADEAmIB8QONv+IfPsA5PnoTxmZhmOOm2cbP8Ue3cor28A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RYabkbKp0I5QfOyoBWwIhm7mvkPtWEYOMBvHTHBGIMCNNQwVLLC7WLuHUe0dBPStL3W8Tz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TiHBI4d/lB4gM8heYRODBxCM9FPXPCGfseZnM/ZGDuxMmDmfqCfs89P0BMyr+ndHWVTR6M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r/wCpXcX6vU6ibYBAJibemeOm6bs+3Mp0t150n9OMZp/TdFpFs9V0elTV/wBTkzUeo6nUH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29VGSy7YCIW5z7M9cTbOBGbMzPMNbYmJ4gmcEvz+kOInLsMEdDMdR1AipzhVndRY+pMLs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YgExzB1PQwe4/YPtMU4J8wR/C+Og5HRTD56n2D2j79b7TZt3DwDiXLz6NbvTd8xz0YYhJY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B5X5x5+uT08z9fmPxJnqGo3mYlteZtI6D36Wo3PpQETdEbMtOzVK3xJMWNCeczdG6HpmB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eYcgwiEcxfJ6LB543k5jLzif7HMAzDxM8kw+YIEmo9d1dstvtubbzjEEAmJj2F/dmU6S+4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Q6VtR63pqDqP6iueajWajUHazQU8IgEOPcHCx7C3RQfYZjpiEwfjzAmVC5ioBMnDYELws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tQ1cThicmYmPYFzO2JgKvdQRrjkk9QJiHqRiDoRAvxxMQffMBh9xggn7MEYT9CfvmDiBc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DP3/hD2DzAIqAjAnjrpruxqFUWKuIW+JgjA7+hM/ENPAz/I8BwN/CxprLto8mCYjVAx6DN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KNHmVhVFHiV+fU/i9J+S46E4h5Y8Q+AAZ+1OYVzNnGIj9fMzNxn7xyJmLzMcj4z8oFA6Y6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bAnMPxLHLV89cQLMdeMAzPv2kyvSfxaQ6fT26n1uW+p6iyM7vK6Gcppvl21E8Aznrxhnnc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bMUzmAcxVLk8QxfBmOIp4EzFxtPPXMPTd0xMTHUITBVNqCNcgh1BjMW9jTHRRmEQiKJZ+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/cxB0YQQdPMXoYPB8/ueCT1/1zmH3CY64gh6iY+wn5IMuQJ4jHMbDKv5WJH8+h6jfWCMsO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nyVgfEzyTyPLGMcmVmOdqXsXs6L0ExkFIK0n09c7SwKgiTdBKIsTz6v8AhT/bz8Q/DeHhX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eVnMDTbkMhEEIiwLkHIgMxnp+k/FY3BBEYweBwZmAc4meh5XwdxM3PAPZmE+09NpMXTzFa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h2HLSr0y9x9NtliJO5tBfn94mzg7VljiF4T7MyjTXXkej3rptPXXvutRmBnbLDTNtYjBKc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zE8Z5zM/CYmOJjoFmIPE2mCuBFEa5FVtQxjEsJ+iPiPGOmPjiAZ6DyRzjj7Wfaf8AAxzjp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+o3gT9Dp+vb49+OMQfYHnU8MhjTIErrGQpDqNs/IkBn0traTVVlbU6f7TkhDmD8OjeP0OS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/AI9Xfv6HoPA8gQCOOMYIhmIpmMxFlXRBieqHJTiqluMYf9Ccxm58xVO6wYhPxaDInG1kY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XBwSV4DQzjouOnmNAeHMLCIcz98lTyJu5YQDgzM3Qnr+ugPNel1Fi/wDHEaapdPXLNT/I9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sk10LE7FU1OuV6MkxuZTQ1k7XzsZEnfll7NCc+zzNPodTqDpP6YsZV9J0el1d/qej0k1fq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eva5XEDHt1Db0bGA+AX5U5riH+MDpnjrjpjoqEwVQIig6hFj3kzJaCEYi+PMAmIBmYirk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T9/e/Xs/Q9o956njqPJmJjnoZ+/1+zMQf436Dg0VeTWcMoKZIlpzN0UZlowLRlPQdTvoIO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YxAfiZ4h8P4HBsfAteJcepmOFEA5EAmIyzbNsxO3FGIIgwqCCWW/UatuJTD+K/KEzGVbiJ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eDyOZnhduCN08FiJk9COAsReMQeAJnpiMOVxD5U5WN+K+WWKk2e3OIoZzR6TrdRE9B7Zpq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XqXR36+26tarHlejJlmnqqjYM27bPEvQ4r0uNMwlzruGtKIbWMOT7ACZpPRddqhpP6Xml9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9X0unbVf1IzKdRbqrO3lQoC7cs/8AcsPC/wBpPlM87uKhvLrtek8MOf10Ckzbzt67TFrJP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DaljG3dCOKY3DxYPKDLquYo+X+tXkDj/GHQfdPVvEblV8EcCND1IxP9ccQ+MTPtHTH3QJ4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zYHVhNuJif7V8TVGVH46W06bU1OGUnLYgirGEJwqNy3nMaWHBtPNrRRiL8oOmOKpiAQdc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iwcT1bV/S6X0msiomV8RD8D4aGERAYPxxuQfiyxfie4kGGGIksAz0AzMYCZieeAcRRMdPM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ifpvGZ5jeyjT33tp/6c1Np0/9O6Sk32aPQ13f1DUh1nquo1DV023iupcV11JpazjT5/hU8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AW6mlL9Z6k1ymxj7MxVZzpPQ9bqZo/wCmKElOh0mlGq9U0unGr/qdiL/UNVqYRAsr+IY/9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1Qum069ynRc2aio16u5dtlPm1t9nQQLAMdQCYKiT2lWPalcbVcMzMYn56pY0P4rH8nwn5f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z+l4n66n759o8e8dP0PaIen+vUz9Y6HkDx7D/AIiz/bGFCnFQ2vu3GxOFOSw+XkucseDdy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YYMBlTnNjDNn4rMzOGZ8JmXNG56DgqYJiJxYR0HTPsHShctLGFSaq5vUNci9tIJWPh5hln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I+OeAcxxiI2Oin5cOuMAdPJHEx1xFyrS/dhJwJjptEI4PEDYmcnE0/8ATDT/AIbQ0M2q0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UtKTVet6zUMtd2pavTJu1BUVpcwqBgP/AF1QtQ2kcaS/SrRZrtRV3O+QXtdpz7AGY6D0T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mNOkp02l0a6j1nSUTVf1Oxmq9R1WqnJm2BZ5igdMYpwdlhFM1TbmvO5aXFdOmdarLbe5ex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bZjp5gSKnDW1pLNXGsdpg4/aDaGGVljlwfFabhQPnqPP6r4MUcDxP0Z+v8kQdMQTHRp5HT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7/wBeh6j2mD/GCHtdvFGnSOu6bCBtAYvGG2/xYvDt/HZdiHxo7jp9QpWxAMT9A8swnkZxD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Ky3xaYh6KcFOZif8A0PX9CHqBBKRyOB67r97ekaTtITkxOTyCvIWOuQ/kCZxFMXw8VtsY5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iNqeYpjHMHCnBVTP9ecGDwu0WPMxfI8nOXXMxzWgxiar+qBNXrdbrXYOTp6EAqC5VgIzGX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afTl1aqpNG2vpq09vqdrNZa9hEA6frM03p+q1I9N/p4bhXo9HXZ63p6ls9auufWaq+0k/F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wp8fvwBYMo2Yjf8ASIzRqCDqbn3vmFuIIqzbMdMRV52CF0WPqsxrGabTtFWVrqLRp+xzS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OO0rYqXgsMnbAMdf10z/kiGDoPB6mHwOpiw9P0YIR8ow9ph6ef8XPwwcL/wCZUytdeAvmH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wmWhJNusXlVLTEKkD0TU7qo3EJh8qRLG+ULZlzZDNy/QwTEDFZS24P+Z9iHqIomJTPW9d9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c7nAHTTt/MRmLxGiE5sxCcF4g+KDnBDZz7PEQgywESskGEQ4hHAxBzB0xDNoEbpiftofBB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OnrWxr6lF7fyK5KoCW09NhWugO2srpWNrK69MdW+xnd5t9hMrpseU6FcD6LT1v6naJdqt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+Uq3LP1sxM8ky0jYW+I8uT00K/yXWEubSYcscdBMTbBxBNs2cFlEN8e1m6adMq9fz42vg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eR/ZfwBmOfgPExMcwefYfb+v8T9+eh8LD1zmCDz0PhY0/Q8eehghh+wfaIYOT9tUyijMPy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9QZk7qmyLSMVclf47bCa7Lubl+dWe3Yz5n+ujt+n1Gco5zMzM3ZgjeG8HkQ9QIIcZU7ZnL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RYJqNSmlo09VvqWrVRWjQCai8VrpGaUX5AfMzwOZjMcceUqPC+D1ME/atg7wZgZx8uMFeB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T9fpzwfx6eDG8EnCnmVMdwqZ41ZNml01P0+leus/8itNLaqxoWZvcFYztc9tFA34WsDT6N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FX1M2bmUBITumI8C/wAbsT1r4J6bj1xFXM7cCQQLmdvjciy3UZL3O08l02p0ocrXzNrZC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rLMM3+pEAhmOn69x/yTP2YOg8Q9P2fIhg9h6iH7I6YhnnqOjfc/Y5jKUakbatH8Y35z9J8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ZvyKlkyWbOG1CfNhtMxx6TqN9LRjsmcxlyTxMZDHhmwIeoimHyZWcRbMwe0eVgEuuWpAt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TM4Wx9q3Mzulm0V27hXYyyrV87kYKcEEzwScMrjDHMYdP1nE/IKDPMJGeGijajGbm6cDp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kT45aDkDnoRmAGH4jdNJp6VOo9SpprN7F3vsdZjpnqEYyv0y8016fC6Sh3X05O/frv7lFb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ji2xwzCxlTIRMZHxWC2Es8yQuIemfaFiTGTXo27la1g2WVrG1RhtZpcMFaP8Ap6oKtKLLz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bEbcFsxDy22Behgh8w+z9j2nqPaPuCD3r5fyOp5A6CGHz7T7D7xD0P2R1PQebhh5X+ZHcv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By0JlkIBW5cNZ+asVlnDjEfL13JurXlipE01nY1DFVQFrXXgjyY3Bs/KwERyM59xmMxCRF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SxxWtpbXX6ft0VWjdM8O8clpgRqcEEiJbN+9a7Csp1PNdyNG/N/jMRfJOZmDzMCZ53AdF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JjMdeA0aBeA+Ju+R2wtwIvBaGHOF3Ecw2uZ++mZmZlGj1Gojel3VT0fRUNrtVVXZrV1Iea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+keihaA7o7LqGFjaiy1KEsdu1luISzFltNfo+hF09V06KQyquZn2CBTEGTpvT772X0Ttr6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HtAD64mG546nt6dN8r+L2tvcXOK9TzpqvFynHSk7RYSZXwIg+R8iHoIxyZ+vuD2/r7ae0R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4WEQwe8Q+39Rvd+p5J8/ZEbzDF/KxQrWt3HSs2Aeal+bcMDF4QeGyYRkdw9ruZFrbh5AXc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42HTFrXsBmrrIBvNmg9LfdSbd2nWWGWnJc8N0xFHEPXE28KPn+5uinMWDELhRbY2oNe2mv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O2IW3EDJ0mnFU1WlF8u09tcNU3MItpESzkWboLHEr1uBXqEdts5ExDBzDNqivG5q03TAUn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I0zPHQcT94hzkxoDkEbliiL+TIM9a0ew6b0DXXLof6bQDUaLQaRqb1+n1Gr72p0dTm5eW2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XLPUM6eqw7qsso0zd7spTodPW7ajVhhr9RpUqmaK69XrUtpHqNlbWXPZB1xMRKmsfTei6y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Una0mjQ+r0UDXesXXm2+619MC9uP57kUGywdjSPsQ/JotbML/APy1nEu+VWJiKPZn2jr/A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X2x5Ps8QxTDPI/cPHsz9j9QeJ+p+uo9h6CMOPaIYuM7ecAM+WateFcrbwb6GyX5mBu8wT9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4Rd0tU1vXyimVqzVA7hex7faVl276mqauenN2yCO0x+LPtjHJbz+5j2CAdDBBzCID0D4Hf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Uc4DMW6aGnYrH4jwJfoEubUaSyqBefkIlxDJdO5K2BK6qxIvqEGpreDDDExCTOZ3ds8hR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eYMT9RvLbi6YYFeNsXIIbEZoLdoe+DUrNPodVqZpv6Z1TnS/05o6iFo0yXeqadK39WvtOp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Pp2Fa6tNWq23andqrHLNpdNdY+j9KNmm9H0C6uavbph6errfr8fTrrqKNRrNX3ddqNVZcZ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PprbZp/6e1Nk0v9P6aoV0UaYar1jS0TXf1Gxmq11+pbJMAw2ivUa301k+rY51N/5EEDTAM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fFJb4IuOhHQfZH2f1/lmfqGHwk/Yjc9fEHT9+8eDP1BB56A4h6froIfsETZurWV/ipO4j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2sMKOGgMzNvN4yFMUbWuO6b4oivtVBuswc6fFMA2y8s68iaS/dW7ZB56N4Hn2Yn+v66CA7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TN0zkRUyCMBX2hiWPiabTxfDDKjiHcIGMYBhfo1sN2huqmxc9s4yUi3QWwPmZzFtYFNRbh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2RdUwODK3nczN2TnA3GeV/e7MyJ5mZnaBcRH1EbUpn6sZs1DGdzMVFMcLu300JqfV6q4PU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1zaWutw1Vduu1itV9UxW1n7tFLXW/R79bptDv19Kf9Wv4+kf0q+E1ttX/AC/qXrC9q3UvY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mIJRpbtQ2j/p295pvQ9JTErp041Xqul066z+pHE1fqep1JyTH4FtC1+nLy+rsVnb80BBH9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bhsHuWHdB46sc/Y/R/8A4f6g6fqKeWEXwOD7T5ghmJ+/E/Z9xHMMHiGfodf1jj2/vieel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gM3B2gFeUH5nLTfAwwOOr/iBxngjkCEcqOR8Zt+fBYMpFqnFo5qY1W1vC46qIRD5AiiO2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HY7rmMPliBOB+R4DNnoPGl0hhGYEwEYYIhicwDkVmyAGXaKq6X6G2ubY9KztmfJYLTBbg1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EFlc3iKzidzURNTeo+qtaJqLM/WMs+uIi6podRdPrDDq2MFjk2O2fMqrV1s/jORjInfUDf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1KG1CVS3U7dTdqCzWZJOndaPTPSO5BpFb1L0yhEf05R9Z6fsFderqp0Gu9azptPrbqFdix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b2Npf6f1Fs0voekoma6Vv9W0tM1f9RETV+pajUsSTNRUdupFaoRtW8p2b7mZV46VjdaODj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fbPQ/f/Q/yD0/Z8weTDyOn66fvq3U+Pa3ifodPMEExCORFHTEUcn5QpxiYledqE4T4xhiz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J+bkgowaPXFHH7BgMsExBNuI3Mb4zOQx21AQrFOGLcElmK7hU5I3HFbdTDBMceWHTHUQzT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mz+Lt7Y56IpaaXRhRZPxitmKPmYMmU8w+azthimKMG7T1ubvTjtemyow1gjtQpDumWEG6b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M+pMW9GhYY3TjfuM+RCpmHaDlY9i7g247gJZkwlZmqCzTwXrG1Ddw6tmCBrGOn3WV+nF7K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TqRKtER9Hp2rXUV+qLU//ACbVI3qOoatmZoB7cbzpvTNTcvpfo1VVnc0umu1PrlNS6j1/U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WaNHtv1ldgTtYsvr7dmovUpksWYw1baj4/cHB9uOOv66OR7GHP2f9fYOn6/x2nlWhh8KYO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enkD2/roev6/Q8RYwx1EYYE/e2KAoHgfkYdwRPMWEbo2UYPkQTPIn7In4wNkmBulmRAwEH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fVDMtrCR+LAd0r56AQCFeIvKgYb9w9R+UI4H4ldyV/hccDOYvM0dAVCTus8NzEThOH28D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RhiHz3jXLNQGD6UXQ6Abv+OeNocT6GufQCfSqI1bxtJaT9HbOy6H5iAtOQAXgscT6ohfrG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yzL6fUhl0lmfo4mmQTtJOyuVVQKaLLra/ThWlWnrRNPgapbVa9dVWl/qPqitZZ63Z9P33I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cppnsml9FLIiaT02u71rCv6hq7Ixa426Du0WaRaBSqHUU2pp9T6vrkum/5P8AKYjLjozEi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9p955+wvHTwPbjqfafsfvqnU/jD4XwZ+l5VeCfI8e0ewdD4gh8n2no089G8DxD0bmEDGOM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zRPyi+Fi9PHTb0YZC8GAwryIOhHCYBWBBmYBhQZ4BPiqvc5HyYjDKScFSjbpUYvTd08T/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OAm5mO/8AjufLL4qPyquMzuh/BycpZGxt78WzdNtrwVvntkS4itarS6q6y1Wl2GFh2uLAV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2oJJs5OqZS2o3N34LoLxBapHeSF0Mbt4QLGdcMuZsWVgCfCPYBHY4RFx+womITnppEWq3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1U6S/1P5Wa2xibHaYmPbsYyvS2sU9IbFNOh08t9QBs12r1qsdALPSafTXM0OkFFyrWi0aq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rumjVWx2y5g6GNzMewHp49uPYPaPcfvn/AAR7hMQRY3BPhYZ+osbzPDdFh6iHofY3QwdV6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1T8j5Xwc4ExBxMjcM4/2xxB1tiweT5/czHPBxis8gzMEfyjfJl+S8BTtYo1s1Kba15hrKF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Ho3hTD1E/S+MQ8DnbXxL35PReJUeU+QLzkkVcjt7u8iwavA+tWWayzdZrrZpV7ksAWuyt9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Ud+yq1hYLXjFyt1F7ns3tPprYulaHQM0OhwfoUn0FUT0+pouhqn0FGfpKd/YpWdhZ2agO1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U7WnzVpRhKf8Aqc58EmfvMs9TxLddY5tvtsm33JW9jJ6XqjK/Q6UqpbSae/U+oPqtS41D6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6cUesW6ZW1iHPpduppr0+l9SrDtqS1z2vYLVGEwlY8mfoeWHQ9BDF9vGPc+OmcKPumHqOi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v2j2j7Agn7jfiPxhg6CP4h6ieYegh8dV8fs+IOZjHQeZ+jP0J+5+jF846DJmOMdR7WXK1c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xyoE2zEMxNm8vYQO8Nu6L4uUWVqsdgiYIitmI/Cnr4Y+OoMrhIVfyLw8L5ab1E3sTRXY0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5bbuIchGcgDUbYbkJfVZYNbZBpdUwr09yQKwjaStgtNSqdsLfJnm8TMLERWBm8TvgCy8Q6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4t9gh1RydSHbu5n1GJ9QWnewPqDO6DK7cDv8AI1bVn62p6rNXvZbczuAT6iY5A9qUu7aL0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RtKkrv0emOq9UL3619Y2p13paJqq6KvT7tcFOs7YnrNq0+o+o+rJXfdr77NM62gciDEWz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h65h8np+4vg/aHUwQDLWIUaDoIoz7AM+4ew/4o6/r9HgvPKpDB46+RB46fteh6GDqsYQTE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KOmMdD56nmYzMdMewe5+G6ZmckeTPM8T9wwQeVE7Q3FcGvpeIoLP2+Gp+QO1g2Ih6WDIzx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K5c5ZPNrANbfk94RUstKaOfx0SjBHEuBF2psWp31m6J9TeE9Pvaf8dp1lKJRGv3TuMYxMY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FOuGW1R7j6kZbUu877471kZ3MyRNzwF5tabWhVolbTsvnstBQc/TzsLkadTPop9KAFoWf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gE+mn06zsphaAR9OnQmZmn9P1OoTTehWtH9O0WkRdZTUNNqL729SS1DqfRa93qGmTS6zX1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k/wCR/qC5Gp1PqpeXerWtVqNVZqrCPkJbZv8AYPcPcPH2M/HqI0HlThtSy7YvmCA4B9v6H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d+/uH2/pPHnqOIYsbyIfCz9rD0MWGHofK9Vhg6Gf6rF4mczE/c25B8bcwrMT9zHsxOIvn2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mIPOMtiY9nnog5jcxvlORNwEbBXt4YSxu3ADZZt2xWwAZnnbmbIFE4jPulSYZ+HVgBffzU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JYCK53PYhItzUdSiRRqtRK9DXK66q47kTfkYOwkLLNTWs+uM+ssM7+4lSxFJi6V8DQWtK/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tF9Lg9NAn/HrP+PTH0NZn0dSz6WghdJVBp6IdPSI2npMWipV7VcKooRUZnpURsLCUM2rA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XpoETb2KzOxWJtrlXpurtmn9HbNek0WnlupWrSG3VWVUaJtRptDQr6rVHs26nOz1C4K/rG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qnd1Ftz3X3XWWBUlz8IcEsTM9B9rPX9ibsDdx9hhj2GDgnmYhi+we0+OoHRvBn6+5+vM/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YJ+434iNB0EYcjyehgg8N0MEx0HQ9DBP3+8ciY4xFmOp+7+zAYRtsHX/AGmfYxKumT0/R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25mOD/K61YhrGNQm1UeJzFKiOZjAgitiWcS28vK05AxKn3V7VDMy5a3mil3WulKiH+Jsh1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p0fUai/URa2aJorDF9PsMq9OGRoqVlVVYOcTMb8gQJuzAYwbAzFPLjB/YGTgiY6eZjEU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W6Y5XyxwUO+A4heAcOcHfNV6q2X0mtIq0MRwtWo50mmx/x/puoVNVq/VhbqdZ6krU369rn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1gT/AG246frr+ug6CH7R94g8ucnoOhExyRzF6n2frr+5+j5Pg+PvL7RB0/fT/Y+TwW6Yy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APU9PE8wLkwQ+IPJEPTEH5GDwVyFWbZ49uPtiH2WLEPTJg/KHz08RwSK331CGLzP9cTMbw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VmIfDndZdUNqNM5A4gBMfgkxtRiNusNdcHE3EyhtpvdjZViESmwgPYMG/gsxhQyjRvfE9N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iVqC0ILRRtKhTP9l6ZmOJmB8sACq8k+d0K5i+G8jzAcwfm/5Hlcc45OcZmd0rzkxoGmMkz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pcK19MKjR629NnrXqq9qz1dv+NRCRdUqrgbhMz9L03e0e8/Y/UImPYYR0HUwQdW5IjLt6D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noOh/wh7sR4Px/Q8fuHp/pMRuuPY0E/UE/wBfPVUIbt87YPEPvYYg+yPHsMxhsxTP37TFA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B5uycRfkFOw3cihohGNVbsRSYbM1J4qniK0utGHZrIqABV6Hoh+VnJjQBjO2ZVpLXlegxK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HaajF4lvQ89AYJ4jDlfJ/JvxHibRu46GDjruyTAcR+YPEziGLF4jOYDmL5ZeUjDkagN656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+9tNdqLHKYzbgsj9uMxMM/wBf8TPu/YPxh6eWfyOn79ojePEZtzdR1HtPtH2j9wQeOg8fp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mZ6nmY6JCOfdSebfg4UzswKBDzMcew+54vXEP27hiD5ALAMT9THsWGrDqZ8THEfmrcTUt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t/jfu4FnesftWzGFAiHEzHuFaiuyyFMHHTMz0/YPA8pWzmvR4FdaVDloPGMEHn/XMU7p5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jwoxOWJi+Ryz+f1+ooMUwnmYwp2iOAJkCAgwnMzOeinkdCQ0UYm7ByS3gmwA6TNus9Xene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/2zM8fZP2fJfH2R0/UYjtg46CH2YySpXoJZ56Dx+uojDHT9t7D0ExD98ez9QRZ+h4Xz+88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Znjp+1/Ijp+/MYdP102mIMdf0OuOpn6x1/UeL1MH2jCMivgjqeoPTxB5YYGJaYiYlWFs7a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ra8jPOYIYISBHu3nT6UITZg5+UYzPWsZOwYRZp5zMnA6DpbwtLyvM8ifor8dvEU7Tu5MzD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HnxNvDDhfOJ5jQCK4M/ICAcgY6LyFGWKz8YCW6ZM3lSvMPn7P765h9ztnohGPJ6mBY3RfY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0HQ56KC0A5x22Lb2njrjjqOn7Y7j0PQezEzD98T99P3jj9/uDzV+beZ+umONuBX+TzORjn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zBxC0zADFSeJ59gg93nqJiYhhmOpg+5dw4PEPsMEJisI7cVxhuI+MsXM+WB0L8XLteZhPF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zTaZaAWyMZJ4thmIEzAuIJ+6xxSMNB5PsJ3TbynDZ2knEzypzD4zD5mcwxhhhyIpEM5mMz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GZjeD8Y68jgzJmyHgniLybfxXoJ3J+/30/X2FGAft+BUitD1XzmNBB7BD7PBZ9wIlVmwDy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bFYm046tj3gZn7+1j7qRuv78Rhz1M/Z8Hz5g/EQHATl3GOm7K9qKiiOfcIIOh8TEPj2/vE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j7li5Wk/EwT9A8RzFPPTdiK+ZZkFW3DdiHkbvjbbyssTcvIJMZi0ppe50oWmfqM22EYsPj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5KKTEG0VlTB4x0XzPMEzwfH6xPEU5VRiMIGJM8wjPQHjAJPjbiKZuPXiZjcA5MzkCZGMkT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jPAbjM+P3RMz9fYEY8zPsHQxPJg9h6iHp+hBDBx0RsdP034r4ofaG/L2jp+h0/cHXHH2s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v0Bk9E7Y1Fq4bp+5+zyegmIOI3TzFryANtmqqWrUEbh21EbGM/ZEEx7G8ewdT/hONloaft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K/wAejMAzLgV4spTKxnyNPmajg/kV8AyzCs5ya6zY+mULDy2eDmYwCuRj3V+ah8j5UROh8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B4BmYvhlxFmcwecQcNBz1HEHgMCvGfE8kw8dM8FOMYn7mOP1mK5n76fr75gmOq+TAMwjHQ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II0Xr+/dWMy0qX/Qg6aWlbRHZcdD4SA7S3n3Hxj4+zx1H49cGfr3t5HRfJ8zTHbZq+bOhn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mmp3v/sGxPMxyVxE4mzJPIEMYZh6N1HtEHsMb7Z9h6j33cqhysEMEzwDxmY4dBK/kE+DXD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zieB4zLAXVFLPXTAoVTCZ+gJj3KsrEXxxMzMDZLnqOZjjkCZgPO/gecDBPO7n9pDwRzBD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RhjjHbJngQ/JAmYvMBxM8fifjDC4mc9MbgRjovjYPuH2LWWh9q8Rjk9LLNymDqOh+x4N5H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HrngewyvyFOD0EcLB1Pj2GGCCZ4n7ijKT9DqIOjIdnVxzs+FO2X8x/wAeg/GGHysDFTj4+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PsHVvaIOmOq+Opnk/4I9xhn4v0E8T9wRTNRwKsxhFXozYnBhGHxP0o4KgPQuHLiO0HJ6fv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HA8Zh6DbBB1KkwL8egWeIH5Y88E458dBzOIRFAIKzGIr4niKVBVZxkczAhhMXE/Qn7HlSq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B4+7j4QPhfsfunaPaOh6LWxT9Vjd0VWeGfshutalh7DB7OJf28E4V9uOi14r9gHHU9RKU7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xKT8CAQRiCDoYOm7+IryUw37/AEr8Sxsqfw/cHlejeAOMGKmIABAJ+z5I6D249ogEx1Biw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9jj2n22g4QbhDyc9RGXEHIFZZ3WFiDmPBG8KYTiIY67oDhWbExmDoYPZ+4IogXjx0IgMXy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oDP0pIhOemJjHtMPjMRASPBxGhWAmKQASBCefMMXJJHHMXk4x03QYM+U3ge4rj7Hn3qcT9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Rn+Gm25rXEMruK1w+eX6fpXKoPYYM4g6GbFGmn7HTu50nU+4T9YIgJBzkr4lSd2zW6b6W4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RkJ54BXmPw93IM/SrzszKCFd+DjqQBDAOFEHj2/rHt/cx7B1xLIvhYejQ+wxjiDrjofef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Y4g8dRg15mV3HgZzGXHTG7piYh6L4JxP3AIIYIJjnog+QErwZjkznAbnzM4I8wT9ifqfuE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8wzMyIPOZnEziN5QYlmcwzJ2iKRCOK5/sMTxMb+gimA7mZufacn2np5h2hcdFGYxz7FEbg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jcyviXOCQOpPNFpSrGHuYM/uovSr0vqZkzEb3n2PwYIMCb/kPMH4/pCVd3a0kQdVA7P7/A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7HLVY+H6LFZQWa3VoE1Fnk4mIF4PQQexfb+h0/ftHtPiIfYeg6mETxC0HPsA6/r2D25lkH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KuvFdkXxDxKvJgMDzMM/bDIA4g6GCCGYmMQCLlZg5mIfH7B5IgimLzCMHExBD+UPUDdPE2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FvOciKec/LzCJ5h46L5JgjeRyxnPRugmyH28bfP2VUtM7FrjcsOvnpiHpfV2j0EEPnEPn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zSv27tTW6WdP1+ulR2v6lyOpn7B5PmCGDy0/ZlABr6N5hxmeYBxMfBY3jGA3Qw+R425XS4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heFfy3LY3Ch+xdcrXFumPavs/c/U/c8dD1M/fs/XRhAYpjjHt/RHOPYOOh6fqD2H3ZmYwy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KzEMC8jxGmcEHj9nmeJu53RTkHzMe1BmbeFXhQYQMn8VMxLIVwZ5hEExyy8AcCCHmfs8dR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iMZ5gO2KQ0rzl87h4Iz0IhGQPGYZzB0/WJziLmcj2DE/Jn4b2INxtUK2OnmbsA+eifk+N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gOI7Fj0EHluv76oflqu7eKsdy2w2vApYt8T1Hm+3fUVZCOqYD6jFjKg29akLuRgw+AdtQ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hP/mnlD8aq9zuNr4w0PnzKgJqcR5RUjkLsWj+6356e7tNkmHmVrunGBs7aXbKm96eYPYvj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6sOYTx1WDjrjnqfP6g6Hz1Puz0HiwbWg8r7TxFPTEYTxPIHsU4nkCD2oMTbAOAuSBP1EM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HCrDFmehGIIB08wtP0BF6foeYRCeMfF0yK0mOSM9MGGGDOOcrDA025SLxDjJHBxK2xO43t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mwKDP30AyPtjoZoWCX6oPdZp8Frdvc6m7/qHiNXSmk8xG2HOTPMdCprTM0zUV2+uKbLOij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1079uw8wzGR0tb+D8Wa2v6PII/QlYOB+R/LHyaPjbQdtyj5P5I+A+I/8AjWMPcPmea7vjS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tLfZTz1HReuIZ+j9jEExwR0MxB08T9qOOmOo6P5UwjnODniDp4hPs/UIzAIJeMrUd0Ix0z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qej8RvyXxGWc9azwvB9gEHkDMA+U8qRmBMkKQfEqHxPAHB38GDnoBDxEw0bk4wWUCAQHEU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mMo2DMJgXdEXBsmcwEbf1xMcc5X4ErxF8kAwTxE8bYByeiyw5PtAm7AWPz79hVdg7XsxMH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XiDoeulVN2tdWf2V8G6w22ZMHBuuZ0gmerZz7Fj8MPCqMsBkpuVqB9Ks0yq1rKMIMvSe3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pWfko+Fi826ira2MKwMX8XGw2LkgRyWAGIOh+wZX5g6DoJ+umIRG9gg6AT99SBMR+BOIVm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EYnkPE8DoJiHiLDPHsHX8X6ciH28dPMxP3N8JB6Dx4nkJz1HkQDlVijBg8TPCmWTxHh8Y6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vMcjb+yvCDhjK1yJnB89GGI2cZPQHkPtlj7in4/sQ+cwwnKs3xHMxzvIhh4mSYJnk7un69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5f5EeXfdP2pAD4y7naST0OncV9KsbdqtT7B7h0RSxde3ZD4hHT936Z6B1Mx1UfIzGY4+XX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Ag6KcGwFY1hNGMSsGL+I+Nr53kceD/wDS0nK5JKZiVA13y84E8Szls/fTz0xB7R5EPhhP3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4zMRRgnoYZ+se3EZYpxCJ4i9B0eZ6HrmGZmeLPktJ6ZEBg6fr9DwIOY0MPn2cQNK+oE2/F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HPRlwE4hn6hEyQM5gmMD9JmW+Vh8Q1japKEncWHTBwxyJtn7aeJ+UwMQwGfrMYTwXBMWfr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zMnp++g6rD7cdR4iVbl/eOLrt6Hrn2j7CsVYCk6TR0rfqNUK67ugirvN9V9qTwZ9O3ZWO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+24JQn8ug6LQnYs8gTbiMhQsrNCCI4wV/toGjjFr4LP8Aiy5XYgoccVf3mXBpUdm58yxt7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fsJDF6/rqOr9MRvIg8KcdP11xCJ5hHJEXwZ+pj2jxGGRB4aD2N9jxDD4T4npmAwzPNe1lc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zGBzGfPRIwm/kET9ocFOQBAvxgEULgdD4hOJndMYn6MrCszrtmJtG+NyARhTgthljjIQ4h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lZ56JieOhzNszieYcTbBwIYFh5OcFMPPM8HOYFn77idGGJ+vsDksObtsUbp4FI2tcQzhuJ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OhU9EG4spHtHt+hx6fCrbTzAxXoLlGiPRWKQ6snRDiWWqNFGclB+KgtAOZZ8TqypZans9h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EhwZZb3ItmBktYeZXnA/PUDFx4a+ZJGmobUCwCN/ddsufB9pEI5g6fqH246jzB7MQwQQdG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gkcDoYJiY5xD4HExx+vsjyRxmMJ+5iDq3XPvMsEU5AOIcHoAQtg4VsBmLQTMz1xBMw+eg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yAOEAngL5SN4Xov5Y4njoxjeP0PxhESciIw6Ec+YPPChW+I8YweniHoo5PEEHk8xeB1UG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OOmxYIfcOSUZetB2QncYDhV5DtmadAXuwH6LZtX+49tJr6ac7bLrN5VSxZWQ9B7P3ZdY1I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9KqTaNvOYUbE7afT5lAKWMCHX5NqZtVq9I4QHyvnUMhs/Y/LTqA/G8DL3psYcLX+B5On8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21x2qztlVzLP1/t+z90wdR0284gXnb1HkwQzEHQe4kGeJjoIBMQwRvPkQ/ZHRuD0A49hjd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QwngezczTUDibZsmMQT4sGGCDG/LAmOgbDDmAxMMqcRG4GNpPUQjqHxCeeJ+x4PK7TgePP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Q9P8AU9GWDlYJ+h0MHk+SIOCegjCLORPMK845MEyYGyYRyBn3rxZa+9oYJ+sTTV743HQTT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Q9FbaWYkmNaBpppGC6j1B0doIII6bVifk3ns6RfS4cw8D6G6vTeSYeIHIT0q0UarUWd63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dlAWdfrvU1Rb0/O5CatKVGmGc4lNfcsWhcL+TLKiLlsUJfpxmzVHNtCh6qsCIoF5VjbZSF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VbAB8YBMcTEprDhhkiYiDoeuPYU+GOhEUDJHygHG2MOMTEUT9YmIBwRg9cQ9G5mOh6CfoQ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GY4Xrj2oI44uEXnosPj99X8dBx1PsboD0Q4bVPuIcFBFYTOJZYILRN4MxvbdiKeghPJTAG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szwAZWedowOh6ZmcQdDAIp4J+IYQQ+T5Hk+Kx8sYPE/1HQHovj94BirieITmHg/qfowdD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ywPQjjx0yJWOOfbWcQncfZSu67VpVWlb7K7n39acbQ+2aSlBRpKa73fbu6aTSajVEjBJqr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B9Tb3XHQ8nozMRMZhl2q7ukXAb1C0MlOn7tWIlLmuzTXUx1IqERtrG7uPvwHovtij5K38U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H/o4xGIFWmfbTNL+eoX5aKjdpEpr7rsPqPTmrGt1tot1DsWZzk9B0ExFzB4HUw+z9V8OPM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ZxKx8COMZBWYirMAT9/sDIaYgGZiYxCMzb0PkRpiAQT9niE8Hp+vZjhuoEWNmN4Xh8QwRo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oPBPtMxE8mfrhhjovnOY+MBFj4BTGzAPRswORDghnLDeKwjhpS+wnxE5nOEh5MHMwYymcQ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s+cYmYxyT5jN8ycHOZ+l8+IBjpkz9Qec4md0xzPEzP314JYc5w7/GeZwIWzMT9uvP72xWw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5TiOxZqF3FVL2WIUMz01N+4LYwVUZpqdG2nqxk1E6DT2rtsJxOR0EHj2ZmJWjWt6e66fU6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eiov0T6O+uih9rOwZw2F1uqbU2ohse6lqLV/JDQaXH8fp2rTT6BTuagDuWrnUWH5iUedLZ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LdOEp0dTWKo3X30VaU3bNTfp9StFBbceMg4bp+1mIIBB0/wBMe0+xBulaZsYYdVycclMwg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wVX5OMRPGInEHQ+cReJ+9sQYmOfYRExGEXwPHR+TP2fPT9CA4nmHoIYOln4xTD0Ptddw8T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cweJ56Y4jrwuBCA03duLYGnEEsXMAxNi7VpzFrVYZ6ewZLKxNox+lHxPVTAOWSY6L4JGRz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855h6VHKRvOemJ/rP2TkA4n76GfqDy08wxuRu5XG5/wAoen6ReeJWvTGfb+ug56eeiuVFD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ooNi55RdzNXpnFO2vSX3G01/Fmvd3atlnpFS2eo/1RejWQTx1ajag0llmm9I0i6zUa5Vq1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t1xXvL5aizt6E769drC9FPp2ks0Gu0+jo9PXM16Iul0n/AKfUsfWCc7VOE0yDUa/1aiqjW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+TEBzXTE9OY2HdS2luNNdTbXttLupK+w8oFmJjlRyeJUuTUqxqwH2YVF3Oy4Zx8sTHRhx0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ny4hWfvGYv9s/gg6NyF9uJiYhijk+TM9QIVzFExx4P76MJiDyelnBTlQvOJ+uvmEwmERhg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PQe4tx5g4nifuZg6GYj/EfvGSK4F6FMl0xKmPRpQ+x05nO5hDnA8NDAYk/XnoIyv3a0LCc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AYDFfaxPyzCQRBxC2Yp3IRg4jYBbo3ExB4Hj9+YRBDEH8jHLNB+IhzAYOYAsZuBNFYKayc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dP3dtSvoogHHXuHZ6fXpl0z8WenWFa7bdx9P01Nleo0zUP6c616n1C59VqVJB/cX8tRp79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lo97fTem3/TXW7NRq1C/WanSaevUeqV1rebv+ojbZjmq5+xYXaVj5amxnlIzNVT/Evhps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JrdNqFVJrSGTHOCJVxO7ufS226a/1TUfU6nxFn6ABnbm0wDnEQcV1l4UKmWCUfCATt8v4A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mOCOZiIMzZtggEz8hCJsM/az9TPQRRMRhyB0/c8TMHMI4Ag6eJ+oTiHzjoZ+z524gmMy8f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X2mHpYOIPsN4z0z7czPXPyx7GOJvgbMPINW49vaR7DB1xNDbkHz+/yMbGN2TmJB1Pk5wH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3PMxDMZXEA5xmYlcfovC+YRNuQsJmWM/fQ8GZ4/YGZ+yOYeIOQohgm09P0K0GnxFQsK/z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WXtvvzkmYifldZ/F1qTuNzVZrbd0oRrG2pRTVZ211VptbExp9L6NpqLLnuqeiyaJlXV+u6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H9+maCrU6Y/n8qyhZXsd3s1Nu4hWdBxKPTe7oashvpL9SV/PS+mfV00L2zoKVuX1dSutMJ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jS2P6VWCZUwr0bhS9mJ2gamRljWtYuOniAcKkK7QwmIlYjqCiHBCZlCgnbmLyoTau7MAOT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gnyBMcYjxR8v1+4IkPkDmDzibRAMFRMT9Y56fsw9R0xyIRwv5ASwbT+o/AYzz1xzibZj2m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kxeZau1vZ++gHX9548ATExmFOdmIp6NzYPYev6lL9t0bcin5eGPEblcQQTMBzPEzN3TGWE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8Yp5h4i9AMwTOJwxb4mfryIw5MMPmfsHmxflMc/uuZ58xhDnoISTD40Pxpb8/3pvjTnLf7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iJp1X6U8lTx+txArPC+HmkYipjP07Gen/APo9QuezU+jnbbY7WXfodP23EPkaixNL/SqK2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JwQdxr09d2i9NJFedxqtZvTT8Z6cop9N0x3WelWMoqOdRoLWF39RsTqzwKOb72wNfqH+iq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GdpYc14xHGCihgy8/pBmloT8mHy/2T82QbgAJVAgmPm3iMMTzD4PkxoIsxx/vP3+hGHAi+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v5Gf7dW6DwYZ+oZjoIei/3BHHKweLJZ4UY6HoIYYPaep8Hw3n9dB59n7t8Qew+P3P9oPH7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eIPHv/U/Ub8vT/w3HuH8fsiZ4rjcN+2iwdFn6SMSHH445PBWL5MYYhg8zMX8rIs/eOD0H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PJM/S8qBP/8QAKREAAgECBgMAAgMBAQEAAAAAAREAAhADEiAwQFAhMWAEQRNRcCJhF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wHrzxqKP3oUNNqg4QtNQ+UPFHk2J0nxYiERaD9RR7jvmmaAw+bmK9R+ppjs7gwGHSYbV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yhMFhDprsA4aXMkqpX0lIi0VjzBBBDpqLNsOm5lQX0dOn3oOisq1IZ1GlfPm9G7WWbYY1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RRaVDencrKsA4NB0KEfIiC6iisBAIpUL07lZZthj96jpI+QEGlRQXr9Xp9bdZQtSGdg6F8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Xp9bdZZtRStkiK6hEPxtOga6/VhKdqs+LUB7iuaobChymgfuGgfqGkiO7+FB2qrCD1skyq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TKqncBzLKqSIJUfEWl/CAxzPM0zRx3NhBsOV1Ww6f3ukys6MOAyv1M0et/BgqE3Gk+rCDY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0wwl6AZnUqrJ2gfhnHAbmwg111KwDlIW47YnrhA/Dg3NqdRlVasJSFvOV1Phj4cGCq9Pv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U0rcJUzmZ4S+IPiXYe4471VWAcAWhx7FZ5A+LZmaZzDXcDS7uPRVXCXyKfkaaruGqOA6M0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TB8lTVHDVoczR7B+of2B6wH4R6XHrEP2osemHwWGGZVTmhpI3T0w+CwiFFE5VhL1sAaDtj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MT+4LVUgw0LaO2NlRRRb4+EprNMGKDc0AyrCXqEEWHIHDHwwrIlOIDHDDDSNZ4Q4Y+IFRE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4hq1n61bR+3P25+RccfSH45/bHqj9udk80fNjmDqV/j3uU4crpX2YDgwv7gpAtiBj5Ic8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kLUPpxSYMOCgDYxKf39MoKDBhz+MTIJlEW0LVBH6Wj1wsT39LhaXHHHsuV/S4ccccel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lo2XHsVfSiOOOOPacccP1Ts444444+oH+aDux2ohFlFrUX1Yp3T9TSN49qO0o3j2o6pTL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6Kd6rtR1Cs449DjniKU7h+dA3XBuk2II9wdOIdoBw0rQR2IO2TbCCLM/LHqDqVrUGGTK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kWhWorpARExMNeadQOyTYCCk1lCY9TKg6mmfxufxGfwmfwz+GDCEFIF8X3ocPTuAOYtGU2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0iOPQ49AL9QrBw/8A3q6INnF99a1ABjU/+z+KqFYdKhup4mbbHiV1Gos9XTBs1nzpHSOO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p/wDSf3KsTNMwmaZj21AZlQuINgw6hCOrHb4VHhw0iH+4BBs11IaxPcPcLqQUAoV+onANr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y+nEoL8TL5goYhCO1UfOwLHqDWpmP9QE/vdJ6mgoykeJ+NV/yRKi6idmsobQO6oeVh/j1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9wfiUzE/FoVx2mcpyjFJO1inzuHaFiOV+KFQJ+bjVUVACD82lTH/KOJ4ENQ7Sn8dz+AQ0e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FnbG0NBHJ/FxXRPyqaifMGDK8E/3BQttxx9Pg+RMtM/59Sv3s1HxujYpEWirk4eIcMsQ/l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Q1GqELkCHlCYV6veziHxxadDhi5PiOM8o8oe5QVM0NXjaxd4awIfGmr10ZsbLqMGlwUwUz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WeIIDMrhpQ0VHpTMPDOIVBTk/5AmN+NSsw6f8Yj1AIBMc/rZr9cWmAKCV1frkKLgGYGPk8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sXN4HTgqYVeYOOYtWavZrPFw4QoIbnqGR1OD4pldeWmDydgwl8WkqEuNWMfyQrAExcXN4m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hAVZwn5MWwhsYh47j6RbSi6YWo2D36h66n3KdeJV+vhAJVSuqo1mEs/CeoagR1IlA11nx3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6yz0y+JwwzrJXDPzgEopQ14vyp5WEHsYhZ4R658U8qmrKXKahVqqKDj4J+fBNPqU4w/czi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X9IK6pnqP+nnsl90u3ekaRD/ki+TUXwCi7Vxx9QouIvsl8mtD6h/JPaW2tx/FroHsPdXf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Nx3XFe84+Kescdl0LsoukPVrkPcW+47LjHiDkvUtxx7Dj4TuotL6cchRctantOyi1PbXP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8Va3ZdWOO+G+KotTjstb6ccx9O7rZXUDkOOeYuley9px2Wp8wcZRdI49l2Ww9xds7LmOP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H0Q4rjnmKLlOPadlrcdlsOeYujHFXLcey9t2WtzNGYou9dlFzHtO61uZo4ouWeidlFwnsu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msotlRbIEUqGyeqUXDdlsZo9lzNqepbTjtTc0xXymGlXPSvnuOeYotbj2VuuO6i2SNR57n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dlsOPjOZrrUNir3pO2OU+M47LYcdlxc11FsAx6nDqO0OM5mji2XvLYccUXFzRnU9tzNM8z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p5i5zjsouGp6maN9SOxcdlFwVFfPGT1g47j4zjsouAoooo1M0ZMUUWydCi4p2RxHHZbD3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VjVGeAotC5o4i2HuOOy3XoV1ChM0ZPxrjstlxx2XAUUV3M8Zii7UDjOOeTFsvkK2aPslD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4qi2XwHsuZo7qKKLrgLJw06KaP7tiQdkorGrUuyA0KK6mL6g47j2FZx2Wwoor5o7qLthpU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i5o7LYcdlsqKzEzRu67oFbFVWUQl8paHZbK0ZozpXeAqDS1K6sx5Ci31ZzNHpUUXfAqAvR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j2VZWcccelfCeoKpmEqre0956nYCZdGaPQtC+Wce0tKmWK7hP1ymXQ4THHZRfELolozRxx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ROOE3UUXdKLhA2y8Fb7soou6UUWg8IWb56isu5UXJ9Qn5lRfZKKAfZqKL7NRfaL7NRRfZr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B+U/cyxdCe/Gw9B0iZZl6U/GU+YBFDTAFZxxxx9Oe8M/dzDKrCGYfwJ5f/8QALBEAAQMC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BAAAAAQACERAwAxIgQFBgITEEQRNRFCIyBSNCYf/aAAgBAgEBPwHjxtnO1gwgdIO3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aNI1gqdI7Q71oyrLqmrR2kooKKkIjUEKDyezyivSlNpKOpiCJhB8IvlNdPRxoGkbRxU6GH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BYjtDXT0YaBpG0dpBhAo6mihMDU109JGkbR+oGhGloo86w5A9MFiVKlTplCrtYKnQ0TQmL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EqaEqaNNXXGijz9WwekGwUdU6Ge6m20TQmBclAqaR0w22+6m20Ueb0oFChHSjbb7oUbTRR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EKU/FhOx3H/Kbiu/+k3FBMaI6KRYigoUbIQEUcZugINir3Qn4nlYTwfSeExpnVHRCFCyqF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0e67CYNGPJ8JzVgNOZBn7XrWR0MqLZsNbRxi6EEBGgtRwpKZhhtojo8ajYa2aEwiZvM96h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OtrZoSnGb7RU7A9EFS1FtXamtoTCc6bgErKFkQEVNBfI6INJFCopFA2hMI+VCikKFGtg1H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qyBZanRCisaWsURU7V3QxpOmawnNqEGqNELKvxoMAoa/dDsz0g2nNUIDRCyrLY+6gdWB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6KCpoUajbNR2h6LGgtUIDWShfCHWBdJo3YDalHoJWM7K2Ex5YmvDvWqdbdgNsehfIaZWYr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yQfDkDOghTClEqat2ZlDZO6ERKxPj/bUQR7phvc1NxwfamdBGkbQOWZFyz33dEfhNf7Tv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U3Fc1M+SD7QcD6o7cFAKFFBed0OVNH4TXJ+A4ekRHtNQKZiFTOpp2TtEX3dFlA0cwO9p3x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DSNbdkKRsT0eUHVOtvb5sN4Y9Rbwp6k3hT1Jts7o9SHDHqLbI3p5CeBFkb08OLQPRjw41l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Xpjp1jfHiAdJKJqEN4TCdi/pZi6mGfNTwR406I3ZeAji/pEzQBCgM0PSwak1jcyi8I4v6R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DHfXCHiRQ7eUcQBHFX5SjiFZisx1AaDRp8cGeJFDt8T3ahRrZ67Li+9EKFCyqFCiwzhDx0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UKFFYUaI0N4M9Cco2I7KVGxHboUKFHEnnXPIQxAeZPNueAm4krENGP2g4U8q85QsP5E+0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8QpsH2p/SmkrMQvzJmKHbEcKeUPhY/wAnP/VqYIQ/a/8A1e9YQMOWG7zCm+OFPKfLxMjEw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9o/6Tf9bAcK7lPnn0EPAhNQQ1fa+19o+1h/65V3FZgvytC/OF/IX8lfyAhjtQcDX5Y/8AQ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9oIsIKwR96jZHDO4cuhHF/S/sV+P9r8YWQLIFkCLAjhBfjITXOCD18oeQULPumH7ROcpgg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wJsxvXvyrKT5KAAse65ViNkKIR1RSaBYTPuk6RwZQNomE106GngokzSFGmV7Q8aXslDx4K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M1csrDw6Y2NBytWEUdIKOob0HXKOIAnOzLD0g8ISV5UqVND7QOp7UCjWUKNbKZhfumNiZG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f7WF+7g3ZqV+RflC/KF+YL8yOK5FxNcPQQhwJGqFmQKnW5DDlZCoULKhhFDBQaBV2EPZTj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TQI6Bu58xUo2cPQQo4IjSUBJmormWcLM4/SyE+0BSAsoUaQnf2TGZEUNMahuimOl1XWmD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WQrK5Oa4rK4fSh/6QD/0sryvxO/a/jn7X4gE1olFoAvjhfkPytWE77qbIQ0lFA8CDCOrwn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bs6jqG7+ZiwcqDyRCwMSRlKJRssEnUUV64jOiZpNoGkhZlNQjoOobomAsUZjJTWO9oPyuB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yiE08pFIR0BHQdJTd08/Sx2x5TcYZYK8ysP8AzaaPFhwUIGeIDJX/AJN9uUsd/g1NI1kI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xm5mJ58rCcCLTRaIheuH+RjuZ4YPKcPk43+nL+CPspnxsv+Sh6oanjj6pKOG2YKwsJrbWH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Twz/aw2yvxFMw4QwyUbkVHBlY/wAk4foL+fiFNxC45imGRaaIFsi0dA2IsYjUPlfiMOR/6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6eGfpHHzt8bkbv5gWVxTcFxEysBuVqNgDzpiwQhrO+LZWN8QYiH/NCwviMw90N0V8igkpn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Ng823dOPhYolfjTcMTawrxujlIQ3WO+E56dirBdmKNlgjU6zFwbGbMqdAUaQiYXtA3Ruvl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9fCE+UbDPes2Ts5UqbcqVKmzOkJzZoBw7hIhfIw8joWUkr42Hkw7LNZuhO2c9E+R/ZxWDh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Vms2gjoKHNTuyjhklYODk8p5sMHnh4qdvOxG7IpiGwwbiOOLoUm2N2aPsDhhuJU6vKi4N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pKms8vOoWBvHWAIuRzMXhuynHW0bGehjdusNHjZDoQ3b/ABrGzHQhu3mTrwxsxbhRxBN5u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HjZAVOiFG4lTtDebunNlObGoCdkBpjeRtTenduEo4ZWUqKsHnYxzBulD1vYWQLIL8KOaN5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z1YCjeAPS4QCjQdATkzt0qVOttvMp3UdQCFnMsymg7ULOVZVCA881PDm03igemt35KmscR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NDd7KlHVCjgY2cbKKRZG7lSpoaCs0lTSLs7CeCjWbI2xWZZuHjjyLAQPX52BUWG9Qikqb8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UzhotxsosxWb8KKTsI1N2h3MbyNlFJU6o2Y2h200ms3YuTsIpOuNsNodtGmLUW52c64pO3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J2UqdcUnXHDu3kKFFmNrNmVOuKTYi4No7cxvJtxSbMqdu3akbeeEhRSbM2I2bdqeiTYheF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20UndwotRSbEUmxFJuiwDeO1ndwoswotRSbEUnbmguncRv4tQopNiKTanXCIQ1mgunaxt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hRaik2iaCyOLnZxSbEWoUXJtxQ1BU1zKZqEUHXDy0KKTYhRt4rKmzNQjRts8TFqFFJsQo2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eqmgtnkYtQopOzlQst2NUawbR28cDG2leVlUbGFCyrKgNJoLR202o2sbaV5KyqI3gRqLJ5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KyqAN1Os0Fk9DlTSJWRQApU3p2YRoLJ2scVKlTSCsqgKeHKFk85NJUryVl/agdbjaTWFk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VK8rKo0Tx41Pd9IbWVPB5VGiVPDG3KDtDnUw/aI5KVNIUVlSp4k3ZU6MP2nbeFG1lSpUry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nULeEPtHaQo20qaQsqjlTYIR1tbJQ3U350ZVHQSJR0xKa2KHiIKyqNMqefIRGhrY0xtYUa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WrKmtjTNYUKL0KNEKEVKzaYUa56hKnRChQoUKFChQoUaIrKzKdEKNU9nzLNpAUKKSp7Vm0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Zlm5ydhPBQsqihUqVPNSp2k7CVKlSpuQEEVKLlPNSp2xuSp2hKlSp5mVN8W46zKnucqVP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j3Se6Sp7nKneT1cngB1WeCGkdLKlTwo6YUTSaxSOEGkc4LT+MHIf/xABHEAABAwEHAQYEB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AQkBAAIRIQMQEiIxQVFhEyAjMDJxBEBCgVBSYpGhM3KxFGDBJIKS0UMFU+E0Y3PwovEVk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Y/Ar5nvkxU7308uvkR3IRMVvgJwvJlSHR1UzKrS6NBdS7qsordSk1VESs5zynS6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jIU/QUMV2gVVDTRYeVEXarVDEVIqiN+FUKhUuKlhCxCJvi6q9k6Sn+90KtZ0Pmy0qH0Kof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XXvDuYn+RRVWIdw/iJ8k+6HOvzevnV8iPOqoGh7sFcqFRQdUBOl5JmVgJiahcp3an2UjR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ktrsgdXokiCpLsqYWkqLUUIQTqR7LRUC0WZQLy1x1XqCwg1Uypm6hBWiKl+q2VVhvcjBX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8yi97spXiUWU/JU7k97GdO50Ve/PlnvQpHmD5/wC/4ARB9/k6KOfO5vrqqFTFVWFzc7NVF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5B2LRVVVSqwo3QrJ8yNEE9tK1VQJ2CEjNuhhosLKBeq+qmaLK6F16r2RgTRThDeFRGuElc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AX5kUcQWW8p4hUXIQhGEfOhZTCrVZxCo5a/Jwe40IDyqXx3a+VRSsLlIQ8koH5+fndfkSV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4WqF893out8XYhqq93lHChFTup4VQFS+QpKKIDgm1TeGpp9QPpRe4fdSKnZSGwd1Wi5N2s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mJQmigUndEfUgSZUKpquqiFCoiqi6tU6QinrW6MSi6fNPPdoVqq3VbK/prK0Ba3aLM271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Kvcn5KmvmTdRUVdUHC6ir5Q+cn8Gr5mbXuQ70lS10IrRQqqi37kihVdbqqFEKt1FmVFoip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1WYfe6hgKilRCtLIjQJo+hQDIUlNdK0EIlStYUBaoHi6i0U7qXwiRB6KTUr3UXQtO5BX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VQIT8rH4LiHdHcJ7hN03C6qofIKHyg/DNO5Tz8Js1Wjrut1FVa3VXTuCBIvrqjhugLMoj7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aUQoqVUbowgHRKdABlQNDuhOyC0ugaKd1N4rqvdCdUFCMOhQuqBFFncpVVAVeEIUKZVF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KdQsS97pPenyZ/FYQF8X1+RnzR5MfK08sT8tTuUWhuqoVFwo1WESqqAovqqd2C2FVSut2Z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+SUIqEOTcao5VIKr3NVqoOxXCIwj3QnVVQ4UfyoDq8LSEQNUENnJxTlOl2tUJOUrW6nnx8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PKB8oou8mAj5g88/ixv079bqKFCy3zN5LhotL+nezSuqBKzGbqXQqlGs3SNUJoUaxN0bLq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qoK0kXZtCvTd+ZUXsqocI8IVWylaqXfunDcL3R4XummvuLhcT5FPnz5Wir8kVRBHuwFX1L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88+RH4TXyY71Lui6Kt2tO7J7gp5GtVK6hU1VbqLROcgCYm4KYUtrdGoURUo4q3dFhXAVN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VVD3AEaIoyp1XUhaIyfZQ5N91oCqqlVEd+Lp+eP4FF3Ciy/8AJVqfINw7w/E+vn4e5pcY1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V0vM3R3NLhhMBQqoLLdT7qVG5UPVNF7rMUHP1RlNLooqhClFBoi1v7qCIi6BqqFVF2JtS1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JnUKBqqKAqocoyqVKrCwwgone5qyqrVxcVP4EO6fnzdKiFVU/BT+B079Lq3TdXuZe/IHfp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y7qq6Kl1FVaLWqy3Yy77KQtVE1UOWVQ5ZRC3m6dFTW6lFWFhaKXCiHspUtNUJQVDS4AD7o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RpVCi0WVayhKop38inzY7p+ci8/7X17vK0i+h82t892hoiqhUF9L+iF1FMomV0UudVQFqD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HckCFrdrVQmn09EAKOR7tUYMJpRUfygdkOTdohJgFa3dFPycC4fJnuU88+TPcnzRdHyTg7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6t9Fmu0i+vf1TCwwB3tfKot1M31KoqqFUKmq1R4uiQrSTmbuut0Cq0VIvqVS4Eg0VFsm4Q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5uCh0J0LdTVNUL7IDVUGbhVChdUY/AR3T5kd8+RHyQ+Uk/hkG6O9pCr3Y383XvUHdpdVU7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USNN0C2v/AAqz7qDWU5sRIREYVwtBKOIKAFqIVO5Drqon6giXlRtcJO6GE4UF0TSJVU9Qs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VTuiSspqqogKfwEd0+TRVupeO4fIn5Clw+VP4WI8nRVUQZ7nW+PKp5cqqhEBVhAj9rtLqG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dEfdEbBVU1lGNFpK4KmkLEd0FyoCi4HqpMBZDCtLSfZCHQqnFd911UrQoIoheqCVAMm4hE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VKN3T8ACHcP4nH4rChdfkKCqzCO5RdUeFHfhZllN1O7rearlV1vqsizIVvqoRhTvdpfURK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yqhVTd4Yl06KXCOiDWt+6ZZClFF7ve4SK30R5lBNlGbxFDcKX11UdyfLPyI7rvkR5M/7c1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dLqKsdyt9NbsoWsXQViZWdloqQut+a6uq2WsjhdVUCVDzove4wFwoVFO5UQt190eBRV1vf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7Im4So5Rja4RoQqqI7nT8FPyVe/H+0ar/AN3VF5uifIopN8qhi4+TQrWT5Ot01lZVW4Fiq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3hCdVlXiGFSqjFVcLMTKxbKULggNOVTS40K4WWqqut0pyp3qoHZU1QRCcZ3uqpUoxd0/BD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8vKbq3U1U6Kdlyuq6+bF9VXvVULXuVXRarEjdVUUSodmBVKKQbpJQ/LusumyqDK6IKl1A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ndBdL6KncCNxua2VkcnDuQtNV0VPkqd6LqeUfxKnnj8IpdXzqwov2uofNp3Cp7lQohV0U3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639bjRbKOFW4yqHKdZUCI6IYKrDEFVeZXRdFRa0VUGPnE5O/a7Va1uane6cpRUC6qJHsh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KeFr3K/Nad8d0/MT3J+YnUXUPer+G0ugr272ZRdSvci6nfrfW8ypm/VC/Tu63Qe5RQaBUM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deVKpqhj06LSW8KWNUzBUk/spNQoWtboiq6Kyc7lEigXKpeH8bI9UVFzY0uhfdUTXjZBj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p1UxFx+eHdn5iPnIWKw/ZQ8OatVVUvl3yh+Yp3aCl0a3a389+nepCzXR3NPOpf0uGFVF9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KN1G6FUTpKoUS5DC6Z2VBVZQpi7/lV2QI0ujdZgjhbA4WfvUTZuIvFFohc7lRF1fxye5Pz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WSw9FNmQ9Q4Ob7rVVPePnn52l+ilcrhUR8ml1bh5og1uiaqO/ssxCoq92Nro0JVBosULRD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HdZjVAhUoqFUUblaU5WovqsOI4uFoIUQpHdAJvibtFhml2lFQwoml87LCva6Lqqf9rYSMS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hdX8KqtfJ9Md2t3K1r3OncoV1uobq6qijCqHuy3UrRTEXa3ARdVUoq97i6hC6ICUAAsqq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CxONdVDgqNwqhxKSIWtE4DZZVwFIqFicpAlUoVEGUWu1VNFAWcVC1TlJvm8Xb0WtVOGi9M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e8APmB83Pcn56phFxo0LhvCm7ooZoq1VVQ9zRafgQgLTyKFc3crceyhaTdXXvV8iqpqtV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q3TXDcIN1EJWlQsqos261CrdG4upfJCNbvyyvdQYUNgLWYUONFQYhzdlosgWtOFh+nhRIq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wrE80mFlH3WubhSJhYtUMPupURd0XRaLlGTEC4wKhAhArSijQ9VSqhs9zSq4Kg6qf9p4W6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FkaXewU9kYX9Ny9BUdmptnwtzdINFQd6nz/Pd6eULs11JurfXu07h79ZrwqkkbKTUKRpd0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1ZWtFKiLq3U3uxFQ9QApWXXhQau3WFQj1QH8KQAxq1KymAVDyolR/KwndRv1WFpr/AIVT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F0WsKq0VAtlIWJ2vRNc2Ci6odwpNZU8rSq3lGVMdzm6JBATYpypFW/LD5qfwCSVDVMrDus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m2AtLoYs11bolR+FztxdVa1UzVVlZQqldO7C6Xad0Tdt3T3f+LtbzMYNlQXVMqt8wq7qqy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iqqoYtAmkalaIifuvdTNVp91RGpxlVlaFbNAW+JREBVVSFqv+VUfe7NotBCjRUgrCWz1Q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bZ03CkCJ2RrUqCYWkon+F0UrVCEShOqoZUtMJ0ELM5RqOFI0+VHzPT8Bi6jZTZogLOpVU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C9q0/BKao4iofRU06qqMISK9FwsUrSFwqXUJvoomt/VQdFqq070g1VdVqqLWT3Qp7sT9io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TqgQAoKp3uDdxKnhYnUUzRclZtSqVCGE03RcIJWZuEoiZKDlhLZ/UsXZ5VpCh2qy5Vhc6i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sRqs7SsQC1CMQGhHDREzULM2VplWb0qWHKpnNwqiqrRfquiqMFRX3UTVC7LUqtF6RTfuz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zHX8ArqhJuk0UvMoEUHCOGGqGnEoIrdqte4ZK0WVq9K9Cq2LqHuVup8zmFbiHRBVXKVQq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lUWBwAHKNFTXuam6LtD3ABKkgm/S/NRa0vNK36VVQuqnVSqLSq6oG6l1BVVuzIhrVssyk6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hYdeqhzZWn2WBv3UNzKHVCrZTxC8Q4BwFmeB/ypbNdkYehNVRS5DA4gqcVd0X2cyNVP7rE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lmbH3XogdFOKCiXOCkIytf2QOo3RFCNkK0K9M3AFHFhA2KY5w9wp21Q4C2rui6RiCEhDC6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RPka+YPmJOvcn5wqdAqaoQhKotUOUBv3a6LDZ6qXqi0v0uos3ep8xstUaLRcKik0ujZVGn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FqLqFSL6X6ypu4ujvxJWqprdTuVVHShGxVQLihutipAWtDdVZqKl+nsi03VWtAiB9iqFYn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TiX5fuqvn2WK0ZJ2QxMa7iFu1yzM+4VKStV/wqEBTQqBQdFnlZRIKGJ8A/wAKHPJaN1rlO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PZSwywpwbMkL9ShzW11KloMBYmgGu6LrOlpuAhhtAZQYT7FRXED+69OqE6FVVDIQLcx3UE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2p0Hyg+Xn8AMKuY3dFJRK6XF8ZV1UG8VVNF17tO9VUvr80IFbuVUUupdQyVUKRdROl4xdV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ZQ11VKXcrRaXZrtFwV1uk0K6G7a7Ra3Uu9179yoVaFdFquQnaLdCi6qqpULRaVu9NVO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YVWrJWWjdpWHdeoSF6whhr0CIOWdUI235VQMS/4XBVRAVXKKA8r1KKBQRmUAYHccoiJXp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FVRmI4Xr8PhB0wjDWyFNKbL0kHoh2mKFNaIFvpRBkHhDCg5w/ZU9N0Q4FcC6WzIQlVW90j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ucMCAYO5DdVitCoHyNVT5blAxC1uMpuIxi0urRcqi0N0kT7KQjjqpa26l1CsWt2ihBUr3K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1bqleJEzsoAM3Uu0U93L90YoVO4UzKbAQnZVFEbpNwkrCKBZ9EOAqxC1XVTqeF6aKmX3T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WcdVhwj7Kob91RoWbXooVWiBqi5odh4VQq1KxPHQQuqjEs1UaFCTHBWUukbqdeqxWYjkLO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qP4RapDc41MpvaBYZgjRfmUFtOVR0tUmsKCqinupCLtCsVb/VCoZKHCgC6v4PH4D1uov1X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tQazRQ28kp2FTfSPOg31VPlaRCqVytEUA4AjhRso1vxbKAtvZQ2ilx1WlUKILWqkarRVXF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aqmqzCLuqqaKFpKqF6e6DEXawhh1TsVxROnS7qdURH3UFcKn8owFQo8qphesSuixHRqGYo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oFHFFocfdCKtWoWJwgbLSiDRpwFkCh8dAsH+UAAJ3RD9AvCc3optXnEf4UYZ6qq1MKhoo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6c7EAVNACsDf3RlxUTRTspaaqhiUCxwenY4Mo5ji4QBBxKrlmmEcIgarSPZZli+lS3bZYi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hUfzdTUbd4k6BCdFLdL+l2VSfmoHdn52LpPqUuQjVQDRRqSq+re8udoFT0+dS+t0juyPlJ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RdKMCi0u0U3ViL+ikUVTRawtKLWqkrLClRCqtbssDqubpVRdCqpK6rVCR3ZWlUVoIXpUlA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qsqzU6rLKrotVopcqaoSoiet2EiZVFRp916lrRS0UQoYCc70jquR1QLKLC6WzvyqCVlB+6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5n2upRYmrXCEMDxMLBRaj3VdUOi6I7L1SjlQd9O7VM0Ub9VE66yhXEoOmyIZrxdwhBqhK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kKgUCqwlU1Ve5NICohSV0XstLpc75zr+B4367BS7udu8eyhTdgb6BdPdjzpUjyJVPOr3Ie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eVX03GFm0QCpMLcqDRE4qIQuiBBopxILNKpvdy1ZdLsoKC3uluqPJVTKJVFtcL4MQFqqqq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VS7RCsKtVuEAVMaqJU4hKzqBKGHRalQHe60+yxRCos2YrEMMqC6Tw1NgdmN4OqinuuAoaK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NUfpcFpU7oTIWVxBWYjCoA+6zPH3U1wo7LkrBNFmpKh/7rRVbLVSnKI/laoSbhyqr1Iqmq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0urdOkI9ENeizNgqNyqaf7ANo7Qad0DZBrdBdA0XZt9R1Q+Xkd+FhGijzqqFrKpEqt1CL9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StIi8y5ZRKMKC1YYGFCiNUA4SOQtaoNiVVbwVhlGUSNVmvosW6goC/wBM3isIyLqLMpmE7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KqoqCqz4sW636KTBJWZEhy6hdVRdFCkmvRTNVSqqaqF+pHEMx4U73RRQ1EkSV1KrVQqhae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9UMWiyHGjTDwgXfuiIlUb973Yv4TQJldVgI0U3TKFJF1CmkKNE4gz7rS8lUOqCGqcT3Y+X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1QPTdS6FJ9TroGpReUXHyjT5KfMnvwtBfK1VAq31uARURVGe5Q31EoUKwy1ZdOEZQPeEX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VNVl0W64N3tooeERhgTfWZuJOqkkhSDKoTKxzXhaqlAqrRaBEuoEKrCNUAhJW8KK4QiCCq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VTHujEIYgEcJoEamvCpVRopKgNUUHsqzdlJ+907quijZSalSQuqkgqMOu62QbEqtE5ACsq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oXCLjOqCIcKqirdv900thA6I9e9RVWvycBde5T5mApDaLZZmyORdlVVgb3ZPpHcwt9LfNp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5VUujuH5Gt2WqqoupC0vggXaqk/dRhIPK17lFlCi8aqSJKhQF1VNUVW4URKE9+Z/dAtEqr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VWLQqnc1WEjKeEXVhaLqolZlwt1KBavTosUgAp0/ZVURcRdmClZtFQ0RxN0uAMyqekKNB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Q5VmUSubhC+n7qN0boUWjcSgLSiwuFCtQBwoaaqFRambmhQUVANwxKqpcEASYUaIUp83RU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XpTnMkECiN0XBN/M6qhQqepyk+bS6tFrJ71bqKD8rqqui+gN1e5VcrS7r3AjCnVaKoVQVr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DNU7lQpum7LoELy644dUFIquFVQoRK0pfrVVvbxzcJ1WJkdVKxRELSFh2QpdoV0uNaKmnK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UcQwoF32QBVNLp2UXUEdyqpcJoAphCDlhHuayq1auEMyqJUtF20IXkLkKghRcRqhTRUOZQ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Y87ooHcj5sd7CNXI9wcCpRcftdVH8o082qgGF18yHd0j5Da7WUc5CqaI8eRlqqonW6t0KS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HRNwVdFkq7lOcaFUULNpdpdpdopNAUeipf1U1U7rrcK04u0hsa3aLhSUAQqhCQhh0UIyb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hZQoAWbRQBeTooVCQnSSVRSTJRldE0YJuhcXa1VFKopCxE5eEdICbWi6qpvdh1hb0XXuC6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i1WeVTRTqpVNVmXqP7IGI8sdyfJk6fgIuYG8KDpf0a1T3Ad3oNF2Eep3li6ir5vS7C5SL5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l1FBbfTXuGiKqqdzRUUil1bhyiswRIA9kWzqLtb4U3xqhiCqvTdooWkqKEIzBPRQhP2u4C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VHITcNkOi0UFH8yaVWVlVFiK63VvmFGiAmqImoVcRK4UToqm7haYid1krzdEVuwNQND0Ro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rW81ghGarjvBTi+10RVEEBaTdUwb6KrdtkMGiHljuG/TuUWbuwPm8yDW3+yc6+2PXuNap2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mUVfOg3SsDvk6L0wvSI5WpXTyNFPk9FUXVVbsTVJA+yJavZQFWVWVBCMDS+t1FKoqtj2VF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dqtFRVVdFlm6IUrSl3IVaIAXUJAUjRaQqo7Qq9yBdiERdXVVXVVuNEEHAoLVUTo0m4AIEA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7FopCddGtwrm47h7k3VF2yACmTiAUya+Y3uH3Q7lQqNVNe7hb83DalVNxN2J7QXHlQxoFz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G0O6hRunH6jQfO1ULENV1+Sl13S4wCpxGOFW+mnc9S1vqolVWTRVUsN1FmN0LMZVNb54W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hConhQdAtTd1VUK4ijGymY6Kl0HVGKqqwvuzKui1RIuje4kx9lKI2UCYXAuGE03TZC0vNF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IIonLhQLiBqhBUqVU7rFqsqxG6IRTpub0uaSsuigXUVDXi/opGGLtlWiEGoU7qCjHlt7n3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7uFnzNSqVK1peShdV1L39aJgvACY1TcLMfT8/BXRAi4Hz9VVS1a3klZbj3qdyFS+VW+e5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FRtfULotFqsIH3Wv8LQSjClN1ndQUERhq7dYTIIu1uhDLCmkqcKCrfQXGolAMbiJVVQqsY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CFaXdLoBqqBAF32uLONXLLVQqQjJvdi0UYCHreqzar3VIhBpNJXKhQFVOClA8oe21wuCy6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5RdzdVbGUNLspR8odz73C7Ha+nYKBp3cFn+60vp8rRVPeaEO4xvLk0Xh2wqoQCfaFOed/w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9KztooDaKi1VUYMrRV7nS4IgzKpdiJ7nRSaKUI7lVGCDdqpBWKqkU6KN0AtV1TpII27lQp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sy68qXqGElYpmFotFRO6pggu6qZoo0KEaquqEoEKRoi5VQRm7EVUFA7I5b9hK10RcnCVpR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KFEyq6r3QLGzyguqEoprZWHhaqsKN1oqVCs43EoVQQldLpCxERdjjRErL97pWLF9lEarR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7rFQ+UO590FAWO29XHdkrDZ+nu18/Va3U8mzHesx9+4W7lYhoLm2Ld/wGd0J0QPyHqlawt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TP2Wt0mUYM9zQ3CUe7PCqT3q6dFT7IsKpRc9bgG6prnfwpB0uojNCpLpCHZ/clUXCrqtSt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stioohwjVHhUNOi1lYQoAk/4TY9Sipm7RHNM7cKATPCqEO5Vy6DS+ATK5uy6XUQqmydb4Q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VLjB2TsIX5XBZvUiqouBpfI2QlCFVRC3mUVsuqN1b9URdVUUzD1l/ZYm6LXzPugyzEuUnN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aKBRv4AFZ3O7ns1OJ1vlElVRd+34FibqsJ1Fx84Bw03VTfRNOPCW6Qv8AkrlVujRareVpf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LfucXO9kMuVaCVCgaX0CoFTe8uYcv5SpIA9lnopquAp1CGX7rA0koSJ4WioK3RC/4VFK6q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IMKdlilYtyjAQVVohygV7qiKnRQSiNlwFRHBFNZRJU7LZVUqgomh0Pj+LiCsNFLlUwhbsq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dDflGlNlEXVUt3VShlWqxbDhUFE4bXWTpk6XBde5zdDtUCNFWVShRa6VQ0WYKnlNYzWVDa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V0/AWr271qUbgF7JrAo4/A4Q4Nx84BRh+93BVHKVpditG4HcLLChygXRK63arQLZcKtVmC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03TdVf+1riB4Qc137oypVbpWmi6XHDwoBUFSYhaqhqjJnopBd9l15Uk3arWiIcKKVQqbig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6uWiIR3TigV6a92uq5UFBu6PChqhQfVdLVVHCfuhWVtRGAjysNrqnNzhsobI5VCjvU1UBZ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YWah2WqFwhVqpFWm6KrVVUs9N1FTRV8jooHdrrwpddT8ACJ7zgNZRum57vpap/BRyj51Qq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qXFdLqqFARaQPdRW71kt4VFXZaKt8L2Qzd3opBlaYlAy7BZz2nREgURQi46wgR/4qBRyLt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FTRTtd0VdVmnCOFTTuRB6G4XaRcU2dApMwhhaSiSL6oqOUVS+FlMoQVVTwpXRZaL1QjKBU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RAKlVqCsTX/uomqbB/dGKhawU5aSqX6KTNLomUQspCi6qewjDaNqOqnbuFsxO66rcXVoiD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Kt9bsJQuk0aoGndgVcpcqeW35ee8U69vVO50QbzU/g0LFsfPosJAVLui9llfHRYMWbucLr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KqsKEebzlMoSIvpm6KuqyrDig9EDrGsJxJLQ2pB3W+iwma6L0gtUSAsslCoBUmnsqKrZ9l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0VVsqepSTPKOA310VVixLqq30u1lYHDN9KglaXQKKiBfqnU1ulUWaPshhWtel9BcRrcFLV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hCVlzKAs5BTgYw7KYFEYEBQZCiENr6aKionRtdSVlBUxhVERFZ1uE6psVWJqBuqFVa1VQi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LSVVSDIVe5VBztB3iGVd5oYxWTG7D5cod18cXtasX2Qsxsj+DBBR5uI19kaLMjWirFF/wq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C/gqtUdPutUVW6R6uFnkOW/3vJadKqSqLgrE4w72X9JridZQbih2oAQgKF1VSqNgKcKBgC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QUAW1CyaKY/dZmgE8J1q0+IaQVOEKQIWSq6KmimJCxRfS7WEbpQlco5oHC0XC9QUXSXX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1VV4ZXRHCqwEVv7KjYUOuOaqoV6sy4C1CkyFRaI4dVkzDgo8pxmSphGE6o0Rg36Q64cKKE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UdCEGRwp3W0I105RBdVZ4nm7JREz9kCz7qkKjVmBCwvH3VLpAXiBUupdhs/3uzLTyg1ok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Vmflyh3XeyHW4v+wVdgnu3P4Rg386kgIkPhRrdKqAqaqSa3RF3Rai8Qpi6gkrcFHFJdfmi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aoCIwx1RhdEMJBGq8X1DhUcqmq0oqbKuqjVQRAUmg5RwV6qSqFQXwsmZYqNWih6whaUQr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7WiAAKg3TKM31UypiqmK3NCpWLqC7osIoOVE6KSVQ1umaDi7FvdiVTKqKIDCsWiExPVHE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QiKUQi7EhFVVqoKDhGJWOKG6B6lGhQJp1WoTsOiIik1VbiN1qAVmVNVUKdkRBMqzcNzULR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3Q4LIVD1S7IVFoPusRdRYRRqpp5lNVidV51VE2efmB3SOiYEEwRpVYRqUB+ENOx86IUYa8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XpWUGVmF1CtFpVTsm4Gtjc3aLlAItgz7LLqjxdusrqonXmVDXQeqzZkXNkOXVVu6L00WLV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KoNNJVKwtJKEiZ4UgZTyo2UBQjkuohWAoVUSyo5UELWiMOoqnEgQIupryuqqp7lCqOqtar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Vu4Wqqb40UIXUVVUaqYyikStQgGkdVGHRNMUnRNJJniFms/usygj9lMdFwqOkLEKdFpXYo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DYI16rDWJWq/9JjrQ+6IYcl2hRbymQIgQhSoGqDmfdYNXEZVhcNNE21nOSiZ0UqdlTS4+R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Lq0VPM7W0FdgtPsUKIHr8wO657t6KCECsXKwjYV/CoOynzDUwi6ZWIKtFReqAiD/N0OXRU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9FUqCtCOq9SrRV0WXCa7rqq0F+qqul0NcpBuwvwgdFQ0WlxnlVhHC2im0GiyGd0Rvws2GL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uoVKl1bplaBdFpiQkIdUA26DoqaLRStYB1RIVKqiyoIrS7U3VCIkKNVGgWV0hcLDQjZco6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aogNBlS52GViBEDlUMELOZswidFUlqhuKFLT+6zerdaLIFiFOl/IU7LdBOeCMuq6qAUYGi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RCmqmYdZlYjVAGYVFmEo4NDtcTubqqt+VVvqspWdUuoVmVD5Mu9DdUI0UqtQnfv8AMN7kD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i6Vponck/hX6T5uolDQ+yk/wtbtEFWikkAKdQ5UQXRa/vfDlpKMuwqn7o4SKayiGgSUESb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OMqq2XJUoqAoBiFRYnUUzIVI6qPUCgBpwomqzGDt1QB1WkollHKTqtFwuq67ITQ8KN0ZM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kmVSj7ui3+y0ouFQoKsFYLNn3u4QaNER0UBVNVibdyVXXhV0TuyQgpxhDCf3XpJlSBC9Kz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qgGtIhYnaqGtQDkI2CwuaKrohyooAoEyqqu60qnYQWsKMFGddlOh2hW2bafdEu9KDZTm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/ZUlYv3RLUC41Fw4VKoSo2ClSQqqdu9lVRF0tRxASFTVaLKswVO/X6r8yICI+XZ3CqkmEO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8M6x5lIVWwtoVdFRaqglYVhiRuoBo3ZTNCiMJ90ZAQ5uymVGihVUlAtpzKwxn2XK9Ju6DZ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CFKiJRctTN2tUZK6IQ5oA6LxI+wRIMzyvB35WK1cqoB5BAroi4mvKyl3VUW0LWiy1X5llJ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xYlOKnF2uW4aXTEOXMLgKJi4c3VgBECvVVOFSVWUU4uFVlCH+UXCigyEMKzbcKLOnuhSUT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Clu2oUg/ZSZVVGoVBVQQ6TpdLhEIbAr1fuqn90ZROiDQ2vKwWjc3IUn0jVGPsjinVSNF7c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ptE6FVUKCwvaG/qUCMPKME+ynTDtKKMe6oq1KPQXjDosoWVdbq92lbpasPxLf+4LFZkWjP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UXUvaF0uqb7QdflnOBTRx3DCqg4LNsgzYfhmDzK3aL+kZ5C9N0helRC0ux5ouhVUsNOUbO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LoeSoIFEZWYDoUB9S9WbhQYotCt7vTMqupWV1OApNxyiu6GHCW8rZGXAFRBQJJMDRVa4BZ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FJa0BZX/uoxNMcLSqq8TwiwmVAMcqJoqKBCJ1PRahGNFmcqmFlMdeVWfdNwtgXaDCst9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2tU5sosBrysJ1WRRvfTVdVoPdQHSSodB5QhTFAuWo0gC6q0WL+F6YKOOSRohSAnDHk2QkT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ZTCEIAnNyUZ10Q0HBR4KPiQgGjE5HFIPCqZX3VFBbhHRa7qpCEKjVjxVcoZtqh0UKigL2u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jVQ4KlR5HKprwVLT9lFszs7X8wUs8Vih2UrW4AIOtnHGqPQ3ed7qJ3aSFVaq1b8se6bq9y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VKHaWgrwg+zf4n+fwSEPL0koB7v4WUyFutYWko4f2X/taSsxhCBKqCELqhGYhYxglaLOZO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UBQNVmYiNuqqTC6qJosNm4OEb7Kry7osrYCBuiRN2tCgOESDNYQzOlTiDgqUCH5VrDeFm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WgSdysrWosAjqqlCP3RAwm4wf3Rwkh+4I1Xh1VTKJED3WYLPQr11GyzSuFRcLMZVdNlTVG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sIHldVDCqa8lRdouqiCSqNQ5XRa4egUGrlWCgfpWWIO65Qy1Wb+NU1sYeFhBkrCW13RLd7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oFtT1RAbDt0OUCAiMbQBsoxFFmFMMBh2IR5UblYSUPzXAhwg6hBQRFoDqNwpBIfwpRLMNU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cqTfRGdV0VL6UKr5HVVQDjLVigSpsHYhwnYjhAQd6rQblEO7pICFxP5h8s4dwo+Vjs4QxG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6I/AwUFPlQ2Z5WN0Y1oAqrM4krLRdVmFUU3A0OG6obvUYWVwN3IU/TCqYQghCWkV0Cnfh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7LK7F0KIQne7hQ1ow8laUUYsnCoqekIYG0FF0UhsKSYTnCo/ygS4SdAqBGmI/4uggkrSP+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5GrCsq8TUr8rVrqqzKgaocBUyhGqDXNu6rSvKklTMlHCVmcZUNze656LoshMLC1opuoMT0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UO0U4ZWwJXBXKMZVR0qXGqqVlKwNE8kIAohskclEYdNCspw2nCmK7rFGm3KlsoNc0TygAc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iu6iP2QOkaXVFQpIhSNV6AVhYTCdhpVaVR7SceykUIXpqP5XpRoAE2FrMoQoOYr3WyEbqh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7sFS3vyFFqyQpstOFlKa9nFQidCipVK3QdLpIU3WT+kfLO7hTroCy5z08iBumWtt9SLhuh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bneym0sXNHt88E3y6UN2qqtAVVv3QxlRfqooiXBZVG3KrVcqqrcKGdyvTVZRT+UDIlYRCJ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pWb7KpRGyEI6IloC291LYJWLdSHz7KGTWsqpwjdUfhasrpUucROykEEqcxPClx+y1obtU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9EHFteFOpP8LX7lGKotNFQhVe37If5u/4R7MwnY68dVidlRA9PKkaKACfZaqcNOFIkOR5Q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KmyUqTFUcWqgZeqjGhSi5RNfdZojYcrSFRwCObEF6p4Tnk5eqAkxsgCQtiFJUhxlcgob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5uY7KB6kS5RGUKZRe7RVBWyoJRn9kMO6ioUNMqoDCiLQlr9RwvXK1X6huhTFKG01WX1BYi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VW+tQqd3DCLtlLVUUvotVULLfLRqhRUKOIprIod1ARQQpVSqfTX5Z3cIU7G4ELnqsQ37+N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G2ylyxA12WJ7sB2XrBQs8BZCrVYW2LdOFOL5uUEz28sANryoMgqmq2hZYUyarKQoc4D2X9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spg/e6gUG6BqqiOqyEH7qA5Q6qpAVHSVmaAVRy3BRqtypuly9NOUKQ0br0T1VWswpzSyoV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QOHUIYwOqGSBwU52Joposxy6LRB2I5tgpccS0BKzQuqgCEMdQp0auFozCo2QdsjhDUaAz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A/wC0IhrpcVQ/ZT/lSSJ5VHAuuwvNeiw/yidYRwNIKAmTysoDY3VHSd1IkcKDVQSsNHFEg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0kjVYpoFqS1ZVLnDTZAmFGOvCkAey0a0qoWkrDh//ACpZTooayqCh8CNwtZaVysbACVjj1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ZlGHuI44RL3ZgdFFCqKXUJQ190Cf3WT1crE8S5YqRwgRruF0KbzyqGixVPCxEaUohRZVV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hCFB0RI0RGyMit1KXV7uiELVdEQtFpS5kXBO6pzeD8q4Fao1Wq9SwtqqzeOe+1kQEGWYiE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NoY4VXqt5J+bhCU3yt1BKq4lSHVW/3UWjJbzd1REhUKyqtFrKn+FSnupmVTVRujrPCBLY9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Q6lzcJE8lDHZieiAAhy/5uhtp/CrdilegFpWYTwEMThHC8XC08rCcJbsm4o9kAsLRO4WLC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VrUbLTEVnxE9FMlvQoFx/ZSCYWIrTCiXOBceSsuErPQ8IEwuZRxyvVm0her3VD/CnHI4US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tVDJjeUJkqXLEwDE7RCJa7SQquJPVQ1pChen7hT6kQQAVqihAkDlThiFijMUSVhc0yNFk3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4UtGL+5S7C3oqiFAaFQ0WV08rIFyUdt5lRCzNpourqI5jRTOnRY2xh6ICZaU50gRSqALes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n7qsk3Q4aIEPlEbI4tEA1OyhVzAIiqBjK1UoOqOoUuq3cLSmy0iE3bCguiosypdRVXNxlS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qL9lJ3rdMGEIKMrohgNFXW+FOzvlaL1leorVao2loocAiOLq94ShAoj+a4n83ej5xqb7eX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wuKrp1QOrTwjAKpRyGFwKqueiBNa6LEyrD/CGNUCJnRe60r1XoTmMd2Th9Si2c2QPUN1hs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ysBmW7KXCPZZdFppypBMdFhEoE2uJu0rE86KgyBelYXiZ0lTaNlQWkDoFSzn+4rNSeEezq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OWg+yqPusjpCPpc7qpysHCgubA+lqmB9lOHFO/C9IPVFjSMKGKruVOGu6GBrvdVJU5j9lS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S1epzuiocJUGqzGnAVJIVFmpH8rFwq6dFMnCiW1cseKAuAU7E72RxFAtlSK9EZOHcKcCIO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JCadOFAkE7r1ShJn3RDDnFxGigiTzwgbN9EHAEqkhbTujmnqmw2eaLEcMmi00RDQSJWUU1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AI9l6YUYRdVUFEezEhrVmqFIAWXXqocAOqkVRJnCdQmy5VTQGyo9SjS4EaXGTB2WZSFVTd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+QswhQFpcGpoadFUKibP0qhqjiR7s8fMgINZsuzBzbonyZVFhTGcd4n5qQo83KB7ps5UcT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t04NOUbKXaLWF/wC1qsxkKYMqrsPRUOI3ZmyoZXqsRMwqGnRUWEgfZUDWojs3AquUxVSCy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yrv4QcW6qQvpw8KaIPHi/dYzLf0hZbN0aqdOpWa1dBVHSOEZbhWshfV7FQG0HCabOgBRzQ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rR+oqpL7RQZqsjBEVWT9uEZcROqymgWteinL7FTp/wAqdAooSo3UmkrKMSOLZAN05XhkB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GGUIKIxfZSKTwsTytar0SqGBwsAoFT0oYifsiSZXRYQBHK2Klw0Uz7BZnR7LWXIAWbhabo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qGeU3DR07LOIQ2CA1cnQMMao2eFoa2sodkabhUYEYcD0XsodqoA/dDFXlUcSi2InQoy2qL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LlCiMogiJTtWyIWeR1UNdMibhXRAAghYQUVrKkAmFiJg7whWiOHUIcBTEjhaEG7Lrwq92i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oJm6jri77BV0VaqP2UHe4rVde4R0Th1+YLzsnP4qn2h1d5ITRyptLWD7ohrsbQdUSq9yNv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8vnrcJlQEFrmTezgzqjjYS7ZS9sLKohUIHsgS7N0XBUE4qKjlhKwxqqAhdF6imuq526ZU5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Y4QDgR7ouALuWrFhw9FI+0oyamtVmFAqYhOwQGI11BVm20a2lAVPVAFxryqPn2QyfdROiL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9rw216ozH7L05uikthQWAeygOLqVU4T7JrtOgWVsn3UObhedlLnA9Ag6WN/ytT7r1Fx4W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AkLIWhqylVqoEl26o64RpyUQES6qmDVRH3Wil2vCzOIPCpVS5ekkqYUueSm9jLhusFpZzw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Cy/yp1aFlVNeE3tBhDaLJWKrSQdU1tlZw4bodpaQOimTCw2Dp5VdViLQos3oGnBU/wiCKL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Dp9kVl3UbqQqGiEoiydijUI2T6BZau0Cl+6rZ+pARVYoope2AeFu5rqhCPugW0UFBzDPI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01ThhoN1ImiqDi5WW6igqWmVW+VJqitFooCZ0R3UIIblBg9KKy7JpG/clH3+YBw0WEavK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PawljdSgG7Ki1Wq1Wq1+eqpanDu171LolQGzPCIKwizL3dAg7CIKGGZ4K46LKZUaFS6pWT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qhZ+yl7syI1U49NkZ1VVQgr+oMX5QuqE+o6SjieAVmfXoFDXGOiEoDnlOJAwj+FiLpO0oE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ayOqwljSOZQaAGiNZUPtHOaqBzep3RcXnCeEOzkM6oY7XCsTBMavJlZjNosL5D+F04U1+y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WFxy60VXOqFW0BUzh5KxjOYiqytj2U7rMS7opgjhYHOpqIVVz7I9kTI1hGYqoZ6uou6LCM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sOH9lwBRTWFL2yjJiBK1lRSUS50zsqyVDg5qjCCD+6ymP0lEBwjhQDKrEjRSYIIrCn9gsz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WblAETujDv4QEiTuFE6fypZR87LQh/KiZQLdAs7kWjL/yg4Q5UiOiNo6WwmkQ3/lUIRwiD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IdrFFVsrSQiWGKQVmMnojyLrMERGh5XBTfzFdm6JXqENQa6oUtOyMmT0TXOnRAgxKHabq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poqb7LQghODmy1whHoqqhWcLI6+l2i1QOwN0quqEIvBgqb2wm0mUHDdYQn9B8w1qDCBCbg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B1q3EBsn2VlZtYDx+DQdE48+WDNFO11CpmqMVWeg/lZajZZKKfqKzO9lGKfZbp2U/dRJa4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KGxh5CrKkvHRZxiC0Rlg+yxNifdFloa7LPr/lQLOBygG+pQWuHVZ55WKzn77qdDwsP8rE7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a5/AhYy1rTsFQ1PCwv/dDMB7rO/GNoTpc3C5HC+h0AUvZAhE2pdOxRwGnKwmzGEc7qTJd/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RbRKmpB4WJpmKQspwx9KlAl8cKGjE5RAw8r0/ypc6OihuLF10WojoqVPsth9lkFpi/MvUf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yq10fmQABc5F2CC5YXFUYYCAIosq3USCtfYrxK/qRyydipA+6M45UOZTlTZyI5WhnlqjAZ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v07rDH3KgtwNWGAbM8qHAu4CaGtqoYCBytRIUgxyF6BTdflnlZ2QR/K9OE8leFgjjlOyCq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+u4VD9isrSqItrCcNnboSZbCYWbhQZxLCRHusLnHCDIU456LK8t90zC+SNSiVwEI0VGg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QhTMNFOISuCCi1wh2yiqaNz0QIO/7KW77Lnop2QwOlcXcd1kRixTcUL6XSh0VFCJKtXdPm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/ERKkIR5OaS3ouQhJDVhcB7grUFYg5cFROyo791VAaha14X9MxyshLOOqm2zFZQWe6z4p6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0RwiDO6NmZkcI4fSOtVOWeCnWn5kDNOqy4PsiWVPVAOYWvKqVSaosYAa7oH6vyo6NH6lXT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OintFkNEHMfR3JUObvUqmPAtRqmjCGgmpUAy5TatMxThQ3Q7BPssP86KH2ZxIQNVVlOVhx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TqOqI0U4THKrtsjllg4UsdhZ/KgWuJHs4xdVWXvWLCa8oc7woDiFXF7hHxH+6JxVPKxFxA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BqpHupdOXSEZruVjss6lzAAjlHuF/7RBIBKhVFOiohB1WuLooLW+6Bx/stV6ivS3/AJTXY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wobnf/hDEBTZS0YD1UA1WC1jRDbghAN1RIxLPZT7qgJjbcKrKdVlMgqr9OqDRIKwjdSMxP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QmiB7KWhenAQoduoLvsqF0JogKm108LtWiGcIga7LC4Z1gwgwfUnseZ6ID+V1nVGSY3VCT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+UeVTKnB1EJWKFB0RXKxAwhuCqgi+IQnVSjOillWoQ3VCa3wLqIk6IlQPqMfMWbPum2Vma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tZWQD2R/5WF1nQ/UFldhKGKpXVUGJwVAcO4hQJlDE6SOF1XXZYnFpbwpiQqPB6LKMTtpR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bvKwNIC1IIUj1DUqzc1gfZ7p0bKA3LG6a+GtB4RDS4crM6i2Mqszooc6Bqp7RE0cNlER0W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s2AMpKizb7ypw6oOInov6ha0/QssN2hdlaEncIswYHN/LupDtkMPq2Kx4e0nXlHtMUbABO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ziLUJFR0RzEu2Qx2hCIFphQDGShlMnXCsrXE9EaYXImqk4gsU/uqD9ystBwq0RhQ4y3hUd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llOqggBYWmCf5QcKHhVdRUfA3VK9SpIha14KnFhXRS2YWIFzfsqnCjp/7VYb0WBoI6qS/7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iGSzkFCIP2WTCE6nvK0hwWdpnlelQws+6h5ptCzyVJcYWLVpRaYhUbVUQaPXyswh3RB/aD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qFneR0VHVVWnENFiw6oDAVns8HVQysVDgs1mZjZYjJB0Co+n5UMBIcnh4PaayqrE51dFg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QpAyuoqbKgMhGoQk0VKhbhYGuzBQpO6ODdVCmYKod9F7IFGRK3Uhv73VRbqnNLIDVXRUQD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ilqbhFCsqqoTP7vl/ZPfsrS0P2/Ez5FFojjGEIPs3V52WZo+yMOIUOq1ECt05R91phVDUo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BRSqAOBWhDf8AC/qYd1iOIoEsbG3KrI5QIbRYRossS3VZG5jyUQ/07tasgIHCl9o2AKAoN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9K8Oz9XOygtDlsB+UrFZtaMtV2kTysLqFycGBjx1Kl+YNGxlAw8cSi4NcXb4iq4We6mWko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s6P0onG0YHP8A/uDZDAGnpOqb2gwt4RLHRtKpaEuG5Q1hHs3Q1UqeVTCStM3sh9VqOVTRZ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1dhhTZD91iEOP+FpiG4KnQa1WWZUAyFkHp53WnutEJEqr/sswRoUA4QeUBUuUQcfGywYXN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wl08okgtXZCHNCIqtSYWEA/dZBiVcr2p2OoajoHf5UDL/wALOcw/leBRi9QJKzOfTYqW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dZmSF6SQsNCOIqExzGkQf3WLBB3RFmIpUFSDLhTRSYCLsU8hSzVQ4V6Ij1SViw0CqypRJb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jZNcyvQo5acI4SQg7GGnad01giU/F/Us9eqysqhIbXKTwoc7NpKNc2JfQHIO/dAMMhOBkW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OHhVzLWuqipQg4Y3RJ3UEIYBBWECSq6aKhVpj1XRco8KmiEa3Zl05UbLVU0QAbKIAUKu9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8j1PoFgGuiw/v+JgnfvBUv3hYmTCrRZTKEmTdI2VRVVke6oqEhEgUC1oqH+Vmf+6ktGLlb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ouzxtdiE1XZEtH2UWhiNCoaJ68r0yFMhqDu010CaC5+I7QiWWfaOj9lnsgOOqyDDypl5PR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QjC7+E0lxwnVuqLrTTjheHZCn5kdA11CicdNIRJtK/lCaWjCRpiWLtcTjsAs9RseE7DJe7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Vw9VWyg8BANGFAF3SIVYDho1S4AFUpyUXMDoG8qRiHKLg4B3VYnkCEXh+DmFljD+coePid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RDSI/lHSApEEDbhEMs/E52Wtd4U2b4KLjXlHFIfso/wAKA0yvSYRwqLQ05Qw7bqj68LcR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EBUO90MIc145WI/aFLWwRuVvjOqOFjlShav6hJ3AU2ZGHlaacbqRrxwiAIGuKVkdMfwsX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NICAYSG8Kklh2Ky/5WHdEWhqPpWKzgk/SjaubipB6JpY6J2KkOrqVIKFpaJxjE0qbAOXZ2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br0RrRHNBQLgOJFwdhlw/lY7PK7cIS0ADhUBBBU2bsTzqmvDoxatCFe0a5ARtqg5gBnlQ5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TImqnblYcUlu6g03TsU/ZaFUErNlPVDB7FQ4nEjyE11mSCtzChs4lBqF6lmXaGmywjRcFQ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oVyjwut1U1TtqpaaK1jj5bHMBAuGVgougXv8AiQCDRoL5vm/RGGA+6gDAeFO6pqj/AAg5z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PRBhNSiI15QBEOhZt1ACJcqM/ZZRB4KglZmF3CljCD1KlwDl6YRbmHunNcRO2FNEjCFLli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QRxOytBijnlMtGWxmZCFqHDEMrlJaCnPxtn8soYQ1odTCCoxkdEcVpTVAYMFptCOKoTTj9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uvU33XaMtW9t+kIC0fLDyNUZkOGkKSYpKDQ5oOzlhpiBqYUYhmQLRiI1lS4N+wRqQ07IPb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YgC4KrK9ULIAyPyoS3IsFoHRtVHAMTj9XCeXCG8clZqcRuuu7UcJymsAIuZMbBY4gcXfqQ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rMr+pRDGYWgI5QWVuEn6lq543UUHspElRhwuWF0OQoKaFGXgJ7XMh2xChwd9lAGZYaYlh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OoayvViXhNM7rQOdunZQF64KAx5FmOqpMoYgJRgCEQaH/ACofspaKD+Qm5aJ82kNn0ptoy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+6NT2nPKM6HZYrUhrRosVq6GfTK8IfdeIZPCOoUPZEVxLICQFhtMqHZjEOQsLhG6dYWjZ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DLyml7spTcOY9VDnQgLQ5OiNI6oE1QjhObMys5IUEmFBJKLSxOtRt/KnTdBw12UuRO6rIU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hU3VAjJy7Jv7ItCCOy11RQeTlKgSAgFhOiwjRPHIR+Ua0bprG7XHE0J2H0z+LnvYg6bsUK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bIKwWpFfSUHdqWxsqNJ+6qaLouilorwjiyxugdSdFnMEqJCzUVLU1WFto7EmNeDMVMqMMD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SKLC0SoaZ5RLqLL6VklxRe9xx8LPYT1Rc0VWUNHVTBM/yoDw13ujMgN3nVUAx9VWB7I2RG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hxcNCLTY2j37yqlwWUhnVQ54HREAGeUBLfsFhbGP/ACvELZCNcQBopkglO1cVLYnhHGY6I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H0nhAuaTCxVM+lZ2z7KDixa5V4VOSV6R9lUy5QWhD8vCILi0IMNZ5Tntn32U2lSEQCGoHC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XEo7Oi3A4uputVO6KnZSNlmNUCaoOwzXdUzKXYkbNrlBELfonS4MhdF6ZTiXQJ0CrFV+ez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TqvSug2WGkGoKNmWziqoDnAnbZE2rSSj2bQFmoVicY/Sg6BT6UBUtP8FOxuAfPpUNk+yON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YnuHCDrO2E8J2MiSKFVFeVACzOLOsIhwJRbKc17pioKrmaaogMiz5Qbq5Whszk4QEIjZNN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PTZNLpkayrSsMcm46hv8AhDD6RuE47G4fUxNLf6aG9xaWnDyi0aoBYbqlAJ7eUGna6Zogq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asb4bN/LNodG3uP1OoPx7EYcOiloe0oYsQ9lAn2Qx0b7IhlQs4osNpqd0KyOVhEygCpaC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D3UOGqlwDVM4hyV2jLRpjYKHWrh0iioKoz6hqEYzNP8IiXYghje4fZemdlhc2BsAUWO3q5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E3+UHBgZOko9q7tBuJheE546FEOgOHCxPNNalF9najs+igoHCYFAJWLWOUBYOY8/siRZw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VBsgXdFL7QTqs5Nr7bI5fuUceXeVV+QLCSMPMKjQ6NJXpCGVevFGyzFrW9NVhx76BZmucO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DhZHKOUEckrw4DeEOzfDt4Q+optKHYIhwaR+lfTB34Uo6mR+yxfyi10Bo4aszsg5QcModw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wuqqsoKgNw9SvEth/2hf1Xfss1oT9lVhP3X9L+VQOH3U2duR0IUhof/asLmx7rD9KIC8Sn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RD6u+krMe06IBjIdv1XqBd/hCXw4ogEYhqsTmj3UHQ7BBzJ6g8rOMJHG6yDK7lEvfXYKMc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QIRymFSkaSqu+ydDvEH0lCjSHFYYLXLsgd1Be2lVIInZAZCrScQtZoEBQYdFFoOlE5m/BU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haVg6wiHGCaLiELMYRH8qdjVS2UIWMCCNZVEW8brUvfwoA1Q/NEQsLmFnRer7KAhi0Tii7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TypZlcq6jdE2gIhUQCIOqE1VN7tbq3Wnv5LGchObwfKaDqam6q7Nvos/8/j0syu4VYXp03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W1oCqf2VbPEwI4RChmm6i202KkPoqEo8qsSgXn7Ihh+6yDXVYCAULTEQwddEbSSeqxOYYA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SJwEVRdJa5moKpaacIdmMZ6rxnOlDCP3RYzs2u/UvEtQ5w2Cl1nLVDWFo2WIjLuULQ5m7B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ZB0Fw0KIaz0GPdZ7Iwv6YZCwYMbtpKxG0DDOhK/qkckVlMFmS8O5CabMQ06iEw2oBZqQDR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0GyOKInRVaW/ZYjTgKtmXHTVDFjncBZWuUlrnTqgbKlpzwgbS0kbo9m0HiViM4uFmoOAjg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Owj+1QdNqLWiysJ91Vsnqs37BZcTmrk7BRaGh42UCCsLnCm0qtCoF02mYrKAPKi1aHBF3w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i1pyokjqVkMHruvBDU7FBO6Odaz7IOdpun9i7w43VHQ9qD3T1RBMcFGXabrE0gv3Wd4xb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NJGNPwthrjouztRB0BWG09J3CJLTi2IVmHAyP8LKQ0/ynQMb9Q4Jto0SRqm4JxINIwnl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1TEy0HKeNHayg85hpiUMMyotGuxDjdPFnVp2KgtBDVUEDotSMPKHZSPdGHLEysaoknXZeG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4bRooCi6dappmm69OZuii0g8FAO1doVicYC5CJYDLtU069FGygyiQ5qNm/wCy5F1dVB1Qc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7Kmqk0VCtVBT/AH8gBNaOFajmvktn0tqbqJ9pvsiTv+I073S+O5l1CmTKOJgwrSiktlpQw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NIOi9WEbqMWSdVDX7arDWRws5JKmWxOm6/wCEafZNcR2YRI7Nw5lag+ywtdHCLXSZ5Ch4J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MLYrqsXa4mqMP3UutMRnRRbl44WGzsoHMVRLrVvRspr5xcYkThj2Cpp02QaLJzgfzJ1KO1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crUnq4qriT7KX8LLmiucr0j7LszZNYN3hUthHBWEWeFgPrQxPyk+pRZu7QjWFlbA2BVbYB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uQEn2WeB7lYbPAS/optIH6VhNBxCJsyTHK0x7ow0t5Q1E8qhlH8yzA9FDWR91lwkqHGWnU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KOCnsqEDdSTJVFmFVTzu0a33VZwlURaWyUGzRfViQxaI9kCbMcIUgagFFj5bP7FEyeDCl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mtLNEWhsRqsbIlNtLMGu3BQmBCplkLK/NsvEnGsOIU9JKxksEcIY3Q6zpVB1gHEEVw7J0W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UhDBZxaD6wELSnazEhGMvRWfbGVLHRWIKLADH8KFLJCllHGhlEHUUJ5XhglGdN02TBQdZk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X0xKcG0rtGbodm2eU9rhE6IMNKboNIIcEBNUWluLEsJGyzao4oLSiWhYjojIylAivugpRh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nOJhUqOVqCv8A0qbqqD/t5DGt1JQHCsn/AJm+TiPqde2xbo3X8S0WbXuDuHuUopbWUXFx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jiaPstMqqKFZatKxWOU7hYcU9EHAhrkThIKdmptRY3O9NVpk2UuqP8J+8KW2UO3KcWtDp2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6VVziN6r6g8ozvuUOzeMUQuOizSFAsRPKItBpp0Qz4A38u6Y+xcCRSU3Dh0qSVDbRHtXi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rMCBrMrI4Oc6mB2ycw2eu6DAc26ymVhs7HD77o1DY1CpaVcvGJjchOxCbL6R0TQ5romsqL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k7olzwCsolvJRIp1WLA50/WqepZs3UoObA6go4xJ/OhpiP8LEcI/mUToD0Ut0Kj+o91K7K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EezfoXcrNaYis8luyq2WFUIHuoxEOWHFQ1UAERqEMIgd+XuDR1XrLvYLFZzHXyDKwjRCaK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Tq1y0kcINY9zZ1QZaCSPSiCQ0iiw48HKe3tWz/lQ2J5WFz8EajlY8JxawqNcMWhWbUKSJb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EcUZdCV4cOnZOaIrQr6vsshf2fHKytjjEVNoCDGiae0IH5Qn5oBOiBtJDOUQTiZNHJ7LUR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UugN2hZSGngrNlfseUHVJOq1hS9ybZh+ATEojFiDSRVUGFwCi3zBUZRSGlYXaHhOa9s8FV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OfdADUVUsdRHHUg0lZW5lloeEJ9lRC40WGJYdUWMqwVCmYXKgi6jvsoOoubZ/fyLP3usnc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1Fz7V2jQnOOp/FAuvlephPBWgCrVcMQJEuWezc2eVhIy7Ao0hYg+o2KlrJhTCw4hG1VGqx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0HVvCOCvujDw4HYhZQZ91LnQR0RDDimslY2vcXcbIZ2aIF9oHdN1FQOVhs3AGJklA4/2W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UoU3A3IUXtxk4tCuzzWZ/KN1gqIOpTWNa3E2rnHdOxZhwpsmOd/cjaF4Y6dEQ4knlHASCN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y6LA+LJoM61RZZtDbHdx3QgHH1RbgNeVoGQauTxDG7A6rD2jiQFQANH7lYmWWMv2lCQY4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WA4ydwosxTgrxGupwvDJ9iqRVeE5rzu3hY7U9IUiH8r0x7LSiyswt5KAGCOTqnB9XGoW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lZwK7KHUQLNdCFmcJ7s2jgFHwjMDPzuWL4lxtXddEYY0fZGPIKCzwjQLxGS4KgoEXGk0o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ZnYrFNNCsZbI4RNsD0CwWJLZ0lRauaHeyzFp4TmuxcqCwlQ2rG7pzCyQRqiH0dsqEtLUO3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GjCwmqDmYjZ7FYnUJ1H/K9ZbsZRFjmA1UikcotJDgU5lGt1XaBpg/yjje0jk6otJizGixW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WQKgoGxzHUhEkyB/CxYvRshLcJATiagjZR9XKBgOcCsTDB/KoxQhAlhWF3pihQbMt2T7Nw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MTAHJ7cO8ghbkKViAop/hGf2uzLJsKhTwsq0UCAqVUQqUUEoyneU4/lIPkG0Orr22A93f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dJID1KcHHEVVUUvxUQFoHSNHKlpCLXmrU9o0mpRwjIqgOK6LOJhECZ6BANGuohHtBHRBtl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jqsjVn9PQJxESV4cNdype4OdrVFsiOVS0b9wqaGhI3VKOboiB6uETb9o4HSNk12r+FlxYR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NQnWbQ3DydlAGixOlp/KpGZ3C/IdsK8VpKltm33cslXLH8Q5rRzuhnP6ZRabbf0xKwTk3K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y0XgtEnV7lDXE8rcqGtAJWBxg8hOZGLqswMIhHAC3mQjUu9ys1oekBbNszui6ytNFmdPK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onEtQJ+pDFUqpEcoAEHeVivqZPAXhgWLOTqsVpNq/lypfQR5GEJqrQQsq90YbUrEZc5Ox+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CnHIRYD7Jrn/VRFrzh3kITLp3WPBTlNBtMdn/AIQ7F2KU5rWmuoUOIPCaTR0UTrQwWtoUx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rO2k8IVeWcLtbAg/pK/piDrCDmHw3In6tIUPZXkI2ln9BqF2fpaOFjtX0UtM/8LCavlWT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wMNYQwAtpmUNylNLicSBfIrUcpxYBA5WJowghMJr1QxtxDhaFpWG1bRwXhulvXZaV5Tjhn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fhOcgMR6rPICoUeQhiMOhbEO4UH7JlppAhSUDK6KWmu4VBeJRgp/v5B9rrcfp77bMboBvt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Tnu1J/FmoXnvSJB3qpY9w6LUrM+Bqszj0qsDnzK1VDg+6GfNui20tIPRT2+ONljbqsxBWR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b+ypAXqIjhUbjR7VmYoAOhgoFFoTHW4hzQOvKALMDANZQa2zABpmWG1sopq2srwP6f5Sqt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NYWIAt5rqnOszUVIciBLcWo5RDmkP9lAbKzWbnP6bKCHFnDk3sQ2Xom1DQTVYns/laFzV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vcdVo4FQwh0cIl7g3klRZWzY/Mpk/3KKF3/Cw9ipcRX6JQwzJ0heITKoQ2sQUe1cY0UNJ4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obZO6lTvwn4RI/VsvUMPELSCsQbj6qWNpwqBeoYFyAqD7lDCPdQVUqGeGzlTEu5Pm4bNYn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tmV6cTUZZRE7ol4mdIQPKGDI4bqHZv0oUrsi5o9KOJ+Gdl4gIaV/07qjddpZ2gM6rHQlTT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qOQslGxBCiadFJgnhQ+ywu/MpaJb1WeQ3VdpBklAWpIB3Um1jZPeLQPfsFhe3M6oRtmtgi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giXnE3/CsbUPMv16IOa/2WJzcYcpqHNVo5+YWdcO6lpxs/wAICCOiymawmh9HKXDEE1wJ9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iIlqfhhmXRRQuIlOZxsjjpwVD3BwOyr6f8JuF/wC26B/ZZZa5TqhCl2qjYKpClUVLjROlH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/YUO862O9BdRNsRq6p/Fx5QcAE0v/AP5VjiOl26An06LPIcqtkLUyVhMRoozQsLHFw6qmJ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jiRjTqjhDyw/wgbPF1JTcboszuCgLIEkfUAsVoCHIGzz8gmq9Meywi0c0HZAm0Fo7SAv6T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qkgoOe6T+6Fs57Z4lYntGPbqqtqUdcaINmXFAnL1QNq9zjqGtVcbLRyAe6f8ACYLR8tB9l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9vZepNGJ1PyoAmW7LleKxjANAXLb+5q8Mns40KDcJppChvr1WNwHacKQ02X3Q7OzMcFVs3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QzHoSu0sw17tPZAulkLO4ysuXqptLQRNU4WYoD60Rr/hQTVU1KNVDhUbqMWMKdkNVLjVU8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rjKiz0VR91D6tOjlFwQg+6yy5Tt1UhtSsWCqGN+ZZDmWBYrSqaJXpryEWhsk/wmgsooa/B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001TmGschdo2xDG7uBTQbQlyhzjSrSi2tU3H9iojX0qcMQUcrJjRNFr6HbI4KDRYg+h5WF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lteQiGWcscN9liphYE0NJU0NFJblJWJrIjVAAS7UFPBIqgNQi0CRunMdZmNjwiLP1srVY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G0GWplC1o3U4sbN1lqwoYBRGKDdDECSqAQqgLKm83QqHuSPsiJqnchHyPtdaj9B7zWN1JT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AnvO/wCP0W6OZuDg7LEwhzCdtkcRwnYKogrEqQsPpVRXhflUtwO91BGB3RVOZFrrKD+Z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Jk9kA2CwGCi2zyM6rCXAjEvQXg7qHNjqu1DoLeqs8DRL6CdFaYxZljvqTcDTZn6iiH2hxd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BxLbJv8rF8Oa9VjLhZmayqPLvsslpg6ORklwmctEC95wu+8Ls22cuP18hDFhDuiAc6UDIc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UPWUJsij2LJdsUW2uNr5+lVOm5UQbPktpK9TnDlymzwYRyFLnsqosXGdwmuaCAD9ypFgAO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yEbkhYBqoIaTysxr1WMAeyw286yIRi1OFTPvVZBqoxdMqe/6Quq8R5J4RBFeDspJaMOwQ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N0O0QzSqqj1r3NbtVRVcAskhv5iqnHargcXlrxITrN/2PKC91giie3BKoWkKcYKDmOzcL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0s7N20cqLQnGoDM3VY7Qh3snWbLMBA+klFmIOcsI22KpiIBqQg+0wuBRcfQDACLXNwnWVQ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bwsAq3kprMdUbN1qBmpKNpZxLaQFZvNoxto0UhDtH4ukp9myz9kHtwxuj2bcI3C111HVFr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HTUK0kZjogHOpErFzSEWh2UCinWFhEh2yxYg5h1BWVxdZz+yZmJadwoD4BVdvS5ZinOaKF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yc5jiZ2QBNUZMtKgD91BEXaLRP3lClxnVAt0urqsQ8ieAgrT+0o902ztqBdLuzHqf/j8ap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0o0wqbSVoY5XqICw6wi0tJdsUC6HdU0uGFgWLGB1TbVjw5o0IWZnaBHZzdljs4UuEtRYwF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hQyI5CoRB2O67PCbOyGgUepuoKILA4OTHNsqtFei8FuOk4VitQcP+FioQeqdFq72Key1IE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bjdTbOGEaIGDEURfaULuGpzGtL5OpCaDkpEShJR7Tsmj6QHf5Tc4eP8L0yehR+k8yqOb2m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wOXrH2XZtss0RKb29k5zhuVRtOFlaAOXIknegQ7c4MehCwGOhQzTOyJDG+6gkya4Sg21sc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lzwHTEJw+ofUoa2D+YqCRiGqyjTlTiBJ2COEonHm1hUcHT/Cr6hogHVtFRv7KWslaQgHhE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7goc2CtV6l61616llErw7NTauawe6k+K7qoblF1e5Fq2US0l7V1CGYqS72XierYhF2x0Kw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ghMLImc0oPoTOiJDDMUCNk+zFd0HOkAIBpIad901weMSDmluLSAhmMj1LLVx2KLLVoFpqF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c4kbRwkt+koQ3K1TiwPCL5IYn4aO0Qe51HCiZLxyvDM/8LHiaDws84wUTZtGEodocL26S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VkJxfSoGq68IFjs2mFB2xX01/hFuo1UtOEbwj9Ns2vusR/hND3y3aFLSZ4QLX0OyY4EPDw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QgDOLqp2VBlcjyqhQocFRVAUQFVYZpwoK0R8h7rrU/pPdDRums4F0nRE/SKD8aqq99ri7x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ErF/KwkSFiIEDdBxMjou0Zahx9kScxOy8RsdFDXU6oNsxiYFNkCOil4GLlOzkheGacKiqd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0RDnBh/KoLJCEOICGKH9VFhZ6fspOATqWq0FjZ6/UVNcS7TAX/oTnFsNe/XdAWYkJxtA1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3ThiGE6Yk4WcWhbqsRo7WIWJrQeWrxIaSnsYC7gwv6gLyfSEX2kACtU6ztLOzH9oTnPNW7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lpU2z2NgUAog3tXf3OXohzda6oudhxcKjs0cIY3MpysbWHD/haNx/m5TQ9rf+3VYmtDjwU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owRytV4ebZYC12MbqcGJRaCHL0tWZleiyvMJpdUHhSBhOyMmStKfysTMzU0OiJucCqKhX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9QWf4JzerLRU/1Q+4K9Vv+y1t/wBlSyJWSxYFAdHssxJ8o/EfDj3apJglYMUgptnFWb8qQ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FODECn47KHE6oOswQhaAS5C11dKxGzcGlDBMyg+11I1Cw2dpmmW12WLtQ+01wpzgYii7S3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AEZhT3XaYRIoE42hMoMYRhfQmE5p2/lOwThQnCE2ztH0Cc01jdNtXAuD2UPVEwH4hrwm9r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cuqcXHNssFqMTxwh2SOPw92ogtBH+E1zHw6V4xlrzosTYPLUcuybAqdkDa8arp7arG17Z1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hOEwRogYxKjadE2H67oNcUCatdRAt04RfXE5ThlSBhuyldVTW6CqLW4jybc/p7vanRn+V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P9h+mR/hUNF4mx9KLTiLT6VnlygRHBUj9wgXQUBJFp/Cl/wDBVT7BQx2FyhxqNV2jXxui6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oBdiXrPUQpcwlvI1QykH/KLo+yDjOJtei8VibaOEB1YChhwiZkrC63Rsfqmp6LFh+8p+Q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mTwsGF1eFGAuhNYyBzVQJbj1Yi12V23VHFmtNMM1QIDnbOCxdmSOY0KL3NHZP2dsnADCeQ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D9SBNkMX5VnhjjsELOSTyNlj9VloTynGBXRS0Y7TjDRDtKk8rLGHhqlUotYUNEk7oOy+yc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N+leC+Ruj0oZUFo91rLR1VGhztlFo6LPcRVO7IADgqrAS79lsY2XoqiDDfe4Yazc7G3dQ3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CXaIo4HYfdAx90MFpB4UPGbogNN0CDNoNjumFrcO8IOFqZ3CxtblHC8RxnYBY7Br3YTVVp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KYVne4biEXh32XZ258J2kIYttCE6zLgxu87p1laAz0WG0xB6Y6zxm1BzygWgNa6rXcrC5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MBaQmPEYXGAmtxTg+lGTBVK7grt7TKC3COqpvsj2hh6kN9O6aMJlqq7DRHHM8AJ2CQDsf+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NkOH8qjiC08aJptHabhNIqAU7CS123VGzd9OiLwIO4RaWtwtqFL8rT9PCImBqOqBZJCIeT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YnZAivRVomkarEKNvkFVWqgAyvEdm/KsffZ7XOG73Adyia3fe8x6G0H4yPKLW6dUWhgqoL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A4RrVTqhABnhSNFheT91nGIDQrIY6KX2pa8cIsxiDqd01nwoJjWVLNOEO1ggogNyzRGzyg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RPxTnmeFka49SnBtlQ9U7t3l/ThEBhmK4lM2gbwUMNZWEyXdFq5gQcZc9uxQcat1VDh4A1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lHHB/tQyYhtOyzucLTY7LB9ZpiCg2oaW6w5WZsxAFPvysBtKb4lFD1QdaHw2nmqcWsIsz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edUS5zLNwGp3Q7YtawfyschlmFZ/6e0dPChybkbBPqBqsTVES7hRhH2WOxIZHqkreV4EOO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1QBZjZFPdB7AHEbbIDCOgCBdlfsi4OkjlB1ocQQc3FGyxtYeqyEfsqR979E5Vu1Wq17tF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legKrApaI7ryeFMKlCoOvCLXepTFUf9S/FkosywN0NPZGyHqTgHkbQpwmdwmtaCwn0qLUS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kTyg5rg4rEBnGqxb/AMIg+rVZRmOqsbYHtGu2TrW0OZlAiGGo25UA1ZsVZOZXDVWluzJbg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lYOIodSnACalEWTlgcRhCw0jlUmZROGbNyxfSOVhwB07Ig2Qh+nRdmLGYXjNmfSE1ltLXz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Bc2WphaJB4TLUOws35Tg14e06FA4sWxCIxEMKMkFuxQ4TmCeQociCSOEXNeDCdigFQS7Eu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hYXUg0Wl3RQz1KXaoqO6E0dLrGx/KMXcDj6WVUXOd9bqD8abKyaqvf1WKgKkWNeQVBQFp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ccHhRZjVeI3VSSpw6UWVrcSyWeBw1QHZZl4eQ8qHn7hZ24uHKCBKaTaGRsiZlw6qPiGOL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bQutR9HRYsNqwj1ZkMoA5U4mH2CxMGafS7dWcWLQJ0hOMweBspIL28uOixy3+0JzGhoHO6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kSFgmpQYxnaPNU4dqLKvphdnuNxosTIZZTNQji2zHqpa8Yo0TccsbvTVCGPw7uhR/lB4LX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wkbmdULP4e0xjh2gXZFrXc4VNo4MjZicLO0k8otayXpzfS46poAzleoa6FZnQOQV4MOEfU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z6VhkHidF4ToO7VneCdlaFx8cUEIukhYrYw4IGzb/AOSl9EC0T0XqaEJj7XaXYwPLosbzh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BFmgWFqytly7QgFOtRqVW1gcLwzO8oCMNU6ziXHdQ6A7ZyJykuRZExumDS0YmuiepWZwMb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1bTQotZ6JkBSWu+ykLBiNMzaq1MAnWE12VpOyYWhvaTMr9JrRNY5ldZXaWdGDYprXupsiA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JS9uHDqs/pO42RDTPCcy0Y8gqlpQq0PaTaDZBpADmo2bqOGhKDT/TlY7PMCdBssYfiOhan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/AAoDi77aol7XfZSZbvATbWy9PtoiQ6qLW13ootKtR2RAOLgr0SEXNkTymudR+6iahN2Uf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oLSnKzVuk3tI0Pdb7oXWnxHxLiLPRrRun/DfC2AMep4FG3ifUam/s2+mzp+NAhBQV074B/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KnfqgZM8OQGJzT0Ti+p5QxLDSDrVeFgy7EKCyEaLKP2UhwBQa909Quil3o6KWD7LEBhMo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CHalybhtD2R+ywNaGp7ZynZdhZWDGMGpOqtGWwcW8t5RwY2vcNXIVqsDcIapLLRwGo6rCx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qiXveTzymu+Gxdd1itJxkUWKv/tMD2YW6oYAGNFJ5UPdI4lC0ABQOQboOeRas/aE4fD2oH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4MyslmH/eVmdA2aNk6zHp1xKJyHcmoWQuQwYmqsx+aVQu+6LrE136IRnGpIUCjhyaJwwS8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7hUwtZ1Cy2jSBsjjbn3UNdBQcwU1j8yL57Mb9FDsLiPS5qkDeUGuiOiBLjG0BVYA3ZZphH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NLSqohEHyaBS4KAqm6izKGqXKiZZt13VdUWuGblUEws1GjZHtcWLaF4Xpn1KLaKbysQdi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koguxMC7SxeHs4Ra52A9UWSSxOBqOCiW5eiLce6cwWgkaBCZRDhhxJzZPunF1rBAoFL5d0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iOVo0WOzeBA+pZpI1hOxSzdsrFEPmKIhhnf2WZwqmAfUsNoMmxUirE11MR+lOobO1GkboU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8QUCLSWy3+VDn4ayopi/ynHFUaBDGwt2ou0DAQzUEKy7L9uFNnRzTm4WMDWlEx9m6U49ZR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G5hvspLpHClkgLCwz7pzbRpxjdQUAMyOLKFpPv354Pdb7oXYZgK1Y1gDcJuaD6W1KgXPt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jYUqqLeO7qvFgzssVi0Ii0aXD2UPPshXHh4WH9ijAVNUWz2fWE0YzLdynA2x/wDa8Oq8R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Ewj2pP2WKxOFA4oKJe4Yhss5zbYU91paYXCtVV8iKSptHsc5GWOj9IVnixkD1AhC0srIMj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tT6UB2Qc7coy4yfpBVXOO0BMw2jWz9O5UBsP6oBpBOpDdkMLXYv1VRDGN7XYhYQ8nnhDtH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NaGWQ1tCE0tc19pE6qXtAH6UcJodYQhg9yjig9BSUMDH2VIDApLdeqBeWsHVOdZ5+XLLHU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UuyaGtA3XhgutOYXpdHARLWwFloeeV4Rr9SZD22hOo4TMoHKyloCb2USoox+0KuM8gaLKx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gs9gsLGGfZBuWf8KLS0l3+F//ABVZQJG/KxboQ6CswkKW+pER347uipfL1hZDrThYyc+qO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XURJIwndfmPPKNk3KyNOqETG6nCBwtc40Qw7boOsS9rt4WK1FeVFV4mjQvCmY0UHVUErC5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LTiaeQjSp+tF7sx3KwumP8LswZZO6pDZomiRLaSpJBeNlprSuydaMOGRBUShFrEVQca2fK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NNmcRCMvEap+I4mpjrMQ7/K7G0o5Rq8FPdizDZNJkJ7Hc4mrtMQE5XBNYIwAQrSv2T8Tc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6olraxongtLJ6JzWeg7Kiw8rNJCAY1y8V32CizaB5JbyiDt3G8CqN9p/absZ9T63tsW6M1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Oe9DTmHKaW4haDXgprh6UC7C0xQjdBs5ChFWKkoPw5lnY5egkIkthq8MEHog44vsowkpr8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VYmw5FtocnRHsCaemkypLACRujAGLqmvs7POaEAUQBtanULC8l24KmDTYouY21A1PCxnU0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E3DZjGNysRaZ1RDpKLWMwzxui0T7oMcHh2oC8YOwbBNLA5/Mr0mOOU20FiJ/whjgLFqNJ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1tRuahSBJ5IWMud2YQZha/hMaQGsQbiDW8DdDKwOOhBUPfBWQ9FkxOj+EextaxL6LtLKu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QvBGbUwslk3/uR7YQOIWJ8V+kHREMdLghLcU6Eok0edI1U2jyXfkUWjP/AGgbDF905wida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2G1DQEMOP/hNtMP2CylZ8w6qrIKabKQofHv3gszlqsouzXVUWbMRWH0DohVZjsqI4lICFc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5WMNJ3KGHJ0RaalOc8Ztk0WLNvpEp0/C2nvhWcOB6hWZYA0gVU0QlsIONOidBjDqstoHNT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ptC0T1RBMousngs3HCJA+6LcImIBTa+hEhoOFYjYQFDhI6rtGgjDlQDhhtG6FChM6rCZL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h51UWNpmnRMfMPaIPBTmOOZTjJfMFWh1dFCjXE5wlMbawmgugxAqrU4szTGFAkZQnOboC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4TwPS6qHZ2gdVGVqqVBQPpKl+YqBQd2B38ex7jz0Rvd7JrNpkoAXPtXbIuOpr+OgvysWBm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QOYKJbKNmQC1NcKxssTYaOFrRSLQxuAseqyYXqh/ZekkdUHWYAcduVOFyq4AKbOCBqsVoK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MA23UljkRjqdkeOJTTZM966J0Maa/UU3wpLtmohzXB0fUgO1wpowg2nRWbm2eAHU8o5MC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SeFV+EioTcOLDvsmuLSXDR6wh2JgrCqaWgrI0UYqbY0e1ZPJmgVBLF6iyz2AC8R1oU6zY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Q7W0Djxwiyxcf1uOgRaHzSnVYQ2seolRhYQpe4MGyDfiBJGhasUl3DU0fDY+032CcMzT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Gocp0b9QQtLOQ7jRY22gx/ViWF4qPqCq4rIzOjZWh/wDwu0s3Bw3jZG0a509FnOIcrK4dq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dFje/WsBFmGp52WLE4zrCyk/dQaSsylhUWgg8qunPelR3YbUrMbqiSnG0WIGAoNFi1Rqug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zDdEHUKNs4QsfxXo2asNm0NHS7M0H3VG4Dy1TZOFo0funMtQQeqAELWCjiAqsk03UvIjSC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Fr1UWZoo7OHKokomzcWsKb2lWjoi4WTXNOyMS0CtEcLK64lLbSeibZ2tnXleHNNZUaNcmE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rSQdUHNnHuESahyJshLcKD7J2fhQaWi8bQ6Fc7LeilokO1CDLQZDyndmKKuVyyAleJCyi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TqL7Y9x56FOtTq43t+HbtU/jvifZFllryqnu0u9Yr90dHOUPs8PRQ0GNUcXpWAFrhtCFM6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DDW87qe1wBY2mg3TT8M6TOYQiLTwyFZjLUxMIk5W8qSQ/+1YyYCO6o2iOTAeUOztPcrUFR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EDhVcShMc1UWbKhdk4YRCrXZF4eRZRVqkdnQelNdaPZm23Ca6ztQbPdh1WKh2qspwuWIOD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vRGp/wC5VbJWYwiJGBAh0j8wWECX7nlGyxBllrCFB7qHMI6jRSyvSUO1BtDsFhs2tFp/l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lvCjFDjuSvVMVBWIvwuPRZvWp7PE/mZCx2QwPnQ7LO3tXH6tkcmE7QpwAFurzupZvqAjaN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WENl+7lMwFMtIci3Gw2fKy1B0qohS2kIC0EhS1ZkZCc0bdwd6Boq35l7LE0GAmss99+EMX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Lf92o4LazI9l/TDvZyzWNoB7ISSDwu0taWY0HPfi0aHDqibEmzP8ACxNi09kcbYd1CpRVK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yhrf+5TKcACh2uRYxaE1VRKe3ACXaJ1naE6aIkIaQoIod1lIojjdJGkoF9Si5uX2WE5kH4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pplTWRJ1JWBo8MIzRZqrK2VVn7rM79l6Z91T5LtGeoa323cc0ep+UJtmNlCfau0aE60dqf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EHWYxBYgCx+4G6wOrGy8N9AgDafZYrKyqs6y4o5UhwxDYJzbVucoEEOO7UGtsTP6Ue1bnK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arC1w7M7LM0VXZhsNdqVDttFC9J/ZEuw49iU0tYPspH/isJEfpWEuwlNcH5RuqvylCKt55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R1TsjJdRFxOctimiY63tg4aQ06IYHS1VghVsyI3bogOzxfeq8WWDhuqzOrwvTD9uFZ1x2h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ncjRWjCMR+lMD3tDohQRQJ0uaG7LB2Qd7IMt7TsxGjRVY7O0zflR9YHJUNdl91DmsLN03B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52PZP/1PaOdoCEbJsYYkSmglr51KoK+6EA4+qJdt9CBqzopDpHKLrTCWD6ZgoNPw4I0BB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UO0sgxu3C7XEMO4GyxhtOqDsGqxw0FAv1WVaqhRMX1VBfVQ3VS7uyF7rs3VnVPGw071WtP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Q73U2ZNmeimzLbT2UWjS09bjNUY1mQiQcPJR1cwFGZCHZ0osU+yIiCqtPuiZlcjhEsy9Fq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oquEqXOVVQL0hekKny7m3Ww7hYP/AIh/Km5nw7d6u/HhHkZjVYBUhB80d9KxWUSdQiH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HA7QdU4vDXFZ8UbQpEWQj91iw4mdFiDWjogW+G39KOaHH6isWIPJQLbKeSjHqWkoUAW0I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KxO1QJ1KrV2ycXFryNQpeNoTRrHK2skCPEjlHGwT7oMFkGiPUi2jrNtMWgCizbJHREWban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NV9UHUcrE1jWt0qndq2HjcaELHYWD3QdNgpdkaaYQmjtHlzx/C8MnTRMGEyBXqj4JJBoq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1B4tA0kaSs4k9Vna1rY9QUUcBsqzjWD/TvA/NCj4gmuhGyJHrboOUXUxA+jlF7pP/AAoDd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/yocMrkXYy4jdNJGuxWJlmHchYnes6QFSzz7ouGJrU0Oc5zAaSE8F2V+k6KrtP2VII5RES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VLPCFIQK0CIPczFeGFU98oCUWEZgfLr5UWjQfdeETZlZLZrzwQpwt/wDJEGzcHDooq33Ug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QwMLyeAv+pdhnRo2TmFQAVndhC9OL3WVoH4Ax/NLrX2vdaHXRo5KDXn/AKn4g43lBtrma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daHf8eooF9FXXuTZgyEGOrypsRhWeDHCLmSF47tqSgstCvDfilNs5xt4Xaf6Zrnzpwvps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u1+GcJbqAUHQQemi8Q/8AjReA0n3RbaO66LXLsiQJ90XFaxFzQBUbppdVxPClgaBy5Nqwx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owilE8dm1+0nZS9uX83BWS1hw16prCxrLMD1blNY8ubZN/KtC8/TKcbI5t0HEendAuBxey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WoLvzkURazA62doU+zc9oB1TX44+6dmHuuzFnlPqes1pTovT9ypIxdEWu0fSU5jA0jndNw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dithTY6pxx6rPU6CELSoGmPlTLvZUtSDwV2ZbIOqzOPRHEcrajqg6j506LICxx1TgDi5W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a9CiLQ4GqBoeSiyzs8cKLVhDFO26EjIUIRCIuxXCVqpPlDBqsVtqoB8mvyGdrXfZYHMaW8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PQLFasDj1WUAXTH4IeW1utPa/tbUeDY+gHc8r4r4oU+HsMrSfq/GuveMKqjyMM5v8qPrG4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Jgn2WVioadV2eXXdVCjFXkItxEPH1IWna9F+b2QAGAhUIfysmIHhZm/8AcpxYj7rFimKY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Yn3VQvRI91JHsV6wT1Uua2nROAc3D7L1Pxe6hzisbnhondQy0gn6eVFQN5CBs3nF1USHOH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KSYswdtU5zJDTsiYwgaTqqsiz0xJzWFrWfygM3R2yl+c7Ik2MM/Kd03sabuQbJj/CAeKlR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Pu1HsJJ4KntA09FhLsQGkrxAxzomqmodwFlDnPbspY6bP6mqmXhYg4P5KwOa2Tq81hBnoA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zisA9W0KKMUVkfUNCsWUtjfRZrQMdwq1Y06oOIbmUttWtIGgWLtXH+4JzX5nINs5d/ws+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5juQCs1fJopfooY0XVULXya/jDgoVqeibd2Nh67Sk8BWHwFhp6nf7AIRQAU39e54rcbeqh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IodVqVib6kaZeiED7rNIndYmPBUGC7hYaTwqNlsKWgg8Faj2QJd+68O0wOPKgxivnlAdn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cBDDVjv4QxYYfpVNx424jsUZc7D+pZYtOqa7E/riK7N7qRKb/pbSg3Tm25c4nRFrsQA32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KSpWpiUGtnHunWbgHt/Mi5pIj8yIswwFp9fKjtcTuiFrAbuMSi0khYSKGqLGDA3fFqnDtM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M6rK0ztKFq9v2G67VmXohTEP2WSw+6As8tpK8R44oi0HK6iFqXFwOsbI4LNrB76rDbYm9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WazxHSq8N1R+ZTDXcrDZzh1LSpDWvZyVDLIdmfp4QNk2ANZ0U2p0WIkrCYP3WJrQqtaj2d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VRS5y8Oqrdr/sJ6aPrdUoC4uP7r4n4p5IYXYWeyfZ/DuxWbaT/sIC+nckEEJz7VkoGzOU7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gElRLsfRONoRHXde2xUQqRIWaJlar0qjf3UtaJ6KrK8ygx+qzEeyzICE15AKluhWW0Zi4K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MWdhm3MoCld0e3twem6IOVuyPYkOa6hlNZbWu2yw2b+zZ7LER2gRs3eE0FA2hb2XuiSMR2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F0zyWhRZlpKPaYSN3hEWbWuMTEp7w7C0UIAWci0b+UhYny4DhDGXD8pGyIeZI3VWhzd0Hk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09W8pmIydgsdp9jwsTfvKiqzZqRHCw2sNG7guy7aY2A2WKZmlVkaHx+ZHtK8Bg0UCY99FF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j2tjifwmubGH8vBWJzoCbYPtGkHNRPe4uG0LLLQoGb3CqHfZVcFBJxKuVevRPa93mUCl1S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pce9qoJVD+PMG2pQX2uLHek6pvwfwoDXEbfSP9gwsTl1UKGqSobf4z8fsnNZZkf8AKDOzL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3WapGkKayNUcWHH+pTqOiGyo37oRix/woc8B3ReGw2qLi0B35UR2UHeqocKg2jXAGeqqJW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LWio2eqmzG9UWfW7jVYbR1Rs5F31aoRH/ACu0a60aP4KxEYY0kySptXONN1AtInQSotx2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d4KHa47KdFlm0jhYrNhsXflI1QdGEj8pq5Q7AGemu6Is/T/KebUF0aiVisnGprZ8Kg8M0q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VBdTZYhZ0dRwTiPRNGBYmDB+lYrJmc7LH2lPravCxNIFZ3Uvdspio35X1BqljnSPyrB8T4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TP5aL14CNlmIJ0qoDanlTaVcNYWNgZ2ZoGqGEuYRUdUGQMf1FBlmTgGq6LG3D9l1VLynUj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Cl6oqlZFXyaqhWb5l34Jbv+yCd7XG0fXgcptr8U//AKm2OLs/yt/2F7ImFPchaoZZxI4nm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QTj6aKGunpynUDHbSpNrXopeAsVmVJjFvCrEI4XhjemqrDh1XhM/ZYjDfdZoI6brL/KoWN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BB3leH7QNVJYcKqwtcuzIHSVhxgVxRCbNIqCQibdrn8lNbhGbQqhYQ4SKaqcZa0fSdlMNa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J2F+bWUwOyASS7lYWVB0JXjNNpApVWTrN0YhqFitnPtCFjbLeBK9GP7rCLKZNOU6Ritp0Q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kawjiq46FQ97xRSy1DjwnGrRuVhL4GuJS22iKCUS56DHANI+rSFFn4n6lhtaAn7KkFo43U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+MtAG0oQ5DtHH7rB8M4l0Sg0twuGrlhih1JFFE5eUS09qZp0XaPiZzLWa7Cie37qQtO5CL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6MZgEKeTqstAsxnyqj5ivcd7/AIJbD7oJx63dtb1LfSOq/XaH/wAQrSys3FzW0n8cr3R17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fOJp0RfpaN5QLXQ3crxJkbqfhHYuQVgtWDtFnapdThYjdLtOiytoN5XC9WXcLFZuyO2VLI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yoGO5TRSRpCxRmJqm2nw1llaa490y1j3ATnOEjhHA7GOuy7TFlbsUXB1NkW2Fj7l1UWvs2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EPaQpcMXRTaNmeKIZXPf0XiP7Nn6k7tHSZgYVDRiadyhhrCcX24bFfdFxBb/ysLGxNEDjd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WeG1mcU6rFaNaXclSZCktov6X7rLZk9UCz08HZE09loJWE2LXDlYGNPsUfU2PUE1gwuaBk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zeiioQLqxoEWgFh3GyIaD2k6rJZnEN1V2JNsZrwE7LvpwsbiGu2BTsTgW/UCp1HCAd9Q2T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RAkWg3Rawy3dS5tDomv2doq96BRS8rVU8rXvV+VdGv4IUW/mClC5zoYyzZmklWvx1t/Uc3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k/wCwR3JKi9j5jFqsluQ7iFhe/VBptJBX9QYeQg6ZHKzWbnNCkAg8KtoY4Qk/uhv7IAh7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EBzeF/TMR9KDrOWneUXycf+UDLZb1Qc6HHaF2jowuNYKGIQDo6dU2pceQssj+7ZAh7XNO8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sLgTum4sNNFFo7A/XPun2LbPET9R2RZbuoBA91is3+KsVoTiG6wswgASSsOv5ZEJrgZ5CL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oM7EKHN7RGBVSQXEfmWV4jqFFo9uCZoNEHsfjYU7HkOwQkYWmmmqq1Av09lNYP8rJROMtk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4a9VgdIs9WypY2di6EH9oC6f2RIeImZWZuJ35isPZweQjBy+6E4Wj/KwNLsc6Bdo05fqBU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2YtX8uWIqyr0U8dymtxDaSoLxVOa46IOZVjVnCkVb3tCVidDVyFJUDydfmjRdDp3NfwCzR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/aWTTLbLZM+F+Gsz2bKk7Sn2Zglpin4vXv0Vbgut+ZTte9oOc6YtkBhItQa1kIYIHKo7FC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YeoUMYTGqocL+IUnD+6hzIH9qhuXqszkRqFns3FSMgCBaaLC50dVgDsQUMETyg0k5fylY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eluiBxmmyD8JJRbY2Iby7hBnal0DhQxriRwnG1D8Y9KBcZdtSV4ZYOQQgS0tJ/ZQLRmKKg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dCaItbhYY2QhzXFSY/dBr2jEi7Bgs6mi0Jd0CxzZgD6dSpfaS920aLdz9yiG28H8pTcL2T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gk0KDLV0tbwdFRBsIBzv7W8LEyo/hYXtY4fygHNDmbE/SiH20N6VxKA7Jwp7MkbtlHswLM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dFgeQ622goEBoI53QcHAHYFF4bhrrOidawDsVhtiJ9QwqWupwU5jIQj6Lsw7kSmYwrMWYG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aanZPstVD25k0ukMfos4lvKoFQUvLmhS9a9+iqtfJqtfkohAH8EsPdOTbps7M2h4WCx+Gd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7RuAAScR/A4+cogEBd0ulHlZrpdPRds0HqsbKO6KA2vVR2dU3tWGm43WKyY32KPhtqu0IB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GAoMFqhjsiBYUHWwn7LLZl1nyE3G7CPyodkGD2Tml4JjVNktOLZZ7HG/31QmxwuGi7S0e0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B2UNBcEXYezfsESy0zzBXjsP96cWYf73bJx7YYTwsPaglv0uXB3KdZ2oxdWlObYsd2fIUM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AdwpxafytDT9lkOVZnSiIFVQkLSSN0MrsQRE5CtcVNEDZ7o4j7lS4JnYY82rSsdpZ9m4aE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/AIcotD6dKqh1WkkbBDtKMK8E4eFFtDS36tkO0aSNAUO2eWWZEgjVayFiJkIPbP6SU7tm1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muCqpXW6U07JzCYIErSbSdFV5AOpTrTtKt0lNs2tDsKDbY5eAjhGWFQ1VLolaqqyrMqXUV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lUXW7Xyam6h7lBKJOVEkqJUgqJWqr8xRSGFemLvEcfsqqws7ERlkqydw5FBF/C7SwGNFv+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tX5fyj8DnyNO5X5EuO3dqq34T9lhxnDqnNl+KfSAv8hRMSvEc42escrw3kdAvXLtkDIeTs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+yxMaSzZRa2mBRMsVDNmdkRSGiYKa44Q522yONvaHfDspGJv2WuIqJaOh1KEWeGzGjhupL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C529UXPe6fyt2Rw2h+yHiONq3QI/6hzm2muFu6cfRhHpRa6YhWbGA2TTqdlhaSTsVBaI3h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CjBdMCWhOabKp6ofXH0lFnYZ+h0UMDTXQhNllD6lqHAbgL/2vURKNZTNE1p7K04IGijE9p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zMw4Kw2zfVJCOG1zfkUh7SsL8wGgKzSVhwBvuml9JMeylrg+UC6MM/sosyYj1BFlq0vWET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+Y6IA69FZujGeNgg1+ZuzUWhxxHoqnRWYa5xB16pnCreN0YaMXIU9UM8thdvJcwfSU0WLe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OvKLRiaVLThAH7reh33QhsXz3ZaVXuQ/RVe0KLOq07np71FQlaqq1WvcrCyuhbKqzIACF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EKjSocmEfUp1WGMwUO0KtGsVRovsrRqwvClv7IPG2qhSKDqtlotIXpVWLgRKJU7II0FEaB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iHZDEoi4u4UioVTCtYMhowqUx3LUF0VIYwVKt3O+GJsbLV5GqZ/oWlv5v9hdLxfrCBMUWu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fVBXZzLT9R+lULiJ1WA4nBDsvXwvEB+yyYYKz4RziWR5wIFwg+y8d2HgAKWlzgVL6n3UOZ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SS32WUF3ROcxpkagbIO7TP+WEw41LXYwOE44QHI+LOLWKLw2B0br0hodp0RIeS7rVB9ra1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1vZtIKwMeZZrwq6DhQTvMKTag2umBqwYYppCBGEjeSnvhoU2Yk8o4jLjqiweoqTX2WGHE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q1KOHDDlmQb8M9wYKuJVTi99SsQKyxMSeibjn7LEyCCaIh8ElZvuDyotmS3aFNlRrudlk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McD9SFo0glzoBB0WoxHWVTBH+U4W2JrJ0WU9nZ6YiogEfmWWoTjMu4CbeW4R73E6FF7Ntl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ssx6OVLSB1Xr0/lCJgdV4NV4hRwVWejvJ1UOoe5WpWgWiiVz3qXaLS7E/0qggKvcIvqtF6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YKoE1r26K0rRSDqnDcBNOzhVGTLU20sdd2oEUB1QfY+peLhD+UXWtrjHCxBgkXaIg7Khva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tEQPusxopRXCj6kZFDoseOtpWFRxRa6oRwvZgGiLbWMTaQrdw/ObrJ/6EBd2doSGE1jdN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2z1/qRsFYWIdi+J1f/sDF3J7uTEENJRAMnhbtZymizcSN3IxaOwDVPFnoiwySqkNhOku7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OFVsKWwf7kJfNnqQsrfD6hekg+60HsseXWE3DQH+UWNY0Dqi+0ZTdqlgNiCKhCyY0PaRV+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8yL3tho6QsVlFNeqaGWcO3cao2v0N33KrZAOG6m0b0onWYDcDtymtFOgVdkdnI4Zx/m0QB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08OHcJzmUsh9fVa4T/JRofdDAx7bQbbFTbMIRs7W0ixPGqyzClzyAsFmcnstYTTXMmtZbO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HGZUup7rDDR7IaT1Qq00n2WHVh4FQgLAlrDouztIluomUTVztuETGELN7iqh78x04TbJ+F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M91TRH6arCNrq63V1uIfogBId/lDDSfpXpItN1M4VjNpLZ0CPZZse6xAZ1QKqlyhvelZl6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qtVQqKtQoKm83VK1u6qg/dVhZxRYRQXZQphVJC9V9b4aFVU1WJQsDmieVNoVkMsKc4u30R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HNDXIgWWnKDrQyZmFwjKLWtqiKYgofqqFSgwrA7UoQV4LcQO50Qxu+wWRolO7KgKdJ9PCp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ngIl49P0r0prmnMXLTXhOa6jgha6K0c33U83WQ4MG+ie2waHfEO/ynWlqcT3an/YEdyNu7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pKl+GES0EH8vK9WDoE5kpgawUCDMrV2WJr/sjgsJPMUCb2skfpWWxLx/hF0QjSXKWGY3K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hDf8AtRAxDFuU4F89FMl7W7hB9k91rZjd2ylzh7heGgXOl08IWlucTQnOc2XuWaGtIoYQ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1WBtnTWXBSTgcm+pxTQ4YSoqSvBbEcpp+IOIDaFTCOic5tljH5uEe0e4/patX9pNG7LWO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P8oYGGRUELE4utLQn90LMWNnZVhUhQU4xNKI48XabEaBQSYRhwDgvFLsfIQFsSQP4X5eqw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E+nVZTEoWYcGsB2VCOpWAimxahLe0c4Q3osLqhnCgzJ5TW9oId9RROIPbyqepyAP0iqdGi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UKbg5ju0B41ag/A7C2olf6i0IjgKgg/qTg4Yx0WYZAiyzzN2lVbVVGXv5VBVe5oqKoug3E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1/UoqCvJv0UkBGNFRarVUVdLuvkU1WFpWC00T2jSUTZGjkzH9GpVCpK9UJ3aGoqITTZ0aN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6IPI0OaELWZYTSES1xa0mgQdj9qrE8EkLtvjso1Fn/wC0S0QwaKiMnROtWiWFWk+nROFiJ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aE55dhJUNtK9U/G4loWOzE+6JOisg4xitCnHc32tlt6hfa2ln4nDVHxPwRxJo+FsOz5P45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NVJ7uiBYMpUypKAwthT2bDZu34WPDDTuFiBkFerBChjzjG6LXWhjhQWxG8yjgtB9qLDtt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apwsifujjGGeQgW2hT7P4iyDi3deKBiw5MKEW0OH0AQoL6DbZYGuaH+yHiNrtCIbDiNlQ1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II52Rl4gUqqu/8VVpcsNpZYXcoQ2pMBFtlj5MlRVreU6fiBZ++6lhxRug+Iduoa8rFlxlS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6c6cVodyobaYTwjlIaw6lRMyVQh7ggzw677qMbZ1EbqQIdvCa1rDLBVynsgabpxspZ04UP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ztLMO6oilmOVLrQTOkqDFpzVNnC1p0KDS7swfqXZ2L8ewKEvRDbR2EiTKpjHVybLwZ0HK7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ZPBmuqaqdyEUXWdphrVeM7tGbFY7KgH07LGMtv1FFLw7Nqvqeps2EJp1P1BUo1Zbqr0yqt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7mipIVKqrYvoFWp8jBZ1PN0WYLj0VSqG4z5VVS4O2TWMUM1Uvq8qbTROeWiBzugbJ2XCjZ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mgylWjGMBCcwmLEmQiPqRsbUDE2gKbb/Ees6BROVQ4qSMnC8arBWFAAhZSGo5gZVo3CRm3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YKhgSnNPrTXVpQqxs7Fvh2Tak8oMQda+BZ9fUVnD3nq5F9hZYXRze951AX/U/DZk4tENm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J2ipop74xO6BFpojyuVgeKdEZh7N2wpshp9MrPZkouDcI6okIEEIFjxT1Jw7YtZO6DB/lZ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4m8rCDHXRN8RhcdQUcD7MT9lOGY/lWgIYKQRupa0WjvfRVKDmOEH6moYfExBRbuyfSxQTL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h/wCpY7NwYeOFmqeiqX4Wn0hHADVNnTTVZ7M0HCmlpSiDizs3dEzGA1w/dB0iVi1Cmybl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ep2Cd9FDLUexXbg5/qbyEcVmKVVLIN/Uschtr+ULsmN+qcQTbUs7NppJXra5saohlowDqu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RpdG6P8AqnOY5HA1kaINDA3qUW2oGHUU3WRgZ7KoayP5XZiRNHEpzbS0LrMekLFVg9kNa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xQN3W+lzyRJOiwWwlnCLrPC221aJ1UWwDp2TXNOFhHpdVV12QkomcxuotFJeFDVVG+om6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aXDEaKG9+LIYuuy8d4cfyhYQIYNAgcMs3C7L4azb8NZ8Wep+6zarWFlMqLRqmyWYeVVFr6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+oOkwmWjBqE/B6QhbOrhMJ4tBQbqy/wBNV2KUH2zPFiDCnA3BwF6sw0XbO/8A6oB2iDd14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cNUxjNCh+ZHlWZtWA0RA02RPaFjlNpvoUJp7J+KCvDgeyd8VaiQyjR15VLF5CwnHZu6hay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BLRqF/qPhXROrPwevzInRQFRAXa3V0vwjVB7wcKD2wG8LlZjCPYPBeBwiHQ1/sqh0HfZYx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TWuHIK8RglUsgQsggQqEOHA1TcT9dijhkKHYpGgCltB/KkWTXH826ay1YcAMpm2xTmukDY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pa6DuFPwsh4GhTD2gc/iNFLiGIGxbTcuRbiPaH1EaLwy532VoOzlrk19n6d6ps4c+2q7O0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NXJ/gBzzQA1ATjvugzCJjSFWzr0WlViIKCNnZsNo8D7LGQAh2JtC+KhFzm4uaK0aGvc4+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oZ7LaAdlmLcA2Ko5sj6VLzDSPpXiAubhiqqPaEOOSjRxKmCP+EWmyx4fr4TWkxKPantmhf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siWtLlgHpOZAFUCE6BYQN024k3aIQEMMxCZ2hi0bugA6nJQIBFrEe6dLwHjblAPI+yj1dV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fcoVY72VPIoVR6LrYzws3dDW6lPLfS2new2Z+/CzzbP6miwtyt4bRZW05VXNWa0afZZGrM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X5mKdlQBUVAs479bs+idZfSDKaE9jNCJRxGADKdlOAtTCyYdqg7F7SsTTgcNVZiMTjSi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KOLDIrVWWJmApvXRF1puNFZ+8ISRChxKaNmmFQ0VlZWTyDiT+1rs33QOGBvVGzqY1fwvU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7MN41WLtsXRyFoAMQo4cFRZ2DcPMottoDtUf4TW7/APKg6j8Fr5Wt9T8hJQDVmqVWVlapw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Ch75up/KJfCHh9JWBxljt1DLRxbwpcztP+EbRrMLvy8rFGBvVQw/sg6cNnpTWUAbY04WKz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jaYwSNdlhYaf5Qa1toKwpblHVYQ/Hab1Q8ERMVchaiCemyIwMefzKKt3FE9oe2OZ1QwvDG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3s422WRzlhwCm6DhZyIgqtEbKxNSK0hDFhMcJrbRwLR0RDAAxuqBf6U7sACOU0i0f2m8o4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Kc0iK7qW6IkUfu4lHDX2Q7MNGLLIXZh8vjUbquqxva1wKbhxdp+XlClCdeE5gwN4jRENkk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WA1dyNFDJNpMHhYSC21lO1DBoDuv+nYLNm4WDDP6uFiOcDRqbOVrtpquzLgGBuyhxJ4Iun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QqXaqzcfSaJ3aNGL6SrNzhnYVjtRPHRYnvIH+UAWx1X/TyWX6rIDhUnvZjA6ImztWujZFx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RAmg7mX1uoELJqxWv9Q3CWwsoWK0cQ1dnZUC0krHbET10ChtVl0Wy1VQqiqp4jf5Ui6R6d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FVYmr3U7d+qPBRFpVF4FViiKLCR6d1ZAtDuFaFp+3BTu1aC2PupaMo0TZ1iUHRI1WOcbD9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6YCD7R2fYFQ5NJpnoFVUMAKHHUI55WLUwsI9YIdHKGvWSsbph2sbr1xwnnWbmM+m1ylN+G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FFattbQvGCRPCwH1RIT2g4cWZp6om0a0O3j8I0+a1QlTF0jRelelelFswVOqkNqqotGqyu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Z34K8R7XRpC7UPdO4AQ8UFo5RABczdETj/wCETZ2dZ4QxMDd5antfEkZUMZwtHAQOM4Vi7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faOwym9mxuLWeQi74lg6Rsg7tXRpAVLPQbqH5WxRq/wDSwNk9ERZNNeViiorVOtDZS1GGY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FTVQ0ox6umyBbLaRAXZvyjlR9COA6I48tMsLK8vJH0qA0ucdt1htNeEZszHVE4ml8UGiaM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IWZxIXgCbNv1QnZixw/coC0/pjZNtLP0v0A1VZj/ACmts7FotW8UovThhEMxNESmuYBi1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07lbrSAP5Rc1uBp1CjGQ06leHtrKM4BG6ltAebuilEdbtVRU0Wuqdy3ME11pa4sQ+kJr2Z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fh8LXN0QNuS1iDGWmWJqnWDQIOpUzVRhJUxC1U92BosrMR9kHEWtPUQnWlg+QOV6cLBq4r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HTZZitVqjaP8Asjb2npGin6Bou1fpsFhCxO9Df5WFuq/yVFl+6kk/dSco66rNaEnhZQspW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Oh45WILGNN1h+4R/O1Dqi07I/pKHsrazdo5kIseKjW7NRC6JuxtNVwFhPpT7NozaIDHBCt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ldpCa0n1GUY0AR7Q5VnMWbuEXHVqd2rpP0kImFZkejVDGg0aOqrNxpDkeCgeqbPui8eh6e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VVus7UfQZVnb2T8TXsB9l8bbW7sdoIAceis7ZutmZTLSwILTm9vxqnlMbZhNaFmFVh2Clj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dV6kThxKbMQh2oP3WiCbbg+kacr14WHhBzGtteJU2jcJOqlrSE5j2E4kGvslkbhP6kSHH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D0u0VLUhvCGAER/KxdoCY0lF1fZCLOANUHCMB6LxHSeqIYYBTWw187bpmBzS530DZHtDm6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YVmFViwQzgIloFmz/ACpYJ2RGh3U0QkYo5TcQAA2C0UEABCP4WRxpuECHknXEVjtPiHC03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MIRrTiU4uY8hu8rO0xq1ywNeWsmYWK0JLgmtFpLY4UvNQsAdhLjmPCw2TsxpREGe1aa8Jw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kLJidXcbJ8WfiO+oqYlqAsX4Z1XiAl20KWyXDUK0wkYY4RAkhtTKBcWnFpHci83A7ovdUc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+pYA4z/BCOV4DhwoL8U1lNhogCqkBV1UqIv1UTVU1XiPDQEcAEDUrwgAjM4JrCFlYg4TsU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Ns2EVomxuUMThCbY2Ey4xKZZDYVPKZYM1Oqb8PZ6n/CbZNUN0FAgNzqeFhZ6RRoVfUdSob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rsFitc1pwoblb07sso5V1UjULoU5hX9pUcp4+66OC/uago/SrYPoCcUrA31NM3a6LPr3Ii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dNg+GNSneHm2TbZj881CL366BQTBKDteqFo7C7orRuzlmei5jxhTIdMLMHA8IO2VvOrahQ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UKz91iC9UA7qBXufD4a9tJPuix9Q4LA7bT8Yp5hB3QJNEYWK6BdmqOihtFHCzelA7Lp0WZ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o30uKpmdGkoS5z+EHmcSxyCNmlSZHuqYpRl5s67IttXEu2pRVOia0jBh3UuaHWfTVS5rh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TTjHDl4TmSdRCxPjqG7IljsXMbKXhyHg76ysI30XiupyjhcXKLd5wjSqjEGs/aVW1a9+wQ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WOZKkWklYrV09NynFjAxp4OiDYg8qax/hWj2uxOFG4t0HuccTtgs7AGAaNR8T+U0caKLTR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/wQndo7DGy8KcQ9XVf0YD90LRhh24RJFDrKmCeEDa2kTuU0C1lp1cnOOiLY7Nw+pMcyjiJ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VysLrMHEakrssRaXbD/lGawtVKAChpml8LEVQR1TiBmRsLez7PCZEBWlm7ELTXoAiGWjnO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m9U+AqGCtFVUWZUUyuSiTqjSqrS7LlopGql1ZWdkp+vRBkIvdUWQ/lF591a/EP3/wrX4l3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n0Cn6Wr9dpU+yxn7LB9WrljOmwVP6h/hV78roUQmle4VkUDyFZe8Kzdw6E/o5f9qDgDhc2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JG68N3umyKlZmw5a0N9NVrUI43RGywhBpaMSeQBKjqrHHpC1w7JpZq3WU82Y02TGkge6Db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E06FDtopo5qocrq0Vp8O+vaMQDhD4g34cWYLLqrOzww4mD1T2WYwsYA2ncAkwNAoCr+F6/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TbU0aqelBqNFmVG3REKGNkqIhSUMZITYOIbQqrYe+6cy2hwOhGyMGopCwWbQP7lLmMUttM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L/dONm0DpunduCV2bIwndyaWBxke6IBM9V12oodLLXUELNaAtdtFT91BoOJWOziAmNcCwz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AP8qfVOrViNk3DwFib6BsVRoI6FeDHWUcsO4Xp0XpEHlaNUNinKDIjFQSnMtbGXlHtTFp+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hNY14ImpTuwYY9phPcRmVTBQOJs9VlwSK1WYNJOjmpps7TEd+izHNqEABDo15QY52RmyB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x4RGLCd1Wjv8AKrhAlRibCe1jIeDOIrQ9p/lYWuE9dlhIBtfzIkyT1QtGkvtDQgquqjdBT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BOqdJ9lgt7SGkepYXVaRGJVOXlMOEBsepSw5Sul9NVB1UtFFgs9lDqOUOnF0TnjSaCUNC7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rnOK7X4e0LhNWnZSoapiqbpi6IOd67UyhZt1cmWLdXUVj8M3bX3RDdG5QmM5qUcP1UHssR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1SsWzdESfJ9k0r7qzKHurNWX96H94Vr/AHL/ALViGwWbdQabrEKWjU2dgm9tMAKWek3QU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mWuZQGwhKAdsxUbhKc4kU2WIzD1B2RBOicxwyxqhZ0gJwaYj+E0Plks1C7U7qDoVtKqIcm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khf8A1XtGCjyQUPwCv4PVUTBooGiwtbmVXBThCowrZSi6VmzLhqNICBLi9/AUiUCanqpLG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sjm0jlDtAe0GiIwh454RawFQWYm8KeydiTXFrmn3TcTZgyhZtaMMzRNNm0HD/ACnCGM2g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jQQOEPAd7grBYstGniUBaD+U5osgXbEo2hfZsbK/qf9qy2n/apDwVEwVDCHO5KykEEzB0K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bY549KDg4U1LkHOtDINEbRzyH7B26NraDCCmt1s9fdS2Y/wAJ9nZYHAj1uGie9pMEwcO6D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kWPsMTt5Kx2I7NwNQjAyN1cVQlF4Ysvr/AFLPVECcPKGFknqu0G+rYTT6sSgzi5VHB3RY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AG9VRmEjflTAb1R3Q0svfdFxibgFGyb1pfF3pCoIhGtcUELB6hsqsLTG26wuGYbKXfsvd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WV2louGBYvh46rHaWkBO/43QAYKUUxOGqLXzi2WpKhR6QsklEOYjauMl9Gqyb+VqHATR9N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qmN5qre06YQv7UB+dyc5Mb9/K+6swvurMJvVyswrGPzyh/cFadXJ7vygD91hOhbC//aWbo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7PGJCcwjTdZCGuAWavHcyrOYKoUS3UJrrQnEVitnVZljlNdYt+ycd3ahYRXDVFOmhWBxwO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iakGvsrTglWbRXCE1Mxau0TJcc422T9wNEGOEUT/9PowYSn2rGzZWuZ8K2bZuIY0EtUf7F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qPK6LhVNbqukG+JgIAulo2UQt4W/3uiCeVNiMMalF2JruoQY8OZ1CpiJ5Rx4p2grE4EFNY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9HtmtlAiI4Uizj7o+EDIpOy8N0ck6LNatRHbDGi+0c/CPyoeCTvV1UJxBjuFFi0MOzkXYQ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soXHCc3sm2kjdNoRWaIWtq3H+VE6SZw7I/wDTiW/5Qda0TbNuA4/sITmFgM7k6I5oH+VFc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n7prnczRNe4UP7oNs2QRygLN2B0ZhyhawDh2KxWOJuLVq8aCYWZ/sAtDCx2bpB2Rl4HA5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Ldr3cOXhshDCWT7onMDc1seGdSFldgB/MFFq49I3UN9RKgmYUophGzu7O69KFs30u6brED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phV2C1hYiqNqFithDR9PKaWPwyNCE0F2P2ojiHaSVisndk/YcrE4Fz+OiDwQ7onvBzFYnF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6lJqgBQDhHOJ6r4duOWl4hPd0Vo7gL4i05Vofsj0Tf1PlWhVl0aj7r7eTKY37p3RWbV7BW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1B35Wpg2qUFMVc/8Awimv2tR/KYDzC8G1i0A0Rl1H8oySQU8dpNKIOBjlYhoVVQ3VTIC5K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q07adThWSzJC6laLopmqL+FZEM8Zj5kcJjmSzG2furTKXN0UdjCDXCLNoojZzAw0U4mIfE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yc46mqPZHI71MOhTx+dpVpb2P9WytCLT8Pp8j0vr3GoFABYAsMKi1krZTBjqqrOV0UkqWq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qOY/ZYbOnKxufDuJosrqipCn09RupDsU6hFry4N4Cylf1iCsAxutERObqnGWjDrJXa0a3m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ywnPCxEdm3RdmbWR7J2LH2ka8pj7MntEHbHlAgkW28KHWoruvCPaWi2WuU6EoD4m0ADP5Q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CkvIhEBs23XROdaPDgFhD25dGuXiB2PqEfDDjyV4bHDnCgSK8FVoCocYcdOFnYXO2cE02u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ARoJhYHgV1len7prQyAdSnOacPIUgRG6zWhYQo7STyoxOIRxUKFY2hYHcLshUndPZbMkzR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4Ca91BsnG9qBQN2UKq0kIBvp1TTCmLp34RL6BDC0wFks3/YKbX4a1ePZT2Ft0ojHw9p+y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mqD34mf8AaiLObTroqgJvZvxndBtnZ/dA0xHUICA0LLpcAvhv7k5Wzk/3X/crRWA909N/t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2FSnWrtdl71KfbO02R5cU+1PsET+YrF+ZQOIVE2zH0tgp/ui36hUIMc7CZqu0paObQp2Ys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FEC/Qp2IweCmMG1SiQp4QulNPCrvW4n+UQ3MsDRB6oh2oTVkgOwepWWOjWUKIne7VUKo4p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3xvx7jhI8NiEg1TLVhq1WwxAf6isr4V3wTW44wHrCNnaAtcNv9itQWhCJmqwrDdsoVXBU0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IclDEK8qogBDFp1UNAHKo7Md+EWWYY3rym+MzrCAoSU4sLTwsVoJDtgv+nyx9Sxi3AnWUH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zLQMlxmSsQwgDk0WV+Ie1FhESoLsW1UWN0drKi1fhePSAJUsryFLnDDOk+lHN21aJ3a2eb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nsg3sy5/VBrso4+lEWhayBusmK0POy3n/ACmNcGh0+uU2S0WOzgiLPPP18LxbYnD6S1Nd/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iwzvVAuY4tRa9pHFFPaO0ha2hd+YqhWO09SM5ufZDs7aLE86oQGluxG6EUDtAhnOOcw4WY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QtUDOaVO9n/K7V7axSFje4sDtBNUezBaBsVvKk6hQNYVGooSnYa3Vo1S1QU0grKCWr0wOq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dUswvSP272i9A/ZZrMKWOtGHoVPw1sHdHUTe3sXknUiqc5r8o2OqpT3RA9PK/9r4fjGnK2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Z0cnBTwo2Kw7jyOq/SNeqwt9IWEauTbBn3UN1dQIWbddEG/ZdAFP3WN3pZmVpanW+WDr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HAqbKW8hO7FhFo3+U/E0ksqCmk5bQbodm7Ed0+URsgL2pvtcRWNSg3dewUpq90+1docqhe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Ns1Y42x8HYU6Ky+EsQHWodo36ULW3sSyzO6d8H8fRn0O4VnZkl1gwuwnlfDWwbD3S0qzdb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sRgK0WixKWarPCxi0IX9UoDblS2p4K9JAcuy+rdRsobICxSqoikxMlADCR7o/6YQ3f3Re8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JkDQoHto/SFNocR6ppAcWbpvZ2Y4mVDmQJqgMUt/lTZxBpUoYrPGmz2mF30hHsn4RwFjtM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w/miqcxhBnUkIsaJKgtwdZ1UH0ArHljXCU6lmw7KOzkLFbSHRootrLC0/mTjhFnSgO6c+1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7kD+E7LLR9KLCT2X5V4Y7MFqEP1+lAWnpHphE2mW0BypxbiDuE3s7TEDtwsT3t9lFrZYlO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8hFrBic7lFgykoNwEQiXWrmu2aEw9pXbojsdyQsv7oHFjxLMVWVie6n6V2jjRugXagtlv0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q7dOIQGyfHtKohwnjgqmiKwVHVRZ5lnotJVBHnaUUhUK8ayB6rwn4f0rCW5UCfUvhjH1hF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ciU1ytGfcIOUfS5RuF+ryJqGc8rs7JUWN/rKJOpXbO+y/wu0O+iI3KqmWe7s7v+Eyz31N+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9kbVhd1B4WG1LoOhWMO7T2Qyg8pp7GQmP+HytmAjoSUYUHZRcEx3FxDfU5FpEP5WNNWqDB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F1VmzsxI1TezEB7ZIHN2CU79k34fsnBzbMFvVN+N+JAPxfxLsjTtK/wBMCHW1oRlam23xF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Q+HcPqlpTbKzb/SdA6lWeMZ5CDWiXcBYbZjmO4I+Ur+EUCr3WuU3YYuk1C3/ZfV+ycbS2I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P+EcJosbVRUQbsoUAErFFXbL6mjdYPoCwyQOApYwvRs3xz1WEAGlI3WO2b2ftsgCHPDtYQ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Oy2cyarw+zA/Wixrus7BNxPL/AO1QanaUA3UGqxepw+k6LEG4OgKb2jiSdidU7tWtYPyg1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6kYOZp0QLYJ3CxWjT7crtMZaNgUZqeiwEtDfyboNOJoBmiaLNwdi1ojTC3eFiZJGhMqbd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rfoTXO9Gy8O1LjoWoCAOqrJhB9acoWdmfuQiwnCRuhZNAynVGzIaGB1XbqlXN0Qx1J4UAy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uF9IonCys8UeqULQNyzpuocx7XLHiabOahF9gwwf2RdamBwgTiZTZS1wIQKjbdURIrVWiz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4U2zj/aos2wPkTOitewtJssVAVHxFnH6mqls03Q/M0rFYH/tKDnCMJVm4aESo5Vo1NP2R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rCV1Ut1UP7mqo2G8uWK0zHlyw2NByo3WO01u/QNV2bNBqo+nf2XAC6J1paf02VPXojaWm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Vn5gvWdIUWb8Q+kLC7E0ioU2TIc1NbjwkBWdjjJaKrhSg9oQue3gonhFVdBCbiWIaI5aqc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pQgTGqs7UcQsLtU+1OsInlM+JtrUWYIADQNgrC0mtkcK/wD7h8SKnLZAoWBLTbWhEgbIP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tviOU6wtbEkO9DxomvtC0POrzqU3BaS2y1IX/AE/xEdHBBluBXQjf8Je5n0/Jx3WsHqGqG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FSq/pwtFmNUagKEQiHUUqJUYw5yxYQBoiW2YdI3UWgglAQvQKKLJuYartrJ+C03R0y7wsL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g/KsJ0QZ2cyauRDGf90I4jRO9TeqIYMUblHA2XN5QxYbLDX3UNb+6bioeQu1OZnMoNDn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yL22jUcTvuFWcuyNoyzk9dl2jxieawsQbXZgErMzsjCcLIhtmRUo9iS4RmBWPAHfpiicXM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3RzBx5hePMOWEH2Ukn7bKcTq6VTQ9ruQVV72ItNm95/ZS0gu3VfVPpUzMcp3Z1a2rk9zLW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JTbLta/SpdZ4h6S5NdaZA3cLJhNkdS/ZMr2mPYJ4gtayhlNxNAAbss+nATZPVdFwFXcaLC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z8n2FnqfVfN2F32KI3WG1E9RqExmIOdZiEHcJrxo4Qiw7oO3FCv0lYToqaqHaqt1LswVLI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iStMDeXLl38qSv0rs7OiDWVWHfcrC00CDW+orAytmw/8Ak5CyGpq5DuWrNADIWH6eV6sSk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ploNAUK+rdRMqERceqeBwp0RNq72hYXajdDVN4v8AZWYRDJrqmGxqQ6Sn2lo3CQgHHI27B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KztPjfjDWoaGrBP8AQAIU3P8AiG2Z7Fmrl2faSzqFZdkR2tn6mE6plnYk2dq44SsdrmdoB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bWafhNfqRtLHXhYXiD8hr3TsEZuy0COFxcFgd6lgw1VVDxBQGEe93pryu0ZqEG6Qs0LojJ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ZKGChOgWG3I9wZXqNeKJtlY1aNZRdZOMbqXsj80oP+Hx/tRE482pRxEdHKDIKxMjENisVr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RYjA4aotaw4/zFdkxpc6fWUXW+MBYrMvtQdW7prH2QsvdRON3REy4t1glOPYD7aKLLA0Ew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y6IsFpgDtZQFmS0CmN31IdoR0wCpVo1zC8lVt32Z4Vp4xwj6uU7OWhTR22VGzccrl4jPZS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cAxkUrumscWgRKwstYfsCE5r7Q9Y0Cm1m0CxWWPAarHZtxHRRbOLWz+6x2ZkcIOsAWMirU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6URZ/4UWZLTNQdkGvnAwxRY2EYdhKLMMt2IRZbiBFHcLTHvJRKc7DUoveaBSPTKxOq7YJr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wg1mnyb3caI4myTuvSVlPd6oOYYcoNLRGzdqFO6n7OC6bLC9RdyFoe5DWOK8U4R0UgBvUq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3OKm1/ZQxYW/typdV5RZZn3NxsrP+ofU78oXaOo0DKEce9SnvcYmqFkGnCaB1wTbTdzUZ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gz6UFJoF2guBQRUqHtVLQ+yY4bI0lZmrK0rtANE/FqDuh1Kb8LZ+o1f8A+u5hsfiHtbwuz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Iufb/ABImyacLW8qy/wDpnwbQC4iQNgsVm5tod2hS0uZaNP7Kyt7U4nBwTB9AbT8JYAo2A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vymJ1GqBojKpcSxNePUFix59VoE4fUNF1agVUrRB30lS2L51UgVRtLSs8rKGODthqmy7XY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WF0GU1zXSy0oeiw2Vu0QdITnPGN41ikrEC3B+VZqBF1kIk6FNGPxjsvHcXexTCwYuZU/Dv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UkNX9PE4/lKLnSXk+noiXho4CJxQydd5WYrGbEnqiHOeR0RLmzTLhXZv04CZZvs2ta3Qw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gEAL1f+lkcAvWYRBcmE2jJn6k4NrNViJlzdkHOywmuAiQsBe97d4UkQ2F2do1jp0O4QtYc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HLogAxzvbYoRM9EWvNoXcoOc/CXaIZ+0BGypZZTrTRUJNl6suoXaOrZ6Yd1isGzZ7SptZp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tFAzQhKjUqv8AUtKm6l+Yr1hUeFR092e90RH0zdhhZhVZHrM2Qqd0NtPX/lYv3XRay26H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9GBUDQvX+y+q0P7rxDgb/ACsv7lQ3RQP/AOipU7uWFlG83YGVtz//ACL9AqTyqf0mfyUK7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7Ma9VpBCHsnngL4Z3QoCLgVN2f6RIQ3Rg5Qn2drpso22XUJqkIyiIhZmomyd9ii05XqLQV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t91alxJLnSU61Ov0N6pz3nE91Se82xacI1ceAi6yHg2dG/qKa9tbe0fPsrOxtbQds/ZOt7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DoU6ytWw9uoWdxdFK/hLrYmNgsrgbs7aIvAPZH5LFainCgXGl1VwqX4ljjK5fpUiIWqc0o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nZREBQKMaomZX6Vhge6xOfKgPModjBZu8qkWhU2RLDui6uIfUjBxdAs7BKhzQGAbLGW5Z1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vaOd0aEAGub1TfR/fujNlLnb8rHZy/wDQsTm4nnY6LE9xn/Cwva3C76t1E0Gk6I2TcJbri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EGsbZt5cAm9pak4hQkIiyeMvrJUSgSxuHohieAvEdNjsvBY0A6k7hZGudaA+kCiEPDbVv0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5jROZatDiTR3K/p9nJkO4WPBia7fZSW2mbkKXjFPpcg22BwheCcIA3W+LlE7CkrENfzJnZ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bojs+zGpOyaWvk6KLXIdzygDNnHG6wtLjRCRoNSi95EKeUYpKYN5Qb9Mx3SG5QtTdqVIcm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poq3YGNNdT3+CvzNUjudnaerbquiroqXZVmvotFUtAUuGM9VWGhRYj7lbkqban6d1phZwo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W2Wa13d+VRt9TuV2FhRo9RWMCg9PVCxB8R/qPAVG4jwjOuKEPZWjirDs6uY2S3lYrAeJE1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hcRyxCFLmiSvDhHlQUAUBsvdBGbg9B2GT0WHaVrqqUxCVkPg2WVvXr3ybJ5aSIMKxsXnw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//ULQaDCxB7nHF6nu4CFm4OtH7huydaWVkRj50ATLLtO0luL2/CGsZ6nGF2NpaEbjqnvs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/op4tLNsRuv0+dlas5wqgk8nvS27DvdoohOYsDhmWEmAoFVVNt/3U4pHRNa2gWq8RwLtg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iimxYwPVTpq1UDAss9UWPc/stUNRwsf8AUs/y7qWttAeE/FiczcBZbIsA2cnEMgfSGpwtC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GBvVEHCW/SeUCBaWfWVNkx5P1IYh+4WXC1m74QDsbq6rK3CyfzKH6JrHWJxkwhic8NfQV0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llbX2WJ0utDzoELXDUqCC2zd+ZCLR9oNOE/8A0z2tJphBlOfbM7R5/OrR+TB+V3C8Hb6X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0YtITe2fQnYqLFxwDZN/1uIs3RdZYoU4UWizEdE4mx7Qn9gmHAcbXZihZB47OPsERjk6NL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tIdKc2I/U5B8QI1lU/ZCm6DnD2QJ1Vm/ae7isv2XoK9Dv2UNZh6uXjuEcBQKAX0N1Ym7pd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mwu1+FgP/AIKIcIcNR35FFW+RqEJ13WlFLZjkLN3KKkXf1IUC0cfZZmn/ALlnd+yoA3qsl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LeSsNlLW7u3KB0auw+H+5UNpZg1PKtLe1ytGVrF2lp63oK3dsHXNbyqmKBqdjtsILqCFGJ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bO9k9zLYy0TUXNJ9kDyjjtzh/KsjhVV0QfzcFVNY4wSjDgVVyPZgxyUABBRIEhYE36bV2Q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LMGfdWnxR/qWmn/Cm2ztbnfO6favo1g2T7Vtm60c47aBMdbgAO0gofgwe7RgldpZf1bOo6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SOFUJ9YyqCshVWqvdo0qlmV6YVXALO8r0z7rKAO/UqFQrFuoukLZC2b91RDCPdEulQahOs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P1LE51UAK3DC+rUO1DT/AGp2KgnfVMs2kupVEU90Q+vVG0JODYInG4Yduia34Qmd1LnYr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FB9k/EXa9EHYgS71PXZta20eKl7tlGv8AwsO/7rE20IG4QMQu0tLTH+kaItshI5K1yprq4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RwCi2e6Qg0FpjQAVWInT6d1W0OEfwmtzkjQrxx2g9kbNljM6F2yExj5asTpaOu6s6Pefy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UQfhA6bLEIxGtF2b/U/RPBcGAHUq07OKUzfUsNrkYV6y2q8PEWn6wstphH5dyiXiJKhhO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A7yg61LiCICn6tFJs2lxHpWbMAVMQF1TVVBD8wofLjRoWULVQFhbvrdI9RoFZOf8A1N1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C7ez9bdeo8iqpfhOjlBukC6qoSvUqvVXuUkF3uVFmwALxHALw2z7rxHT0WUKG+I/+As+Z3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RdnY0ZzzdpFk3TqVX+lZ/yU62fSzaKKhIshoF8PY7/wBV/wDxdY2IXxJDfroeFL4tN12/w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Q119k4h8F23S7Fwgygxbo4DiCzNojZmhWEVhFqCw8oGSx7VS0H7Kj2z7LBagZN27oOs9dU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crC302LcP38uw+GdaeGHQ3ov9L8LGQTaPWP4zw/gmGQCYx9ShYf8A0v4R1q0fUMrQmH4nB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QaA9U5xAE7D8GxxQqOUSweE+o79WhaBelegL0BUHmVvylZrtFxKFdeUWHROsjqi2/G0S5q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uELhS8rjoFNmyeSUTSQs5WQOLxoUD9JQgB3RMxR/ahaaWZXhYMQOi7QtaDG6xGzAbPqWRg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mN2nZA2Le0B6J9pBazeUCWFo/O3UlNhmGNZRsRn9tUBWuyn4hzmGaBqkAlqY1jsTW1QxWl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U2bcThs4JuDLh6aIO7XxJq1TYsaIFWptvaWoA0iE91mAcSxWgI6N1RbYh/a/SCibaycbUH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tPpwIS9rem6YBZP60VoTDbRqw2wcQ7fhDLj914DYH6QhiFNpCDbYUKLO1YGfyg+ydJGqE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xSqDmEvnVvCaLXLZrBaYnWI05XgD90xxOZ1aKp0UglNiqKb7rH9Bo5BzTIPm6rFaVARc4Q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6ViN+G0+mhVpZ8Gnt5OW5saoue6I53WXRVv1v9So8qr3LlVoFkBe5eIYb+UKghqgZnqbT0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OoE2ybIsm1f1Q+Gs6TV3ssbqWTKkq1+Jd/wDIYb7J1oV8T8T+RuFvuUQTWap3Z0Y4KDWFM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9KFdVXRY6YwiIgLEN7gZ7hPKoYWd+JWrz9NU57tXGfMc74gu7MjQbqxsKuxOT/hPhj2Ngy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WbRJJQZuNVGyjcI4TS4/M1Wl2LdMJ2KkFdo31BYmr1Xns/wCm7+FljEpcZJWZ0IEPlYLNn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hamhwiEHYwUcLoJWK0cVhfBY4aKbJ2TqmjtG+yPaNLo0QfaWhk/lKlhLzwSsbJAOzUSWPP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sQ7gJrrV56YTVY+1w7CVnxu6rDFNuqDSw1EloOiyU6osaDi3cn2doDh0EHdNbbWOmhB/y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UG4W9BKx/GWZIdXKnWtl6QaN6Jz3sh5pRPs2VaNnbrF8PaBo4KoSLTclYnOL2+6Lnl07hY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OimzLo5Kw27onhEDFi6r0AjosbXNYNcB4VHThqJRPaS7iEWeIw8BQ8WgjcoObjcN5WmHhS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UpHrQH7odKr3XNmdlLTI8vRUVo3R+FEkSSIcuzFGt7jGj1OqVT8onysTUOyH3RZavlxIhT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41l92qG2mE8FYe0aSvUtQs1o1Al4HReHif9llswPdev8AYKsn3VAptTJ4WGyHZsUmpvqsv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q4q0Iq60Ois/grDV3rKbZs9IohYhWVmaY3do5Tgh7KYh9QVbuQqXGVbNATNjCwE1WkoyaB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c5p4QUhAsKgrC4EG50f/ACQPOD2OwuG4Rc4yTqfwc2p0s2/ysvptBKnhAjQrtYyOuMfN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UaqjZbdX0OU7KcJAFzmKK4hqgGaojFiPKq4BQKlELNVTsiCSuWoVyisow6Z6LDQ0UseGjq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VNnaQVUP7TlRNDqSvU57Twm4/DcNE9znB800RZZWbId9TtllsxaO5cmNe0ucToDoi0ucMO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U3tBINAEXDAPZyc572xuVgs7SREy7co2QacQqXAqRaQT+68V+Ibgo0A6yi2wkodoHDbVTZ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S0YwNUGPtHNZ7JzHueWkU91DdtSBVQz3qrMv+Jhx+lAdpLtgpfnbpBXhWYY3kpvatxe6gu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wi8Yu11NEC9roP8AlERLQsbmNd/wqGgCiICpogIQEo+1zp0WU0UHKfLrRy/M6fSgD/TeV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E6I2todBQJz3anyMoLvZVAs/7is0vIXHsrMsdIwKRIXiMDxyFlfB6qScXVfUswK9Co0ftd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6sPspKpfLtFI9dplaE61I/Sz/ANq0HLU5otJtOidaP/qP/gcJ1ofsjxMBfElvoZ4bfsnN2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rnymMJhw/lZXCig6aIwMUqIC5QuJH3UJplV05XqCs2/ixtd7R38Kzedivddmfsn2NojZuk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lpRe6k3aKq1VCuzf6ueVSaqHTK/UjPqCwk1v7QNoUMGESokKIqi1sNHKwt05K1oOFMqQcy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h3UNaPuvEbDh+VGQAzqnOsrfFwHLxG2gtGlB9o7DHpARhnaMdqg1tg5qGNznPnfRDEBRTZ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pCAI3R/1lnidsEfCtCP8IdmHhYSw9mUA44/0g6KQ5wcNULNjg0RmcQh21sXFWrcNnaAH+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KO0ybcot/wAJ+A0GmLZYviB0GEJ77R2UelvRYmgj2KDfh3Oa46kpzbTM3Cv6X/epZakv4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ym4yextDlrosLThPWsqj8VYNmRqpspBP8JoowtH0qG2oLYiOE3EIZpTdEudDeu93VRKlEp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ZPuymRwotQWFTZuDvbyKeorE71lFpXZfE+jZy7SwcPstQqekLC30N7lSsjSfYL0R7rxviG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Zyj4f4cWY6rxXSrTtoAxZfZEkzAXwdvNXYmn7FdFT0qQsrivWSFsVVrF9Kq9VeT5LS84mt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wTd2bDmNFaW419Fn7rG/1OqnuHt3CiUABon+yBbQqMaMuRZjkIQYhVNwCLm+l/8ABUot5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UO+ysS7X8VDG1JMKysho0QiR9Ga6QmuG6FuzfVBvylFVV0UC+pWqfJQlS0oue72K6rtG6H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Kqix2hRs/qHKnQKLL7oVnlUblU6XQ4VuM1Kb+ZSqym53go9mBMc6o2LmnEsbXvxHXEptJA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pWGztcZ4UOdhjpoj2VWiqm0091lkt2xLDGIFckJotngNGyDrO0GHcxKLmwG/TKYbZ+EFAC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srO18O1zEotdZtc3krtWuEnbhGbNhdunnHTYclQ6zhgGo2VoRaODm7O3RcxhsgBz6kQ6ya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mWknUM2WDtWtiaEIThOL6lh+IFCauWJuJ7ho47LtHu8SNqLM0F/sicJJQAyPCOEtzDVRDY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H+LqlFShOqPurS4OGk1RDtVisnEey1FoOq8awcPZUtI91lcD97yYKNo9rp2otD+y0P7LC5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+OOFn+HJKwsssA91gOEfdZ7cBZ7c/uqWeM/uvC+F/hZLNrAptLePZS6XnqmSyMRiQE9tiz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htLS0dLMQEQ1VKtbNhwuc2Avhwfpe5pF0KWrrdTzI5UAKqga/4Tv/AOKoveYontj+q2LPp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V+F+GyzyU6y+GNbMSVTujlSnOuJQhtVUQYvogn2VruE6ztPW0xfKxbbfirDszMgiw6EQjZ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IqsB+yLHIt4+Wos1FQG7VaqkLqjjNfZFqMGqONlE1o9SwGMKhDoha2dLQbjhCaqS0Cz6Jr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BBJa1UENWECAFiM311Uh1VnN3IVMjvzBeLNsHaQpLnPOhYNlh7NzXEwAsQe4e2q/+TF+pE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1BPBiim1bkKx/D2YhEPlhjVqc5haS3826E22HeOEbO2s+1igJ2WFjM3OJFhsn9oNSsdqXM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20cf1I4nYGjWE7sA7sm6mE9+Fog6ldrgfZ/8AKzYy4cKrXRs3hFh0A+rVB2MVqIQdaYXSa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bZn+FjBbaN4dupIZZoPwjgoYm1mhIReHCTU1XZ2jYk+tZHtcGovIFNgiPQOLtFteUxw4uc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zgSMoOysxjMOG2l9WrLIWW2f+6/qg+4X0laMXoaqWbV/TavS1agKtrCl9s77LMXO+69KNg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/AA4bBarSwwgBgm6FZzYi1bjqviG2RHZ9mMZdt0X9Q2ll2U12WhlF5VgPqL3vP3Pdp59dU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3RYj6QuwY7J9RQwtj4h4wNd+VvKw2Go3Vq5/qc092UOZuIcsrg17eVieMUpj7HLyrTtNR3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1HXmPU44fxa0tfzUvtts5WqkXPdyfl8wWncBhAuc5NtGldbtIWOzoVibuomTcAQos6Suzc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BuVhCFRKxkyqr1ibhAUl0Iw6rVnlA4ZpSqqdVgFEDaYoGpCd2c4o4QtLVwn1SaLExuECmI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JrcTA3ZBtrgc0alFriTZjZgWNuL2J1Tu0safSE1r/AIYsLtCHI4ntjF6liZRrtynFolzna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jlxPGhKs3OmxY71E6JjLE+Hy3dYAMLxoeql8v5KOEuPSVJe+zJ3UF2L2Q7RkK0xWjQ0aYU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qJFFggOP8I48EN+lF4txiGgCBtmTZotYzLrqsJtG0TCMJJom5aFZ/VsEcoU3RdrRNjZYm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WrhhNN00AZSyT5jsDrAMmkoWTrSyk7jRQ741v/aoN7hy1Ws6Fq+I6i84KPccIVuLKye61D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LnOHZ9lhczqqp0VgIh4ikjv0NVB17lVr3uTwi10QRCpRu67Ky9RU2mVm/JXh1caLE/RWzt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Y2lQmOHK0BT2sJ0xAO26Jjy3o6F8QBQYu7CNna1BonWLtPpPIus2cV/FQG6mis2jVorcEP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/AGqrhOaN/mYU3jE6UZ04RYvumvGiho03VUW/SahdFOoukbJzbMu7RZXFUqV4mvAUzAUfS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NlBn3QxFa5eE6P5QxHE4aLDU8ovsOKgIf6q0Is+E6yZ/TmfZQyHM3nVNOAho/heG82jju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D4tB9KPbjDOvRf1HgfqRDsx66KQD7AqLKhn1lDEzEN53Tezs4w7LBjDgP4XZWlpFqNMOiJ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0T9I1WVlmANHJsua9o42UYR27qADZB1qW2rD6uiL7CcJ2hPDBhaaVWNhkaSUe0j9k82rSC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fkQZa+ngLJR2kKhqmG3fl6L/lTfQSpcqILr/lU1WYSLjsTumGz9GGDdoq3arXu1R7Uwykr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hRhANVW+zPLUByE9vLL2l7QcJkSiaBQ2p6L8rU4p07QPIx2L24kbO1GF48nCyrihhqdQV1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k8rtvjLTtLY8rDYt7OzUmiDQiBoHDu2c8JlndZwrJ+CK16rtJr6XoPY7LhklPt3D1nuygs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3FzulPKP4XZk6NzKu90oseJa4QU6zO11T8zKF0FCVlIRjmENAehRYUNgqIlvqCrqsK0u9O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hFaSOqq5eGB1JRdDQTspfpwhhbE6LDGZAudJGyL3SI2QwnVTaWhnhZWxCAxpoYYlSDX/K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CiwlwO52ReXNO0Si5paXTJBWDC3Dwm9lFmXa4lXOeQhMFqzjF+lRbAh+w2CBsC7C2sbLst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D8vCc6yeGGaM5XbWloWu3wovs34mayvUSOIWrmN2EJzmGDti1csWDBahYXBxnVYe2ws1WK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u6IAs0HCMMJ/VunamzOwTXNYafUtCiHNJOxRa2rjuVBVEIuK9rvuuOqh9Hfm5Wb91IXKzC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anuarE5hcykhZPhHH7KzwWBZHcPxFS7bou1IGPlSYlahZarI2FnJunQIMZ6XECeVa/wBxU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ZJ53WIAvsPzce6qte60SQx1JC8FpLT00KEjCOqh78R4Cw/DN7MHdFzpceShOtxYz1H+Fa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bM4U2OEArEfusOLD7r8rtHdU44vpIogLQd6FPKdAyPzNRPJ8qn4Wx59b6prnCi9Spc22G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jdGwVbtEFUIEBYKYeSplAhC7EPS5SCpp7KqcAa7IMtG5itA77SvTH2WHCoGYqSVAqhikLE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rCNAmuCzOkqQpeJ/Kq6puAUCzD7LtvhWY7P8AJwg4OLLV2reqnsw8dEG4mNw1yoFz3Ecpt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II4Wa0Y16xYyUD2kN4K8O0IO9NVHahrtMJR7J2MgaBDXHPpRef2TjZGHEaBYXO8X9XCALC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vBO4c5EPabRVs+zJ0TThQwSOg3RYWFpKx4cvCe8kdp1Ulun5VNUQCtBPKxQCuFRErosKqj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XIUTI6oja7RZSqGVmaswharULUKhC2u2WoXqC9QXqCoVQFUauFVxVbqBS5eE2nJTTaHFE0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2glPO5cT3aLS/RRQt3lf6j4IE2f1WfHsqWdp/4r+ha/sv6KzZVNra091AOIDYBDsrKHHld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NE62P0nRZlQXFtnVyDZjEMT3dFbf2h0cCe6TwrIcoJuLMAiy3ZIBlruEcLiZK+IwvnIqia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v2VLMqtm5ZmlqBCHBVo92tmMQP4q2zaPdNxDRZqBalQLnN2cE5rtQY+WopctNEZXutVBWi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3qCwTThDqi6ZUHdOs4h/KLXQgHOkKmiZbWdMOqa6RhTpzQiRKOEZlOFOjVGRicgRr0Rdo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lwqUUOWYmFrJ9liAUA1RtJw2nIXZvbrodijjYK6o2bXOIGyxMsfclYPhzgA4Xise7D6YTp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DaEuP1FFzWS4dULU7VJWFhAadXIWdk3FyU1tqw4WflUWIaI1kVUvaSOUA6jed0bJjsVm7o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CBDnARUrDYWmMmlUaDqZqnE0HJ3TfWw8lertFDGYcXVSWBw91mbhWFg13Wp9kZoqqLnnlB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0u+3e0Wl2pXqK9ZXqK9ZXqK1K0K9K0F260Wlzixhc0KwdigWjgCOhVoRLiz0/upe3A6pji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+Ea2ri4n+FHeotGn3CzWNmoOnKCqi6xjGoNm0Fat/ZVeVmqtEDh2RxJwaNUA8aKXFYbPK3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zDCZK+Jc7S0s6Dp3TG6b+gIHf0qIpui3EKj1bFNbaMGFWto9owxqmuadUYovWVrVepZroV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Vc8wHvTTuELpvxDR/ygxCZXpUsnumb9aoojZe6aYCDqfZAONRoou7VgrupK1N3ZuFCuztL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i4og98z0WSXOKDXOidSixkwFie2FAEIWjv2RIMIIu3WIFEWv7rlQAtKrFF2GhWFwkJ3Zxz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WF7W4ditBinVEWnoioCH+mYf/AGieyayzOtapnZW0nSEGNcTGo3R7IxP51iicW4WHEWPjU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h0WAnD1KIDpOqOJx6QpDnhZm4Ts5F7LTGfylMdZes7bBRbWsPUDCZ4XpdA/lZkQ2tnC0kd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VKpjHI11Vr73RqFRfbztPKA0lrq8INmXMLKBTTNqDss0vPW5hH0WL3eVBqCi5lWf4UO0TC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zK/osNoPvzeGgVKzaFCNFUo9kKIYiTf8ADdp6MVVbWrqYtuncCEIk6poG6JsnZkJb2b2if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HRfEOZMFt1Sq6+61C9X8r1BCCsREuTRy78Ua0+gVKwiIUDREKvca0fSPlACJVRc7372ikl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hKBiiaWUWJTGtxs3aHTuB4Elqh4loRDPsFpm3WGEZGZZ30XMINFfZYOEDCw6JsCGrMQFl/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VXqpwsLQF/wAqSpiAhAlQYKOABtoNNl2bwGicyxWTG+5XhOhztW7IEYg4fUvFx4zuETLxt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qwW8rM/HOkIMdZw78zlgJbiFJRNs/E/YMQizr+pYXsaQpeB7NUWNZWcZuiivunYMxKw6F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unopFLpIRddp91bD2N0r8r+U3F6vlM9q37L6z9lVxb7hBzHBw5CglxHCyiO58Y/8AJ8PfT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ubtsonTYpj2mm6ay0MrWWLZcnoqBRNL8QRRVnOjap+HuBZXQs0Sa0QRJ2NVYutCJGhadkA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f/UfCyyqzdrdgsWknc8JrQZI1NzB+KAEZ31KDrpQjuF3Pyhm7KPui3Fusvcqt1mdIWVqx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RssLghN2IeoIScyi/JoUbSKQiMTiUH2qcG+hRhMJxa3A2LsWWbtVnojFUMZRwmgQdLGA8o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CLfhrLH1CH0RsFB/dEhzaJ0YiBwnxYvknU7JxtceIaB26GGAd1Rxr0QLqjcDdOwCG/llWZ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4zT6kHTLSVjY13/taezVWi7R9D+ZHA2XncrMRK7M2UhEPsP2TRYGB+Uoi1JBRREp2MGeiw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Cm5UVUqikrWFa7iBdBub51DCq4qpcfuqBYfXaccKC6nAVGv8AsFWytF2VtYOh31FZDNnqR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u/wD1M9Ay+jorRZgqX6rVap0RMK0Gqa8M8QaxuszS0dViBh3C5xbKLShu5u91z3JVu727l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nMtXYQaShhc2Wf/zKxtdcOU9F8M20AoSVREPaCE6zHp2u/JZbvXZ2DYHKlQgOlx/EbNr/A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Pdcf2QHyfpMInC7VCijSUx+CWlekolarVara7ogGt+6p+yIcYTmnZZVOyB3CoqhB0ZXIcK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3/socGueibRoDWfyjkZXhcnhRoOAgCVQa3aQOiMhx91Q32bbKS8hA/EONqfyDRCrQ0bBY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Hw7X2jj9TlitnT/hDABLR6Vh9FoPpKr/ACj/AKZgs2nVyw2tmLTqobZN91iLQTyCnYjh9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RBjszSdEGg4Qeqbj/APIbrDifURVesx+VBlm3Cd3IHRyx2XqHq6qQ2DCDscu4C0+6hrXH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5TSH5d1hbwqnMqIgalQpJqmoQJThth7jff5Hsvhhn3fwpt3/AGCytaOpXqC3WhWF2sKyb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//wC5ai+0GvRN27/RWrYqLrQuqGRRdr8OHFm8bJjhtQo9pnasVk4PHG6ioK91TuElYW+jb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gAWYxKIGgUq2Z8RSycPV+UoWNu3C5tWvbuiBbtM/yvhK5gCLtVWrig/4rJZ64NyjZNbA0b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pR/E7J+kFdpIg3RKg3aLRMG7j8pDVETGpVEE6dqqqja/ValV0UKFoiY1WJy0UOXRB2sqZ+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4ZgiL2vYCZ2Rd8Q8gnhYQ11ozmVhscVmDqQgGRaSg8azomvwYQBRYYrypJToqVmP2VEDdZ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OgqU5whrRzqsb5edpU2pqmtbEN1Un8kLNle3RwUWhaTs7lYbWG8KhlVErRPtC4uH5QoJcA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OCd1imWpsjFO6xRVEtP2UOBEIiVnMrKyI3UMaICyIE69EKSOFoQFlGIIuhFxMKJqoG5Ub8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EfpN1CjFChIiD8gXOWULWPZZnXUubZs1Ki6SnAaDdOdwJRs7P1jC8A7rs2N/0/wAY3/4zo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8nSEI5UDvBWg5CIVv/ZCa2aQiBZYTs4IYqtHCEHCVhtAC7lBrHlpA30RwEOnWFGhul6l0h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qKtvbuH2R9l7qEw2tnjs/S7qmPsWzZbsd9KmztJnQbr4cHYL1FDG6GdVkZm/MqGiDiTi4C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i1qonficqz9u/GzB8niWYoxRaoEFOA1NEIoo7lbjiEqYCxu0UxRDm6d1Vdm/ZTd2rfuqI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s8+PmaIY3zaFF7XgDhf08prKdQvrOiDRNVFjwiDVygd1rXHC5vOicPhW6av3ROjBqU8xAF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6SrZ5+r/Ca4cXTZGmuFQTgtW6Sgy2kPdpwoxdoeigUPCInVYXz0TZsy6dIQyBrfdFmLCsN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Uo0mEIDsSiqzOojh9Kq8LFMqV0RO+i4CIJVCLoRAGhWGEOIN8A1CHv8gLIGjB/N1NdlZvs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G6rcA2SUbS1/qu2/KLm4z6jAHKDGerbp1WEK26jD+66EwmfH/AA48Wzqeq/19gIY8xat/I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d5q+I6YSEwdV8WdNAEQTUKztHWhFoT6OijVF1naQR9JUPbh/wUJuxPYHLJLVi/rHboi99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ZRF1ULTG4NJwvE6HZdowTgFQCrOLPKRIcNQrPHbYGs4UMn3OqytosVsacLLlZOpRdOIndU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mQmtPC17rjCe/k/J2XOt1SsAbqgAg06LKq90wJU3AQsDFjeJcpCEXBw0WJutxB3RYb9arJ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ziJBOim3eCWqA7CzVAmGj/KGeD0WBjy9o3Tpq66FTS6SLoO9SgxmRiZ8NZ0/N0CDGUccoW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HDBWC3A7QfyhaM9VmvCo6E02lQdE6h10CqshFboCjQ7LFaMlQXERoE0tosM9CvTAU0d0UO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FnIA1WJrpVAi7dSRqqIQVVOndSdU0t1F1dECCWP2cEGWwqTRw3+Qtj+u6wn892Jk2Tv06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4bc35jqpOikOGEbfmXbvGK1dksbNWbXv8QnE/9Ru+Hs/z2zf4VlaN0DzKg12XxOCD8LasM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PCqLqKgWncYNA7VNA2lWw9iu2tgDan0sTnPNXIKPrKh9m0tRLW4T0XZvqJ1WF7abQpDole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WktVpZMLJK9DX/wBrlX4Z/wBlX4e1/wDFDD8PaH/tUD4a1/Zf0cPu5eM9lm3pVO9VrOzk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CrVwROKhVXrDZVk68Im0OIpzHDKuzGmy97ifxOLsDte889PlKaNEKiDStNN1mtApDhCyuC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aqcUo4dVhCAuosJRI0BVKgrCdkHj1NUrqtFXRHBI4XafGgu4CabMYWlAD0tQyrD2cMP8AK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jQFYtluEYqLgXaSsMGFiAoEbS09dpUqxs7IGGGSid0KTJWNumiDoKlvrGhRs/iKk0onsJw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utcvJWSzD0MbInZDYjQI4WySqlYrpLMTU2N9kS5/2UYlhtKcOCpUodp/CLSnA5lECOUQaI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yNFOyros2qx4IEIDm4IjahR8+165kCi5r4kSw8FRajBajW6XuWN+/pbuo0Z+UKqfb2jOjC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F/3KwuEtT7AnSrfZPbJbIiQviBTt7A4sQ+pqrUXSwrOyUMQIXqVHBUcFYnF4uOI6QjaF2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2r/SzhdrbGqBcRAWRpPssYlik/EsUWWeeFn+Flf0Ht5oqNePsqCqGOVkIQqqGoW93pQDRV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Augcr+pVYLOydaO6I/T0WdUDcPRRK1RI12Ux5EH8PahN1F6bsPPycok3Qz1Kys2Ve6pUgV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UYishJUPgqJi+ohArIZXqajysIJC10RduhiVCnsLTj5TZ1QIWF2hR/KpvlvrasXa5eqbNq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wIRmzIf8AmCa0jCxv7qn9N38raFDZLVquAgyzqT/Cs2M0DrgP/is6nqUQwGTurV5/tm6nt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8Aqui9MNcmuA9f8rCeza7D9kI/hRyqfdxXqpCiFQo3aQjgcQ7qoe0z0WZpjZU/hSzUaSs1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Df8oQZ9lmNULhAWYqdG7LpstKoHETiQF3PRGD9j8gLZgz2evsoWF2iqqUVVULRqD7QYbLj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vtD9lZ9VYv5bCqviXk1tWH7IU2VIKyOWgIWezotwqPVLVWUEuO3VC1fW1I9B2TrX4i0l7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Vls2sWe1/ZSRPuqX1r7rNZM/wspe1ZLX9wgXPoU13aRiEqlq0+6LsbFq0hYqBqJdBJWKzl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6FrZPaY+kpwaD4jaTsrSDTEqrWijFmRLiqo3MZ0lHuRdB/Dggt1uqIn6UwfJuuxA0XRWdq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Il2pUtogy0WpXVayqgyLoCkuUCvVAuErFdS4KZlHlYDsoUC7trIwzUqLJYR9yslpiWEWQB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VQsIbQorZOc76jCcJhlkP5Tn6tblb7oWbfVqVh2am4SHNFaXZWpvKtWnSVt7rVF8SWVCx2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DNnwvECyqqhuVa1WvuoDfus2t3RaSFlaohfqWB8yFldDFldK0lcFYi5Eudrsjxst6JwBEL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vIumh+RNp8L//AI//AEoeC08FVvizB+yxW5xHju9X4nKy/sTejJC6wg/d47NH+FMQZRwup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RmQRrRD0uK9AVGVRdhxW7aN/SmW1qMRdWqhtm1QB5LfdAoqz9+5i20TRzc/3QZbMDrN67O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bqh9Uu04VqOHrqqNXK6KUSbrTpRR3JWVVCr5s7KTofngh3Ka3e3yYCogHbqzIUWv9NY/g7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No0tcOe6OzGVtXHhQWo8KqodU0B0qlSuiCos1VF3KwuKqp2Qc0UKoi5dF2egKgtNOEHgn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F2bDJO5KIbqPqQxYlDaLNVQFiOjQn2z9XmVJ9ynPiap8DM/UqygRRAAaoQJcq6p20hS/91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lZmm0bsn4BDH1hNHCkVC63GFWqOWFUrVVVaLKVRYmmAg6Y/tUAaKEYIRMVu6X0Xwx2Cg6L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DCeCCHB3yUWjGu91lBC9T1VuL3Kg4WDhNeKhyxWjYveeAVZc4QEQz0sGD7q0tbX+wJs6Jt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Rxcd04NTyPyrF+Zi+H6WmqgVKLGUO7uE0nVWYb3R3xdZ+/chN/tumKSrPs3QD9J2Rc21If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W4cdHm/W4m41Tyee9AVfPg6fgc3OPyftczEiDoodVpQ1HQKWNbACa91g0uHRBzrNlFi+E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/6r4jNwxf6f4JsNG/JXqRoAva6SYVXIKUeqlZbtLpUnRGzIoiw6qEK3doPSaOX+miGRqoa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URost0c3WVju4qzsh6WVXZtrGvVekJgkAyiZ0TEHPPSiPZ5EwWn8p0aFCYqrRx9NQhOoQm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KDfpVaXeoKplT/hRog5VR/KVTVCPUswn2UaKBpdW6uynVYSi3SUGPq3Y3V1n5DC59Vj1CN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FBzydIhBstgJrmek6X2k/lKHxBbDbKMLVgH9S0dM8KzYz+lZ/5Ra6o3Cs8No5z3n0ni+oU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D8Kb2ojMCKoOsMTbWf4QLkPdT18k3G4IHh90i4YdIXsLjhMOGyDbfC6n0oDtKiiY0kdCu0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GqGAmzd0VPiXQp/1JjZQLZ8r/APUfu1YTa6dFbPx6NP4ZTyZ7kDW8/JvP2QhDtdgtcgUNX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7qZIWJz3YZXhm1j2QbZWdoGnVzkC8gNmDCgNAC1d1RcocpVDTlEtqeSq94Am7VVXaN1QN5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B2RCyOxdEcQgKml/+U8n02YoOqL3etyosVpGFE2bvS3F91ix5lYchMDWqHaTLjwEZ1ahpX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90TjE91ruVS+vcoES8VUGUBh01WKOoUxiKmRG7eVhbRvCNFJU3Em6hJszrOykKHXQx2Epr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8g0uHpQkt/dDBmLjFFahjatMARr1Wdwa2BQcoyJlBrdAqqXL4YPox9p6ekJ7LOsnDTddrb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cLCwewT7S0Aa3clG0b/TGVqpdV4/ysjHu96L1Bs/lUvJceTe5OHXyzfaN7jZTy3S5jmu1G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OtWkkiqebR8PirVbNdnpSU1tn6x9R3X5XDZR9SjQJzRtWVhdIcrX9vMoq/hmJVR+UMcoL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+UikodlbB13iRg1qjhADNlhcAqALsrPTcrBZ5bNn1O5UPm0du5EuMlO/K5UCiFpS43A3SB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qEWnuB8SWologjflF/wDlZHFaqlz3I2j9JlV+yw2Y0ogbavRHsxDdIWHeU0xLgYAWDgzKq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OVO92UxS+i4X9xVPV3TfopVVQwubsui0lVXRVVB3BZWmhq0ofJtxOcI43TSWzhEVUMYB3K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tquVm2xlz2zAbuV/qPiq22w/IuzZpvG6Nrb0A2ViZwhx9F2XKsxLve/27jx0VqPKATrH/A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W/VSn+9wCkiQsTpxGaSmEhofNHBWnaA4gYosLXUBlQQMU+qNU8Wm+h4TibRo2UdpRNdU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u482v4HHkYV0uPydvbu0awqNyiRJA1hB4MKuimzOEqlqVNq4uUKixvtMKyVWGYTZmYX5pU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QAUkqQZN3sqXQgFKBagFI9QXUKLoUukMKgz0WVsqoQDUS7QIWTPVaJtnErIKqlwby6UB1l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2VmwCmqtKmVUUUp12L91lRkrenn0N1e9oU9p9TczU3tW5TpO6y35h8lW6GfwptDAUugDkr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L9Vo7RY3Z7Xd5RY0w1MHZ48Wh2QDsrBsvhmuMWo274UKqf7K2HcJOnKIsrTMNjS8oBE9V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fyimq1vhRsrQ7SgAmkHeqdPqCHG4Vs7s8OAS07ImXCUKapw+pRqhRAKU33vqp3XX8OkoXC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MIWI9VscP/tFWVk0wPU7qqlU07lFGi9BDBuU/Hqv0ytQvD1UFZqALEoKGDa8hUULquqlT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UUHVT9JUtQhdVl9S0WiMqTomidao29p9lpRQKlS7VNaPqMKmye/gLFJX6lLznGhVSSTytR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VN4UXHzqXb93Vap7BWd1Bb7Jr9W7wdFnWV1+t1Rdr39QgJVKqjVkafsqiB1WcytmhYPhWG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z8f6Bogyys6BEvtJ6BAnIz/KadGN0C6RKso/+0sxogJ1Ve+Vajmb+iNlY0sBqfzJpFDs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5vqWKweHdNxcSgn/2i5qtL5uIu7Mf1Pp6ptq2h0cELNpwkipVtna6zdTDKyldeFJcNVLam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6RfT8MHfA+SnYIPa7JZjC3/2quhqw7GgUSoUXVqqIYhoi21caaNCeS2dk+dtFV6whrG9Vy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jZcUcTUFpW7VbzzdW7hQpXVFjtlBuFYXat9LtUK0C1VUG7QgGtBjROhoB5XqKEmUCfS2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G5WXVCVhc6g2QAq0pzV2be5RA+TpXvVdfRqo3+F/TKrRaqtVoFLWwoldnoDrO6PZPwO2B0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LOC0rK4Fad7db3ZRKrhaF4se4uoxVLWhUOM8NUWVn2beXKfiHm06bLDZgD2U5gOiwtcY/y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E4kwBoomWjdNazTdfC25ENILIVNFJdC8Qucm9mIHXv/xdJoAuysaWHP5//wAI4Qmlp3lVT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542F0XWp6C4I3whNwQLJnWif2lBrCkU4VnZWlHnMqifZSo0C8NUQu+14CwrSqroqXSPwit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3er8l2VlTF6igjIhYcDnv5Ko2FJm/RaqolWjmOgN1KbZM9RUV0rK0WaJWVYhpdDk4hdbs3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KVBXaNQcLtFhcKFOYpNYVVbWh3oCtVBCwizbKkpx3JhEONVLt1qVUlEYMXUqGsDR0RbZal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6qr1KjgvU1atVcK1C2Wi9P7L+mfuqsKoxaQhL161VxK0WUL0t/ZRS7W6VmWUBfT+ydP1Z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qrlZDB4WHEqOWpKzslZ2EL1x7r+oFja4YRuv6jV/Ub+6/qBYWPkrMVsj2f+FhtHweVL3ud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1VdIXpCNu1kw7CW8J7MDa8LE932ul5YW2n0rs7MQVZ21DhMEcpjS7F4khcoB2hXhtr1WcQ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D4fNZj1MGpURptdqgxgm0cYAWCzq7VzuTcLrT7XfdWnfljv2WYGBVYQ0ggxKaDo1sKh/ZQ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SN7oVPm6qne17sBV7ocCmvHcJGqbWT8lNzzusWJZLgSDh3RwBcrSimEMIjog8HMUBFVida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VUC4fl4UaI0Ck96t2lzmP12ugrCdCoQrd27NtbodomDRVqsWpWnuimuI9lhap2CjdZUBT7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UqUOqnyqXaKFm0U/sheQBKG6p3xVNdwFBFVK0WJtCg9xMqHhVaIWNrWkD8qpLfcKWQ4dFw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YVP8AK9YWa0p0Wrp5VZd7lZGohv8AlHtHTaFGT91kLXKCKdAixoAHKhzjhOoWiJasXxNGo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9p1RxOxWVoKtH0uTG1xYhMoFUXW7Sveb/AHXy8YbX87dV4ox2f/3GpoZmn0gbrE+tu71Hj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hNMxQqbn3fdP9rpAlTfKa5YpyzooaNVamKCAogrMvzeynRFffvQsJ71Vz5FLqjztO5p51p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TfktEEWHdFts2WnRyoqrlYTRpWa0whf1HAI+q0Oy0cpaVK0UuP2RgShFLgJAWIIGiPKqgG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isTjkH8oRQIOFVLdbsbVKwkVFx6pzUAg1Zwp+lUTpHRNxVEQsNlRRioqqiqUDsFVQFm703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QubqKO5KohyqJs/UqUVR3ByvRKBFE0WLPHP8I9qA6RWi1cFqs01Xh2jw1f1Hp7fiMzcOU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wXqP7o9RFe7GiOpnVMZJJHO6OLVPFoSLN+oVnZGADUEKz+Hw1xVm/2VK3g90dztrOzDXH+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k1mqigHS91wVdSm7wuEYQnW4nqhusFpPZn/Ksz9irQ6OlCHEYUJKymQpUJ1psqT3qd2l9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y1oe4T8kA1NbsgN1XVYLUSETZ52LjlZGhEv1VRKc1wBJWIOaFgG2qBOiJOyo0QhNAqGYUL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vdmT42Ve6GBBg2UvICwDRa0Q3UEL9KDgsUyoQO6YOqL7I5ggX2kt3TXNBiEVpEuQa/M7Zv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KzNooUC6VN9VKr3h3I7h2QUqql1SpaACiSou6XaybgYpKErZRI91qFVVGlwkX6eQbuiDy8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TQ2AOl0DVNbaCHelxKmcTQ/DROeSTbYYHRAB+LC0d+eEATU32RTD+nynXhO91JTgKO2Q5C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lAjlOc60xGTHRAf/AMFVDzGoCjDHRQ5YGanfhUZisxuu0FNoUnXypHzGvdr5463+6BRPy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KCF4jGzyibF59lODH7KWWLwF6F6QB1WJ4xuVAnl1ei/8AwvHkgaBdodOApw3aQqa3YSoaO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yxkQNkXkzCLtFImFChD8yLTssBULome6dLq7JzbUJzBonumUx4wOtdZP0okuqs9oI6KlSq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4jW6bpdfU9zMVO23VcI3a3lGNVNpdhlEO0QahCEgO/wCFUropWbW6FEIgek1CPJVEEG6LM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71F6aXbXSqhYTr0VbgOLq1XoILeN1MfdO7PNJgjqnNtwQOYTTZgNAESPqTGkZmMDT17pi4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6zPUKz9u9VNEEzebip4Eou5ULRYYVW+xVl1cgRqoGiw7rBbNwPWqiVJKhv7oYW5kbP4mi7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VpZF2It378Hu1+Zp59EJQvnYIo/IH9lhHqX6rqKbiDqhXRAsC2RqoWcqYhaLRGqrJURha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7LQ9wBAaAXQV2tn6Tqm8cJpQtG1CCxsQe2iLjcNlhtK4d12rfun1XZCu5PCpoifSFLjIWJ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yv0i8rS7r3J1CBLoC9P7ra6mi1UoKt5PXuYo+6pUrSERIKElTqg5vqULVSsUycOiOKhQni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0ugimq4Tswlap3IXVVVQi7BXZAQdJi7qg7FdRVuAHElAk1KIfSd1nhrHa1iSqNrH7InDNm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NWA+90oTopCMwFrIVG67oBxk3s/KmFaqcQhBPgenlWeFzRyrRxe4z/CaAO4LjZs9kOzNOC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FCVZMmozFNtmOmzOqx2ZliYiLVjXt6rwXOZ0lVesy0VVLzPummZa7SF8SBpPkT+DdPIbCk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q1zcqboUtTMOm90BRsstFWMS0Q5QESUZF0vdDuFQZub8yoFpcFQypK0VEAAuFCh0QE4mkL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3YUW7FYbgmnbdYHZ0XMYYTWzndV3usLdG6oBYjDWhZfSv0qBQdzpeKVU3YVEZVquioo7k9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LUu9lFlYU6qQezHRZ7Qn7olryEymI7lyBaAyVV9EQVOoWqGLQqGHEoegAFB0uroVoqGL9b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ruoGqY0yOSg/GB0WVUTHspaNb6eUCaYeE0WjaYThMalNbaWDQ2IkqrAG6yEG2LdVBrZPBD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1Bson7rpdhAovVdETAm7rdNq9rB1TWYnuaPqaEGNbakIyXieQj/pnseN1AEfZCZjvhYW6r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JMp0jLsrOzY0y7dNDyU5wrRMlwwTQLMYOyGEzwsBgPFU4tdQpotNVAlCPUdJQB/dRhlACj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/jyI2+Tj5GmnlYdiq6hSbh8iIas6gVCkIHVAFiGG7KgCJKq1FEMCDsVVrRZoi7M6X8LN6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kum/KFXW+uiwrKKqS5VUjQoWQHqTVRBRCF2glYTcMEoPxUmoQDUCTC8MQFjt3SdguG8L9K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C0XVZjPlFlj93KtooGJ56LJ8PHVyzW1mz2VbVzypd4bP1aqge7qVl+Hb7uX9Ng9ioIw3Zl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QbOE8ot1drcAbq/uuqMaXQsyoEbheEctQdV2hcSq1YU17bMhpUHF2kxThWfauoDqnCzszW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Gj6EG/DBrydQquwmYMlFoebTqwKLOz/dNbaOkN07kuc0KmMn+EOxYGyMBngphn0rtbUhrW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lg5+orH8Q8N62hWb4uT0C/qv/AGWS3/cLFYuxHlpQZ8Y0vbzuEy0ss1mdDdI7sTmTXObiZ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ulFzqNau3xUcaN4WIDE5MGkrSSpLHYUezNeF2uFxOkqCTIWJpGHdV9RUCJU/SLoboF8RPT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foq+aF73gfISpu0ukoYboUFuZB5RlqyjKsrriNypxYncL1LFkZ7oBxxey9ICFaKvc0Wii6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qyhZE0xWUPdZhc08qQb63ZDUqXAFRaMQDQSBsoY3CpdJKl4oobfp3Ium493Xvy06uzX5ae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Z3Cx6kfWf+FJLrQqGsDV6iqvcoBKo8rxRPsg5hlhTgUSgVJAI3AQI+1w6o3iNVUqpQtBVp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GUrwyB0RBmQtU3tZwHhOwuLW64Va2bcL2+2ZYXOngJ1kWRXEgPjLSx7PXDqUTZ2LsR4R7K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qS93c2vqbqLqmWOEtc6lVaYn9l8D8PlxclFnwLMDfz7qSHH+4rPbWTfuv/wBQxZbZjlNfs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M/kIYX4vg7Ux/aUe4ASsNhpu5emXH6instAMUrE0CEzX7LSAmgPgPfhLtlJfj3lqpQqXmR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EzwiO1VpOkIf6Z0xqsTiMRRe9xAQeyQUxoJk1NUAG5Qjg2QD9V8R9v8fI1+Wqqec1oUXk/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aIHQFEbLLopQdus+qGB2IBekqG1BXUqFWpKrvd6yfYKGyXKVLlhXTuUuqarqgtTVOatDC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EfdYmi7RVhRCoVB0WiotIvqqi+O9W6vk1ucx2jqJzH6tMXUueHO0/qu//AOVHpYNBdSsLR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sXh6tcYyyFaTQHRHtPsgQsQ0Kqpaqi6qCEq0bbE6URIzN5Vo14h+jHIt0IR3Gilv7Ih4A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QVL7M1XjWjGfdB1i9ziOAsFnZWbAsLrZ8e/d57uirdoqIOZMjRWFg3LYtFert14LcTvzuV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x7lepn7o4YPsVXEFmT7Mf0YzlN9rpcVhsQsdu+Z2VIA4UKztoPBIQk4mRqg/FlhSz7Jgey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2+GxajKDssLDhWHHB6ods4McKQN0MILmt0KflApoFjsDAFCjhNFn0U4xg6J1q0VKBG9FJJ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7Kv4Hp8kXm6MMlE/JA6rEgRohiUMUzssJNV+lZ1IaJ6qCalYpkoUgI1UwvECkBUxAFVowb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UFVUuq0rSi0Kje6qFEXOy/wDKh0whGgVColEbLMQsOyxTRcqt5pKzNMqYKooPf0v1vpXyB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MtRo8fzfYB2mMJ1hsDi91OihZyCsokL0FVaV6gsdlaYGprQUE7TReyogqKoUyq1Cw0LVId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NcdFgccFoMzSm2fxIFm81DtZWe07Nv+UR/qmFwToDrVx30X/TsZZzqvEtnfZTvfqtLqm/T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W/dUL3ewWSzA916o9k/4W2q8PkSnYYc4fS5QRgHDVUPK0fKdDLU4dYVWw3l6GK17R+7bMI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pTb/8rsxXDReDYgD8zlitrRz3KGgAXRsuqLXVanNb6EMDhgjflAgNFNAnEglzdlZWxOVw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HZ5HZfYrBbWGENOpWVvhe2i8FtoMO6FpJqKrLpCDWCeAFD8PZmp6J1mNFH5Vrd8X/AHoe/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3x8gU5jxUKHaSqAOCGq0ukFTAlUdmCrMLEtUZ3WSiES5Rh1WGhhaKT/K8bEQNGqGRdRsDk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YivUqD91ilSuUThQhVdC1/dZXLA0EyjiOHovZRqFRoCN9LgrSeFDaKrlVdFHdCrdRVEqGq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Xuwm2bzEVBWS0Y7+EW4ZI4Vm7siIOqh8B49LlOHtf7VFpiHRaH9lo/wCzV6XD3VbUx7Kox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BYuAjJiaLW49LgqelTshdBU4h9lRhP3TBhYzDpyvEtHO7mqpdU9yt1Bfme1ZQ5yygNWa0c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TM07rWRygW2jR7qS6y/dZviGt9igbV7rUrDZgMb0TaGY3UhgkqFGhugqLqQi+zmlSEDhBp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IP9MWUH3Vg5zQDNByE6yBLcMOY5dj8fZ4+LQboOsXyG0wpoeYe138J+aeVAIeyKSs1Ci5o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6c6YKc3lS5yBXxf8A+8Kb/d5dVT8Js/b5MBGV2bqH6SsL7sRdVHOFTVfmCnCoIgLWl0KN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InRelQXrlZLP+LqlVfC9a9QWUSsoIWYSqiqmVVQGN+68RwPsqNTcGqCo6q0WJ8dL9b9VaF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ypfS6b6Loip08iqpfVaoXamFOIoEb3ZmSvRCgBaLVdb6KUXGqyyAul1EcREhVdPssjf3Ww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VG/vdXyfUqNJVAGqpJVVqtO5pcMLCuwfAfsVhcMwQwii9JXpUfEPDRFEQ3/yTOghNaJmF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eylrarOfsmuaK6I5cNnurTBTdWrQf6ef7IbOA2TXPc1x9MleNZkx9QXafDjC3lA2drk35X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HEg8SsRjD0TmWX1Il3piFNAZRfIj3QlwAXxI//aHzendr+Bmd03pcfkMRWbRE6qjUG2wle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Z9lJK1gLUlSXBOcalAOapFFUyq3TdpK9IWi1C3XpcVRp/dQ6zP7rhdnZGXHdVP3RbZV6oR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3TezMFFloKhekRytKLMDCFYCx5qLLVVBWlw61VO5VUUqmnc48qpgLB8M2f1FYvi7evCo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aqGVGGqBF03Mndt4rC690huqwlTBpsnH7fdZiGwgZxEcLwwtVWvc1VBdU3aXa3aXUCzOAV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SSqqqoLq9zKwleI9jPvKpief2Xh2YC/qkeyDvUUNVvCgkgINxYp0TXvGqYJklNa3Ro/dNc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qOEyFhmt2ZFsKStIasYci11DoQmttBkfNk/7q2Yf/AInx/wClbC0bhxO06ol4B9lLRA6qC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cOhXssJANU2mibg9SaTrCDX6Ruo+kqF8X/8AvCj51fwdzboPngX9US5BxFEXMq0bKHUKy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WgRZF0ESjWZU6XxFb6n9lka5VbRbBetUeF9K9Kq0rKSFBcVoigBARadlS+jQUHBuipvd0W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qJlGaQs7sKZ7Kvcm4YRRVu6rny8P5jX2UWeRnKADsU7hf0x7lTl9gocGnEsVkMDxxurM8h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zD/UaFEQ7jvTssoPuomXG4YInlDE/TRVPdoFrHdqqdyrgqSqQFUkqqqqN71Fmc0KkuWVlm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490HSEXp0/ZFdVDiTCFrbeJQ5eEXHZMroKiEQPcFGTAUtEujdcBHE72VKBTwF/wC0RiXqq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TbWotYg9U1z25NfdCWhqY5pg8crHjw9FLxMUTYNZhyMINI9WhUcUTmGk6J2J2F7BouytnV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Ff/vCigh5te9X8A+3yIN4MVu0leGBVZgJWcYgocAvCfCHaCOq5vqgKQiSvSqa3UEqlAoa6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FJUBS5yzGi0K8J19dLsVpl6LKbzwjOiJjS7SqC0vbh3QC2Wbfu1C4VNVVqlT3Y7oa2JCIt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ccohTJUrKs7so/lOc6+VG6baM29QUu15XhuDlVk+ypZuWeiyi71GL6LM4Baz7KjVrfoqnv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UWpPlVcFuVQAKrvKLuzygcqkV5T+1OA7FMwODuYU7IA6L9I9RRhcLNopb+6lqGgWsqoVRA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a7SDoV12XjNZTha4cO6LbU5vdYWQ4b1rKc5OcXzh2TrQDNwnh0FhqE3CcTy6nRB59OI/dY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fyi20aQ4IMtMzP5XxJGhtD+LMZZ6lTaP/ZFo0Cb5wVbqoqHKQaKSiZcGqXarE2oWC2kLD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N1wpQlUv1uhxVGLTCvDYXLOIKAAhqqqLwmleLaD2C8Ij7rOA0cqGtE8rGiPq1RopuKIdu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ClQmwN1Oyk1u1XRVVFTvaX6wtZu1qpmbgW7KHqaj2VHuX1FeG37rPdXlZVlWahQeNqFFwd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Fnee5nc0KklZWD7qrqdO7VadyrgqCVSAqk36d+pCoqQFUnyaKTDf7iv6uI8NCy2f7lUhv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F/TC9LQoaJ9lNqcAQs7IQz/KMBQFVAgI4NVrhvzCQsdm2Ad1iGX3VRBCc6yGNsabrDaWOI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E4alBzHgQcMndYLN1BrOqmzaMwRpCaRKwDWcITBZf/EIKkmQpZTgrH/8jdVD6bK3/vKHf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l5TTs1pKceinnzhxfKcXabXDlYQ1SQvQjA1UELLqgbN32RJahjhoRadNihjROs3ZjdQS5O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Z/uptc54UBoF03ypKCpob4WdZVF0tR6X4WBVMALW6NFrKyiO8Z703UuMFchUWqqqKACSsJ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4RyV/UP2XrKzmb6XZnhUBKygBVee9pfp+6raLKCfdUgKrjfp5NAq+VWnuvXPssrP3UA4R0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rJUO7SfdUsj9yos2hoUlA7C5sN+6kUhYbYDFypDFLdtlWi2LESDVFpCrwgYkae6zQ0OpCD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eGk1gqbEWdr0R/wBQGfD9Y1U2fxLSeFmdi6rM2Qi4+lkvTnvcXSIhWllw5S10AHTlGKTss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9VW+veqqefCtrY/2hEc0uPl1uxHe4OhVXplDQKtVNnqnD/KHRNEDMqsdwsUQEVE/uqiD0U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mAH+EeiwvCy63Vcq34W/uqMk8laiFDBK0qN+85NQO9/W7RUF5hGNE7lUhQoojCzOrwhyoa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FLqKioLoVaIVlUWi4WiqQFSqwWWh1O5WWG9VL3E+5u0VaKr59llassBZnE36Kp7vposzx9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ZnE+VUrlUCqfKrReqfZZWfutf2VZPk1Kbh1F/RNbFN09/KquhW0og6L0qToqbohf04URs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4q1L2ZrPFp7IMfZ4XN1I0QOsInRYXVB5UFlf5XgWj2e5lOm0xO0XxFsfrMBRiEp1oDQolm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Wf8rFZnE1W064zcPltVotO5T5ix6iU2z489rYVdLp2uFrq4Kmib/hdVFx06IJwesOCnKiT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iVNi4joiLVsFDszB3W19KN/MVLsyhjQAtV7rKPuiUZOHu01Kd0ohdW7VGq1pfCcFjOp2Ux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IWK41Wi63QT3DFGrE41UygCKKRcVqquCyyVQQquN9GrM8BVdiWSyH3Wseyqe5UrS+i0j3W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ErKA1ZiT5VVoqBVN1FTyNf2WUfuvUuffyZ0Chzv2WRv7qp/ZVUSB7qtoPsqCVA1QaNd0Ap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NgqRCnhSQRCxQSqDNd1TbQl2EHNHCLrN+IFATB5Ti70owgIEdVyUaKggzVWbGoVMrrC4K+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7j6i4k/iE/U7uYLFjnu4CDviHiz6CpQaTlaFaP2nzvZZlS7NosbRlWtFIU7rWqoqrNRQNE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Y1TjtfmAWQr0hQ2SeAptcreEGtEC/RTVUCLoqpGqAvpuh0U7uqmtN0oxrcSSUaarhDlQiN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tEOF1UKdAF0RIEKqhjPuqgLhUuwDbW6FF2Z4wrIHOWUQFVxv9KzvaF9Tl4VmAvUVWvkUCr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jZ91SAquPk6KpC5WiqVqtL69+gWsKtVTyczwsoJVMvssxJ7lAqlZSszpWkLG5NVUPdZGVV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QNF6qcqFhlZVRsO4Q0lEESNEf8IOa2UcQJnRYwI6J5TQbqqposJ0WHVszKtADQ1F9Pw1gF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ngIMsmx/krgKOfPnlZYWa7A5tCiNlkEHe6HUWtw5VV6jCkaL0qgVTC1pd1u0WIeo39bsxv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rovZBnOt3sEJ1heqFUrKYXKJKpdl1Q5UlyPChGSVLWyoKiFmoiVVdFoqBUTpO69SytmVNG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PaBaOcsjQ1VefJ0WaG+69cnosrFrCqe9pfQfusz2hbuWUAKru7XvepZWrhVJKoPJqVqSV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7mRjnDoEYFJUuqmtUGlxbMHlVeFlaXKA1wW9VldTlVcqlO22UzqpGqJtJhS3ZQ3bqgImV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keApRhNjUKztmuyk1CEZmuVlb2dJo5U8knj8GF7//AN3/AMpvspdoqaDzwEIuq2ikBSpxf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AczeVC6qXvhx0u0RUOCophaXTF4Hd1QC0UG6iEaXZjqu0d6nf4Uok7qNk4INmqEqidKJO5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kOl1EA7VD/wDiEYdiN0uVFRS+0wtVbXGei8Kyn3K1DfZVN+kLO8fZZWysrWhVPk0BWchv3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HZj7rWPZbnyaBZ3tC+pyyNDVmce7Vad2rllaSqUWd11PIqYWs+yyt/deryqAlZsLP7l/Ud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ZtBG5qiTauE8LUoYQiYJ6qXC44nYaKZlZdVGFNFWlYUBsim5ZxIYaC7CKwYIKxfwtk791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q3qCn+6JQ6oHorT4a0/7XIbPTsQzc+U9rRsi07GFl8w/NsB+oEJtpxRQPPnhcBQTlRTcY1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DDpKyG/ExVlRGJE2ZidlmXRBdVBMLoiqtoqLUXad8zqut1Sp2Ck+ht2AfdUulYlCpELCwd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XXZQNTqvdVWixEkuUErCwKbQtAWuLoF4Vn/5L14R0UvcT97tFwsz/ANlRs+6y0WZx8nK0r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Ll4bGj3VXlVr7+TRpWZzQt3LI0BVd39O56/2WVpK4CzOXPk1otZWVqpTuU71FXL7qtpP9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GOB0opcZN+l2Fgho9T01jKNCGbKEcOiIDZTTaWhY3gIFsHZA/QVTVBDE0yVgtXYHdQqYiw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IiViChVUUlOxHEDpcXWRzQi0tNnbtE00KwFAdEFa4dZUQZVt7eVNm5OdET+ENthRlmalOb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N3pQIMEbLOi5YSKLw3Q7hYXqK9LoKJYYXVA7hdVLvStFN/CAk3R3aaKtO7XVCxs9UGhSie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nDlcBSdE2dEI0u6o47RrfcqG4nqLJgHUrNaFVcTdQSvyqryfZZGfuqUVSfJ0We0aFSbQrJ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eV6VneAvqcVlaAquPdqbtL5iFV4+yysJ91TL7LObqeTUrK1cKt2qp3+PdVfP9qyM/8l6o9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wVTKo282JOWZCyvylVTgwx1WGg90MXpKcyyOV1Y2CwF0ogkdE2zh0fmii/qOQkB3vcVJRn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6lQhBC1sqjcJr7B0kGrDqhioeq/UE7QyYRn1BWuEzTyh+ENa3UplkPuoWMffzoCDd7popi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jSFOiE6qCbtFKoIVdLuipcYFVmp3NL6rpdqui6LCyryq1tDqbsI9I7+VB7owqAtqImU6mK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aOvosxhaz7LK391qq+Tos9oAqYnLIA1ZnnydFos9o0LRz1kaGrM/u17uizvH2WVpPuqQ1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glUoquPe07kwszh9lRpPuqZfZZib6C6pupfjdZuDOV6g1ZTiViRpiCaBSFhJlOsLfw7Zs/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VsjafDn07cp8/4XpcOqxsdmFAnC0FQsooqVTj+ydi4lAvjCpaourdW7ldpYmB/wD6lYbYR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MpWNuj1J0Tg30EIc9ynyjT8y2dGCUbodqsVn+3mtU8ql9L4Wt1LqKqmqqpa4L/K5C4WqEU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qb4vwsqVidW0P8XYW69+pAPVRjk9FhsbInqVs1Zib6BZnBqpLiqNAVXKp8ii9KzvA9lRp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yq4+TRaLxLRqo1zlkAaszj3a93RZnhUa5yyYWeyzvJ8mt2ZwVBKoAFmPlUC8S0aPZZWuco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+VlaSvFexn3X1Wp/ZRY2bWD2XiPJ6XgjZMztlwG6hgPVMe5mKtKVCwTAWb4p/Z7sA1Xhgs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INY00UzgCqgQocUGtObldnbCVkFFpCBKE7qJU3Qsdkc245QtbIaepu4KFnb1fsfzIWYzT6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1Rs3iHiiw9nqOPIC6Hz54+ZtLd31GAiqKQodqsTKFQ4eXKF9bqXkA/a6AvVdlC6qS5YGi7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7snvYLMS4qXVtD/F0DVSb5e5rR1KPiYo/KF4Pw8/3FeoNB2as7ibtFpHus1oPsqBzvdUAC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s9qPYLKwu91lAaqvd5PVaLPaD7LKxzlla1gWZ5Pdr3dFmePssrSVlaAszvLzOAW5WVoVT5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tcXssjGhVd3a3U7lSAqvLjwEezsmzyarM8/buUC4CqZVAg4ahMtd9CqNi6N0YpKDmFDF+6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qSpVHIe6Ki6CjgddVSwwT/KFrZfTqPyFY7P1N16FWj7SjhsV2uKsqoThwSPIwnzhCt7C0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8uyybqULIUAooF1bsy5WWioQvQqtPehokrFaIlT3ZuDmCm4UbrW8hqqJKop3uoswu1VAtP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guXbm6GiqxW9o0e5RDXOtD+kLwbED+5VtMI/Spe4n3uo2Vmho6qtrPsstnPuqQ32VXHyaB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rXgLIyf7iqQ32VXGfJouB1We1E8BZbMu9ysoDfZZie7XvZngLKCVQALM67TyakBbu9lkbC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KzQ33VXYvZZLMfdVee5oq07tKqohZrT9lks591rHt3dFW6gu5VLOPdC0tviWgk+kK0+Hsn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89xsLVSsJUSqiEAGz1WHZCKI5oKo6VJOqqpUpzhQ9FB1XVRuELf4bKRrwehRt/wD6f4fxA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3x9m0viRSFUE/Ck6j6UOzfKtepn5PN3GpwQ+WtPi7QVNGqVN9bqFcqq1WqqAVpHsvWV6it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vZUAVIOqrqpp7rNCoZXTcrb3U6MVNFFwVFVZrtb5KnQXw3VYn0YodasaeJqssvPQLwbMM9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rVQ1pKzw33Kz2hceGrw7H/yWuEdFVx8nKFnhqraYj0WSyn+5Udh9gpe4nyaCVXL7rPaN+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rKGt9lmPep3NFV6oCVlACzHzOVlZ+61u0v17tFpHuqu/ZZWSeqjFA6Kt+l1Vp3NI91ntG/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ssMHRZnEql+iqbtL8jSV4j2sVXm0PRHsLJrOpWe0P2VZTOrSFU3/qCkUF2JBwVCeqhqrUq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fdURYV6iqBB7B73TuqfsmWzMtqKYh/yh/qvhgbQaOYuzfZyw6g7rwLJrD1TXH6m989ydf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ncqgvCa/kfLdrb0sh/KDGiGhU8jS/UqjivUVqVUqpVLq92ihunVVCqUaKdgohQwQeFaycJ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BXRRF063alVvqs9sJ4bVQxphUDQvEtne035GleIWs+6qXP9l4Vk0f3VVXwOiqZ8mGsJ9gv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4z+kLw7H7lQDhHRZiT5NAtIHVZ7X9lksyf7llhvss7j5Wizv/ZUa53usjWsWZ3l1otZV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aLPaAKgLvdZQGrMT3KKqp3KLO8NVAXrw2NYszj3NFwq1VBfSSs0M/uWa1Lz+leDYN93LN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uZ8Qz1N5WH40NwnSNlMiFIWEsPUrKCWnRQBlKqaXGDRVRwqEPzLVVTgNTopfqigOVGyOKN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E4Xf5WF4zdUQcrhupfDnTqvh3j6TBPfce7IofM6t+VFpa0sv8oBogBVVLvWvWquXqVTKiz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e7RVv6qXORGgWQ15Wqc9wyzCjBhQ7MoQVQoSaqAdVXS6gX9Vq8OzLj1WXCz2C8W1cb8rCV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qudae1F4Vi0e9V64HTydFRpU2tqxn3XrdaH9IXhWI+69cDosx8mgVYaOSs1rJ6LJZyeqpA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NFp+6z2onosrS73WUNb9lmcStPKrRVdKytur3K97KFncAvqesjQ1ZnE+VypdAHVeufZZLM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S6pWncoP3XiWv7Lw7Mu6uVDhHRVcT3q1VBflTHREZSqeyNJKjT2XKqFSiGGt2mqoaQgJos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Qui6XQVBTrSx9PHCqqiVGvuvFxWbuuilrsTZ582l8+QRyo+TxP/phANEAdyjl6iq1XqwlZ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XpVFqvUFAQYNb6eRooRm7MqUA2UKIVVlEqrZXVYVyvUBdRUY6F4tpZs+6r2lof2Xg2LW9T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r5OVhXi2jGfdZnutD0CiwsGjqaqtofsq18nKwlS+GDqs1qT7LJZfcqjsPsszifJ0K9K8S1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+6yAM9lVx8qgVSAtZWVi4VT5dSAtS72WRoHuqu8zM9ZWz7qkN9lU30ur3aNJXiPa1fU8rw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Ve7VadzJZuI5XjWrG9Ahga61tJ1Oi8KzZZr4rEc2NHEAGrFdK6oi1OITS6pzKTVDZGFiAU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Ds3CrQ7qRogqLFqE6fUpbQ8L8rkcUYgjB/dWtpEEDvjuVug9yq9a1ULWe4DuPJnyY+galB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Wi9Kq1Uhemiq2FQqi1VKr0rhVcqlQzu69/hGqAqpGZSjCqqLhZVWFrrfoqC0tP4Xg2TLNZ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IosrCpt7Zlmq4rUrwbBjR1VXx0CqZ8nK1x+y8RzLP+4rPbl54aF4VhXly9UeyqSfK9JA5K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WVjnnqVkAb7LM8+XWizPn2WVh+6482rqqner3qBVK0lUELU92pupflaSsxDfdZ7Qu9l4di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FWe5VV7tASs0N91V7nu4avBsWt6mqz2ro4Vb/AIoWzg0GCJWOxdKzVTp5u0WqNaovDiY2U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xjhQLmvDc3IWKqymiPNxwFYic5WajwotUH2J+6i3YrfDpgkd8eRXvSVPcxs9PyEfTugxnc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hUN9QLtVrfRVVL9FJRbx5EhZlUS1AtUEZr+t36Ub6rXyKLJZlePbMZ919VoV4NkxvWFW0P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rHFeIWM9ys9obQ/pXg/Dt+6o/COikkn38rReJatHQL0ueV4TWsWZxKr5OiqAFmfJ6LIz91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q1VGrWLtPJosxwr1YllHer36qgXqw+yqbq+T6VmePsstnPVyocPsqnuaLMVoqQgHHI+huG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sKnhULQ9eymVmKrvuqBAGKIEVahCmbtV/lYggS4O5CIZ6UO0aFaYSRlKHeb3478oTdCqo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MaEGt7ul2VVWq1Wq1Wq1WpWvdZ1WlFrVdFp5FFXVRKhynEofryoVVRQVF1btu5laSqiPd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0XgWFnZ/yVntD9vJ4WRjj9l4pbZjqVmtC/oFFjYj7r1YR0WZx8mgXp/deNbMB4FVkaXnq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OPlUX5fdVfPssrJ91QwFU+XwtVQXV8ql1SqBUoqk92ve1heqVTvU71FncAqS5ZQGrM4nu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BfqvDszHJXjW7G+ys3zU0X6t1BWCYOybJBQnfROwuhCCqn91BIgKjqr0lQ1ixvYX/AOEWi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eKhUGyaW/dY26bqWnLwUHMcWyNkO08Ru/KZaWVQdEWuGrSo7w71FPd18jCarFZ/sodS4eS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Op8jKYWdsqhhUN2l1T3KBVXRN6X5StFHkUUSupWeVRCiqqaol0qlFhN+izQ0LxbVeGw2h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ZnwqmT5FVkY4rxXss/crM91oei8D4dg6uqqvj2WYk96l9FOH96Lxbdvs2qyNc/wB1ka1i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VVW4R1We1+wWWzJ/uVIaOiqZ8ypVAqUVT5lXBUErQD2VT3a9/X9llate5TyOB1WZ8+y8Oz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Xu5Jd7KX4bIfqKz2lpbf2UX/AE3w7GdXVKraH7LqmBmqJc7MVJgtQLREKqq/RZTKoFE9y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XAw7lZd9UETKxNyrWeVXZYiIN2F1Cx8LKZanf3H5OveqpaqrM2VoQqOK/qeRjf8A1D/Hm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q1WvelSpU+USdFELaAuvCrRcoxdqpLqX1Wqz2h+yrXycrHFTaPYwdSs1sbQ/pXgfDj3cqv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TRemB1XjW7fYLLZOtD1K8JjLMdAs7ifL9Me68S1H/AG1VLMvP6issMH6QquJ8zMV6ZVKKp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ghVPdrdQd3MVlk3Vm/S7Xv1dCo0uKpDfZZnT36dyg/deJaD2aslkSeXqBDBw0KpPdFnhkg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d2U/dRKq4pwP5e45vVQbsoqmWQy2grB3TsYOE6LYIiYcodP8Acq+lZcwKpqmkiDOE3Wli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w4abJxO5UKRePMop8iqpdVaXCnek+llflOiop83i7dAqirspa2QVvfpKd2tK6KmipRQar0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ewU2uGz/uKz2pf0YosPhh7uqqvwjgLMZ8mi/puA60XjW7B0FVRr7QrwWMs/YLO8nyqVXpj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+KpZveeXFZWtZ7BZ3E+Xos7x7BUYSsjQFU+XRVIXKoqnyqrKJWaAuVRq18zWFuVlEKp8yp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VJ7uiqVoqXR9TU/q24p3tdopcvdVBU4aKWNMppJ6KDCJdVhQ7Me6O1wwiiwgYgdUWNjFE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YOT40ITve6qkXDy6bXSg4hBrGkk6IHtm9pHpUW9m5p5vrdPdaO5UrVOd+Y30+Sly6KqhUW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TW6EHN9N0bqNWoTdS7W6lVRhWfKF4lqT0C/6f4ZpPL6r14Rw2izOJ8mlVSzgdaL/AKj4i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7XqaKLJjLP2C8S1cfv5VKr0QOTReL8QwdG1VGG0PLioY1ln/aFmeT5fRepcqgAWvmcLWVl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clZrUOP6Vls5/uWsDgLfzKuVBdXuaKp79StO9QKqr3cjXELxbZln7VTvCfavihlPLtCLqo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fQjVOxHEOiBDNeVRglaBO7RS2FB3uwqYqFqQhFU04nAs4K6pnaettQVGkZUahWL94qn/3H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6imEC4Kyba2nZtn1cIhnxgtY2KLHhrhwjaWAL7LjcXNsrIS4p1m97rT4mNRyq90d2is2ni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TpceO5BvrdncAqEn2WRhPuoLUcMqAKjVEYZ9l6T7rVYSQoTaw5YSfvdK2u0VTK8GxkrUNH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yKArSB1XjfENHQKjH2ruuiiwsrOzHQLNaOXPk5alTgIHWi8W2aPaqo19oeq8JrGDoF4loT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3hUbKpAVT5eikkBVJKytur5dGlZ3gL0vtHfsvDDWDosziT5eiqYXKoIVT36d2pup3tFU92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cCz/uX/UfEOf+liI+E+HgcuUYqcBa3NLxFmdOqaCKI4AJ5TWuArSVkeCCnMIwk78rAHBx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wyjNFquqPKAw7aqW1CAWU1cqiV6arGNxKAVoziqf7nyqrp3AQrJ1lRzkC8Ag8Kbf4chvKy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C1/ZSbG1HWF2ti589ayv+qs3sd0Rt7KZ3wapx+Ga821pTG5EnU94d2yZybiO5I8vW+VJ7k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6zujovDyhS5ZyIWUn7BUsHfdU+HEf3L/9OP8AyX/6cj2WC1aQOoUC0b0lE0hdEck9bvUtK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yvTA6rxbUBUxWjlFlZhqzPKr5NBK9Me6zvH2WVmJeHhZ7BZnuPl6LMVpKythVd5dAq091m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Sir52VoCzOJ8uiqtVQLXuUu1Wnd4VXfsqN8mncytJXjWrbMfuVlD7Q9UWfDhtm3oFNo9zu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VWLrV/iNnKu0sTpqq0Q0LQjWqoa8JrqAhESqmEQCoMlS1GSqGV1XpRIUqXR0VP2TabwiDR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u69+fIaMcn6huEDZOnCVXYhWn9qlprgTHH1FsprnanVWrSwAB5gq2a+yZkdh0XafDtyEZm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IzXGfKLz6bMIrqL6aqvnSVDVUrk3BU27pDfUsT1DG4j0XjWhDfyNUYGz1VBRaKFpVZioop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c5n3UBzHe6i2s3N6hUdPsiA5Z1Oyy6rXu5Wkr0wvGtQOi/OVFhZNb1IWa0KqT5Uhh9yvG+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Ky0tD1KizsrOzCzOPl0as7gFriWRoCqfM9Me68S0H2WVhd7rLDfZZiT5dAsxhcqghVPmZW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BZRKpRVPl5WrM4BUlypAVe9Xvce6zOn2WSz+5VX97SVQBqq4uVKKqwE5Hao4Y1hS4VmFiQ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B1lQg0xXSVlMXFUuhcqiza8Ltu1eyU9jnSRoU60f8M59kdk/ankQfJluqDX2uB27XK0aLR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Kz4wodHEK0H6yviXNIfjdPshi+pq8Q+C6h6K2Pw/9Mmnl4j9dVK6G+i6+dhapKpdVQ1Rfq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9FAy2Y/lVIaF4bXH3WLAJ6rX9l6yvWZXrK9azQYUYVAIaVQgqCsVnld0RxMDx0UVaeqoZC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y9OH3Xj2zVTOVFjZgL1YfZS9xJ8nKtICm1tgPZZWOtT1Kw2LG2Y6BeI8ny8rSvEe1i1L14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2jQvS568NoYszifLoCpdDR1XqxeyytCqe7Tv5GkqXltmP1Feo2h6KLKya3qszj5dKrTCO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Rn3Kq79u/z3szgFpKpRVPe0VSqNlbBVrdVZWkpvamCg6zqJiVXRTCb0VMqECiosSrsp2Uo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sbfuphS6iOIGF0To2XxHaWedoo4ivydFDLZ4HEoMZajCOQi0NY4TNU/H8ODiM0KtS6zeG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ljMYYrcKrebz3mWTd0GjRtEVB1HcBHlaLNRZa3V1UlVUNWY3OjRVVXJxszpRQUA/0tWGyG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AquAWYlehThRmzW6oSPuv6qiAVUEKlVnEFYmkFZrL7rKcbFuFQrwrNevCOizEnyqMK8a1Y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LCwZZhZrQx0VfKyMJXivZZ/dZrVzz0C8Kwb7mqq/7BVPl0as72tX1OKyMAWvl0C491W0n2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ZZjPmVge6z2oPQLJZz/cqOwj9KqZ8vQrM4L6nLIA1ZiT39O7WAtZWVq17miqVRcXUF+U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rxrU2h4asPw3w7bPqdV6/2RJqeqfZu/8AuLDMFVflUQUL8INQsQ13ULaF4SxOFEDhkIADK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NaYVQsn7L4hpEOw18nopHdnyqXTso71b7S04Hee87BWbzv5HpVBdmN2XVclUVVVUoEU7NM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lPcNSZT7Qpz3aFZQvEqVlotIQuqtUDsqNu6qqqI9lkdKggtWB9Qo0C0CoT5OVhU29o2zHu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f4cN6lZnkKpJWnerflaSUe0Isx1K8W1c7o0LwrEfderCOiqfLo0qbQhg6rM5z/ZeHZAe9V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zOr0Xpn3WWgWZxPm6rlZaLMSe9XvVp7rWVlaqnvV72izO+yoJVKBV7ml1Aqlc92jVNo8BU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DW+yzvJVL/SrVwcG5qyqPkj8qP5QghwpUkIkalU/ZYcIR6LK0/ZOFsIbsgIJUekcKlVQKm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9Zb5UH5u1P6u8LBm1XKw+RzXQdXKR7KpVYhMDRRyNdUGqGKpVDfW7pfVZbspWqh1VTKV+Z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phTa2gaqvxleBYNXqwjoqmfKyNcVL8NmP1FeJbOf0YF4VkPdyhpDfYLMfLytJWaGDqVmtM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91GKB0Wp8v0rM4fZaE+6oAFU+bU3UCr5lGrO4BUGJZYapcSe9VUHc0VYaquLvZZGQqnu1u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NCqkBVM+yyM/dalVv0T8zQGiTJRAqsrQwKpJUCQ06oNe6jqFYAZXRACvc1UfWs2ihlG8oi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0yiTQKjqRdTRU5Tp0IRHB+ZxiFpfTv2o6qO4TwJT3n6irJp1hR5sm6iopcVh1hZYcP5Va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RYrUHZAhyh/7qjp7kTW+imFm71FVTo670QvEcAFndiK8CyH3C9WEdFmcT5VAUDGAfqXjW+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DyeXKhDR0CzuJuoKeTSSqtw/3UXi2w/7Vksp91lho6LMT5eULM5oUGXLwrKHclZj5mirdT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hZ7rNal5/SF4bI91V3maLM4LKCVSizHu1Kp3qAlSRCl7wsjZWwVe7qsqwvcIXKy6KqqjK8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h7RmUyjxeGbuqqXy6tziYUkSCVm2Rw6KCK6iFVTCy0csXOqtm8PPlYT5Fe90WUrN5Vs/r3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xsnaSoG3nS83VWUIyVLSsy9MHkJ0HE1MdxRW7NZYUzD6VDkHNP3UOhaqh7lJWpupcYCqqK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Z3k+VRpK9Ee68b4hvs1ZLI2juXFRZgM9gs7ye9E07tAqtgcleLbt9mrJZueeXFeGGsHQLO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VGH3Wd8/2rw7GTy5Vct/NqVQLp5tAs7gqMxHqssN9lmPmcKpn2UssoHJWY+bQLO6FTMsjQ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VKoFrdVQNV4bKcr/qfiGt9qrwrF1u7lyyNFkz9IXxONxJmVBaQNVRaUVR3Qp1WaAhqtaKq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6V8Q39Xlg94SqeZi71mOa9yToi4ehtGoO2aPOp3KrpdW58alFkxLqKqDmHJaVjhSKFchVE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FSqEXazdRS0SzoodN2VT5eVpK0heLawtO0UWFm1gWd58uiow+5XjW7B0Cy2bnnkqLNoYO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p/deLbj2astmXn9SyAMHRS5xPm1KoJVPOqVysrQFqfNzOChjS4rZgXiPJWRnmUCm0M9AqM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b6C6vcoq36KsAdVnfjPAUfD2A9zVeJaYRwpcS5RZsF3oLscNRFpQfTfFxvCHZ+k7rM8lM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WbOOU1RKGcFDhYtntBRNnQoteIPkx8nA71j/b3Owsfumv+JGJx0YsrA32VboPlyqX5kGtC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1w1WI1Qa6jhoVTOFmClpWhVVmMKhCFaLMJWsKml2imK3xPfyAlf04HVeNahVhxUWNmF6oH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2zcvGtWWYWUm1XhWTG/ZZ3ny+VlYfuvFtWjoFQG0d1XhNa1Znnzam6g8/VUWvmUXCq6fZe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4HRaT7qGABaqvk6KqqZWRqqe9VU8jPaBUGJeG3Cpe5ZzKhguqnYnRwtFiTWWj8k7qFoq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/kINIlp1CaA2HTsq/ZVoqIIzEKkUqOiGNWNq2oacMqWmqz0d1R7M4gPIHzIsLRwDxp1WoW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5UnZdo7XZWomqkaqvkaqirdEKgyqYhUWULp3HgKDpyi/6d1pRRRZhB5WU4vZQQs4qqQpat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IICJfHRVyrCLqrKq1WWi1X9OPdTbWjQszg9y8CxWuEdFmcT3tbqX5GLx3tYFq60PReBYt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oqkny8rHFeK9rPutS8rwrFo91mdTzarlZQPlqX6d3I0lYrZ7LMdSnYhaWvEUChlmxnVTa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XwszllEm7XyKdzRVUu0WsqLJirlCzOm7KFrRZjC5K4VTN0ze3F/Us6FGshUUKV2b5G8jZN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QLg4aostW5mrojhcNFmGEbqCaX27P04vMB+Vx/GHMTonmzbhYTQX+t37rMSb2tHCDlI0Kj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VizWa4Wt3RTss6qqKrdE2zmpVTdog9ziJoiNkQRoUbK09LlB01HVAiiLHKGrO0SvDP7rO0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CA+IbHVqw/C21P1Ii0aTwVUz7oKC5a9zULKAwLPaOPl5WOP2U2sMb1XiW3aHhq8L4cfdQ1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x8vKwlTaFtmOpWZ7nu6LwbEDqVV5Hsqkm6vk0uqVlb59VVU71PI9MBDtrYf2t1Xg/D4ury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M4uPVZQtfKouFUysoWvm0aYVVmcFQEqLNkLOVmqqKi1VTfpPeytKn4m2s7L71Qb8NbG07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2VVF/qVTW4RWBomEXxN4Cc3kQnsOoMeWW+RT5QOTXXYSqKHDG3qsuU8FeoL1hUI7lEAuin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hB0aXdFRBtoEZC7RiB4WHRywvEPau0Z6hrd1VaKtQvTB6KbJ2McKH5ehUWjVQx7LLaT7qL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YPkdUcdm4dV4b5u08nW7K0wszg1eLayVFi2VDDgCzvcfv3q93I0lS7AwdSvFtsR4avBsJP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XEk+XQKohZnKjZVICqfndFmIVAXLK0NWd5KoO/TvVIVKqgVT5lFpAU2rz7BeGwBUVFncq1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kqXNwjqptbcHo1f8AT/D4jy9RjwN4asxLvdWSnkrMFiQQgUWWgXqEf5We0hx2U83UKpcLh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YJa71xsfL9/IkLE35SmnCh9FTvUUKbqXaQF0VVS+V1U1QULC6rERssOy/VsUTod2lZtel0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sXx0K8RlFstVTToVkLXD9S8SzNm78zVjsLUWnRQ+hUBa/z3clm4qXwwdVNs+f4UWbA4qL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mr3dO7kaXeyzAMHUr/qfih7NXgfD4z+pZAGDgLM8+XSpXpXiPA9lpPusgha/IU86phcrI1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v072ZyytXC18ipVNO5opeqCVlVSVmcso8ygK8W0a0KA02vuvAs2WQXiPcb9FVWNVBpeEFQ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VZh0xooupQqDW/Lqqog1adQja2FbD/wD1/Ccrl6QULQhdFS4uN0KN7pVVVQ28Ktwuppd1u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aHlAOH3G91V0U9yrcXRThwEo4YeFuDwVKG60wHoolrx1RDMs3ZGOKzNFmP1IG3t5J2WUNc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wv6mEdFne53lUaSvTCm2tWtC3tXLwLMNVX/sq+XRpUvcGrM7EV4bQtad7TyqefmKytXCzF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XZQqnzNFRVMLVUCpRZivzKg8uglaR7rxLWf7V4Vl9yvVA6KvcqhidPQKlwLdRus1o791Dj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OtxYaFRRVuGlLuqoJKkIthROibiVUcBlS4U3RtfhNNcH/AK/A9FB7wCooVFpRSpWG6qEaX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IoLWqMlQtViGqkarBaUcsD1PqbzdXRSw0VV0UTN9dFVoK8J/2KzAqCFqs0L0heHYrK7AOi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Pfp3MlmSvHeyzHvVVd2jl4NmtcPss5Jvr5FF6cI6rxbf7BeHZgkcrLRVPnVPn0CzOC5+Q8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RaMswNpqpcx1o9RZWbLNvQKp8/VZRdUqnd8NhPsu07MtZyUOzYXojQjuaLO4Ba4lFmwBeo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Wn0OyvHRA6hObMSmt1IGqBQgo4kchjldRdBWYIO3HBWpQF06qBmQ/wrYj8579NbiPma699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RhhVdAWIFStVGy1WqK6qtFMwFrKoq0Ui6QpWMKRQrC8w7lRErwx2bui8Zuqo5ZhiRgXVVO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Hs4cFhtGlq9a08iiyWblLyGjqvEti48NC8H4cHq5RiwN4aszifMysJXiODVqXleG0BQXmF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VZRfJVVTy+AEMdpJ/SvDsp/uUYsI/TRVPnVi6iquSqd2lStQ1u6Ae42hRayya37LszUK1t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cLfE1eVRZ3BZRKoAAqnvU8igUuyN5K8W1Lzw1FtjYR+oqyBJNAqytKqVVGsqHKWqVlcQVD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qF4hXqMomZUiEcQqStdAne/kdUD8oO5W7MZ71mFmCrosTVO10ITpdRUp0VVLQtNbqoQJCh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0qgUfSuGrJqoOqDXGQpGiz7KbKSzhYTqqFZjhhcjue/caHUAMr097w7N7vYL6WN5Kn4i2L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yixZhWd58yGCqzvY0byVntMS8GwHuV6oHCr5tVrKp59bqKp86gWY3AMAaAquPm6XVKoLq3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ptMs7qCUD/lf9Mc0xReF8PMirnlB1q5rE4WQNo877J7bS1hjtWhZWyuPPytJXjkM+6oHWh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yl7ib7Cv0qYJWZenLzcQpXqLfZQTL17ok1KyRKkjMsW67Rg+yo1S4VTsuyPv5QPm6LT5Gz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igaFFBVuogXC6gVFEKIWygm4dyAo1UoFSBheofqoOiJauqmMNpyFny/q2Q7R4P3XhGVFoD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99O7laT7KcOEdV/1FrXgLKwOP7o2fw9mRO6yvw+y8R7nH38vK0lVZhHJU29uD+lq8KwxHl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PAWd7j5uirdTzq0updUrTzZuote5p3ad2iqVysouqVTyKptmxuismGjWlAMEM0lBrTICqF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Ip5PiPXh2Rd7qMWAcBS8k96wLKw2E+CMqlYJKiahTcB9RUxPKBnL3JaqE16rK90L1Sqvmq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FvzzQmAtmFwEZu17tVQLMul1FWi3WndNVpcFQ1UOWJtQpFFFp+6kEKHVleGcDl4jCWfmC1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Cl1b8hxleDZr14R0WYk+XlBWkDqvGt2tUgG1Kj4ayZZj2Wd5PmCF6VneAqSXSrOyZYtbh+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UCp3a+TS7MVTyqd7K0rOVRsrLRZjdQd6Ata9yAqrZc3V7mnl1MLWVkaqnu5j3S2ye5oPCm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1FUcYgollSVijXUqAaoHFPurN7hQo4fSSpGi0WihUXZu33ROJTEL4gfqPlD56z97ijrPc1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S0z0RTeVloqlarKtVG65UqIRW0LKVRSLpbRyqIWVyzUcqFYV6QDyFI8Vij0nqqQOq1D0Ac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tT5dKrLZn7rxLSPZZ8x91hsLKFAMDoszu9XvZWErO5rFmc556LwbINWvnVN1BdXzqlUVFr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rEHW/xDR+kVK8D4fG7l6NY6BV8ml2XuVKyha9+gUmgWs9/OQFQYlSGhVPmVVLgWQS2hWuI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XuEuNCm6j8wQa2jRtdB9CxXRvdT1LNogYTiN2g+UPndEy6GC+l9dFF28rhFYpojC6qokqW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ii6uqqqKHImSQpCoswUtKhwg3Q71KmiqvFYPdTZW3sCv+osiP1NqCjgtM3CyUaotCF6vI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HavawLFbuLj1Kiwswj2IDFme5V8uG19loGjlxXi289GLJZ4v7lDco6LXzNFJoqlZRdW6qp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9AszoVTi9kRZWTZO5qszz3a+VVUqqLXv0asxAU1cVkAaqme7mIWVq1j5CGAk9Fi+Ic1gTi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RZCzs8GgRgqYkIxVRdVemiOEUK6Ki3vzJuL9lZuGhZ+EC6o7tFS+TN0AQjiQgKVVa3dF0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b8wqpYZWZUJWZUM3aLO0YuRQrI8WrRs5eL8PH9q9Pc8Gye72C8TDZe5U29sSsuGfaqiws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fZZnF3l0qvT+68a2Y0fpqVRhtD+oqLJoYOgWZx83RZnrKJUD5GnyVSqNlUoqnz6qnkyG0W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qsx7tSuSsjYVT58Qp7LC07uov+s+KBP5WJtn8F8PBB9ZUMOAdFNq9zj1Kqnf2oyKIfz1WT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sLSEQs2qk6qmqMiiMtIurpsrH+3yyPnY6KJpdS4qtxpVU3u6LKKrNQrojSQqiFpdpKnZcK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oWirfW7VUVSoIkLw6FQ5ZTVQ6q9cKlbqKYXpDRy4rx7WejV/8eL9RkrD8Owu9qBHAAwKXW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bHO+y8VzbMdVntHWn8L/p7AN6r1UWp8zRZnALdxWUABa/IVKoPkNFU3UC179BC171LqlZQ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Sj8Oz1SoOooe5VclZaefRZRKl+Gzby4rxLR1qeGo/6SwYwc7rxLZ0DZSe5KAxeoQonVZtU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1RwnMhIzDW4NJlvVCCio0KsP7e/TuDyNPlQV1QurcFl1UVuI/lUUOUalEKN1QXU0uoaqp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a311vrd6VIopjEFwspUPWWFsos7Nrf5Wa0d9lU96vdyiVRsDqv+ot5PDVkse0d1UMhg6LM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NaSeizZfdZ7TEUHdjjA2R0E8Kvn6+ZTv1KoO/UrTyIa0k9F4jez/uoh2toXt3wpwsrMAHS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p2lC0tXZTUp+HQuKqVQfI0BU2jw0LKC9RZAWfsvEe4+/eoLw5mo3Wa0Ka4+sZXKqBaswWK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ar9aLZuIPpUdN1IMr4Y+/mA/Ods+g2ujvTCojRFV0WIUUnQqG1WsIk1XpHcxOUXZQpupfl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ErwyszZu18il1FlsyvEc1gWZ3aFRYWICq+FUyq+XSzMcleLagLTGeq8MBqzHz+FWqp8hoq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W6nkZLNxTf9TassWnkp4z/ERpwV/01kyyHQIutXlx+Q1VPkKC7xLUfZeG2TyVQx7Kp87D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pAVYQIVVIKKjdcBazKGLRSzRB27HeYR84z27ui63G6FRepQAqqdFmNEVDVF1FM3VvqpF1F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LQL097VeDZucvEc1im2fK8NjSvDGELM8+Z4Vm5ym2eyzHus7y9eBZNb9l6oVZPyNPkOFU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gLR4npVUsy93VZIZ7KXuLj1+Rp5FBKrRayqd6XUVXT7LIz91V3yGVpKm2eyyHVeA59ta87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690IU1KkmiAQClVVu9vE96neI+bCaeiFFBVAgoF4QULBsqqAta307o4U36X8qigz39LtFV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VRZ2bn+wVWCzby8qfiPiC7o2i9Nn96os+Gs/+F6sPsszyfLygn7KgDfcr/qLf7NXg2eI8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M4/Ia+RXydFVcqgur5+YrqqBeo97TyqlUVPJzEBfmUNoFXu5zCpVZaLMSfkKNMKbe2a3oo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UWfhjos7ifdaqy/tUom4XU1FVJI1lEnQo4vVpdohGq+JZH0eYPkR5QTB0vmLhF2i63yhF0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woUrRQRCEqmi1vhZVXVVWvcosyoq3aKi2Xi2wHsptQHEf/ccoshPRgXg2Qb7qX2h9lLvL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sC8Qm0Kj4ezACq/8AZVN9fK0Wke6zOC5VB3q3U8nMVlHyUkhUEqnn0uq4KglceVUStmjp3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VfkPSYXjWwngKLCxk8uVXYR0WYz3bEjZqreFlMFdUIWOB7IuhDrcJVsRv+DhWbuiooKgil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cEr3WGJCkbXVlRflVVpXy9b6i7pdS/UKtrhH6VL3Enr5cNaStI90T8Z8QI4ao+HscR6qGQ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7KCs5AWY4isgC17tfK0voPka30lVv0VVyqDydCB1Wd4+y8Jn3K6fI1MrKPkpinJWd8nhq8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z36XOa4YmFYHNidF0WtLiofvuod+6EaItWZUWiEH1OiPNHzbeibKyhAj9lVEdyEJ0Rurqo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StVz3ahSFnWRc96mndrduqd2t1L8oWWzP3U21osxxFR8PZIicIPCzEnzaVQluEdVNra/YL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AN9lU97r5VSqKnyOvfoqqi4WvfoCfZZ4b7rPadp0avAsWN6lEvea9+nkUurVZGwqn5GtPd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A1ZnHzQ5vqamFupEFFBh1Kh3p5VNFOqmNVjFV1RnZaqxs/wDu/CHWe+qCoUVRT3Oi1W61m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FlRCpdRVv63U7lbq6XNgnsSK3adyt+t1L43Xg2L3ewWK2e2y/lDtrTH70UWQsyR+WqPZWc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uSycQvFtAxVc61Kj4ezaxVPer5NAqmLqD5Gt0j5Gil72sHVUm0UWLW2fss7ie9p5VVyqCP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MstFUz51AqkKLGyc/qBReOGhjzlgobJrm/dEOQA0UbqmyEFGUTssWyIGjBHmkfNgtUj7q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Tyq6XUuaEaXdUCdF6UJhaQqBTCm/VZrpbfW+Lqql2ai17+12GxYXnoFVjbP8AuKn4q3Lu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N31KLbHMeGhYPh2NZ1WK2tHOPmVWRpPspLAwfrK/6n4iXcMXg2OI8lZcoWZx7+nkaLOVlE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zlQfJ5nLKFAp39PKzOCpXytfJqQqCVQwq+fVeHZOd1WP4m1DBwEDItbT/AMlh+DsI6uVl2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7qpUhUEoZVoimuXVNVq79R/CZGiaWaKghSoRvyrMuhRuqiW3aRd0VKX63kVVdO/VUXiOK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0WtxqptG4v73KBaWbQNmIj4ayJ6uX9YtHDRCm0e4nqfNyWbl4rw0LMcZ6rDYWYhVdA6Kp8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eqyNVAszlz5tAq3U+UoFr3a3UWvk1cqBcfJVKyj5Gq8Ozc77J3+rt22QAmAgWsNq5YbBrb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uHE32IPK6SiDpFFG6oq63DlEaQFhKPAbqifwSO9gJoVRaqN0eVVGFVaXShSt1CtVS4Kuq1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aXT3Kii6XZVsqwpVO54tq5/ufNostmfuv+otgOjV4dnidyVhswGhZnnz6NXiWjfsqNkrK2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52ZwCoJUeRTyqlUXHfp5NFws7v2Xhs+5Wvfp5eqyrX5DVDsmE9UWfFWoaRqGrwrPG7lywN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uJ7mikJloNWmU1+IQ4SvDfpwh/m8XTaGqLk880/BKKvekIObqF1vqv03UU7rRTdQoKl9bs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lZVF1FW6qpdK6Kl1fM8OzLlmwsC8S0xFRYWYJ9lQwFmd52Rjj9l4j2WY3lVeXn9l4bIWq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Qd2nnVVO9W6g8mgWbL7qri/2XhMDVUn5Gq5VAFX5GjV4tp9gvCs591Q4R+lS8mevd07sA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W0/ysUUQ4VDoiwNd7rC7hYmmUaJreX/hgB9JU31UahEhAlSVQX0RlSNVlKrfW+LuqqqhSF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WvfyNLvZf08A5cgPiLYE/pX0k9aqLBiq6B0VSe5p5NFlszHJU29u32Cy2eI8lYbMYWqrj5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SssD8FoFL3BqoC8rIGt9gpc4n5HNRcqlPLr35iB1Wd0+y8NkLU+dRYwIKbaF2YUIQ3RHpK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JoVaYxkAQwqwHU96fwdjukG+CFujGqAvqiNkLyqqgVb9L6qnl17kNC07ng2Rjkrx7VlmOl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uUWYbT8gRFhZR1KJe8187K2VJyrxHkleDYtkbleqPZZiT51FpA6rPafssrRKpTza92pVPk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UAwOir8jUqnymsrKFU93S6vk1MLwLB7h+bQKfjfiLOxZwKp3w/wAFa42FlT1UTVTH7LJX3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qMWeia5vqZt59FZ2jxlf869h979ELjdXvRKkrRaXU79bstbp7uiju5g1g6lT8Ravd0avRZ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yl56BHsoYF4lq8/fzvDYSpt3hvRfnKizZAVXeflCzQ33WZxd7IizYFU/I17le718zMVlC1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8nwtZVAqnu08miqqrFZWDiOSmu+N+JbZg7Bf9PY9u8b6rD8Oxti3+Ue1e93uUY/Ksy1Qwm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fqXqhED+m6rfOhMsT+UI2bx840c0uqpBUG6qla3dO4EAuioswWk3Tt3s11b9b5Wle74VjH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cNos7iffzaL0R7qba1H2WSzxHlyizhvsszifPyNJXiva1SZeoswGjoFUqvcr5lSqeVr5N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5Gqq6qyha92p82q5VKKvd08uNVlCm2tQsTLHH7ohkWTCIhqBe4u6krMqKAFD/AKgVLBThR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UuVNlg+oVaiDqPNY39SjbRYm+saKHaj5th63QoGiwjuG7WVK1uKBi7W+iovUqm+i6qq08i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7Nzvss0Wbeq8e17R3RR8NYN94Rl37KpN+nmThwjkrxrUewXhWU9XFcD5Cnk182q07+vl0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geYX/AE9ll6qp71K+ZmKp36DytVQSvyqbR/2UWbFqQOl2YrZDswIUkrLJUtpKZajUGU1xG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reqGZpVdE2Lp2KLjoKp7uTPm2ZjK2pRN3+osR4g16/Ns90IU9yt3VTd0vEBdL4KqFRFTf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VUg0Wt+vchVqtPKygn2VLPD7qfiLanAWaJ95T2fDWcTuoNo6FWvnZGkqXxZt5cVNpaY/Ze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vka+RLjC1lZb6dzlZQq+TVU1WnyUNaSvELWpptrU2jvyhD/RWDLNo5Cl7z3a+bUrL8llEq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BC1Wil37LS4cIwJamt0Aqiut9pZWlYqyUGufmOiDWDFaf4WYAoYspVKqE2xYcz9enmhlmP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bcojcXGV2jf6b0PmWe6pdCja6dlN3ELW/RVNFRVCp3IUKqosOyi6rio8ioUtGIqXBbd6L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/w1it3l5HKizwT+kLwmKrzHCr3K+VkYSvFtGs/lT/AFPdeG0NHRVcVU/IVKoFTvZqBcqiq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PksolDtXNsxyU7FNs7bhf9PZNswvEefktVlC1+RoFwFmOIqLNoCrdNwQIXvdChA30vkaio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DjLVMgK0f1gebZ0hzhJUqu6jW5tm5QdPmQ5Bw3CluqooN1LtYVDN1NLqKq0WlVm1VFW+m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pdTvaBeoqKqhVbtVlBKpYlreXUX/UWv2apc1k/qUWNT0Ce5hw4lne492vk0ElSLPC3rRTb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rJs/mNVAoFVyr59aKpWVa31vqbqU8qvypc94Rlhe7ZZIZ7KbR7ne5+TotfkaLhZzKyNhVN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tEZRujlaqlUYur3J3Cw6KpK+pUastEfNsv7RdXa4qyCgahVu0Wny3se5rW+vdKrdW+rVRB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v6dzoqTfr3JtS5/8AC/8AjZ7aqLCzPu5VeW+yzOJv0VbqaeRkaSpfhsm8uUWlq61d0oo+G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gKp8+gWcwstT1VGwq9zRVotZVPMy/La/J6qg+SpdmqsghZiTdW8VF2JoohsUxwNXCoQTCd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qoosbMrF8VbNsxug34V5tPzFT3a+WGt1Ka3gAKizXVVld2tntr8y9v3uN/B7nW4qe8Bf6q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fXuVVLtLtbtCs9q5VM9yt2q171BKkMj3Q7a1aB0Xpa53UrDYNa1vQKMX7Kp8+gosz1lbP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OnydbqfKcqir8lWi1lUvrdW6J1uzXQh0vq4rNcLqqiyNKm3tI6ICxssf6ii5jsHQIOt8RD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yBe7UCl4MqqFVZKVaBwkJxaPCOnT5g+10KDtdouO5UXQqKvdjuzdCALbqX0Wt1Qtbq9zXy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fqopt7eejVFgyv7rIIC9ZCk+dlqpOUdV4toXey8Ky/fu6XVKoqDyq/LU+UrRclZaKvyVaB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TuV8iqp3PTK9JXjPA5QbZtxHqmto1v6d0XiTCwmlKKzIbia8Zp2KNjTsn7FWzneqx9JQ8i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S56E3gCUcQVgVVPRa8URd8M6DwUWPEOHy32XPdg+RVRstVi73W+e9RaKl3S7VaLjyIY0mV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nJtCsPw1m1oHReorMSfPizY4rxHhiGJxeUR8PZtaFU96pqqfgNB8nQLM4BaSVGg+TrdQQq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Ra9zRZiAosxiPKDvSw7hWj6YmiYOpVi/4ajnUM8q1+G+Isj2zDib7pnxHw3pcIcOCrb4e1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+6ZbWjw0PMFm4KizsZtAaPKIxHCdQi35B5Hc1qsxgKxOyonDoqqE34lg1o75mL6oUVKC+l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V7lPIouLq3ZfIpVZbMj3U/EWoHsqMD3dV4YwDotVW+nl0UWdmSvHtQPZZQXnlyw2YAaqlV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nKnylAs7gsrZWsfJ1VBKpRV71N+4D3a96jV/1DmjpKysxLLl9lnUE+ydZ2oxDQjgqxc3+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q/wCitcVhaZ/YoWuGsVCtWmyxdoI//KlxkrWq1UNTHH5ApzfodmCkX49UKVmVibNUA432l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qHyrVN9FKkrp3B3Q8vOqrdKmbuqNKXUVVK0u0VfI1uhjSV4mQdVPxFpj+6ixsmk9FDKBZn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QT7L04R1XjWs9AvCsgfdQ3KOiqe/p5UuoFqoaPkqLOVlHyuYrK1ax8nUrrfVR3apw4VPJq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QvBbiKy5FNo8uPVPwuGUSUHuY2msbhFziKGBCe19MQ14KtH2kZxVDDr3KKFW4osO2nyFg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HK1L9Qm7lMLBHcFu0a0PyrFS7XuaKVTyIUXarlV7tO/XvbU5qosGfwvVAWZ097nycoJU2h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42hUWFkB9l6lmJ8qneytXivCizaJVAtfKp363UCpT5SpWUfKawufInutLvSdUY9KI79FMF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FuUdFmxfdaTCs3MNH6e6xuacExKbal9UG4Zi0xT+nhOw6HvZqqg7shA+fZDrfKhWw3hNQ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7OQi06j5Rq6dytwi/qqyhvfRUWbyK9yvc1v0uELVS4k+f4bHHqvHtQ3oo/qFYbFjWjosz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P7rxbQewXgsWqr8jLlyqfKVuoqnuV+aHmUC0optHALI0uKPZsgRsszis1FhtAgDRFoorSw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JRDnZSZ8ml2qpfITmHbz4GyCe1TdaA7heyl1UZEXVULtG+i0r8liilzO5mv08iDqsx8jVU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qtT5mWpVLMgdVNv8AEARqAslnjK8JmFS9/wAhlCzZR1XiWhd0C8GzhalVPyNbqKvydbqfK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Xws7goGZQxoCl5KYWjKnH6dHeyB0YDBXtRN/+4D/C172YwoGqM6KokKdu5Pcg3At0VbqeV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dSiSpF0Cidwe51udHqbUKvyMTS5t5ui4ArKtO4O5TzNbhSl3Eqi6o3QDVa+TFnZud7IYxg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i/wDwos2snoos24Qszj8hDLMn7KbUhnuptHm0PCixsw0L1H5LG7RZVRV+TqVT5anyNe7pd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MRWADCeFmNUG/E6GkpzHbJ4dUxRRwj+y9/KlCNCmwhi9lS6qpeLsTNtVG4VVRUfC1lad7V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r6tuipd07jXXYhqpF+iMeh9R8m1T3JunTu9Vpf08jSVQR3gLgpF2qrdp3vDYY5U21oGhZy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2fZZIaofaOjyad/IwrxrYNVALR/6iosgAOiq75HRS4hZa3QTT5PVUHy1Pl9F4jgvzLKICA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fWESNCtKphww8CCefIote8WqqzKJotKLXW4xQrMsLaqLgVI8mq0vpdhCqVKmqPS+L6Ix62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+FIQNwjVZgq07kLSt0rXyKrS89ySTfpdVUuyNJ+yysj3Qd8TafZqktaPdRZVKLW5R0UvdP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4W9Vi+JtP2WGyaCvDELM8/I8e6zGVkZ8tQfhdFpdmML8xUNOEKpJUrD9Sa4+oUKLXajTyI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3IWF1WrKCsS2R/MpN+HzpOqxu1dd1UIgq0YftcWnuRCLmf07SvyRN4UXbqAqqiroqXa3UX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FqszZ/uUWQZi6KlnKhsMHReI8nz4Y0n2UuAY39Sn4i0xngLD8PZN+wVDAWZxPlU71ASqj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BdX8Ir81mhVzHoosm4VVyrcHIkCJQKPW+b69w9+vyE+bqpd6UBovZcrMqFNt27UKlBwUt0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/JOUi8VXS83TeKV7mijvRfTzKys9o4/f5CGNKm1OALxXdoRzosPwzAB0RlyknyNbqd7KCV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mxu/hZBCq496vn0+V5VPl8oK8QwFrJUWbQAszro3uDzdHer3go+YjceXus6iKLSiqLtLnM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1RY7Xa6brcfp+SctFVVUhErS+HarVUVLoNUZ0VL6317+neoqLRaLQebovCsnEKfiLRrAs0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swAqvMKvkVKpdXu5GErxrQNWUB3usgA9lU/hOYwuSqU+XoFLzhC9WIqLJsLM490FEqPOHz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rI1Rduqml9Lu3YP7lVB+yltxKe0bg/JO9lrKqqXBRF+L6u5RCe5Tv1RCqVS+boMX6LW6p8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JWL4i0joFQAnrVYbEQFV58qnfkWTg3krF8Taho4CiyYHHqos8o6LM49yqoq+dT5TRSTd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qL8yizaGhZ3HyT+E4Dtp5AndRsqIKiooN1BcHbosdo6iNmfsoOiLfpKK6Iwng8/IuHRRsh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oVb4rdRV1UHy6OVTfF1L5hTi8jwmOcvEIYF4zi5ZGtEKLFse6zPKr5NLte5AEqcGEfqU/E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Nk2R90AzRVcfwmrgqV+ZkwFU4iosxAVXH5mAoVfmgVN0d8iNlKyrqul2FTdKNo0eJZ19wu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uhW4/V8jHRHCYQPdqqXUuoqKIvr5NFmupcb9lrfB7kBeFZO91472tU2mY9SsNiJ9lFkA1Z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Q0ShLcI6oH4i2LndFHw1mFEwszu/S6vk6KpVPKHk0uzOHsqCVT5iXENXqkrw2AdVmcfnJ+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70RcI0XRYmjwn6IcIOUtVNU/9QB+RCMqnep3qC6RdpS+nkSb9ZVFC6X1VQUDGBvVTb2hd0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hYC49FTKFLiT5GvkBtkxzndFNu8MXiEv9yo+Hs2/ZEzCzOJ+TqVA+VzFZR8zVayV4YhVcV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VN47hKFURcVPcrcE5v7IsdqFBUfSVOys3jiPkS7pcO9Tyq9yirdXvUUQqC+l2t0WLCepUY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btb636+RFnZkoO+ItG2alx7R3VeCyPZQ3KFmcT8nX5aqhq1+YzGFysghVP+wMN0dyCsIVe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UWWv1X9m7Q6IkDMyvyJfyqlQut8KD5ulO5RDyqqb47+vk4bOycZX/AFFs0H8rarE/xHDlH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la9wd6i171GmFB1+XzGVlHzFVVU1WUQqn/YYKDhfMUTVRSEbmlG4Ku18o3QRQrE3+k5dbg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4/IMavbudF7d2buqoq9wqvd1vp3el9LvVK07lfIopZZmOVi+Itg32Wgeeq8FqxEwpPepdr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ejD7oYn5imCygv3KDW7KflK1VB8zVarLRZj5AuhH8cw7i8IdFW4ooSo7hQ7gTrO0EgqNWn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4cRkCi6Qq3lUPdprdK07s39PI0urdUqbqrTu07kMYSUMQwe6i1tCU0WYZ/lYLJhUF1OO7C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92GMLj7KXNDG9VNq5zoQFm1tERZiFmPydVr81VclZRCqfKn8eosJuEXlCLyut+txVFXult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Y83HzQBuvFqV2dmICjvUvCoqqfMKr3AQpN1DdAQ6eVFlZOd9li+If2fRAvGM/qVMDY4R7B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5nydfIiyYXFeO9rOim0h3uoZhHsosGU5Kz2hu0VfkarKO+bo8/RVouSsqqf8AZgI1UoNOo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3m4oXdbtO5ARs7UVGhT2u87tXj2ui492veqh5FL63SqaXc+ZlBKpZ4erl/wBRbmf0qezaT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sFhsLOXclZ7QgcBV8jXyPBsnHqp+ItOz6Cqm0BtI3eoZFNmqPhm4RyVntHHuV+bPyHKyUV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Le41yBFZHcqpC631KgBTsp79EXFEldfMxO9IVLoOoum6t8o92l9bul8XVuN0Lp3K+TL5f7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uqEFYfhWBvUrxLVxVfkIsbJzyein4t+AcBUY09XqMbf8AtRHw9n9yjjtHKe7HzhHnZRCqf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RPpRLdL5XZnVt8oFETQIKlwWuiF0d3m7AL5HldFhboL45E3ABV7tO6Z1U7Lqgqdyne6qED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fZTaWhJ+RyWTvup+JtAOjUDDZ5cvDg9AvCaGrxLRx6LdSb4+RJ7p/buC87XSq+Xloqn8Pr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TbQaTVY2mhuN4ioi4SuqEa3BEC8i+O9TvUCm00UNEdyxeq6HuVU+RB71fKldVS/rcJCkUu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FdkHva12HlZBovVCzEm7MfPpfDaldfIqnd+NvIqqqioqm8fi9fmpKlEoEIPH3um7sjq2o7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bgAjNxJ8moXoWio0d9iaVI1XVBC6L8t9ELzd7d096L5WsLVao3YV6fOlxudhElVuLohoEy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TuVWyp34srNzinW1qQxoQ7Q5d0eyEC4uR3TipKPcJ8/hVhQ0XT3588f7ABbuLoQRWDlG7C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bdD3DdXvFSVRALCNPk2tTVVUUXypF4v8AdA7dyQp74v6Kl9b9LtfLJbZOw8oWz3amIU2hm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sqm/kpjQwQKk8lODZxOU3UbKroFS7fvRZWLv2WK3tQzoFZh2YblycGEaUDQuxY3CyZJ5WE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8Inuzc7zczgqeaP8AZ2Fwqgi/lAKiDhqsSosQWLVOsSat0WXS6txuPei6FXzx3HRoDCAul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3JrdCyqvlVWipTzoY0n2VLLCOSh21rXonudgkDddlYyXE1TbMDC1vCoCVmTQK8qGiiojGq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boQqIhlNlr3aLE2ywt5dRT8Vbf9rVIsmz+ZyIxfZqLbBkdUXWrySi6aBDlBBBt0XlELCbo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V7lO6Ref9nwipRg1uruqosuponMcg7jVAj3Wl5UKUPMPnOP1GgWJ2pvHcqqXeyqul898h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2pureK3a90CysnOPsvGcLMIds51q7qtLNgR7JhcpGQdETWBuUZqV6PEO6pqi4rW+XboCQQ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nehjS49FPZ9m39Sn4h5eeBops7Kzb1Wa0BPARb8PZR1K8S0KrcVAN4QfNcUJ3RFFpUIIny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F4nRN75uP+0ZuDVBR4uoisYRMLCK3Suyd6m6LpfXTuyiT8rARc5Bo9MrCO8O6boAuEX9V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Wt8d7Rf8AUWw9mpsMnnEVGOza0bBEWLS4rIQz2XivJ91U0WENWAXCUS1qa3kqzY9w/UvDF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GkqcOBnLkDbPc9ZGsZ1Rz4j0UfDsA914loYu07pegdirLndNOiYEYO0IE1Cc8jXypMKBq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Kbm9ApvAuxIo/7SnZdosZKobgoFVOxRbynWRO1F1CDuVCa8aShXaQiq3RdS8HyR5vYWR91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07kKnkDvGV0Qr3qpwF5nv/wDT2Z+6xnHHRZ5RcRKMqBRFTc92wTHPd4jtuE2ys469VLdkS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x2dmY5KxfFkGPpCnCxnUrLm9lFmMIRxvK6ou0Wik9w8Iq0bPVWQQ4bfE+TJK9ShgVSpWI6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o3RG5RUqe9P4dPz8bqVA5QbKI2UXEFFO6FHlqxEQQg8bqJVViXZk1Gncm6hVb48hvmYGHO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vjudLtL6J11bouju0QVe9Pd63UURS4F8FEQieVqoTjGizUTRiRsrMalYW0VXHvUbqptnR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/C7OzZhwjhHHax7KbR5cg1ooqo96igooF2ydwTVCBACk9zRU7plZQq3EqiDUANE6BeLwP9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hOvJ2ucQsXKesY0csM0iiLbq3Ndsg5pvreVqj5LT5bnORtH+lYGDuF01WfW7rdqp7sd6Co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guB7ml1L8IVFCe+02Tn2kHonNsdXKhgKp72iqp3RIoAu0tjndRjVZS2gr7pziSv0ipVBRa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CIB7lb9b6C+t2l1Vl0hcC4XlUulFqrVSEP9tQERujKPW+qjZP6rBsUeqjhClWoEIHlVuld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4cXG6m/yZLlxYtQYwQO5W6JVCvEEKjlrfTv0VNVO4U9zpcO5S7rdTvzaGgRFkBOylYSad/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rdZTnRMK0tBRrES4SGprQ2AzhYHUEK0eX5GGArOTDGp+ETiOqcwaHVHkrVEtMkKTqjwsO3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uDQdegTqSNkQqaKJQC7WVZhqlAXkXFR8nT/ZldrvZG8XMKPUUX+VOoKgn2VNWprhqFCwoH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qk9wXarKKfI1WAUshqgxghYj3I7ldVlWYKlPe7ofJ07gVKHudLqrQql1e7W7W/r3PBsnOC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gdDo1BRdZta1rCix/pbURuVaYPVCcBqRKtHWiJ3KLxwo1AqgNSdE6TGFElErGAcA3TXP3M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5R5EAFxUMYsfxFpJ4CYGAB0fdVK4WqDk7opNws5pMphunv1/2VXzBF4TTccO12JVRVbyER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IUm6dwp2Kw7bLFZjSqH5kHcosmrUJOiZZxoZm4eaO/JMBQ30fmWEBSanuACpWJ3qVIaV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RU0VEIdKh4QDLwoKi7Wqoq0VVRR5Ve9BWvcyMJWKGsH6li+JdiPATcNkwHWqkaDhF0eyt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ZQbo1WmDQItaoRwj3TLMAmU7tPXiiissA9l2JpmRDaQE1s5pmU2zZQYsRXhxpCza96GMLi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/EOLzwvRZsACd2YmqhtAs2IlQ5QVRBsJ/JvLhoEALhH4sPwmqaQjCJUNiEVHf6FEIHhH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wqvqYsp90HDVYSZU8og7+fN2l9FuqNJKm2P8A2i6t9Lu0dqdF1uqpGVyNMTeigUvglaLVU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7LWPdUrdS8A07tRdXuZSuqrfrdQKt3g2DnIdvaMsx0qgXg2p6rK1jB7Iw+SsNmIam2tqaI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F0rG0RKk6p2WABJlWtu/b0hP/AEnVCwAq41Kfa2n5YTaiXukISRDW6hG3A3VT3wLNpceim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xZtHfssjGM6r1hx6LDYCOqm0tCqlMT32mwoiXxqSietwUFQgVhWG6v+38Q1UFGEW/uiAmO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uSp4QRIP2u6XemVOgKwlFpUjcoBTuLqefRV170lDuY7T7C+DdUKVphPK/M3otKqVXuVWUk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vUFqLqoALrdqhdrf1UqqrK0KoIUONFJmFotWtHRQwFxXhiFgtTJ4WZyoBCDGiUGtKzIMAK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CjV8SWhf9hXxE/mWZwIaiyw33Qxdyl/g2TnfZTbuFmEC5naO6rK1jAq2gJ4C8FgAWe0Kqg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ATBZj0tg+6Md2bh/tgeT0VE4cqE1FBYTyp37k3ldLpu6IgqiElO6IAoQsegKr6T5dWd6VO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Wml8brNcbqKCtIPIUsztUEKQFRVChTfF1FlKqStRCo7CpJL1RoVWD91ks/wCVVgCjCqAKZ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o1N8LdQ86qRUqkIu0JXVaoPOhohaWugRBrCtHQMSt7Q7SVa2pVricJeaBGwsdNJRDaSte4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UDbEWY43QJbjcPzL6WBevEeiPZMRL3qqbG6Yxnq3KCsmjWJKaz6W6Xgf7gPkEcIiEBup5Q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7tFCAWi0qpXus212YUcERuFG48iUfIwn0lSq3TfACBdqoUX+3dPCoqLM1TYnEOFnbF0xdS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akXaqq0i6t2Qqpm6gVFQSFOgulR2gC/qE3U0UqG0VFh3QD0QdFZsYB7pvsrW1e4ABW759X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WAHKqnvQF/TMdaIOtof02RJwNWWqixOH2TWm1c52GUQJdCEtgE0QYi2ZUD1ARcAU181Py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XSpUqoup5krVdEfylBt+bQ7IEDRBzTqqd8oi8d8I4UAb4Un1KLutxuhUvqtJCMaXemiq2e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uHpCo6Qs8qjiFLnFZbRwUC2afdsqZatFoboWq0XolVYoA/ZcLVQNSqrM+Puv6rrqKoWii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bOWwVoXPogGnRGzZSUa08jK2VNpRTl7RYbFk9VqW+yiuLcqyw6RJXw1fVUqdg1WxG+isW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xDVT3AOPlefmK/LR8vxd08iTfRVWlO4e7KkXlAjv078boE6BGE5pQUhdVXyxeEDNFlVde7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BWqoKr0qoCmVJ1TnQAAgMQkqhUlCsIQarSSoNFL5UqXd2rlQBZgCvTCoo3Wo7mTVVqgXVB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JwU0gI2jyJhHAETi1HkRC/pn3Te0LWhS6HnqmssGD7BYKr/UWkm2dzsmS6GkepeoWlnhov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AhMDaYUa1R7g80fi0/gFfIdcO4Tz5E+TRcXwq3QidSuEOl2MKnni7DfKC1QhcSszoUSqN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BIHKimmqxOOIBRZ0B1QcDhgaoB7pIFYRh5Y0LMxzx1UCzK9P2lYhhH3VSyV/UCq/7qlr/A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Vev6tov6r1GJy9doFHiH7qgP7r/8AK0MrVVWb/KgMCeMWlViEEhVme7kdN0PeY7+FrS4qr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+StBI5TWWDZ4AQs7WWklYPUSvhxGWE4u/JRWk6ApjSRMSnTQAFGDRQPuhWq6/L0ujzq/gM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q+TCg6+Z1QPFwKi6qc0oysQureUe/1uClSb6BBVKhzfuidlWVRCV6wEcDsXCgMcfsvS1o9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mtHEKWhzx1K9KywoOvdk3epSLqKinVAmFnUgmLvUtZK4W6lx+yoVkd9lid6+FK18nK1yxP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27i+ERZ4AVhshNVZ2FqYxcJrWzG8qytPzKwtNyu2MSTC+FfNBqi6zzUhdlOWZogXnVTc4D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8+aDt5FO9VV7gduiTdLaLCbygRr3oGtwuw7BaVuzFNkIFUhNYfSsOpVdVkY7D1opfaNaP3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ob9gq0vcEcRVIQjRTBW3dotVqVqoMrcrdGZN263VDdot1otVULRVC0VFo7uYrOxcW8qbZ2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qiyZVYOyc2dyoa52akKwq7EfUvhhZii+E91B2Vl/wmAfSmAMALUC81Vbo4/AAhH+5I8o9w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UXHva3gCgQddiKgaqFyVhFLoeJhUbDRusrnkr8g6rxrRziosmNHvqul0uoqwAsplUaswp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hZWlaLRy9ML6VVzVVzUcyq5er+Fmkr0rdel37r0r0wvSv6S/ptVWNQwtVGhegKjAqtCkCF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xelf01lsivGeAgfUeqHZj9l2jRhHVPtbd89EGcFMw8IWh/MrPlWNp+UpltY0LdEbR7peV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kDyI75/2fK690+fVdPK11VVRV75JXRRdLdVW+h7pLjAUM9KxFUuOIorK1VJgqYWqoo3VPU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sFmqqBVCq5VqjhaAqAX1vi+l1FWO91vjuRChaX+lYPhxmQdauAlTaku9lOGiDogLpBVr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0hNYDopc7RS66Tdr/ALVnvz8kO7X5efLFxF03i4M2PcA2CxDv0qpdW+t0LSboJpdlCg0m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jXEsoE3lV7s9wkrVSswRQVBfW+gukd2qnuWbcIo2UJRtDuqkBNsLAz1CHw49UVKgFUJJ3/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DrfT8Rjzz3aqnzUXffyIVVPdiVBVLzyhJXRV7mZQKDvg93SB1RNo6VLAJ6qNkCdEeHIhT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fXu0K1Ud0LS+bqrpdF1VROfiyNonRVoRwuw2QVXUVVRU1RJ+ePyNfwuEflq6Kl2t3X5wO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dIWIILE3VTdRThWYhAT3OqkiB3KdwTdACzu/ZZWqt0i6SulxDhKjuxfKjvdFVAx3NLq93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t0MZMHVCzsW6a9ULMI3T8tl8vpd18iiIPmQb6fKV8/TvU7s+QL5/ACCsJVfIpdKxXDhPad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RHi7XuGtEG2MkrFamX/4WXTv1783ShVYUYUqRqut1O7S7371EQvZdb6qirdK1vKr3KaqT8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ShHfoJuDkT+J0vomo9wEKl89yvyVPk558uiErDcD3Ajx3cLd1P1XQo+RDl0RjRe6nyIv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FSgbqXxstaXdFrdUT5EfLHGY+RF7h3cU3xdPcp+AEefF1F9lXe5owqTdT8Jm6ne6XYhfRQ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Kq6KGhQKnm6mqhuvKDrh3uFVHyouoihKkeT0VVRVvpdI71bq9yo8/TzKfM6d1zYmfO0+W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ue3d0uBihvi8dlVuEFVWn4XI0PlCViG6PKhAR90cSlSva7MKIqFDRQXQst1fLN1FU9/rf1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QK6KirrdN1VTvafNVRureHT8lDtFkEN7tpidGFs3AD8D6d6UevdCF0KJhFYdu7KB/DZ3Hf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Ky6KRveZUAXmVhQDUbqXV8god2nem+O/Ivpqi201VV0UtRnW6izXAXSF1u0VLp7m/yFB5T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QqdyfLN9Vl82O4Tx5OLa8IKU7FxRBNvr3ZCKouvzJ+a6Hu1vhUUla93L3D1u0ooHyI7uq1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6Aq3VN2qmbq3nFW6l5xFAi/fzpujyswr5OK6l1BQX9L6eXZizFcIn3uGG/tPt3dfIDZiU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vdreG90hFNQvN4N5/HJ2UhVXTuRdTVQb+qjddbh5zfL6d8d3W7rdKM3AwpujvVu6qqqPkq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cQhOIuczY30BIbd1RA1Pe0PdD/rJ07vZ0nFPmyO41kxJhOs8WLD5EIprkLqqSsyKreIuj5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eIVbgR3x3D5Y6Kg8incNwui6vkRdTv9O7VEKVrW7rfTzgB5FfLr3CGCir3LZrASXiEJojh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kZ3mndA2uHl0v0QvNwcNRVF7zLj3Zms3wUHD1TChAXBRtwnNG11NL+v4LXyz5cjyPZR3oU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cqCuVVRcO7Cg92FTuQPMHPlURB3UlT5IzT3pup3aoOXid9vQprwRhNI7o8q0J703aXG4XU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+FRADWVMYtRC7QaRUqv4UfPp348infHnZtkO90U9yirdPfohOqojyj3SuFN9bgh3J71B3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5RT3KdyUVRV71KlV7o4ldth8LRCUXOugKD3bNgbUcKHtLTrB7gLtE57QGjhS7uQO5TU9z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UWzPdMpuHhNTw76RIvJWNwkYSFK1VdlTVT9QKtGR6vwiPlq3i6O/X5LWtwKxIKtLxdXu9F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um+LuFJNFRDv0ui6qnUKilUu282EAO7TvnyGvdoE+1YzIarMjg07gsW81us7XEcbvpukKb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PXhD4iQWu7zOI7k3a9xjfvcGgDtCde4RvfUoppQRulU4TfdTtKd7oJo4QuP4nPyNfMpfPl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IysO99PIne/r3uvelHZTfX5Wl/F1e5iU7+f2bfv3z2kGlEGMGVtO6DwsRulBvHer5FdFTR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hNeLvE0WVAJ3Onc9xKAF4iq0WqAQCPVVWb8JF0+ZT5DpfXvR5c+RW6O5Tyui63dO+Lqd2n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x5g8ibui6X5UG7KDc20cIa7S6izKfNACLHa3R3bM2kQ8SI8k94JojNuj3KbhAHS7FeSECd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QiSse4TOSgDrCCMXU88/OR89PHykeXCjyRfRA7KqKgd+qF9Lqql9VS/W7quvd6rX5MmYi7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kZCdaOntdkLN9GndObYPL2DdaX02XbGOzbTVTf2siNO5CiZUHvY/rlG8TuqLCRW6FCqhF+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NQxO1lWAj0hSbj8pp+MR5VO9Tv0ugd3Wip3YdS+TrdRQVlNLh3de9Ud4d6R5OnmiChhUr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+m6IN9FWnlf6k2m/puxfSaXS1e6wZMV8xqhYAVmXG5rIHaEzNwbNBdSt1E1zkIRLRIFTeZ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6oDYLENVjKKm8cKQoCDcUBAbSqIk7/h0+dBvp8lN1bxN1FXydK9yFFxi/pdHcp3NbqX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5Y8qvnZheSpjuQsyhgpfTVV3WourpdhaJlQ4EHyG2ROVt2FT3qOAjlEN2VViilxe4mbyEA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bgstL3F2kKmiotVW6ii5rlqigjG/nx5EfiZ88AoEfISulwPcr5Bm6e51U96qoKKFTyJClT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ngnudFS4l3p7jiRKe+fTtfKm7AIk3MJ0QLNe6DPcbaWjT250g69wfEODOyPVUvwhdo7Qcp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JCyejRNw7ja6YTy+MUQEa3RKfjJa8FUUpjHzE7JzWVaCphHhGfsoOl2UQNkwufmnRNYPUV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FS+vkhx38kd+VTyadyPkafMVTI2Wa7r3KXR3IuMLRRfBUqFB79FN0XR3I7keRHdPehQqKC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PdnvMaaAmpTRZySeVAKEaC98pyNr8QCTsn9qSGjcJwbVuxvJsm5Rqbi3CDau34VbgSsoAA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6l8FWdlFGrorFoa2QNRunvLwzDzuuixDQodqyJ0U3SgoAFViZZlzeRc5hlAdx+7sS4XVO5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qoOmtVLNE0vio3TyPTNLte/0R8vqbh3BF3Xyad6nlV8mvegInzdVTyva+l0KqEKine6iq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iouO+DK4WXyAhfKqj8mO7N1FF0IjzJRJFAsLBVQ7XuNZip0RYPSqNJ9lZvNo12LjZQhYsf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WuE8+TVYbNrnHgBYn0I5TiNzda29s5zI0QtnN8LSVheAbMowAArPdoQ1wjRCybq4o2b9uE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oFQVVtjpx1RPVVqqdwcSnOxVOqxl8nhPhswsIH2TaHHCGGjcMK0sRmnRTyqKfKjy4X37lb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uvlHzD+ARC1Wt0i6hqqql2E7KQqCF1Q7kd6LhfN9FRG4nyQj369yt3RRN0LVVU3dPMICxF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CriZRHC6sroEHKRLnaLxAW+6shaAFs7qzsbOMuveDp1TrZpEMFUcZhoH8q0s2aBPfvFFNZ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BWlm8+HqmfDsmG6oWry5lp0Oqsy1vjO3TaqyMZymTyjh9ruiarNr81mdVgsBDRtc5dbjCb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KtG27agUlWkfWsUIkmfdEA6rW+O+Q4arW6FG/cPcldbsypspULr8xCjv07snyK+WfPpfW/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lUXypGhVVHf8AbuS0UUEwoVO5F2nc63Sq3C+nkwe7CrdUXxc60pKJup3AEA0V8jCrS2+Js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YRwnm0hw6ox6eiJtfUfSqrG/bRFza2baBS0kFSZNwCHbWRZOk3BRwuyFBugdjqnZREoAem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NdY6LAKVRje42OLKgHGYCamg6BSNQm2uMkkwouxSu0bTqh8RaVa7dBWWFlQKldVoq3drbD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GncrfVRClENE39VoplVOqCBCk+cbj3T8lTy6/g+l3N1PKDVNxg3Suip3aXDy630Vb47lf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8uNbqCYU3ydk4qs3wgykql8SuzJliDaUWEOiic0w5xQ3HRAyabKBU9FNozx3NTWWTcToRs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c7RpqmizORt03Wtrb2jmYeEWtJP2Ulrh7rE3VY3PzIYlkBMcKE/4g2uGNlqi+xEhvq6ISn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O9QQ7T6DIHK9GEG4N2XZYXBFsiQFARYYJWLdCNVi3U4acoDZvd6ILqutwgKWoklZhRFRdE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Xuye7XTyx83S6l2lw8qiBUXgeVPcpeRfTyAqeWD36d2UTvdCtDAqnO3uJgTe8xWde7O977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xo3QJzhqnl5kk94o2bXZSrcuAJgJo2m6qL3irdFbEbNRJ1TbP6ZKorW0Z6naqvKt2jQCVa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+m5g2lWaeOV97hdE0TGfShdXuDuQnKPIHfPeHt86flR8mfJHfHlH5E9wIXm4EfKVu/8QAK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ICAgMAAwEBAAAAAQARITFBURBhcYGRoSCxwdHh8PEw/9oACAEBAAE/IYaHc5xORDzEc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1pnaW8JMtwKi1UzXFR+Sc4pI7i0czibjVauUMGJqhLLwSuMvB6gd+NVx7eHRSDjUPWI24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cm5YW6iZ+ohkzH7GJvUuy1CoCbqY2g3SGo4/W5UGDtFWdy0yBMy2mb3cJbvLXTTWJUp0Pz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F2nolDt5MQm+SY4ujUsIW1fDQtZwZYbCeHU1D3mYn2I8rmVo3MN8Uvbn6lIShmDjL0bhq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Tpe5R0qYKXJBUNHqBVlaXCHC3BpRZjEYFjMpyCH1Ad3KqCa/EtSv4j2GK5YOQr1MTkzaX0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sUWbVZgsYY3DyfJL6sRJcfMaly+4cXnyOcMf1KxmY6qhx85LcSTGPgYuc3K1r8ywxGzEQx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uEfBuUN6jX7ekwHL2y4UGpmLzMNwc5jUcTJh6jvBuVDdwTggZik3jAuJWDzIVzSPpYgcVj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Np+I15jiAdYUCJnGp6TQzN8w5zB9xxJRpmayFQGMWXrxUSwIbHMSszFTqFsbZI2JgyaR4I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TPqJNfiG25WEHiDmceG0u8Qq058f3HolzPqZuHrxzmcoZINkUXS8xS9LKLjwbgQ2k9QKYd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xOEh4YuYng3HfgMGKgKURrTua4mNxKHLHdUUe2YYyMx1UynqW9hmpKqpQ5dymQZmamp9z1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ZNR5TvU/+kKeYlTZLIYKi4OZW6lWXOsTHOvCsyh6SlMAinMfqOL3dwUtKWCsX6ims7TCrW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B9iW1YG4bapDia5IeDECmgHtgrWlR0hS4nEPYbZWJ54rOoAoCkRw4xLUhWMIeCguu5mDG6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WBB9wPuIlim+ILVi8MV5lITQ34RnMjUNEs1So4FeZcFwsI4kUhXa3UvByPzAsH0g+hDqdg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XMBcr10zQqvglJt6gTLm9QPBxUHLfczNWRlrFuRimJcNDgOo7I4A9TfTFh3D3KzD9eBge5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cpVTmE5imeupRAtA8LEmSfCX+fHEOU2SmVU5ge/B4NaizCYIyy73E1mACaDUuOb8FJ7l20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Pcde5wEYHsl/Ecgy0TcPgJepa5lhTqXOjNvAuevMeqcV1HUvNqh9IRWhzcXwZidwVI1WZb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yE04vpEu4uAeBjDkQvSP6IaYk0JqXuXFzO/I2e5xKz68Z345vx7YzlNPA5m0JrU1DmbzEP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QhxHflqXLx42/gTm4x75l+oTb44lzWmG4S6ckxxllmiUX0ZpuddzjBcp21MhcDFw9eH4mZ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Ea9k+ZtqY5gmczBMjqBVmIPNd8Tv3H8PRKJvM9mZrcohRKxdlQPudOY1dUa5mjESlH0mNg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sIjb6JSKowkVXc+o3dbcM7VD3DQytPkiilrdRmgWUm7hwJp1ChpRBbncyxj6YNk36gLLIx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nNsMPJV7lNlmSe6XynAjKIxagfCVgbVUqu5uICzZIrFZIAaaTiUViQ51OszqKPDK7y0jG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1oj9mAEBMH6Ai1bYg0wcxUVaZYbF3USwsVzKGgxGjedxWA11Ls9zW3cVj2QELVTZEWdIVv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VxfuJ0I1dYgzqNDjwarwdQxSKh7mOXcVi5zAuAGLm2kprB9zlRDsEM5BUrrMDGblVq4alX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KntPiCBtTB5xtrUrM2ZSzDQqCuYosaDbDK68NZMgx3vUswq5ecRCOIg7CHdzUmUqYW15Sy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OuZ2RpzFUj/KA2i/aV/UwqhGlmKkbi2XjV+xEtuGJshjPMHOaj4Kkm0O4rPc0pFxCryTl8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TXhpxFj/C7YajUWc4nDOp8w9eDcVQ2llncXMuMNI1Xk5rxZ1515fBvM+pc5qcypU9S/U3t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Z8yosNyiV0YLRcxevDOde7j+ZzM3FdZhENEomBqMdYia9k3kQpB20Gog5HxCi51M+h5mI2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Ab6R06oSsn7l8USizRB9LWtQjst3BsMk2xNnTLnVMwyPmAC+WGANGYWj5jiWBvsQ6xCzFc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xAWC5ZlzVLQEW9RQYplVNPDFt/Kp6zZDgNIXEstoEIfaziMUodyxMKRHBFj0IgZSriHlgO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CC8uCarMb6glyvtnCfSIxxLpIxcLlTwMH0MmPcBaX1idlxu2VMqv5nYR44lD18SgLeP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1SLxGfiiUXhxBgSxLt4ZQfxdw6f4lPyYbm5h9x3fm+iDlg8s2F1OwgX8x9vxOiKI25uOZ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cu2sI6Q9Er/oRcRv2w6CWW4/EP+5BbLP+MzbWThUtMM+EOYt7RU4hb5YuMeEHmol4mGvBZ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QtzM9w2eQ8YF+mFlj5CCzMKAODcA/MtfxAys1Cx0wo9pcZ6h/9YNEHQGYCLhZzS6Erv3Eo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vnyduOqcwJ8zEy/M9ibJjPcMHMr/8ApuMJr+YMDDU3qc1KrmVOLmQhpAzL3AldwsnScJr4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vwZPjy68VOPGJqXM8+FzFRcbxMXM16PGYGPcb23UWsGZ8rIfM3PrwNYjeOoqe4lCnjMXGo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/BieOIuQzGqHpe5lauOXhxMJG+ZpWEeTOBQtL0QdVf5ntNg63P0BMRTbcbajS+0rBXcV0y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N64lhDQyqDFy1AVcu52v1GEUTZ8hcpJhfE1wtolxR4QILf8AEsqFm4pyLrqEF7eYRwziO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nGA55gT466iLaOGIuOiBRYi7w7Srg1CKNsCovaVejiV5K4LF1tUs3u+5kUBOp/wA0iAaaI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XN7Q2Oz9SzF55TAOO4TlvuFCiMvzHU6NEcUbfuLelxrJQ3dW1GjdZNkPajlxAG1eniBmgJ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srluYA1CPuN+Ee4xhxDcq48TfMq2mhGF5cJVb8GKCG7eJdd9yo8oahuGixotynWUZndEYq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zLQdygtQ8GzEiu6i7Qd8zFMeExStoiR3fmDt4QMTwGGcc9w5j81jEfkl3TwuFWICGJqVu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ndDEhyG4RvMpjOthOMz0nT6izR3HkmBKIrmwmCCzHJD7EVZl2Q7m2yai6mfOoeCRxDcya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cusJpnOJs6hZMjc31MhMRieRHm/AXiXL7j4OJywywxK+XKoufPMfA+iVZua6j4xHV7lgN5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Z6qFWdS6XnG5htnMujK9xw6gO5xkxHTOJjuc48Nl1FC0zPfEJB+1kZ2K0zn8j3UoyRK0oi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Wad3CzAt7iI5zO61KNpCFh3Chl9QUam86gZWQSiokpPaGlsFxOi51rmC6z+Z6tVgj2P8Ay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0swpXTOTTKBc2cQvoJbPDLHiuJkCXUylytTKSFL6l+HkiyL0YCisFSldK4JXaiOAA94gaW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c4i0w4hQMLnVkXIARLKeOY8bDe57QOOGMab5g0KH3hLgr61Cyxt8EyP6RFFiWIrvcGFGy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mXNbniJvsREMBIyIaDw77i6vRP8AEGWKbyjfyjoIxI3UwW8cRgaUAMRWw/qLefDHW4LfR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4/Biu8Q4h3+oZqbInfqXUG46nE/2YOPGQmevNTaEeYblXnNnqG4qUgo9Zflg4xCHE7sQZu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DAgRWmAlmd68CHUKjirUzT7EcgwVS50biROWUJnMOEQg/MwQaGFdXKMRbpm+uphhA7+AQ4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McQM+vB9eBqrnDS/C34cnuGYPBzLs8V1DTLi6ithU+IMI5J03AtlXDkISoZ1Bp7Itp8E3K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4Z/cuOElVcuAVw8rBCMP3Lve/Bc+Kld+KWxxMCOYplVwwe/D9pecwBNQwY1PnEOn8yqN3E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YN6qXpxGh+Z/czzuUbjlHTGIcYNwzz9Rl0dsAbZhbi9xwcjcNFZNHMhjjScTgqnMXooy5f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DIxKPey2bGmpbeh9ssNzvE2EHzK0OpZxeZlzC2YGJZkVLYMEd5QdIAvD6j0qhdRL2RNpvu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N8yqYoSHJaCz1KUaI9cT+iINItG4RZb1EiFfEtWLc1M5WXVyvItfEwXVwStI6qWCh/wATC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GAQJlKTCXUZSTjBRXX+wbPKHUNwbgDmTa5ebgF5+M5rcsWcthBqZGY3mpe9xmNUSpXfLpK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Qmrzu5fWwT9ct+MyzLXDgZixyzIj4IS9+DFmGWGJMwO2GG4ZPUNJtCdVc/omSmoWxBl44u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48co6jvwzf9S8TZlDLqESlxz4BW4F7m6FMvio3H5R7zA8RCBj6IoOYMyfGDEG5aBvzHULI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jEwqbma334XAS+XPQBK0MUFMu44ZpgzLik4MsSYAO4vxECe4mE4llDrxqE5nJmLcI3OfBk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pzNozGU5OmekCszL5nIkxXxLGcxxMVcd48Mf4PnEq/IzBoI+K5j2QxNcz1uU3GWjvEdLmo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5tc5c1LF5uKzmZ+5xKWKblOyCtqeojTNswOMM43LXX5SmGq4lTAXMLVuCVsnoqYv5gOk9g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qJmlJhmWbFJfRuC1THZDKvmLeGHDDk5gAUr3Mgz0mp1LCrjSGVXmZPUCmRr6mkYtF+gjCx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pewyvUNBrjMVBKOWHI2aZoaIYYoZeI0NSi/woOWCtgIf1LrMKbTJNFr07nHkrZLruZBVHK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sfUIKezUG17gFBWGAaHwbm84TqZcj8pQVXNTIu8iDathQBz0moapKqLe2UTpiBdGY/pahb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JMOGGbhsVwP5wL4gJ0FzyREpXmHrJWJWnN4ntDDcSbIsVLixiUx1mcEEVmO4LS4rYhggo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cQKeyAIXLL5hp7hwmC9zb5nB1AhjP5hG6js4lx2TI/hn8MaqZvOcqrTNMCOVo3Es66h2IG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gbsj3FGlgyzGHrwsNTLMnwc3GAzg3Kx4DBmWkco9sBDbAl76R78IjlpmLJmx1cM5hFl6fD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zjxGyNaNxsVU3B467lXDuLB81VwmSe7i3eHg6SFAZh8xepcMGnwNQOBj6lebjX8Hw+FU+H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8Edz1xLZrBUuuLhthuYn5lKCs+C7MT9TNqcwFNX3C0AQ/+5lq6+ZYlJeJ/cb5l21mdWZkM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DuOi35m6SbaO0oCtIEjCYLYVlb0g1cmNlQaE3OPcKyKiH1MSu5oGE39Tu3LZHcM8n3KMYT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dq1DlVTifWhfkjqUOtLqAuRTFau8/UsDVCNnkcwlMU0EytVWOYUq9kvDyamxVIlIiYVq4j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PUtyLQuuAOZZA3pKMGOJlYPZA2OHUmeiPLwcQoCHzCZ4IW6Z7OpbIlLC49z49dEyco3BRL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6vLiVJPkEc9Hc1NTwjABS5gaxxYwrF6uLWr0ShZh5Zc0ZltvMwMxFSn7lG4TC/wBIt7lex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Nlxb9p9yG1mma58PU9TVi6HgmTmOaTnwnMd+FBg+c4fpGDEOINQsEFLlh0zeZ+YBCMTJZZ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YKZmzJzN7mcPBLqW7i3M5wtEdTJRmzGMpuojcgNrMFHyo/eRyyps14SYM3BVITV8d6NmoY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Y8nqDnrwqjOZ3MxfzM6eoZnHjmzdDvwz+5zbMiH7nKGfBqfM0Pc/2VcZU0I+/PzPjU4lrO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MJzHfgZjF1bghllPcKzPslM5mUqbepZjGeJzqZXEtqpxTD0m2mZ1cM2Z9TNPcS9M8wt1KU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oHEquaYPVTfjhz0jilTN2S3ITAomxld0+Jm+O01ipiCoGNQH6NsSd9XGsuY+5WOyXG4zfu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/TEN6ZslEc+5ZalnuBEViFFKWxm3Yez6JsCdkTYkXoQ+WTYdwQBY1XEMwIQsq2kviapCXd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czRQaO0vA9Ebpbc5e1DqL6ivs9SywVaq07IMW1LSZgmaf2xDzc5JZNesNdu6hunxK1wfU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lhglqTRNTKAoeIBsI3huYPhhk1HRzg0wTc1Upc2xMTiC1q4rYz6YCPwzcvwodSxA0mpdZ5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WbiHM2uMGb4ggweo8zgeDKXLN4mkVe0PnfjjwFsXU2xcPU+Zp+Zh4xo87IFya4mbiklZ9x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MpKmYLuXBBcSpeipaGzSZqJnyMvMuOmUkWVw1buPgO5fuCUfaZR3KUctwMGV5ItnknM3x3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Nal1Df1D5ivzxGk9+HU28BOJbADqGF5MNS3qYQa9x2Ra1LxN+KnqZNM+YTjw48X4x4NM48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rjJFqFQ9TnCbgzcOPXj5wTBdmZqFJhBoCO2kplBSkJsZoBoliZxDMKm2blPufMrxyXEWRO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TVqzF2/UvEo2kyWgIW+Jq4aNkbbl3p7gHzMQMEBZuJfSfEqrzcNnCkwNkTO25sa6SlN9zN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YWsAS+97wPU+AOnmAnTBslSazFs1V9IAvKMWt6jCMn9S7oN8xnJ7Zqzn5g0xCYV25ephpZ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hshHRr2x2mQ0kaLg33ChJtNcSjiB565inRAJXmAqQQwBxyS5OvC4qNWu2GUJcZZiY2hSsX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9xFJ+TcJiH7l2REap1uW2u9ynqfuACzcwHIwbcmI8zRqBHaz3DteouDlCQDUrPg1n6hMCO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fFZty9FcRmEc4nxDE2deHA9y2IOYj8TdQyeXefsTHqFzxhcFMMFLoGBUxliVFM5ZLqDl4g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vB/JWIJonOl9csqiFXByVDEUGXFM2jUuvDNwx4mSwQG7MRcyrx4HSczpKhucPj1/ESBxF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xzFJePU4mp8xyz5nU2fGyc+Of5bjv58cD/L8xZzUqOGoWy7hY6KjTsjw1ZAzNqhuO0MkqN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PsTsPzNQ1ExKO50gpzSuid4nsxF9j1G7Ja/Ex4Wo3OIaqYucRcBGg7f6hC6z4DL+0q3cs7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YL3EJWhuZzBRc09EwMQFCkWXMUgDOMdS5AYE1j5xtQ43KRvMsW7MZrtikgRZRKBXtPoAxx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sXTc01LyEcXwZtgM6IaS99RVfcQavlgIbrBDHNm4cjMEBUWhmylv9ymxWdpQQsgmupti5Y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3GKzDtepzau8TYcJfubgHMD6xgKfaBaPZLqq4jidNQtRQwdNdFu4F872EQFbKQ8OOJmg7m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WKjvwqAAXMqcTUXWWYsx3RDaYvE2vqC6nwwmLiaRkwW5hiUYgGefHqA3DxEhOKYpBhA088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vA6B2jrDBmYkc6nATgoLkxFePBZGai/FNqXD+K0Syq8VlR3FzaHmvA+AwpXDzgkWk6ZlGQ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zFsZl4lYGEMr6i2zcbHHi7Zz5UXqXxKo1Vx8Q8N4l6h4vGo5ZXKGszWXDM5m9Ym3hMX4X1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COHzeKnz/ACMznVQUPHwTMQzmGY88y6wYL+eI32Ed1+4eFVckcLmvFhrALKvVTMjxIIq8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v6mncCJyS2glbQqnaOGYHUTiZZa+pfqNDHYhHplPNSymGg4meJsrccdy2rmC1ua+JUeDi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/DLJuVlnPE0OXxHDjLLDmMsaCVtgjhj7QkZ1uohwPlE4a9TK/Mhhj6BzMW2xlhRWq1cPt7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gM0eR9TIbq4lLwQxqKXdZ1KuAtwHAiXmDq7HV8yzcmJVZVdXAnuYd25TbXeYxUL8QbumaY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iOagHUSNRKzKjNEumK7V/iMQ2vUvVtze+0OQKZgFp9o4uDiCDjgeHErXCON8xZXu4eYwr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IU9mL/wCZjfvU0bzHD9yh7zDmK7cSjKridTeJzDR8GWGSbQlcw9SqNQeopceSYfPNHkqVC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EKQt4jq0wTCMSXEjMPjhDcP4EeAczRUuUMQ5pSY8jUV+BhKo4QfTxU3njM6mqTMUu/DRL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3OemKLBnMq4fAUjShNjBjw1FxLxOMk2RrEYdNzN+CzRBvpDU0zs8f1OY/zZdkeIeHxd+V5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6mncrOGU5rcy4VzBBpfqa/Ep3x1Of6gRrMsHV+pasfkl4rDqXuCNE/aVimWi3wltPDL0N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BlrqHHuFEXpjnJCXczsIha5TT3LqbcZ6ldkS6ahag7W4j7TopuJyzAoil3m4qGAxou2F03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Q/KAG6yS7N1M+mdRIewCWbWGp2i/CK6zxHps3SWDB7YhLDxFmbAX3liIltGKsW7RFjwYq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BT5ELDSj3Po+pZ2ZJjtfmHxUDGqxFbsR4DFcN3ncuHDqDRN3Kyo1pKkUHkm16VNmYFyvwm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pVYnK7qcBUOOoqHYuMyydMy3IM7lfxQKCiJnW3jExblXcC2zYrpWZSfmO1Yxl5ZbmJzLLc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wUkD55wQ1GmZEGILKr2n9RhOU5fc048GhlYgukVv3LseVH9sGPKQPEiWQpcaCKpDVsF8Rn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n8G4H8cl/DzcO3ywjqLyDPgqzwmzc0fuPjnLqYanFxKijOYXtFmXczEhlIrcOYXal8Qyi4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3LmjcZVmZW7YXVcTb8TLDw5PcuiBH3NIZh6/g6m/n+BpxOJip8fy+ph2wHK5IZ5z1Mscz1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ctcTFOY9xYJlU0z/JlTkymuEoVOtIYlc8xRlhaxzNMxx7gYcdpTqyKG8BzDs14oMpWIfiN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PsS3NXL45nouc+o8Z+5nnMA7mGOphMnFwUxklZM2t8RjZjnuYKC+JlCHTZiCtNpwJTEq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KwKcyG5iCjrUKdMIbWvERkwmT8srNtKBnNEV/sliRRzKLmaCFeG56H0lSypaqof3LROQk+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7iOyqlDyiRQg/tFbtxjiXp0R7phXUaeI6o+xqJyUOmHoMRJcws2UBqs8jFs5qmYI43Uq3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vaAz0QB7Q2n4mgb6ibawnpHEMx6RdDHy+A4jj6nFx0dsqGV8RnMdQsiyi/E0m/jUvEbq+o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xKol4iTZ9/wAIan9/g9IYhDwa8XEoz4Aa5lVomPGu1ZkGYqVE5Z8wZ/gR8G2BVOvB4Nfy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xBiWNrxLweXqVM0iJhAG4RwjkgeLmoGb5uEM52xWpGOpUIXUI68GJy8Euf3GOnyufDOZzH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I2Of4U0SvcMwgcj8TNQ7S72FT1pjihzMVXEtaaIDNzHdRGCSi6jjTcdDKbtuYc2xWuZo9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LKxfjWTiZEVRAsG+Ut30bmkDJL4xFuhomTgkN26lNL7j8lw92Ijq4l5UU5g8MwlqtfmGky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S270i2AB4gEzUoUBcfmznpiXQyCVptsYrcS3BYiUYwgN+TiFq1XUCOY6Y2GzfUKsu5RklE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Q+IOFNL3By4RRo9sea57qVVDMyBYQWlUlekwlAdIa0tZ9w3LAxMw1OFso6cQ91vUuP5EBu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bbU14XPWEFo5ZThcS7lgdtqSi7g8Ss8t8ktgamRc0sL9R5fRKCkQyuLBxNXC3uYEm2ItJO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T1Ne0wkMz1pojPaE2nzPiHjAr+R8QX8k6f4DfzTUhm0Y9IE3A/ghnV4nr8FAi8NQwJcnuK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LejXi/Flny/wccGvBDw6ZcdXh4httglRc+UhqOIb8cx141Wbhgmw6hvzl4HPh8OCXmYb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l4alYjr+Y9+b8nfnmUceMRHSw7lusswrDNzIhiYYeYKZJb1mORqvUyVUQLw3LslXqc8p7J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w0buWuX+4ujklJTU7vLHGp15qLnMM3cs43Ldj45ZbmpWcRGaBObnQzxMsxd9ykhPSfl7Iq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in/gg6fMeeKZLgex9MAwZRrtKOfbiHfhvMpBVUzDioppmAi1TG2OK1Kz8m4qjt3CKv0kVN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B7gl83PrD5eppgHhnBRhG30S7wyQgQ7n1AT8ks6UG4VAd3YJNhVGckrgjg5KiYMyrUHZl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vM3rib/0lfcihZiL7BGz25QotIBV6G4NKqsSN4D3HTQk2zbANmKlCl6zH6PMVoamo7biuA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XzMH65l4vmZFcQY3BpAxiGqvxWcxLh0mSV4GptOJxLnMMMyvqU4gqk4P4Mz78xgS9f5iVK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j5wkqCv4Nqm2GjztCBR/M84PghCE2S3PMxjvweo+44j4csxm3jmMrHhFRsOoS4E3CGyLnx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Jiag5h/fwfWYx3GPfipzN8SvD4MTdVO/Bkh4v4nKK+oXupTyzEJgSA/PEFTU3EXMutuIb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oyi+juYtoxHlzDeDEteKCGaq2BnLhlVS2IwGcSrVxLKUaOJZKZczgblcj6m1g2TnUe5eK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lcVChiP7m0/qTBqGsY9MrlmYmZnuOcsRovEflQNPEYLk/iPGmeblfJL7mRGeTuXbfcLq3M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aKRxHEARaWqgt+zu5ke2JmIRgEd8QcCnWpsLJ+5RLj6lEWvhK2W4/sdsJd2pKHanqWCtA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qtOIU8ncNpbbbEF3QsVW7gM931CjOCUzMQPmtRosAhZH1NXFN6xcybdk2XSa3WEDuzcVj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moYBepk2z3MZZQYSROwxH9lFSm50IzWtS/wASrqfahf5mJbDmXaw6QYJTqYZZzLCLGuIul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eq+5VleJNRgucwOkyW6lUPFdpoMePJBArcI0z4pd/xvw+SSVOJe26lcSoHh8LRmZfAjOfA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+BeN4Pgi8EICDiX41iMuzMZx4N+DO9Q0w3C73NK9x1CY/m+OZdQ144l4Klql1udH8Hx3C9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a8OJqM58KOszEB8ly5vHM4V+J3YwlvEwbbgTFNsfThiZBo2MqPuNFVfUQi1viF6biCcqj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lE6HE1vaa4uNOWXUtMwY3M8S13mfZ8R4Fc6jSLr3FsYX3AKiyrbllf2nS0V4j9xYusQ2m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QYCDUt+Zbw0eGsTsEKobmtQdftLKv5QojkRo2MnEsGx1Asrc5caii1e4LcVcy0+QTCi6NR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+y1PsjQzqEdLOXEzDa0GYDRP1K2g6ATgQEVmC45PUbtKktbkS7FW5IY36owFTiKpvCZ+41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u5cumdzG2X3FiL1CsrqqlPnLAarcVlxcbOaHUG/Ja+IAq6u7lMO242YMNbgVLzAWmL3NR3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xNXosxCYZnI7i39EslW+ozUxWrKS2a8O1n4SolYKzMIEH5eCYZzPjfjVoTFJntKTOWVED1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vXjiEz9EvhDXk8Dn/APBiVhDBKlR/hwHMNBFqXcfUoD+B/JZ8agxQhD+BZYMTB8DPhcQ8Y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wptGKvnwMceTcYeP1/AxxcMscXOrwURhzCiDH8uH+BGEv8Sp8+eNZi4Os099wwIiOu4Gdt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sPz4WzXHj4cxu4PxBGUxTm33ByfEQqsMPKnjMbC2pyrXqUHyi0NIr4uGeBmK39QcevBi7Y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PyRDFwLRzEDlmLonaUgYQ5qfipnuJyPTCimL4jnRLLL3zDB6hVbiOxhKcmxzFgamdcRwq8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dAvkjQjZzLa5qaBdYsl2d3KKPtMmDPlI134SzpnqVlnZDc8VRncUqRK0WYwAA0csxFQRgr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mu8SqdHM0UfLBbavUfQgaWKi8aZjQgSnDhxAaDFBDNKepgZzDQhc3TFW8GOHQmIjd79S4c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hqZdpSKpebm17/eMhWgwqZN4gUAMaJDCYNtGZyfSAExa6lqXDlUyi8ZVJeIbuBszAfAwBK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ko+Zu4Fyz5JU3VRL7+I1LqJmpswhhmUEDz4E4gg48EPETP8IzMD/Bf8iceHypmr6lxhq2Z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8wRZmkGXFMPhWzCWj6Y7So+4Hgljd+BnU3mdE0QrGXVnhS5nCv4eR5xE8cfwTMX7TPyx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3OJojrzT5uc9kdbfEahZTAEGiZa4R+RHyF3C3bKtqVj3KDbcUIJsMp/wnaswcPML0Tq0FB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8iUnFzqo6JgWBKXMzVTB2Rxrc/aZNfpKeZVlSqiemZYVPEclPzLxzLqqsBgGJV32RpkLia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yOTAxW7gbN51BfceQ/wDcyYxMqxTGrUySH1ReIDXzS6QCiPawUk3wl0JGDApnoggnzG4kd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r9oRtmvEwXrKjYKzaNxZMneiV9k4xqZRh0CDCXpAX9KlW2ijUPwc+IBhAvP4x3FEODAb9x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FVszjTGKSlEWp5Kc3Ep6cTJvZABlSF3K9ryZkhjOZd7axidGn1HY2cTcFxdcypB8JcC2XU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8HPolkZTL8cYX4HyqVCcRguJxG1nUF1MmMEqfUFeCHg35D58EuJ7kVMGHi5cv+B/I8MfHE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G0lVQ1/8AqNeVuEKDBhBAHcdIsY9czuL4T2QTlKdKoCRQ5Y6CLDeHRNATK/AWXE5eo5UPH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Opwm0vqG4uLnMZ+NwceHw+b8PqLnUIVrzz49eBjosemZV1fcyl3zUE9uZkMj7TtgfIuZvJ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DG9TfOUt4xKxnJGq5m0slUNzB6jtrC6wXKlXpzETDMXGYDwrTJy9zPUXhdwCvmVyW/coCV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WodmOpjfMUBxqGpaysnMay0kQwtTjOoY+JYYZXLcSsLvtiev+p3T3wOjh3fcZWsrlQ8tSt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Wo4g7FwBc57lNtHiYksdmMSjbcbkZYxFS+VSsp8EBuwe4AiLWU7EtltoHp3LHRvU7FdSxa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VF9Uf9TEH3l7bJTllqdQ9PMDlHBh0CCxaBzMu3ENN5gr6xYuyiWVy7iWpmMt1OC+IVaxjc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ikwClXqZ6tw597hOglo195jmkl6RecRmsvWyNF9xwPcsrqblRwQJm+JxFiL1O6MuXCEq5f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IAMHMd+Dwa8Yl9y858UvM4mmJrwTj+B4vyS/F/wXw1lM7ial5Z6h7mR/+652RQYQQeAYM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aEf8A6Hl4EONMV/QECBznFrm0wDzNGUFzAx2sN+UnM4j5yZ6RVLzDMd/xe5VeOZc2WeXfj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ie2Uh6meZjV/MwUMzYUsOGqJwlzPYtx1KCFWYc9/hFQYfMG3p+4nHHqd01H9zIjo98xp9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L73FC7RKpCl4ljcTcE3phzXm8nctsZBny+ZdalKWFRC/cqNq+4MtNUzBwE2+Z3PklQNzUB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jM7Es1hXqYISouM6lLOu4tLL54CO0H7TMYmvUStrl5Ue76nAghPRaQWWu4CP6eJq3daZc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3nuVRRbGi0FbXcYWLypTUZ1D2GPuWpQLrMJQ43cIk0JgPwx0yc5lUVwYm4D0cRZRQYqbXL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F6fmEXROuDBDlvZzNjlzcHeBq4bGZg5hnEqxdOoKCeZSDKLWIsqxLN1nUo6NNzHLe8Cy36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d1MSrrJ6gq1DupdxTbLXUwwxU4PhMwwKOYYqC09Qhpm8JdQ3lihfcPJ8TJLuV1ASseH5v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wbjNI/wABfGvBi4eLg+Ll+WLMANrDBR5FggeA/wDyf4XK4G0IOZcGDCCSCBwHMZDDwk1fG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rkwxU4pU5TZNvPH8WaSeyHm2fM1nh8Mc/wL48PomOdwnPj1NQy/wuYMobZQ1cHSN/EY3Co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Zk0zL8T0L/wBm2Ii8bjGg9sZLq4aOTuWXXKYBcbxn7zI4DiDLTAxiV8y1BbXcfcKeWcZzL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2/wBJgM0x5WPUUnZ1K0qqaqCFK5aoBG9Sax3zKeK7ldrcBMNxpqsrxMHK52fJFS6G+4LpH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PNvslynT1EukRayp6iZYQxVrqI3kGW5z3EGwmK1o4gUi5ae5dGX5hsy+IWo0DGJTGncxYy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BfCGL+AlKpRhSUWQr/sBYKcrMIewSgoRZiEQxV0uomPc4q42DSG2Lic70REx6lFXQ5iki/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FP9X1OY34hZiqXDD1SrS0lYVcLjeLAtVX3AceniOtuY7mSXKgTRBQfqYHdnIg/qKm14MMv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p6TNj2EIdy3VzZKmBGOWYLqB7tXMrX3MXxCOKgKxQmrhqXFnxcthL7kYwx8zzcyR7nb+Gn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IlsPIeLlxZf8AArK/r+Bx/Bc58XCX/B/g+LSIbhRcuEaeB4RMPgTDyLt5lQFFxFQRScy3f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U5heQJTlSy0yMFZu4Mz0z0Up7S5fl4/ipjRNIRnP8Am58fzNeClFR1CcS/crNi7uIRw9Qb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e7jkQ1U1qDbSy1qVEFRXNYlfBzHFLiArhOiVgUiKWrpKDmYdzRolYsxM1Htal2T8zA3gnK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GLpjG7/MubGf1KAA95oVQ+p2D7ggS6ksUu/mLWswQXWcRmNrlp2/Eo3Ao47wQoy3n1KGb6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fmMutROSKs7QCFXAzoOpe6VQ1VOIfJ0RwXkJkYITJqbJTREf2UFtx4J7s9PMzuUJUparcF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RcvqVLbDLxmi24io0F2y/VcRTaWxcpjbWHMXKGb8R1l5RhwBmEitOCA2WcSywAQzM6GWpS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OUXzEc1GpbCAN4hukdDI5lFFK9TtrpMNFqIswLxDFLgApGyYXWDVwaT5YlZVNkqQ4yXEc/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Av8UdMtVt8ywvzmW2rUEBz6l2WtMo+Vl6y+eNzAM4l1M5UzEo114u4NeHBMmMLHGY2k3BN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laYe4zic1NJ8/yN+WEIYJcvzcYyahyygwedHiXn/8b/8A0VYicwWYQfJb4Qx2RjMovPESX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cfJMU1k+JQNR8ygkXzDbHoQ0H5IzhEmXCYfQkeUJ8My6l3U6yURw1y/4c+OmcxiwMXPbzX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xgR14s2AuViWKMwAXnomUqtygPDmcBBVRMzB/2c6z8xlG6nrcdmT4mWS35iEO2ZwGJSimu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0faOw/cNtq3qLDCjZCeceTrol8fmZN1mNbMdFruYYxfUrhUm8spi5sK1+41poJQmcdRGrm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qcVzCbDIrjn8IB0hMHeyXA1TNqr0iL3gt31MFf1BGgZkdn9TGhBq4HGIg5gJreuIDLs99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EST3HlsvI6hM1b1DoNaOpq6wwxvU3peoUUZXidLtekERaM2jG+caJgahCjXQ+Jim8SN/sB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E5QXBjVd8kAAZ9y9SrMQ9krh8yvgdoxKVRts7uZfhQfUDMMdJKLfVgOrAcQsWz4mnpBopT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9n2g+4Sk0ULqNjP5/UDFttkaxOEqsuOmZV5IzYy3k8LliKrMTOLQaqpRSlSX0OOpQOG3JM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EykjI0lIFmnhmDwZ9U1UzTW4ECErMIzma0WyYePXjcYb1hfFY/iX/AAOfL5Jcvx1/B3WZW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nP8OfPMvxfjj/APPDGNwE8dAib9MGrdzB2nk9xoXjiQoR4CpUqa3Up1RMK1sw6b9S5VP1M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PaKS0tBxIvMNohuIuuv4HEeGMue+5xU0hfi47jF8MuVrzx4vzg05vqD37zAyvMXkfiZ7Zn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un0ib5cQrOADFxSKLZpjhzTIWDe2XpQxppG+kaY5HqYMczGzshIE5flObMHS0lJvXqfMyO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QwUJ9MwvT+ErHojn0cR2HcdGpWy79S8g/ERvMLQyGV2cjiKbuNnOUytipt6mSGwwNwxMMu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WcqJRg1GrSHBq1G9d4sC8Ri2Q2dxyDVwQsrIlLPuBaWC/2GVsi5wcuJVTsfMXIKqOZaFZa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sywBAoS1e1Eq1sBggUMArdRQ4HmGrBqJk7bERkZw0emUBNnuO2USYJWcWjMMnJYhZefcr1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LZLe1QfpHcasxwIuqDoGboPrmFUufy1B41f8AaJAnTkll0DeGIFo4FPEDQRVbnN4F6CuRx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gx1tudv4RMj5xHaC9U4h1BFNZnvZLAzBmI0izNUD0xCWbc8YedtArKoYgVbHeIYeCPr+K8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lxdVMpc+OC/Dx/EYwst/lcuEvMW5RKc2PD34Nt8EWXrMIJf8AB8X4v+b4Y5fAjjqYYJyRL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vuEeK5VKdjeJqeYNzILmU6lEcXFg5ke2FwBPXHcv5kvUyuotLy81BhCEAU7h/HuOZ/MIcE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6uLmPtg9z4mnx8znxueyOzwedX5VXp0uCgA8dQ3XRxfU7lriDoA4jAukhyI/wDC2ZcEOY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UFpzDYvOyOXA7mVMfcIXy+pmms/NCKiGgTFnbqDUSDmEuViLwFJd/EG11P7mdOpgo49y4C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jTVq9zAaHROyQuyiBmFjMqGYb7DUKwmnuLRqUFLTGNOHiKC4IFC+nuXo2jjLLMDm4u5Yti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/MBwZl7OtR5bGWU1LGYKiqXqcrudVwVLTJz4hdmmvuG+xfM0XdR7gNe3Mrb8EqIo7EKA15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FbA8kf81Y609ZtqXKUj3uaBv+oinR/cBbA5WZcOt7l8Hs4ZVOID3AWS+sMAHSxZE2CaHdj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dG889wLGmC2BU/wCHFgMv6gKnS6mQBaxZLRXxDTAY2PVk4dFlrSmMRl0tXrOoupHa6lSyd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ODWGGPuDEtrRjfUWAq5JTWX1fMzxg6IkWjGlhe0lsAiAcx2UEazFaXiGZg+vAncHyNowAT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LGKHMYxc1nEf/ANTytcxtHwhoJxHEW8G5VAjOZ8MWJf3LlkuXjzfiv5MWLyKGbqWX4CJqV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SpHVVXQTUDYEzCncpqXKypy7SkGWYmruAkOatuGcrKwYjHeh/fE4t+Zni1lM5nHp5Ssosg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cRc/xi34ncJliZ1NvFfnw+/PMMy8Ph14PD5YhuRA4iv3D1DnChXxMYG7ltPwRGzYlOwWYi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pK/uVZnMrQ6jRjTLJETLHVMt+DXvEUFCJUrXpAJw+5k3+oC6wd1BF5GVRaQixcrBk6g4ol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jy1caCg/qfoomGmsdTGj9QeJXMTIUgxNBigWo4iaUgJpdali3mUCF6S7OZdykMpWHuWuh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3NT2UyPxmrIq3eBuJSfxERz81HjX76i8ZqXwq4RNwFygM6htLYyVLUKztlaopd8I43f4RO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DEWgjrOo4eTUWtQ4+YKNoOkxESD96ruJRGyuoORLhzm1Z/PMADYVmK2o92KhFYf2RgoDlY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8VeoY9HsOA8wS4FmDGprfKfkmIDTXaHQqmRwuIBToHhBFlwcz5EDUus37ucp4yRcVZ4gK2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atEsdm4G7ldVd0suqizn1LhPwy2KLNG4mkeI59aunEukUdnMo46I0zDVEc19dQ3baJzCx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4JgA9px2rg1EcYkgQzEYfWGEW8zDmU1AYzOqNxi0GejwvxOouJlOMuP8A+A/yuLCJV2PBq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cfI+5eZYz48Fy/F+Ll/xYx8VTKYkd3EG59krCD2jAXOYAi+bYSGhMsKxwSlGUxYo84oIZw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VdoarvtGsrZnFVcQwsofBMaqNdGZtBNlMBgTXsqDEUw+5yYM0078mM+Hfh3548M+PHxE/E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S1xmcPSS44GDgHEu6LPSXpzeCBSi3zMyl55g5FwMYYagwrDG1xOHFiNF5laYRp8UNsywP2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9WlcMa4fxLK3T7mTWyFMDDBSFui7l3hbe4LeaRbd0e9R4C/iFbHMcuIihcNeuYOb3Ctf/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sVDC5p8pwVTzLps4I2beOobFz1HEAruVdMnubxhLOCrInAPZMDj7iyO5RQ3Yu2b0BSKayJ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Vwy2XuHoD3EI4juZkufG5XZfSFkZdQqaH7mQ31xFJsFdsFaPFvMJovuXeZ7TLPynnc2zcy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IagMJYqHgrM05JYUl4ZSa5dzqvTLeSVhllCEZYQV7RlRmt+npC7sInM0b6mSEDCwMzu3Cz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FW/LGEqB5UAswf+MBRRBa6bXmWqa0rjGrrlVldwZaB8TAle3ISxVtRce0xVh7MdXvVxBG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16gaNOmmNajGomxHbccdHQiwFaeNIrBiHLEF34RqiKnEpeY44iQTErcXmDK+JHET3HepvF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l4mY/lfgj/HiMWLqC1tTfz5K/Uwixl5lwc3Lg/iX4rwMvHuD3L/hcv+BZk8BFtVTOyumPq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CsGqWCMA3jmXwUKt7hGKkMW9zJxAilyvWJH37RIMuZRRzBZdk7ZRBJn8w0LmNkfIZTiQb8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nuZGn+G3hhvxfh15rqBcvETk8UQmHUvTXqADlrhlnStzNu7gbAYTObRWoLFlLEotFnLVzR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5icwJbGo/uGBBxyjNFhi3EcmkOTkwTakVkqEArtfSbHyEsabCDp0ma0ZqwLgFdJPg+iejn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yx9EanL6EypRqWNDgGGqvgl7xUs5YeALWallbG1NJzxruUwOIcbpFgmLnXCK2GPDB5b1Ej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LqooKupqUi/D1DGAHHuGQqgdQupVGppBHxGYMe4UAkOLlxnDuE0N23K2ftn/A9xRADC9Qw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Vmpi8zTmNTubYcC19RFTtL1KMNndzLL4G5dp1BImvfRC3tGkyzrdG4i9irg4ZcCswQKyIG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ylNcv7l6Ao1HBgvwx79cppMR+B3CngJhrhhTi4GWdmrzRhhWy5IOuRgwHVcBTcs91Lii7H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KtdosAvUejTOyfCQ9zAuSBgZer1KAAYLUrpTCwrXUrwD8SpXZxMz5gMq2H+xFgQ7iH2xMY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LxweptMEHmXmD7g9zOGvUGprL9y5cUeMTjDE1y8YjGOEeEuLFjxXg8Mvy+HiLmGXrn+AKo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4PBuXDwal14JzDxcWWiy4s4SBNSq/uYrWYBeYgA43MaRoue2UdQZjlMTUKKIra5k0zCrm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OpQSNonEuszCZmJoFxC9AkwztH1EJSskRmEcPgYQqLM7TWHc5jFh5ZXfmpz41Df8smB63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9GOjvqGRUKzHE+Y8xs4b6lwMe03ay7gGAeopsOPUuZYDsQLMjMEFFD/7EeRTPEwzSmDb2y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UiIteYBZDEKKPUOVRKm0UH9Q1apcSqGyFbE+orgqv3HwPhCgZIIBBTTDFWyDDo1EDdo9I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sh9pTeYggUwtJQU3MA/cNCBnmPVZiFkKaMykm2qjcToD1xELIKynMV00dIUcsWiZoaYlmj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6Jb4fnlmSvtGIeoIuxs/MuM6+5nQtdMaNJM6hbFHEu6MsKi0SUsqTmu4hAQtrAaLfxqHoR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e+0bJo4vUKgnMdyivTlDgs8zKM+BvEehKYB3oihbfMQqCTAkVbR1HyhwOSWK0Bm837NRxZ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DJCLUDdO4Llx6Q3gF5Xj4lWPyFIN20c4uC2NpZ3NgUWUCLF4TRjtIVTBixcpinfeIKl9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IG5mHylAsB7ijS8kosNHUQgq7xLUH2hYEDiWtFmZFUNKzKCeBbAbhs1B3cH5lprcrxA70d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PMwa8b7eZg/MUf1NXx4YS5ePFx/gWXcWLhman3AKDy/3PmGL+LDX/wCY1BuL+BjFt8ava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epkXb9R1W8xRFB2vEr/GofypBha/cbfEQikBNbO3DKmZmLcHBuIt3LuOIMcz2lz1AY2PmE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JqyfZlpyMMHhJjI5doeHy68O7jvxXhuE5/hz4BPyJkKAeVohRgV5qLOKEqDSPEEt+RqVX2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mGwfqNm6JXHtKVgXECsKijJSXyeOIDS1OYuTaBsz1LJPgiXW6cy7WNsRxPUoYwiA2blqIr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QIUJlX8OJS9xafgpZVmLQNnpmlMaoi06vM0lWLEbLzM2bioAGJZb0bnBdd3LLGG75nBNT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7hDFRduY1po4JWS4gItU6tB39/MwaGnMtRSBxGP8AL4I1bmpZw2JqyPcJKTlLs4FqBsI+L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1Mlw4eZflmMxIikpBciAcE29QLIowvcoSkJerHAI5M1/cQpoWwGqm9PMeMOvZMrf/AAQXd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XbIqhA+0PWRiiGhR7iKGAeosP1I4SRmDuHWYZxVmOMpwdzcOxe40/05qBfeIkkfpDhbu4g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WN7gFuF/DLUWBiUB6i4mYHsJxHbRe5m7x+5UOVpcpErTSoRBPmVPT6cReU2Mwhdq4nN24h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aXq0GMTUbRDcfszC7vMcNXK6mYscL1NMcz2xeWKy+pQihbqJ1FyYg34eH5yjZKhjEO0+CK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uPMWCDnwTiB/Mly4lGyYCEJcvz+ouCLHf8bg5j/AN6nMuE9SvUcfH8VnFDxaRwQ20bnMC0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6eOtYgt2Fr/IrZg1mNBqD4wHEDIS6itlx+JS06iwz45ItMHHdNLqaxkHV3K9zZS3KOTG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UGYZTf2Tj+ITpjiO/BOIbud2eNeGbeFzAdSxp7JULfUYsGb7O5gz/ADNqJy5IZ4LiKwL3c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W2SOzU13La5m1qqdzhj0I1x0t1GPxLmXu6jdv5JSQssXUz/o7mKMdTNaQWceIuy02W6j4b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0ZhbfDuUq0PcpdBR1KredZmxzAsMVzBAtplgqAWM7VLYUMpTJG+SmD9CV2V8y33BWjjk7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A/wAxjOCn3MqE+IswsoGmgDAxBWbt1M1ipC3K/TibRb3zEDojGxicLN5XcoGyY7Yi6Hcw8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FPJKaw/MvtC4LUFKmb5M0IWLj80CSzDqd6jjf4G4BUr+prKxb/tAFPrUKQqcaMa4nuXDa/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TdNTrmFHiCU1sJGNC+WIgg982QYKvRlq6tU7m0pOFT5RuVXXhzuDddNYgORk42yyO9NxLE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NC0rAw4FwScxgsiOu0XQKZtAFWL2SidpQvRyjDZZ/cu7ekRW6+mJgGyuZWOjuPLiKEmpob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B6i07mAHE3bo8wwflKtY03ARkH+oFaZaOjD45ogyuBsix6l0MIDDcNTXK48SPM4INQUl5l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m3heBl/iFz1GMuXLxLzLly4eSDOMS/FtkLeDlMJpFo8annweHlB+/kUpMMujiOlsdHcv6W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CyBmZUJl32yt3NspxDzxM2oPG4iranoxe4ztc2zF4nVuKxOG2ISXOJlONwwJQBxAOBiOoa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w9S7E/b8FI/wNeGe6m2c+Dqgkypl5u8RK40bxMXjDC2mq4mcJ+4KgYVKrpJV7h1NwWzmd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Hb9lwA0a7m/RyxJWJIWXzEQrBshdtHNsZKekoHsX8x2VgvVwK5kuYqt2nbL0PEpjL6j4AV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NYFXuuZe2+iWM81M6l1uEqB9y4twCLcDZ6IUxle4osg34icza/EGz6lqVV3AyfpHFEurD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Chn1LYOx8xfMuo9duGXc+MQLe4JZwJLZLDySwmxCjmZ6lLtMULB6qPtX3L9XXifJ+kB7HE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0BRcb7A4mNXQqWAxrojTTMtQ1i9GaQD1LFr4VmOhyrMWphPEAEWywp0DqUQOlSzoMMIn/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mAAAMbij9gamaH0hgJX0RmrSWXGbByCdaigC3rcvHyRNBMIbraaamcWGKrmOLZ8XNPCbI5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oGg9wCFGuUAHTuKIfNUPt3qC1OeIwFFrjM3FXTCgq75hdiIZYybvfU+ZHUyRLqWZNZp53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y6lAq7jzNTJUZNx0Bd2yVuufTmV0C8o7hIFWYnEsEKwhXjUWcsay5gsi2bm1wcQ8CsTiaX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NvB5uc+HxlaMs+/8AwbWiACjUcopcXhnPiupx5P4mIP8AAtR2L4Pfi56R48xlXUNN8EuZe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ShCgoj5NbWFwqCy+hMuXkbnEENcTAn2g2y4/MNsq/bcPSLcljWZVuJYY8e5b1KWXa4YAeA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YmyX8NKp2gHDhfBKYuJ0SkWc/wCzFVxCOInUKVEHsZdZFjU1wEWoCUzsmIUZ+FM7qYB3KD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FORXAIlMP2is4nJQ8RKWjhKa3USMNku2M8R1q4cxlRTWnUPjW4zK4wKSoYqTZ8TSIxM4Uo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soJUEraGhqyccTGObH6T8iTAd87YLCtyqylg48kadsxBiY9B77hVLntHYbcCRbtUNMVMGE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Mab/Mvyx3LvLAUYj6hH8ytGEV6SqWNOJeNT/5yyVm6CDPCD0pxM4a+ajWbICvTkx2D9BN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GpSrckFWzUUMnMHUwrUdlh49RbIc9pvN7cShWU/cpgo94r7OY5YlsBDLjupqBrqjZxAXKy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iV1PepzKnZWiUAEpzLHS4NrN1C2q/CVaA9nUujgMGrav2m+jmnE3MLLcc+x+UFUHzMsco/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8Eo7pvSQpeuoyRq+BuNIW8QRMkFITbcZcqNheI/IIwTiUzgaZbsHMtjdbayxEXC2YX04W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juh3LbZlTh9Tlop+ZdHOMEXK3hYUNc59S8UlxcpKHxKrIK9whHCMYHE6zqOfcNfwvuE+fD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KuN9/wsaIJR4MLwUuX5vwXB8XL6lzjx8eVjJH+AS3GMYdsdaxBOOMmXKQyDmfRH8JAX2c3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1ZkvFSrzzAhiGL7nzHfgw+ptSH9zIqBdV1MpdzP0kWG5WNJcxLqUuJMdXMuJYzKkY7xqD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rnEMahOfG0YFRxUSPmL4y8LLV45lr6Mbv+qZZGI1qvxAdiFC2KJR8wsujUa+SZrQom1w2s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cNC7rqF8jpc0y5dfEeXSxTCJG1TnZKIW2QJDEA40p+oRnU+4KCUZ6Tlp3EVHLNSmCZ9GKw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lVXPMdvEczc5gC4thhEM7C4cRJCUzARQe8Cq9tTBRsfzEM1xKna55VEihGy8vxGXMRPbAj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I6w6ZgDd8V1NhNdY8BKh7ggfsBuGR/pAPKzklImduWLE46qDKv8AUbhCYAhkY1lI/wC0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qDomVr0xsB4VRmp49x7Psog1RoEEl/wBCHGn+5jRX3AtjwRKVdqRoAoyFF26lBvL/AExm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xivD1MC3PbFkI89oOacaZXXNWdqFtWL8MaZDRKCqepyw/KY5D7hlKOEUBRzxL6gQ2t6aqN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cKyf7Qtu7EWcNj1BiXJxH9mbti5Qrm8k5uYSCxp6m33UZoKqzNBdmmKciTraKmE4YxTct1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LK28KVjJEtStNmpYa8RK4wUdS2rlL44R2b8cGcSlYhkj6lZubebl+HEUtsWCe1t863MuPA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IS5fgMXg3L8bhPU483UcI3qH5IDFppfuZz7QlIbW3cJ2u+4a+9ha+pxFmEwHzviFy6irrM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1qGWGoGYbtnxAgfUR1LmXcauXuAau5xol2z8ELegwbElMFKU3OfCzJFONRhbI1TqAP0hhz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jDxqbeLn3OkxMV7j14ec2uHSHLHu/mbQp0zJU1f6mMGa5Jtr9ym4LnIiWwMDncLDE6lXMz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sINxCgPthhQNiUOX8wO3M51GApUTFNcvM9z7ma0Qyy7sLh2ERIoI+oNxGWleBFoCco0UW+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YALYHJNhfQXDdyhZaaJsu4tS71GVvOpbRag0qbI0oW9R+zDLZa34Qfj7nReoig7cXAkip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ZwIwM4Gbs2Ao0MqiN04p0BM2b17l6GOMdFgcHc0G/olygwc1Do3bs4lS0A1a7vcESybY3G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TQhhyJVE/e5lAAvcc+M9altBkg9B1LRsGiANrWiWEq99s1YFw7lghS5h8g8kOth7Ji69kD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8zoFety9lDVkCtYTXBGU9RMkCdxyMrLGAXD+k2Zl6qUWagXaaeICCA9MI26mSXpzKlRzQ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AGxll6NjmXRtn5ijtNbZ9pu6T3MQbI8ROSMcSzKx3UvyWkCHKb1s8R2Dufl8SopXRKVWjn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NDqcy9S5s+JWIko7JspqBrfEG7jwIu4uJc5OIaly/HcHHh8IINP8AOAo25f4LoiCYY+Cy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56Rzk8XLbPCh5+Y+CKhCNjVFS01CrY9mJ/wBplwxlXF51s0VOFueoZg5lArkR4DiOqpeWx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lh5izZhupTqURdRHMpxMtzFlhauoIVao6DPFTIVU1Gw2jetRvTwsgiw58QUXHa1U3HMoM5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lbPBxHUvuMHucEvws4l8+HMGIONSIbT3BNOyUqC5z25uUUaZklMPJKc2QW1qZObepQ2z6j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9xY7eoZyuksV9TVCNrYqYw2dvUGZsOY/SKOC5m5GagLgaqDiUUwnMyHLGrIWwyswuIpcse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mNQG+Z8NLVpG0TRVt6lzBDpHFSqUeJbZXceg5GZL3UV+0lpeNso4e0oFH4TYqs2GZgD6gB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nE5fki0GMPuNrbfqVTkPKpjcUXbzOSy/cKClYBwVOmZHAcTfgeUynnEDJ/tlsaCJwHL8yi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XpikGJ4nDoaj2UVf5geMDceIb5KWtW9vLFLaPVQ1bXUbRdqIWoTMwSuLUM7mNaW2R0N8y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2TBNfMJH4TuVbVRLCCVniGwjVteLjUpz6lkCoaYBvii9GwhQBjtiA0YlAQOMSv12RkoB96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+o5LpKiAPqFpr3q4y0GszNeGcTf8AacB9S1qupS3FTBDLzPhPEt0DWrn7UsK9xPeVEA0KZ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5ptDD7lCOEyR14TXhgwpleNTDmYnNkZTc/wAYZ1DHPiiFfxNG9QAGAh3COC4lD8y6SlR8T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fgye09fFoE14L+AQ1KmE0T0T7hPxCJZPUoIbmZYng+oM3udxFtuEy8mU6NQhlLDKuhllhH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hvEoYmmXyzHEK5lvEX1A5lppjkrXuCUh3MLN+Bni/JCVXV+Jyza1DcAwxKgxyeBGceHaE5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gzgeCx/olC3R1BvBRFwBeCcbEQpQWDR6ij+eKmKMy7LzcPD8ygrfuOfXuIxZi7va5oQcB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jYqXVI1j8xQRNHEppQ/KIN/dwpIU6RUSjt5jxal/hU2lV2uWQhGYFCnM4SowMfg4hlomtx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SkcPuJYqw+UrZbOaND2dzJFaiJkqU4XMao/KWPdlE9ncra/aYLzzE5BAa6B46jaCvQtuVC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r6EQ/rn6Zwwj50VohyqkFkZ8zeGGAcCO+3qaVJ2rvwupbTMc8zc2DMpYPa5j2fwivjbYB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4QQ2q+eYR+4Im8m1MtgvqVOqEaxFszDTTEyihwepT4yVC8rAxWNLKXjjEoMLQ0cKam4/E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XxDfqX+EIaqBKCUBpXUKgNcZRZLluLTuacIslwlciGo2V2gWHEyHECRNPi5jqVGATdy5Yq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JQ0mUboF65gXF6mbtxvqYMdG5YDKuSI6KcMwULXNQXAjq9oboOGOZz6l481nwSFg6jqYx2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eOZ5ZTuW4J0mkWpWZj8X+04onzCaiMDUqeGbShjNwZROBGPZCBnAhSyng8ENwPDqOLJcWP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syxGMHjkH/bYQtcy8qcEMbS9Dm+oWIivmZQ4fqWq+WUZZTWCDpCvmYqBeI6uc1G+5zmUMw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RfJ/K/wAQ0p5i2kFABuGEhKZDU0+Vb/hfhXivc4nxFuVHGy/Erg/JLHIslu0wrSDm4mmO8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ftHpR6lPqGgqaX0Zwjb1LKOkKijfirWsOl+oU9CBgpyiB4mJuLEpa1LGsBK+tzAzEuUw4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x0dxzCisDu57CIUOdwgJvnPErey7gjiYMWmRuMU4CVFsHqYYyNQuupZsIaEZQ5g9lupy2B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dRH3ZmvUHMacruWRz8kyVeYNmVuKzDDywIHXk5jNUzKXRxjkgoCg1q4sQrpDmXXNKhQH0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Jk4VzEARatLlw0Z0RsC4E221pmx43XcHdFrUoa5rLCkVN7KjEKiBr7gre3UXS/jOKNpxOQ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g4hGn4O4rKXl7gFGt5OYBzcKlNPeoLg2QB5i47UxNN7QqL3uL2uYqB/ehNDNsVk9IZnrz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IO5WS6rEuYWkm4m7LbbnQKaqevwLpjwxpl9QDaYvEXlEyHqftRK3yjmOLuysPUbfEJoF3L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rt/qBVWbmA2B7M2A+rvwwqGV/CvFprx1SbNeWu5s8Ep1M+0Cy2TD/AM+CvWbK87deKlSpc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AuMUnPkkV5h0jthrExr1FS/7MlS7Scrjx4HiDXktxqVRBE4XcvTwE0RWDRrwG7HcOtthc9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qMXn4h4lDRL1YckVa4EzHjmfSLLKlpqyKPBh7g98T7Ecq5TKwP43+P4cX4RWfic4J6pwxo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zZZrxsJ2TiDHfnmXcNwhMThDE3nUv1cTwKeCYMWRTV9BuHqOfUOz8pbvd8zRnmHIahDM9i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0zjh27Jhh1DvZ8R3ExU3BqrgFV1XuDZsifKmU3X0lw0Q63OUFQAuSdSqW4O4ENgMxiyJh5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uukqAKf1F1h9IXbW1cAiMl3NGTFeWWLairJdwbbgheoKHtzKV5/icaan9lm5RaxEwgMsYV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QOiJnjfMIjZOblOPXENrfUVo1QlwcShjcsAiRfQig0OksjxBfKwHKsO4w0MktKSs8TB8hI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fRFYZ/HcfXurHUXhM0xqdxhkOYkUh7gmWZcABbWEI3l5mdbDmdaWZAh7ABMDtgrK2YIAUG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kcy98qmtWLlN1GxKpavippLbn3PzxIjxzpRmbKiZzHZdw9auq3L2cp2R8CanqXasnUxBlQ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6nvmZO8/MtQmyOJg5o4j05lc4S7Amcln4lvRcRJ2I1Y2bxMbQIAsHKWPliC3vwpGKmoxuR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gn6iGWXMyPUKbJaYJVrJTDltlZh4IJf8Alg7uN47I4qI53PaEuonLG8beB6ms+Ht4NCdsB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4upjziW/+LLy1TO9SrtzCOdELD6B9TSXrpGOLyUdUT3NvmVQzgR6JuYUMqVEXc0fHMsX3F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gMvuGRxbFgM/y7r+XrxaqC/8AI6Vrhih0IIixqbJYn8EnD4L5OphnEYUmwYnOPqKnD6MLO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cZ/iMH8oDSfEvbKAWQbPC0yamDKuJqs79Qcai59TBlcHoTpIOVupf/wADGDhELBW/cGw3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YWXhJoPzFyKIPf0XLhxQzbbmUINP7QglPUuLR3HZTfFwE2y1K73mLSHGMSoZV3fEAKM9rg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QnrUpsol9v7TI58TRCZ9TMDEF/ZIBFHdQLA5Nw5WntzGFZbWNTFrlDwlaZgIYhq/D7jQ8m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1HRFdwNrqoJXv0lxsfuWhwMRVeVmvmZ0aT0JuKyyaKj7LYmw4YVEMQvHqLMMD9ws2tSqXF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EFMgvMZa/RNlxG7RU7IR7HF3NivDmZpm7mkPlPENT1DyItQHN4h+5znmFScXnUbFAbdTCY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FMu5HuLHYxGS0/wBTwBNdepbD3xH9GfBGYlezuW7k7thATKlwn7o6Zbhy9TCoj5UKWLl+I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5dOwcFKTJI1d1Gq4aiI14q4y2ntE8YPcTc/Ym3gh/rjzFAx79QIwmartil9EqVKnxFNmOU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qBUzMPgXMkZaD+Jl1K/fj4JzPzDScNS5uMleSjlsLi6dCG8zXhsq5ZURKaesHjMOJ7HQ/c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j5pD5kKmTKftYetnMNQ0nEuXqP5i4m4+pfxKoLZ3H+PHfjifMvxf8huO4yxNCNQStznB5V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Rgz5P8DaX5q+V/qc8gBFO5yQnxKqVuUN3KWLIKXp3CHtHEGqnmaSOdYl1jiUTLiUbwcQwp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WfUCl0xb9I2qw7jwQViTshIhv5lKYwS6GJeekEbY6idfuKYyTQV1xG9UUu8SuBalkWNt8S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cNDn4mitsZXh6mZyCysKVy7mDhN445wWGPuCjS1uLlBb1Chei+AlUlO7UeMMeoWaU9dy7t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1m+mHbSFaG/UoS2F3Bk7rW7mbufiIDC9jE2YAClxC+4hviZupJdrb/k4AGfmKVdY1OAnz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htpzABt1iBzCnMYjbcWTMXLqpa7p2RDwPUqZrdibqaQUTEQQeolS26SOTRq8yy1TOoL5jw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MYlV7nCp8+9Pouq1KCgUwT496hrF6Kj1isDqVYGFtU3Ls04RnQxW4EKqIFo5ikKiiAdnBG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qGrCjMmlrp5hWmX3C51rqBDiy4DxdKQZDjslHjNcxI6+EtMDexliFOhAbI7YR8ROKlF7HS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vCi4kVd+C00bMzrJj8syblz6mf0wExzHcqJS3kODQHX8Agl5e4rrFSiuHyEG7l1uGYRUI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BHuGeSYyncekqdpZ7lj5jLgYaaSKMqmaSVXPllL9s9FEVnDnMDfj7ufiWviLLMIsYaJQs9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MZk4/gy5z8xwKkW8+C5/kf/zPtxMN3KloSjTMJY4QyRh4JU3/AACYj1Ll4UR9Sh+Rc5/IT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jXUoJbeIAubsuEWRmNOaO1DAUVPluWusReEMo6hRQ83Usxpw9zC106Jk5GpdupvPUw82ep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sKcWuaE5anURruYZbY6aw1LpVMxUAFz3Gqe+YgqMO4gWD3AK1tVeINXLbEI3HrG7HEDeBX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ua7I3WazmZPiOFfLERReJY7EaUWS/E3RxKDWRyJ/bGoi+STArhRorA6lF1aVFADW4Yp9v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wQp1mupYUW7gLMeBPkPca1BLTYZoAUgudKN4/c0B8VBFgnLFdiqOWBwPmEwQXD3MkkHaM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FjZKCuTkxAGhD3s5gdoVBWC+XMHIEcTfIDlYo5DmCG7LWsjJVEShM3oRQc6QLqUS8+5g9i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F3bKhpmHKb0uXtWVQOkacRkBNGBWZnuzh4hHD9aI10Fa8VBBd/qYDMGkTY1WpdjVaJYVyV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Ny5xDVVxFExpgmUY9k3GUg7XGI4SnDY7ilK3qCmwVhzHRFAVZzKx7iJV/M4lfUdQgBuJj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dfSUYV5bdHuFUL4dYq/wsRKDuIuPk9xL8K+okU+IvyShiXKk5WIvll+Qi4VLKlXEAuY0mW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rwfw4T7pKvpN/EiQYPCvrjCvHiPg05CnQWxjPcthnb4hluXAly5vz+/NQ6RapzCGvN+b/A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R8PicMJQAMEwyNMuUNVDw/wAd58HpCiDco5lmdnVVEOGt7nBV+EMwqowaPsmdOOuZtQdoh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xeq1iEubLmZCtfMFh5nK6fuY5+iNu1szcE4wTQchqA6G4Gt4jYVcLXGCWXS4BWDFspB/zD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y7Z0OoPrcN2bq1LQF9Bm46v7pXWVWIKpV53CAy9SoTJnCNXoNIJxSpZSmpSDs1PpvuIBGy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R9zduWlwWoS+HiBqKOZgUHeIrqpeu0EN8GpdTR6OIgF1ApS3iWhqmLlF3yntOZ8RLdl7gx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F7mQrFiJY5VfxLqoIcJEba+8MQ8XDnhCcxENCC+hSdEVgV/aBnQdTld3RnRxEblD2yLAiC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PHGZsUGKiwTqJ1iwiqCtdR0IRB1zA2uVN8DpHEmeYtjgio4GXEVUq+YsOstYtH3Pcs7gUs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iNgn2xFly4HjN9wZlTCmZdXGPpr4hGrZ6mFJKdR8g6EgvIamK2xTcvsV/aNY6eIQI06i2V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p3cIBB8wf7SXjTgX1KjTPEObOQ4ZsWtzr1LjqC8eBqnGZYsqvmVRHmbmiXl8fMX5mFZt+o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t78kZNQjOf+2fARJM9ys+ia1MeZS2S4mDOpoNeCP8lJP1K3awm/N+PrxxBcrC4M+HJe68F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MybUHh6lDGVx4KC3z5iHwOB6nvLj5I+VipWmYp28r8Y8X4v8A/BI+MIYZaOZWpEXGHzQj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S8Q3FzB1LmWZhgP5IHQTawhAvLVbI3bsf1PkmNpaNhXsgU4wlBODDYtwqjTXn0y9Eo6jw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uWJxhG26nNy5i1w0d9+MtOo9DBxHeEHqVbZAV3TO5aDYlaGvUqpqrB3KQRevmGdPsVDY13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lXcFa/cplBR0VzAsu2pzueSZFKrWqgh2DguIsY+EoF5agVNB7ZYpTZmAkIkoFIfpE4EthM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00MxfCuIu/wBQ2le7J79QLeWq6jixdYTc5g13MFym3CcHiIOR7ZTk3bMLWku6MGIWcGYAV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1G1aVMZaRuoPZiQetXHK5aTXwg2js1Knl/aUsRXEAX0gOFBKwKX3LZi5NIloM4lC6OEpva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yt+46cDiPDDQhLUTShv8AMtAojXqWOjmD0hMf+04ZwYSDtmOB1NECb+EWn4srC8Rbjekmw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VzArPL8xWzlxKY3ZVqLFpfg3U156dxSs4OpgAM6mCw3VLqTnm67gA8IygO+4xh0/qcawmp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s7I1eR6mpVGLYN0L5CZRPCClZCHKQruNdxIuJtNXcdw8FXle+CbQP2Te3zUYYxK84OiM6I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SvhHmOCZlhSQzXNO8eSXL9R8sJXm4Qf5V/i5nvSOpO/bFTEKC6gn4JmUXUdRzYSMaQt6c1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gl+Lh4de/BAzb4Br3G3UDqMOf4kfBOY/xGfCepbZuWa+OcGfvw8nw6mhGc5i4aiZhcWQ1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ZgYuBVTRzDcF9XOAILBh5c9Ea2I1DAXwZYvmqlXfg5Zlo2swwtLOh0gt0PqFYJIQOQjemX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2IuUjcFQf6TYWJUotTzKNkWFU1MUOaxBTdqyoUlZKgk1l3whqW+4QbAuA2WRg8zgmLb5CZ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paFocmAS0ExFBl91mUYKro9QKAeodIvFzYqOLjaFPUsxOeDEpYKfCCYt9JQVduU2AubVtm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iqCGr5hACUcSldZWZkXegCcEw3+o6bG5ShZiK3A67iIAnCcsLVtn3BarK5meDg7gQtP3F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br4J+kG3czpOVMR+DU4XSIvSN2RriMFWUteR/yVtFozHDIfpEzMbcKIfOeoibXUYchG4VY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ekcCVaLjZspPUW2Cse4UyXGIlyxMnIhhuakVRnUsK65jWUYZSvqRY0ZD+4wLDMZe+bmYMX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uLgBEWahp3BZ0xb7hRtcIp6hOD2cwLjQ4GAB/6Equd1QPMoAK3k6lPY+Jge8teDyKlmZvM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SCMM1KwrMqGI+4DlWI9cc3EcXjcS7JzCc1LBlwi9N9HUsaJ/qI9TXM4ZePDvxpio+5weDw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9+BdJyn8D+FP9z50xU5iSYmOoVxOchWx3V3OWaDggCuFywX+w/wAnZtzH1DfnnxcY+FQit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/AP148HqJA+GjL07mUuBTDXyzr+Am/DNkM6hkx4XMU15qDMsdTkLXqPETqJsSqtDfuaBaw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V3wkpfJJWIV/UtUM0NyjgxuJM0AbhaqJtxPRTjmUjs8IMFYQGv8T35gM8LxEK/aKZaaYZQ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LxBdxAnDiGG1qbateJeVXEWixV0S6cVqXqHOVmUo5LUASoDeGCwD8yoJAqe3izqZI47ty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ok05OeouapAmUfxmBl+pqROkDgW3MzXnnKWl/FHOfjgW9MvszAwERdXK0O5jksl/gusw6g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OL7g3uca3HVz3MMA1cwdJeWaSm6gINd5lslFafCWvBoxGiwtNxzxHrMrIxLrA9kCukgkq7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n0mjd/CDMHzmZSUIRMetx9X4m+xCVSIINHogsCo7vNy6gK6lbA0KYpW0tgJWdPf3DjPj0l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dpuXVmThjKLfaCDSadQXqiLYvcKNRYrdxDzkcJiUZvCbZdRqoqFiry7mS5kZE43CUdV1Ck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WxbDO3MaiqtYmL7rmNsGwUsL0YtV3cMCIGfUwN0p86HMFgXoXAtS+qhmm4eajtz9TSwZhd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yd+p/3jJgAKiokpmBmByD9RWizRoOrPhvHMY+TqLM3O/JqPhh/LM+/wCHzOf4FY4JTJ3MA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R6Eoety51H+5U6zmw0GEUiVdv6IRZhHyRxz4PU0EyE58DTMXwfxvE6/liHjcVLJt4w6ZRm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v4a8cxLgA9zEg8Vm5ghUH2xqiJ2YiMF483UXA4PadoOnc3tnwlLCgLjLsLlFNXqXWYPxC8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v0hVq4yXuHpRmpVcoXLMqCH5wwKxf8JebZO4SjwxPcV61FAGzHtguTOS5sxr3FsZYixsOk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GEvBjOVqODkMNn3BBTyPwg6hra6xUw40QuvGXeZmuZ97jm3dZ1LA+gJyHoxvQ+hiTyITvQ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hqEacMa0oYxA/B0g6IcOpYkb0PESt7mDJD0jZyCXoW6CFx/aIlsEVJN0GYclELtixoICs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tiepzLyzYfece/cuB9eZmaVbWZc6mAXPDLTKLiJwYjCVPbGGkNliTaPA/bMI3ZCCtPMOcO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DQEqHaTtlFar0xgtXpnxA5TqVhemFJWyjTMOAmHqXBVddSy5TeoVAwf6hqZJTXMpZbczhH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wIQ33H2HmJHldcRdw3blQyp1AQ1HuVdTsvcJlU3B2c4YFWhgrRKZdQGbxcGx4gq2+w4gIY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V4lUPujalrOYeRGMxKiK3EOXXMy4LsfEKVcLxfE1l8kYcXU9yj6hRBmYcRP4m8hQgU64u5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cRlyCfKOplKtvKxstQjgm4ptGOCXF4MCzl/U6+H58X4fD/wDjz/IjKaJkRzDRiP5h3w7YI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3KO1eZnUwYTj9tLRxonE5mRcfJ+YuZzDbqek90q2e2ZhFuXn+Hx/+rCXjxePBHbdkdV5f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JfcCqAOoGUV+ocKYSnwnSrt3KHG67SiW9+pU40Wyi63KqqiqYJfMoV+IlK8zObdUznMLsZ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hCaovMEs18EohRvYzbergClRw5jg9pTuODgsYASVdLJSDDZOyNmUJwVZxGmh2rUo2dMBSY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CK6lgyDxLGK/7mxPo9S8F1crzBf2CVyqg1eGVUQaWIFjVVmDexUx6MOOpx2RGjXeDlFgds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MrAfW4niKoZKIg8sdpRu+fEylGnMMc0U95lAhmUORMyjUxr55dvvMXjC2wkEGRAFr6sOV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3A7+FRMS0iVVn4jZSqCO0qO5gK36iA8xRLfE9aQ2+4X8DqWG1l7ISGQdMQwUnpG9zWLj1V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RK1l+0A4Kc8xplDxA3QWMzcC1B1H5IT9RGqLdtILv0O5jgXFEoeg4/JBUtgygA2rMuIuwN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H23xUxXs6ganG5eFr6bgG1ni4qzL61qJBjYs5h3TUF5RK7DZAyG2pnkU6D9SwGL2cMNaxc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KJxZblsgrfc1dXYggM4xyqgq3Mpb6lr0V8wRBblHE4fMRtkC2Su5fTBRp4EFGcGAeo3OEH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uhKH4ltt6YBXdswX+EbPCpYJUfB8EzHx4kyJRg/NQetk//A58Pi/Pz4PBL8OptQ1BYSvD8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WdS/FlgVvaYrrkohP68YovnjGo+/JTmcolSvuX6hn+XPg/wDwPAviCpiLhuFccOIVhBjKj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NeamSu2OGLsHpcSivtBpzZMa1/BMdXOEjRwMIfnIbltse5QLNe5Rd0O56o+5hwZGNlZ3Ks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JQqaR/UBV9xUMg2DqZg6CpkVnEADeoxS7qrMoUWdSztekBexqouXusYubsYm+Uhco1hjSv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lmZBrKiPL8EpsA/MLXDqG1mJS9G2q4l6eM0DwfEqUvxaMISHvMG04xAAhfKzO/wACaBfv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Nld3L9l6hignqYZU+Uv4RvqJQWGZYSnoQKdDFVvqaxf4RqIYU2Wcl1cKBR8XLIlLup7YO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mdz44iRP07gBcD5lCLzzNVcc1zCo9lYUTvqWX3czKvNsc6r0huJ+TAQyI3MGs9kLbqdysT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zHHbC8lwJQt3M0cdwmwtKbWdJnRQ4CZdOmZZwcTlK9zuxFah4gLIdri2qd5dN5eparduVl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aZBkKA5IHZfyIokoZOJzO8TtmHPKb+IxWtLpmUFMPCM5tTCdRMC+wzWrkRSK0O6iNCs7ik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C4rcuhpllBv8ALcGzTqaUXDoBVQrqZwqh0QGxO+plgX+4xsBPd+4O6pUK00kTaEVl9c42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IZyVGCJhWSLpf74CMTM2gO4hoJzUcuPB4jmMYmwyWKJQXluvRM7HL3Aqikp/E+Dyw/lx5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IuyfPjcGMek/MYALcPgy3zLpP+GetDMPPScRfJXfjRHnwblm4s3Dx78cQ83U48X45nfg89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JgEmksllWmMGvI4Ccw1LnHgLNksLTNi0uktXXGQYPWoVHR03E2EiGQoGAXZ9ks7eoEuKg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PllxNpu5nLWMSta+3EqYC+tyuEJnSokvgHhjcCtoY1zHNi0dzJf8AgyxpmZdp0H4NIN2Eb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jUrHaOQdjnuOOtVUuYNN1Bq6TJctaC18R72dBFbzav8xWNC/iaMFEFWyu5e2KYMZWl4loQ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WyA4ZmNJdkG7mChleGVfgqo8hccMxCtlHMuKDctLePcRkD3BaMvMvIt0ZbMlqol2y6XwxL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jJOjsQmOUeQr4nI/iDRgZtN1NJANJ2TqailuOoiSONzrU1KtnYrbcOeeoDW+yWAU7I3GgM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6sYvQGpppuLAYqEHLcYAlfDuVkMqIM08xA6Pyepb8cQwiwuIg+PHMJA64yRqtKNWjQK1xA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yWvcadw1rcgx1mhyYtsehxLWpcJxCNmg29wiSGv8ASc3Rb4mhAACZ7jBgaXJG9vpApocYS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CF+kRou8nMcICh7EQIglW7jrncQBiRZczOJgQeyagARjuHvOScRct2mp7C8xShwQtCOxN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LPMrbNn6IIU1CjLEHpg5hU6lbo4csHRfN4l1Lm8RvMcfPkdFw6MfxvctNJOyegcT4AYceP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n9z+v/wANswnePUuMAS8dC/CYJa1KA41KQotvWSZB5h44g1BjLvx8s2iqPg14F58E5lz5h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xxDcPgatvUy1mK4Ji5wfGpvwYTLJzNSz3KNnXctgBsJZui3iUpGGyoB+mZnr4xEpFo7jOV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qrQxbM+Qro1cyEpOpbNIT3e4udxzww2kdosRE3hIQAnLibxx5lODsHNRvDEI+RFfMxYo9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JsWwepXOYGHA+4h8a94YB5DpgYurY2ltRRmCP3HC34kRqbT3FForMQFLHKTaF6S0oWw9Qh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GMm2lQGf0cxTpMPmCcJ3G6O7gvmmIkKrKI6Ys3Y8zPAPcov4UwNl38x7q/ZVVFrg5uVY8e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axxtI17rjiC1h7ZmGF6hYs9onbCFVlxczBQwhoKw5YqPnuGaqKWdMxJSz5YlAZY+jEHht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9VERSjNWS+gj3zBrHXfUK1p3BlsjUe8NDaxHcOxCagqX9fgKILFtIM8mL4nFtZSfAQ2GWO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dhplXh6VzHcQK+oBt22yh24W4MuksDiFWYuV9tkTkjWfaem1Ny27vgl8hT9R9AxcqCqURY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bHcPJ/pCV1Jm+ple3ZfUFkpe7MopN8WzUUaGZRnMLJZoLj3w2BlRMoyOC6Gbkya03K8ST3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Qw1l1GOUev8RrVcumkmiRbcjwGnuIudjBbEzA4BCaHPc1AzXi8xXqKrMfIL3hGVGooFybI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Y4/wPMIS/DH/8OvN4n9sw900xO5TGTbmN1qDds9NjqSjiRWLf8uaPDGEzzF4O4sXMf5H/A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AYx45gsXJBmnBKuXWJWfUd4jrwbLgY8GsZgqT40EKvaXCoRip+UbC7VzEqDx1Cw3WFuTBx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ZhegSFMFmrqBk1Nzw6ipSSFhM3zAsDiUSvPDUIT7pQpftBAF8WiNhpQhR8gtEoi2nUzQp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ID7oyTrUP1QlkvSY26X6lAbKMBAbti+IgT9TElWVCtqCvW+2MG1nmsMG7sKyS23hpEr/pJ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bwjVwqwacIzbYtgAp9yGuDGLhRerMt4l5hkdwE2kUBtgbRJ2KhWa7Vy6lYXtHliOOGKsAP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aUdMUOxiCH6Q0KLOhcqWIrzKWrDc2GCpTfLNzBh/hBZgKZcC5fyRt7DCQKZt3AqQ5QgQrt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eHiGbdQWAC4tdQs1dqyiFTHqFRbJTcsC45md3rGI2LL2cIIZ9Q6lBSOczHFjuIVolEeS8F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3DgdRKim1GpigD5gCZ+Y1YkHuseUtt/aJV0aYqYADsJcKDwFncFXV0qZFvT3uOkU7pjiwp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4m/BbQQMXMMV+NYmksLVsxe+ASgoNWwUkNPylkDQl28QpVrXEUCVe2BIuCZyTPZMLmUwdM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UTAdEq/rFPgdxeZJYUytzI9QrsmKqshObR6gqlfcKvI6mXHox82fUqUTOp/qxpaAQcMqZp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YxlmwHhYh9wrNksMTfEreWTNPgjBuoF0Vz0gqYdBh4fLiMufvyfx5/guJ/dOR1LIvwRhTQ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mVVPx0Cw6CWreBhn+J4uPkW2v4P68f7/D+v8A8jxfgj4N3HbcYw1jOINy+qFp6IZnmGvL/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xMK8Y4AC7JUb8i8xYo9LhioIbGnxLVEn3EsF09RVl/RlXIOLQBg2VwDmBewOCXwbWTE4D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iuwv3DiCvUy38JzYemHI2BMy2xqLbiz1BXT90OyvREDSuD/nDgADJdztEbqOlNPEtUsv6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EHuUzqFMVzLpR3DFNnoRA6S2v5i2acQCyRpcPqXt83pHRa6OokanuW4xd/wCURcthVGx0h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dU7xotB2lJP1S0NPBZRSPN6lzsUdD1DhVOChUWFopoJUrviVYYfEuUXXqItBdXuZYzGZTb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8Sl1bfEIsX2hOKz3K1ExyrqMxLgMxZ683uXLPiLZOoW7ULjMROopi1pjMCoKNe8dQ/5Sg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8zEa8IbyrQRs13qXxme4sW4iuHP4hBp6YOtp12RrjxkULAL0OombODAnUotue4UxRfXcR6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64lkgdOZRtwLIBNKWobSkGk5fEZ3A1fMoloiYpuE2Fa2OaKozZ9JYyxvBuGeI2l3mFExkw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LxxkIBRw8Mc0mJYr3Gs4Bc4iEG4mtpDQ5nLltQtDDaCBZzmOBKraORIcVAoFqKxCEYZrtg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rNFZI1cvqA5xFfmJoQFTiGHNlTNYJU6mXkhb0TdGfruDQT0Y4S0YTRIVdIfMo0gfqUmfiF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0mQ1pmrgm9maCcQ+kg8nKw88Tj+F7ly/A/wAQWinEyrdKgleKeoy/ylbh0EXqUdSsFXF3F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v8BJcX4DJMDxC6QZR5P4n/wCH344gwfA+L8GtLjq6lb/4i5mYk5+pdOA7gRwkqOSBCfcWU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fgSJnFOpavN3QJtqYCt3Li8Eb7peoFV13czWr6lB4So02p6gZZhJoUT4ipcb95lwtLVpZl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zRxMSqNHNCmpVYcylQi4lYlZwcRAiBx8StkwIW06FMeRXyMaHBR/UA1wd8ykNDEopNcECs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uYOc49y6WWtTHUKvLM3vIPUDcmvmPqjvMIIGBaleuAusxdGCydRc0F1rFyn4ETcGUU84Zi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dvYY1P2XMS1h3gwfMtQV6TYF6EsK5ltYq8ytn+SYNL4oE/uFw6+Up8HxAugRDMb7fCVex+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zBmshLg0IhsWiYh2gZoU7m1/FU2THmt1LFqmjLNtXMduUrLMei32nBlulgjkPtEbXM4Jec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m4sKpPSAZNdxzawyvTBTjvpjn4rUWsojy4l4V1hOZnJZbuWuC61U/B3FeBi9xpsYRPA166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mGkArB5OICpWeyA+tI6jahHEJWAlIraczMFRggC20vEMnhMmmZMpXIksX0xCCnHMLFxFJe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wmO26YdI3PCcXEwQuVfoVuYMlSrQzv5lSKYK7mvZ+CGlqjUodGxqocNwf1LRLXbLR4hKn1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g8pdrubJCzjiLxNSvDvJO9DGnFfEsKwhcigxlVyle3wMv1+HcF1o7uW5Ak2KqCRVcEqFr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HQYW9zoNajrganxMoUkFoT+AfMN+Hf8dznHn4n1458Op+94NpuTAajv55epuNhlGWkEVPY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qXMWV8RJTglnaYVCevTYIikdkuZsdHi+o5ZX8dc/wfPM58fqc+CHniMGHhNKhKJQXTirlr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cZqb3Mi5lqczZlhuYG6nXMQGu6jT+QmdWso717iyuiZCsDuKxpDMKrVXqVoxaxh/MBX6Qi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3LnVAYFOoBrR9Usqj8+pmqlyYInA9iLZEEugOz/Y8jHMtfMHPTLhslkh8FLzhwwvqIbCjP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+ES4OtojIfrZtXPpxAt/qZWp1CArbA0rzHMx823MiB9MxqgFrFKOvSk+ILbthQuO05fFy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79KUZ8EolG5BwTEcb8zIF8EQsaZRYXT9I4gHxqHnNvcCrlZi0gmsJ8I7rFcJDIKNhxLigx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R6ziKZuwCdnooSBTm3EPbzolaBMNPEdL5EsbNDQ5mdu1+pjKZlTuBUR2/EsYgYDuAvKtVd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IUsQrFvsgEnB+5wE5gbe3qDQh1K6fMy8OXj6jNWOHUXaoRqmUyS0oUdM7me5gcZHAPhAXZ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5VFhu/P3AHyFiCDvkMbGDxYYsy4+JpxtVHwXZW4hu+V0iVQEZGNp+iKW9kVtwYML7xEs02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MCqjAHl6Ze2PvERDLb6SYkdOGJZPhOZUo3ZcOZqwKQzeM4FUbuBkqbeZk2HEBx27eZtV2T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fwlGDiRN5cWZf1M44gt5ilqC/wDeHHMa8aLNMvtozF/mbxn4gywbT3DFS7lGF3Ib7otxJ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+JX8Rp4GZiYoP2TFuyZF7IG1moGcKjdTk/cWC56QWHmeWHlnx/BnH8HiL4jHcNmZdRzB2H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Mo5xKznUemFWJixHXUxodiXcwgHwhlXOKbQwLlrRMMDxUYsPHxCB5P4X+fJ4vwM5j4uoZ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3oWXqGT0ljMHOZ+CLmGKQ8abi2x0Pn0zwK0uZN+8TTcsK4Bia5GG5hWmch+/XE6GCWSlrO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O4HPEatqZn1Heh+yXEyvdTAL7IWN9HuPYytZJ1bYqMYM2MsQck4RQVRsgBkL7hTyOCaWDx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B2nGILmX8cxrMbjExHOXtEr72hcDjuJbF5F5+JcDM+AtvI0TPrhKB7FIqnRjMHJLdMV5jO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Qw5F+Lj8IgBiXy/S3DEWUtVM8/Dv7jcFSVas31Bayc1TeUf3Kq6mhEYfAJQYlqOmwm6N80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VHDBWccy1QrGaeI0HbhlhGpXSIRnUzpQ9s38MxNybIlUwyLJOxfjSpUihyRghC8mcoFntK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1J3Nh3G0OOe4GKngOyAS5jqPGgz6nEU/dsvHCrJEa5KhJYI1ChsOIN+2pbPEPOn5g1JhRs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VOABT2RCu6/DKSKW1pmsbQp3iKRGTGvi4nQhHtU1wgRtZ18Q6ErMWjfmoQRkw9RqGRNAQG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T9kRSr/uXWuNUAHtkeJTSKULjJVuUwMhuTCW+1xMCZuXpHQ68koAhBYFi1Higa+mL8jMuw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6HMTZEdEw01wlGxcHvMs/BZ0y9DBS8McUWS7aYjLl9xVUuY0KOJbchTMFmJxOo6mIMTUQ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mN8nELsHCN/YmEAbmHMVCy/TKggpiBoq4y2wwhaLgZCaqCqtepdrO5YE1/ln/APD3448cx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6QB8c1PB0DPECFELrYi6JmC+phm2W0ZuXNyuUTW+kwuaXXB6nOw1AEoGzwvJkgV/ErhqCc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E+vFzg/hzO58zfi5fnmPXgS9MVQ0qPJHULuhlhRRxEyWjxtVMQ0+BjUZr7JuBvq0miR+5h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xUQaY6Eqwh8czBZsNXOkPcvKz4qOhQThIxP2jwJeIBVc7WBrUNRkeRxUxZPgw02eg7lhlZ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AVLI0S3w2y6bZp/tMFB7sbVLpC2GdV9kzeTVxgHvYVCy7vDiUAtmBmrWamopaw0gyleptv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XABDZ3HqgbOEWvVY2N+lVmoB+ObyytLhOc38R++bU3MABmVcO6NSmWVwlSC2D5lJsrgGdw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a2ir0AZnywHSUFz5Qxk0296YVpTXqYcoF+mcuJvdQqrHINyjdHCNtNxrZDN0hUumXHEsrh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Wpgl3O0jXgJSvlYVVRKi029zISNx9BiapfvAmspQabCUF45yxHJ9Sw04Ia7dFcSscq+Vzs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Mvu23AcSnB3tTOU3w7UUBckY18tK+xMaYtKQaVdRsAIzAXrfqlBiuYBYXotuW8BBYIczbz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HJeo2I+REjndUdQ1Z6S2jW5hkMCytDpmEridwYRj1BWUCBqAYqWMNOkCkV6ymxAw1Gtpb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q5X5mHaXBh6izACF26NoptwM3wTASTkZJgfjR1g7YlMgurjfAJiqG2axEXiYWATLyokaTW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mYp0me1HqN8u7TpI01RfEdWsQXdpz6lbamjhmYgkI8TPEtg28ITVo3Ke9Lc9wNGmY7mw2T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dhQWBtcO/Ac+Nefnyznz144h5dT92EM/ElUvmLAitT2TZLsOpdUtq3Es+bePDDy81FcRjs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fghgDEZzdfFRXbdKuIWQ90Yd3Hg09VcQ0eFtGVFHNTU4//I//AAVNyx1BszzMWXlilPBMP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OEntG01g8BiWTid6JYb6R0H6M5WgtVii3VHqVttyvMwmg8lwaKPhKKe4kroP7kvBPo6lCt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UNdyioYLi1ozFO+huIquHCBy7ms5nma54Zhl7pPnC4SrsDmXH7Bv3K7Je4ViUOInBWyoZ9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bm18Gsxq9+Ilj/in3sVzL7gdRQDMYVzCCATfDHhyMZYdlZ5lpKqDMSpVYXcWWHocsJwg+H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cbwI+TmX0CMZPuaZQ60MsGh/UFdGoOFq3Fd69tlQIewEzW9BL0yuL1LzYc+4DJgFpBpZGr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S6E7U1CqoDiFac4XTFVU/D8w1nCR4JUHM4ynSpPpL7tvbEzzWjiKzRfBLpa8Q9ri9uI2ow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sptxKw0j2lLnp0KJUWE/hHW2jzUqvONZhb4p6lCxKjNQOEL6SgaeyphE2idwUvPO3iaiMg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luBliuvuA7DalfZH4YlClYxFapYbmpCs3G5MuUyqOTAdB2Rug5eTcur1UBxyOKhW94QxI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NVxLgHVWZq4rOyMSxzsdyyZ0QuJX8kSs3lqLlOMe0NkripjNyJ0UrwckQLtVyEwOAu7gPh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al5UGLcRMWVak4mo/MMTFYYLV7Yt6j5BPm+odgwWRZOE/cwWWRwBEANMQ8b0hMW6cQQcnE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lsq5tMJlYuaDEE3kZS1mAPSOwWdM0W+dsDhtl/DNQwmGVM5amxkom7W41treZS8ShaywRr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8yv8A9yHh5j3gsy1CDI1MoNfMytiomIKJwAvFkqIrRDSYdRhry7Ll4uy9zBOajgVsH0mpR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oj20W/MuMRzuKIQ/hf/6kWXUvrM0YiDaS6dRfc3G4baDP1/BcSWh33D6IhSuJxNGpX1AEV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PUSCBewuAV/rLBEL7bhcwfRmTWC9Q3ox27lAKNNxpVi9QBraXRr7EaH7JW0uq4QU3rVs2W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xshcsp5q9GlxUZXSv7l4VQ+DLFKU0DD2LeIq1b9MpVVyZmLppZpXVflEa1lw9xeX8EUdj3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algbR1eiPrst/yDIAfwRWjGf+MsiOFwYGojSIhQUr4RqwA46hch4Jgc6q3K2umm8R14yWf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RiKLOvEsYqv5xtDnlLhAd+omYLaOYZcKqqb0UY7uYdKMEYoOLjYqHBKNouKqFeFbDpCLAv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LlPgkHCBAA4xa5Kuomz0ZZgvkljz2GoDMrgDcu4YguoiGn2mMuQ+81MPrmJEKLcsu6MNei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xRD1B7ISgu76hJ82gozi7c3EI4HxMAlTGIe0UNisR2atbIzqEyViUPrAyyF37blhxFzxBt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c2AY9IxZ8zuF4XnPUwhSgo3D7lOCjL0S9nJZHMsLQcHJL7OC/aDFx2w6c4Y9SqClgsxbBU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3CBte+k3f0oMDaJxDWxuO5iMU11NrbeahdB0shqf3uE2B5uJbZwXdSwpxyRjmqmAYJ08oF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ALXsjA3scuIi9hhRHgSjPuMcG4kcEdz6hgC3uBSq/USO5Q/VhbpIaUH6mAal7uc+Fl8S24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ZOZQ3GGI7BX4SiLw9QqKzhiWcHEvjXmWK3cEajmxFJvt3HUuINvUSPGCskM/x3/DrzxiOf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mvyxeFjLZQ3uA5RxfM1qOeocuopd6jFh3/Bi6U4mJ0dRt9LEB3e53GqJrXMQ9Zd5xmJcOT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fghOP5cHjmHlLjBzKGN6swqzKRlH2gmaan9zSU1zNEuVExKlqcTPUwIXFUEFEo88JlYGX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ZAsNJl2lvEoHwLlIX/UwXvLAvB6QwVTLWopp1uIoul/cKtX6i6ass7iVzhZKFFOPaY6NM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JS8xCxSsJvyi3Ka5bZkwZLG4R/oIShLtS1DRFwqPZtUqIOAd9ShlohgI7B6i5JrXh3FKAc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JavihNQOYNuCaRZXyeI6j98LWJueCsZJUyBqq3KjbqBlHv5SorTbHDW5/0lSFOr5v3MhXE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KrCVALkTAdg3RBCBGNZItMsXmjXRuZct2MS+erlgubE+kcO0zZmDFmTm4/YSpLAFfkhctH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Y/wABPcZHoXQdk7WIK3As10xraaRNoCQ01PcsoJut4lkDlK5lGSmZxKNYOUtl1dEc0uYN3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FjLMsO7gaDdNGaiaVH7HU6inKC3105l0X9E2sLpqNzwbcceoKqDOGuGZi0jnpjN4wSxmWo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IKUZahmFBiG8qXHGplKXT9oy4HqbjScTpqdpstUzE21yIhuMihLmFYVuFAceYS9y4TuNaw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Gd6cQMaA5riOcrhSBHwPqbc70wOGi8MSpvGgTC2sUxw9JIYea4mAu53LloCkrZForhYdS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uuZqFuN54qA6Da9zQyrmPVkoQApkm0ZyluLXKXAjrF3EOCPx44XbiOvWKmyoHMvY/CNyxD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omzqwwuunFy1FHSF4dNSlLiWAg1MscYlOFRqwqICyyJnM8nwzvyRx3448Pk1DMfB5qIDtZ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MuvHL7XmfBMzhe/BFiYFzb6IbcszFHxKE4Quri4RgvDMKzGto5miV/Lfnjyzn+HH8Gcw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5CmVo6uGDxUXqBzLzNrgc3OXce4r3NJ85ainhRHWRvMvglnSAWSw4b+HqZYNCYFjX9YBAu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7ELdWuVxbsIXuFfzM3VQil6cNwvFfqC2t7BcpLEFqxUtoVhTxBXZcjCl4w6jN2ZTEQFO96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ZcZNRpF8FopanoIkjeRkPcfueTiXFXUlsxFwa7KPqGTTdNAlXwjZoiru+eT5iZQb9EWq1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EqhC0i9uWIt2eCmWA+SSxZdIxLtN1nbKpqml3dwZYNypiopKXJAMDzWKhxw7A6hsasKzLJ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65gElDE8AwAqm7aDOFdXZm6bLnNsZx5HmXVOhm5pb5NwdyaswaNirlrJWVRGk2c9Yc2nfB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V7ZvcoFy5zLDu3xlNPSsx/eeC4Xuy4JgLB1iIB12IKREy9wHwsXjMaUdIuoqwDvGJcKAOH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ou3KWsLiZoGspiPS5+WkeF+AeYa3X2uOFkEqXGLLClBhUvF9G1WSgX4aNwyHXZ8ysqswM0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qMnPxCwPCjH5jyr3UwVxzlwGDDHEANfaJoHagABDw5I5hn+SpdH58IL1NkLbG2LmB1TFZt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HQu9SiQxzKIGtvDHRa/6TDlq1LFv59MzGJg3wxtAeJktQyFfqBrj1coCi+ZcRRneqisCG4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C5sbgGu3qgjOiNgJGOo6e9ZioDKhQowZpsl7cRqxOxDPTcYMceoaUo/MpWhECWxv5mFiN1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7Pct0JtTMNbPizSAFw3Cm+R26iQ3CXo3bUtmShOUGJD3m9xovvwC8eD0hHH8uHhZnMf4e6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Fw5meVyMS2hRD9TCOJljTHcN+pkirLwu+5ciHYASaiLLmYAsjG2OpfZJklJpI+CMH87l/w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hxLv6ibiVGH0jgF4gcSlobwk3vJKViaauJmfMwjiyjHc+GZ9GIkaRmnENbAXuWTA/iFd/N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dvYqcnDlolQA7BuUqVyQyQVi7iefow0KfFbTY3hbUQ7ZmS5clwx1tK4JQoofmKTJ0ZjV+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yIGcTCHBXZKSothMxsWn/AGVaM5oNR8+kJcw1pK6GpRwQUvK1F4y4bHBiZyQVDK3BwQr0v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UIy0CWlh0+Z3oB4QhaDAQoDrk/MaKzpqUsOLf+RUFe62Rxfr4XE/oVy6rrM2JhCiFUoP1c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yC4mD4HNty0OeFh51YKgv1UrrB9sNsN0dOphUz7UNzxtprJfDiOIDa8QuTOzlhhKjGWBL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NVEjklJXJm5W2YMsjqyY6BDcxxj+USxb/AClrGpqFFWK1XcVNK+sE2+aW8PuZoGd6menr8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Rq3mqxoS6+BDzQaICX+x1mXbkJxK0H2upWR9rVcRqcI8/M2l+Z3Ma3dhGy25bklOhbvtHZ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YECi41qBVBpisQeSo5NrswwsbimSlzGLOxibyMYY8CgXi6YkAHtis7XdXqNBShrmdQ2q2M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um6hTTq61Fy70mTTlxHeXMOo8IOXZcW7Dq+5lU21PyYIPk1cV+Mg9kALHt1AtVDPuZ3K74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3USoqcYMMLGWFP3IWwj0czBYHA5lrreskDNjHxGEaY3APEd0G5asYm2yRKhSRxVbMsK6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+0d1AWKq4JTD5Qy1R1PrViC7EAMcvqIMPaVidMq3BgWIR14cIkZVuGLZ7hjH+GXjaPjn+B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HIruYhh/klSDBz7YfEo9pnuJhTMPhZqfRSGhNrBByYe4yGowinKX8pQ2mTLBRiM48/Hi+p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nxz44nHiocwY1HevA04lytGDMntyrPcVFwyJbwDF7xA7TNguGJtjEGKolKkocMAJSTZYB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wxvF8TJCYNEoBRprZEY3ykYnDtuXc4WEvJKjcmOIIG6r4l0jPhMDY04gT4GmNyZPMdEXY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0U/BuUAPQCZtqzXxKxU5XuZouoATJdWDKFsGljQ0mEs/uXV4vogZOil5Q2C/7hdB21hmaJ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1U0TJotMGMUA4walcWnGgjpNGzMFgTmkgIfZENOlFC25nAzD7zgK81mCslVYIxqpd/wCYe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7AlO7YveA0cWOCLoqprPMvN1OHBlVyCtwQRDFExXYOqyodZHJvUbAjkgEVFMcqykRunEqW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DYn/JEax9eEBGo+7qAOz32fEXPZWCN8CejmUOS++6hAT3XSGo9VLBAGzLabtDqURsJoMX3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SP0JbuzfzAAcWa/5mqUYvz6n6luVrl0cx9CUcCEXnl9kaQezcqWF7cEMq7AgyVyOpKShR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4s1Ec2DFdQ0+3XEIkfJqJkj2mEtEchAdT46EQNJlupNzRW8sczkzA3hJhdHoC4Ftj1hj9i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g95LFQRuMRgVjyVBjRYGehpnsiU0apC2KnkYPptkbI21U56ORuYGk9mWF7wVtYd0JLJy1M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amDN9wp0znIRXR7GZMCsGXcbRFVEhcFxEIRctAq04gSAqbn9pqYf3m63rPpKytoZy4W/2J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ji63OYRmgKdzTn3AqfzHDeINCoLRpIpyuHWqoAjuRae5aBolSThLIkUDI67hwQzMN5slLe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oiCe/uVycrBljry+d0rJjl8ff8Dfg/g4nEY45jT1MiSjlBxGfcy63hqosdylVpXE2HtGCk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tqPHjaGZuEf4H87cTLzU2nP8AAlzibgrPgblyyCEcI83C6EwWwsKlKgW+pvOcyq2kfZMso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S2ZU9cQFUq+4T8/EvBR3bFoWDZ5laZI6iuiBArZTsmJshy6QSzeEF2KXtcKpyauyKmjOy8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cMqcnBFs5PdYmHWGxzMYJMNblzBpLYu9bxiBA3t+JoAGa1Dow1sg3AopXMsuCuRlXTM0i6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q4eHyjEZViuvmWSstydRa7LPSkXX9hiwuAKUmJbghqJu072m2HAGtX2iPnANTGa9ktJUgw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uvBmfV+k9wQAUalzLbXJ3M5hzqAZsr9BD1uAYG9A0qDN4vRcvXjbnXMyKgWsiw2ANNMrex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MypXdkZZK8UzKccouD/MyV/HDTM5ZdY0lWfrl/qGaR/CcYNOTOYrFYmHDTNlluUqCHEIAv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GGC7TOIlaBTcGIBt7ZT6fYZqXAMV7YCfluZdNFdwGmL0YhjnoDMJfinUB3mXZLYUyWzIiF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lib2bOSbpmw5iPTx3iKtaYoNrkCH7A2SERZy1uK0VdMoSjpyJY2izwgVVrgg8PIi+MXlA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bM506lRbMXMbTc9sJpNa6IMqlZyQUlFabOYIJk09M0cozXJBsyzfthr4mQHJA3pq+ZRWWM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goyMmaBv0gAzfsZWJmzXDNRrgqZAb4ZSWUiK3JsjDqbm3I6imJtjmJgb+wiwFz1YYK+EDR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TtONwUvUtKiOQ5IfRs/iVGReJahtSgXZMeyEOmMbi9xAOYGDBx3LVdZmL22Srdaajq9czU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5Hc0Dmd/Kck1DIBQSpFzBcTh/Df8ACdYj/Djx/UPAh5WUhYGpnLAiHOLxDEwp41i5lyo7m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5h5uah4qfHj7nx/GvFpC2Zcq/Hp8X5OIcpK6iY1Ez68ZszmP10IHPNUt7jqMKo8E2qLghy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D5XhNzXHNAnvBM8tROR/cYMudePcRGSy9blpb4JuVC5vpChSqgEWnVkTXTsI9U33uPNxM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VyGWkyyNawwynRAd3N2YzdwUn3Ni4cGPbpFWK4Nwvna2MzKxwqmv+JS3THCZQw5WZVJHN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lRoxqo5rJ9KqCXAI8o7Bm02ojDUeApn4h50fSCwoyJFiJPuKyIj7MH1KVl/Y+Is83RH7G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E+YsEe3YQW3aAQOmPWgiRbuG8n0lKztzqI7E9Jna3Im9L9YtoMlDDwn7QgR7cozlT8p+op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BejT53KzXiHcGlRwK2EJCvlVmBUQce4t3E7AxEEbHLmLinUxaC/dEqcCysfLLB09ufuJFk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RkiDQHDKYxqpZAAIjQHX5wyY5nmKW15w7lVa+yZS1nfEKNm9IPsqKK5RpKh3QqaGDz3NDT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moBymFosY0r6Izu8ece0csTGvPuUKfbTSZ0B6jXwCwkrVV+UzQF9iY0p4KiIXLuapG7QE3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4hjU5q8OUpRe9cSW4ymhBsu0SG9YxPJxrUw+lYgTYHcb9TTmMzC+EBXsH3FLMOTDFZo5GY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StrMpRqBCWj0YfubT9oLkcFKxKYVmzpGNDeJD3e5mGFxTQgAaDEaNjO4xbUw+4ps+F8SwV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L894uUpz2hYy2BDr3Dcj3fEKbHtOGfmGGKe4RyjVQNehUUr56XObnolzCRwvbj1KXC5ZBa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TIswWBbEKNygOiIKtw3GzcyWL8bahnh3Dtxf4ZmkU4/geBYr/APEgbf4UuiUh1aAM4Mp9T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fcWPJqPxEleFdZ8XnwTTwIw8c+Pj+BHXi0zXuNfiKfmG7h0/wMPgj5myMFbnyhLcRYqbhq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r4CLF2lLWErWg6guo4w1KKgYqtIVAP0ETtOmLtPjESdFcjqW4XgQ5e5v+oKRFd1qU1iO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zcpgl8Ut9IZaZSL7jLMgA57Erj6UCXyDlw+ooL1XwQDIHPctP7GlroVbEDpteC46tassE7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kyamB4XDiKoR3MTi7FkKRhocYm6j8NkDxaKWnmPx2FzUMQp1aXtHM/wCousiMMK5UGXKVB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9d4Yyqx/zmSXM2YLmcM1h6hpTsQzteBd49x5h2TFMbIM5sV3tBsYkIqXpv4g0c0XglpcZC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fqYp/IyxTcgtXllMtpksET6VjKiWlb8rBMRho5YULXddRbCt2rLB38QsFkcRrDrg3AugHJ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LSYgEbw3bXxKxQz1MSy2tRTAzRG2j4woOhXcXbqPmlXQIQiKZOSZvR8wXLSum8eLQrOJZu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yuqBsGLl1GXhBpphmbHp+IWKV2vmV2bC9JiDgeaVBSrN5+YyGrmmVVckGMSlhhcdoHheRl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ZlyljbgpRqHxyYAI59OITw291B2yNdwByXpghSdncv7haw5l/i8IKc3NGmYG812mIpsIyl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GWPslDvsNspMp7TPddCmX2J3lKpjJ1GiypcjUU1UrHMFkAoGPqCmkxNQKKkmxF3YM2WIMy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5jR7Ekql4llkxoF1wzfquzmOTQe4Bf+3IZ/GI0VKNfMC2GmTiCjJfUM20OOGUHJf0Q4F3h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nagK1AcQeqvccIbInBb9TeXbVxCmNfcxXk9MoS/mMFX3OTDKpQc5zNqNz1N9o5bDe7SufK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g0itvxx/L+p24h5JTXrJmQY0v0RAnqLv+BnPgSonrHnjwZxnyOWe4rKQ8OLly5cHGJz4o3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K6ltdzcNfM5qHkhVcy5cdTDD9peAy8KMTbPWLqK6mPEKU+0s5BERbmzMvCc6bQmWPwlAGt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7rMDEejESAU83Lov9iK2tOLuWdHNHejgwTBtEcsZ7YrmdSUzKw7ixq0oLBRtW5ZRd75jkq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MHNwhbLecSsBV6yfcdagmd7iApQpacdRCR+s+ZgajRXMK8duTK/7UlSq+6s9iZJwtlfSE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Azy/cqsdCYZo7yqoUKhr/blp9Yf7ZaSLXQCfLIf4mIGysE5L3V9JZCOsVcuH16OScZWLi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F9EXCiBg2+YwTrHTKAIM5b9S0JsVOYEPSxpINecNbyljkgDIPXKXGujhiBODe6u0iH4hT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L1B3yjT6jwfUsYuNswqMFEnIv1OZrlpzEKxXztBYOLDbaBomy7EsHMFlo2rROWaDNxepg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hVL7CYrEZppiINju7m5y/tMNFu+Ip5Cvll7EGcMbLzQEo2Sb1jVgXXUNUkI2HoZgcGBqt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7RAalMl6S1SpruHDcqbwxALuDJpqvbpmApXdXDEPkEaCfG5hcKc6ICpginCYAP2JdZntIQ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5uuINkVw2sf2mZ4t0ggrkPcGA+/EFqBq9TOE4FLjgTPC6+9RnlNR5SW1G5d7rU/Q8Ii1n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M1UNIk7OzcolW/omNr3AYZjZDFQzEBpGrlUYawl0ounUxWJArmLWItX1LrcxBcp5qNKkRe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T8PULBllBQVrSLVbWpYWSzbKx653GpOTb1My6+JbBd9+opFlvcQLbDUQCXtiHtq09QsmAK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UXHRLmarEEDAVKzdsnqa6G4xA4uGY1H+460CFszCWGaYH0jurAf5E0nr+PHgn9Q9T/P4U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BvanOIa8b14ZtgeE6gr+T6js9+NS4OeIeGX4tnMIS+5vE+Hkc3zP+ZCuOpRqH8LxBl4xOP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mXmBFzUqflmxLyKzCDSzOyYLr9x3VmxJusjV2RGH6PUC7MuVrUKFavGptrDMZXlrmYeo4M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bCC1fh+Y/b2RBeHTmD3+oxOTCqLDljC7I8BY28Ry4S1wY6tqGlR6OO+HqapFgh+KHh7mUL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oqeG3P3LmIaBlia4u8/MoSXF19pdYIshaoLy+6HEoXGOO4+UFFWGVZAxQU+5TweJoPphB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drZLG6EMFzirMJs+pkOzCX+YyKJwa7ixhRTcqKoeYMWlIHMOUMugzcu/lDw/ImPqAIoP3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1TDCalvLPf+Quj6WMRUC/YS5V6urg1EuCL2QWcX6l4INUGJc87i5mNY1RWWo26ilPKjKFE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riTGNS3JxmXNtNErF/FGcg9tzKE9LCOLZfylxa96mEe8d/cr0jRyanKjn5SqFmCTLNVqfa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I1Ti4LgIVCkQpt29RQeMP+Uq4BSG1y/IwzFurFG15cEsrGOvca7TIHV1GFmoAMXN4QQ3ew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g2jviMBYtHTLD7juhpZaaNpOJhpREhgh0wq0r2TGhs7QweGtxBiogAj3eiFlaMUWPyE5jI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ULop98QoyOsczCOUqkIsqHF7hBbogFSmW5mUZbNy8FBV8CPiYs8yXmDlKsqNjfzMl3OLi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pXAU6I0HbkuKgZ5VUsEqIiRcO+TFVYsk32kFLZGri3tGoCnJhY2OKOR3HswUNoLO4s8a8M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0DWdk3vuEhZgIpOb2DmJqhfb1HFLMMMMaRDMuYswDKDY2zZA9Dg0zVx0YU1tNLLZaQ4dw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XD2iuhpxCctvCIFu7hsPBLhVVLC3dHm/0lA90HHh8njbX8fqHghic78rklg2cB3Kln3DK3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HHjiMGbmjwsfme/NjLnpDEfx4FQfflMY3D+DOPHy83mD7mvJUKiksj+//AME69hqaVBnUo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cF7gJS5hluAUm0ggSNWxBzy54xJYUsJPcekQFTnPIuUKSF0IKaygENVonMFjngMKLlS5wH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BgBK4zeajfXQ5IthcMDWwD9kfqiX4gwQzMbi6nDEavRjrR5MS0st9zFo0YYwc9Mo21uEP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c+oQOdjEWePVysp4hzmETT+Q9QqGKZ19wUpDg3mDXMuUTbF/YBkrHmtJWmUOgFo1Lxu45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UVAx3/MzPDVEXngDjG0JQXo9wmwEm79SiC1K39yi0Nt5Ijty3DNyJwZpsck7xOwMIAXiSt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pavt2P1cYGhe5T6jYXLf9hFxwQTLcDG79hUIOcGg2/MZHLLVS2V2G407bLFgAqpdSoao8w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V6zrFzIsIpiAmONFjGbhiwTauZsLLbggCNHEUeuVgb4IFIwNUOkKIEaxuKB/55gdgZ1NC9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MvsTiA7VUwErx1MJsjQTFrDik2ysShp4gsJwjqZT50VatqUvThwQtHndxDZBvG4CjRlq5W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V/kH9yncYo7mDalMqta8jBuLyzmodx3rhI1K9Ro0x0aSLQfMriVwN1Ng2MYQloYa8OYMs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wbiDeMPb7gb37pbRA2Mn8JayJ0HES5UqHdS6Siuop03nqYHE+aNhKwAI2VjhrJBDQJR/yi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2bs/1KmzUQ9iRxfErDUX2iAcTgxwZvfUwXdU9VE1RxhHAuGpdvOTLAxeKgsCE2ziXjnQle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p+IP9joIKc+p2FeoZFsbjorwz2mXcTMAoijhG28G5y1e/SXK8dJwacMKi9/3F3BNxyy0Wl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ZRGpE0wLBsIFpliVKGARNkqw6Yx8kyYc8x1OZuH8KlahPqcQGrXUPSDUqIxG2cJlir6kHx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PD8zGLBmosRb48cvB/gdIwhifUubceOcTuXjxd5m45v8AhxLjUQoF6iU0zsrxcGdxgL/Hi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xgvljhBz3UNxLWYKFzUW2cMIZEx8Rru0yqkvm9QC6H3c4OaJuAHkO0QgTdF8Iod3ubBdtX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TaJFK4mASrHaH0ULpmUB2TJmDQZdBzKA5346iKG+VjMkoaWsw/YKWY+1NiEMQMLz8wvUDZ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+4liOA2gwzWVhIx7TJSptp1EkdzLqAVNLrMiAbQ4IA2Z+71CKuTVajOylT/SZDzbo+Xubb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F6K1qWvrqPDa9QxtNPXj7ZlTTVmbNX6hz3+ZKtjeBlfcE0JtmGBMTAdhxcxZAP2VKReEsl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4/Uvb6ECdzkQzqXkXUpDjVcvUstepVDbDKiSXMoahjpxwZ2+4LAN3U6lzoPZ+I5c3vSBYC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Hg3NLvgo5OLAZCZ7bhHT7hkCqAZ+kU6jUXkgBOlMXZ1NpD1FARf8A2IOdmfhSA2w+4vC8K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Q0F3FzFJag/hFuN9Ebl5cRwlUsjZCdIdWZu4DxgFUY2B64gqPSiVVZyDhn7GiODN7z19T7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WxE36OJiAQ7JmbipIV5FVJlKSwaRh8IgE/nMXu7SrckEXoUCMuPF3FOSd9oRQXhxFCuNW8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DjHL2lqBODtLS6Qx8kGSdLmiMla96QNFGIdvfPYZVoQpjcMGszoTHsIUWTKi4v2IDaBdL1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cufODv3OuJVvEFrJiYlUchKZl9yEe05t5idONR1CZ7uXDdHGJVmFVYQ0pUxbaZwDoZ59S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ESZ4i7N/ETf5gmWXXqWSl8X6i6CrDz7lhVhshgCBKC6i6YE4jL4gWrpLIDg0/wBMCMbeP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OfFIBMXOLkKqqSWK9ENpcsNjLibsOJiPtG+Y+auFgXjc69Ts2q5+IZMa8H8mceiUewY+Zf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kipx/B9+FwdIvgxefHM19+CnP8ZlCvHJCfiJNH8LlznGoxjvyUgT6hYntT5nuobfKqnZBm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dRX5XDVzV+5jdM0+5sirVxZYNnmTBUsjzBUGThmZoa4wlmr0QNsZsuFiFOYvhJATrpbTM2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nrqDYQ05MVK3YqJlnSV2gOGYzld7KYKUrfkiKurh5pavhOiaYsDlh8FBioBcI3cqVv3ygu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Vl0MSqt6rv7l3g2b5SJOYdDlCkujau44HSP5CLSs0Nn5jdka7S1C+EOITpbYYcrlWJJpNQ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xIyQ3ZwjFyYutI3NLdVcCb+oRVfMZEEtWiNNCOqUQArZypgIda8W9wWYOSo3YXwM6mTB4a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hwL1nUwc19LKGEOs4NVXADuKlCx1iRXfJdEbR0U5PcC1VdaPG7VHEtDVYxS7baWpYWbqT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/LMJrZzimYvpKDOFAjGr7YiSrW9kYUhVUXS2rh4w/Ah2CU6ZWpRmyJyQODvglWR7Zvk9WT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4bc+1Pgfef5o4jelpIsEubS2pvsEu5I+A1MNl3Cjl2YbEByYbPcAk4ziD6sOdpK4N+TBz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YgchFYYmTHOHLFmy7OJepkLDCfjMlcogGHYZip8QV6FdketVL5TGKl9U1EoqRhzmDFt5/I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cxHrfVhO5ZV7e5bsvOC7iqgaY1FcgCOGK0BF+0fGR45IQ0IyYqJSvlSWgFmu19yhCrUQVD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S3vq64jbOYulnGMyGplRSlVSmHQcUjcQcgbmcuxbLnYzkIZRgMYSO0Dmm41ecqTLkPwmF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IfiWDGC3bTLJXCM813qEg3hV6ioixwvuW9elxFSnxZFQUIrAd+JiIL8DmAuHRczw60wbuV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JVWTeQ/1jNjVVU5B8R23riZxXUwI7hR+8fnz8w3MEXeYrlBm9fuM3tyc+Cc+Pvx8zbRlZW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6iLoagXnB8wahz4I6j8EWX1Lny+OSawxmZ0R8H3NzzzOfL4+ITrH8Dx3OZxM8aji1vMV7x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6JjD+oNkvcWpv3nzCosYplQbDIdxUOdNpqJNCFKAZ+cWcQbgsZbo4Q33Dc+dXDf1LNQywY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mhFbmHZzCwrhTCZmOsys9mnaoN7TmG6NcHLDRHdO/qbxKjk5Y31LtpjfrUUgVEOqTcjAK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IZZl7nphjYCgqGnDw4VLwbIjhLxGypmpnJERhy7qoSi5VQwM23N+ppS7PRj6ZchguKgnbM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hcI/gMxszV6ge5TSfD9iHH1i2hKSK5Lj41couVBZpj1LEkbYthm2dpW0DpuMEeQtU8RFu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zMRUcX2VGe1uJXqMFbMnQhXM/BYASb7MRxJLIIJU0XRDI+cDKwIQHcPICHIylJrP1Kkke+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GFShqBc74OCX2Y9jZKwB4IXhfZ3FUpRcN4SC9D6jg03z1EcnRxC6N9EVL82y/Awho0dkOW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C6K3qHC4e1zWiKwk6sbgEai7UlJBNIlrIp7gKunuQAI8ZXctSqVvi4Samm7uBJrwNQlojb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ghGuGDuFaXHIuMgFQce0OSM66iOLfeJlTfQx+Zw7O25RKU+B7l4DpnmGVdY38pWFbuB5gK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d1bhxUcCrdeJQW0dsmCjQcEl0cVemOKo2pqNNrnhzcCnK6hahubCPs8t7T3G/nBHI7IRF6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ZM3GCp9E0GVMsqkNPb3LocINkCURTSaCyCzMu1Sl2TI4q7pVT0HMOZW1iL1cMMqQoPESuD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z3KX1pcQOBjyBTkdTo6Iqg2dTCJFiZBrWyZ8i1QRYqppklQs8ibQ4VHnFSgeHMKXMOpQeG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ng9sYeEASW9jA+Cc+CcTvxiiBQ1Mc2hq6FfKMlarZxPfUMS6ix86hLl5/geX9I78bRm2Ys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OJfgEZz41/CokZXUC7mnnwh8wHMZ6M7NsTREYYznbJEAjA9rqOWZvBMKxkEMGPzG5bom8r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alSQDKP8AkNjpxNytiDVXNF8R39IQy9wUbliVIrvPiGHmAWzSvcSYpzKXZfHBtiVCDgzpc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WBNXcsUfPL8Sz79LowYDwJpnYnzIS00SeIIaO4efmB45zAIcAqqYinRx0IAz3q0amEA1dM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KY45KcvxHgrbD/kXIwpNkxLuFCKYayntcFGrH0YgKjODmWW0zdqCdAQ0JhlvtdMTpFmKSY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3Jn/qUEJXfOBei2/HMqwwiDOqcISIP2mYTMWkcZzdBtllKW7czHZnGi/MdA6MGg9QoH5ZO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j2gDjxTaEggube3qWqQaHEsIL+iNhDCsOSBlNTBf+RCGdIhQ+7pCuxO91AMjwKPwbmC6t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R3GiU2w9sHoPtKBQo/jX8SYQbqXTiXIw9eZgDXU8TRNsU5XcVeJwpzC+TkXHbzW3iO34Qx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aKsaI8JFWZXNGmphU26ZhmGlTqLWscy6rq2gbwtZ7hVxwlrEsUwNjUQH2z9ykNOI/UdW7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9QuNIZXi6a6ssmhae77mt1zgzMnE2UAMvJjtUejGIHbSv+7M+K62ogpaZv1LvcDPESaPcF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QqxzRecRO0Kp7mEvt+51iYzFijTmGYdMWS6RyVKRpTUvo0cGHBV14Y1kRgxcUEYGhu3xLP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eFytI6pWyOnkA/wByjxVRupw4gQqHEQvSQgw7ln1mUQbXqWRl8XzLFrDMtEEogfxJZudx1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bMKU4J2/iS8eDQxIKcmEpHVEJ8+ePHE2lIPL8EeFuF2S+XL8oan3DWPKxHxf/AOI+Rf8A8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/ycypTyNSqgTlAlNYhFeCKROwVNO/SVKO5mxDhZVyyqAFncUoVO0WZm5piEqplCWEaWCLY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jN+4ZohxylpNx+4LfPVGhtmIu4YicjpJeU2/8qVQ5kZhmrfcYYC20WcW8XgTjkbmd8G1gL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pMlRxl+SdEDZyepxE/gIG+UHD8wHuDPbFT0zhl9jT3LOYVJZ6hbsRu5YIrey4FsBsW+0d0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fF9xNqHcKX8FmsQNlqmoNwyNRzsr/AGpxetN0wpPRg8StIZZt0QWlHKzFP0oykRQxojUUu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WZIbLqouPUpXJgAFRh2/RKF2eTd+OI7F6g5iTeUyq19R+XHheoyk4ZGrMxxbrMnLKPeZ5/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9Wk6wTaFqj4l8d03LaQBS1HvEME2SouVrdTAdH3Z3MkzmelYFVOBNWEcQnSQ31EaJLlGu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gDB4qV5UnDlVDMQX4cCv5ENwVN4mKdp+0pjV794ibawOpQi+0Zh9WPaMkFluHtBAW4WrJb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9Bo7zBCG3qMd1tHM0mtDNzYRSVb7AOING+tFlBi9x1N88zUEtJuB267liqY3EOED3AGC53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TnVgahsO3gmbeA7svYSptqU9KrIjvQ/8AMvVLWYlD3BziG8vQsreIZAwI4AjXpDMYXh38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e4SuyEDcAe9wy0Jy61CVS1gxoohz1CvkxnKXwvxVEBlbiHVZMW8TSrrT6SgeC0R2SiX3o5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3AdiA7wFMt3LejMIrWJpFrFPJMzmgbCI4yvTzGYwJ6Q1BgHGZxUdMqydqlojEMg1d3LZA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icn7hCfKOvDryRhV61aGaj6fzAx/H7lkam3v4QUDBqKmpyoCZy1ufcHi5eJ6Pm/N+O4eL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/AAPF+DwX4x14NePjMx+Y/qOkuXjrxjxcv3EW4rcQjnCVMvxF1UAIxJWNzazcw1iYHuZcE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9+p34S1l66uoq4GMZj17/AMmJFvcG4SxS8dR0qbu6AUfBqYNBe/UsLAcqMtIAXuJKW+l/c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i80m/lt0I6vqISrzENPuaFBgXUr2hjREocCjQDUR1dNPqWaa1oWORTGr/AJiiZXTyli1Sz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GTcqZg6S8wpl9AYLLfoDnBfcD/SQW8wmfSaFqbpcIzlVNcwAb6Y50mNEdNIZEFCLYLMWCl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3BD9dB8R4CDCJWUxbNJL8I5OnuA7tHqJFSWl5Yiaau95QjjOURmaIsRdDuP8AqVoHyZJRZ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o/pmQyYvcf4VlcRZh/BgliCxzTKepacvi0e4uVWjUoMvZL8GwGEFoMwRVsjIcEQLLbkIva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YzV+oAI5cmWLZwJ6Q8/CG8xZkn/sIoez2EIhq4EJd2/nvHlShjGcMQrW9ktAw+tQa94NEF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DaRW4SDFzYXUqsS7wTkPFaKxEfBBCx4LFxdEeLIy8jdrlOr3RNS4umLqX75WdXNFWCYYVC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7iJKb7XMBdRxUSdWW4jO1UodxWIQ+RAxpUubg/fUX8Dllotei7s4hsBMvMNlgwlI6gZmN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5GM+GAgHluZsDi3Ch2trtl9eAqaS098Gbw9D17gFVd9SlDTEOMFznklwImb2TLKvB79xCj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mILLL7orTJ+qibRBLoiXriVFBHOSDPkiGQoiZ6MrVO2kq72alQzQ1Lg7HJLy1tBkUFUbD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ubNik9JNzABSK9azSREUbzdTT+BDwpfRfi7+iK/Dv+G+JSPr+JYrMzsP/AOsEPB4WLG4//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zfyY6H8WM5mJ3LQfqXLg9zKcpbxDw3OfHPg/qPjfqNeczY+k0PqYF8xeV1UG1dTBX1EoMw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gG4m74siubNsZ6ssbfEr6XozI5iBlxq9lxV6Cx1H7sQC5YsjMY1s5IBVuUeWLgFhGrbpDI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HXiAsFh7vUQiN3O0PVp1qBRgNEAUWxgmIV2HEtnvoSBgHcpqPcB3lY6bVie4bw0xqPSlKe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Ks+84MNIzOEGqkvRYdCzJxFBQV8XDGInYXlF39xh3JrqTHKrdP9wBppybWbMlzWwNMHsxK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gcXZll6oNqQx5a4MrLUNnHPtMijc07go1utcPUQhLyNXHKonWY7FfVpM87KUqpaHHot5mC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Wjndd/My1xXYgVPY1fMQqGrzxIPkqxVkKHV2P6hYrCYHDMEb2ZYDUGb5lowOc5uDdXNKUZ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HKZaMw7TXPflYT70Y47v3xZeAKFADohHO5oD4H8L780LYVhiCDkblBpftFqbOIYwSAsUCr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eJx5kU5lSljioqE12MTYBmKpMsrjdNGGaF8ZQa2HYY3o2eErqdJmoZwVoJwg4HMWvbCK1X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3uZkmuBAE5kZPk0HiAUxmqmWyjpL5IZhWwQJg5AijgWdkPr0CGz7QzslZTMVzCGFVU6lSN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Dn1ENLR2zIKBkiDJoBBFcyNQaXTNuIlqJXTOUDhnE36dKXOBKruCq29CYttVC5G9vsQMF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pFQVjfDMGSyhMe0dsLL1K0XgTmJfiDLFFLrL7lzjf0lAsl9sIuVZkWDqo3jaS0xexzDOgD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xtXN/MAUKeZQzhUWSNP5K5YevF9qvxMP4mc4rPolYKApFXtNfVachy8G/DGPh88zH8Bij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hGbfwPDPic+Rly9S5vw/uVKlS3uV8wFiEBfqfXkUq7nJxsDOczpHJ3wRVZ5lgVHJMyoJZD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7jaFnzDwToHMTgeUw3L20lYmYH1LHUeW1zEgaJMM3Ji7GJVAAca/iU1mEcFIl1Uv1kOHOK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tVKJmN7MtKqe8Qm4AEsqFWso9QKB6Wp0FuKqYNThA62dAYtLaV7vqCBJMXhuYPIGZWBjNt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0VFK3OH+EY/FfF/ESC+kwbGUgKX7jbKEF49Hg4NzkltzXqP8ALyv9EXj3Jw7gYVGcHEtqB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eUbEA5XjoiKc5Oh+YJ73GZ6PTMc1rO3Mpcgvwxa+vATA92ZSpCNzUgn2AZWO/gSti7Cx+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Q+pBtiLbwuBiCCx92MNFwEV1VdTsxsWtwMADNsX6jKoPfIhdjz3xEbVzZUqlx7E1vmjdRX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l9zdEToeXkxr5vJ/KpUqekCpRzEFsU/sm6loH9ExSOHhmVpR0SwNDlHvuepfEdcy/BXVwH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vSV6TT7Q3db4Rouzlf0wexj1C+Ayx3G3B1QBNI5GbIf63bgiR8ibsHtafiHLhbWFl5Y6mE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l/wBkezrgzkkc4Y7gMGxpGspjwrnIpuECFtjiAKHBUDLXu6gogOXv6mka2hiN+AO0tskk6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BMJwxNyNZC7cDsHKTs5sqmMsxyxOhxIYpj38QwzIcCGb9SprFaNyySGuyXFcy1N9xwHCHJ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1f/LMjD+vUO5l3kYUgWw4DzBmVk5dvn7j/seIYYQgWbbFwUwImcYnIx1MZbJMIv4mSWvi4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7j/A/gIqWF/4r+Avw9cyiOfwZdfgl64NX/Uznwa8L/B34vPjjxfghuCVHnxhXjSO4OZx78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JOfFSvP8AUqV4/cqV+5SppqCnMrkmQ9x0fE9sM5mc3o6iqIxAxlh8R/Yx3O4WmVQi/LcTs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E9ju5JbWsoAxCCJftiUcyZ0x5xHaZcBzgWDL7RxUnDqb9O3E0AXFsuhl9kOGiDj4TsKzsQ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nFflQqLrmPZ8S69A7RElWQW+kbs1I5QtN0MZdLkup4Cc1kFo3Chyf/KgcK5uqfQhG/nOSf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iW0FdmphyvEwQAt8L+YEcQrq+Ihl6OkeFXF4XAoWvJFItRLSqY0Oa1SvyzO2eS5JYga7GW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4Z4zwpqYJ59L5mMpohqWc9MLI3dSlK5jwENBtGyYFbLYnty8sKgFC3qu0isWXjYqZAovbH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aR5DtpqagEYE7NxsVDYs0jUW3hwTf6FpKcFjuGDmIOSVqSYwVUA1EcWe5RX+NwIeF+oXz5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csyyzlwIQekmKm8KMWzLa00cz+/2o2h3KFW0GIBDzmE3+aCD2PUpFyvEFNzJZxMWz1NStI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nBBydJuIpW+BDU0BrgWZNWRVsxd+vcECo8y+rq24uJhC3KWwrOlVQpqZrce6nJ4aGJuAWB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z8QwWyeg+YQCbWAwy7LOc0xLuydX6lx4V95kzTX0QCK5sNkZxfLkNcq9GElA7BCwouu6B7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MYr4GGXYFqnmIDhXlA8ox2EaSVunuWVkaViLPbxgwJa4uIsociUt47V2l0R3GZYNn12QUH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zQzfEYhtcTGGKr8wxCWK0kDdzoS7xHubxRf5h6FIzAQTPMN7nODOI8Qpcly146cx0jvKF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FVTYdxj/F1KqduZiC+9/RP+vh341OJxTBAVRUTqpWxWtqPR45xCffl8MfNzn+JqcsvMHM4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IaKlz3DnxUrr+A8kPc/qd+L9S+ow/Mz4qrm9QWQTFk6EyHMpeJRhq0GqY8ZZm1GJZaEi4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FCfoMsxKGDcH1lC29GpejTgiAqRWV3EVWnOT+pjfv5scn0mxGyljQYtI0zFH3nMMCBwXUZ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L0wAM1HIsbAZnWTG9RiGsxTN25OYpoFzA72bd/JlitYAa+IyNxTFvqXo9zguoQRd7ierdG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6fiGy8N4+pe5vF4X8RFQ5diS+l9Rve5vJioWGcFroqZvF8YKXlhHMyrD7M1NZAx/YRBDX0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wCOAHPzBzWvA1C9ilcIhgnyJczKOSqMWhwwf1A0JlUcRMIim8/UQ3ltYxAAtnMvAv0j8zA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GMII2DNMdIdTnfAzI3/hEY9hNP5mHGcrKpipnAviu5kOlGzDH3HSHceIc4MT0xTmbVkyeK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g6MRDikocy4N9kPo3huIOlgHCU8/ifFF4grzGks5jnM3YnLkyKL1P0uQlmsjLzHsvpRqRa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1gz1I+t+swRyVD41Tt5JgjbGeIQHdruINU9H9SvgvkRneVWczMzJMS1Pl5i1AG/hFkQ9sR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1tVlqOHae2M9u3dOpC4DOfpU3KicgtX8w4g1aUIqC/UAGPDcvbs9n/UMZAzbhuLspiNn3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y4qLsJhZ9KXMVfbvqWGWg5L9St8ODmMTqMPEJW9aYdsdg4g8qVW1UOVCFm4CjGzudwTLXV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sHqCLpzEhqB1IHKTIq2QOdr6JsIuWMy3IkIdssLPu4Y0oB2PEVTqWvmEjcF8MxRBi+oXN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piAYFK3FioOkeacIG6z1LHYEorVSkFp31KArfiNnSMGCi6NO5eP4f+vxc9KXwjf8A5MSq+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bPV4LMPH8Q/M/qH8mMd+fv+Rq7nOI78GprPqGGXiE9/x+0zxPn+Jr+B+4S5xD4lO4MFvwu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aE0D3P7QLi0gz6l5CFzUXeXKdz6AupaVGVBFpRLsrmcysAaLNsIFM0ZIponpdfMumLfEcR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UcoI+Qqn6jVuxl/8QDTBzxLBKuN/UCtv9vph2lbKCW+w1qzBTu2n7RRs2jz+4Z0KPZjbi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wkr0yP8AZg0TlDKiaMUs5S5ueP8AKZrzUW/EKc+viBphHLb9TWxwVWe5v6sNlEDToLRQ6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MPA7ZaCHGWgY+jNZL8TebNIYElSAJuvDqbZkBfATTAipRVS47RVR5G938Sijk4xEa56Kl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dNMDXzNWg0Llrg6eonLXI8/ELTLi2UlBsygSo42cNsSAw5NVG0Uopo+YqptcJ/qWPnil3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m0u78/cu7xA4YwbH3iHdzt/SXXHeICzXFWsvzMpEVk0e2Xx9Ge0zcHrUQ2ycQizjmARl6n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zD2w5qEpfwrzCAP8AjAmLSpmUxTt8z2z9xqXc6T6cJLQWvuZh1ABRMI68HxOHkh7zm6ySj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GGFS8plnTJvWidQoUdwApq4XEq+gk2IrDm5WHhBNMQbKjilvScMVP+JiJRXZ1E9Zcu5cF8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FbZZjxOKMXh6cTBiup2Rbn3liwAK9DAhrbHqJiMhxGxal1wwBnk4b9yuVTd1D1vyhCwUHO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o4QpgeyJ97E2SmHuOUc0bNeuYNCmSajQd30x0cd0y0QnyzDrmEonQ1lStDVRJU4xjzlI2e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OqndB9kz3mk5YLJT02Mr8pY0SgnARKvDMF/cKKZ8cviE60OY6iqH4Y1JdMU8TlEcMwHTFi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O5vauKJryOZlouqs5h86sUoOhliM8MMKeD/BZY1evD6m/qn9szUvwRtqohL3k+ZkrL3AI4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8THz8+WqjB8mELOWaeC85m0NeOZ9z7nz458VOI+Hc1W4eNw8upfZmczWG9x58THdmRnda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rMVKIqWxZoKmUFXQRw48ow5CVGg155mOH7BHWcR/aAkTYwdTokjM6F+MIVnxoQdnLeLlSD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xlrbb+4V5OdO5e0A7+ZY1XpFAAcOLFwAv+Jb3Ip5v3KvZI4mfZnCAIfnhSmB6C34lkIsH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3EICDKyHf3ECl6WwGYgFy6PlZgsPe0evcsn07RKwdHBuM8jVBj8wgZ9g+psccXB3KuMkJy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855tuoFjEK/qpRTUxq9xaR5Zl+Iit5UIW5oifRfcoxTqX8QdBSWsvnMrGoM17JXbVS2hc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ZbtxHrB9+kawJ3tPbM0rwXK5wwrBeC4BMlTOIiNrYWZuNZ/aDqWKNFbqVvAsdVByPZOZeC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a4IlDNLVY207TsgqMBmWQ4XLBcgsU7gMU4YyS7Y6j7cuCkWkbLZqc72/klSme1/sWmkR6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SCO9v2zQ+ZIRQH0gdSe2XHFTKZLmkuZYqPEuQDDBUZ/2iVgy8Tg2lFcSwOCqNnFyR/JuK6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dkI0dRqwhj5hdUPHqVZh4S6MW0/uYss5cRsHeXmbvMLha9ygFJY89y5fiscxwA5XuiPHI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VZuOTMIaBiHYBRvNUi9oZrNyo10NxszqFzVzmG/eUwZSXAYwW2lCLfwlNLqVviOvs/Rhou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mL5U3QcyhttZv2hVReDGlGgrw9wsEl1BUKjQBqWXaZH3IqtKJwMxUHLocGyb8WNqgXeGyE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jqLuMXBypqEMF2O4y/lNOIdZQGcL12viYOk/EfkUzhywCsF8k06qL3do5jLyE3JHLdg9U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F1LF7WCPohDR5cSzG9UOiEqkpi/8AEx1PXjQ//BMXHAy/H6868GJxNoZSPG45PHyonEPBO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eKi+TwbYTXjibhDHheV3mch4Gc+Eyzk8yo+Z91KJ+Xc1uu6stKI0exNs0UzUvqLOWZ9zYg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/0NJyTqO0OdJkg0rp+iAlIF4dwz3RbxMcAxLjtY5/xF8pjMqhlsoGVzm5HYxyyGTwiwOG2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2oGLQjVVqmsMLBjMlEPNZMpSmN6TUDUu0PF/KBm8ZFlHI5QHb3cTqUqpCqRhleZYxXP3KJ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VdgD7GIM03e8uiOGDptGoNh8fEoUDhBxBtwJiRJVX/wCJgLyqWxPcuRZT0gCwF7p2rf8A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IpiuZxK48tWUPXubwkriEtjBd2GJOi8VEMhO2WbaozbXWCFWIvJtY/wDiNRRaiaHzGWSq0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o4jcWVxlEV5BrCQh2Cv6yd3mIhJVq3hBBpPsmgH4bgkI9tS7V81ydzhhFOTFRzbODLB74e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PBNMt2ymdk5EQ3iIGoXRKOo/BSRdmJkRhzNOgzCwELwdQ0GmYTQAqn2lLBNQZ3YZe3cXKu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ANI6h1k9T9OCQKVWY7QoAHMNlhYUw/EwV+btCfBL7sybzg2i5VXLOI7WcqWkhRhpzJercL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2uS2QsVmGtepqLOOkuaV+N6mmTAA/MA1ZFesRdhxRnvo2BFjGuDEuC0ajDzy9GBt3zdQ1X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juFT8J+o6amMBhqNwuvcV0rWeYh2G0xQBaVvKM7+PZEJGWqB13tLgTeqrtphxmMuyVAqJy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pLZqZCDgPafUuRDWD3LEyE9ThTUazU79oiE58MuXY2PMx6+T1LuGThmm+YQZ5LNuUysKQA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YE0Sr8i/LslKCoMzzgPg28F0LW4CMvcv5TE+HrzjLHgnX8ePO4k5nM4/l6QeF4Fwcnjj+B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r+Dfh8ngt6lwmlNmam2aQ5ntm9QXEOYruW+8xa+7EOt6jm5eTcWqI5TQNe+JlS8n/AJTe1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kcTiQ8Qz1I4TBJl4GlQ70FpHfwtslmseXSMFwA6nB19EYBSpBhEgw3Yw048BdEOo8jm3A6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fzJZVwAP6h0RDq/M5EG9RIdWJZ3RYllpZxXBgtiiYeZWOoq0sBkEDU3CsM+5c9BcNoUPWT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Pdy+xgyB+YgFxjh7ItZDzYnF3MsvLib2ByF4/amBO69mXrxsQLkorGXuWqDLaLalAMtLV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zGviBfU5k9xEW9EIiMnVQPhjCyviZzlbvfzBTcuJlIhvJk1EqUwq44W1KcQ2osv8ASCEbl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rA3WqtmJDs1cXmmRRyES6qwsT3a4Mn7mBHjPKoStVMKNzFwbuouAi/EeGGHoRZ7yvDWUYq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xYpZFxeUwREXwOiBMG2SJl/Rcz8ty1KYV3MVBI5DY6hMItnwwY6tjt5nCAUs4sGTsPqu5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IFcRCT1ZDGCv0+5QHeo37uhHAY2xn4QuE4iuYYEOzLbh12GpxTqtMdyFlEUk3WdXqWJV0c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ufiZgZUDEiiyDgXB1AbxS0eSFiE+x7jkMlZQBrwZcMBi8LOiXIacwF/QERcxJjXxWp3EZh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YksNCcSxyhmubPcsETHqd4KtKkA8oJAljc3KraOzEoEwdQFDnJEUps3cHhC7iF1rbsgbfB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bCnww6X4zpmVWA5l/J6Mwym7qXDlilhy9zg3Uolx3Zv2+YwZVDveIPPjjxl8k9FGPCKc4R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SiN53zxMapmDwv5m1c+Q/hUSVDyxcT+HHl3NJ+07/AH5Lmpk1L/gwl+Li1Bl34q31HCyB3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Hg1L+5rUMkMVGtrcuuPpK/r3FKl1cFy1UTAZoy+0QqxQ07gVBiHO56vMIpo9pSoFNHMKi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X7VFf8JHBK6593AngUxHYWHdalrXzzdnqJvMTPcQsYkWfeMoy2RdWTr5laU01qMucY/uGl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0jMaMhx6TENCaj8S58df+2U8FzmZWVhpWiUf7R+Uo2HcNCGmMZhLReE+jsmTrqlpBh02Uz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jrRMbibaTOiIwW2L6uHc1g4h/sRISzbcynbE/tCHrxv7lbX/AOAJUCtg/wASmvvl1ibza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iBYq3BykhyzPtiRwol37lwAuxhYZRu+4GeJbUGecmG0jWA0o42F6/C6EA8HV8+pduC86vu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cb3Jlys6qYY5BVHLGlWdCVaqCwWVQ3A1qYh4d8vcbcVuExLcGXhm4jq1WjiY1Afape6dz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ncu5R1GKi0z78ngzQuACh+4XFwnBCN9YIgco1wYhO4uxEj7WMsPfNzEBVthSrXEWg982F9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vUe+rBopiLvWTA3CYXD/upVLo22RTjJT2TY6TLZGWT6e2QqAgrBEoF5DmVb9V1i/UFFe6V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4pgcQrRkRFKm3aMDCDfTMy1cHZHptyIzHCtruY0yMn9R0h28QNtLKkCZgr4gDEqpzB09Y5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loeIQ/duvmWrMR832vcE2oOyyiJbBeGIlNnADlGT1DKbNhAioGnSChKzSwfUK4SQ7h6gaE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DmW2KbApA9U6gIMKysQRWBCACrTFKwpjADVQh2w8TzMPXsrE89IP6Bh1EvwZ7lX0bSgvc4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2McSzMUVweHznR0mBeiOpzpQSyDvolDtf6R3CYAcswPHZ8LkSy/LmaI+DUuEI+F6l/mLUf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xYu5+EuLD4kbRnx5uXLl4lkuX4HuDU2TjMQxMRi2+5T5lE+pc5lwcxZj9RN2g1kuV1temb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EaOoyyl6D1E3/AA6ytmlm3m+pfmRjFhlDNd4Yhr6WiljGzfcsovi0NQkd93I0wryEtQVxb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grN8W5SVW1NhqO3GGswFVbYsz7SC2RZjvTiLmlqEpMW1dCHzFm8XaUTqAcjzfKSyeJTk+Z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cZ5jCW/Cci4Oex69y4tq3eoas78pAqY7KIttL2Uo/W4HJzMtL9xg3TdRMKt3NUcqhmI8iA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iggBVXkgR7FvPuawWrRxPaf2RhDAo4+Y2FTnBHXYP/ZQGkPyfBAJHF+QSnGmG9fidwl3nL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36lxpcbMpmC1f9yUBSqyyfMCU4WwT1X1YqCSC2B+pVWJircTMG4Tp8R5AKwuE9SsWGW+II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M2cSQrrA/uI2Wtke5F8EBBF4mDM3EpZdFU4QIqvz7U/Pu3FsbjBNmIKNUwZeMy8TRleTEd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XwQxFNLZhQwa3DI2VtEpfhNN/NJVugvcLeqRRZRV73ANXKPEMJztlVEqCkOx/UobWQKVM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5Rn0Oz+4LN6sbiQi27wqKZjAhuZLSGxzUhhl2G8PgVcFii8XsZl53VuC9tarlD8h2lm52C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ob6UPUGsFg4Z0P7hlKvoETTa2+kAO4KK4RoickhVU0kRjPmKDJ1FodHqZjlF8E7gVmaRLZ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r3ZBqcgsHdxgrLN8rYQwI1ilkdxpwF+1QT7GUQRrnOFfCZEMsW1HTlZDgylkNlZIi3ttpL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WK2rmibcOxyR+fS+pWIlZhhNoE4Swn0z9x+lc43CcXd5RtFRcuUMWKImC7kN7j5Nn6T8B4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WiQepcIsYZcp/vp0cT0IT2xWcKtZgRb8GvNx8ScYhhF6ltRUsS5cv34uc58Yb5msUeU0h/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fB4GDLhA1fUMzmV341EvUeYZnEzKnEQ1lsilesxQreJcm4roj8+GJ7R4FeJxOEjZzEfpS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c3LPMjigvkxHqF1eY6aPVlw2aRlL0pUaGUit9agSBHzg0tbEzFDwB4ZfD61bcxRH3cDQ0P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NoyV/Go4kJhtUSHPoCrZVGsyilnnBA689kB+YfESGJcCBeV1MHucLDY3Ega4NAgyEDY2+4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zMMhxLMsbeLqqrrZLDLLVi/crEW6v9phmG3XuOjmsTH+cZh/9jJEVfCQ4GWgpNZ8/EAmhd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cAWDHrQ/xK/ckf5EthsKv64lINlGBsJbp+93KgDBll00/+uMtN6E+I4yCctphfbvZ7l5MN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mj8I7ZxHFPmOQ5dXNQ3tJAgou0N3AtWoAyhPIc4kEXKl0cQN22wu5b0WAhNuytEICdjbp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OhpJj0nE4NJMmhmt7sifBN1WIHBKZcuGokqAaYIQLqB1qVOEiNNvmaICL7i8Fspko6it+A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ssKtsOldsvUZ801NH3ZbJCvTdoK2m3Bjlsa3Hmp1Fb98TQE/ZLFw8NGMkX5RSr+yJWqsHt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FlgdXwxZa2r5irIrThh2VwwKnghi5hcIaaYoGWqdxOjdzzFx2Rhr3HENTXN+5YUtZyS+5N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qpHKCC7szLQZqhgbUxYgVlWzFUAOGGoaTCp4iYsbXMW2zY/uBTLCH7S8ZoXq9QLu0VcJHs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sEeZz2q+IXVTvxsOYYvqX01Zv3MIKLxu4ZoHyhnppSoNjheUK7gFcMmcbOpkhsw+IQYLri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ohXQ+UE4hi23HMsCAe1CYcrw+M1OXHmZdfuPqCw7/AKJjnKE6/U4lUGOWr/2Q4mB5GqfHM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UJpHCcZ/h9TiXO/4HqLfhpm0+5x/LF+efGJPSfLUO8K/MCmZmZBCMWqVK/PqfW4wTjTLkx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cVDT6iJdSnUKTjMPDuL8xaIdeqwrSXCGrey9SoV5LSB5uBCbTZVXdMtGjNEQTorHcKxFuE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C3Aepsd5i6lK0RdtVWe5ZqA1WZSQKWCQlbyIZqYlXnCkJcR/KQYr4UTKwCzgRvbcCnslIh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90Mw7tZoNPctSXBhLAyin+MVD0Wlwicg3DFQrmMMtEUGBzcKVfFNooyuEb+JWnzBuBLF9I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4YmI5NrcCWoBtItlL1qpYbKmmiDVhbVlbRaNS65BgHNWQ9T5lts9/EQZjtqz/AGcUhlUfc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5K1oJS0l+/iIzQuk8yo5L4zT3GAr38q+III1db3L3XPFWEVdbfp0w5MFtpLINCzJb0RTFG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Skf8AmEUD2AQcRVDJQQvyrPPUrV6zkfEM4pti1gtyV/RFZR4xFv8AxTzGQcNoNQXQe+iIK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u9EPcHKx6ddU1LFeCKJiXpNMuM0338E6KXbjTFQqtywF6Iu29MusoXmKBDh7m4JWGIStOB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aHDxwj0BRF0G2nfcz2I3wZkZfqXvOC4NvbVEUW0KGkOARxVH9iMmbcvXc2Ikyqbw5Y5MND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w3/LA4rCjOZ3Vsq49ke4V8RvRDCMx0ngsQCByG+YzPWeLi8i9QQU2jhM3TAXYsuMiv+WY2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wKbqT5l/t79w6RVHtOMJNwQxm1PU5XsLxKrsByVAbBQko64oiQBgcqvLkZ6lS3ZGi5HcF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GMPEYwG3sm656Y43RlHSCqlmuTMr0f0QShOg/g6JXBVfio8FgxwB2/MuyPj0pNaPi24lfm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w3ANKPEcO3Htii29majLn9eTvxdeVpKiSsSo+alcErEqVhqZojrws7ms2nL/8+fJKzHxnU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DdHioA+XwoCotRYr1CgfbzBVGNB1L7CLm2XS+OZlQIRYJN99gYjGBtdbis5+qZQLogy+Ny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vuhMsXLDwQ3PmHqHmAeHA3KvKITCioJQnYcTBWGB3Ns9SOCZIvBd/cVDX4YioC/YwbntdE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qAMUV5V1KZLYo/smgvlkPUfvdI6zpGXAeG71f1DGgmq3AKat6E4gAmoAshmuGWKyLU4qUS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FHbGKRzpaUZFabRjVBukrA7Gk1lCnuUGMjGmEokrPk+ouxec4SktZ+yOFNP3BEkBvwe46t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+Rf5DOsdKZRU1e46imyZX1HbEslh+fTJhi2Csh/CdxEQpk6RDCG1h+JWBvAD/ANiVEI4tS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rPqKjZzlILRaZ3EHOu4pVe6ohu5tt8on9+i4U0tVNkUFmzOvcHKV5MoqTNnb+YMdjsVVpj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uqEuXpLjw1k/QqC7eAShm+A5l34uEDcG0xFAMwZldwBAFrRG7YP8HUFDgloyDCFJgjNeo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rFOJVqV1HA0c0WoHfEJ6XHcuCBxcXSNAEor+Q8/MDD/AqBhH4tcEyd5EOgGo9TNqjChjco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NBWNwtAOvKADSyTM2VRXZUoLA6EHot+4DcM3cNrFUlYZlyTZMPsPlMOo2NRxL4iWAYqMnE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qw9oNEMG09jgiijINFxZRNHcLfBwzqETRz6mUaBBAL5YP2hz7mbHHw3Dqvm1cag7Ji+tR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nX/iYzAYgWtb4iAsP7n73IqypXmkmOiJW1ixhKypm0Fz7iHzKEa8DLuoEdCzAePWH9Upv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LicEvdx+bGlVHHfj0j44x5CMMoy96lZjFWJXjjxWTzXh3Dc0nHD5fXn8/yqECf3E9VK+Zp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34/KpkIWdwg3jvoL24mOHD0lrNi7WVxNPmOgJx/sJf3jiy8wvRhoBXcBzA3e3LENFgwzcU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nHRBkOmgNkQXdycZdwrwi0si/lhXCbeDHZ87W+pVgxz3EXJwtmfcp+aUZJ8DJjM10wq2EQ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OuNwcepwKWUcY0P6lGJNZMwRWC4UR1uCmkxH1DM9DpbUobBb7h6jCsRlUZinAeoqYOE7lc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74JH6IWr8pFD1M5lVA6mKE5mtwpgCptuKnJN4TA1q6dPslYl8FB8SrfoTD1Tz/crUbaSoL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BzFznD2muU0rBvc8BUgFrNVmCHK0woYQBeAZbg2lzNdVG2LUsY+ZRpC9n8Smspd0HqHo8c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GvzIjaTMMe0XnbUNKJ1PwEvDWLQ+iYV0L0bhBV4+0LKzG+T8wjL+fCTBxZshmsnG//Zjih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Yls+4GWuEqbTZaZkxi4FlHqDiLggM1uKViZOIrqAFNQZibMYlHEAkBVSW2CBXahNTAJSKO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YAC7cJmU5UVAGSRAecKIRdnuS9Ct5spbschgOcEFADXkYeFjs4Fx4v4G4vvid4klidVTBp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KA2xCW+ikY6TtUABMsTjF3m5uRdN7iYQ0qHU1QBG/WWMKqUnTngllDZ3Be52SgILbTUL4m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2VqJ/8+UpUoPMMUeXYjsFNBFVKMRaqVs7g9Poyi/ckoqj6zCIOI56u4asK7yg0rA9Rf4F8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xqZx5ibh8MTdTuDT3NZ/Rhq0VhjuOlr9lA1UBKq6TnxEbXLfjec/z4Z/Xgx+DG5icxI/rx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8emcw144//CvFepuYzco8seGXcu5fgIcTXqPUlvzK8vHSMsZlkhn7mGGPuY4f1C4BiWILx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uBivzx0VjcY6fcslfEMa7TYnyjXVEwmDyhmCtCyaEVd0GIgMxDVk3KWgxUItnVdR2w154Z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OQTaTRcY9abtlaomC5qGKL9R7a+WC3GgMVElZdkaIHXODYZqMlNWSXANnSdFTnufvL3GQK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WNwqpCkXJMwNCFcm0kaPrlumYimAtsFL+UKihsrJC6trof8xVtNDdnH3KJSTNC/ygisbDj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Y3KOHsFC+o6BUJu3xz79wvL1Uq38RosaaeTK4IBKr7gqIu+qBzE0sGdCVMnv7hrTeiHufa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6BuERr9DM2LxB8ylDaqsI3tvvT6lF5rCsy34pbe2FFGLIblWBcf8AaBCpW4+IlB3abe4JC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iZMZBNmxcnTNcpT4vh7mB8T/8ggFrTM2CWPCAwb6g77LFnqCBe4GRc0PB4luE/Emr3/SI2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ifKRK/EOOXkxAHCvTOZABQTB8+I3LI5bHuKeFfEVyil+L8tj4prvSPv2uH6lqB+jAvRoqc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xmMPb8Qig7MExLSEd4Vbq4EWW0tSWCBdtQV9DEWxbCT8kYgDuHYUeK9IrNHtgRR3ZvI7MV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WsMC1D/4k0oJf8LCMX/CgnDMoosWcpkmfwUgvDqdPXHVRfgJl/EowzLRuLLn5Q24mpa9l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rws/xcTn+FwZRCL8OoIzWpx5+PPPqFsi6cfw+P4VD+WPuLFxLhLx/CrYEZUUtLe/Ak2qfI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K6jwd4igeYYwRWxca4JPaOomAFoiXkc8V6gG+1nlML3gcUndd1xT03DlLx6JWPslCB9Yc2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Q9ne5YbUW41JmjuYIdqh0S/qrqWZASrlLqLAzxcssP4yNWHWuIxWuCod2vtajUfQG/mXhA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sAgzIc42R4BrxfmXCs0NP1KBlOcFwVkwYh9LGE7EMtHxOgOyvMyC6tnikB6yUuyZ5DlEgZ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NMjpQtRJaOoarrLFOHIOn3BSFq8FNZFsSoCgr4QJmDdjmYHt71m0xO8rnJ+OuXlOEu7la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ZZkVX5ZW+0rEP7pcz8WWGH2mUsErwLC0ZrXrOCgGLbhKfT8zHid0NzDKtk3AqH3hdfMrNb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E4XiZjzb6gvY2lP3SBI0wPk4QVfCTUsABO+UouCY1p/ZNcKYkh50qIGrMUMwgGVMZYAI91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s278MqW2gqXdnOJTVKaI94a0cWzFCAsplxYsQHjEqgb/kvwxyF9ISBPJkjV9AML5SflN4h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Uf3CgtmxqjKzDYIc4lwFdGS4jSQ5X2Yh2B33ALm+alWl+Rhey94LRfoj5Ny/OJSIjNpf8L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yfDMkywYjBlIGBZnDFQTnxaTJd/kBG0lcbPULj38kZDBdtznV3Li+Bnyv+NRPGpcGXLqLF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+PPM2S+EdTnGZz4Y/jfeJZmXLnpLgznx9+KjxAIbn5o26mbleKwdQgGfMzOia4nyxNMMRN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PxAZNTIAbm8zAt9o4IeTiMqgs2i1J1inMBMNZDuDVIXxLYA2cbYVJgqBzUw84XonJnmNQE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4RK0boBlahbFlKW0HDDBtc/6lUBHRhJw7peAviAIwV0SyzT+0bhTdVH8SiHCaHYiPYFXU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zadjx9Tl4emYgNF5maRY1ewhzQWBdLqKnRi2aXgVyyvcourcL9/MZRobcfEtcAW7/AKlkO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krti7zNp+BOVszAEYf155YJ1zi20tYQ/NgsE3O/qaAmuOR6ZVcHhMs2jXL4mERLD+ozHs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8xZDokvdu5/8AycMBwKhaFqwcrqGSXhmxXBI1Qk0mVM16GQhiOiA+/GEZHAWdiSpFGLcQF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bUDW/wDyhxm8UXfwxxOGzmmBQfZMmA2fMSypepol6tYp9R+CFah8YzpPiFyabuIZ5Jnqo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HhrCLxclSNYB1ub9RzLRUssGYUIw6+AwZfge8C4g9MyyhUqBKfNy/IyuUQwqyU+M0MA/o0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DAfVLqFAJ6KmuJUIPzM8FeF8Mph7lhKEYZUy5cPN+V8CmW/wC4+EuCD4XLJyEGTwun3MWe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yC7h68a5/gceD+XE7m4ypvxcuXFi+P78njic4a0ixvyQmvBF/EvUH+DvmBicnk8GJkzEaQ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K9xG5cKmO4UL1wZuafcBi5tuVblgFBM8sGhvylUlUPcX9z48g38Q6HOZvrDjO4nhWZODK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Whe+mWJUpZglmoCkZh8R4Su5bhgBAKc4mzeaLNwS3/1jIy9tyxag4ILvYNwylvJFwKzTF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TosZ2fKpAB7AcRXHn1GolCo6swfqWC3wA/wDkoKE+sYIxWbuXQBNYKdxpfvtSVadrlRG35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gLBEzfYR7oQcuHEFrFIh6qMhDPch7F6lWplHK+IkEomBwlMFDka+5dl3eA9iPl9AvD1LMW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uYW72OkA+Xiq0m4WydTvckWZUJZqqLnQRW/UBM7zZUedhLwTG80lww9Bps7qDknwVAG2K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ikbPcAVg0iXudtJczF3BzzEsrcJQQNFjbdLHmvpKoO6Tqzmf1URSoKiDgj6IZZbv1MnTh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9OyAyHKyYmoWyWBhAu1b3D1NvFwzuFpQ3OO5UqKKw6kGCREQOLFSXEPV4oZ6+Q90timoe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ZcuXFqWlsI19zs3NS2moe5kogGI+MtL+Ne5WdqdHiXL8l+LlkYYYYoicTJEsfBnPis+bly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Z5DPXSszD3MsMflj4vuZhEJ8nz8seP4MfBqP8uJcuc+AzP68fmf1KleP6/h8wamU0f/jXi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4ECdMW/cPF6i2MygEVySl4vM1t1NRo5QARypq3DT3NoqbZu1/UFk3mwiyowFuP8mAr3LVX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84Nc3Uaw0PpFqixr3D8wU3DZQndo5yNTHE49Xojarh3F4WvukxKpxTDMHg7eGWW3HwT5R7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7P8h0qiuYFbFtIizt0uYDb8teXUyrqDSRuGmh7TE0uQaYFDOeo+pbw7DqowKDGmafUDQN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+0vmUUGF7uHb+uZwaCa4JgLHhojc2jcySwCq9vdTBe/oIgUuLc+4LcKxf5Bh0bW6PmpXJ6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cNxUHAbyo/wAizTu1a+qi5/HkebEa1/hBl2YL491Dbuzgyg2EpbHmvuZNdR3FsVbbr8sRq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xIEsj4mMOnasTZlqC4ucmYkC5glyrprVGU848+ZcUQWuvcQsB8h0Q39gF34QhFGm1ZTWYt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PeUz0zvM1RH1UyY/IMtPB8LKhnfgTpK4m8H3Ll4g+JzVHbCoGtGiWwR8ywLLuM3ORTwNWB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BLksg+FEstL/gSvCvCdsVURwAlxfBk/FcsizMO0KI0jD7+avgjufKV8GWWXyfESLxzLiIz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xZZSPsljFRlkceAUUgC30mUJj6cx9GATeefDL8jwzn+HH8aYd78NtXKxPUTzzOJmfHhXEJ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ifw48B5rMN9TgIzk8XL8OyaSSheYhdTOAhl1BmuiaaQznUui8waD2tqWuAOCYzrgGPiOwm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plIjpgIKNKBgpW74JCRHeAMQNdT4p1LNd1rds4hzxLH/US6Vdog5BowUnwX+Yva1etyxpK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up2RpYLi6p4jcHNZqGarIF3EFAyA8yh0rhe/Uy4bCJvNO68ITtmaMGaDy2AQF+qFBQyOzK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cbItofVQ9xco7epq5B6nuKmv1uGPCvWYx3HUg3syMsvSviRQ27ViBoeg31PZ2WGNX6YFfl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s+IV3KTuJP7ikOmzgQQLvmNPhHtcFl/socCuDP3lELezowa0F7LxAZN8GnyloJsp3G2b7j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XNSlVdyLqO28ZGHCt/wDRK24WX7HuZsMTDTGwazYzK8sWLP1O833EUi8XPqDbMyVuKAucw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LDMSk6vUyOS+5yAQ5yFuIbaogzPXgMze4axrwO4vBDi7lXAxKwIRaIJf2JcWvg1KNznI7z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ML4ZPFl8I3LzNng/iQjLCKuFGSM2uLmaMIRG3MCYgNseB8D7eSncr3OQl+mZcwkg9v4ykF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XL8DF8LijQhOmB9ZFkNSqCuB200OyUMHusKvL55/ifxCHwlY8WRcSt5msucR/j8fwMPB5+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Hhi+eP4X4tMqIcwBzuiCe0wqLODmZ/wBE04CKyuIqKSFHK3Bx2+vwgyI3aqmANyekpTH5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gys2YDMOB4xZbDb3HTZfYgQO2PV8OEcQD5gvzb+MO5X0Sjf8AZ3NLILip3W74hTarZSRqO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KxXBxBrv7ILAja17moQ4JYSX6+V1pO0TTI5XlG24E5Y4RRMMgLAgvLL9qZLUKrZRsQXIjT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nTu/Ux0MzkGIlnrkZUPlrZ940Fj3UATjpaEXNE/50dDE6IIToNxnJfKYNz91sfqYyf/H9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6goW7aS2E9LR8R8vlhWQIU3gvqWgLtnq6iMVBVxJYnXpGINEnebxSlkqrRVU2wyPDyzKEx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4mgYgcnuAW46uKwFXaZr1Ksfc2xC1vSMtbeucS1UI3DTpiV4qINhtzMg65hbQu21y78mR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pyRmU5dzZmXUqzQSsr1KQAILgjNmXuN21YuZ8S+4sXxB3GualNEsDEfS8TliuU+IYeb/iM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iaJpExCzF+5hzAI/GItZYekd1PZ4LalzmPv4MoMUPFJoeHVFZcR5HHzNZlh4KS7YDy6DBb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qXFA0bXATKcyH7oa8b8MfPM48OvFy8+BAynlfmGfDGOvPuPx43CZPK/4/wB+KuV5PHz5s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+CLGUrBK9yjKCJWCH6EX2Udtw2ajWIqckvqKlhsShh/dAFVdGUAHLr+Vlo4Omk9GBcpZV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6hYvHbUoba0gvrI4dpCqRcQr6P3LOiaTSUbOxUQ4dyCSUU2QCzHWbjzoDkYVog2ioMm7ci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5TdmY0XDssTHa2o5fmIuRdkjoQ6csoB7V6Jo4HGQ6iCsmMhAszCqDT8wpFYo6g6T3IO1cZ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Zjyrjy5QQiymwYVwGK4llUN8CMkeFq0qUmLK0Ja2lLnXqbGvxZm4BtWZO5g+kHKHUZQOVO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PmZ+LPrjTrS7EylQtHPxOdAXRzGmKwjB/sbefz7QHLouXbCtGKFWKFp6+p+4M6YVh+JsNR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3bNQoooLNJ7iH5GkdA1KyIgyrazmEZYDCrfEKVIphp9w/l25EBrVqcg7eJzRZ2sGSpkqON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xgr3GJNr7NcShRS5zNQqzKdQWoyqllzoJlA+OY3X++K7Re5ZxFDwsCXcZ6ZhZxRWpa7JY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8V3khl/wv+AuCQOIZmpADcX68GA+I2HtHu8XHOpSnKYTd2z0lnllwhB8hB4KG3+CssrZtH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RcwFhpyXGEIcrmk+klVtXvgDi/qf9EUcebl5nxDw/z5mfHXi5xvwSqJUDy+OPO/HPgacRz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SBKlZlSpU4j/Dvz9wLrMxZXB4Zhs5jg1iG71AdeBcpcZgpjLHtLWmVCriDQ9xsUuWCLYuo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DYHcSmrXDbJ5FVMXNCcmpUGrioK2O0A2OgizoD3uBA1bXaMBdwtoFGn4RSgeC8wCGDC+r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p0jBoNFzUqZeWirg2ogj8s9H0iTTzrSyTbbiKR01nTCdS8lmp17IKoWMBE2/0l9KoQxOFp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KiIdnicAzc0xfD4IJVF9j1BiBqDR3OiM1JKJdhpLCUyV8/0hgLotMviZqyyq1ELBmV2R+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b+dO48sL+SC0QZeY836gg265UYhd+34QtdNNWwzAD3uZYfvbLsFGQv9zG2nEj8VBdwQ6f6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ygheXdFX7YFZf2pl4QJBlb8gqJch9AjiF7ETu5j/SUx6Hsi4fLdFuUnJiMFIYg4awwwLMN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CyUFl8TK0xYxDlLfg7bYaIVWzmJUyJCirj7nExZgRL3BOsx8rmj7j+JunKBGIenXzDtOI5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WptovqH4jdS2BGCMyhSl8t/giMqeKI+KnguIzCbZe1DcDVwXHoBC4u5YELucMsiLyyvE2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nzf8AJ7NoqM3MJcafw34XLlHwePQ56EubtWYpvlpnPxBprGOw4PuCXtSe3+Dv+HE/qc+N6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GIPP9eeI+PzHx+Z6nMzxFj/GoyoZQ8Y84jLixl5lxoe5wk08QIonRqFjuWRrxzHKXc5viI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CD0Q5wEYBMXuZq3RzBwmWRi/cNy1o0TMERY8TUdEtZVbMBRdQxJTGU4jIKO0fxicQOl98z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4gBx8woMyiV8m3ML6h6S/KjgDmFTVtAC3t5oixNRTaoIg+C5fb1nQnqIVb6mEGiHnkJu69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fULqaM60a+oW/TEmJWIRQ0geFee3qXXCfgRWyVV6Igqcwx9z1MCXKIq30D7iEnXMUkBXsg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+bbFslEKKcQ3xBjh7mUunV0yKDZElOyBu7+Yts4Zqe1GaKH7SOSaBaUftFvgO8n6M27Dfx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aMPN/SNWrNx5+YYustvDqH0vEAPNB/kZ7hQtQrqZaT22/wCo8SkxbQP+YOXGSbIFzGG5C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I2GH6lKACrjsMrafMDVKRT8wDm74lhmoB65qO0/9k2mnZFhBXjcRpL0cSkDKiNEvYgs0M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pGJqbluUxVHrEKwUxBax7hgX3R4WxVAqUcZgg5KgvI1CsblSu4tc/MvUre4ngcooQkpYVb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MwymNtSxzB8wXUyTUuZMwie8GZ33+At1Lod45UrrMdRkv4X/G/Cz4L4uMXDx8y/JaX4Xc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qyYH6hbVLZKxFW9xfDM8P5eo7uzHIvyx3/F8M+pvzUrH8n34+I+ePFzk8hRnE49eP6hNZW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EEbfBHrF+rjYU4l57ieJjtS/VMRPqU/MccMLHxD3uZLyuWLjH4lmOMRYG9S8ty4ywZogRF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ZMy0htBLRvMhIEqVPvGFLkiU2LZ4MS6GDKmGZGYoRK2bDklqFwsNpYXz9vuWlvVf8Qcw0v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D24xiHuNU5uItw+ZuXF1IFgLDXMxVeNrUb7LfJ9zJtoVXUuaLr976gwk2TV/ECgLirs6hf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kulzsndyyoq6BLUVzsYaos7RjOZq3NojqFk6fPEw4EvkpyDBFioMjZVzn5nMhzA5NbxnE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KLIlA27FkNF/EJqTWyOr6ghdxfb6lZKeirPUob9O/wC4Ppd3eQdlLnfqYgUOSWc8NdOAK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c1hMhgrC+Ux3S+D4ThfavUCkQ6EayrwLj2m7bluVb6nUDdyZpJtY6zT2RQtX5CCS/luz5q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xp3fMKZb28Es/MZi+dzUqeesMdzOYOzr1ApzvibzXqIWfhgZY3yUyiq5EuTDgqYqsN6m6B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ujF3LF9Co7ls81S6urq5dHCUYNQxr8yyjVeIo5KRy7Eud58mlXqvklp4YVuPKYzGIhVoEQ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eHHcCMv8A4T4xJaOZey4RtZhygilUWatGdC56lRe5lq59x+YVcuUmMOxBPCD5lYJAk9CKf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ZLlync1+5YfjMwjwOvF6Cijx2w1y+4U1Js8G/5cR81K6nzKlSvDKn4/k68XOZffjXilrxf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VwNMe6XiEnzjj/s3xLzMwF7xDkn4IW7gMGTZL+454qKdfURfAEGXzeYPLca8mADNsHd1L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CcwRKr9ysbQ7Q/8AYi2wexVysYjQzCI+8UytXXZjMeh++YgE36ftK4AZ5YUCJlNQ3QQ7s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Ce4EdEqgt61ASDe3Ucgw2YfMtrxjBUe0jbVeYjM/6/MHyGqaZq3+2JmwDBnb4liFtn/JWK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Ak1rb7ltQGqqN9WU7mVKQvZElm88ifA11PRH3rfaKbBhtge9tE4ZdANVxIiUY7M1AAV8sh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jjwhqxdbvCJNTSlGUdRdYcMBSDWnmWbht3D+VX1LhLikWFv1WnNfE5KD8EXpiMiYYi3txv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VO2LjSCiw8nuI9TheBhAOrI+0YtW4Z1UyzZPJLrga6q0iE2LXfv1Di9kylZ0nh3KuKgVpl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D07XZKf0X2ZaMjpgYiuI40AbzNaaGZcNbicGMRZN2xFfvufRZZBht6mKER0J3K1xCf7uCE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BKHImiqBMMosTnslRw9o2OLpHEPhEpolmClldGLNpaoVArQzBqoCYUxNnLlSof0lhdVNe5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5xFomTACaajiWKoTz+oirRE6R+/AO6V7lO49JZg11DmBg27JWWVj1PlEVXMcSaSBXESn8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KMqmcGppKQDBg5hmQuo3/wBTLwy2KNy3EFM+YPh8JfryXLi+S3qAuhlPVeCY8kEc/dNN0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xVfmAF4/5iaSl/cN9STL1RqyzJ+JRiVYLjWL4yh9g+KQoKPHP8iV4VmBKleMeK/j3U68/r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3MV8ZrfWoy+CfKw+2pxqDPiX6h7wUKGlQcwOAgRy9YYtc28LzPufEvPj7guYLYSF6S7I9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4hT7cQL/VHFe5Z0NSoSgiweZQrMIdBLaIErNYQ1BoNTRAeZUpgQ0q7qiA9ZWSUB7kFVLOl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h6axNauxId7uxm5TO8sRglLppAsHZSVFCr9urGDiGAOYW4bk/BL6Ostu2AuoKLlZHxblLa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5V4/5S+KCFVKx0KVPlS72QZhGHR8xIL5nb4lXAu7n7jaBb2Qqz97BAK1IColuihI2G+C9f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sQZTKmZcyDQHx1MqeripfUQgoSs0SwWHbMoNnLUr1QdFT2TZBVisoZYGI3AEgG7rviKKqc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R1L32rRpmGXoHRGpVjnZ+JkJGxD6XDcD8ZNIIHK5y/Mzirvl+ZgxJ00Qhg1cD1BeyybS0J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6ls1GyCzfL5jS+HJ+WZ1AL/tFyNaZfJhZwvXDLIt2QqIC7piGMOV/yAw8AuYSwYVv4hLZX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WJfkaqZEIwXZxcsl/OoszoVA1tI65jOFS71M1pZoiU9EqZJdMgz1jqVNqlNalJqdS5Xh8o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p2QZapjmVMRCguP21K8sQUhPzzN3LIV4DmiCUoWBT3Fx1E3TBsFN1oFQVPi/UyCX1ElIIZ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h0Q1rXccha5hgCfMzXfbqCy9scxOrNDKEfUyvjGahaVCKhYsjCptJOZU2TUE3AFKiwlI46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ed9m4kg1nCGpOcwdRxEoLCajX2GkN7WEBvVStZoZZUrilAtmNhamYQwVA9P6lNkC4ii2HE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KgrRUnRuL1w/qbncsQ5WyF+2ZOKl/INFC91R1D+XMfiB5/Ur+JLqX1F/g+CR/gFkCvEZSz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iANTC7lRgl/SAIPEUmGWrLc9JbctmeZzKmOZcPHMe8koKI51zLUnc1LyQuNW8Q5ILVUXD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y+KUP6HcYbBTRog2hyVNS2o2B/wDGM5Ht3mZZDkL1A5N2qS0vHnDMvxXu8k6JO2x8Si/0k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achgi8+rCiVXgxvtHRZTZum8DhdojJTPVIRJoEYUP4nxKwS+Iu8K21lTO8vPzKiYNFYfMN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CC8L27jEggCtUX6bsK4iC59nMt1JhvNw5vbAKy6lxXoIjewN3MsQnW/uEVQL2yqHWTGFUq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HYSs6YKO/P6JoI5mtTTstZ2xFDTnGpVpl45PzGtApDGD1B4Pg7lIUG8tw1ijsIMPSrP7Jk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DeEwqE7eEuJtZcJ8kHBr8Q8SkpWT0j9exbxq7fCCQValzIofY/wDjNiMil8dTcumiiUs3w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2Px7L9Mxa5xFDPlQvA4uAiA9sS2S+7gNaluG3BNFZiBZh9xSQ1yuYLY2gIQ8mVKpqGt4rs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h3oP3uI5AnWyZNDRrkmkS+rjUzANStcT1CLimGjM0dsWptru4N38KFxn8zWkK1ePcJansi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T4juFS4bTWypiSrjpG0dglFjgXKzSEMgmIgpZQ/c1jPqJjBJrX6gOhnRcAagOZv3EfhQVi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Ophy2vmFqrOahdHPZGlFtwdvRKXapU5Ksj7IDSwvwjMwNQG3oQ92hGfoRxahikbAnxIt6S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CNLaljQFUwgfuFLKgDqNwQIixmlCROFba/wBJLRaV0cSv3F3OLZ5ma4Oxia6+028F0jeyo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ZvI4zDIk97SO5ByRBcP8AbFxntIH+T18QhZagvI6nHrvD0LLd5nNBNPf8DzffgnGPDLnzK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A8MdfwIanHqe48SxMZbuX7mE+OWaohl9x94ukIvLubZUJX8AlSzcFMCfEAZSuUFlm4XWo1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HcMN8+5neAj2SI0H7MPxBd0Nl5js5MKi0lHfGoAfllioEGpSTiVSbaav9xbPGLCYQXcTEy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OWkNvP2jYy/QVoYlWemH/AJEtY8Ghgo53iNUOdXMCteQckKF6A1KtftVsQ3QywMh2RUuED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GYDhp3H6i0fJZWv45gC18C79paAmh2PiGP3Zlth46aTn8QQY9O863wc/mKOBH3RS4qwO5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uVqgVFyq7t9yhbI6gc2CCnFe5b5qsq+lTJxTZUM8arYUDCqQooNu85uWt6MNpTJy6JYDn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3aUVs4LK5A+Go49SaNGp1iPm+tKGEawPnGwyEfiicuopbO6/UfEKUCqtLFQ4TBZfualjsS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aoNYX7M0pe4Fnghc/sXtldFiVhUHaGKh2gUEzcScJLsGZjSFdc44jMW2ZO4nIqQGw/8A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sI5Lj8Swik0sxo1u6GLoRbaicCWlTcoqsl0y1qMKBLAXMoLTBiNupaK4iB0YoeHxOdL1Cr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UCytcAEAKtjoMkKSKm47PcoWxEwEscGcZxMGl+EGtwgN5vuK9HLMxBpjpjtizVH7jQkVhD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aSpu4CJkvmKMyW6JgV9RoDJGWlibpMv8AxEzxrHwip2Vgi0pCx7lobIrQhAyXQRWg9IaMq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tOwjC0E6+51EJTeYmEXqCGg7lofklptGcAhCuOcBHFsYvljCWwnUv2AWwzKyZSLELQvmFJ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/iAU2pfEv5swMgLSULyqGmqrt9QbXsuZDCDd/1TFUy3wTfj1Gg/ZixUWnm5efPcIOIL4uW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/mPg/vz9z5mTxXivPRMXOYsuP9y/zL9wauUG5nl/mfcqAwjadI8JScSsyn7gOeImrz8Sji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czMNXKfc4bI/hBt6JwkOS7WJbFPCzLPfJVzZ9sXGP2ZRMM4YENWPLAuIFL91zLJmxCXI4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q86noSnBlmxg5QtitvXyn3bPH1C8kG7MUSyZ9AepVZYp1KS27pX9Q7/iA+6mAM/8AGFoFL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rPnHCW/wfEz1rWQ0hzGYhuGWY3gfEbKAwFUeobe6izUbXhgywxRBwDAJ6HXcq3s3ADbbI/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k9ocfO0EtFK/aXOnywON4C2wFb3vS7YsOW7OZFIxwbHbOKK9FqG1wZwDqVczkqvq46BTef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f7jKF6Vf3DEE3oETUDiu4KmPGIy2jX6YZl2Cszpr0Cb+ZzjOeT9wVPDB3ce5U2TEupeTK2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Bi/spSSZChEPStFn8xukcWUywUNmC4RV2AmGK9sWKlerrYpIUi5RSukotxmYuSMbfB+4M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Ka5kAcHt5z56bz9xG9xbEIcFHAiTNsA7+YOBs6Klm2d51OIeyZj1ag5pW5gljmIwYerLD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tFsock6QzvrO2R6r7ZejDAUnhKscssyjlRmbGFyyq2fc5J8IJv+QykX3NoPxEKmllMHUqs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+4pnH4mIflNlVzfiGjDGOczBorPVka87mmYHGCNyxXaevnMOZxu5mzqjAsLjuXHxhqZSyv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ofcO+8sqxIje9b+mbhlE9otmqewlD7//AKJC+N3HqUVPtlCPNHcNt/7P/SUk4mEzipiK0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a6j1VM+05YjfFTVFwHzAMkXXcwgvPSYUrVyrsbr1lZaWcw2Ba/RHVcP9z44j6lVrL/uju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c3qc7sl9FNvM48fiX/Bl1Lly5c5n9SpXmpT54jFH35Mz5hpMPGKXOlkv3GMNuYxbUzeKl8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C5iURJziV6zMAzU6JfM09RUrwC1xL3bqKalx91mUJhixrlWdx77lG5U9Awu9I9wAfoluv0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K0wmX7jc1qNmWhXMXcF5HY8wvfhKS5pWjtAIWzLsIpAvKStKpho0uUIrMst1495WrLclW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CX+5skf8A6Zaa1Wg/5hrC3LKtDBS76dThJUDKmF70llxzA5y0LzOZTFcr7l7ULZM9rC6F2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E9EIs1NXxGoYbK3mAEp7cTmRejCaLYBtmNe0EqnbUafqXIcBTmVpa5WtzGoHaJRbGYMTJF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QhLaYs9X6lt7AybqUhrmlwIDk8hcFLbOGn1LCGF13HYM0dhlD9uc8TwShXs9xWy+TqFjC4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KykCapT+kyD0E7lxNVfUQb34cSwb4YkZy5UvmAaKPzNSwbIuZ/Vij0yu0CseoZuFBTrMtY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uq4jcK5cKviYEWVDJ9RqMpXE/wDE4VktMpoFKxQiAbFpLwdXC8RV9lluUZol6B6IDe0Bw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RUiNwAXCpYziKFTX9wSLzMAzZ1ELxKmRBc09QF2B7mRkXGYCvUGau5kD72eojXUvGCekHt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s1YYJbLCPUhuYV0rc8A7ynIqK1VuGbLiOq+pfcNxYYxU5YZ9RIMssxm6LYJbs2svkNZvqJ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DwDqcIc4+N0RHclaO6mgbSuVju/zoQx4OSU+svGJBvhGvFYOYYY0dBCX4E5pHAbYUEiMQZ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2BiNF4bizpEwvjBHvELHwvMXKPo3APkqRPscjw1KinLkirRXAVL3HOCUsLnC/o4gB29lp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EeYIQizS9R3yEjo8M+o/w9eO2GJvcCG4e9Qnx/Gjx6TFUc+D48HHhYvNkBLgtIItnHNzKG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T4V5mcMW5WBzaRLhA4LnRLNzhe5prUuU5ReYMTXXMqyKS8EGQotAI4cjKMwa8IOiAN3ASx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1KnUVqDSiuoNcPjAfmIrUd+CJMZgQmIk2g3CqoNtwJZ/MOVBQGHYADeNIoXQbErvphdTB1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jF7QFOyJu4DoY80mJ9NC4v6hBvJGkSNWBgDuPa6jVeiONfTD3FrYx0xk3vuAIVlLcRjI1Z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aQJ9i1L7EDoBh4bpdzEO262qFstUYsHu5cq/RDSV8NwdB5wGXzC08i0eInao8lTjqOizhQ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6i3CvhMHNTf8AlKY5egMwqAi4tph0c9hube8O2BcpsTL6hmgrKSoc2JUrx2b5ysUHWvzFt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RNhELJuNNnmocGFTdywMFj/RD3l2oxTRmtxWZh6WIxTPYy+s7TlUfbU3xbMiUl0EurSm8w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Ri4reMhqFXcvkUyGpQ8dVXRDG9x71CBocBHAwp6QKpSCWl1mj4E6AbPZGBBU04IK2jAYH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O4+zU2tFZAYjLLJqQzeDU0fDXGUCCRplkFkU2LhY8Et0VNJSFMBj9RXzEWZ8rIafcJKR8E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4WlJU4Fq/NtBGTFuhKbVL3L8M9xq5+IzkINFahDVzMVLEXuE6mfGJwoZpMYxZqtcROxxv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aLtBfUGyg/OUanEKqXvA0cvuXQRRWziJbg0mSCMQaHMEvdUo8o1KBD4u1iJWtrqB3EK+am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TxEtdvYyqNg1H0SRszLtWv0nsrvUbJfC0w16J5goIb1ca7JdiVUIL12hB9iJkb4xMYGxHT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Wau8joA+R/NjzjxxOZ1DvXhZxrU2x4PK/mYJf8LeSv+FPyxmWiZOkVcYljuXDU/qHuBgIn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AG3M2pOIQbbDmZjidRibthjmBUUN+PfEF3mnmyyuJcuk1b8GXFBXRE5MQtb1KD6ma3FiUf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wKkJrM2sQY4kJbS/UM0mzxQ+xZrE/E1KvsfUXVa7QuKa0yn+wZSeQFrBYY4KgEWtyzURiT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o+5qvm6ux1GdSXaEvqQvMa5jWQupjAeU1DaV6grjuFqTfyzkCLEncRNDnR/yg6ZWqR8ds6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wERq8TTSpbLbnMXGi3TI9RprDdMvliJTWmx4g9BswjuOhEUpd/MoHm/Jj6cB7vmBz37QlF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AmQY6zTenmFyJLi/lAVHV4lhFW3zb8r0EwFVTq/xMiqrsZmOuCNJRFSobiWKyUWzFzn4/1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VV1dlQWQ3fG2IW3RbLwibelHsMA/nFADE9HccA9d1X1KSjDRFMPAEv4Y0MA4JuXsCGav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D4lFeeU+FrE2zxHlEI531Ow1Dm+aB4TvXH3BNbEBufhiX8SybWW4UY6H7EWnCcxWFS7TDW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KeXO91NlSo3HeWMoZzGm0R+E1WAro9y+TghNu49WnFQk9y8xMw8Rg5JZm3yeWA5MwYj6E4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dyyzPx/UmKJ+hHb+YwQGuT8LglgivxHiETos6dwXzV1K+R6weXsgDFfMv34UaxqB4fuKuX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MSV4ADB7IEPrl7Zrosc6hQA3nVyn1TTuOFC9cR/hOoFOg1/jNz1YJVYT6PcswuXpoCFUcJ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57IK6a33Zz/8Aoykjhqlqw5x9bd9whWvxEzt1Zm2Q84IYHNG6Wo5S0pyPqBQopixCaLwdV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gkKu8g+HqiZRuMzcXqPEoxtLXuMMxmfSF8Kaknf8AG5c+pdfwO2XcV8Llw9wUCcRhw7nH8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FdeAWsLzcAYm0YvqYS3xOiWM8RTuMtEwkMMkyYlR8KX7lrCcyt3MOZk5noi8x19TLZue7U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mRYuKTavuEyv6IPA/UbdonSxrjCY9YuVtrfSWkZWvcvAwrL1LUKsUpYABQsvbCtL/wDNT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WOwXBoFbd30Suxhp+xKYCGtWPxqt6KnI3aKeBbvcBKDop55i97RXZj+0cP0mLULN02nhLf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viK2pXBUfuDjzg/BK4Afb9y290cJssA4WXbi55xBGcazM5+tEp1GU/ult+Czri6YV9wz5H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f7ClQOxT6i2K5IGHbQHiUwKmgSVGWxz+okHfB0jPiGqAjQQLaLcrkhlVXzHtABTqxsK50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jCF3W4RUYHQS/gdv2T7kVoSWCx1/yjpV6CQFASF0mikWrZUTegXz/UF0kV2dzFthULLU6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fMIOgqLyZSMqbGvUwqvvEqtc8E2PVwBpqlzrRUbsGMalAFnMAPpNNHGIqI0qbiWqojAN4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HY3TFYo5CTlhwDftK65+nUdrTE8cylab6uPo3libJOqWsktiBQQ3atmWYuY3QckG9jo9y4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NXV8xyoAINRp/wBY9xZ7f2sUJ0HTMDFsRAtmCYP5qf8AKNw61TrbK9Z+JdVECnKTkMSo3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ppPb1NGexhm78HhLu2cnUpg3FQ8vq9w65tctCsOVDYjWGYcJVwSVXCGYX2iZM0jWHtBrEb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q2DQloC+j/UwI4Jdnw4cQJ+j5IfQ6jog8s8o6Zx3hYeJokS1P9qcaPXJDxL2fTAFv9NALW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RWcTKDEkYYsRvgtXUtqrT8ylIAPRxHHDdNgZYgdVYHuK1VTTqOm5LuOtQcPG++GBxuC4uF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CwpfJqNYp9CKtjoa+Xyzjyy5vxeIzmbh+U/JOvHFzFnP8SCOplPjx8+HWPC2YSWq5bqdGo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Sq7zKOJcWYRmz2S1glVNHufWY4kz3ZBX6nbgjgxMuZ3MHSgu3qBa8yvkLiGZyuL1c+IEtc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GIqIe8/J25bjtVT41uY8pssiAJpq9hAspd2U1BWdfMQ2DVnF+pyk04gippnG0VOqjwZch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uYPc2/wAoBazv3/ko2rXgXKMUdrlAsH/nJYGAqDQbMHiCItXPNjwjjXPayqRDHXE4GW0cz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ZILrAidQ1YYzKpJ1RiK2yxSf0gqbdlNRYK9l4jis84WUoPCXuBteVWIINoYKJWtQMzdk25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SK9SxgK5JimwLTfMO2MvKo5i938iOTp+0YnmMwlO0PMUTYs5Ppj1wl9fCQu4yOty/AXXMC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qIUulMAEeLRv3A52B5he4EOLlVQ2cr0TQLrp5IQrdPwisanT8yps3ZqFPbLZcN5EbY+alI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N1M73Aj5azL+GQW+E3UWOEuow9m0zXLjGOjRg4jTg90fMBpzRxMSIQt5jKl1Y3MAVl7xFN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EFxFoGolAX8RN7ZYnmUdyyA3czpomVlOo2Lx+kRDrZGI80EHVseLXXV+pfmsw8wcABpwJV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YtKPU1g8E0+5P9xW9eBPT+xlkMu/UQ4/2Jyv6Dgm4Z5+Ji977ywIQUr9bL6gVdUS1pz2s4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Le/UNkQ+x4Rq0ckMMixGZnW2II+iOVxg+Pypjm4+ItO4O4U/BgoQ6D4nCGXUQgws3cLOmK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i6htUaZ00kArAYol0lcooYaKzL4r7TVXKG4ZwpGGub8OkrNkVuQUdupcvIZ6iSJm+hDfM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nZMx9B4v3Nn9D+ICq1LiA2JSI5UFAuVOmMKBQRtsd1qF7VTiJvoyFcURyyJE5CKE0S/63m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tcvjm4+K8c+WVOf4LLrEw+AizLiKb8ngMwfMWjMefPHm5LQWFRikB3CFGCdagu/D7T5ksi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m5QcRouYotcXDJxHW3PMG6onuLeYGAIEaStS4M+uIGwyGZZtyIqAeSW6EWhA9S1shcc5yo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XtikxOaIwLTyMvxLYDneJSLzsplBC1O9I0bgRBU9SLx/UGPTh6my8th3Bc2hrMGAB7iu4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28r9MtmZUjh79w9uSvVhVdYuvwgxIJtwlNlUpvuUoOU3OQJjwfcLD2Y3BQYdVdzIOFUwYS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JXeBmYy3qGFl8RjlK2OK4m1wRxN2JDgPMajYcskUQxdpFLOWWsfmFrFlNYgKh9fMrDvY7Y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hZfNeT7gYmwHIy+A/QlBFX/IS9Oz3TKoK1qguKDAd+oWz9jFsLSyynUD1c3QPUsuLeGXbZ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kL/aagjKGXcvzRwbSbLRbRXtLbN7x/Ey8Ns5JhU6ncxJLG64KDJXSmmsuUJgBYsHuUv5g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B7mF4zEbgx59sJdJuaT6iaOZlzWUVeUbqBQZdLH0TMGVc/gQ6KAXX4iCAHBG6yqnljvW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qXDNh9xnJzEN3AZgpyRhNpxHQyjbNwhTS60usm4lFhYFufJFxmYpDH/aJJbitHzLGF0LEm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cRlPCe5OwJfROFrT6j8mWF6O+/cWHZ1IcDr5x7li7HUTTr8ygNyoinoDxLz+yfmYnMvPgp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Hc1qCZIBoeyMr5/RNwwY9LppMEgx/cfiUB2YjsGlXFrTKPZES7acJLBDbVRDHoCKTAdwK8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hXBKSDbILpQuLMdCY6pIKaCLmLX0EoOGb6iDMuYRiUtmGrqVRrysA3Xe+KldtX5lTc4Y7j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XbgYjIcY0q9FZuMfDaXC8cjUNEbz/ABLOmCAlhm0BmAc9wySyAWh9R2z3naIbBAZlt7vXg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Op9SvAK14VeoFSuvCqYPF+KlV5wXFXMVvx9zn+GBUKmfudJn5q/8AyFY4HMYt7lXNOpnqG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Go2H2Ynb9xLLrU/ZAgcmXanMf0JRsl8CPNC7A1KAN5QBrEGppiceJTQ4iVNBSNW5M0LXKH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1mUMgJ5XAFjTQUzKHHKLdBdQdMCGpt/aMbokSUyZpsPqJQCVJWSnYLhRSSz9xLQcjA+5S8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nkfqkuz5q0VC618rTj86hv1MwEZWW1NFm2pQvxLUHk7XzKTtULYvBUBrxBU0PJtOrjlKuH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8EVpB2sxSscjrHxAxvcOE55UKrZaQzj2ysxiVAxUqCuJiR8mCbwrjZDXZ5rcPd9EAXdHpc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0w4KFc82LrsmtnDul6qyWjSzqDoACsJYtBn3CE1UK1yLg0itDzCVCJtCwUxhOI8FG3+T3A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fVhp5wgcgjVqLusaxv6iKtgW36SHowS0Wwl55elQX3AENeiAqA9opLJULA2Mu52sscI5lV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NcxEaVfcpVPccixp1CBUTajxmDVlw7KBhc/ErGdqrkTYqGf1CirtW0fErVgZCJiHV3E7VH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HuZgbFIDSevotUQtyExBZzWpehdQgXgV3CNvQbYjzHtEreyc3OIgujhfMYdqjIMrft/5lc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0gs5/xBJLvjuo19RJu1GDKFakX9eolXjJw/YekVZTbLx/G4VhwkoL0w/yiV3+YAiVHuSv1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guafZLonaHWAr0LAHoogIbMR1Zm2Iu1c3BY3KxnySazAW2BKK8SL6Adp2EZ+YlXBv1AOSY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AKjQgOwKGjMUFKtKaFMwXYLzemZ/xZSXee6YVSj4wfiHg9Ar9RqsaP2RXKpUIU4zFo4Gu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ZCynNO5UeDHwmhXgy0D7hwRYwRdrgzD4jP6/g+/HHgglSoR8qx8V441mX4ti34Of4c+XXM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86WGIm6lqaS7CnzMrMCvnwAX1HVDiFr5hQuJMmoClxOCKvNQsSh0l0oY3tgi2wyzeLyQzF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aGnqaogLJDC2szBxee4J7ivETE7dwiboBRO4DCXK/1BfUL7madXyjIkLwGCHaK1KQjcDjG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wLFX2EHnpeUL6BqzhGrf81uOqNQFY9+4SEotwIZOpvUlVLs7RewLthIIbbpxBDagfgiCoa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1oxUFKVLWPnLVvV6MXDqDnFUNfmqlYiBvOiEhXfsOoUVeQS9tqVXWIP3qL4S4mSOqVqyq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FDAcdRFvQyIYHfurltK5LOIZkgHYdMsM4auh2uNyar6gLZE+gRyl1p9BJWfhAT6O/tAtj0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ytCMrrOsz/JymI+2axj0I3EkhndpcA9AO5yJb4JjAE6PUaLawujEHSCZ4ehD3OZQ8vbHRo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9AmlO02XEUOIg09s2DEL7mfhK5opMR5DfMNpYQGg0hOZKvaFlFV9I4srhhGgKPeWTXNcf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RcKsbW4w7qyJslbc1KGGXNwyyTqKclKZX3KmV8YTMNM3xU+mIxUI4KbMWY8R1WmrgWD4nz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wTasPiJuxOiJ9eZT6Br2haEQN/n9ZHFyQNg/YMDXy2+oU04B7lqxl/wDw9M0e0Ndgjweo+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cqfvNzszi/wDtmHXJ/ZGvsv8A3H5yAOYNV4aTNAXHshl1wMCB0RcyO9TxPWO52mFu3hlK3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gjd0PEurTln5qMLoQ7gVgf3CFyLXiPdFthpyaJNHtZmWBHZti4UCoD7ljg1r2mJkE1MqHd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YzXcdG2O9wt2eOXxcjq+Zecwzkox/UWZ6hKxKSJuzcakwJ+mM/P8HwQIGYypUCKjxX51C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C0Tpjl8Hn5n342RcJOqUNVLvXEH8yl1AcWw6IxQRymXqXqCgJ7h/D5GEGIW1ufAdSyV+P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fpxCjTFw7ztHoFOWPPTXKZsOclwVRviGNaO5VXRjS3EzSnWY1VYsxdA9y1TMoVluwU6CLq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Ptq5dWti0JY7xavXqbMRiL1I5QmenJIZoerv7lKAxXKPUTRsleK6M5jEGcUy7B+4AhhgJT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VrHybB7h2BbYRY9B02tlNdl6BCZCmSl+JhMwcgqz5jAREM7RaVOk1iKACXMLq+yifNoPoj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UVP7Yf7TJ6PGumlIXbYHBQtDAQEAGWITAGmW6TkeBvJWWoXRM0sovl+YXW2lJqWiTmYhV3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JeaDTuIizkmBmcrW9Sg+WEVQ8iDsOdmj6lLUG45IdAC2pozcIErOzTD0SpFmdiU7lUHEsz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QrMBbKVjaFhITQEKibzmWQVvMwre0fXFlOfVHEHDjuXO77jaysdss2o7ItlZezYVr6g1Dt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dOsViLsbQqo9Qvz0uKHxaxKotnCSx0111Dwr5BnFrZomIR6YlmMim9sq/LDBQqlsvEroIW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czBUMbVdzI3vcaKsMbLyzNGMHqA2ueicY04g+73+P+5nbdx9czcaj/wAI3uFoqTYPmYPgF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IurME+pW8MPcrEf4G5te2QfCTMPf+4a6mYcX/AIufRljB4fhL8CO8C/7J3/U3DtI7PQvMp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BNNcznxVZAuEXuPAhwgFKKJk3k8GIc1ERNwBikL2TZdGOIZCQfjxw/wAyEWmuAqoNhRZLG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CMzLAUcBlSGIBzF1w4WJckrf1FbYDEtbyGvuECm72hKyOoiWhN3PJHxIADnuModg2l7l00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YTiLMuYgMqPgnmPDXc0nxgqBKzCcR+Zc+HMrmY3Ll+AQvM0QNDHeI/wAXz4+ZxBbxBSBtO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00CXispb8GuPxClxcsblMYTBdRGtSmKccR1C2nVG2rlEZfiL6I7YtrVzhKiXbDCVVePMA1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e5cG6PfDIbQKlQ3uFtt/iEBAKu0uU3TttiYEDi4QIX+kZRVqYplHW9NEIH3WyiKmbMsBYK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vFqDlUfmKUQqxwwYEQ9ZiCqM3zBam8LLEOgjDDcL8lfUUjbEKkBwHKqq7rDcJ7MOcHuEdY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9EoDe4Ded11S8dTdkbgQeQrl3+JWsXhTQaqE7FY7/AFFZ8iuXq4LFJMH6ThMUN1fwlCb++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iiylhmfruA8HmiUaWSsOYFrBwf6jRtGBZZsTm9Jcw3OxmlVOH4QYWGeRiBEF8UEWoG9y0L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FU4Z0WjyIbVO6TcOCPAwCnDAbT3CWD2vEHxxrjZCvrGS7JYpdQhBC8q5hGlas+onYkxb8D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b5Ag6jcErcEI2r8S2GfuYMEd1tl0ajcyKNTcP/QzJN0Q6lwf51KXaSwrKwSsAf4hmJQSl5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vqZqre28B1NcL6lwONIIYS7jkjYxMJTVHMOgx11CyFNNf1EWdf5n9xXiCqHl3ZlYVdyoH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zEgoHzM2ai8N0fmUniiE9+Uk+EYnsr+BHfIY6XFk+6h38B4SrR3ErwedRZLQTrG2lo4NTE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uN3q/1Lz/AMGIhp/yx+zp9GJ8wVhPObfZpMQ4Ai9KzU4M5DS57gWWzXaOrFZcG4yakxqWw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gy7p0XFSFSwdOF17RDnHGFAKYfxJL/WuHcaFB+RlDI0ZrbFbWsXOVDidlfUaZ2u5XT0isr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gofEJW+jcoAQFzUJ4xE8xvfHH1B+0HsDiMzt1MrsQoNw0MMI6lhVPdlwIZniiVfkzO4zp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pU58KRu/IYlVLqLLmTglRbEBPy+PmJ/M15dMFRPcimKUl+TEvbiDo8LS+OvFpJcEIyJlua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iYJOBaioXIHM08o/DiXb3MDLKW9y68VS0FEBy28sVrEovRjci0HwrRlLfcLdL6uVEycJlq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6yRrVBxmVoPSVC0stqsFhguec7bhRdlcyKkK6HEpJoYEgjQ/Alha2TbL9GOID0ntSP2fmy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C9TEhOBEPf7ZP4lVVygG/cy0Q5cXLELd8r9QbZNmMrlXYrfwiXPIStRa2671mHyjsjyE85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Krq5tlOGWiMDMYWQN/D1CT17BloyoJlamOI/5hJBpplpZGLx6g+rx0PxFl1ZwfUthPHRi7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hFzN4xVcf/8AbAIMctpBq/FcBF6BTuoFswgiWwFqwAzlor4gctP7xE60Q3MPbHw+om1Jo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4TmOpsMhzHiLeF6zLITQ5nwdSyiW5mWuuVyX8QDcmzmUrKuYAXXxFlVqCSL3fxA2VHEDYf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DRpqXKUuNCxB910xA4Wm+/mVwSXnE7mgmMPrBreaM14WVP98IGkglcYjbBpxl9FnN43uWi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ZsO7QCmc1d6I/4W5shY3h0RpJ1DSuT3LvYcTF4siKqGssqhrnR8Ssu57Nj+o69gnB2fHfw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YF0w6ZshENVTTxz5WZPkE5joTWuYAwDT4RXdj6ntf8HMzN0/Eunt2fHEs3yCSoBrAdwM0/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yfbL9NpyMxbUI7ZgEBnYXKRjTzc21tahK1EUPHcNTlAFylTRFsGI5y1CZGMcjlEseTWLD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SoBt6lVZc1FsYaZL1bLAGstqU0b+nuMRyE0IIcC5SZjuKW75icrhe4NWuhq+vljNEphSrl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8Rtzu4WmNmCDCzpXj6KhZ/jXgxtjKmKjVS/ILCcxa8arAziWQ+lwlRGy/m/y/rx8S4IZi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FR1xA7G5i1LuT6lvdR97lmZbzCziV7lFaqZ4JRz4alrcU5puGO4VTEuwWB3Fn8EBT0poxS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zNKoC4epPdBTbrfU/t1FRwZWFEaTKMDVzNQl4qVos6OIkummEFGAUZgCfo7SlMDlE/oOU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2hYanKko4z3G0D9mEZIyv+QSQp3lW+PcAegGrizcXlMouIVFv7QRN5ymawTCVr/2JmZcuH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Z+Yn5wkHtmlFm+xnHmbUgMuME6ZSPYuFpbdaEqOwpFhi3j6tQs04L2PuciGaFQK0bfsg1C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3hJ89zVpnZgPn+BYxMResKiA8spLTLvJcxND5uVy1YOUvUqsepgjuDH4gQ1UVmYTBMfXcG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RQaJBRQDkRQabpp+IlQEoK5PW47gG4fMW7YgtUDDqXtVtjKRVyaJzyhWXqCdJNuWIrHS86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OdMKKsQKlYD0YlDVcQD4RfDAFNV+2By/RKhMkpW1vUuNHyQoEW8RAK8EbKL4InZ9yFf2cy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IJ3PgJfiJyD8k2XhC8+lzZLRLkrfTOMvBh+ICQ+jS85kIsxfIcTYr47R+lhYHr/Yq+H/Iq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CfIony+Gobcz01GxVXBOaqN9eWXLzU0DPCOPG52gNfUw9us+iYwMfhBAZoPYgr/rHA5w9d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JbPVsDwjb30TYbx9wxuMauVfsHcoiLs3CljvbX3Lt6ERv5S5wD1JWvrc6gc3MYNWXT6i9h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jCUUeoaehnInECsgtBxCAgd43KE32zHPLDM4CEShtTNOUOUWUt9weDBq5m63qYFY9XA2Lc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kzWHB2sSBo0Wjr/qOlgLJi+ziJTjuLDEANvmWQyDliswWrv68EIt4iyk2i9R95cWYJ+WK7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ceBNYgV7lAuXtku/nufP8nz/AOqc/wADw6xEzEnOp8ShO5jrxeZ/SZYYzNCQDEHHhMyO2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Z7so4lMVzQbdxlBrzBi2EINN8QDj95kPTZKmiqKIkncBbMCtFvgmVALuqm6svFN3u2SEhG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wq61Q/oCNcSmZCTApPPpCsFLISB3D+qCS/nhlwheXNmJUwEazG9hjizCtmoArvoxhEdP3D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/uFm+0prKbDcYqoaKZ/EHYnxIjIfC/UarflOCPR6Fq/DO1QKcHz3KgaDAqyXnAY3tm1uRG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tCYpaxH0OfITijdJj4ld3vPdCYC2IaKe2ZqRhZiqGMepQa2wjjuJW16DMTzaOJXDeG+oId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aNGcNSG6prrqGOt+OKotC5A1EVMdDkgavEt3cID7GFTdgciVVcmZgCoN/JlAXodQ0MK9wO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shp2CHxBHU0RVA49wlrrbV/UxGU0Eb2mzmfiaRmv5mXc044nRW8l+CAc+5fbV1KCoJdty1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jYfZNGfCG9DOzw+nw9ng9kzzJAcQ1idqA2wMMpFVnxMmjpiaQu3MNV53c1I59S36US/cH7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8MuVnwOV5BJKt+GXHgRM/A9xeWH7iAPMt4DiNJcWGmvbNG7bfwmAxWFOIWQLeIkzf+Kiq8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9dy3TWvjLnfh8e4d5DhdnLCm/5HCe3oUzMqnei/fKHdU/Mck2ICl38woYF4ZCDjnVjxPnP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5plzZVCmaosC7WxaviFLdRG74jaBgrsloV5RdBmyme5XcwLhywQPJdRBwc0xuaiqXClX7n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F0piLsPcYbXtK6dAMNIvDiz8UMRPbEpl7WVybdnE2bPk+ozwxHNspOh/W1mWQG0VrLeVnC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SnxcpTU+WpbuKiuLep9+L8fEu4jO4VozxB7lv/E3OfHrweGO/5cwhnx9+HcxLhL6mXhn7w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YPidEUrL5giUKqALQ7A7l2aTnmA8AABzMESEKfEJg5ZXh6o3Dxs4Yb0XbmNwvHEjvblJs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KzSvmAIJ3BWnYDLKJ71sQkFGXLxMZQdO4ppfPMogLyrIJYiTBEDmNiv6TgSAbeIK5nX9l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WIGuLSmYHAMOMNlMApLFn/MoA+gZlssYTCXQi3oRvCmI2Ls1YgKXrtLd+leJQA0EbuXYI0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+sFyDArIW90bRIXzZ1jSLKPcU0M9lfMMOVUca+41ivoo8x9t1NyxdMUSjHwEf4TYbahwVf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h9C1IKOc4RcyQFlpgpx4eWUKCAfhOc7zn1DUtspiVHfSlShRq47T1U16JgvMAaXUuPxEH3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/Oj3LXZd+/qNFDWT7QcgWvMTQbArZLFAulc3DJjp7iRrsnuWDGFQ22iH3UxL06oO55bfUN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156iGxC0FBSxx/CXHWGKjMp34uDCFKtDMySCS2VKJ/HefiERVMYxP+Ay1INkYBtmZt5ZFQ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8QTGXMy7hvEPfs+Inc3iFeyep1DqWBenMQ0pxBXuA4ZdvEv4jXh9Ezz+CJdcD4j6lV6vu/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ak9epZXBwRaHdn36i5K4n9QBTDPrC3tP9RWe2In+4RxDF88nB0fU6FdfHi5fmlxLUkGBcS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QaJPUMeoIi8ZD3Ejug+YpDvGX5yxQdxcyU/FxU5xhmEM0iYDqC1IUwO9Qd1NUUOiDWRbFk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iCu+SUzyU3EdiyqRFqohAsEzqWFwoe2Kjcrlse5t90sWgRWLEqKTX2uerzyzMKE7qZmVc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i+5QBoyLMJMpvJ6iIheKt8Q7VB7x+ZhhFvsH8Fl+paX+fJfkzqcPiqupQbju8wmZOIe4e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lrzx/vkg5a2y8jnnwJWNQJUCYIAlL1E4ZWmVKahhMpgmWUCKdpXQS78WyNkv3iyhvIdzAq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oFt9ESnB+4gWj6nKQ6ivHVQXmPk3yx6BkxOF66IrhNfMUBkTJ4ZcxoGoZmNTR0YcRlYIgh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RB9TUsWmZcMcBvpME+28cO5WtrbGao3S5JWKMGZqKGlutxA69bXLGxizQ5IbgM7IFXqrbf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fSKrEeVUMOLeTEOg1c9fEJY9ERC6+G0rZN5DcSlKlA3NNDUG/qaIbf7qlLlyhogu6WAVaf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tZgEkMu3si8UAywTh/cnJA44LdJgSN7NJdHIdmOonSc5bi3E/SDjdxyhT+cHP5lAUDilY5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KAKCwgvjgNhAse8vU4f8A0oStIBxOPqUo1wP9goZcq9fcrrEuyPUfSOGGVdLhXtMlOwKEM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BwAqUoqBohxj4TINg6jFWdxe2LALdKUPzvxKxe3Nl7mfj8C+Jb4uLX8UlOodeblhXYzg6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cpWBOQp4jqwawZgtAckvFGiQZ7i1t6ZYzlcHkmfM4Yf2hkreGCnY1Geg/cVa+DKjSB6JTn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59zCH4i4L6MOf1BnzNn4mB5fyljccHUvzi2XuYw0MpxMBWXB/sGjKz3MFr37mDfa0Eyto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MNnRLklO66Ixjo/EyWq/AzTb09pWGoMNwiUI1yxmaYhKl/QY3dIHPAWzSS/ODKpXJLH8pt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qWdWmUvCv8olNWe0ZUjlODqZPZA3T/SGR3xKDQKy5jwMILM2bKjOpK1yyoCzUK3UDQMfUe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9piBg5RVLjy34+u4ZPTxdUeILyHwhAdEmH5gm/UNyahA0u1uViPrw/U78PjPgGC5lBVQCI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Mt8V/H/1Rf4ng9+SHryLrEtHZmOpy7xAzqZRLmpQ1MmIplQMw786zLLJp9RWU2KznLA58q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FS7qY1n1S0mHmHgjh7ibxZxcKMMwksssvmWlfhMtslwRMuyYWasxSAImMuX8y9uNfdQJd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OkvjVoMyz/JN3GghPcQgCnl/4uXiK+XCcgJBw9y9VhDLHM1A3iLYagw/BP1MgUM5mYrWQu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iFybnLUMvW0zLAV7GybOsBMqw1JZvR3CoXxhUtgFpQIrFiFrwlEOBP/8AEvT8aNiwrnUlz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gFaxyHtlOR21upUOCJwMwEhxrfqMIc10vv1Mxw7aTmPFBqfkpvbEGnRX8ILYsTYQDuK1WQ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A/wApA+ZSKpmyohqDpbMgI4c/MFQW2DK9xzSqEFYmFzBZX/7H1HGhs7+YMBkumMMfsbHvF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A5fN4/EqsfcI6LQClRTv4e4dOl057gUAdWUiNt7PctcAp8wu9gfFOeMDjBJUf37nSStuW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ekM15IvMVmTxr6ys+FjVqx9mKBGW23M8jfMdBPUSyZIodS7Vx4fEAGHSJQ7jmYIFx3Pri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ME21ATQysqPxXDCS2SG3M+po2Et0zNzH5x+2PqZj0WTHfenz+YOTv/wAYmf8A5BZiY/8A3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ECCtuBtQsVtPXolhhNF/RDZ76gxlf8PntjIcFBQ2+ucEwnFZeCGYrZ5ZhM/iYdTGz3TMA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SWiYg19pd9DxDmlE1EVaa1DkPklSGOZVa8QgJlOmrqsw0RdEXqR5iFrGLS82XkeZV7G6lh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omzg/uXMOybajUDVsBqUWnBxByixgAR1uH5gvKboLfMqviPO5gULlYOyzT4CEgbOA/UX0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y5OK/eGozNKjGkJ+0+0JDqHqQl9+FXOI+5zme0/uBH5iZnPhub88ePj+FZ4hjyTmgtRKO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55U+yM1zHrM8sbT1BD4nEtxKmfFeoeAgMT8IngGFPMDHQj2m71BvDEvGT6iWl016e4kuba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blvFPxK8Of5QAzXBGLtX7mbkOJSd/aNAb9ymG3cWa28xHvGczBmXcADk6U1MyIVSlU+RQR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qM0ncx5oZzxHjCoSyShrBzzKw3ofSXExuhkl1Wo0cxDYcCxTWaqn7mRdN9PcXQ/QPmZuj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uUlos5MxWAWq3ShiCmLLcAGmL5Iyy4eSv8mURrr9SzkHQm3AOz7mGOOIJIe9qZuyRMI3q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gOryiC+YZr9trTNC3hYoDgwvEP1vGiNpoAEIopx6IU6eh5e4PfSRcGq/M+4G7LYD8Hiv/A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cS6AcKqgkwq4bRXCMWpGMtgtVbUQzKLxv1KrQN2t8IXUDTReJm3LQ7e2XlmZLHuIgAmjW4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lUrEisDNQ4OGiAm1XMqUcv0cE6YBrabcy0OsSVwwcGphLEsjeJQdxK8XzN1vqGQkPDNAR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a2+ZRdSoQQZRzJHdfpl784Tk4DKbqpWKnNjSaSXarQf8AzcFqYTCXYy/2Jg1jXqDn/MGZB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tac5+Eem4VFiz+xEKQNuz8IcWUhg/MpoQecyxE4P2ZX3W3iLV9kjo7ycmZsxa6JUE/DH/A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uGd9YSdSgP/SgRW8jnHPNBLh2GYdlhdh/bLXwZdoxUKkyvMommJkbuaENtvcvi09SicQEt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4UC4WK+Ih7iEgXTNx6pQBWepdSL8EL5DhiQ/ojsnTDAGt159wKjQTO7q3MoCRa5/j/Mx5W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R3mPTm3/zQRREMDn3KafeRGNPpI2KABbiGEvJNx6iSvHSEBUuUuPvFxS78cSvU+/B/PRPX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BgPB7hfcxdC9EbhbYSX8zh6lkEtVcTJrMD14qTTPqHxK8VMw8JxmKVTh3gAwB4IqWYhira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hXyjWpc/+RK4Uw3/wDNcyNPELtvnUssaHUILZj0w1V8llb0IUo7YAKcg5gnMe8v3dCKsC6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KgDlUst6/Bgszk3O2op1LVHIKZKLNTpr6BmTUnC5UTCgkLVoc/wDUohTJjHzBY90Ez8w2G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4IeXLeRlhs9jepPYSgUfSA7hteYGVJ/IhETtDR95T62U3VGMI1y/qVKSAIcHWCHqWLM6T/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DEd4I+tE5EbNmr6JCXv7h7hEaqtioejtkFBcSs12CyMTBYD+kIN2bplXqUlNumipdCAUmC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ZO7bB9zDZ1oTth8rtDiZzhY60/E72Vq+vU0zNswFAOnEtZlHBmPfYDNpZg4rHxKHLoptg5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/UCf/ADsQsxgxEYaRcLP4J17nzNbiTo4xFct9y7yzLiBp2OGWhYbqDcA8wMqzUs7IVxG6A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OeIh61miYc3ZCU2ZjBViOPMPnUQ6PXN/8krsIk5lVf3K9+Jk8ZWkpaemKQZ7OGZ3s66mqf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C/mHd0jBLcFcLmmP3B0058h/4y+L8SXf+l8TILfG2Ib16bfMTcC0J0jogFO11Mc9HB/2i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dwHQTnHCf7S9dmCBFd0JQptgdmZhegTsMUTGlvmh6mG7INxyRqvy4gUMxKDEySagDF6PU+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bgWBX1LtWGYr4MMdDUWYdbqiKKN1FV7mpSpS4hnHMJC1zsQRlzDxER8AyzIyBLoRL5XMZ5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Va02FkJlRRP2wZytZ/7uAvhq/gJUtH/Iw7K7vDtLMU1exW0Jc9EM+BSc+L6igdxX8qldT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PHMNedzL8ATGYUg0RZjpaLuUt91YiB/eXfVWRkeWmHBLfmFmoChMzmM4z4qW4lcz1cVpn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KMMqlRUMsSgYVqMcR01Ay/WBlq/EYFgwGM9MEsBheZey76rcJeVxFdsepSjGqE/+wjwSB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pBK3Ai2ph6MrmECM4OLBaXmOpqcuBmLOM5JZXYBlVXM2dhWiZ8713Kmh5qYT0CQLJa4euc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crA2olXHUany4LqouSLY0wCCLdL36jxGtHTFQxWLoZvVjkYlMTbZ0P1HMDIr+0bVoMK1cb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hYaSxNCJPX4e4SmihWCwNjjjl9E6/jBu/6jzk08fmMaxVGXxOYhLCu/maFQHhKiAf+oRvb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2yB9woVTHLjMDnPmBj0q+VTkgiKmm6lZ46uOjomMXM4uFWiB3EafyRMOAv0upy3Nmg9yz7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mNqhguvZClSMqZuUW+Y2+JRBx6QO5ck4j2gdv8lQByI1COy9xZlXM3HbbyqbP8ctkbaA5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3AATAA4lmdxDN5n/Qlx6gv5JtzQDJr3Uqw11PROcqaqHYoZkH80f+bilMBOGZmVUTMYxuO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6jfolTinUbYtJY9QneqG42/Ylx1+B8xpy9kAZpIopdYllXhkcFE4a+EuT+hcWxfamO/ri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PuaiZuYpkArle39E0mpzcxHwjKCCgNhZ1KOA4meZtQLlY2spDxflg0ln74SpjSt9S12z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nHKDo6rEZr0y3h9bLqH6RVP06nIaTjqX2kwaVC34yVErY2QsFG0sDCcJc9jEOuSy4gTOcy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6UwywGwIXZ9xOrWsN6ZfmwIfO2YUHgeES5rwdRIwTbXpuRCFvvwJlWq3k6hEGkG+gmb3Dg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lU9MLtJU3KxiYvws+owzfjj+XHj34fB/GpWJUczfnv+AbRPtMGXp+HJGd0a+Esj6KLYfxA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jLjRHqRPU1okBKTJBs5gu38E/wfOsvc01fMLtfEbHPGOE9EULZpAgYZd7S5zSGSWCwtlS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Bh5NlQIUMgXre06li1wg22pVMQqYIIbTpOIXod0rW1fia0ItCg3KsQtdeoPam1cIPK1ikP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CBqPMUdPRKFHLK6h9yMEuSyvme0rl7J18wLPlZUX8RsaCtsduo4qhngsn/EFXCUiE1DGlM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Jj4vUzBW2rcS8QmnwuWYekzXxKLmDZLQokLG518lBZAa97p/qOcn/PPcDEzbq+IspAU/r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8Si0pgbJHL5iCp3IMwtYau8le+obgdKMjLEFsJ/CFY/hsdL4vqMBByXB7ZgiBZj6loaRYW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D6IqOFbXgCO035xpGqvm6XBhgSTqZC/3EHwgxVZKpCDuvtmAtso9kcTETh8sa/DHXoiRf6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wE95B5lLPKC693Lr6SX35xHpPYwHU7IW4hFTcau7FcwTi+5y1iGffKrZCoXxL4rwPbMt27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uIdlgxP8AxZGi7iZlRJTEr4mOE4svmJRekzzAtTpl7jxfcXgKcMGc/UEdi7sgir3M8QcAg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7qOZnxMJGcYJQ+JsSzPdQYjrvAlwT9RP9x1PxBIF1dUBYKyzqOPTvOBFzHKzYMrVnYU7x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z7jHdvhNJXn5h6wQBCit6RGnsGma9t/8ANGi0vDPpAsWMW3AaXEx8yIVW9jVyrJdslRSoY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W/vPUVmKZUuITouBc0KSXM75glXe0Vt1jB6ZgY7M4wrN8Yje8h7ZZW8R8HuOfAYRzqBHe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EyC7PPv3CbjJML+j1MAY0PyoWXaq7kXjSumgi/UWvCuMrF8fP8jwy+5fnjx3MwmoeGV149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B5NLDFmzKfoNM8kWLqK8EG3iGB8RRkGD/ANCX2ZV9IaH4YFr8ENRIZqVK8MXgEFQjG4IjD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gSYQMTgb+J70A00hhkgGYMjqK0vJF8ILxKAC3cC5an+wbI7OLRtmvrkjttfnGOmXj3HSES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+gS4EJdw7d2WEy82VHtR2XuIrA5XEvIunbmLO0U9DwMVabI4WasMqQrSoLT8RMqGy6YCUw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vKE4UsKpYhG6/wACC5A1Zj5fcbAK3JrCWCm3DLHPeIfmJXCfH5i3Vexi4KccVPhKpjKcQ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BT2vBz7vqV46hNrHpQXJ9TQo+ICL3FjBnKtruJ7cvbluE88BFJgcgylrPQ3bHqA2hZmo8R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V6aesZrTpYVnEpt5xWv7j1gPBlC8gy1UbqDQHCxKg5CtsvILVEU5MMXmDV4AYQzqMttkUi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fKbJmMyq11KzIZYVTyJhJcL/s24EJ/E8BUfUs4qBVVvcKxLlOXMbsUfiAc+zRMIhn6glU9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DojBujLvK/bJziZnfDxpGKZe57MohruCL26ht6l/aXEVjQ+SU5VrTFdf4nKfU9HMNSdFUK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PwQb+mQCqX4iuTamazPZP+IfOb6ZJWnup9SE3LeJxGoYcRwxRA8vCv6TjOYOOBEFIbUxB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EVvBkOdEURRB7hru2+YO26CavR0blM61G4GKjkuzcGoEs5gKpzmQwVzANOCmMSoT3cx11T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WoLmVwCCCAiNrgx5BxLRgagaQVxdgimPhw8XDcHHhc4mRiboYZLcXDyGBTgIDYJoq5tiL9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yzM+Zb/E/hUr+Fx9/w368Bv8AjzPfl8G5j5MBzOKDUc86RMi8xPwAdQS9wgkupSDjwCJ50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huVnw4iDVy2I7iy2Vf8yy0FjnthXsvm9RvT3TOG+pTMI/mYtl89jMKgrRCsMisa1s5IxJG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Vc+iUQF6B0RfLOIVqSwXgR1AYINXDTnl7g4MaQNywmyq9fMZZbhO5iesv/OYgUZtr1E4G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4gC4bCivUrw5tuzHZa6PmUa+Zuf5HB8kEZhsaP38yioU6ElcynZCNBdmtvzNwXnO/jEHv/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nxFjW+qpSYGHJ2zM8IOUYAv5xTG1bsmEY7hFggU1qFsGKyS6gdPMcjub5ef8Ahmenmv8AD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lIohwDnljdR6FwrgyrlFICwmBEFBBTyiATZzlRCtFDda/cdE1jExbDWMIDmf4PiYwV8bZS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w8WU9Rk4AwiLFWmILYex7lEUG3wwgK13BkWO4yl4heSrIpftdIFuPUr+BBhF+HMDdus3a/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ZjhlfE6rZAiYlCzCcqaldC+UcvDnjwFGPCoS6GcGxuKF6ctEqIo4MjMrXoyfiKKudXV+ol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N9Q4Q/cxWlMpJjuWMq9MsqAG9ViVjduOKg9SRYe6MBTKrHjM+/BzB7F5ZU1vwpZVBliLKr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ZXp0OJnK2seO4INQggpeMzcElG6NTHAf9ChlQ7l5ZY4ZUliZKls6RlTj3KZcncuDDqWFzW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9R63QkyQ7BlYOWuIFAijfSNgy1B418kowVi5sJlaOyPRwZhmcAwSsS9McHk8LDPOJgzPWL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eQu02xccZf8wx7iZn9QFnP8HPjnP8QhOIePcYfzqteN8pkzU/PMWFtZgjMcoDZ8+mUDUOa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DUOPC/gcE9xfB5nt5sEXMJhRldSy956gXzUuvmZR3PjEJU0TAh/yyB8xlmzwwmMw2cQirZ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Dd8wHY6m58A9ykQRmj/Am98BOcFzxKgHBuXxYRLQBNTbNjCgUYAvdQOOS6QYsYjwikAvKW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GizgOJftZwbj9C3fH6meLNgXmKy4RepuZJj7hVhWrT4j3SF9CADcfR6iWus400yH5YVnnl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/c+bUrqIOn7Qe7g7jBSBqTSSvmU3KwraZSgwCLv4I+l9KbCBshhWHLnyZrL7BquOGhiAdp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xxynJFFZVtsj5OHQwomkuIpZrui4hFZepruA8x1f1FFIEq8c+oybCA4fVzM+qaM2mHa6j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8pkAeEa/MJ3yZBgosyP8AqXPuG4Woyu1maytlHADMqjq8CfZcVU3jETdyJn09sAlSsxx4r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wthcQMjZgGMoyL6LmLajE/uUZy7mOMHw+B6Le2COESpQkexAgUM0FPtFgCeZW9lKbwTHmH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tgJl7IAXH5I6r+LRJnMvFnE/aKcn5ZlG/zNYIQJ25sljoh6V+YHwRS7FeZQjPXgzShEqaz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bOjf2lzGlM9TF4Kwy+ifcNIDYYdPKK5FsfFt+48evU+0zHcS10vUtBKoiypxMLuRjHIg+c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a6YL+Whog4kPgryPJM+NO5cGLBzWJTTZeEZQw3MVoBSwSoPTxDquYqZGumGPFTO4yCVPiJ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eZbLlz5/nUqvPzBqf3HxxOfLOSBA/gQ8NMw8Pqc+WXMcB9MTfl+qAOCFsnymzRKv/Yzya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18Bnwqg15XhYuP4LWE4nLL7RcJekH6wTKEbRWbwPCwCkrsPCWSU4FQ0+BeZamqZCMA1sIB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b7WVHdks87p9MEbG1GWGDMPU3R2YXfyBmEoAG3cw2dCq1YIVl1LKpW5r3s7hczKo7iA4Oi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QRt5fEegLmLBCHWglrntKytY99j6hwjsw3Oclk4eo4BORiXi76swMGWX80y1/rf3K2Boto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wxGVznULJwYvFxuN3FQgE2gVj6gu6tGtl2SMJo9yoKSyr3QupXxPsmJ0Gbf3mcbObYYmyd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NRBrgtyRVYJu6O+UJLqCR9sErrb/8QdqyuBhrNDBpg5XFNqdzFpijRY9ENWjSP0lSOAYtd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lMw3hwHP+80tVXydE4TR3Gt52xxBZZbYAsldxqz7ntVJlTRK0oCHxiD6sT+7Rr2RslUN7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ni8WWnohM2h3PU09unqHMrgXsPpHGfY3DbLNuZ/yflmxHc9ogNgsZ2sDxb3VTil1BiG/dx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h7GYkVe13KI4I1xqBuVTesEy05UsFnpDMD3AZR+5UnyEdr7iLxA9Z9ToB6Jb+yZQYmiIl3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B1rmNcwfcKRKDggtDZFIwaa+91CUHoS9HLH7Mfme36iZGz9oYSCweMdi5bZTU4dSagfZEC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xD/gEdSjtA3Nf4JiBg7ILs/MobyMyR1iJzTE9sseHNpXu4Jwmo3WxPahicze44xafBvw/z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4rxXjXFQymzKxAz/D5nEvxcvwxlQlc/wuG4HkvOI7fD78DMP7CHrLldsRTs5hYzugZR9pK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rbDc0JrNvGJrGMLvxpFnPnWfB68JKbMp/o7gBgJgw3FvHnnQJnIMzQ4ufCmGZrOKIxW2x3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tlqPqOol0+58+hFX3VcG898Rm21bucanKCDXY1mGq7tojvDcGNdkHtcbUGQZkWFvqOoG91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uFMMZ+I6CjJYukTsDJOMjA/1Bg0lK6lFm+B9wwQBdePUU+DIwQOSK7mOANsT+sbeiwhmoh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ZbsZUq+b5uGm7JgI9vrVH7qNvNrb/s0wzbh3Gqq3kqcQJ61tWWg8oSlTIjucqYNoiFLoH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NUyWYekCY8qZKYPLmZ+UqCxpx3mI5rQQ534WyxuW/qyMRsNAyhn2QT/lCUgbu6mBBCJyxg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Ulrwth2NuOiWH5rZqMY0ILVwjLjZzrMo4FdRZw0SocMuyqIqF0MEqDZYweowIdkmC+cKn4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NeA+sZkBvUbeoI1shqiXlrTgTt8YndT4jBS+RKg75iZDP7RAjhbcJFF9Q7MfUjZvcMJxZ1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nNfZOs+4hRI1NCUaBk/yB4v0gUDMrLI5J7mJR6MSZISrcrViDOIRZLio4TNdyjJEWp/c+f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C1GhU/E1ihXcahv8Ap3LxrDV/2hWNy9EtRO44XAH4HVyMKwOTvuAfDfglgYXu4LmczcVBA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uLoD6goJBCUhmmoLykOTtBsWMW7qemANVp79w2WzCpanDLfUs+LHwl+IMIcxZhGsW/FQ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Zpcy3K86nw8Oc+PgnMqV/HvwZnOv4LLz4F11LGEMeceROYan9xiQn+VyhJzNiiUH/ABRj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xuK9GxGS2qhonGHg6jNPDcGMMPjeaR0YRywbSLaxFjnAGwO4JLRwwhZ4Ew4/mK7MZ9ytv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ZIdLKQ70OG5Vdouxgz7CV0/iWuwHCenBA1sdU05uKdzZW3KvJRwlPuAbuJoXr5ZZBEpAz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nD4lhwufiYhYyuSLiADB8Q4HEDVX9sdzpbGDKBUsYCc8r+zM3GQC0dy40vv8A0hzQ+/eWA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dgRpIQ8k6uKy4lK6PuYIp6IFlY/BKyy3Tw9TgMcXlENsm16mYBdjFcTR/ARNfpYPmKFRvq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3CC68SrhZZ4aE/SWg8Cd+pZz0ZeHcYgsqWu3qI1gVPJAKa1L9EBvImrvM50zoiuZJmjH1L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Rc7gIgywWkII8y3EWVud1KMGvtlmkOBEVz96jq01jMbsUM5i1QWK31KB9Qj+aYj1s9Ru7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DHZKBgbynUNuSUrXqLmKbUxrFA82fTFrKxgiAe36oDzTubwI441MCfE43wCL/AO5HLZjUW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MdVAt6RiQbWsRP5Edy8zZYnWwjxAk9wdp6EDZU2FehE0vsBKrXWYOLo/qFQUpmVjco5m5F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Tcz8eKj55lzgYsRmKlrfcsSMMDywsvq3tsfiUOrX7Y7MC+iEV3oJjb7PPJWNlH0BU5vBCA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WS8R3is4mK+GtjDtC4dMtiHWK1Lh2g+qlY/c7R0Ynwszp8wC/o9cMrNmcdS1OkhonjKaj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MvuFCEUl68cwx4C5RBRDmV50RgSpXmyiMOU/aft4XDMM5hgEY8YjuoKPcX/xNQnuHi5vT9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GP7lZM10hljWZnvUrCIQKCLEPFdyhi4iX4dsf5TmODDdxwxFMWwaSYsVlLIWxGzHjUa39w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YVW/vCFa5ihat3BoqcoSg+wnuFT5CPN9RMCnFwGWx50Rigjh0lCo2QHyt7g6ljKMvhJzUQ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iA8G4Gh83AgelQVMcm7hFkR+JdLg0Uj1MewOor0s6hb17yLgMmLXkkqnbEyImH+ZI8eILQ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HyYbr4gmb4xK9wB0XC6COILPnfcFEqXAMYGgU5mDFGi7rqCaN1GbQOekLcYvIm7iosviX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tviPaVtsUXU1EWu3pWCVDL0SaaTgzX5i8ycXyR61XvZsWiASrrXLGCjrVsFoSod88jReUC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9nScAhYrdxyNi1ifgGHc6n9CARm7jGWfc0C/EwAFdyu0QZrvLECh88k4kemHpMsqdRYch0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gl3i+WepiTDc9MrgQfiGoVIkB3mdNTEM/U+4esFwHc9IlQeoL4jf+IqMNhA1/WGPJA3EW0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CQIoDnRTOKnXTBLkGmTY5HyrTCXLPqBEZlou4RMsr+GMtwpaQDQS81xPeVNT1l7b6Us06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ZUENgoDg7hLP5f6JWmHo3CdzbnmcjH3mVCMSOopQzCDzT6CYEN6OpQ07YdzM49mRqHqjbf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BDtnwT+kLNO4nX5ikKdhiaozBK5aDtOjx0/wEqYxHOMS8y0FCD7z2lZZPWMK4i5lR8/14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8L9zvxT1KahLFSvcDqKpaz0mbFHfg34JSZWoRm6L8nmCXG7jXTTMgPXEINJgqqTuAVKaPu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jGKyMYuY+V4PGkxXua8UTCjM7rMSV+4eXGpYi/C4hwdQwxOhFaYqX86/KG0Bz7htz0MOg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/3RoUILFdwH2xeEJ1gg351wqhtws3nDMKjsp1w9bhIU0+o07Xy0QdpW65l7E0LYj0q7VKx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FuddpeK18CdcrekNtflj1AtRYK5i7Lch/xG/wNng5RZn2mNwZtDFJNJgvq4MgXC59Qp14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yhZG3DqIcDDGPXuo6q3c36JioGkMeJNVKWDeD70oxwRjoQVFNybZSm+X+iI3LRx/zM3mYF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8lgUogLv8oBGr2QCmTpafUr1bnGzAoVpNonUCcPqWPuhiICjcDTfzHdLG047hSbOnUQAW1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LXFui2+JtaVGwdLmPAqe5ZYwF1Cn2l7fEsaKOkN1dH9TG+wgR3C+uaIPCzS5idk5lpwlTl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Uj0YX4lkE7IWDxUvXdvamNQKPOYVcLhlPEtBUrf8A8EYPr/CE4Fn6lsruZo38U0ZmRsyur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H+8UeWm2K12kfgJxuPO3gpiBontIV3F5bowBuE6Z3oe0GcwjJNsbnKIZ4JlhcHYHYx+Vvf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jIec7Z9EJvftYtyri5xgNS012nz5JumRcsYY3d3AAqO3wzE0qDBxAEqZEdcS2PcS7SByG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ck3uOMW1uSF1AfsISGW3iFS+DPj48Ga8G7lyFwbWWlPUzDLL6l4uX1Ll+OcxYsWGYi42WW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gH48AlQ5RmADE/UMe5ZL8HGP4jwZO7/txBLugxqiHS0xiEvUzWt4eziAZGbISlTfwbhO8d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GnzxHUd+OfGFcu7EwW+LGbYNOnESDncVQNy2Bcslb3EKQcPcuIlwhyuLksqBaX3OCsxDZT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mFtqfUBKcwrb3+owo041CBWp1i5k1Ewn6le13V3zCd18slYV9wv2o3ssVFBR0I82jhzCxz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jGIn0MRmCxiBoR7Q2oJR2iXNqHn5hmkte2LY9eprS59RfFHbGXhUVJD7S5otLvQj1EuCzb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bH3DOoV1/ctvYxW4NR05OWGswrbggNz2zSXPTsk16nopjLwqojeEDGJQKfr+oTW7c6szr3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anVS+bWOeuZoKbHUESaMqv6gzAKeCZVXyGVL3Y1kfcp7HlFaSPjZfuOhDBtzHIdvxLmXw6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CHbKsR/1F8/1HgU3xBiOCZYcRRYOYmTY/1CINo10YlfXjUOGjXpqE8D6npUUhcimEGMQ3W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jHsZXZld4SB1sgLvE2o1Su/OLzGMwUsR2PBOoXNX1Cf2qszPuCaUv1Ha+xFl0vxA9W9z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/JJ4hjeqZ3aJBZhDwGUyZCmoDC0gwPuMfG7Pr/wApSCqYhLEzbhlAcMLb1OUoXZB1IZHQ5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db8vClbZ5TKw9lxW+U4iVqUvYnr3Ef4rR3FvwJ2umWCHMevqMkbYYryP4R9t5OCeosDhV7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uaGIApeogsT4lFyVaJziVup2sZIOVsz3SDrsituyPNdTmG/D8ys4geCJNpRzcO0I5axK9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ERtzFZziVuWloRUfxKzK/ED1DOBAhi1NUWEvwZa8H8+TeZ3FQ1qVl/xR2iauZxtBu14gI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x2hxLMa+JuHgjqMSokY6c+H+K0S21eYxtvQ5jtrwtBHqNs4S2Wp64mSRVuH4gad5m0GepU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WN/JGvSSqZvWYRhwyjK2zXDHG7m5UAsmJ5mjuKo4UoMRKsmPm4YrekhD5OsTvjupRvifc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tnpbIvEtC+tsQstqsAbrsswYiDfUAnspulpio5MNpV1HGiUzjRBEiXLMKWdrMt8fKNvucu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N3wIfhLobiwt2jHxDCBz/ALMrm2g0xWnXO2YfX5GNuxc4H5gAsODBrYdClhQ7KLUsFuMkY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gvioarY5wLrZjUYkCm6qdkQ9I6NSnAK0q5ll7NXLA2cvmO4IZzMMPCm1W/ETZEwRdkBkio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4Y6+jS60msJsLiY8EuVP6lIKUwZAdYjvDk5l0g42syK6vmXtzUKvOw+paBR0wIasx09Q03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lGUGDsY1qzkUbrw2ND8kbQV2g9EoRfKAP+SB3+SbiXOHxOQPqf7HOeIrYZ7N7mynGkV8oi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UG60MlaXwLZU/Kj8xZs5lm5zCK6lHOOU2+IONI+yX8ZF4XKV7JRysgJa2DL7+nqM1g6VCh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9xHMETfWsIXBkAVBrnTuXG9+iGR3Rlm7l4VY5oglUS2NYgNdqcSxK0Xx0lhDdPl4TH2jMJ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XbDNLrfHUVLVGuRgbnPCnXqbxk5NTnorvhhV1djqa50dAzhwKaiwWfM5EfEqPtJxI+PFgp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5hOPBMEqMYLUrPhUqVKJWI+FrxYu2BPqCVE9+XxmhaBgHHholriXfMCE/uZeNwnGvAiXe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hoPUVFqdSmtoAAUEUEbxIUFtIY18hNv4tS4pfUY/wXDUHhgpDZ2+CKUBXhE3ACrvKIp0p9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B0qK49RgRkIi7auMnpXslsO7FvqtiWIsrJ3EXE/DNwBcLuNZslXEKAQIUIfeMERRAy7O4i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ZQe4Ig7sF11vLzEUB5N6mCKb5l1VhqK2ctBMvuF9JbBZlArDNEW126mT9eoduj9yj3TNGU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BjyJdlA1NmroNKQ5BVMwSJK2DNtS6Xn5jmh7t4WVhqSFp7Z0FCOPiUrFiX6hlCcJp8kq1k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grLH/ANYhFpsy/MBPMQbnzEHRS/vRreMFd/DCzltdEVWDK2tl8GByvzKLVlMxRHSmbg+37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d9CWRgY2S0vy3iEzMcYB3D0EKtD7+oXAUXLKnTD+UKZCuqirdKL4TNsn/AFOhNWU0GXm5q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OfXuWaujZOJiJtZnwvwgxaJ2Ipxj1MeIfuUagzP8A6ceWKd/lme1+5Zyfc/8Avi9c7E+of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CCLS3G26ut1BHX4NeyXbLheWBCdBbfITHarvqr4mdwNeacvFb8Ph6nML2SrUwggkcYKSVw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zKR+DKRUlg8xaCMZidwfEEcd6xG/JXtuBZBYxsu7VKNgdhAV8EyybAe5QEQ9Ps5SzTH9+M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OjhONy8QWE3HhAUsQ0/NufcVdtsJ6OzhEFifY+ScKBxmmW7GynVQ1PDPzBKqwLVjLaZLuF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5Qxhk7fIJMPabjMmLjwvMNSzy0eH+DNEGfVFzc+pU2hKgQ48PizNlwAlErVwSHcvcQm5q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8ES4LjMl7qI6clkIQSzZDgJZuGOdRNvyQ9wQ8ghvwSpv/ACl+SkgIb/SM3w4YMYQTTRDZB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EpJn2C3Eqjb8TKBbMyAzDj9UcwLLj5hQgC7yoc2wlIkw7nYLERar1xHYMGotEnmA4C2PRL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lNF0KJZXigmpzNMJUshc1WWDajTblgBIUwE4rD8oUwXF1ATsimv2lHvdMp+aIOgaSutuZG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U9QO4GKF6EPqBt67ZLijWgzWSAlG9JFWW4DKw34D8sPK5Vm4J8pVcU452/H4mFedX7eo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OZs1h8QCeeOwgUFmpqYAiW+mUFhhZMYmL0LDxStcQ0VTFMvqDPtijF5pbEAdcn3MpV6NfE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cfDw4oMy0XkBnNRk/6qJpwHHcNNuY5TbLalIql9zAIt1Cmxyxbj6dxYfRi/EK9OqA52mzq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quDfEMI+uetPUfyqYsJqm7aX7o0LZIXrqaYbX7KyVKgc8Zg+uoZfJHpqpmmaRILgB8DPkL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HjmLxrwtjIRlHiW5Pz/wmDHNA1GpWJYW5hhqVAyX8RUrLbbmWAscNC5jojWVZY1HfvCXYf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6UxMymUZijAfqCJap9A5eaYQDFdyrpavR9dQB3LQZD6gMySW6josMdygoQ6YRWPlGeD7GU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wXMWzEarHqUVgtqYonpN4sly8wV8wz4vxzCXLjlLKz4I4lHh8yoBAleDFV47SvmpdAldQl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w4R8IIqDMMQ5Y+LzL9TlwW+pwT9S7p4Rp0ICrlLLHUAL4mhcDvg/cOP4BDUP4MwZcfHE58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L+hGvWprnTI1IUW9x9S3nUa8RtpS4TLqYK4jePpHpIw2yjJpnNyR1Ro7YYy5JSrZxCzmGV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a6jK8QGsVOeZ0ckSH/aWEJkxySp11pzFIWsUbjLV7XqZCEAFwfbzK6b00uPlrGghdG4WL0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l3DeYdHMqWWnEbq7RXBHJH5sr8p9l7mm37McV+agbp9x5+MmlLzZcfzjXb5jEm+1IkxfNa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HMUmDjgwfeY2f8xoaLblFFcYRh1vZKYcg6QzHQG0GKiMhiLGI0hzERoC52j227qoWBL0mC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5lbV4cCpaBLp5BCRKMX1GXk6nJl9QoyVu8EoFF38GMVZR66Q4iDC5blSFVqZV5ZT63Vsbh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ZcX+zlY8NymlXK05hqH8CBiViEvyeah8+AjCWOsoNwQP1C1TXSWQboNOCD0A9RncWUdpD5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czOjDCZSpRh1TM7AxNXsyNhMlSpO7h2jtrgw6vYeoe7KmYHMtMo1Y+WJC6jHGO6Tq5sU2o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jiio7xq2IWHMKDm6gXdNf3ON7A+ob1qJXzgOGaWs3Hl9gYhnQeiJhAjvKYrpgoOtvM9kp8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ZC6eIo2/BP75FS7ZWW8pmDlPiGvpA+Uwdb7YjTvmPDcGZpc5zFnZOYQY8CVFR9JpupjKTC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8BOzwyFypo8M3KlT0nE4igTfUbTNwT0l1xL3B1GbnVz4qM3BgOfEUGjN1M5e5UcXDEOGb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UuWH1DCG4Q/isdRi8GceeKdN3gjluqlGoO0yCmOWemIUBlueYraqJu0pAgZALo4x0RRvW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/wCoQFqpSsFUXzMg9dwXwUlmJZX1CpucfUxhj9xVLSyuROYGE4irAzh7mA1UxsO5ivZRq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bVKl5evxHskrm7otRc4nTHFlTG5XKecpCy4ZfC5h2LZucPwWtqUCHehEBVc6PzMYoexGZV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uvn0e4fRx20GlkPIOiY23L4CBMiMHUaFFs0qJX7ziowmGTJU7nEjNxHMKwMgSw3kE1BuGo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+BmGyW1XSBjZFF57mT/cO46AGK4JVjZhVUpbBgoMMAqNt8YgIKF8sTaOLwhOyMrcrgcb4l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6lIDW4uV6ti7AQeyzcATI3lhbFsze4XMtXzHyES5v5jda2l/xIQ3CH8CbR+EzRl83Ml/JO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G4+TLWvrkr1DqH+8YrtiuYiO9wT/5slqdhR7PDiPM4lK7/wAU4fE36RMBBm/yVANdk2bPX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iaHGaaH2y2rgXq+c8ZlwLzokeSFIQ0z8oWUGkit10TfHzDCy1VcsYBawsMeQcIayasyh7u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Q/MVN1FfwzCwZmFhj3IQO516mZ4jlgcBZKeTVTx7IonWJn5+opcqL6hwYEVIOyCssZUTZM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UZ5PzLDFuMXwI08y8yob3AYVy6PElxxBlxfFzmVCKvmAfP8XUJWYFePqXzHjMZzXhrE+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5InE5lbmkxl7lBuEEhiMrxccnb8HrLlqdz1j/ACgdYTSGoQ3CXLlx8OoxQ1HyzUJ2jaLQE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SDjyd33MGlVdFGV4j2wfNwV9/cxoVCuADbMXBBqt+25hL5cMYUsyVcI7QKhDSFd0NRVqbd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SebqK4ufMM4PuEy2jKrmCRDWsKiAx5rcv5AA1GLKmDJJVKOM6+5bU4jmjfIHSNsLxA2Qzx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KP0gWbGMRuOLxcyLvMA4arwfM46Vwn5gm3ALEScMcnwTtH7xMQndBVfQlDzQdj3M1uxykR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tothAEBrtmPEuxkma09w9VA3JMsiyuNjg/cEAySNzXvw5wmrvK0wKYCwdfUOl37o3Az2zS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DjRj84PEwN2dEwHcMj/YLuHMVSyCs4gFgXVGM0y05IasgI7EfyOp70JeJmLWuIdgNINroJ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r3O4dROHMCd0fkisEzMVwfwIeCXB8H8be+3a/7xhZc3/2zKkPYz/LoFoVCXgmtUuyNc3Va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bDqf/AFv/ABNrmqNgob9IrlYQnSu4b7mViXVCahX6jTZkJLBqLfuENIYcQFmxgydFnJ9oz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Wwn6YBFS1DwlS0W8DEtLJD9Su0/WGIo6DmIVuWH9viahQZ7gKTw1E3lXMaZwWOealXLXgI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bcTuAvMIOjRT+0o0u6PXDLlz7juKbQ4+1iLHEaPfUw8XBBYyc3EaGQ6Wqiseg8XXSGN/c3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YvhjhryznwFuPCHi/L5r+C1cxSzmGZWJWIVWMeP6n3Mvc+UQQ5nvDz+5kKgZlAtko6hpmr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kKrmLas4Wz/8AJiTfkTT/APAw8nwLEwKdRkbuLpgsMpxMaLkWOrKRBXI7myiYcziM8K7z7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wY7iYKfMQWb0qV0QxmWi31Kj8cYgcuIVWjgdRrAKN0gEKRi+GIK2HME19FwUHLPyrEX4Oo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oxmmkuFjTIIP3Iw9bv8QVqoEdz/gJdia17gMBRzC6pR0OJZJtjqU6qBsCOah4t/T2TQKF5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1u/Uv9tjHL1BcoLcso0OwmLzneIBFPFj5TNJbwrDAugHEEFgqKLOy49EaSotmeKmgjjeYG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4EoMS0gTJ7wlkHphgzCuOZgAVy4qYlABuVxjtIckBEowbulsirRtBWHBWq4zAwW5emU0a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UJKbZX94ipOLZ4S0OS/MAFBDXUYC3ulmUsLgXIenhmGwtHmeLi8EIeD+DhVwfM17vcdaoi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NVCQcLmxTr4OYgAaCvFiaNQSmWvZllab8CUWPGB9fuIc9Djr4OoLshQ0jwwwX3RauCRiBi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+GBz4j3+JqGqOYw+P3cQlhTJOYa/fhozLM1E6lk9h7g5awCC0OOSi7DFDapmyrbVMXB3L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9mcp73r1HCsxlR9iCMA5QoDVMywWtYFcBov6RQtb/rCJChmmj1DUM6W5ZY6l43LUPUzM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1txyzc5mHuN5o1/2nXhlmTi67uiJZOEN4Tn+BpUrMIw/Hi0MTXHjWYcQPU58VGfP8KgSot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w1U4zNQxA8O0qppiD9zv85jiIoWaYrltoRYOZZOYmw5mRGb0Bd8s+Aj7YOYJR/CeL/g5jq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U3dE3VV7lA0F39waRiosNT/lwdj5dwMa9x1hn/eTiqUOVzSNV6ZcKHELEj/U9MaO5VMOhX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m6GoACRaeUvBnSVdXNBuVheoqXa4yzgMhA5MXxBIWNYgabHTyEHL7w8QvM/Dc2A8DmWEWL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dEWHgyUiyy/qE/ahQFamNrHbNDiIVAqXoqLWBDmZu7PqG5s32+pcYdoftlbPgaIXYKBXEZ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qazcxaRsf6gh9hBLqBVTKiB8H1leCHLmaqdjmV5d8GAtHEPBPdEQtBIBeSVOewm6FaCwT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FuWMVEblPMtpiGvc1k4rzKp9SphIi9Epo/EPrL7wgq6JZjb0RTOBjPEtO4zNOH+4rg1dLB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Kg8wI6c2xlS6HcVg5DmfrIc+CHg1CEIeCHjJi1Rm+1Ar5Y8DbwPcwbT2B5+pW6JxH33MJK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Vf0PnwoZqFtQG40v/AF/5KHSS/cgPlVBOsYP4CLkPKzTuE/tBe34YATliWs0HmN9VjhnME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/AFFu4Y3Zh/yIL4o5nqVjnjksyi0y4D7r85yVOY3VoGJbPbvPwMsnXErQlPuVGlbhqPsuP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uizb18eNwV4vUZarES88xwDqYrkGYFf5gzfEuoRl1fuo5plNSHDctQsnduZZK5bX3L456R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5jqZsf+GoVbGsM3jN7wCNTeNT1Nagp7mHgg5nNzBmCTHivKSpXmpUBhK8ouZuMRVh+5a/U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APLNZj4zHn8sxDkgNdcolxiBudRKxiYj3KyLBjFzpDkmSfGU1D+C/wCDEz/ARjrksUVmj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Dbq2evipQTAti4OGpZNLjMrHRvaWlhHQencFGYrIT2rDUXtdyvivqHqrNvEak1z3HJit3E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RJOWxFSJRyTNuCql6/wDzEP3L5lKwuIDk3oicUaQOZX/sZMrVh3U3Kze8v3BwJlOtxIBdC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ZdUwrRrmYYOEXsFOZYwOCDheTLUb/AIiQ+QcD/sQJRLhrmrn8x0VFcDmYM1cbVscytkGR4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kS9n9EPBSyYnM2Ycy/Aq1WKmDc1tl1oae5ZZeoKAf9xKhodJbC/rD0xwY+Gub6mGsp+QgX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HKfDMDiZjGGCUyQd9SwOZCKYIF13KNYzqC43TAcRC5n6T4Fd9QwxRdRy4zGvQZszpidnDM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f+sIlB0Phj02hwI7+fJ4IfyPfjRGWtylic5mppS5Q4uZm+T6iMh8CCc7eRfcoCoDKvEcxB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P9Hbz8QAL7V0fB4PwZdlmBUzpOmaBp+RKWhJ+Ha+mJl7BOwIgs7gjDLGPgTtxtoEuX2hC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Jq6SAjl8ftmRLxsLNWrKU50S/5ishPYEXzV7Jd8VZamRByGXFJ1TBVi2jRYMW6jqg0K4jx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coudH2nyq8pzvxzGYBfBBFtsG1gCj0tMY9SrFdCU5UhSkNL9Eh3HQkUQrt7O4eF6MRxg3i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PgN2XNo5hBFrZF1vx1rwuIosFg+OIypWZWZUrEN53KhHmcRSOTVTsi5wSoUh834rxXgPHE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Y9xnxMTpFUIHN6uYmCBYnhjDApyS9asUGPvzNfwMIeF8vMPNaO5dUsggdBv3Mpru2YyHt7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glf6jtf5Eb2yJmwlfmFYb7Y4qZkK8MQLqssiFsMKoWGZcGq7gFrvOIc2PJH41W5eqKe41E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FQpW/qxBRTo9xxH/BPgUyBvCVgvSUCC2KgvimZ11DB39EtdYkX0ZZlZXG2N8stp/awff2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yLItuOzRW58IuYJsbc5i9RvlnQTbXMo9fWPM2s/EcERuW99TDTNyxUoKPbCRatQ/uHAid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SLgY1QggLPshtVutuOiGii98S4g8JFRKDVM6sCJKQ5W4hsQvW+DctmFPZupawOvaOVaz5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+HCscZu9EFujmjiU9r73AQJYhJsJkQ2r5gsRnJLNdsJmSKMXEzWERYtGi3bLNuz9xloXaZ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wwgk1UWG2UPzObd+DxzOoeT+KzEJoYfuchmKOYE/ZOMcDh9kqLwFcbY81ix/t1Ppc0ffcd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d/dQm7LVHqKXMs/4IH6goSXcuuNRnl/8AEtD4kIgD5OEBGtkuvXieFAepdu9xBOn2V4he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jslnQvTBQCUv7MalWUfUGSZvmFR8WhQVNXqC6vhjjQV8ZwWeRGXlrNLpKVR5FEy0pNeH6l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+RlareyVIF8RNKR6hQEEoT61PkhBKcflLKMzTmONqVNcTpua4z0hZT8yxSNPSMVNwRZ3zH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uK7vEvzlagh8YLEjg/DDfgwpjmM5iRMZl4ll+NPB49Sgi9S/xLjSrljhqX4qDuA9QO4Eq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lfcYoHMvOPAWLLs3CZx0Zx1A3YKu9ypuI8LgLy/MJeMyt8XqBQxDwIS3fj6hvxcvy/wAL+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CGNxMWW29SqUN3RNhHJO5dCqUvcGlKubgdMfcogHOYCFrjMRHZ3AOZeImqX5hrk9ywavh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BqPA5CZKfSW3Kr4jleRmae7TMPRhRTmKCxV9ytGzcaWyJuWONwNMfcO7TIe5Zgvjkz2sc1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BYMQql+7k+4iZKG9facBh1MijPxKc2epW9/BEyQf/AFOBwX33KEyrgINem5/ARiLH6fEfR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+BxzGo0PogvFREPWckcvd1ZVcOYcwHl4Z0vcKgBBZpG/EaXBonPKskrRwelBhbPCjUHIe4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VYBc9w9bmN3UMiUprUcGPcEnYnqM5Y6nm9kXk6g9xrCWMwjKuoFjgbqJDjiV76xEdliEeZ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ycQHY5u6hUgKBwSnoIqxMyAO/+S0QErmG/JDwQ8jL8mmDLgAYd/8AWAMnOo1llr1EOjL28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Up7j3E9BGyDkO/wDpMNBUBols2mR8J+JcxmK2ue+hfmVXgEDipj0BmZNAWjAf9jMp4K4m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J88F451eIq0FjLHVHmw/cyRi64RNAP1P7+Ep0V7nrnU3FM7XKVAD0TBuJsSDQPguXMz2Fo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0n1AdnFmUbtgLMYqUU1th1BV9xUP3s8sZTmAcQVaOMcs2hWs+YRfdOa309w15sXJL9VsPc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kFVMmmtSiO/cAVm+poVpiF4Zj17Y8eBNksIaKC4twqc1Lx4/uaSql1FB4P4XLznwX4d9z9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KlQK8MryuYPhcTmXUV0cxbjgWOHqZMNeGTcbgu/AM1F3siGNDXgZ3M48SGv4V4qc/ze0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FovLM1K2z8xoDn1xCP7lvMBR18QACwuyqlu2OIjEOdQOTlAsfoloAlUwQZWdncdKzGfTBK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pg4mQ5MpV+ZqH3HCWkv1YZIuMEYwRMZHmCgVmKE2UbqWEymVeZaGr3alAySkcR1AhpES6s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ruXq+yV5KWCYwnmgx0Vl32lBKOjtTe+ydQSVqbl4QW9mWVBT+pchnObi3ctRO7wQBoOOGY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Jz0EvK5U3FWxqMlLeiEVaG0uMx+M0zTEILC+sMdCLLb1AtbwkJxUsQqEJ3MEIEUeXVQ02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8S21oZhs0N5gkcOsRuVaJT6nuBoP9mxRgDghgW0/CGhtjme0yPEQBv/CYW0jct695UGJqK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cfwIVUP4H7hrM58VSpo3l0r/ziFXDsKSIOVk9zD0GWTv/ADmKHpPX3FNGo+OHUVH/ALBi4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Bze3UvG6WH4jaK67G8w09lQC1EC2npWnOJk/gbUcT1B0lRFHEuUzRqFq6lg1FDkt/sEIK0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g+Dw21FUU9zCZ5l1GAI/Cir6EqpKh9pYeSAaIm7SCS5tiGV+0aFy9NQOLpXjGGbTgs36Rc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Z3omZSXfpA0wQeVvJolWbfTMK9Pue9UMfUcMH4fG/FRXIQRz7hKs6YXRPpqBRUrc9oNOKi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G4PjZBMK7XB+TQzfhxHmMJVzaGvO5x5XuXj3FnMvuH6h4GEG6xAomBrUccyzLqLNIcRqcX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xKiyteAeG0PJ/NjHxiG4qv8AaCuKVUTkWsZaZ0c8RC3Cz/0Ea7gAgByn5hZWoYvUsqYds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JfmWBa4QqLDeYOeCKlv6QWWv3EBrHpBbJLAc0XQ4mC8JYnfU44SpKwVmZUKVNkj+GNZ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oP/WXuwLhq4YLGx8scSqtAtSThTDoEUhdtHbKKFTwbY4DT41LWq3cq9+MJasfL4MFBFGvu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iPPVHuAAUAncxOKnbmB7iE9OJVtiSASa43gvEwu2IbqWMqGHccOieBfECoUjHcbaLrczNk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yiSj8oHQnuKLCC3ild5mWoSlABLHbPuWI7NdwbYw3ANNvFrHEpRK/MMz/AJyGR4zUbr4S8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G4nJpcfZHDFraLXA6mSUeTqNUYMJ3LeTEKarmX/Ah4PN3tl3CXiDU+rJT/BWWvF8x60XzS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KUib5rjiL40HK/Uqu9R7WNKggDVDKzv8AR++4cERdj1MkqS3AGCmHmWKqNPbQSyphzBPxK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DQejc0OxrEOcHHY9Rr9ZVuPvWRlO3c18KwhqBOZszIuFkwUzepZbdxh+4L+TLmG6l9xevc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RldrIBadV2i+ZT9s869RTsVl40yki7H5lEztm85dxvg3gYVr3CU7Kqc8SmVgWtk76KOL5q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uDYbJpp3PSbMYtLme3hcPaWdy+dy7h1Fb3G1rGvCxYvgsDyPB4uMLPuL35FwO5k1AE1bUr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DrxFE0I75qC1BiZT3GHUtVeRr+D5fPPkM2zjMgwal0Yl3iZP1qVGcq4m4CFxsBZAt/V3gM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18kNfcyW9fAEarTtvuZnKbmCNrMGfazLFt+YeAeLi+K9R3plOaxgiRd3GOZnNZnJmU1U+I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MlMNE6MsMVbrSopViE6YGMwMA5hdLwEIo9DlYfs03CV0fIlwJ0riJOx3FW7csxbZhhOpU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AU7YMTsdpa0BxcFKgNdwoOsmAFbMEZBbibMzmvq9zOzi4yYqqvglaW1/qbI/2In0xLyAej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uRKhHo4ltskaLhOwWCmYWVxp1RFo1THs+uIbiVwQDfBAIY0DA1GFeZC5qhflOFVbZWKHV6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TGyR0GwzLQBSgTp+kCo4S/tJfy0VZMpUvpnFJuJrofwENwh7/AI6gw+JcGGHCZyagWqcRz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D1gTBAdgzX0X4IoLCBkfqNpQt8ptY1FVf3GHow/PaXsoEf3G15RDjw0LIm9EPNywUNZMp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Iu5mPk0xFWYd5h94/xPpv8zmaw4jduIr+3iyZcrlkMsKMKw5hGQQGqdwcyhlRMf2wkTEc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Qu3JM2jAf9wr/AMVuACjfpuW195kvcXtgv/jAAHo1MjJ8AGDv2pSVFMPQylBQqyBBe1VTW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TKPg9xCyBQx7JmaEs+YOI5REvEzCXLlodpfhbzLnOJX7g1grB/A8HlZp4MPUF7wSs0Jgti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E3AAPMWsxaC1imCpUZmm5jbUIKm2uptDvxPBD/wDLnw4mUN4RIVe7gBci9hfJCxrcB1J7l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ctwM38yy6OFZndKWagrEeqgEgwKiKRyLUB0hxUCrIRVDXR3BRHHMDhPl4j6Ibc14EGWdE5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PmVuBv1L7hnHZqUFMYYNHUYD95Vxm4vK9SmWWXB2BEkVteKmac4bIlTG7TLUv7hYpQlTX5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73DZHT9yH/meTjeP3CVTcCPwLLViEpsbxE2FlVE4hHZM5cXUI7PJWc1CXe6xxLNqlWdTVU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0zd8czBnC8RZ3nioJsxXEMCr3ICEMJdicuBNCrMAuiVFcTMFjEZsCYLxFmgsxFCvyTBo6O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SqQ06EGaE10jXoOYiJQUUpErjPcHYykOV7KlexidlDp84kQcvcEyJupLgJN6zLweCYhCr8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AjZWdRlqpq4d0En7zI5e37ESfOx7QmcglrxAOUVB4zNM8HLP3JYFsynaKpt6EvP8Azt/y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HLKqiz4cvIcw5lse7ojpR6MpYZDvFKKxVVDMvHZzcskMzOOKjW85hekH9Si/ObfcwB7lw5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7YfnuVLe5qHUKNdCNMV1viZO7ghk1Cz6lLHd8wHN4Fa9TFU9ysMGHuUinQ29kQNDXkGBlR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sjgznnKi2X+Nblz7gZJSE5n37mOLbQv3ODxaZrmfErxZPyS3DEGYr/CLwn6TlME31EbnG/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JjNZ7TBNfy4nPi+5vmXjwrOPBbUFfPhe4O5ilhvETA5hGiOJp1MwsIFzL6l2/EhBWr4gyY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9GExPqLY6jZ5zmZoG1n1FJbnlBIGccyiGY8C3Yaw40IBUtQmzwGSLDjwRgXzQps4w0Moyf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Lmmt1LB3NATbU1INFYJTtR1M1zZmbBsmBmkjKmIMR27jncZmGoVsvkg0ZjqKVpI2oSyPey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Vxr1EOYsLlad7fU3JzBZYHUsUF3zDOdwHM9y+nMXmOo9tAiLE1HLGo4mmCVgAYvcxFQq1L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QVVGZVi2ZZx6gAsrmL5epxYqvth8PuUhyckoqK6hXI0zmYAb2QSXWwuTxjMbuVxvuUvWJS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zYBqvbFzTkPiLAUZwmUIrAeoHCvRvcIrC7Yj/AF6lfeKOcwiHgDuaB1zCRXRp/uBrL/wJp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MU4ZsjTyeCVDweCVPfhNllKdfaFlxp2/cNARqiW5udCA5g2QTa6aZdDkp4mOwGw2KJVEJl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FrtBYK95bjQyymqrwBTY9gzOdb2gBKMSomC8Rkw0/ARzZakmHw/7fPXglggXFQzZNWUPvR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ZAdx4+yGvtlATocy6TGFaroxDVu/FFUGqlmR5Jba7yD1iKfZfYSGnGB/vGiZUDsZiPNoD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6DOOV7mwcAcdS1CYvJGxfZSdRLg3nA5m7GNo7hGXmCGvFBoHzNtNzpljep6RWpVA8czpiJ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eGWVuXLly418zmJiaczLKH8FccYJZ1mJQTTJKzFzBmqglONy0B9sKIPpKi9T2OoannxITm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DTMqfNTHpgm4cChqVPlsDlJVovL7l2yHT4/3EXtlIUmWLXcv76EtbFnPslKmL1AVVRbMQB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J2MSxo7Lj2jPLEG2u2byqucyHExV1Pm9mYwwA1fcYs56npjYxg31BrGTczjUGj5SK7N8EA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FW5idOEDEFVwOVBFMAiN/pZd9x3DbDRDsnQRm8O/bAK0Tl4CCHOuYguo3bF3PiY3gso8q6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4ToR8IO0PXUNezgm5QbxjTGdOZYrUMYUOBFc6vJL0KiOauAvMOzFmBtanrEQuipV7InMtX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GpTxFBVPMwMwRekuGMdTFviImbYdEb6YNLhYxos6YUMbWkCFW9TohwuIcNG/mGEX3EuPHb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qAyoHUqvc38Qv4BR4T8zSZjg8wpau1eZaoUGzW1YRJwzcPPwdEqJGfmHcE2L9iBlZ1YGHj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SVBqGtRqtFqrHhRrR9j/ANw2zuzKChAHKuIY5atx9nc0NS+W4cwQvGWZb6Qq+/7SYrHcs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lsGbZ743F7yOpHbFwIwg2yTHuGqW4sIkAOEyvcFaZd3uEug19alQrTALKMq+NYLI2SoZ7R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DSV7MciD8k6iJDyHEXEU0BLs1tm0cpyEFvx4oY8OGVJHdwfNRjLz4X9/wCDwQPK1GPOpnQ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z42GgQVnmCyjLKuqYn4Je1zifofz8eX+TuBAQGmLT1uKIhLCFtnkDaEGymF7Cov5Ja6cE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tgll9I02k+SXrCjzv4lRcG0R/5o0OfqWSZl3sMARFYw7YlZMO+YzDtmWKWJTOuJ24uIneT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2BexeSmbmheiquZwiVKP/ABCEjsb2THaxzFVsYmouADTFwaV0Tco9I9zRMDvuZuGDRcskc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vIIQo5WfUARNJRCUcd4B7WGVhsvUuarDvmCxzAEUzna8Jdr+HDuKqsQS1q4ESxO5jR+oMr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L3Di4xRVNsDlhOoZtxDErogR/2PuMcGfGuYsEYC6JsrlLHcrniXmiNKXOYYDWc78CEGcX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EjL3pg9kvXMJ4qPVZ1qbamdnB9/1EaEt5PzPWp9ZXUlRY5CM/CLgacqJqkpn8kwdB6T7+T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Q1O5cabpp9ws18Yz/AMwMA0AUEMTdF1ELFMU5hgFz7u4RNjsksHQ/OYnRcTnBDpekrHZ4j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dHhqx9M9Rs8bwgVQG14l0n7b/AOIatsyMJKn1lp/zMLDvT5CFtcAJsmA/c2v/AFc2Y7gbb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XHbiJULa5lY7rmYhVYhIybdPSXH5WTJOyB2mMVkvqVnYuowt0efqBuawwcRMUJqULdyp5T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cAT7hVtYmai4QsldJfFwsu4wZQElPqAcS8VER3qIZxMzwssMVDZMOIP8ACvBpPaAgQKnPg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1NwhvxCW11MYNPtleym+b/qWp7gwxqFNY8BR6vIgTn+LrMuX/AAdzMu22KxlB4e4IfOQV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K5M8NSoEOzUqMseoawB0hAKDArMxkG14JfJBUu/cSmWKa6oXEu/BAGAfHJeS/wBK+IAEz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CKCYjMhZ3CF1Am4bhnzpj3XMILWEZk5DMQQ6nxVZH25YjWeupazu5WwRg30O5xlCs7XqBK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ghRTDB1F5xDevtlDfV8ygm2p6i6AX7JYouzfiII42PMr+D5cxh1V3bOMGdXonQA5qFKGXN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YSMXuGrG43RqVcazV4laxOOn3HZgpxuLG5A5g44lfFPmo9Roobl3V7mYN6gaqDvU6b7Q5P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ZlH9RC9A3DkUqjoI02H/1JzDXX/MpLXr/AJShPyomd++iGGE9MYVfAe6dDBJ7WWdD5mRPz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Sm24r/aheFvqUJ+suAU/spVHf7VGhLxNCkfIlVI4VYv2WgSFCH7aGP68l4wylta7gDc0tZ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6TEHUB0zkHfjDxufAzpm9RW+7jmVLYBauiK8gudGFv1KCyDJKptVyh8bdP/dMa3eJ90zCj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xNjqOvSM5YWBAIbg2W8VERDcNF4ixGXbmDVr/AJo33NnB8S7HLPJL7YtkWtw9xNpc2tbh4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0RJ1iaxYjqNpXqJ3iMZo/Al0i1CHIlDUtxQc5g5n/AK4MWNIS+Z8w9oW8VE1KYlJRcRULP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WfMM9zZKgZzKzAzXlf8DKGr4lkkvpoV6RTFQShkgtUM2iVCwOoEPbLTRcfKLvBKh45y0Mx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h6mTBydQGB+oGlOGZmB5V2mbG6QZTAHbmZPcrLcUivwjoI9LhIMgNvqWxdtdR2d38iIVGf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jYnMDbW2YecPcpaEIQHPbB5tr9QvtvcrbGsKg5av58FmvlBNmoO7UD5GViY5gEM3K2mDiY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Eme3MKzcWQj8JDYpZY6g7RgyxlrK+BLNn/aYj6EYqwnDDzOGh20kpqG1QxwWshDxQGYfMx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mdQK1DL1HHJOWJ3X4nYfiB1SgxLX8RcPgMdUhjPouH9MTaLJ2n0iHP5m+bGCPqRu3EvCw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MyXgihd4mmYlKrB+ZicXsmBzwMAP1DeA/Ey50lEVshgUKaGJZCl7bmfhGuOQf1MaP2coep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cu/kPE0lrRc5aO2KZB+YDR9Ir+hjuB+KW8SeN4mMP+kTgr3+WV1bMR8Q4tqOOfzuEAZ4S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+Fn9/pafmDEQtLHFsYFUtctPxL5IFDwjJL1D6lXzKHCKmeO4hLzEP7GpM1ySnQ8RbQI3iV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MCYo5wgHMyqDiGUmifaf7gzjyGRjf8/xDaGOC8J9R1qse4lYWepkt8v7fU2e4Jt29S4+i5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Nr9CK16ZcJkuCBhIsZaD1Hu6Y8LoyKjxNxFZi9M4JCtdPJvcuA2c5XFC2PMB2NhFl/Q7hL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/gjz44zL/AAzA6IJKlgOGfglAzAyNxxhxLIrw08x4prG4hwwyVLrKpesztiGp7ICtyr1HP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OWJWI4WLE9dQ2FSmeEMmL0TJj8yi5wQgX5g+PfmKYf8pUWLwO5nkHMzmXuO1gxnqp8MUon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viS4+N/wNfwzH1ESlkdDGYmuYVKANGaFM8sortuBUl8mWEnqpli7f1KW6dI1i51F1gt9Ih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CaxdR630VN0W6LgZzvWYGjUMghz7TR1FZFnbBmzPUEv1EsojYYK5Zk9XiGY/UaS9T7TuP4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NJSsuoioiPbVLzQZe5wlk4oZSegfGG4R0tbdQz8LinQaqFVLcZlCoXtT5ohsSq7S/26+Yu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u+2a7V3DRbG1MooNQfEZ4pVNy9m4oe0tkUEvcQbHFw4bUYLSmN7ZZxbic6xCXmULRTAtXX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gNi0W2F69IQDkmMjHMErSMfQG2CBau41uRDCql3zMzEpRjMVxCB3tnt18xSnNVwVSpvmYg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5nBVKPuXjc8jEC72l8GvRmNgs19qKcWpRyABwy6ZnbSOdPys/tplOlbgxMr75JkxfEupt9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EbQxki9Rk2t1GixbEHOq8Mz5VkwpqKYGNw4LDdGoR6rfMYOjE7ZdmRsgZZQTIaZW4X2SYl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sVdNTKzsiWT4GULDQSxXMVk5pktbfuK4qZk4WsX27iS9YGPvqBELdchBesvwekyAbMZmFp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MFn/GPFmqcfcoaxEyAwN0ZNEPpGzXUuLdQqwxH6Kr9xzWileCaBHc/wDdARaBU5EiDLaS+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IUOO3fCnZM18eAZXMS9yv2lV6mIpcrYjwFYnshj+8bTCYO8zQnvhliBvcVsi87kFrJETZC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jLB8XUVdxWepXwSu8s5XMy5guLnplBipw/iHQlagMGkQcRErMSalecLErltmfMdPc/N+Pn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EUipWJcWg4yzqUVBxxOfAgTXh/jxKj5Aqq2eZfGYZq1PrpIjtzzmC0EeepRWt9F4h0jM1m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mYayYmQYen9xFaLl35FcS4YrxKOUpH03E3SHcEin0lpggXJjli1CRtClAwhLcbo9sZ6HMp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/SCi8PUFz/wATMV2dpQDaxgE4GyNTnhFHYS9a2YSAUd3qIQ0e4VfCJiOuIi45lUPEzCp75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l7RK2VzGGNVIvm47tBFaqG2X1vSDy7g5uJ3zD7EegpLfbMCEFC+I9aQw6l+eOo9Jl/wDMx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fLub11KpqHK1T8zTTEKXYkL4dxFrSJsczKtR7PqWjRbbNujPMFBR2wxhfnDFOGCsmzcEHb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ZnqpkKZ324h05plglcWswL/ELXUcMXI+48hvgZexcw3t6jaNkVVyPcYCs4ITrkUx7Rsfq1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TmNQpBdlzTY6ucf7JUahNef8AsiRM5Kdeo2s8FOVnJBStMqwLJhy5mwIrxCR6dG4Fjo8b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aXLCWyuWJR+/iDUN3BcHYtlwDr5hzTxEqmrgNdu0TD8EOHJGK61mARp7nMKpsTAT/ANiOw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xpHFMUirjXwOInlrkNxGXwq0wAta1wnE7eHX1MiWsYYMRuT5eZVMB5qC7reJeMOkQgqI1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WDC2iouvnlj2CTu+Z8tQ4ItSjzX7lvXZRRLG7zqcdTe/UR7F2vcKnJBTIY4zPmZaDwzgRR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ELygJf4TtgpziWLXiY+IpBvMOJC0/KEXNtGfGJ6y/JPYjXRFprEsZJb4JSKmBUUSptAGWe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6mpiBwQfMcZ8TdZQTPbLrwCRvpldTjuY/HUst7h5nJjyPxKUi3RmJhLmkr+D/ADZplt3Ns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Bg5Mf7AQM+TG4FyvQkRZDw1bFQhweZZr3dwFc1niW+zh7YvgBZBAIu9q8wMOBOqe0Sx39S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osfEv216AlIlwEmRELK0c4ipcrczAGzCYDZi4lpQQobl3SKF8/EZ0RFUSgI9sAHuK3Y0a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GJi+3c2Qf5GqC0RT2gAeNIEZzFTBA+o0RXhqKncV3LiFN1UpdhY7mmltP7RF2eSyHS3MES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NquXmCKQs9pSSEKlvUpw1Kbyy1Yt0Jk6y1DqNAYlhQfcu4z8yyxmW0DfuYycwmMV7laRuh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KKOQJw8ICvVwKY36mQExnZjLucvCxzMuIdQOOJUhqbxikw4gttZ34lYHhnSHQ4mknE0LPt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1jjEU0DE3RBg1Kc4bizkzLzn6mU0lTYQBiUNxaqbinNwoGNB4Wwr5RdGYuVEG7lxMdA5/1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iGyx9x4KtBgjS3PBq9Rey7UBeDaXtywMveo4BIUXqJ2ahvDNTCsJB0/ZN07izK+7RF9RNE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ODWrjxceQ+OYT/E4pcZlV4JjN0JNs1tMu1QK98EybkExJgpNYvOcXGuqNotSxgM5RLAzqy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QHrSJPyJbP2cBMTQ6gviaLJLUxamJxAcmGDExtSYB0xM+HgjSBq0yuyBvZDhcsIyY3WZVZ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Z3N/wvC8rhcQj2RvqU0zlhKmcs6Ce8gOdwEwEAwTZLUViczuK3Goy6miLiBRmWt1NruBiN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XiJrKitwkTS/1Dbd+R8cbis/g/8A4c2y8jacSvU0RMdcA2tS1diAFj3GtLrwxb0dZPzCd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QRLm9zeAZvKP5jl6I2Aj1DCWdR6mL58AJS3wwYLnFN8wKtLtkP7h3i7lPkrUqXbw1LdSe2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z4WYebmBrKyZ4IyJ2+fcMwMq7mXWL1Xga0Yaxg7mSN3xKwMNS7RLEd9zHubbfmciN5owgO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aix1bEbAcexnVtHqY/wC2bgMhSvYHYxDLs+Jc0htBO6S4t0ExtcYgAA5h2NdRSo+oiV0RR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mkE1xLw99RQQK4guLIZVTabZB/sMtdxLWMRBrJNN2u8xaC9x9oNTdAzgIOCYbBz1MZ6YhC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lc+oS6NxmoqgWNVMi8wojHVSs2pOQwRcnUvWw1AMZOiaAOAlPpu5hLq5aOwJnuAKYHCEMD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5WV6gt1+ILmsZ9S5isM2IyS3tOYGp/wDUgm6n/Ecw1GI6cNUgLDXMUMfUKMMKmzaIPDThi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8MJ84ZtV047RjFLnghwxnzB0SqEWTlw/iZke5bbLcyXOZhXlJVelcx0YzRHQL6QG2mC4t9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P7JijoQ/qPxpAsSGEDxHTiXVy7L4H72JI1AVL85ULUDAdcNys3LUSqqtEca5/xlnDskLJa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TChzKjw5gw2eGcEqg7e4ZcYL3BdtfLqNzbnWGY4TsB/zKJ21TmVd1s4mG4LjzDVRnehH3D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YvDMtxO+WNS/iFMaquIck+E08KlVGJNRrF9VMeXceyyiUv3LdyyaglgB1Ua4iq8y/ULUMV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qjS9BBbuPKqjMacOo1Lzg1OZhfUDuHBeCs+oOF0Qybg3Mh7nIgQLzL6f4P81ls5cIKO1xB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DRCvZzBpJAgFRRtNiVmvuEbsZQlrMW8Eyg0dzOwHqGKza7mWsIKEb68Vc43bDcb4gl8KP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JD7fiWje2BciemaQQMRyx9nxcdFsLudszFw8cyg64JW/DL+oWh7m7aue0AElWiyXCTJuC4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Lo3Nu2YZtqmIAIDtKkKePcvplvHMdPR8Ie5VGI2xtH0XCo9IuZw+hnMFr3CZL5oF6wSnG/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lhb9QDJIyPMV66lqBYiYJAVA4gS9O4ocW6l0zmD0IyBcBZGKKY1dKSWA2VzL11iO7c4XGz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StvFzRD5Q0H446uF2rLAGpiSLwTZyPPEBmAJZWr8Bv2GYh5mlu7iCgDO5iFyXfMA0MdyuW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0/EGt5pxHZeuZYaCzGYsTLwJbUGStssSnRFby1NvzeoIuFkXLyi3AXQljbY4Q9z6dzi3uV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ZRxZLRsKQidAS+SHMLrDLord0wUwryAXe1ZhTJdRFMBmH9pzMxh2TcsCHLm45AHdxoUEhN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moUV7hgtxG6grW9vxPuWFXSJYfNXO1d6qCLR+xiFNcl/qJFB518JbonM2TaYH3DPleYiVv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4IbgiFG5sRXMyANmIAVrIV2JhefcrhqLvk+YrXIu51YYMy0eXMhCrsHmpXfcoA/KHuqws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LomooP6m2zqdIN9Tny1xFEBpn1P3FqVfMFumfEtNQ9czJiUiICWMsHHlbi2Dq5c5nUS/c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gkrwRYJmTmA4jrEX7g84iizKYgQvppqiVibYqcbmTNymzcrBW5eq6mSGJGuKgPqic74l7q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vwvi5cJcWXLzK09gstFL7RBtfiGbG+4rK57mZC/fMoonJN6UwPyd8RUiXY2BpEWXIUSu3b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MrMXYx+oFS1nwTFmZfP6o0va+oXh/uLlgRDAVFc6BHDuWAMM0JSyxjqAZkRenuWUO5uBp1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YhknBMk0Iu9BI/NLWWy/tRKIOC/cuKN4IWKs7puBpTajzKwqqqIv+XVQ7LbvMLj3ZnIiuo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ElsvcrhdHcpYhSL1Kuceeobb+U2lk4qWFIZWzEuuMe5go/E1oUhelDxMZjhmDd6MKufxLU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ZvUAKbjApQOJQZ4j3BMUXqYyxXCI7fsufBAYkbHrKgxc+YPGFk/1HLXtcPhJ4qDvAcLeZ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cuWybx1FVDdYlC0v3BlBgvklAW2OIPivmVWS0xLcbiBzMrSv3D1+5Yq2x1Cj7nJ7qCkLCz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y2BFqxLaIxLDgGfuOOZUROhFema9G5dXRa9WZGPITZ3CCBYF3BwHwxtzORVqu4mbqlHIn3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7jykAK3E1Nu4llBoDBFOS/lmBqxjx2wKzVywC0o21tk+eoal23i/0odWN2kZuRQKrNYvJ9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SBMzS0Kc1BqHcNKuaik4GbnzNIz5GJ3QXmOdDcAwbLMYD8kTg3cCGxUYuVU8cr/m1mRZki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HNMWnA/CWiOouqleyN5hWuO44sAPshA7agW3sh40thohKJLlNpi/iQbQ7l+U7ZqZQYlxMn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OedTKp85kbYo9ymh9xDiofucyn3MPiOcVlLqFssofKxHLE2GGFLv5mIgmg0QVQ8YENePu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fzNkAZpbO/Ut8jAGbQnjnwY/zYKCW0Nc2Kg9+AJYDsl6H4xKg2M4rMZdqjnMukpWJZt2wB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8SzKC7lGYc1G+B2TErS8Dryznq8DUZWT8IryO0Ie9OATRctHU5JXMs+F3caqwpG85Yy66+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UW9QqXJrEF2F8wtXK7g4+yDuta31MyGuKnxKNd1xKzJHcWtxXI3OJQmFL3WoVHDmIgobAg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0UlBgEvQuc27YCTdjmZw9A4mNFc2VAUYgDeZxV+JgKuBTcKG8TYuvDS6lWP1BWzAyyMjTU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jDOIhrB8yhhtZg0sphXEukYpn3MSWth/UMi5jKsBmrnw4SnZHUP8ABwxACri5PqagvoJn/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iDq29NzLcf7eocnUKkgNDJX1YKiWZR2wcccTChniUUbuFbDQYEHPLlZ7mbUAZmDO49qZeY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ATddTA3llEPcwWVqFUTMZJmUDhkCVlV4GUxuLjR5rlNstKnVTlD4oqHDLKEXoJywA4TK7P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0gzgHAF+Yjgz3gV01AavcAahSAMuZQdMLtmBF7dQvXM+V0XCcFl9nU/8AEC/mJ0HGN/8AB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NQlxLPV3xDxGSaAPaITcO+P8AmiEhbKWraBLNka0ZSCUepofMxO9JmJdhupZhXIwkuGviF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LX1HNJ8ZExMh9y2VZtdZhpy6qH0U+Yj7CZ6RFapYdQR1IzCkDCHSwlfMO/FnqVNjQvcvLv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wUa3ICrwLnOBj+NStiPXE5gnMq2CyVkLlp7mKcJeweNht9y0XKYBLy5F5nCZepwyxembhU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gwlp3BOiWW1jx/koz3H14c+LjOYpYDdzBQ0zKlbjOKOJqm57SpWZqXH+V5jCsaIbuAGog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sA4nJMYl9pWmMTmd+oC/ITKdrwRXXwxoJHKZU/ilrbyygPglCanGKZGeiDdHSzC4hwpYix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R5q3iFdDLDDiqYYIgHEvECmrZlEL+O5kTFEED4JvCuB6iCtJmZq2Thx6YZT6pY+cswRKPi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QMnUXIM8Dd1L1REw6Z/3ZpXSckREEs4KFz8wWke4252HNysKtAB0cVFXqW4YOozhR6jfSH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WbYVlH6JNivvuBpklnGh7mmWKm4xFtTCXcvC4ZmIozNdVHw6i2rk4jVv3OuvTMSrqcbhDK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XY8g8fX/Y9KgSyp+O4uqA9THflR8ljaxvHgpxOYalNZOGPpjcoEoiHyEQai9gmmp2JeL/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mEcGpoPWSYFzBmZll9oHywqtqNkHGXaOPcofCZ1l5imsNnMxcHq4WvZh5YmTdi5jUTcbMh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TZearphKHd3EurCikF9mJ9JkyeYH4szUW/wC5QQQMR2GMuC4hhCK9kp1K6QdRcEssF0WPN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o10WLcwA+8Eub9RlD/qJkPVEZAHtReBK0/Ew79fL+tgxTpx46cEIlb+paXttOD4iHA9I2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uJU+gSyFC7/4Q6mRtmJAx6HuDSAaaqZSXwbjJbdGyA9SiB2gW2oujn3FeeG0tIGfxmIZcS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oOL1CLMAaHMaWuIio3OHtmIFW4li9Sw+c7+HED+CoSDebgrc49T78PScxDjhD2+oPjoiG5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Qbj1itnMsbzPrU29Qb4n3OJmFxGuEp7ovadQeeIZskfHHhww8k3ALMLoVGpZeMz75DSEP5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zP36lo3FdFvUNjgrmALC+0CzCKC71GIrHMMHouXMgaiOdTlZvNMEsMiQCHA9z9MEtXquKN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tJWaA/wAm9vFEapXKFXwmFRqYOpbeSXUFdswJa9kIWW9ThLWrlLnUE5mUzLDcs3c5jjWe0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ZJXnHUelrihIa1KYoU2VLDNWArHKGU/aWvo+ZcBYzc2wg+n1KXMQiqpeWI1dThLY6pRTA/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tcfmMJ1cr+ome+Jut8TqqqW1OyLmy6iNqJzlmMhM9Q2SjGPuXcXeIuqtcQY9xz6OOVCJdX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VaMy85+c9JQxwmZrqAGgVH6i3MWMrExpT3WoXxEll5TL75jIP2k4NA/KVMgbplCtwGhv7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wF9ylAN/qBiQvWZjRk3FbXioEA9+mYkPNNp8RCXQt/DCIUAr2zQ2aRjA8WjLcwHfbLzmh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ZqVjD3i0TX+WolS6EHbLsPTCGdpfzMVxXUrL2whcXD8M2DKzD48ETlUQzmbcDk16m0otHc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9zBl0mvgiYeg0gNoPxTNkfi0ywbuBWl9sHTfsj893o6r3N70JxO2E0jomRH31FH0j/sDF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xCages4uYKUlvqcct6lG5mx3KjMktxz8xdv8AVF3UcS2w0SzQIUdobgA/aiwzBqfhjbAzg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U+2IJ1te9MxTV4g+2i+yJmHEzBg81H0h2yynVj9TahjyTjiVD+GfvDMGNRMMuevDqZFQEM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2JVR8KEx1K9S5zFtgu8zLKV7mo3xUt8b8KptnZuI611/ANmX9xJX1K8BAs+sEwMwDyOb6i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ceBBDE4lfzZuIDTmEbCxISk5aVJZqX5pe5UGbpGlNOyGEY4Bi4FAPiFWFNYmyiFngKpIY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GZp5mWycZlDRhbd2lEh+5MEYHRiYTMKiG/wC4V8TghviUwVVVcINw6isYzamyCIcNkJSi6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Hf+5gLGOaOFQLcNkN58tTEWF1cQB+bER6EpKiCSw6dzQBhDs/hMhCglDnJMxF8IVu4r1NI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6iYLjTePuJVaI89xJGrUvpTPOIGxb9ygYo9waby9xHaHhZZ3b+iIaW4Kg7ZaLhDm58FMD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ULvqE7syhX3lIOUmqS/ct7qHPLsl6FJXy1HWR7vmPOzk3GB1uI5fzTSBfMFBQeGPW8uz/A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FXMQbsWpiHpOXuFM5+ooBx3MWzUa+bN5lu6PeiWWZADI952Rsb0ZQho1yS2qGmuzpgpKr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XX3PUI1hXC1BQSq0JjnirZvzm6VEwYZSwgk24+oh0oowBFNr4zoLYc5HvMBMgBC9TKtfUA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6vxSpRXeTK5i+seQQZZb5HuBKF8Ybhpw4hZv3WYBij7T1hpWoCXblAIY3TwH5i6HHqec8x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OieoBGCAox0Ry9TtIWVBmuVXM0IuETZFS4NVMunjaj5TFkNDTG/6UUeHdxsuGbThrT4jY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YyzC5alcXGQsVCRUas0y1WrBeNJVefWLhwvAaiyDbcbDpiZqxXvf+o8Rh2i05lr8ce/DOf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nEpGdw1EEmlIzZMy7aX4Z8TKBU+peJXXh0QozWBUUlDLQ+Z6mXM1DMuZc+MMEMS8eQYgTX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wrMAMPV1PUCtQ15Y/xPgjC2CVYNXuINzCLd7TKSqdVC6Z3Dtl8xBcXWKlO31pZRXqlFw7L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ypZVWRAotl+pjrF/UWahyeiMgpvUoBjHEV96TYaGDXzKlefLOVY+tMIWHyR0Q4Nymr8iDd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9GcGpYReY0bW/coWDeo67WfiIqazzuKsBO0uGyNQz0lDR4DdwNGn+k37XDLEM7gh1HCmk4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pQQ4fTzMF7nvHKVTZhKeb6g3jKWLE9Ooa9pRuC03uGObimC44BFUtuKdRGOkKgLTUtTbF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YkYdsBWt+KMw5xNV3Ba5PZmKKKnVTA4W5dZRouTEWlUi6ZW+ju0Yq+UIOBCqxNnlw5JhK6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iVB0+qBrT+kmv+HqpufERX/POAozWCVzLifKwlM6Qj4DupglI9wMa75uXm+JgMY55YaOHS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bH/MZXkdVLQDHKxZkdQNLM1pUMhXaq4qMJrOCA4pmJUhu3ol+jOvEVbH5mOplcE4CvmZqg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UetfdsScv8VAYG7S2Yp3oaJesH3BOhcLUYvUVdb3DC/yBGs3tv9jp50W3MmXFzRoJzF9EH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5ZcwVJ/qECRFxuaLjiEaDwMFheY2hcYYrAxEIvcqTddNygVSRVQ2z0gCDAiQ4ETu2ZiEJH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xCJOl/aO2yWcxTcUw/OADVtrbcA2joJE0eh5+IiktrxNH20rIx6bv12QI4qdzYBziZ8liQ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QEu/Dj+HM4hLAKDDnnONQ2VOGom8xM5nxErRDtLuX4uOJctOp+U1zKVxLNS8t7Yls1OSB4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JUcRjXUNzfx6QO4YJ68oZhskoWMPiGvFeDDcPC/magXEAOZSO+YTbT/mYIga0sifnPRDXl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TMeWqgrsMJR2dwojHuX2rWma7ilTDKORXbEYHtzFUDqGYAeCA/wDJi0QVus3ORn7gTDby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bJ6P0mHAT4hFn4qjlQDNByxeFL1BzRFuDBWszQZ4ZNtFwInjAcvMOAU90VKU1jcVmzxOD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MbFW4VSNxKNL4lFFhU94nMJMCDP5QjQtHyiehmAbuv1M21SimTF+IcLsuNOT3AVwwU04i5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dIsG/hKTBVghGGJl6z7ms7CGwY6+Ie8wbs4mNSqgSr+MzbMsXhlFyoOYKMFml6uEONyioA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5lbS2NVeJSx+6DCjW3RHdlmiEV4kLe4zEvPMsbDN7jX9JqSerIWoGWamEnQtZssq2TcO8x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hdzXD6EwrfmHQIPRNpX5lJR2xQNfmK5DB8v2luqPiKW0rBwEyYGcFU7IHMFoJeeIjdzBo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FuC/MURCvQuAH+IB2gnuCGYBOQpEhv6IIP96IEV/Owmk37JeS94h/yy7wPlqZpBad+5SO4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VFlSzAXEu8xutwrqhqU73BEKbRqbG/SJNql0xq1iZirxsO4yyKkHuBXgSLXFhHbwwZF+wd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f9zGF1HP2TvEMp8Qr/SFkY04LiRM6J1t9Uzxsqjn6gAMjncs/TtP6lQUGkTwB1DMHwUrNZ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Lc4P5DE+fKSo0cSupUw4XOOAF6Y4U4jWp8eCLnxG/NuKi+Cbh4ufmBPrw5m8oz4fO3hlb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SXmLtA2ykR34nh8u3w68mpZxOIkwtqMC2YHoSrZOFhq7CIdZHmOdsuEwwB3D2JczJ7nPA3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j71CrSmo6ZbplXaBu9EsmTbNx+1T3BqAnQE3X0RHaronG+ZCofCi+CvqAtJPYCOsccVrNo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wdRafjMEUe4uELjpAQOKzKxCI5jTDH7KXrpXMLmI4gm0PVy2sNDENYF6g2Y6eUV3NmrJxO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dEKpJaiJ9xuBY8IOwEayMoUON+pXqOmcTFvD+473HiVUVd1UvyhShNk5blcQFXyEfnZwYh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YfRMKC4ZlKf5qWP3klALHa7ha3cAZuXoLgaJjEZPBWA3FdjqVFHDY9IUVafE1NfcVy5GAZ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q7hgDlnMgtQ1GF6tANecIZ0j7jeafESxvygc4gUxMQx9wP/GAMnyxTSEb5EwMG0mO3ghjm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hsA6MzZfyiv0B4/61CNZXNMEy0s5lAuIYcRa2kxXxRKj47J+oUnTNUj+cbEs+hjFMFHnmK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aVahRuq4IqAKgFwUZFyW9EBnsXGD4CJ3iDVD83DAB57iUwbB3AQSrcRLsYgYSGLrcachXW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YGqdMBMEb34ZhRfwMJaU/mnKHfyacCE2HgYIITNLX1D9AlNK+RKf0N/zCXLRnN4Cr4mcHq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9i2fqbFoU9o3az+uBYOoN0DFE57lXzN/A8V4I+UsJrYMoYZHUK+yFiVdMWMx+JdeBrRKff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dmpzF6mYYjjb4+bjmUViM6/i7l+BC9jcOomSGf6lloGES3E4rzfi6l3n+AQ1PMQjQTJz9x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iVMlykLuLiFHfpZywOdzN+iw+acLNxRhXtviUs48ziArgrC4qGeYO1l7nuzmXFV4xisIMT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Ny/mYts/iByPzO1BTp6ZqJLKtPUbWpKCMWJ3MRW6uDaDZzBeSQ3AFXg7lnJd1LME1DPpAW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K9zBbVtaWa11Vph/0cxwaqGXADq5iDiKsk9YtDKMcShZL6hOmJoZDeYei+pgyV8QreG0vd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NxfpMOphtEg1uOLLojbTFGTcEV3KhZGJofk7T0PYmhP7ZSTfQEX+bSFc4dIBTu9n6cZ90w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fZES1zKIdJ0yxTuUmnUDFwjDuMcjloln2KWV7ZXkDlxCglcWJSmxe4AiauMZQgMOfiK4/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5VX3KmgIvioQZQKKeD0TOk+Mwt1cUYh6InhWdIPZY9G+yfqNWWFIA+I4iaFj/ALBnKP8A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ufiQuBvE+PgnOmAE5LJQovNsG4S2MQrPRFBeKXCgDtDPvQd3EdLGVf5HwZQZFwQauhqCRy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ZNQO6itIxpGMYCFeCXguzFawAcOQIBJU8Z3M25Ctp9R5uU/TTBYF+e8N0hYAYIKpL5EFog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EMEMgLC823mN7yoXENV7B+UDxfZ1CvDHtGzjEwaI7MliQco5ibeDljE8EdYBpleKjqpsdT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AuLguIw9zIyEReJY7nwqfBnLDKywssTDLQVQUpeWBMRwlmEqfDPuPGvH1H3vxzUNeDwuVN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PhMaFoSmHh8Ov4nuGJfPjUvmdUOZVbx1KToYXvWTcoOV2RALH8ykA+4ezjpmTONS4i5PMq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iIVwGcSyFVonUGawhu4mYVPNRatAEaaTjHigrLa4IVpz3AY1nMKcfoEs8nxF5yvFREylx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+0+70bhCL1W6gpVh7lH1Bzp+YmysI+RUH9YIINX1EE5RUGpS6tUAXqezS5hWM3CKOjRAO4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OOJQK7lYyyrWYOahjod9RwoKJm6PcHamHZK4jEl8p0QZHdl6i2YVXdyg8zMKrzzKS5MAxG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PqrYsWzmPPDUAXV+SHotcBx6hAE0sXBBkQumUV6JTkOrCTYOO4TVT2l9mQwMxirgXb7ZeD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GA2zBDURP72zH3fpMGL7m5r8Rt/3DL3DSUbwQe24DRKDAER3Kan9aJw7DuPhQvOJ26zqJn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gZnb+5pz93BaindZ8XNyV1AXRn3KhedBErIeoLe4NrMX4JdtFvqKe2ZYMSgd+sqlbNuLV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K2LpiIyq+QiUJWfoJXvcckQczA0+EO0gVgWuiOSpOYQeSoRsfuYmytxMx0tglqigjRr4jt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MmVHzMyF1TX4uUBLbKS35ONh2jUN1qOCCocUxNzwucKwOScO6Hh3FNpVf5T5GcRqA2Hg9M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Ki+EY7UC5smQi56itmG8xm/ItxNEcyonjaJ8ZzuYMYiSt3PxLg/MoZlpDZ4gDzkJgtnPEU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PuVOLqM7neceGU81AtnHj9QlaQFLwBEY/xCL3huU/iAypXg8BCwJ+RMq5j0cIKaiShWDm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LHeBOZXYMfMvXelOiCCwFh6GYww6XEfUlmUl29zaApFripqFLuojZuWOIswJNqM7L7DcNg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4FHyjiBX/AFkM062vcEFxSosPCHviBqB6ZmEBw9wpNwVEcAMvKwKe0vDhSoq7IRNIZWYh4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GxOBoiV2fBEAfpmdYOoGZpgglm0fMT0mT8iNtCuYP2hfgiAzii1r3Gtt/MvfuJkGY98wju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w6miNGVArthL4dyzUBn4JQVcMTiZmm8txGx2VFf57EGsPy3KWmuCthU23OSrYK9LhhA00l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MagE2IopTyM9gyCxgWjb84nH/eNZfq5p3DL3OGYH+0jjJfRUbsU7yZtP0wlF7YGcZiIJ3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NT4lviGP4W45nXbNbm7Kibf3OK4XH5x+IhhmbVKrweifolHjKzjEFiKGWpjiU7jOaWInUO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bPxAi0+6I5T8pfucz/NF9g9JjvV3iDyod3M9wIxX6id49CWaC9tstiPd7fbAaqCrOoch9R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y3L2Xp3zNh/Usb/UR60aLjNLkI6ckdQg351j5IAHNThMxW0Njr0yx7cYoQKfuLjqRSjTxG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DuMRvXZ3EMA1Bh4gjtg9NzlOWXdIY1PMuznqWHRjX/M2NwHVwRIA5mBqfU78f3L7nI3Erf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PEmTJOzcExPI9PDPzH+2VKYj8whxPzN9wPmBK6nx4cR6S8+MfBPiMJxjx/Twar0TYGJ9dw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LbAYMxS+9fyUINmVThlliMIcTI/xKtnHBFhGhhNTFstWbhDOup1G5iKubDNkWSDqQcxYcu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DzAO82o1H9yOQOOpZD6I2JuUbdWFEzE4IUfazK6qKZB8swQar1LHGU3VTzgQTH0tEIbl0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UDXMS17jWcQPynxBxGDepY05KncIPQsSWk6p1UbVw9wWcFSBO1hFaVxLbkdpsMdjEI4My3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L8xTv8JwEwTZboMGh+SArF3WHsGcOCLpH8S1ss5EuIuYqy0xTRiGqnyQyLyZRCwlc7J6ML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5E9QZxPOlehqXFQzKdA4JVK+rOe+ZywaGDPf7ZR6HqU1f1ANEGsINnAduJ/RyAv8ApJ/hG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W3+YLcE4aI9TYQdASpfy/UOoO40FfRmO5/ek1AfU3U+4XrUoEEI66+JWVhFjpUqGUI+5jx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/7mK4gdE9kJAAxmUfHha4eyirfwmPtu3Mees1FWXfuCAqsVmqqYMvxCqAfMqdyURRLIUfC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e5YFTI7ZXbOlRBnybiEs4objvF5YHZ7KLI9ZqqzSRUuPqO3HI9zdBXaULItCE1PL0LYt73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UVq93buejjTOPoNuPqb2XK2w78n8TvUivxBhV6uU77Gr44irEKFHTqYOgycy6zhkVi5gng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m3Of4q8DMqVMTTiIcQGqqDcwJS/UydSymkNUUo1KbYMCe0e8udz5yzqDZRNwr3KhNRnOJz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gUeGznAJY0UyqfiGGpAYMRqV4qGGoEr1MlwvxDfHwl5RMILdzCmJxvyTNCrxNHJAIm8xx6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OU3kVGRu0A3LWFOCOCoXBX90C0B5ht1rlMu2mmCwQRY9yxv7m4B1ZQ2TlNfMfRKRDmNtV9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Cfsxl4WG/UO2+1yhi2W4gKD+YnTFRCl7mI9zuKJan4IPnC5UJgzNXEBfERp24A7zAKq1QL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6lL5uoeoZyyjrW1L4AHywLR9mULZlhK2N5iC7REckwJTPlS6As3c4gfU9zFT8EXtf3HFk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gfKX9szklRaXNDuAVyhqCt1MXan9zriGiKsD6Rx8/mUYAahFLe01QAzmT/ifgUGYisMCu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2zR6+02m/MTwfRFvqGUQzognT3HqAqvMxAVKxiCXvMuMfI4nKvrKIb37lfIfRHL+TljLCD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pC+FDQThr8ZdoJZshWodSoW6ZhxYlOc/MAanrwaZQPcM7egnqvbmBa+hFmXyR3RiC58F+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g9RcjUzlEvhfJLWBefipvsdpRjhbjMGjSUixUerKwMR1H5rwMtjfVk0wIRaFaXxHJKo47l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5HRmm2LAwj2MGdg6Ce0cy/aKdl8RpoGs+oq3SLKfpGJvhM/2mQF2v9oatUZO7YlRMv6I+9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arWse4oBK4XSAytqnJD0gb+ZlIyV8zEVmc+azOIZmTwefUqbSvB4AonxFcYe5YzGsOdhC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FJqWuXjP2RrtuHj+/GiMHjiczfHgNzfxMCpQlcQ6m7v3KS1mwACPSKdkvJd0cTC4ni6KCc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kN3EO0MxbAIFzcxcty1MymBRnUBbh7HVp5lNxXSBeA7lC0KcsuDR6RBHgmMcsqa6UXsTAB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tXP4QSb9DCW1Bv3Na3CmaiXqL6lv/CZcflCH1wShXJioB+Ey152wRnAruKrs55lNKH3DC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AB0JTDxymydw71fUsHLcIqt9QaxlPZIwQFI2i8kaWppxMIlw8NQcY6LZlht7EZaPzAVFll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Ux2r5llWPJKMXAUotaCJp+5jA3BLSYD+o2LQG2KrHwe41Nh8sMUUN1UUcFJqNJQjMLMQfO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NqmAOM1+RMrluHq2bo+ZyB+2YpH6J+7EcYHUIrZ9wJasE9Me4AQOosKmAJisw9LhxH4ItZ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Wp/T4thp9g+FH4nqeCF3KBqaNRZnOI8gmbZinHEkJmhCgQXEjMxKgN5lDRCMcbwe4j7ekd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6CBXK9oV6TllLUR0UQ75g8IHqDrM2h8mI6hX7zLV524fpI2EvzEIoedIpzXqDmN7jVHw6j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hsOEbsDdQGRckaEFS/coTvaLS0LvhlHZvEBtKpEqsMcxLVlYuKkR8fKWUdDMDbAIOZiwG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7IybEDWjhqKlp93KskT1Jtx7hbci2+Zc+2WnS18kse+kVG2u20xp/ZHgFJgVE/l+CVbE5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ownH8A7lTmGv5FmJ68MPB55mnitzhqUK/4JX5hNQ+s6G4wHSNUlfid2sPBmY4Wsui3GngR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wPWUSk75m6+ZcEt6wlytwTC7dWO+hBBWAqyOW3vAIFR52iDZtE0DtEy0bZbosUJKtkDgDD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YVxh1UXN16GA1+WZAk6C7lqfQ2wqR8Tky9dVKLeFTm6dRYMZr1AuW4XLzZ8QLDnuYV8ES2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oZOl/cezd1ol7iJYzjTDXt6g1xCbnMTQF4IWVXxnLSDRHCU7VjVpm30ld6x6+JkUveVYLx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zAHle4TdWO5fA4no2e4i33DatQRb23UqpiQlLM7Y/wDJKVklXnVW+oxcIHcNCmPc20NkG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vinCSFds+BZlbB7md8Jc2FvrBMQX2zeh8QuTt7lEWcQkPPglBjwjsm1QT+gxc2RBRVX1G3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EH1UStwW4HU4qUGUulENKH1aluARjsCEGlHjJztS3aC3awLQTBE8MaZcfMFzb6inl+Z0J9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hUs+FOod2H1eBBu5/U0g9GWAPhbxFjUglaT23B1qAGUFLxN4/MxGCswHm5Tux0R4AZs1Gh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1HElF6xwjuZ0rmUo+sZioV3GlbHhij2PeosVTbt8TG91llo+yIszxFUjddGrjlbb31KbFq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/CAS211QCA/YIm2acU8MKtUOyYhXqnVzh5FWyzpeDF9TC9Id4fZXLsepxc5IvMX+HE54V6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/heIZlRjLMAgA7uBA5qVmHuH7leAhiDcpjvxcNeefc0fFXE0TjRXE9YagUDU4GRO+3tZnj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J85OZwgx4MkIkJJYogV8zaG5rLu+VGzu9xuMrjO8MWLnqhBCjq5X/ANAmV1jV8zmZNxIbD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xjbRGwqQa1pJp9ZU5rFedPZES0EKhUsAsqSiCmkoNg3B25Yt7iwrbUTJQLDZHwRB6QoBq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MG5cKzmLduXEungqE7ZfwlQdHEyEHcsMf2JmoLTHbrrEXnEy+xzMkcT4RLnGO5ZCd4G9tX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ESeWJdfDvuMQBxF+pF4hCnGblhofcyBOp3KgWGgjrpBb3SfEM4hUi47gUVz3KMRcfANBK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D4DwWhlguHWle2OiXozMaL/BKFe8m7n3BzAzF4IJKVlhwLgmtsVw2I7F7RxVdEXgXyzojo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oJfqCSkpWng7MCWxAfjnM3z+uIa34lxdUoIF1BaJybi8ggPcqaJWfC0tx8zaZeo7A/MsKs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AAcymSGGoSIB4M8TRhMW9MYlzA9zcSdJKNynBmD4S125lu8q7muD6l4nuxLQ5xwTAoFMx/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c3CWG8XPZmtAD5jF/5aGWR4qYQil54gAV8O0r19lTVAbigsC/vBUXBiHWA6maBMSqzR6MT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vbmGBIxfuFKAS3t/4wojZHvrjiZ/Wj7bDUF02JG2oLrqWyWSUoyRhFo6mDU3jx8+HW4au8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8mcQgzHxQQld5iq5io4KJWL8VmVK8ajv1C+JtSsSrlVU/v+HE+Y5j+B4hHS7UPBJJqQ6Nr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YNRvBSwE48YkFoe5iWiJuG5lrdTGucIDYdzHJb6ObTMdcOxLWPBORZCGJXrKGCMCEOeMsD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ic89s0v5meEymkUGNSpRFgNyjHUbQ4mjiNsse5xqYv3P+UQ2QxrKZlJggVUOLbljGCotaa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YpV+fiC0uIMbZkzBD0mSOIq2U/qKSz6mbxeoYT1cW3uNDV+yKiD6QPVlPo6gNQvKc4uDTt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fwRQU2LEqGr6J6WalhFRWVZh37moEl7wbYKxbeqUaj6RourACBaGW1dHuIbRsyjvj9zi7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xGGgReWI7lMKgNn4mPc3+m7+yS2zfTExo/ectRr+sUstnbCvEFxqWeiFFLbKQqc4JdS45y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ifHzYmE/ZTbKYv3LOo21OCmDtOMQA0eKb7nzg9sCwfBEv5lmRQ+MuuVZrD7l3A1zAYPgij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jrU9D5M37fQnpCMOoOiW5GKbh4wr3iVvmD1MHE5NHc/oUXENse1P0wQJ7s+JiX2rb0MIck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OKGpf++2UabrcCFHR9yhr/wBTQWLRdR6hqP4krhbW1hiMO5wFSrQXY8RKQ3DDbDZPxUzey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6ACNwOdCFM9A9MyTqXdwCbYim7xPfqUB2WqaP99TEXQd4mPpFfacvU4dzQYbLiqV9+eIR1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igeCoGO5sgp8VKzDEfGbmI5qLBDD+VSoHPgxwgLmpzOcT68nhoy+dojU42NYNDatD5dhp9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Et/krxQ7EZgwR3eE5C3CMgVaiKvlOpqczTCUrbzMv9RNbFqdJXYzEWHUuuI9kuChmE2O+Z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8rmk3eUrhGKPkczIrsuYaUtU4R7woZ/UL8CteSfaDeEzjMUaFZKCLNoCuNwMIMnSTyYZf8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8xwqpeO4bw3yShE4oICoz/UyAUtd62i6mSwBFA4qY8zxhLSXmT3FHKsZjb4nOhdR0YauYO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llbwnbAXN1VMR93a4WgOjGCrFy2lDhsgZoTBctDtiHs+E5HDqh6m6Z8ypiWn4wBDCBniDm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7FFf6JEPyuUxVD1iWyCu4wnouL8QXNwOK8jbzLP7kxZz1mPdIN+23MG6eL1BfcO1LNsCty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dFvxLc4+Y5kL1lHWp2zivwRzsUQKFTbBXxGxzMGTMySgeEHMOjMozT5M4z8IXb7YbkD1Hn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LLVHEX7hhmDFPma3iHQr6gJofefquJpj5bhqn1Yo3eOxbg+vBfDr3A5xLmPgJ6PcIkkfqZ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gn0viJAHULiFyuFW7KHiJTqJqS31MxmPBALaLzV+ZUlzCZOuBgl24ags7OfcyumauyC3lG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Mk1EuxXMDI2HIzuSEwz90Zg0UGsoS15zECgnM6mactGDiZuapLg6gh8TjykqYydzCK26IT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/hzDTcMMuOyV78HlXl+Ip133K8c+dsIanMfLpNqyJy9QgNjHzG0qG5tOfA+FnEqoeKh4dT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Fxs+LrDzL9QtLy4LgfVMLIBjDvUE1hymuXMMRcy+OLC824YTiuCmbgQ9JhLqIruHibJa1k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VKCKYHrgmXRMb7epQY14FssaDqJf9kYqi3EyKYNSmzv3AF1cNP9S6ZRmYX6Jwp7e2UVaJk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cFrm5UzlMnZ/qZKC6XuA9/KwZ2Nwyrgi5WB3+YHJUKNPyxGZd1CkXDvRP3lRizgvWIXaPb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IZ1oe2Kmw9IZt9qcc+JM/Bly0QLal/UTmVO58Ix8GfUzY67Ym+hvM0j1MESx+yZiPTGJuM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lIA0TPEKG5lrM0a+4/gvuf9IvAO6Hq4kIJcQfieggOMwEc+pZrnqDmh24if42U/PDhMJQe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y7lBhMWogpxKJ7wjMKv3MHJP6XCBqz2zRNPUbyS/MudSncFcFYJ9Ez5bmz+oAMEoZm7xc7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1BDGVe1Aaw9CpdtT23AQjGCy8tCA/qTS3yzbiNLzqCZB8JlMNZyzE2+ZaIzNOYRt7OU1C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RfuSgAufUWzX2jcXbEA7Z6vUpGxkTBUqbwzGEYddwaAhnKYK+J3xNDPERnV6ZZ0DxA6Mpv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0BUUJ0NbTLbIA1HkRuytnuEcBjiZ3fgsi+yZkXONywxHcNoKKQ/iY+CV4qPcOaYcZzMYa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Hh9THE+cUzDyz7gw9RA2xXrwMwQLeibHQv2ZkPnUpB5MRpm0Tw+KnMN+HUqVLKZFmIMNxB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fllj7laGCcnHcamWlOoCVImEi3uDe+s3DfqVwzZPdvUOhm+Ja5sYmA1VpzxKou+0NaLY3U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Q/MSjEbOYDgZYXM1mUDrLMawGfUMV4TNJ8JYwxCILUAltb/1iVE+3L3KB1OQPGCZodSjPV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GQY+5Q57m/RtLBuseRdoRh7FVsTVh8xGLy9sClqO0nQ2idFv0if8AfHNj4Kjs1ZVSnwYoN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+5kfDGWPMvxRHSD4ubyepVbrwlC0KGWVCNQV5MExX5ia6ngzKwM96lD7Orm8E68ChgLois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GfLK9zFePtxNGPWTBH9fl7X1jMVzXzOEMTDWfcT6mUpBJZ5AqeiX1f1E9nyiWvxi2z1cC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FSl1Kcz0pSbQOjM4cPc5FdZQTJbyD0i5y+WNYeDdGcNUKrlwVwrg/EXm5VoZeie7mIbXvM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wik/FxljoUxH9vGvt0HHsJYW96KT6iZHXmUmdC6K79krcDdNRdexHv3GUfZZB3BmFaHE1i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ckYpPeKlA3MBbNUxeCdXFcAzNXyEtgZ9xm96j+SmkdMvNBzW/ZLGt4pr/AOpUNAVfsj1OZ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FHVUwrB5DNwiDGZcIVHVTiaKm1dRYmxeo1eI/EvxpDfl8ziJ2cOIJOYFw9/xcamW4aPBrE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UPD4ISou9ikHiZGzDDersdys/ZAUxj4qV/CvFQr+jMp9CBsITuNAOWWvvNzibDiO4Yls5R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ENxdDMcZP1CNnbBE6/aJOK4CNlyj0i5W3RNdqTaw9SnpdsdiWADVCLjqUWLEwQaSP5gfKL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NMyrmMFczgHKgcJl7jVdlvx5gfCfmBKmrYCqhyqhFTdnaF3hy4iW/gJvlP/MovE2DEn+x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ibA+JdLRhRRKWE1xxKox4x3NrRmhR7ZX0Hyiim+3BP6oQfnTJt/PjbxoQCpzH5mhymqqdr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OZnazV+EI/cFdst1KZwEKlqoPRcw4LlTFTTU+YtBvrMdqPeCWGAekUtP5gPmMO25amW4Di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ymlMdzQb4mxn7xHS/1Nk/ErLOIl6lMPHU9SVnMCIGf3awfiTKN5HvRElK9T+wyBCLNH4j+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z7lVjRL1FAzP0/kV+C5Mdr9RP7YZMCH+EXubZ1MgMq4GGaA2cTiFWk4l5Dt2IjfRoj7F5o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HUyglDRHYMsxNlaXawZHNYgpTb+JSCBdKxhhrD0gkJ3uoAtCLzKYiNbTcwkMtbdVM2GWIr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ZA6PTLjI6/Yv+Zqpyuh/zLIaF9Bx8xM9GuFRn99ksRZB7TSJfhzlctl1Jg0yh2eFY8GWI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Go+OoiiKRHO2LE+UI1/ga8ONefDU14MzcqV3DHj48FYEHyvxJByS10YlfAkPhf3hN8BxMJ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V4plYj+FKn0Te+JsZbdY6gbEHHhCrJVTsQOpD8IFs13KjergxjKXRTLS7marT8dRsMXsOZ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UeWEylZnLoxsOoe4U/wCVKDY+BgmTGZmUjOoM2xoJVyuWOryOJv3cgvlKO1x63s+EE4Ym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C6PFxeapfhwQqorb52z2r6gGhL6j/AOzGa+vWUwjH0IF/QRfSlcmIJWNMO0o5ZQeLdRqxW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ufKx2W7VS7gPRE8z5ZXfiqvnxrxiLG8AfhEeHy1G1g8mTOVPaz9CBmfk1MBeZUph1eMCAc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kO5/3Gg8fJ4l8nIu+oHxbA6qb8TGEgQJ1K4EqLC+YNhWVMb25m4a9TbXgesV3iDzBNEO0x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S/n2G2/TCUY9w5m9oQe8rNEewS/Km1tgBgeRaDKP7CH/ET/YUgLWURf8AGwJa/wCsucxT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oKwSJcpnG9QDblfTHwROBPxEVAbK7leB6SIocjCuqwCV9x0o8MEsTLgGFVdM2GtVKlr6R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VprMKCw3piYKLgUrg3EqiDVdTcMzno6iPUVVx6sGmVXJ/wSjzfr+X7m2uziv4m2+IlUqXT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5VVM9zmPO4bEUHBzKGdI5JhL8cSs414qCsIkumU1cZj18tvcRnaqKqme/Bnjw/uc+Fnp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pqc+cyK5rggugaRW3TURXlEblJMFflKk1DNmAbE5p9TQD6grfgIBGANycE0IeoX0EC2hAY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qtpJZS/nxHqfTmYxRuxCx26mooPcRbMFpcXHf2UciH31MizllZvLH3E11lkaIiKCGn9J1Z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ybli5kBVQ5mT4hv2y1gJmQ/oha59sEFueZVbTlD3dgP0pxP3Hj6hVzFL9SW8vauUcWxvM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Ftl8cXbvbjbr8WZd/3K/MCG4FzCmiUvJLmIdt9QVse51L1g/Jl5fIz9ARi2/KCOSYcMvXh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8xHS5lUPYqZf7zmAS+iJwH6RHK+5RzLxiiGACx9sVK8pwJtjxz7lxqvmf0UzAv5eX6Wck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Fsz38K3KOpUahnQTGXyjLrKRxinLOHES+5ffgt3D3gEoODxrbM1K+pyvzptF9Tws95TUg9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mF9QfCZvgIQzmC4ogLxhnFQTorogmaHa1OZE4Nw/Au3MLi6FRZtX7iy4C8XFeBM2f4nAWz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BfoFsVyDvGVrIJXA/QkRj+k5JL+NzkY2vUwVJmGA1zLzheK4jTRuNhY6iGA4nckXr1MRWC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dr/hpQWMkdpol+rrUVm3dInGjrmVvXTETo154i0Ogq7Nh1Dz2dqfXXuZdcLY9kAcIjYvc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B/wCREtTOP4L56jM2ZdN+RuEK8UMw8YHWbOom40is1Lmc4Yj3LcwjHwpcooRl+dzWJ9S1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OZtfGBmYIxz9eLZ3BaGHSiKxUTi4K4Zs6E4FJw2HAT+uaalSeL8MsZnvD5GXre7ZtuI56l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LCuJQNxEXbqDiyzJdOEyIUjavZQW1u2bIehKu2nABVuYsUobIuFGW2GJxf3BdCWEmWKmZ1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QURvq7hdRNpgsAnfg9y8FxkB7nmfZxBQ/L4BHwJw5MW3nWJdX85ZVOLRi0eiVsu6Ad9GJg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64mFRtlD7YGfE+pWNytQqpfubUNsHLX6lW0XtlPf0Cdw9qHUQ6qmXP7YA4leoHqcpXaEuA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A9nUdnPWcyz2CojcCekeyM+peVgpbnHgo0mHqBTubcFzmATPn8Ean3Uaf0MzasHqfCpyh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78EPiOMtHzN6q9E6E9xsKHom/fzKUxQjWzCCDn6Q3QBKqXW4NeSxMNXcDOeH83JrT0sIis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+2O6gCr/EJ2gNQCMFWgnWHcPLnWTNyHeEWV6Qxi/sItY0losL3OYB2xXHPZQXEfEQss/L7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cy4qOu2RA/Dxjfs+5h/8A50OqPbKUTIrcaqaMjzBgqZpjvR3qmW13Gx6afZGWBQYjqEvYN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ue5ZUxYxSd0qAAcy3sqWDZGQGcJs8MNMKYgnjd74MfHNBfr0gs9sqJlAodwbpvtcIIM2Jb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OJ+rL+rhBcAjb9QgZ8VPbxqD605xCtJ1OFw44jue5eshYLmmJplhL9RncvwfDmJDcSG5/X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EYi4BBgcQCYzjgrnxQFVRJkIA5mDUv4zKTJJsKlX6nX+SUNH7lMnil2MbFtXud/EUuZ0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yzGQQsxUREMtChBvJM4vuLYi4mD76bZAwuZ6AC9Mo8NS6w3xg37iYsX26nsExwVCNqcys1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blPxECW7ILK/txMwI9ic+LA4iW/nC4tfw1JW28/cA4YmBQTWt7tFvH+sZdnSOSEIXUK8AP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KgcT7jlnUveL+YtlULR5auL8xQcM7+2U4/RizE9wJxK9SmpWLlYga5Y8ynECwiw3B2KUMd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UWVR9JbqPlhgeBDWAYAwnONseHPxFF6e8R1EesmXPz6o4wHolzMwDKdSov4a48a34twSxs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ROvuZvKHqN7F+4Y1PRBmGOZS0MBHNyyK+cyn+YzI+hyz8/eE0w/RmIWqEj6gsVmcZXzMF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KGVh0Vg+C+cxBkvwTDe22xjO+4AffjiaJVFmWCO/2g+A8XW470U9E5wu1CfgGs4AfkYXSD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mVutRJZwLY5aVLmjfjRl7LeNCi6yGpUsEgpwqxNTGrzNMREX8vxFEYrhIYdBoivdtzKYPP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r0zZ8wDYy2TNYYuHiXzKgsVxSsD1h9kWKFb0SZpnhcyudAqMgnZEWsuAWA09Q4a/A/wASm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8PSGyUhOLnFx88xjHexBSxYxTsmPWIm2GoFs+GLPl1NuptOY5gy+yYK5mrluGjv8Ah3GM2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EfJnw4MwKEID8wgIcBNrdQ52J1TwkowRN5M50pQhdk11OyMlanxXcTpBPceQ4lC0rwmy3B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gwXdaQpZmMb55iDgxYIwTONkUNhjnCuWNHHQvLEbpDfERtl76CbVUmGTOcxFk9pZORGfb6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QVL2/oyy76NoRgVuNkNfibmeWQ5iqFYjtVXNalYZ7s/idp8ApD1v3mmxXThEO1fmAauc3r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l5BaZ9x3UAoPpylGmYIMF4c4Ai+nGX2H5ZSJ1CzD+/D1z4o5zBvl6CKL981P0dcR/PqcM+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Q1OoXyS95YUgXglV1LI8AK+prGHeEbzumcV/YKNj62Nr7iBaiqMbgcwEgeAQrwHAIvkRa2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PupTdpZcC9Sw1K8v8QDUamS5oiEOVZoL+YjyfggTEd7mehYLZVRX3EaT2ELMQdK80ujKWF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iYQnvJm8o9Si7czHM3MAIncD3E0hl5xPmFnGWce+4ZxHrObSuyCIfUan7CGWy5ZfQFEW4c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mpowlgYjTKkDZkvrMf6Qp6SUFzuKsr3LFcnx0i1TSMTAyuSdpxpgCpb3KwZqs1Mangi0rU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800uKhArh/EGvzF7nWJksEvlKJkqGZDWoS/Fx2TMasv8A61M9FpDruGmsk7SNHMjVLrC/y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cJNsfw+OYKh3GchmWe4Y06gpdpnCWmmCCMk1zDwkyQfmcyqjQqMj1xNsal4xOKi+L8Vi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IHPjUEAm57moogPDJlhlmw3hjagSmi6WOuE7htP8AEeMH1E6jD2WHQPqCmFHxFd1m4SE8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a28EaHA5ZnuiA1lPF+5rcoMr6xMwcG5SV+YQd7imzVShVyyzlF5YiqTj+4GhjqB2uPKOUl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Vo1OCUMsB8CcwDqZMls4n6TPJ8Jj+kbMbY+gFInBvjIILadDBBeWvuAS7XxxL7nHzPkVLz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qU7Ggp+u0H5muPptNBDrCFdtXuFUqVcC5QPcPXE1KHNRDe5VfJVK9ndWZyBOmJ21iVRh6z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nxKZ8oHqUVnczHG4ZMJ8TFmHF4lr6bJime71iChPSG5h8wF3A6Jm4/SA+DL6IH0wDmI5vx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Zu9Sr+5iDTR6jZlZXqFvUHwYheCQAcE5lbuWYm1BGm/lmbpnQxGh9hlN2V6lkuEZfEpFE7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8SvcH8zgK+YjhH1M4nAVUPSJ7ZZVSvUBXC5wFT507JlaqX3LrmaSviUBL6u2fqHwRufVs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sUUMEba1MkE8YlS8prBCuJmI5QJe6CiV79uWzctThpKCnOi4D3UP6j8WKPmCqlEg591E1a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4LPUutAuBLj2EhQD5S+BACazSCVYKb9RQIgH+ZpmYVMl+090EcexKpE4hQUkNB3XFxNDyP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6mOxiDkj4aLoRHPxh8ctSrY+OMTb4nOZzFnEKdmWSoQDMxFVnDHwa5gFe0sWP1E4V+ZkRj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GouJvMC3D3QtmXWvF68u4ciH788QIK9T0aiQ3pANRheGZogLEs85gwTilhgpoqY55GjPz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SpJaj4SLdn5nYINUE2n8y402sakFaEIZYbQCjLOBqDyzCsUyjBLQMh5jgSnMBVCmhgmnnN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Ao9TJa+owGkRAyg1RG/dWyi1NkJZ7TnJ3rDys7Mwh+CYSu0tTBsnE/EA58XCj6lKenggY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TEyOnItm8R8EDZcZvMPmUspgJUXnFy9XKledbTZ7TYTVn9GGoHypTrnrCZFz2zXF+E+5Vy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+JjuAuN+oXj4gJ/oJYtg3NEbh8GiWR8svswNVUPSBiVCpfuJBLRLpgthRYB7Zyz4Zvp7g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g7zxCS8sMDzAdSrJXcrE+BlYygfMtMnpATUfmBUtfEpOczSLWIMxrgMqEIArMKmv7J0Vzn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FEhSV1MgahIM1cFoSs4m5TmfUAqr9pWdPoxNX+yYarphC6afcItjoJai4gF/hPZKNE+iUS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OUftF7fNWPzKD9+pVEdGCIdlfcRxFgAisXzKQDeyC1IEKKsGESRrmFQfIZocnEyCn+Ir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ZCh6YpxBmxyKtLvuzcce7vEwE7fNGKo9PMdMW1BpQllbrcv8AcbJkGDXUTwUVTLQs3hjqW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2b/EDs4HcNCuYpjzHC9ePcx64b8E4g1MYqNRGW0d4j41HDJKUPqWkj6glCpi9zLZH3C2dS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tIThOVzmMIaQ6iHEfULgQbQ86D9wjcC5mA9XAOBOduJ02PDUB4w9klGkQDtKpVxHImLUyT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ABqV9pUcAS5lPYljkzcBaRF7nN6mXJNoOIb5uolgM9S4WmL6g6keoF9p3FNfcNBiI1Arlj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MSWNKzn1ArsNsdEMNvvx1nx1Ou5los4m+8QE7GsmVKK/LiW061WZrp6xibl7MD4lSmtwfX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wSgfGkXrZJfEhRAqF7dzDp1YxKtvauGJd+DqfufE1uNJl4/E0mPvEr/sGcLtHBNYTsMzMf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UCHHizzzzPiPqln+oT9ODO/RxwdBLeeD0goThzuIhRxNzM9z6Z1YJuPwg/wCzMZg9TJzbB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giu57SFJU7mO4CsGdSPce3R0Qeubh/EUuWVCCpicxiH2XANFSp8kxGye7E7e+4koq6ximR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gI/yW0JyGAvuBSGcz27hV9xWcDtxP1Gygd/uQGqXUJbaL2sfXha1bM9h7YO4ZvSKhQQeDu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zEfspsm8al2TjErgXmgGWkAvYxe1NjiBFi5b/AFACdJejzmK5vUXUhRFtAeVlKL0l+VLLh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K6mCaS53jqNV44ktbPiyPAxqXMRk9Rm0cx/65tQmWUGq5/gY8HxCHjSIgSa4zEs+4cXAt4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n6QcTUd4I27ZhIFVzFyPEXk/6gBd+FJTaHPqBnwy8yvnap87KA3nl7hhqGWKuIEY7NTKUS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gpp/mVc57f4nYo2bw5p7CCm3+4aOWYeiUYczMG9oe2jqXRgXNwbwE0xqcEHm8wpqUlVKQS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aOBF8Q06DTNJR3DbIUV/i5TJYcGMKqlLtAGQZs0CuhIB0eVnLAQlxRP7Bo/rVF1CvTKR76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WBEtlfbCNvhWNz7z0MRCsRaMsVFg9RWv7xTDqdMwAe95Wj0MItpC9sAPcpeJtUHmUP+J7l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sWI67wn7pTm6O0qiM1fUhqQQCUViCxivAwQYPUue02bvxMwAd4S3MdN9lPwBGJy78ynzC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A+4dIHzA8fMLvGWdmEHu/xCWZu4vmviKmSwbxPeeiH1Qo5gSqPHOYe4JqyzXZXtiy/hjsl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zaPl8V1eYiwU1KWTNAZgVrUZeZ6ER1+0uXd+pbg/mWISXIOZQ9zBkStoKmyCYNyzSJl/az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5uP384wojgeNCmbLDWUaOeLpi7Jh9/QJK50ma2mWyFMbrmDoADEKHEhqli7RFKDeGUUEBS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OFxUqpiAQODctM/oTZErmpljntmoRedPmNiHxGIowF36gVJFQ7a5nuN0KNIYAa4PMzlfGZ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qBfSkQluwiiZj7qCj0xKf4PJNH1C5zPjwfcEOEqDue2pjhcTXqVbVSxmk+cfaJWWpV1cG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VabxLkC3cAofaLSFko6bhn2TCl5gLmDbmbYS68KOfVgJq5hWwtS2ZECpjqKbCCdpA6oh2Q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jZulXhZAwXAV1BOWL6pVZ2hcReijLionSc8Ji059kxeU9sCi0zOqjl5IuUqs30fbKaA91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IuruEOvUIRyhmWOo+wQlX0hUpZgjZCGKnGCpY7EyLgzxWbLmiJ3qfmajmUeorNvYwBNceK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RB7TOo+IEsDqxj9FWBPphNpZDh4xIktXtYVpLi0OHPcSv+JdYEvtqV2qWLVl+JhlDt0gmF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jGejM3pXzAwJA9QK3uVbUU6I5YlvcxcUcW+EHtE5xlzDfTcu5ntR/4IR3m8KxcMsyvFQo5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4PRg5kAj/AEWDd/zFnSNqMtxM8jjwGyvc9EoJUPbDb3BLqiW97olLZ9zRA9IjklXu4Qzq2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cA0VMw9+N90TBNo4Wv3OVQ6JyFlBvEvbuDrSzFe58TM+J2uoPRcYWh3Ko3LPSTYP7LD850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K9kC8R2j8yxzxNGQA1LJkziGACekxK93J+I+AuhS4vUdQj6OdYQ2Vv2milZj5gBOLmXX2S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B0IHuYUpzZfqT6KhxVF0Mt95rM0Yl+cwKIO2+M/uMg5O0zPNftLE24z6hhQk9irCSww6JY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DgtJ8Q4mOQtmXxsYXMLuYn0H7jY9RyRlQtE4nR44lQct+KS5ReJlVEQSDuMs2y1KkxOEtd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bGJZEkRczR2ioCE00VGfwomSPx4WKp3CGXxZcbcFQSCzz/iXsojlNyXWpx4SMuBGiY7JA9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8VfA7rcdwxmN0cQUhUeVYdjwVN5qiiLOrhlmNJyTJmDO5anc9pZi9IqhXqBSqBK1teo3C3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DRqJlqUuW8BSNZkG/mIm/AtKUU4XWBG+Wr2ygxRE7ZWZRK9T7hROcGZTUnYQf5bUorhwcQ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bnp+iLlT5Q+pfzAZXjS5R/wBz/wBcpVBWULfuwjmgr3rERVecU0fsR+Za53tlM4mHhX8NB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Vl+JpaO8IfirBG7xvBE2X3on7LX+CvnxiWx9eC3UG4jdg+JexZHahmwKgz7jSp6TlhylHB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9y5THWA8VraI36+oGczi5+4LxFdSYVs0YeBly84imsXxC6fJFqMfEwf3M+hOexHVpauoq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qE+UqU8EwcCfuSg2r6S/kXuADmX1Ldw9blrVSjkuGKERRh8abhXH3gSxvdFz8vZcsz6AiN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N4lPUZYMS4JV3WGUUPuFFbi5vQ0wW0ernyopgn4i/qCheKblvXcqQMMC9Sx/Qj1N2COTGo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XMIHKkq/Si2BywwuAWamT8eWLUvS4fcCouTRcO4Ixd6eLNgFH9wUtH+CfUv1M/wCFczjxx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oxvUcjqO/ZHbvxNDuZ1zM9S8uNRQa34TOBPiWKbW8zfDPSYiwoyys8SxMNQ3DxjGygLa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MYw6x4fD4IT0jh4E4g2MFYMyHM1WCxBQVCtVvuIcNQxCk0zJswSk8OOJkvcxiq9QmOWuWZ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vbZ9zMaXlKZkl5ZpxEKKDqVwLWWzXOoq5bUOE1NQ6INpPpEv8jxA6mLlX4VBDiXAnyTMNn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IxSnfZmLXp6IjafJmDEzC0MIaQBkxOkwXFahd8EyB2GCIL932n25bRGsLxtlo+bZllgTep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muJcyzBjqK1F+E1iPwEcwvjKWn48j8RFR32TOL/MDqfU95QdSg5ly+Z8z+oZoBYvp8ynhG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QviZxJVuYRZDOknfUriBniGoQnwY8M+4TWUeAE3JKTAQLIJxSxk5E0lTTjw8BGwT4TDaD2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pPdy9hBcw7wBpGVHwuYPjHLCtUy62IHtg6PCW+UxNkHpGWDyweErxYGZfQsBrCzQMCWn6S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mZmXbNAz5i/8ABGtn5YfhNor98gKLwv1DaxMWlTJ6L+oyXdLMYl8EKV4tmUDjTHlXBiYCn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PqZpwOo0ACVTsYFEvVuYc8KZxK9Ld8xoQs01AV/RCUXrpL1ME4l7lAH4cQOWnH1Bg9phFw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pc5X5m7+HMPz4KW1MMZNaOJnj7TJBLZs5h7hwRfw6Byyrmosx8XOj1cH7gDPMXiJxHocdS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ewsWNeIIJ1NCGZxNzDAjVygc3+iVbnzAi0PARMsqHlJUMeC8y7ZXUqpUTpzKWn1NMxHfSP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QJ0Uxz4eiZNTPoh5IuCx+oG43u69QGn7QmxfSXA2irJhIWlBnyQIGq7lWXbE3JsmIYTnlx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rmfDCsagOAY/wHOaPYy+nqWDYVzf0lYzuGkQv5huUnxPfMs3/AAHMV0CvUyDdkNf0ptmgF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z8zWl04QN27g8eAB4pD5Tu5ZzODN6zLAfTUvUxzkSz+LA/E1kfZGjZ9s21MutSmJiXUvqo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LdZ9ECde0ociOqLmb9RFG3niXZhZyQrNXEt1ABgdTD3OuJi8ReDE9qE3kBhumj1EvLKmWo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mDoIAYCfOJjvU65S3HudENbmQdfcVfvIanxGoWCqK7gIGp6jiW58XOfGrucfUpKv9zkCI8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q9mUJfxLY035eEBWIQTEs7IjiZcV8zSPwR0LvbOaoYtxFuPb42wzmSAzlA4BU2T9Ig5Jm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CdZIYCFFpT3CgKZTKnZxC9/EIgE4Ux8c7Fyv4haiGHR4S1nsxAIoBkmsr2Rr6cpQFcXRXM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QatWN1MUUeZdDmMX0y5xvWYyIVytXuaKje3xqX2NjUqjrnCn/AMMR4t0gptuqmwZz4rwRH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CHB4HEIqNdwGgJQ9MzRKmVFzEKkMMVx+T2szenKM/9Msll5/g7ZytQdRkbY4m468HiaMx0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O5rERsuNGMozTklYNRlXM8kvFanyQIJxHw5jDDmdUWtzMCm2Nl8GuPUDe4St1wy3mHhKxF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bFjhUqlVHLoOFh6x9MQxcAOoF81qF4lXqYbHKl8YNsDyavabahBqocbh9m7yV1KWYksGV2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KYeo0+nqJXGZfOA7xeIfkAzVdUI1f2UA1lK5ZWLq5WZUMFlYmAh4V8Eykz8yN0WfqWMQX8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Vbcvc0x4KkqVHXURCbAD6CAU7jBPXzUgVAviR0QQ5+TYZsQygceAMS+osylwQJFK9mPNH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4bYZX5lvFQmhqB6nMPc3FMKCwL7mHU9QdL5YDuj1M9l8Kridsw9ICsw0CYSumY5h0zM3BW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7JaSwvpzMvX7sw8NDDrUUkx4+vGIZ1aIaUJLuddCbsYT8J+oOGFGWpezmAMKj8zqUJrglK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LF0D6m0ZaseLrqFtFw06TNILBfzNWBqDbdR5kp3vQ3HAETamh9sf9h0OJ7YhSH6Ja3CZ8z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g8Vam63q2ZY/LAQ75CHZAYn6GIuqhK5qWKxCuJilVcIR8LhBZHRWIMMLOSDE4tjqZl8iNi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S9knB2kfnJeVpo41OIto9mIqMWc8xeg6fE3iv+6KbJxDxdj8Qi4MBAqLlwXcHF3qcLwEeU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xcs/OrcRgmfWAbNMUTT+6XlidpULKHDZHygE5TSyICDlY/YgtxwaQmWVzKy8yYhUEtjzBz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PjwF0sywgPGoll1xMlQrUxB6cPvxC48G/Cxrw68M41B2MDhvwwW+oynsPxLr0SzuiW93bK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CZ7cmKriXMLJFTcOG5/3YszYr3Mgeksj86g816aEoPvEEbeK90Mx4d/lBFe7Io9I4QRBgu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NLHlxC8G1m5w4mANEvVNepvSL8GVvuBjxXqB7lpUxxM9W/BMwW+YwH15NEB3qBH2+W1I9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ZNYlTJNNk9pQMxMSynTPFo517qL9Cjlh2IyRb35h6ZhI5togUi8NR6ziNw2nx8TTW+cQt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uqL6TZX1K3z5z14AJ+5Xiseoq5GFeH6Jj39MpY/sm3HwmVkrAeBjxDeZUcHgwTHxL4I9DL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oZDvcLhnBeIA4leoAqcSpUoPP3AXAWYbRLN/iIMfezD4Hqe+Z9QIl4sy1da7nbAfau4p68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G9Ke40aZj/uJ2voj3FeZfsIVWMwVVRW2oPdvzAuB6gFx9SA3Dq7hqC+LRgh+X4ksEzfPL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PzMkOxlli+pAl0BprMfYDQXqJKIuLAbW+YZiAKY21MkMElTkuWTvcsJp3URTRySTFT7nG5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IFa5TWOYXlHcIrDEilH7TRaufaYTF5niyHcmswSOQfhKK5T+5ZvEGUvOSCcyxwUSjM4EMv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HEsNNRUeA1wHKS+SAnYT6AivzQOsRnYBEXGzSHQJhuepWhuC6Z3WYnZCUNnZGU4IdmnUzK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1Ny6rPvxhzuVG7PtlR7MTHvohGeSZKphCwmHyGcyzD3HXjTw+LMNc5liZbljgJ8lB2USwh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Oioh28MkZGJzDP+jNFX7oeS5Ize52/wCyqpd8mMFujaoGkMzrU2BYReAn2QTQOioXL/1j+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2hHeYmkS6gyTXcU00waowNcvae1AuBEJj4i+T9E56IKbvhOceszNF3yJffSMRsmPtlDmcc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oBCu4b4llRl9QgCPgIVF3nIiJSOd0CeGKJ3IgfP3Lb0TBlQlkHmWqLHSb9+ogYPcsP3c1S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kW29wjKleKj5suC4bZR3hALC9Zs54fQhFUfSfukfEKmkBeJaTCFeIFR9xhskXoek7ZxV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26Pccgw3MvEr3OuZ/cT3MRJrc2FRy6gSofMzcr9z1r1FS0YDqa8cQYlZZ3QrPJG0htHykc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imp+txotL8z9TBES7+YNkxBe004Qq9fUv1iYzB4MsG6HanJUcTx+/llYQOjEq9s9iFmGE9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BXHO2En1UWYEIq0w+owxbJw+hmv8Ap38xqtIbIEDTnLcHwjH5hPq6CiLHiOh/kIF4pxC/d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qMZ1czWt2vcNss5MAmVOvUwmwdIR2FAB1KvSuitQFZ36XzKFqurdTS4Nz48PqXP0gWkj5L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Iij2RLYgbsl6+KFVvzEgQxxlkU64+Ig2OKmYWb/ZR/ChiYWpgTqtmOJl+D6V3L3ru11Aj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FwNwDWKBlXtD3B58BqbLh0Qb+YZsuhiA85udPBiKLDw/AR4IrimCI2UT/AJ+Ccs6wS7LD7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7BdSzmozAqPpJ85R6lhh43zLcPQi8YvEdUHYj9j1aWbv8HURHdupWs+1GiqI5xQkB6ECWX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WLjLEb4mGHnhE5W7Q80XG0uwf2RDQDxrglxUZvFOYF6GaJV9yhF9kxOJ+Et/ITBuGOoBq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AK9EPv70QwD9WzI+4+yTN/bSqrWYA4m2ECIxa1FZ/cK1cXz/AHWIZhXtt/EeVp0UM4T9s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K2znxXUGmvNXh6fqLnVxjVe2OkXpzHFFe8EIUV6Mz8YFzLwmpUL8Sk3ywbg9SsRraC7j6i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jExntnXvRFN5+fIg5bnDRQ2ze/HywmHM1PgC5W/8Ay5iVR9YojVexMs4NdXKQJRUC9Eu7x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S+ovFwinI/UsNIFisckVMMNjV1APf3LrxLXE0ijlqCckADFEG4X4B2ERMgdEeWceCH1NjP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rIO8kxmL7IDxCDimknynCUPgLQNIXggYQeiWbPXRsg04265shhc0FQzHEsma3mRKjnhiFK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wa+c8bJUDsynCr2jLDDjEpDKZxCiqzkg47GCQAqW6EqYcSzoSVUa10yRZVi5mfrSsF1MD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znw9Q7nM2s3N3mGScwhuVuockApUKGjU47lISHMT7nqfrCNyaC+NVmh3MGnhlTCnlMxhAb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wUIR28KLomlJoxDTib+c3is+ia3SAE7huA7XOSOr9Q2xhnuHlqPmS1wpsKkcEWjdL9EFvJ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6nGzZgD3qZiwQjqPLNP/AHBmKsIlChXPMd5otdz/AJ0EsUfJmbL7JSzXxbH9IMRxyfuC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RzGy6Hwy2/RxTho4ElRQd3mDtXCpb7s3D2QcUGyMUh0c4HXrHco/tGOVg+YBX3swnwhGp9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p2cSp0hMQepT0N+p/ZEjF/PrZSrF5MEVd/VbM2D6IluSvtn4ZWu4HrHuVLNy5ffEPzHKF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h7szI9KqICoD86caHRRELRe2VXEcvqWfjwfOBlZ145mrm0Em96m7Yms8KHYuIu9+4J4mOi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PODmFXIvohhsD26lbm8kh8d95QAB+CG4q9zs34kcgzFazmMdTmXXUL4JwD+nggaRNHMXOa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CPTwrqHtDOIBWNxKJcuZMSw1/RAdP+CD1Hrc/vAlDgmWmfc3wwdnBPkwJgJ8Ss3OKguBY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KnUBpDGP4SjMKiWw0IAYo5Y3MoxzbHTkj4NTKywOIPuGLl9E/LK5l0344VKc5lDmB+ky/b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6shYzORlrQQU+5gCcvVQ92LikTPqU4FZiFkF1C1tAhZNKmulnNRIajp6gVm2pblYGrnc7c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SoUwRLwBNKsDiasVu3MxSjB7qPDzrwSlYjhzuNmyoT5RMiWmRUR0gtzj3MCd9eEnzCVvO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hxAhVmb9RXTO/c7ZpF1HHgUi2gYOJhQ800mhiybcMphzKJ780Wmd0QcLKdScWS3kIrZqYM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LbNxBU7FsK7h0UGYZSXDdZvcxUuuJTXr5ic5aZUavG4bYWD1DQzCF/C4l6mH4l9SRy8xUq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8DKdm0UJDFVoxdhhjY7HjMFR+ZrhVGa1OmIfQIHGnmJ5fJARZ7nqHzDhBnMozuU9SoYlzL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fyYmncOiiD19kMugToxEXLHNsBxlLQxzKGocagMN5XKLI/EaDrQTQEy1Tdr/lfcbZ6jkwa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SLwJUqf1OJW6+ZiBwmxnwRG+zE5X+sZ+SvJOJCI5K4g0MMs2+INCaLuF5xC9ypvU0oPbEA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w8qnoj2F8yxzNaIVncTMo8FxtHPPjmot+OMywZHxHWLR60P2hKQPUEs0SllqBWUBNEufiL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42Bs3+oDX9zHqeiUbzKEvcXqJ0Q7obRbPxP3Know1FBoz0lTn+U049U3C/mAOZg1L8Jfm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p+WLonoguPtPhPibbitSycsZ3e5+GQzOdv0ImgfSZ5PpYZ4E9405z1Ff7YgfYFuENgbrwn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tdkTQzBKMZxc1B4GhwViswbqo59x8aF2ysjRLv/UAPdgwhMWjqYhIHCWFD5y8ZOyCF/Yjk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Cw6TfvE0x9TncX38DLkaxzAHDZN3KDMvrnENy84mPc2b8Lcziv4XibQN59KBTaTXjEUCsT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n6YF/E+rES6TTOWYKPEWK7ZaLAhRXabgg5O/B9eWWDW/AD1CaYjqGtiNyxAwQoYIrDOWZ1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EoFBSAYFnDMKLnEGjMnU9YGNege4FLIZYvAzODHe4W7zNEhHh4mOJcOAhRKBFbOA98wB1n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rQl+v6J0kcxZuj2GceL5mXOWVH2kJg8Ov104E8KTj3oVGxYoepc/BlPqIDYRqb4gLDHM27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B+6MrNh9if7GWKKLqWx2dHEb5Ny0zgeZR5smPuI1U9EMtSCulfRivY7yn1EMJZtR9zaJ1i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CjqUTljWWeoOXb5Y4qV7Iv4hLwB6JkyTGUHLFZ6lQKz4rHjeTiY+oupl1uKEE3GY7QJsEt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VoJflgGiFPF9kY3FXcX0s3sp/TCMkj3ADiDd3Du5l0XMpqB5XADVAj4L4t8QwqHuOznQmG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T92V04lqimEg7YQ0LYldQmQNmVGgXFSfCHCVgQB/YMpgrghg+YqWL1HlXOEx3cT1dswKx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uZXKtvlYbNROtYvDB8vOxGgvLHaYoY9QCDfGJi0pOGWuNBNtTYFM263kgTGFKzNPOdTI2O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OICfTbDLAGXgltQXw5lymbqYamXp5xbOoD1iJ7cPKqEu/qX3NY7i58AXGeGYJItRrywtw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z4+ZUIG4YcXLUU6mLaVL+Yi7jm0Wp1HBlHmD7n+wix4xilJVicEzloaEV3czgMLGC2SFca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KWWeqVcQOiHBuBLoI/ITTmXMGXl8nUe0GX1HbnMLb2NxZLAiIOY/UKZDkqYDT0nOrdcwHd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uXYWSU5zH4JUzWBkYRIoBCFED1DRHXuAMOoM4MnhHFrKsBCcLuSCaIdlj2y9cTskHFzkX3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lv+2HWL6qf+swizPxAHmY8Asj4LjYC8qprbkjXr7mmI4ND94EA4m9JR0y1YhcIRpOPFFZl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odqKlK9CZo3VmoDpGovlfcKEYXLQaTEzCWfxH0Tkub5xAcrKH9zMGL1KainNLC1nszgbg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Fst9S87hK8X7lDVmOVvU5K3qIuFRfmUrmVKKnxgnjPgCVOPC1BAv0RBkHbqNL6pgjmP2yZ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TFx7lkEME936gBKnxOJhDgipZj1mKq+UjPcxGGalT4nfwRHBidxhNVf4jKesyxlICUHuKc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F+CbRFblep7sxdTk3Zppn3BsSm41gRMoKi1ZNyjO8sJbxA1jeKIWJ7x6nCbWsVCSgjxEt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EOmamwlOoeNHqDzp12TSgTXUtnf8AQhkq5e5d7Q5O0MbibEh2wuoUvy/cqfnXoxr4w/34M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HXxH+/NdjcrjAlTBw78LzNvcWmNl7QfJCBRAAsMzqupU/UpxLPQ6mOEX1Hx9xWnhqRKviY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Q8FAUZ5e4yrowJzPkrx4uEWomYalRZnpKNGZniOotsBNr/CV6AI4UB4BEqC8j4FgAo+eY6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HuAySmX/I9kB9y5lekVqxxMrylDGyFc4U5mSK4cOCKej2wFau5UpGlB9ynA55jbUHgJIxw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VL1mLZP5gC0lSsygjUp14UlwLTfolagHbqohv81lr8ZX4lahMFbSe2AMhccTMPtOLiYBUi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E0bJcbpF9Ey/0QS2AT2SkHPQZUqSLv7VnG5rDGOU13mFIGPDmYZaCBdMei5fK3bqV748U8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oxCrX9plFlRjiGEtvTLOWOw3AnPgHguVbo+5zL8RMNJiFVlZ2lMrudBC7AG5XU1Nk1PjwJ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PtHLW3pG1qvtgJXrwW6iLnEp3AGghjzdiA3ORjbK6ihRAW5+CG7bNarybdSpQyMzKLGpl1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rupvNe4BshO2XommT3vxTd9sUub0Su4WaIX2rMeA9xcp8TGqz5nSPRKXbKNrMJvxXC+zBF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8wcSkk/RDmgk3moasbTO5gvjFVUQsOLTGtDUxhrqFZW5gVFKYLjAWGMHAeVle2j1HUKWv4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MRA9EeQYeYAOGlR3NjfzmDD1OI6syaqb1CWXFlwYj0Eu2MErXDrwNMHExBp+fkJzLlbvET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JrqZE/UWEHb8zbwqINFpf7lsOmJ+ExQmUAZWKg/ce4i0bbGLTuFkuDNJOsVuZ4hlEVEJc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sKoKnzzGbZKihyhVRYTu2Shk0sow4BnMQbTd6SWfHS3bkns0CSwAjhZMo1fMK6e40AbR9D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lNS7avSOAckuGCA43ggvuTO3RLJzfcB3XKcFRGzQTNAn4nMr7gMrE5zKYzGP1U1xHayioU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+WonFp4IHtqAB6nNQtMPvwEbdSvhPvEs+45MLZr8fCE2QfKxEncjcYelBB6o/MFtzK14GX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UbIiRzcfAqzMlTvAgt3Om46luXiIx1E1PuimXcJl3LMNSgpuUP+I24imW+Ll4ag3RNn4CZ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NoyvzKhGSXu6n4wB7geoKuBZLlvBEqxS3/SP/ANhOrpWcrA9R8CaJ2MOqFJWZUxC9D7jTQ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f0nmjF7Zubrr+JTNzHRLJKvLLck+yoFp9srA/uRbgDimCEUJ0QrkywlncXDIsrWU+NTfMA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x0AINSi+othwe32lXg5TYXotGnL0sQO1e5lw91M40w1bzwNVLCOhUIftuHGC2BVTPXcz3e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XNFjipb6tv+IfqO+I7mwC+RCyCNuZiY2CZfibXrNzRl3AJFdQXSpoIyn51GhN+dSmmRZxF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8S8+VbXHhdeobyeNppAn58c+PTxcvdT+vFUzK/DMtwjmM14qFTxSGr5mOUQZcEtW2O5Cq/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rhFk0e4KsxBoqO4wXBLmXhSzLeZUVLCdBBJnEGYr1EKm5RhyhwbGZFay+txRhq4dRyEOf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PMHozD0x8zWKIXd7IvPg6k+UZZ3x4ycrR8LBkS0D5EPQS2k+0NpG+uISItid7T7lhPFcTo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MSv6JyhuVVQCoK4Js3v5iM+WAjqwjz7y58CJ1D7JuKgYByXALqLj1MtTeq+obZe6on9yG4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UL7yY/o9DPbmWNVNKr8eD0JrVeHGJ1B3WyXeDL1P3uFRIXvyQ75YqI4/0kzg37luXPgrhA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LbLZA816qVC5PIuPQmyZmDpB3DCHpC5C6dS97l+HgmvUFW2ZfhFY7JRUMpcpmLqBHOWDX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lB3/UbbEXMqdxbp6ozmf2iWieibuke642YoghviKyWd25gx4Adxzrc0ziDdT5nYUqKO+2b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NajFk6hecosAOB9xteZzFe8TkMtWP7la0r5iNB6l5vXbLtF8CFPb7ZmzfVyjSr0QSry8RI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NDmVHV7uDVw3iOJtQ6TRzqENJ7qY07/MyUqabliRQL3BUxj/gjgAmQieE5LjecLr0i6OGv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1Dm1WoXRAqbPRaGaN7qU5skOnUDNBxwx1ouIqByk6gx4R3Hx6nMqvDiZ/ZPUNeHxUEv8AM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l9z6jUPmMtlXiJqazLgy81cYcTAyW2KQVP7o0RS2apEsu33A3JpaLC2oJOJDLCgmLE7QTi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TbXhgHK43ksQNQXNRzph3WuA4LTxiIUMYTGWKjaF3OGXvRDBGC8cyiJpDpCnhMEdo8TXFi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EB3HMX9zjGGNsudeTGQwRne4jBZ+IoQHlmWE6E1lXuBn5ZfF+4gaEsnZ5lMYN0Pc9P8TTL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J+clmYGAarEQwpEt12wrsjafCIYiYsgMQfPKIKv4hnRE8qfEuD0pbZYH1aiYj3gn17FCq2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MIr1KY8nEx+YnWYxU0ZlV+EqXNhdOUUZ6TiWK93BlMdBonKNTIleblBwSp6D7l8y+pTK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6IPzcEOES2zFyKwL4h5n0hXcqfuXLrx6alDmC+o21FO5znxi8yzhcE+Id2aDKHc+dT7jzs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1bWSZwp7iWETd0MxQvmCGi/cuKMHqK+b+YuNzbqcbjXcr1cv1+J7I/MO8FwUlzijzk5gWM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DPj9ziblOE9FSntMmYu8xSZatMifRKcoe0/wyByJyVneIcn+E4gUmGH5jmKQxFD3KtIYLV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/UNBn1Ex8QNKxcUV/ycx9LmniHoRXYzUVdKl2SWi0ruVDRdhmx+GYESk1CG5ESkcl9nZGo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UiQrpDe5A3F9wBYvcSF2ofJkj5TvMsA01TBhuLiX45mpwqfEk28v78PUTucHhc4hpiXU1L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zm6iw3M83EPUv+L6iczazcAMVQlfzjMNTC9w+N0lguTMXyNNsnFFRPYBH1NFdTuk0I/U6h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xcYUYV7ZivQdSqK/cPNrKzE6JLspguuZY7qzDLMQK/Kesbsko3ZePmLjgJfhqXewbIOue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7uI7XYiBS+IwgjviaRl1NY4MZdKl5evoYCA8zYiZhw5Izg8ajqA9MpUn5hL1gp1ErBLXMK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al2ZfcB9yvAc/uZ4WVOWUrmVWoahlxbEQ+AiiN3nUXK9NM8rdwJS6mKlz7YD7itWTE8BGi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BuYlW+qgA+3SYjpBxFA+6WN4TpUS9bHuc78wkVEGyUMCOQxS/fh3c4LPxFFWh8xxWMqYP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WU3CNcwxlVxKzKvzcpM1qXW0AbylMKRz4LWOJS6QV5gG8yq1RK1cruDX3DOhhlkCN5+8ol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mv0VHO9iRAVVFM2h7ZYN5lxztlftluEblZwwwzKNFgRmhDKwCFH81G8qoq7fBM1AhMsruP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Cp9iBJuBUD/3Ji4Nt9JHgZ7hi4aPXxHp2nQkG4IlYW+412kdSz3PlnEzL1cNSy6iRYHmoo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kC2BWpTDssIJaYF7xfxF+Uziwe4krVi2J0Y1FisD/AIKe51EKfiFQ/UHwqXq0UqSHFN+5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/OGHS/wAJuceBj9ph8R9T5hLuWdLJNvPXcvuogyuJgcobY6n9+K8F9xlz2jKzEXqBmJzCG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H1QMv/ZLD1xBODKcrEGodPCC23lgDRCWbhyhM0VXMLbdQfSF8DU5TSKs/CMLoTTb6iC0de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1D25lnSwuQfUEBb1MDyagfshLdgu4Cwosfcu+n/mUHYYdQ9VmJwfCIMI2lU4ZZ492EVaRy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YkzkC4hClHqbcHjLEnqcMADYlha/F6lrpGOKtSH4q4JuoZZMTjREGB5n0oGK1Me05mRR2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suJdCzmpZ/Cpg0+4pxDLX5l07YjqFcbTshwPUeQRTTuUj4E8JB1ql4Y3R9lcxgeoRM9vLE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8mY7HE2FE4cywyxzzExmYrdylLFmT9ibX0E5oe47UPRFck+WOa3KzAvMATiV0QhM+LJaxJ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I3C5UPDjAQ6GZSQvwfuaKUizQ3UlY+fg/Dt4gay/c6Sp7eMYm4oOWDeFztV8QLZgjM2ri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Iu6iJuDj34C5Uoj7SVypL5Mc8E3nmLRB0LjeqcsCto0NLtLY/AWOBevRE7oYpdvlNYAeoq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Ew2zpCOYz9y84ilx4PQCatfLqoNajhub+okdfohUpuQ9rjDFW/6mH7ke0hiF9k4j7lA+R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fbFMlrUg7b9oqN6hqaGsw9itDKTLNiIpcqhv1ELFYnVkP5Etnw3uUqOEcy+9TmVi5/UrOK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bmVKl1cWIAa4hDDeyO4ceL6nrzwzfh/cqVnEqjiJmLi8Q6QKtjkqMi75wIJaWpCPUVsM0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EAMYhLwzEsWGLBVnExRmyWzEwCYwYgLdu5ZiricG6gVsGV3JDCRUIDZFYULzBVyjU7oZIJ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GschDNJbkCAUNRcmSiK1REsW4jKGxzFA73UsaV1oYnxpfE9uS0sr6ZSlvaRhlMJynOh9Ea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YLhKuG8VdSmGOqgVGX1KF8AQn7azFmO90YVRfWZ8wpmYMdGI3kK9sqn3KdZgurmm9Rr6S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UybiOS9IwK6VfMYP7eFUW9OHU2N+5YwkpbPiDipeiXlrD2w0dy7aDAqxh7iWfSZMRawdo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eVZ8QHTEznSi/qFdSgj/AtzU7GIc5lulEU8+Kle5tiE/KAEzWJUqYjrTHHAIo2r1EajmtD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JePtjUyz5lZPhRR3Eyg4PzLmAD3N36o8y+Y6qj0S12p9QuGXgenjnZuWn6iddjKZblHUc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XU6B8EvWD5Zh1/EOw+ZjqpzuZT3PjxXmfCLYqXBvUd/rQILLi7ZcsZ8CYdM6LZZ7fi8QK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iEcqDGmV/qc4E1bmGMP5lSuLmHlbEBQx6ii1ctJLAkJGOADvmNAHwlAA4Jkob2ROAeacav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0+YTxp8ziNywAxV0wClspz/1/jwSyszB81DzMgeHyb9Taam+C4HPgnw8ZuXDW5fhuOS49J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aoDwluXEBeIoRXO2mNZw6ZliIa0vKEwV+0sdYgXcL0OJW1Od+EBrAoUxqX6lhJwgqZhG5W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1GoOJzlVOyRmUAjNsPtECK1LIGJZHWm+fUuPmu5SMAwdkUJdY1QCLW4aa1zGhqKbaI7p/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nEvHB4EoT0EunszcxyB4JYcbqdMMyouVwi0+nZhJU9p7v3PwtSUz7ChMuIwStAXTAKU9x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wHE93OFdwfuN0QjcDxMOEWcQH/ESqr7piqOIw/gamABl+ODxhL5JZjE5/UFxmGM1K61Dx+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n4lKG9xvKj3RBqHMbf0myZ+4E/AnoPgz2ypKx4dvEU8A7iNLBHGfXEu59eT8a8a8ClV8y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uy0EXHa+p3GZehKbV9EZNkbhqXLlz4hQPEu41MsBSe7HqKxKhcyrOIz2zeAT5ljgiQDiUH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YQZjPgu4rhWO9pqoQ6yEDO2Ycp1l3GP7xYBtbTUMj6pFXiIt3FuODcEZfQS+b878hej5l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ksY4j4UZLzfbPSBHLqUuIReBYuCOFE4bm1I1nSO1q8wuTffHDLvKxqmN7sv1Esm49kMwQe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EI1c8sdjuy5gl1Mh3SCXgMR6jnUCgUSUg02xXLF57I0uAx6r1ZEGKuLmEjlC3lzI4HEZ8e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5O5VvJiPXj4mfC+WbMfHzK8PrxuYDwCA1CriVSvBoG0R05jaSX9x8AE7mzKa1wW0aiVWX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6aZkAo6iiRnuLlllS0XcobYwnPzCKqXBn3HlCK0tBvLT5wlNq2aJREw8SuYxKgNwY2PUPN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YI/7CNKXjDzH/AP4e4NsiTQV9GKkrzuMxQl3vUYhsnAZTqJapVM3UfVEi6Cusk20JyMoVA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DE/60/s3iW+W65/Mv0oy51Anuomnc2GAQBFQDuYbSauu6mN6e3hO0GqzAar+cTXgRZPlGX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OoekKeGEF8SvxNAK9ENs9h1NML0xEdiSRRPpESkS7zbMOLhdKQ1leZVaqAR8OZjs8XCxcQ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1giNs+/DJCCkPG5g3LfUJwhA2CppcpryiDKtlruUXTwalO4yMQbluqiVRWJ88SusytPfhO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0VY0ESfeV+Zu5h08B3zK8EDc+CY5ZjouPJn3EViHWJQ5lBoPmO/f4lGM0eawW5U6EtFUFl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R8GlrETaCXdURvC7SRcy3DtgLCyoYpBljNhKFJ7m+A6uZe2GpMMJOvcwH9QdkVMzJYNaZe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kims+SKAsHAwWKjZM5NVbLAQNwduab/jqb+3qL41h9wIWY4Zd/JFyr9RRLTqiVL48DLpbY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yrHEC1ieKm9qrPhGapg/PghCEOkjhxvcCjp17h08Tbw3x/DmIuJxGViV4fGPFxlZmkzhs5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SMa1isspqHjiGvCwBtJaufuGhipfN9ymEhYopFeliYMRhogl1tmWbXP8AU0d9eIyQLhlTa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jEaVO5bKvqW9Af3GFG4CA0EF/2Rqps5I6i08L12gVqP7h6ueuD8yiugq/9huKvmMj7VQM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KjXuGL5RpShl7W/qXSkzK6fpLbHuiweidz+9hPgfUwWxapfqF3MOxggczDwT0tTLBHKR7q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twZfrsrKRwOiVDZe4RmuH1AdQMam9z5lTb3MdyhvUpz6qf67uf9WkVgD6iT0C4qyr8+URU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lfPj+5ljeJw2hK2YeSPfHMfqCbm0rUQCoM2/EzuB/9hqDwQbnRLLNfGO8qXKe5iiNCAOEQ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tE9eRYxPeCUov3BlAyFWpQsdaZVAmWcuAcbxBLkfllTvgYAQ6JmfnxxuEPad0siVAFuHCI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wOEXL8YmXTcCni5ZUFQGGgFt1NxQVCpOsbQL0UXMzlZ7QFS6+zMOPzDJNLQsynepE3c+B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FXADnPmXFz445m5nFaZegmEXIszhf7ILg8JmM5UXc0lOsRxq55lVVxma3pAG1Dq+ILqsdS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Tce9b3L5rqmYqtYrY9AE0UGBdOLmnp4uNFVQxKu0srHa3a/uPvwVuCAwbyzYzNg6gbYhOE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VeGCjB/BCW9+Qx5BHJL4oj2RUlUeDoi44GPqfEIlfMXfUWXqV1uJlFHMWn0Rlf0kbYxAKs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CRHfQSmFRjS5XL5qbiFFhr3YcNqg1dil/iAwHO4ryOVYdKInQVK3D3KIICU46hXI+iCAPr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zWnvcxMhD8OF6hzArmFA32GklA6sWzUQQYRV0Z3KB178yi/LEaCocsIBD2SKphSEbXOUMM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2lMSv/cXDmFBGf60jdCLFs1IsvCKphqi38xSG/Kx20nRqDXcGeIwlD3AgBLoxuX3GsZWD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De5oV2Z6bmRm9FswWVwxLOy33KldXMfUH1c+Epc6jCYuUuApi7nsCZ7JOEqWeiObubeBy8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PrEIrslzLmc5QPOYtrGAtbuU2SAxcygNEcbZ1mlVR3AMR9Ja6mcrzNqp/bcTor9T3mdZ3T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8WhJpmU6lQo8mZZxLal1mZ6gWZgaq0t6Js6nEAVPC6PUs3hsZlMLmfB4YL181DSRopo2Dv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/CupM2qRuGdzPLjvJ5xA9usZ2Z2zXNPU5FWGXiW1EjIUS+2FPG+4RhmMV8QRAZTjaLP6AR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XvbPhEMoQk8C13FO8/qHKgOPiUjZ21B8LHkaiUI1Loc+r7RkaxutRLFxvEbuXcQSKAlDgs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HR098S6XK5VWis/UFFxkRzHU+DwNcTZDOmVPTknfM2ZqEqXLMVnccTviOJ+UpLzca8JZR4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b3M2aOI5dEJ68b8cKlPQYkzuEwgTKVLTaYqhGzEXiXHa4ExgkQSaOYZaUcQDYjCMVHUUGD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3NJlBwg9cww1uaDXcyQXEfgELFEC2FhkX4T4AgnYGDtA/cxdULs4RH6m3+k6iobkDilwxJ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Zph2gFmbtULdPlE4vRAXUW3aKm7i3p/ENS2XmYn41cFUpFURezUvfJYVjYKaimK/pGbyi4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AqV44l3xAlE6hY+MIFYdzUQW6GPihX4EEUchvM95Qn9SzPE9pzJQcETEYyiXei4chOZ+oD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EOkzLhhAdz9zNymaRouArqJbEcluJmDcXQsXfENW3uOPESm/A3MJ8oi44zPwh2iEHcTFki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fIOo5y5gQ7xdcIYyh8TB8xEccPuZOZqZgWzSI0iQMeGqMlGR21her1KXC2W6x5xA5rEXji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ezFgmw7lZiqCQA0VDnNzTMcwwhbfmzkKOiCfBhCrh3lSYHCpzF5BlOENYhGZvGejLEVMdu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U/awIGcYIolAoyyjYFz09MFWFs1MUW99ytwHPcvO2wiGl56zLArKTQUTAzRp8PUSQNquN7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tHUsblrRKiq/gl8OHbKGapXYzSqltcL9y5itxn3M0s1CyDZBbZhivmDxXl6n6mp87mfD/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dTmXAbOZwqBc0ajbj3NJTbHw6ivcMrlmpmIalfFA3wMwHJKUUrqchAjgsbshT/mWyTExc3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NMS0habwwV1SscFckRM5vUIf2glyMR25JWkOW9xwy17h6iYHA7n2mVZKPUSwluYUhXL01c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fSNhBOASXv0VkdxF0XUxUssDe/fM5By9yuRDpgDkuBSo7noMp9MeCEZfY3MEK9uCYF9LGW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A5gX6gxgg4TQY8JMdza74hV/MgyweeZbQ/GYM7oIv3rOI5C2wtcPU7bYZMRniAIC8z9Eoj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aUj5xHH7CbV++Jkv+yy+5u1i25V8p38KCYaI3mYQWlZldIiGf1Dd8dpLbNsEuYeqzAo3Mr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iz5npN7lSnLDIMod1RkaLFeoo3LdQyhmqGMEUyh0VKdoEyYX8yyHYygiqYtA1UHNR4F6nM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ljAfaFWE8Jl4lFwp4jRuXdjLW/HHgu5SciWdiZ8/xFQ2EmRte4rVE2JYZQkFammIs81A2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aFG/LXMsNXBPH4nrE7F9R6n5iNKHRBXmCnBFZJYSPxNFn3DGgia3EbrEZydoosbzHv7i6q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7JTKGpoRtZEYLu+an454x4heP6jhq2E6mgIVX3+Yq3S42XI9ylgzDvhFc0Qah3LLwLLgKf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vFx1LnoTibeHUD3Ll2R9TmO/GvIynxKx3DMGIhl3HuwcRcR7j8x8e514N63KVWKygqwJVk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b9TDzXqZWqqo1CsOYZ4xD7ruNVopgjmIao4ribAOUUEEAsPcKQqnENTXOYK7TRZFsjSYDY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/M0DYSxDXUcmLFPzK2cMRB8EwqK+Z+qEoIN6CGuXmYxutDMitKGGYaD4jmZG7RdER1KFu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TQ/dCxiAuoY+u4FVKd0SkYaxWfGq+4HUxtFgv8CUQD3hNmtzGVKu/DgfRniyI/MBfbCTPi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QnYgPUBvMENTK3EPdzCIQN9YtsUL6jgRkoCDtuIiuYDHEBYfrNT5nqXicdzTLCC6MSlufq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wRFgH3KwwYIHqL+otygVPzl31LWVKzKXRKC6JY5RM1q4rm3hJbqI6lO8+ANcYmCrj0S3fE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FcrDOLtwRTcsSll8/+oqND6Sc09BF41PuZ8HxH5qYGY4Pm5Y6XMvuZPcV6+4ta/EqUgSmk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EBZStwXhllX5uwFiyX0Iq/mMYhh2p+six5U/UwJ9Ajudn6QEBA1MjMolvNEU3HGIRlYotm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scbjPSFhVSBBOGyINDsirHsOfiOBo4HEplP3iU3J/SOFCpsF5lYsXbEdhlCb/ANIy7ek0I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zHXHg9x58vqE1LF0xwJ4PPM+PHO/HHjm2P8xiOYiNzPHmDFddx88TiMyFfaUX3cvdMDKrb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D6EqLZZKKEKBsilxNRdAgSrhRqY7jzHkYhMlFJcmUqu5aIHB8T4QGAwNMMzeQYyCHJvmB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4NtQ5JmP5PR1Bf2ZlEYlTQJL616mRxTHFa4jVQe0S64EaP0wmkemEjYqrYYC4LQ/9CGAe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9rES9ndwq2luYKvUrozKajkyTF3ggHWZUUnpRPjzWWP0BEfiMkq6IELbF7Y5nfcq9rhXiV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wSjcC6Kg4xriXiJ5ZRtfQuJ/P0Klo4nBLe0cxQ86zUYyvNfXhgzB3KS9eAmOYC1JTYTfO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eo+EREAPTxxP0RBuI4zGziW5zK7hD1D3iUOWNysSVqLsYKEe0rFrOpz7hhwhUVL5Su/BR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8SEtrl1BBT2YnCh3TUFMTJqUtxhjZEgPcepFy0bXMMkE0Ym4yWBChRCbRSrh5Q3ipXHMQZ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If6VyZR1LaVFoc+BPhO2Bvz6g2ZmMwepYzn58RmOojCcXiG9RRiIQzLdQou9wUnPSyJnXK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MCvs93uUBRqNlqJXxA6rbgnQzLC2BMGtyiOXaDdguYlG+sy7HMTkGZ3OHUtV3qOtkOQhBV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0xnHuapjluV448fE2Ss9Yj6geOPLHw2iusRMzPEYT5Y6Q6nOV141Rq3gxP68cw4hp+hiUt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KymaXdFc6IOXKJUCm5yXomgWvUSsKPJKJeT1La4DmooRh1Eg0Y04oh2ZE6ICqD8wLf6xoO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LcR068R1xn4inkhbnc2mZUdO5aow6lt4mZKgwhwmif2S+Ar6qUeIcXGeL2S3Regx4JyRH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PXkKmvmGZiT1YfErufLFL5iwWPMa3E+RnyZeCC6R8orPpHAl3uOsYhbHa3MMSusyq4hn2x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LRMYcxdcEVMMzUYqaqdqiUvYLQDPc7JmI+qjE3z+4l25h78V4E60RZf3OI/8A2VbQLK9xO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qT5rFhKjvKwd5hpidAHm5eJcZVdYnEp58EbZSoWiPhFpUsdS2GN3A+YuuCfMeyUks9HgQ1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Q/ud6Ton1C8sykM9QJLVEjLLDib3AeLluMRLtnHizxORHdE025rMfEdhXwJpUDcw3Kl4X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MnhBJolEq4CXqYrWmBYiZoPmZAvUSjACbUl4T+Ij7mWV8wQO2VLDmoeo5N4lFlhRguDBd6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ULrODshh2sK6vo1PvgVALrHWGcFCPxONFYHSIctGHhFxmaXGDLeLlZJXqImX4iEJK4vUo7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8HRjKUOLjEUuuSIG5Bs6hGnt/c2mZonx5yPuZhCqnzCMEz/DcSs+CLUqDRg+yN2jMfcXD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nE35PUPwn3BnauwBQD2lyuoK3FHEVCZCr8zQStbU4mPt2nvfXc4CQPVi3K2oBSOTGKHwRl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Dpgx5u4e/wCkbGwHVRDha+GC61LOElZgepZ4eoMBLbTfU1IF1wlGDCcjAALX7mDDRTdy1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fJN6kck4R9woybxUaNSnM/AmOSvU4p+I7pegSjUHwRUCIbYS5mapH3ZzbMmR7lzeUO0+UK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moBvMrzRcuXfuNDHn0GEFv3dcbyi40loJdsy2vNwFRjLXDHEp41KgTBmH9ZWMxO2oD1fh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CRLh5k1RnqN5X1N5cyzbBMyupc2/EQP8AuUXzPQjZ4VExmA8Q98e4B5ZqwV9RVgmejwBJQ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zA6tioqzTmbXxKCWTEcsFR+SdRNzBb5leoOBLXUpLcTRz4Q9oZVGfiVEKFzOsSnLXonSp1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ylGyC3xAAtnwQyZlyDoMUMIKYKp4meWXBGzTqb7h1QJthOOYPWhS1YJ2wL3K9TXkQqtsrG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EMuJobzETQgcRdBcpXTI3/j+QCcaRcVBwQNELbH5gholjUEzkNV3Erg4+YbgUMdzF0GBla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uZy1rMHRcTFMJyQ1b0FiirEC2ArCU1ZSRIXEb2JoEi0MATTW65lVng2ypXln7m3nYgpTe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Pgb8If4V40xxYqajXUd4i4rmD3hVrLNThN5hCdzq47+PKp3LYZj+GSVWujEWw31KHRiWRw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lPJSOTp3AGrxC4FpoTUEsIaV2TAII4oNOfTiY9n3zLOUxNVXM32zgRQS57iwZJ9yWC4xx+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qWISZILDvZLzqcg+kXtPz8Db1AeiP0reoMj4e4NQy5GYteyPKfxNoPlgcGFl/5uNQr4VEz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uchA4qU4dwSYe03OZ8FRfU2Y8SL0St+UxmSH4aIvuHKul1SZa8m9qyrMRm/AT6gvSElkoN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+oxcOpLKegNR0C430saytXRqLImXuYe4E+o11CxiJUojRiehLUqccypiHxKKzAtToillQ7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MNI9ko8LLiAwPcxwQb48RyBiNFTJlhn45e2fVS/cKrUJ6CU5bnQRT/AEpaBcIXSq84C//A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SE378EfCFnMCTHtNFRfcuCvUM8x849HhaUWl23jEClZAfVwPHc718znPxG3OYKYNN+HxD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ljbMUVAVrMOyvqfmjMbpc+iDEd6Zj/wCVTtgax5AEoGCLheUaRHsHDE7gRpb/AGdxqOUv6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AQKkMimohBxqIo9NnMeVo6+JR5bvW4DS5xxKlKX8SmbNsoVYbCDqEANmF/wfEzZPnvwk4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fG0fFwROYmcSppFxqMdRcTmCpBuVNJHfqeo/B57n34HqXiPK5gmzXuO0OJxCq1LeDMsRcd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WopeSNBYQy2TFs1N9/CKmpouJ+qzFfSYwX9kaBVZAjjiUspqZm67lwPi5aocw4GVq2KBj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6l4mCTEyWRlz1v3HbMVljL5qf8IlVgrUstW5XtFH5SYCl6Zd2e0yNpXEqMMldykBUW7Jmb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XiXnKNH1NBkzK0eLKmS55bOHXiBwF/gPBM8sKvCEloU+Z2SiFdQfmo3jqLPxAozuHWX4BG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6kC1vqIKrcG55iCEM7n0lQxLieWNMEVoy3lMCHqB1cHtD/kTQYpFU9EL+A6uUT4YnykpFR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AeV9S2KGs9SnpYKkE9zns9pSca3El61RPbWJrAjVVx+xFZbvyJaIzJMyRuxjfKcXdJMU9p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p4IC1qGgtisvw79R+CJ3PwQ5czjVETVb48CvyyrhlmULrMCemYDuHuP6mI/EJm4dTs/Uy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QxYPtB6eTj6fUNlsvuFXuE/lgYxOJbM8S7YjCu2HoIVhUx8TN8C3rhOZbWWg1GwRxzFyuD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mRaVZKalwRYgyLRq4F7zMaZ78RwYVLeOcfM3Gv4UZz9Tf1P7hufiO+pHcfG0uD4Spjwk+o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CjMcwtwJZIQ9Qqbi8eCCa7zBpYx/qIura6g88xdoe9y/s7mrUbM+ODduG2V7nSOlhaaPBM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xQU5/hQau+Ym0h3AMB1DXOosency2J1KXNU8REecyLyw6XmXxlPQXEZCmFlZYmcRPaGr5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DfUu3iKozKDUaMywsCxgRSXg1H7lmVPiXQZmIUDfcR1DOTBKBmMOTsMS2EdbhamvbRAKZO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jpTWc/MtDOBR41z1A6Cp8R8ISpoO6x+Yb55WWIlV60RteiqNtR0RLJJ2E7YJeoA4xLxNEu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NPfiOsDRA7Y6PHgcvMsG8QrvPhPC3mVEcKi/FQ7S3hikuE7p6nb8snzQXMwe4PmED8SyYc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fn48Aa6IvZ3GaFrxl0IzFb0nvWql+Z6ksu52QCXUV9RY+pdzqZfGzBcqi3ET5t9RmMJ2F8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EC+JSrWArN8IdaB+SHVAILzKxzNMypYypo9sf2+oRoQ9mrol4Lcy4My/ZKSpYQyiy6QUO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coLfonzkLzC5QPVO5hpY3Oa57zOnLKBvUB4u4w5lDXdaDMrDLDcq7sFlzbxdR4nEZXC5QH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zOBB6xHM+ZyMMfKf34dQ1KrHMqub8uPPTw5jMy/LufH7mObmZqZCZucJULZ5N68KE6F8Im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slEsLjmdAuCFOai88QwIfmXbKS+rnmF0I5l/hbEBcdyhN/SUkDsqozBvD1KRS57jVBmVnO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4BG63AbOSULK5W7zPQqArVO4PsnxDmtvcA0mZ1NoWwBg1K7iqhfmUYtCIYzDuFzhROz8I0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wS7Yyn5cqiGTdD9R07wFPzC2VPlllDjVJcVTGUX7YEr1DoNRKziHeaalEIxLOY0CnqNG3L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y6T0EP69EuzrlOSz8kObAOMdwqLzU/EWO5mbjdSrl10xWDUb82ZRqPKja5ZUSArMDcqWqY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LUZZleDMfT7QPPENMtKFARHlZeKQfMqB34YtT4xcVfJiUFEyYQerI4nCiB00dERXO/CziK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HQT53GMopzuYmeop1OgznDF4VHYbmfhCQqN81XhDgmC5lDldscYPRLS1cSB4LoMaiA8EcA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YQYZ3KD48HxAWIsYlJywgcCe2DnzziZt/apSLGXRzLT6ZJkErqpy7ru1wwDhxL2vSOhwl3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Hucbd8RK2TcItTA0+oNnsrErQabdQKCUuRf8Acvt1aIKjYuBPGY+OZ/fm6xqf3G+ZZ4/w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xJUSMT1icwzufO4Ve0+ETqZQlhcrfgnSbWqZagxXMLwEzz3FblpmMpTJi/wDECqLMdrYIZ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YajlyJRDUGoG4BwX1EpWnE9YEm0AULepmQ13N7+I3Ni+iW8dOgJS82LFuEj/MM5VDFaLzL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paxYGVgPccHuANofmWoZMm5sC7R7WZVsockTZmbyLhXPW4CzIv/CYDZwwl2dQ5RJTPDBEt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YlZ1HuIbG7m0XClyt3FIHRli1I9pUPnkOZQs57gVf6xAEcHjCK7PzFYSSDULF9Q9zNM34J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4U0tXeEV3vUXouHDQzeMywnbULEELpc4ESRUjK2fc5miZWBZQ1U7xP9qwGuI8lsBz4BlxK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OPSXHMqME6ItRuHa+dXAMHQoltlXNYY6uMM4J7dnoRa8xX5iq3LYXNSzuA6IoxUEZnRO6v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1cwUPHVec9yzuWyp1FaPQE25zB4HoghRKxAjzR7ZgzD1HYrljMeJvKoCaYvUubhedkDgSp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B2ceIj+4IXFa9BjGwVdsq4hYi5GISW5mdHHjuJDTctm9QzBLCl9WxUDgFQtt/E9QYmx6xO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zV0qBfaITVqaYzHh8e5xmGvmLZ+o4R6l2D6hCEzx5WY8pxKjUeplOHUY8RfP4R1ua5l9Gv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q4fTzxZeZAljZqLSm5KLD/wAzCiN9zoq3C449TMHE/qKESlnAgGZDEUHRiFSh9EHxtAlo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GSoIr5mwIVVxuGdZqWNo8QBrbDn3LmogKantuNGnUw8DAbK47oaIqYgS4WCNMKw4qPFam5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IH9kcfghUddrK4C7cz4bmMEqX5nQXKOprEujiP/ylsB6IdeOrXjArxzZizobK0DeRFcr7g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Gdgwo1M/9x/CYPB4OJx3UDWpQWH7ZX1lNTCm+psHE2ldy9zLXgmJ2n4pZxKDqblS/cdSp9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3U4lnbcVWIi4HXgHqFHzCNpjiZiDLKcEWxt3PmB+JV6g2iAM6Sj5nC1DmRTbQnHi2LdoYZ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ZFo+5fnEuBMGZx8c4Tch6zhszQw610PAuoSi6jVmUELjGPj4VKmp9p6Y7YiUKhP8AWY66P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SAVDeCXVSzjEuGXHgRUIe5/cM71NFJEGXqIgL3TcwlHqWbywVzohnTiI5T58Vg3tlm1aA6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LOOQXGDHHEGr0ZhscwbZFJnpx6Q5DlGwfMB0YxmHk25zKCunELgj/AGeD8+WYrnxdcz+/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oa8kfF9R/qcbnEYF4g6mBjxU+pxOPGMFwdeCviP8AMpfLSbZl2dQ7Anslwyna5iChqIpHm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FcR3Q1O6MRe1wswVhYXzfSBTXco75hNl+4b2qV9DmMIivcacB8xGDxKxHDxGXmupo9TCGK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ZB+YOzSYs6i3gahyWyVWsEy7iBQr2hrN4ldQaeSE4qL+DLxcw7LB1OggJqIvWYi6Mwgx7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QpuoEZqJsj8SnBjzhCHG9EzIn2ytm+MVO6NQskAyzmVlKxBCfEqfcuvBVlSg51DgVdBL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OxzhU0kQ3bPgMe5pLMsvLuJS3AcT3bj1Ja8yu5uGp8Iho/cq/0QdhZEKwnKgCVOCUqVAg4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eZeb8i0h8Uo3aVri2IyyzPaH2meItWYRo1V7YRWnqKu15ceP7jdSuuPAuGLq9uoAZnMRRY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uAsHAw6k9o8kXF23+FL5zBFzgjVkv1OAe0YyQvB2wE/U5jqXTLQmX4gv3DtAA6hrvxUs4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7Rylv+ETXstxDK+4rAdS8qpwmAwR0ijfMumYjuCndApSnWQqOFWE9zYfBE3Sy3qVA+CVxW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0y3X/AAwsuzx0ROpkQtPUEbwUdSnlKqGGXrx1PuOt5jr3OfDK6eB+El+Of55J84jOYuamk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C4lTmGjzKmcqRac3u4l3dQZQ64m8Ve5V+yZ3FRa4zBjS4iWluKUJDRp7JU5CFclWAGCA4w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DuBMlkFDbEozvE56ZjY2ywKslRLv7llaMDQwbwjfFsLwMfsiWkJeaNShAogNsQDbvQYN+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r8x7ahvhlCEYqbqSxphB/GycCqVjGPUQVLqG3LitOY0ZLw5S7RbdMuylof2lJF+VjzhvBL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U+UOTKDiV8TUuXYTiPubRfJOaxC5D/MEaHtWiUq3Ybm3ZyFfA7RKgxpIBZTDWfBXEU/M+Z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LE0o7FYkvVHQgm4TVaIRzKlla8JDcxMRWmf3KcY8JoCUOUtSloxxLI/qGyGRfiZQTFcjF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D8yoeTJFylRe4RqN+CBoDsZid/OsDwsSYsEBsyh5MQ417i27Zdy+4CzafjwF8ThapZ5cX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9EM9TmfX8L9TLE99SnUMHzN+NIlf22c+UwBJVyL3Bwi2A5noanrL5NS0He46EHaHBNXRFP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6wPylj3hKPUUA+3jlzDPYrEsVUuHUps6NQyj2qcYJm/eyCJHsGHopxnyT4lfwSP4jxEWa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Of5c+Lijt8OvCTmE5mXcOGXFe4alhBC8RStQUmTTkml3htzMqbNiHBkuSWHqNYGJ8JgKH3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Sk5ii/LMIIMDoBncjoJRDB65icxqVL8pdPCXg19kF9RLRyjTQ1LWmXJMdRsJeBofceziA6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l0arJKMLmZAdsqYt8QkMyoxBYJi1gmMrL8S/mCEYFgxE1czQhLL7+J+ZfvaX9kvgu4B+YV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7YHM9cQ6T41KnXilcxc+NsSmLwV9J7LPR4TZdiPWWYFHUTeo68idRr1OVxD1LGBGc4inx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XhZn8PmDP6ZU5XuYUw9S05h3gPdwGkI9MzRuXAI9YqxjzLgLxGcFQ7J6jtI9zjURV3DHEL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Nxx78aVFz/H4lM4afo0SisX3MlqPUXYv35J95TlxMEoGIb78V3wFwN5mLmaolFEGwMefUX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B3mFA8FIuIQ5Rg9y/BLg34Exf9VHPHymCoeoltK+/GriAT28WxNymNGvJA85gBon6l3q2a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EGNGXj+4zBvtMIn/rqNLDgFCdvbmENpwS/ILBoGGLjMc/xGmwZ2y/Jif3U7lKRvrHErJc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v/wDDiOH3LD3FeoZl+D+Y1UGMSzcrwMa8GZtKrRl+JjfU2gX5hFVXKHIJkaO4ZPMuIywtF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qrHEAaUz79EzSwxLFdwn1lV9bHGLqKuQPRK1QMtSy1KthUzOc9S4vmG20hWkpdBuWIhZ9T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IFk6MysLSWMUpeoA3lbZrgYEX0OYKKhjnExCJgYS83PUBgLha2Fy/ivOCdL83/EziuP8Aj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r5slTi4ZhAu+GEaWvHy4Js9y9T4nxuXoNsRph3WIt7HMP7ldzDsPVR+l4CErZXllSoriob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qJ61G+/Afc4lSjfMVcrHFl7pctL6uFwZNVJ0xGlSqX1KhhKzmWVLneNpcSV4N8+ZqsAwNu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zSgWFTuW4JWPGL8XPqMqpXj6n1NtteJTYyD1pASYbnxiGpyFSzVZir4RFzD9ovjcCV3Kvu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CP7iOH4EG3MuYBxEnqLMzMFbSok1mCcoQ82g4n5/U/wCRyxzj1LTHctnWqgAephBuZYWog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CMXHeR4hd6fmDY8Sg3EwC7YV6TC2C+xGEO+YQtUvrMlOdELgJKWSjdxGRnY9MpeMIHZVt9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4YuBAfEHUC1YqCzyLfjMIeNOoR8fc0Zj+7mIceCXep/fggR/g7ZwRWJ1EZzxGVAmIp8w7H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iVq3Ep4ZhE9WoNnuFeaHUJRFnHaYE0dxy9NwWZczSyHmgJU+ZQJQN2Q6GvUtpjlFFXf5m8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RsiN5vAOmvxMjjM7Mw5gcCs7lgLszhn/jM1yIILyQXc63UpgPgzAX1AMq1lHAp6Oplo+50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E1DRojH55ZllYaYgagZ+JxjwBlJuLl6m+IEalVzU21Z9E0jHnGVbptpqXVXGNxt29WYoq/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4ZZYYhriYvEwWjERPXh535rHqHQK9EtDntxCNjkUvj5rMdqh3ItbJlwMZgamXPMzUqvF+F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E0UpLIp1c7ZUQB6itrPzMupecwght8MHCXfPj4gSsblVGBHeoaoh6JqQEdhuHhE6IYZgDw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s9Iv5lSpU1BaFhd6dsxTQ4gihg1naC5nZCWOCFfiYGbhaHhSX0S36mWWBZDwYYhyUPmdu+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mWl5mB4UQdCKsrMqO08QkLiq8E5TLHaskMLRq2CckNC4DnCPqsAl6T9sCk+EsoEwYeBEp0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biR0q1Clu0adLmaTEKXLEChx8TJBfTC8ynARWoUtfEpSGBXj+oRn7hudT+/L+Jtg2IFhn+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5zCXGnc+o/iX2ubZWo3UYTXMXdLMtzmdKy1u44eye0tDYMSiOwmBZUOF1iLNAxKg7nC4MA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XAOgQ6WVbiq6mIdtwBAhpBhmwZ6Y2HTEFx1kyx3B93cxurmFqPAxzUzGSYsrFmJgE9yxvS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yuVLhhQJds74myhB1xjZAgFaHq4W7iSzOme9+JZ6JfHcPSNGpcGepeY53O4obYtXwRKZf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Ar7nSOp0wRzI+D4gmdrOzEKOY3xglxQvrE+Ie9+Pp1qNeMtZV9RXDvpHBL2rMLoQepWZQL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vc0lRr1NcT1lzLCKqCdRe4y7FgUoO7iCho9S0ZgZuPFCDAA+ZeNS88eKsy3Uz5lQxHeJ+/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Zn1CYNxXMpdwSS1ZII4hIq6iDG9tYwrLZUVzEqYreJm0/E48Hai3MHGkAUR27idujoCVWi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FsVquIX4YHg+FGCe6icqxwBFcrg2DzMOqn7Sj4lxWEs+Jb6h28L+phzHBnEpnmM6Dtj5fE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BdQqJbXdTLO5zPnANwGOEGvmWWswSzmYYLjtEyLcwwDbEs8poU2zMC1Z6MaNa8OIOY96lL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hxNa349eP154zDU+5x5xLsld+ChLxPiV+/B+/wCRuB7j5IMULBiOzUPm4Lcww2TXc9C1n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jxC7CYui8MCVNR0htihRxGoB9M5PKeGimkGg3CmMaoJuKcE2txhUZmNWILF3KWQhgXDOc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U0/Vw0YGDuZ0dzFGbABUJ1uUFYghqpwm/UplxEFWhBTZKgXk/SNPcuK8y73uUsRsxGlvS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bOao4I1gCcrMbVTvUMr0EK7Z9yoWQvlhmWko6lgaiu457PBuV6lcwrGSvUzZF6alCx+X9x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FwYl9EDtO2HQgqleMNSyPhcsNkDGZ8E0ME/oSj5+SKMAfRNwrLsxCyQjiZ4jb8+HUqpUr6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cExZIMWtEbFKy4wVLHcpdy0FUpMlz2mzLmDAT3YsublepU1PhGc6QFIw7lz7hqOEbBGp9s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lxt8TaZ/gEGZt1KiReEobAlPAqMKBCOVYOCvUy6hQzA4IuceKlLxDlhKyg+JfFRjPxLmP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gSF7M31XqKLl3EHFVrGFdS93DVS7aJfhUPWEhN5gCNiKBll2RqhP5ksUqxDMoY+YDbBmV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FBNWwYHGb6n2EnTP/AFzvyt5S5fPl+I+cfua3GcwZ14xW4b8ceafDrUXws68LDGZePc5ww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qExKd3+QRsIjcA3BuguFwR+Qc26JZIlkDZWJzrAg3wmxWZd5IFziLijglo2d9xwAhBniDa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iv4i0NwpbgeEDWoThBB/kHBmHCfcwwsv6IRtW5lMGZ6W4dKC3jBKTVx4oL7hyxZjnNw3Rl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qn2gmIb5NEoW9JuAW5cwK/oNQFbc/MxhfwV2qa+phrme5d5rMH78PmWGbgjXIO4XiXHEbq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1Cy/KPgCAOLhbRiCGap7j/wCqNBmL5dSs4hDOjDxv2QSn6I527MtNHqKea80yq4xAyUYld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UsQCoK4qfEd4imOBlxVxLGItjDLMqPcsqprKb1KcE4PB9R827mIL1MoUI2gHohW19z4wKG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IA4l+pcWML4P1KgTKFcblXBI6gmMnVNRV3bBwPMLytyjLmL4grvwQi+AVdQjNTH/AFBOq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nSk3e+vFm5RxKnJMWFLth2QUbzN78zBZxBlmrlA4PSMX2ofsZ2DhLRzRTdcOADbcWO3tZh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cckQNkuueZa4OCR6++e4/wP14PPx4+IyoWQcUUCwsYh0wR8Xq5fzDMPHPggReIvguv4b8M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4CQEWbpDyzLgjUrJAsJUFLMR3VZLWDEQtyi/icKUT3UxLY3rlNCGrlsiwjmDB3B9REbO+I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RNjcT7RDSXl25x/GG1oEWZmvtFbValXE91cqCtQQqDmXXtOFa9TAUbjCAO+YKCn4RgBvez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yKvq2Pm97gL9vgw5c+FZwepbjMeSXLxrxmP74qUP3VSgbO1syVp+5vDxTbldEsLVll8Bh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Kx34Y1zMW7NY9im051pKoXvcsyeiWeZU+UDAViVu5U/UHEGVAnEGncXPgzX0if3HdRg9k9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3AxuLiprcR2xS0ysqFyseofmAlohULR8ysw/BB/1wyr10Qg7YUI6l7ly6ns+Cr8eNIRVeA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PB2zbtHqWQT4NaCFngXDyFcTMqbmJrfjeCW20I/mDcRNuMGwdwdiWUviArOWd14ywLYE56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9BHkHEQSbsvX7hj2T/pjTWNmYTFbtIG3IXuwys8JUsE8/wAXdD8w3+WGpf4pRV2H9w14v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8TjwOIr3sTGElT01KgyOPc/Iw0i+GX7g9x1mXBqLiXBx49z355nuX3B+ZjiDjM0m5cPioe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gaO4FsbKKue/EAy26Ylhipm2L6RWYLYJrvqCiVcrUfIuWlc0l3kZisfsmLJD1LpEjR1wi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UwlA2w5BFmrg+opYU/wBmtUI6JEW3uW3p1DTTcqil8IU/2S80krGIPEZsC93dGt8HBZm/a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C5jvEwe4ovcWX78DMG4Goq9Rgph5wmaB6UwrHyR1EfSIrfe/CCQFw0gKlviYQgxfgJ3FOY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rthTFHbQx66OIKFGKFqDDOWDojmfw8XbqXLvb5PjxZF9QKShBrCPHQRTlgZzPhB6bi3Dml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wuZlYxNeMZhqEKWF8eKddCG5Yy2BVwJU1G+Yvi47xPjzhMThiuJQvA9wK7uhEPD9zDv0J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YScLwWKVuWVjyISphiHTMTkwg9Cp0EbcsqM7liIGOomEWvOImZkwPJRKKzDRmXjc/4xK/l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NCZ1uXX/+kMVJPajDl1AxQG0MFajEwHHagcwvcGVeU2S865xAu6rgy1UhEbI7ZkOmUJUlJ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B3P68cQ9TmGFFO5B+4IOgQuHHaJSipKb8W9z/wAYicEPmcfMucR/hicz9ypWpiVOZ/8AJ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vSk143OLJAA9okNbTuZYsax0zBdlzMC+pVDkZzy6iKzU9yBGMOb4jUvLENn5lAJpxM27sl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Nss6ljUA6D5iXaUw8kUEP3KILc8qka9qio3GzqNBVwXInaszPJU7PCStuJVCWEQaEqXEKz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viWMZS2axG7u5f4lz9QtvNT8k/DQjMe+c/FLgRsQnKMIY4rCYFXzCB3gERekrUwamOIEic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1MVDKAL8RPf8ACwoWmItEjuMwo+gnLZlcrOF+FoQrHpxFQSwlkvxXhJDATizEe1gdI3mpm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m4se4E1hmb4DLweKOZxjcXEq4JdQa1OFaWWcSlOyVDUwh6iisJzKR353EXyMxCs3qJfN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gMEq933EP1ErPi/UVc4gOUlOFpcUi6iYZIQxCXFwEqcBOJWL81FVzBsO01qENxMLeYcQHu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FT5ncIK5n4gNZWP8AGU/wYR1Uflh0b/RALVh+YMFLmp7DZiU+4y/qRYT3sJotCuYxXxE26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9ywucSPzohxOZqYWjbTBu+DwfwPHJjwbjGGLJu+JTu4CgYa0dE4Sh8TmB7gUXPrwV6nc4/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zxGHvxxOJ+klwdJVgPuIl8TQKT8kbs1lRFqiZEFS2lqHrKY2YqAKPPMOmd8QqFvcWDZlHb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UA5yQXbMWsI0RGSDuFmkWEt4HMuYKHc4HyonB8TSvMYOI3wXOZhviB01C4GZYGHuO0tFrN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WbdTKbllZl+pTUaNynP8ApK6wd4wwFBw/7Bxae7JZlY2xU+kQNR3pUFCuW5VxMIQtbZScf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/BnxKIoQcJvqM+zQHDXjC4pr2tZjHFxFOdwhZPjOVqfJmO4nSKYuV7lZ8LrxVcDMSiieaJ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H0leXETQWJLcENy1KGqInCgV2y/BNypR4vfcM6gPhOdIW8JzcJMWBOJXqfXj9w+ZTnces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oXWOqlwBq8upsXp0xVAauxWP3F6xBM7Lms4TlIDQzwxUPz/EqJCW1i4P4nDr9ThL+ZyFfE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kwHqFjwYdwMJqdkIrxyysZIAyks0z8oQjUoRFGXKzZlylVF5csS3NVUQz4fJH4KGD3bKI/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3G+ID6kIs2/D1FbulxCAPmrkzhfiJHT5mTcuZRfVRK6V+qGCDPz4XxzOPATmYsRo5y8CXZ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F16mZaMWtzY9PUF8J8yol8zPNz6qb8fE+Z/6/JKlZ8nIePUqEfAsPX+430hejua2mbMU7n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yBVlXTfYlnWRNeYBFDcAYadR2F8oKjCsD3ObFmcczuB1AZBFFSiZY7nYpABeYdFgF33MC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VAZj6XLvZUzis5cXOhlmIkz9JjaLlz/ywoAvklMCF+viX1mXz49suC/UClOTeyVkBm9EtU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5ZahOqXFWWGUOsZVGGPZBJryFYlL7c+HH9QbcFz8+E/NSspdow1NTgWtIocv3M4IQVP8A2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Zc1l4zM91MO8z48HhLrPuJ98Vd/uIdJsG2Ddz5zZiaMX8RUtE8LaJlxCOzBPuW9w1KhWZp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Eo2JhS3uaxRHeVhANQD1PggeOZjliC5angleFolQQKnqfMJsE4PihlB4lKMRDLOjBLTsg8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mKdTK4lTEfmVU4zKz4etQMYnLE7PwmgR7ZYWs+Kl24HmWHEvqplfDsPInErwobZfNrD7Zf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0MzFQAHE3k5gwZxDtgmbjOnqW5K5gQ7yhCEXaeZQywRXgI2sDHs4IWXUkYMq1ZpNTK1hO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5iqcfgHm8z58HzD1AnEKgHUQagrDYVbmeSqIqhfaVNaal9YXxCGbbmRfRhRncCJekZbwuX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yTnxjXipUM3nxrxgrTK2aYLpVymYqzH5nUwy+YwyqfLqBX6Llr/MjMuoVjctFi/mckj7l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SuRlAOWoxk3iUXKzCwKe0rZK9zHqTSHE3JvEbqU/KHnjqF4GWBiYS8zNuHxHZueie5ktUc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EelcOplnMUJ30SjWWYjqv7GY/Tl2yjCGighHm7U3Lis9sJJuUOs14BJ2nADEdVG28yzube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s9BcucoscVQzigeGHlygdvrMTc35lLBB1heUByyrhLx6inEylzJzMz5xN6zMSCpgX1E2pG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GrWYCqIWQKwlXBcRNLSylz1gv/UfzKnM7lWwo1UyZ5lBpi52svi5+SFWBAz145gPqJxFz4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bl0RKOYXADVMstPwCW7Ui8AgEIVYZZ8uS59w/kN63Go3zgiHLOA/c2S8UsO80wA+o54il3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eLlw8BcZPqBnXtnJr1A4RNszeNEO0w4qUJhilyJ4QECCiz3FS1XwTjdP4moBQx8wd6Jvxo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iCMqgnbArUq5ZX26DDg8y1n/Evf8AKBcP3FDCnqKjhfBvybi9ebly2aPxKp/6qVWt3MlAu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Sl6N5iMMVjL1cZRiIXYlzDbVXjTicfy+ZqfMCxDWIz5h7h4YrrTKP4oMqVuJF8zCrczEg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ebjYQwKGbOoPlcNYQODKgC15mQ26hBitRJmc+Ny+TqepUJQ0z3NVicE66mrkTWwdhF5L4i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Yj4TlWpdm5opr0l6gjSDkZnOol5aQBVzLH2lPf1CbN0tJaDFoNwkWeyv1Hmk6xjtoe2UJ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hccKnUqMVm5y/zFnz4IhuK1AJsnk/yV4TdaSyaO6ZqPTe6imZlia5YJ0TqyhXM5jlzHpHo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7jWkVljh+ExhPIwoAhxN5lTTEx3BqK7AfM2lkTmFnMp8xvG2r8Y8/BMGUg7HM4Yud6Zdw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Rnz4rEupcbucze4GJUIrMwcxEmOp0QmdoSZ6lE5uZq7j0/jzOZ78/Er4J2D0T1UTZvxUvV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rwCswrUXPm8+Gb7S7dEU7zVgfaOwGcSwcIl0rECod8sq1jVtSytPxBVwBmI5qc0zeD4k9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v3ASGZsBLa9agkIM4gifmzjUsIpOTLRN88Tq0ocz8cuBlo7QT5lmoq4GPfER0PB+4T+/Ov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9/pI4Xf1LjCJLgZR1lUpA1B9oqivhP7hPh3mcQjC7MzF/wADywVhmWnz/f8AAmVaqLSLl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NSu1ck2QlmUzNxNQyrja6cwN0HG4KKagUUU1BbmVG5RszFyRDtv4gRWvdwQLcNDSMoNrOr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V+EUVbviUdYlOrUQvmUqXimiXLyhAPKYgSyYqqEsZJSUnIWFykUOR01FzaGrkm2ziMLqoM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FV2WLnGWHhqsyyBIyAPeMfmRp5J/eERClWsEzwCGyRlfh+NSkrGpRzHOIXU6T8pc+JTnEv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dxMmfwTXudx/giK+T7iGrtgYg7QcFXEC2gzpudJHdxh9Zl34rMzweKzPl8S1wqYCUzlfGQ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LqKcXGxPuJ4qVfhMpW+HqO4tjuAEdxYGfCD7hSBOIHh8b58cQ34+IS3KHzMTlRGABFLV+R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Z8QdxTiK4qpcGX4Jz3GGQZ3DGOIEvkWZck3YEgbiIYVUs1zGFYQ3pipauBMW2uo2iqV8x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LFdsbSs+pQVm50pTQiG1Sm7sIYnoh4j5InEwODUoHUs7yrcR1TsPcv9UdxnPgh7iOTEOJc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c2BRMxF63EsPPqEbjQOLLE46gUSXmb/fjnhFKRmfv3T9IL8wrjxuMxfj7nHhfc6PAYhafr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kkDe4WhF2F6MG09S3vLiAXRhipWFcy21JG1dS2wTOR1KKplhgMD2eoL4hVpqUBLzBRrAxt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yq0wC7BxLqXVRJTFdwgMzdwYl4DsiK8zBnHUW8RWMKir4EYCRVPulLFOYWp4ldkLPEE1Pb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Ryu8xTzFS3l8buXRqAAnwIWQ7VAe1N4JXo80yn5N0/ro1Ati+/AHEvi5QTMwrJYy5dfMv+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0Erz8qZZw41jdFjtc9ARfbK5dwX8zFm0KL0SpqlCGpoY5S/yiJuZ/iUK1E7iE1nuK4mXyQ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U4nEW8ahcqczUPzBRU5iLMSGEX9S17g4d4WZrqUwDMfX/AOJBcWzYZbudn6ozQnaF8AsP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68HcoeFq5hFzSBAvQwQWiCWGVNaS/NMSK9sD4pVdQJt1GmAXe4tYtvcCPGc+GNFq5U2rM6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gcZ/CHwReCU6u7ajEu4Ym9uURD508i6lGzJib9SmFgMG6I9mviX4flTphsOoyqj5s2ResR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bJa4GY5P8iTWn7hEFRvjTGCxFnUS4vHqCibXDujqDeIDD4lcdxF/WD+UVST8GTol6nSQcz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8VOPFfw1OPG02izDvHv6QxWag24I1g13GwKfmLgZ1MFzqY75uDfzHGpQyVKsktbuEg3y2w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UwRq6h87ic5upmc4LYArIA5xcGlQUWxUoYs+Y8gVCqxAdIF8VBhtLKXl2TP8ArxMlXFAp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W50iO4s+o7fGRArD84lNXmXovSJ+EFzL9K83RDjRRMpYn3Ra1vbD0nDUDyTswOWFcFnitu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TmbzAJkheiCX6uUErd6hSCxrMzBrqUuVh2mmINcRovEYUMEwEB8T9Ytz34/uM5gkTAsrwM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nwh1Kz6m3is+CYvmXiXM+DxWdS092drOOqPO8WlunwL2iIDxccX4W/wAO58T7h+SOZ6jx0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tWB5QBbNT68k3Lfx9kVcEOYEwwXU018Irs37lqV8syYNEGqBFBuEpi3klTJm/IM4jmY8T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DMq6GP1aocU3aw/fNpRdqo4JaNutn1EvU1rBJ+9hC6Gya0EVj5Y2bT93SYeUZ0t/mZQP/A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epsHmK6glR5St+NQ3BKlnE6DEP4WjnE4gVN1OzUyPBEYK2uVWIHF7ioOcouakqAKH85Uxo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u+GX8XCxLqHfitSvALqO5k5gwjCuYT4j3OWG5j3NoqDsluFpC2JnZh/zI1YrEDB3i5Ts9s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5ZStiDrcoueMw09fuOhrphYB+ovf+Jo1h4lB3IffMW+jiYPM9kQVsVLNMXLOSZmUjdlxPn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lrAoO/iZOnqLRgH9o0M5YWLuA9f3NMz5uPrUULuXANvUoHssSfCevMqlb3lEXT9CbZyxC8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1K3si9RcS+8y6nZLvXj5hTjKfLxaJrg63i/tUTWNUAVMc9dEy5XOSUX3Esjm8EPcx0CJ8R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/FeoDLgTBcoszAZgmi4tiYINfAM+GTEcOZeblRxEZnmV5pg34lOwJ2hi2LbZuEqspUE4xE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a4/wah5xMOKnozHEudsDoo9RVZbfLp4X1Ckv3AYb34rPqV4vxq9QZwMLhnMSOaGVdmfknA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CSuXU0LQIOtXHjE0GGqi8pufMBWaWogui2L5qWuZTRuJ6+owbHiEWuZhkWDmVSg4IqS+V5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vYwqfoYSxgDuhEY1X9cw1cHcwAxtDoeItvkruCW5MwyvCPAWLUFOmWGnULzBE8GXNJWplB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7lF8B9XuVtrOINg/MzT0XBIubjgDBBUQWXHEuiO6ZsTc5gWvmB5S0y+ZgLljBHWYTiBj1N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yvGZ68nlFl0J8ytzJUOQgIDZBjhOuSK15l/aZXWwDgwTBsYL6RrjTKKcs5hbpR3EQu7vqY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IG2bnwaS6hpCvCRkvamJZenqKVUFaSBkK5YWMzBnAcTjqb8r2y4vb1KodQ24zxLx88T3rE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DLp7GZksfQi/SJSWwTav7yWWD3MpDrUCromEypoi7tR+0W/DuMptuFKU4BARQ/Lrx4rV7y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mX5fEVBhyxUInKrh6ivKzbiI/7H8oazCal2Qrwx8z+yXsJmHQnNwFczthnMPAzK+4bi9r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4VDwNxJKE6g1Zfc3LiJXyPSHpCsBOcy84j4Yz9w/gH3EMfuU8Vy+LPcHqw9TcE+BTcSqqA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KlEoqUTmZ8OJtoJyEeo4zML1gioBFwlcOJjQCtlC/EDjmPlxCYL2glbT9MNeDFSlohjDOi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B1KeiZsGppF8y41YZXu3uOgabKlxLNu5VAaJ5JxtDZ9kYon4tiYQOHmGkhIQ0YYvuAuGG4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ZqlnFXfcOpNLnCrATBOMzlIIukaYPUZcmZhAz5BlxczWGOgygu0iYNx+AdRYdnUQ251Mkc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UBTVkZ1xCqsfBBEGnrRMkJ8TolrxLPCkmfM3NPBC5eIvMdTnxzMKY6ohLqWp0ku1h7nTc4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pcwwYWPEpsee4gUxOpp9yhuAnV95h3jlVSqKN9w0FTFeB1A6BBtGPiUqycUfRpmazmBUGZ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MhuJZRBbpPUFi/wBw5dE5au43h7i26uoc6lfMOFfmGY9etIwX0iL5PkwzzmC+okKQq6uXm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+pfplyy5fUpH6c9Epk7IUsx9E+7SCWuh6IzlfcXmBxfhyTsdTA7i/UWokcRXylotubMxx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UtSfLgg7QN1L1HtmKoITnkVCSa7lErwohW8RYtkzcrE38QlrUOTqclhxb7VvUVMtymGUL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KGvHDUorE+f4/PhFPctFuz4mTQRe18VLTFxEJdeBMym5xDZ5HrxUqZSnIhk5US8YlPNiI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mYroOyWTuoMQ1HidfB8Iy52a+JRVzAeIL5h38D9QTbMWcRvShFz8CqOYrH4Eur7soEvBsQ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eUl8xHn5zXqAixh7Nxva/B0Q0xVcyjd8x31DIoNy/XB7lCq3UKaCtShbvwKWbz6idcxgXD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GGpRiJqaQls3BYPkyc/fU5TRM1OJjnmAaNMHbQIicKwrP9zCTTZnU5QYOxUEewhOmcHzA7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aIeLKnyzLtmppHHvxXqBKqVCf34P/AJYG8ZEUAMwriW2yJkD3xA6CHNzFc/iZPc61xzZ1K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yhlp1QOVdzA0fcO1u4aXDONRc1dQCZqUAD9zJdzC/SdM4FQqVNgxMxIrc5Zll0gK5cOom+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ruKgb83AVsluB2sNGCCXH4nbmB51LwqVnbuFW9y1ysv3HwvcpeMsx3xrEHb17cEpY9sqzv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Vyv2yxn4Ztj8y6iARBqWId7mMZqNrKO4/3FmBZfUPvG/hFAtcxrg/LlZhypNuWVLPaUzD5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ZiJg9S13M+Pc/cG8Xcc4romgR1JN6sy+B3lAjMFsyrHMvHm/Ud+KP4WeIgbTkLfUa8am/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DNRCNotypqZ58P48XCBDoTUSpC2KOiIu53yjU9UWk1BDuXY3uBu78J8QJ8wmyb34qVKHM4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j94doCCOiXoa5qXzhZ6EsLD7YHN3MJs1gn9JSzDEoBYOtDuKWbA9xtQ4NQNdysZ+omMF+p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HX1DClGL7cTDEL7TkFQmvQnd5E2gGHDDqH4BzLD3BSngIczLKOx/8zKlm/wAz7CcbdM5xi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sI7B2m45cQB2MXP2liNJ8JMY1+1zOLmb9Qah6h4HE48L78n7hDhNMREmk+Se6ioPcOTiN2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JlMqjNXcdAYp7RIY3Clgg+GDEx+hDJUrDYCFgj1ANAcwNbzDRTEziIVvMC4qoA3mHF3qOe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GjZjnUSgaIO9xwNwKm6XglnMGxHrU03p3K8WlJr8UTRKDHH9yyPkxtUTB7xMvqHyg/iKDL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e0YyiKhagDlmmQ4IjUrmDuGepxtzPVKHM+IJL53EaRrFMBWfc+/AsW/UyzJHS/uOEIGsTZ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7lRxAiRgDbE3AvE2zEDGdRXJjKmWG4JREAt9T70YxiSxJZzKYc4CDu9HhQM1cxHlFrXg/i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UKiLLKlS3jxh85qFMJg/H5/lZKXXjkzAFrJxE2WJadk7SlYg5lWEvUVW4TeEN0qfM0+At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6ZlwFwq6+UMuApsXRiKEDL+l7Yq705mGLrg3aYCWZzXDMAKp0rqGqZNv6RbnKZyW2V4um5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4Ebgo58GOLcw3TKCty/S6ljzMCaSYfiUX3KwhtoZaHhp9xW3bzCTCJNkQMoDuESnEbVHeP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TFGXgu4J7e79xx6USobliN0U8QLKPvMA0faUQ7Z+JuPDFcVFAniODKvn+bJsME48cEOIO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xnqVNteKvMdR+Yqrr08E/LKxk5NZgqtd1ipWD9sTD0j9S0GXiNm9uqigwLgLAqWAiq2alk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mC6mDajVIWPH7TSzaFZrBElDfENKKl4qdGJ9MzyR5BCzEsIpBFVeHIMIqP3HIxAX6Dw0au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fU1viA3cJIPSYFh/CXEhocR9hwZn3mJeWL9wzyzdLdUeILmM1BR+/mNJ7RNzmBllEujuWw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Z/EwQfwIS/SZLQoH3OxYW1FhbVwp8SrmX0Zg3cs7jbU/pLfFTCjwJgmwVFze/cVYVteLz3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xvMr9y7nGP3O0tv1OPFeNypdqYqC4FV95yFEy7lQi8IxxLqo5Yi2b88zqXLl/c24/HgyGJ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FmWLFO4cSY+IwQ9xXU1YFxU9eKG2O1QRgiW2npBDmFMS+lKDdQB9oZSrrgruIaQ5b8XFpY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ZVTmgXygmjSYwbLXF6aMEOZg3AjPYlVrmXipl/hGMQGuxu4uLfxPUWnjn5m7CZlw6htKvT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wFwjIPwepbwoiFsxAshFiHMSRFpEncwfmcJID0hDSd6+pubxdJumTcWjnqUqmRUrtV9xS9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gPTGEbBmmO5kJuUNVOZGPP/TU2eMcZiqEEGD3CGvXn3nx43dwvMW2H7c1/HECkv4iL1C2v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TMOXEQLFsMx0+GqcRirFRwIYncwb9xikIrEHDMwfU3AlL1MAbmFMEQ2FdwQDcacwRU2mJl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27Y93Uw2WPU2W2OM06meIEaQwaQ/c5x8SrZpqUWgWOsPyKJble6zMio5c4cutRxoEF+AX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1cwhV23LuOtxAywCLsLYSpSHrZ9SpxO0qNQkeiV88UHv4IVEW6ngmXcszMtT2SkFB6g1xm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9T1Kiq/w4gWotYVs+pUuriapZ7idUS616SpYwg4wzli3Mwcbl8y9Rc3LY/jxp8033C3xEe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fAXCAMrqV8RmZlnqD568cam+ZlWJY5xLsyTmE5WK5hlAhr6mPxGvEv1uW78EzKTUJ+vP1C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aVUThmYAqmXF6uY8KOoni1ATKCD/Uz8o5GMT231Eb+WRwHbhgBbSvylq3m+/AH8yrCZcYq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TSM5S/wCK2HAWRlUyaiuhCFbT/SDU/JMymAu+5ddbmQKMZlDMx5lLFBhZnFThmhXMpn7mE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ziM0J0oSPGJkcQYblDyYc0aiokRZwJ3dRBoYyyxJdL1SjE0BliYvsTEZVWtsOp53AyKqF3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m/wA91Na2MR1HyeCfpB+PDFMr78doMRhXzFMwMcy9cWzD6TBG5YBnSkPAzFNnNqLrnHP2i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xjAsjStCKyckLsNTKfpOjmBYu/B4zU+Kl4Bh8X7uFJ4MqsUhlU/wJirTE2uXwM9wzEIVmn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XMpVVmUDGfCyJ+4H+GhnQecZnVeqCfbncanxAFEQAfpLQE9yvubMTU/uVvNyi9ReN+KThU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U9MxAmbp0SzR3YynsnSqZRxzuXBNeXSUuYkIL7gCCp1O0pUKGNxva6j+EPuHilnXdocOx6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uviWu8yrfAvth0J7b8DzxBiOWftBufM+fBPiGdErvUvckQQQ34rwMNTDiaZfW5ev4f34/3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+Il3OgfcdywUMswKxDUWZWqJvF35qVMOrnGMwbOzCe7KgW4R72uN4JUWQ9x034Zhg0SGpg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ZGbJL6oarn+McXG8SuJU5mRIdIlJhyMNoWwcNTqKrfF/waraMqdzSLxUvZOeIp4vsmNPX1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JKiwhhqmK7eHycaltdxWzpUO2MxwfmWT4gwLg7fcPzMTUK8vgQGs9zcTLoYA4Nh1AdxOFV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CyNquoZQaepcuUMHWD6eSX6hRvPg34f74N48P3PSBc0Y7hNMbjtjvVJgQyVz3MF/MfmGrn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SAMiYmVkALb9ytIiqbTNSvuYMejEBgWbjfKMLkCyku6KxiXRLmgJgWG4jbzDAiN3f0S0YS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aqqEyVhIc+JhfUACO+sW5mdVJmMDlwBcOOMTfi9yu8i7K+2AHVzH6loHEDiGIDnPqV/6lo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2fMUJkVvSUHaS/yfklamGRqryfmXR8VEdh7loO4QdYDc9CG1ENrS4+xNsI8yZTiexidx6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8iXmHpYRSlRJdpUpWGPueidYCuyEbYHtHGXip8ysT4hGBcqtxBzF8E2j4qe3gSOPD9+ep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VsO8K5pUZdzG6Iuy4JhnlgzEauUv4h8QeI1lpzCZQxJjidIZZgkoPm4UPuKl3BLBc1pcbJ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6IPPMcgL8xnUbZFzLHTgV0RDFINxtaxGhI83zCwQmWoZ+ArcMPqZriVIO/wCbCCWEW22YG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ar+N+KzhEAy/zEF3GmHl9RfC+4bnZ4vhFhiLNYzEVCLeq0zDDs8BAKqdQYyfEUj/hhUtU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TLIxvBYYLZXdZ7leMAM9J8z4l1DpDpAVhgQ3mPpOU5zLqL2Q3FiMNN6jPq8AsitwryHaXj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BMMs2/EoNFRbIg/YlS3EzuoNwsG7A+yUMZhZWTlxLkW1VFKsbgy4jjeoNwqu425nEq6Yg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l7qtw9o43HZqPQwFqE1ckb/PxnlV+ZTqUpdQHR8TaoV/1H1ECcysvxzNufNkQRO3PiCgU7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oW8isxQUHqMKn5l6vwFDhnJcoe4acYgftDVsE1WMxlgqK5ZvuGIOIAJQ2r6hdD9o23iFae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VV1+5tzmZQ8O96hhkTHUHPUFQAx/WW9yoeCfnwpsYJ34CtvgLnfPrUqjEs+YOZpNM+HfU5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qWsC9Eyyg5aO46raJmlS03F5gZgrbKpgw4RLWZveZmpUqCbZlQIKHYh4A1c53NmPiDuQ6w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EazMTBWYtHCjkzIyljOMQ+k2QIVi44e5VRmsTFmVwAgDiHqGdQd++Ju4t0f8A5EW9/wD5f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SOZzG61UX1EVValIVEDLIHB+Z/wyU7gdQQBTcGtrS+sB3LzNjEGl9TnUeFYpERRdVBtL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pkmUrhUDCPMQYy4QqrPuficzj34MEIQu56gtiV7ldypxF8H9EiWOWLmymVgU4pN2MkFqX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M2DVcG5ilFaL1qXLV/MJeBBx0x2YUut+kGX94O6jwOZZ0SuA5LFQgfLRExiWdiGpJ3FR2W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wy3UQ1CqmxmLXX3HZXiYg2WZFNpQvKe/3s/8AblMVOPDmyKDF8R+U+5lZ1HHVxuPu0ViNO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ogC/1tMT6CNqlhGLM9ZiLlAbmnMKeZTmA+f8AzERTKi34WD0n37qnWRkmMrOZsAHoVNk1G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NWYVDNpgwqZZZzEHNy8uM1/BIN4iPOYFOYwoxFvfgTDPMrAaj8x5nMyuB3n+Ay/At+YrW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gfQBFXLLeYDn9StYmHhjqolY8uJhA3AhFQMwgGOfFQHM3G/BH0XtmbLqJUUz3ErZGo1iVL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hMy7TLOQ4gVKqDE9DuU5lFOCGavEPB+/BqVTM17/AJmXzQDc0/8A1rEpPXMasAwOOX7he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n1HgnOAEpXL5gOD1C8RcKv/mUdnq8EHmhoVkirtubKQIBK6j1bWqH7hNMys9NziEmyF3Wp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+l4X1Pqc14y71DdQ8cvzFVLj4wnE78KhGAtlFmll8SkcJdM5hkG+pigaYtI4n9RRBrpMxh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gDiZu+eYAuXGN6lQ00z3lNZxaElxepXqBc+aoi0GO5tlMkMhwfMGVWeoBYTYuXTIqVQ4m6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OSMV9DwzFuFWz5nzFJZU1qXnzSzW6nAFeoWWLy1NS3/nMMDu+SfCs4mkA+42lW2XVK9ShD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4XU6JQP7ZkQpvUS7WpiXB9T0zAzhwVM4Q3lYyjHOcwe9CosciZYXlG/EWumIAMp8ceFye5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CVAPBnUD1Lu8TZblNM27jo8cxcO8PS5X1O5+WflHRGr9S6nHjmHqb5g3cTecrKPUomrn0I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B5lK4nLUcDqYPcVZm4eRqbQIN8nTEqB6hTeJtRJStUmGVXqGohMmXriMG3F3XMtg8TJNol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lKZUOIeDVMMR9zjx8sH6jl+f/AMCnZK8ZwyrJUWea86BHD/Fl3uyi3mo+orvqbczf4LuV7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fB1OR+oOGROF8EoN1S2UMrLcC3jc4EOJqx7TROP4Q9zJl5pRiZypiWyXLqDAASrhppEfuM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Xgj8GEshC51FHUrycga2bQMRcLSuZgFwSvfEY7O4OQhO7hRByLIVxqCwcbmZt46iVk1iVk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H5jbeCOS5i2YMTonGWO8TIWZ5lXPUdNfERTYRWj8Q5moghw5mu1fEeihgM3uV3lNIwMi+I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y4+4N5/uXMsR9RYf3OPZv20SrdEC2YgjuBqp9DLZJh3m9cznFQNNx9SzqINtz7Us9Ip3Xq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Ny4MqXohQLvKqCuduqZ1PTaWhAIp+JcpWWuHJuBK5l0oI8TreOom94nRLTcSytxno33A5Y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HGiJ5m5TLVLEAUgxMGBlUNYiZzMIKcy3Pm/FkxuIIApJ3/Le8dRU5tYrDKfCOPiVCr8Sri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8BxAggSseGTiLqXEfmFsxvpOIrClv8fMysw27hjeZZlbxlAeo6ibQVGeIQ8bmvnwvEMznw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3iH8BvEwZmkbShqc9kwZWfGESpWJR5Wfidv8AAJXhTlCpeahFhEIpzxL3STSS8FTLsvioN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Uuy0rLcHLxQab+ZbFKZuW2BReoBouHU3E3A6lw/cpoyo8GgvEwpRiZr1zMZ6fjmWwgM1vw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i+CzgYz6nyRVRzFBooqm6gzbLMDJHEY1Riw4Qg7YqpKvDfMzZpMjlC0syYM3VTLe2Y0dS0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TAsAO0y5iqbVAwTdGpZrCottzsXLlmo3WjEuyyMC8JnOiiLkpTFAcky1cr1PWptoYkWjsU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FigzyQjFHEZFe5Zr73LO7uEFeJ7EAvqUcR9mo9r+IoziLNI4qO3P5j4L7hsN+i46Lblzm4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5q1lrhPUdyZ/hRDKfuVFrfgHiL2nwl/TLZlz/AALcM4EVIA0LnPVMs0lTnbhlB0w5n7eFJ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8c+C4ZTitwzURq2oVwi2S2dsOKUGabmmP8Qvwr9S0IKQIbgV1FdCxAUzPyFIPn0yUk9wm2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JTqAtXgO8ELTTwTUwmzKHhZdw9y6l8fwMGdQYe9SwXFIK23fghVXMkzTEMBs6mEXySk/qb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f8G+4eoT4iRlTWviF9PEN7ZWozGZLYa9oxYPmZLNMBFwfJUv9TLqLVg1FbvmUS0juVVTDk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Aa/R6g1G3MrRY7qA2sZRYstvEJJqB68f3CcYjCD4cMuDmeqix3CZ/Ezm8SpHWLTiG4cB9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GZGKlV3qfSo2PJ4gswrhplD9GcfmJ1+0L3Gqr4mzOGVIa1Luh+ZvEENV9wLYUaol5pPuEL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ruUlWI6mGGM9AylsemK0N959DhiZivaWxx6UURyvpqPW17YRlxqZdXC3xKVTCqmzMMsD1u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cX7i3Fh7YiBcC4EA3jbG1U5wR3GOR/s3c84ipU9vidKgjAjb5gazAvBFUy1XhVfiLjO5cq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epVmiCqHzE8zb4WG4A1KguCZiEq7maO4/Plx4PTLNG5ryj3BhKogxs5xD1C19w8AYnMUI4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8KgQZ1PhMDMpK1DeZlMN1cZaoOFB3Bs+iRAgjtl1YwpDXUrM7POG/iGng1qFoYZZSaucwJ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QbGHuf2hrzllWu5RbEKCiZYCkqCPqEKOZaSnUKcEcbnWcz+o6yifcZUr14eUSVPid+Nbh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a8gF2mCdTkivBOgmT1KxSZbA0zdWviPHBNhcLbIwbTleoYayQw2Mvy4NovBOacx9rphm0t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zJyTsBm4XLnDxc2X43DyPufKFS8tQ2UQZ8QfBttEUREtSLzCjCK5I0ZuI31Cxg7OYbu4nD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vlDppJYaeYhaA4qGtzgUosZvcUEWm0WXkTQmpf0mL+YODMGTlgBtZtNoX5mYrncUNSQTO5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dkvpAawhm2+CX17cY/ub6HthlzKoumKmOzMQ5cxxgQHF4JfK0I0ZizxFvmYl9fue5ZnDGr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1ep9h5x+JcQ+lalklnUaX55goPc+MxqjM9tQVVblYoqC5ZQzuMlcS3iaMxb78V6gcylwBK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SxgmIFqUsO0tmBBOMdzgH1OKY5ygTMRl4zuX63Dx7hbBmC9JRLKlCbeJyoOo27czHcMvi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L8Rc+VQkk18Qyoep8QQjKogyXUygxiTY4IgojNpwtAwkwEF2I0mpVVUzZcYxMU1VjwZSuY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suycZZux5qOmPpnx/Dj3NeEaQzNvmFK+5fgx4PH9xLJqXjzRLveJzEnxOfDKzPmMqfMqU1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K+TMWBLIlWkytL0SqdQk4picFdzFYLlaW6hK/mZKGbGcyG4UHHuLS+0GVvuUkLFAuGhdRx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cVK9OYpbuBLSSp65gViE+YT4nzPrw68bj2YQw/XhfeVElwS0vVSsZzCqD1cNh3DbSv9nT+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qbNykpBcyqLBLmWom4mNaM5Ln5kMkGrWUO6hBf2QCOYDYRZ1Ls7i6xPjmMOtMZHC3KocQf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CbmxCidZZnuGqXJtMvcQCswyVGFQWI+WL+Hiwl80Tmc0bgZJ2KIE5NUDgKuL8waGcAoCWt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GUNalmZUqEnTEDBdx6cRHOCHy5gwCWbgMwxApiJTuL1Mija5mT4EFtlBiNooRVcxHMK7hB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Sd4gzA/2PWPzHiteC5cP3DKI7xNyrqYWwI++CZwVhHrANzEgOGJGZWIyzD+AiqZtBDxWoF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JgaEBtkKwGLYP28/VHHEvqGOEVzDgWqmycS69wSuJiLlffipt8XOMUMlEr8zFmo37nPVQ8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UMxuY3N5cw3W5zFaq4E4hOvD+oQ1TK94lDD1EplxSLmX9kqfHilnziEfcO03DcTjw1UYBO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BZeZoC7hi7KriG7uFRMPWJ6mTtUslm9y7bUsm7ZSmJw2VDa9rxHeuIYFvMaWkLByRVdxXO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Jx6iFIwiI5G5jYsyMHWYPzDUIQruWfc0wwzXjn5i6g6xDw2DudvVbAa2iBlpldzWk5gtkO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uazWZlnKU5YEAhXU3sAudCE77Hcv54QBZniYKXWllA1KNYaumNvvNlZiJKg5l/OmLtFmZa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N3qENNRYUOPcGAnzJfoZUWqH5fmC8hUH4holi9Oo5iXH9RXFxtb5n4qX9wMN8QzTefcNYJ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CRpzjqvBiiowT8ImKyh3cp4j7TeNECwdT2wgF3MvgCo6n1iDXzLAKngmOIcuECsXb6gbbW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TlmYVvECbbgeAIeob7qfpNpnwNR/Gbn1LzPnwrEXgmRCotfUt8wTvwEZBmbYIwS8StqW3T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bZTPeDGIRn5fqU1Ed7jnM1hc0AsxoBLcj4qVKgEMsbhpl0epdSR5IxNBqCyqbY8ONzmOWE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PHmeOvGOZ33Pdy8kVyTU3zEn14OJXiu5SSvBHXuUHmUTUqZz4Z/Xg8myViVeoFe5nmpzD9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moh2gjcKheIXDPxBu5TidzT6gfJB3Vc9cSPm1DL6mT8Tg7iJbiZB5lOFagq9QsMTBtKPyj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VvDxHacqfF+VmHk+Z9+CG5fuJmFuUMPLBbk8ZiLuIusMSOhBbf+RyGM0wz4SoOB1LiXiZ/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SCzDLKGiAzUtHAnY5gFpTfGu45IZ9SV2uIMpApVwodXDGd1Bwg5NMLIirN1EpuFKaXM5hy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tlM4jmuJfrE4jrqcfcUHUV+FCHYNzxluZWaamtxuspQsJi3BECzqhbLbA4lQufMqygvcY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i6JrbPeRWipaB9J9zmpdQH6Vj5NJ5/EbfNlDKhvesqw/Mm7ZYFameYzA1cFxiNWeHBD1mY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8NfwBfiCNHPg7TZ6mEDHcoNRs1mU1BYNzlqogfErMXUVvkrMNoB1DHyAnxM8bgvn47Sf5l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hJVm/Gx4qiZjRqMFZQXDE7gYHnxFZnw8Hyzjx1CPeplPif3KeHEcwEPB45zLzc4uJWooHu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Hiobh35hh4DPXj9RGvc1BXh1Mwmpx4JxCVKxA78bS3ScgJRJiFK5TY8RVHTEYhSm3GLhse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8Ib7Fbjr3O21ys2zsaIMXbcsDGgwyS3wlF1qWJXz09ka3O3Q8Z+94IfHgMy6nz4PifBDqU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swtJjUXhL1DdmZpBOVvcpecSjaib0m1n4lOVz0KIukHHcs2eY74gDm+YU1zE+kL3xGG3Uw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Y53MG7i37QFgMAK16maaMYjgZjlRXAQ+NJpgDgTuFmj7jRDljFYtlGqlBlhTEs7buZ/6iV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/FQoIeTCKzDglsRiXK3Nv2obmcRXEE4l9Q7SngwxFXMArP3PgzFMyOURyMUWkimXU5t8M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HCO5plgNqG7y6lHBlvWhvrI8GJf1c1XSZJ6eYmdS+wmafOZDEcI9x6j4sxbUTHcp3FHkgm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BRlTVSmzjwyZY8DOJuDMpDGqlah0fmBnx+4KmWViILYHRjRPxRN6k3p4ImLgeOYMSrErUF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kSmLl/7GFpE8X49Szxgzjw2HjxqCNO5zOZXcZZoEfDDQc8xQ3iWu8wgRwuHFyuPJx3BXD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unw2RJWZqf3K3C3iVczagOTE+PHE+ofDUMyxriIQnaP8ACcmKCBLp6lRUC7PwjogKl9jxB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O47pG/wBJzCkCBKsriFNFylXUUsJQjkmpRK1MkAzL4QrUCNuDifVhLn+A8O8Q+fLrwsbnc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zRzAlqsN9TVcagz6miK6h8o6S6ZhZvMQWdmq6lEWYX0nUasBU7T7hB6xUOmVpU1hxKXEx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9kOJS7LTQcMqbx4nDSpU2yp8zNT5ZYWSl7mAyjKAy8BAF4+AIAUbIcQnGvbKm6Fyn6iP18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WBX6nquF5RlgCg4gTVsxiK6bnNfiWu2ViY9S9xTuUsz0xDhvsJns+gTEGcGOQ11sYyfuJS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jvZVM0aj9TN4ic+oNMmINCz1hmMv8zvnxvVRElSGhY0itMzB4S10wKa14V4vUy5Y21CMOq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Qwf1KlQM5gfUpg34mPAs2uCD0NoyUPlNoPippHKVOWNMWfmXXN5+JLXW4XJSYnMv9R5nHq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qE+4wYeGXnE+TP8Q58VmahMKMf3LV4xKrQ5XLVFbNLCcz5yrLwznM2eHfkIOMz+o6x4dE4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34rOCV3UGLiV44mLhgTaMzMQ+iOtCBjOfHVXuncaHqOOYpGTSTdq9JpeZZukoW2IHbzNcL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jNV3Kqs34FpfMPJmUpVmVcFTIBcufwmnJLg3OHMOoy/G0oqGYP/2glDAI4V+JnbCbLqiV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GGiBZGifcmNnEdkHPEa4mZM1iPfSaCskzOZlNMRvjcYG9iVMh7lkxVjRGs1jxFrZhQhCn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MUYhniX9IZxRocTa2UXWZtS84hXyn2fESQUrdQ+orbcuRW7QntJM8Vaj5nZ3BlvBHOmHwu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UXCZik71iL4YY24v6mItDB4JWq5hfBkrCNnZM7E6x88uLHwIgCHH/ABx8pPA4l22fbO+Bc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YaImHNy9mDbdQ9Iuo658PvwvuLMvmUTuacRPhPlBwqZDsuBzDKB0j5m9Ee87VUWzA1vMGY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V8wIPGLivGJblObHcFi8EIxljfPiofEqVfzEdiVqb4eAYoFfcGIajV25m3ce5pNJi/UfF5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vjuXzHqDmDnE2qJ46lTaXHgDEG5k4HebKlZYPa9SvcrMsMM+CuYdTibR23PvxhHcYz8RX/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+CEeJVTmaY6gUNwRmIVseTcomyaDTF9nHxKCPUzSm8Mal2+73LYNgTWarMtlw4mBxKk4mM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48LqYXpCypeCfmKlzMKo17iWhCRzio2xIGKhGuZjsEItQYQlwSXhg7g7YVCoNWYEwjUlqe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tc5M2MZIUbZ7d8R1mcJruFd6+ZSydIIwGKtg+sVhUbdw3miUUkod6lUdplhqszh6jm6wym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YhvSDslzN6jkcymjmZWWeM5I1EsRJc9IPTiBWiYMhc1+fSJ2T3C/Zhq6g2zLglQYco4f9g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4zFX4gYzO5f4l9xBK6r2KJnUA/wDTH1W3lnGQYicgLFFB7YhxkSv9Cb2oLYoilUIDUDNTW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8cy1M1nE5ES3c5pidwda1mZEDOPCjmb4zKt2wneo2HM/AZlwDXD1L+7nQRUIRuYM3LEaSq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HNwwzue7mBP7hHwhmyxOuvuPsxVxC20lLZ4umtkGfAWlS3XMwYkO5V7MD9SlzB7mLi9wh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9y+pcfZDib1MGWbn7eO5zAxuVCnqZ/Ew7npMyGnmW5g1rXjeQIEFFJuWESD68aPAPMeROc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EMww7ufRHU1Kz8z+5XM1O/HcJxNXxz4eFZjd5lxkjcXJxLszLAbJki2YMxtbRtcUPqB8Q+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LrM5nuE3jKbRdE10EBuvpAWG+kv+v3EzNyiI1u4KqpTkocyFoTBzMQSXQ2xG9gVN5SkxM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XUv3GyFXKe3M/rCUKCKGGoVZ8QvR5hDgpHUwy/ZqIFFXOVU1RIUzHl1Oj+IAR5le0tUoKd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c1MxQz8jC20ZO5hYQdVxMGTMpcJe1EOVZgDWJ1Kab7jTb+st5I49YgX2ajsK+kLGSmIdY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s3Ua5rKufGLUKK1A7ltX3DJe57Y3fUtjrNwme5dXkhnBzLz/ALNtWnKJmhZtmZitdDiXV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j2zFijuVcCXioOICPEycynNzZcK2vMo1uKiG5lu5ikwCsGJkZ+CK25iVRKyQCkdePDNs3o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unietXHH0gtL7iVmcwGXanynMtkcJ/sFWSfFm1kqqiQkSL8Ybsr5hYC4/QCZZIdwMx1A0Q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JeJzTYuZl9IzWGU17nx45jEnWZbdNTFtMu7ij9vOPGWc+Cdyica8mJigz7nSc6gNupjMV8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Y+0KmlpqXXNlThxBwal3G/qfcXEpRqJP7mfzHlP7jNuSDd3BiHJHbB3HbqMdQxDfg3DOrg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wiZRUBWogXkzLjXGFTJAujMaumOi/uCKMqvsn0JxZOVzLPU8SyVYjlo+5rN3ALXmW8nucF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KQstgJazjbxFXUqoQN2z4IJzIXUXzMA0PD0gfiEOJfXEduI8Q2ZgWcq+4qd1DEx2gafIlF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cKjUFfGYYTXtvcM3ZnvuVO4g1ZhK9/iITCpMmI3Dm42vPcaZjGRoxxPmCKH6jqC7QlJfAJ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WyLIjnuFACCZZtxPMaOfsyy1yubjiGCGIMSrAGADDiO5ZllaqvAt8y8TnE1MGXMKpisEUt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BeJXl+JaVuJ43RcEStluYAgIEwGIjhnO4W3vFx+8K3GWb6qptRYHERdx9sal4vwsBXROCJ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/aVCvo6J2k4QqYhk6gctNoCONuFIXHqONTPqRbtLNZirfEzCCkc3OX9QF+JgrUZwyq439Q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b/JM6D6hKOoAWuvAZdzZ5npnCVmCo7qMXvjiVhl6fMYowJylXny58MNS8Rdos9IsXPcpi5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5xDqfPj/Z8+KleD5hA8HYlYlAxDc1iGprRqOibJ6TD3MuEzu4m0ealTEBbOal1szOJUMsS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AleL95bTH3Kn9eHziUhMXOCMfLOzgmZpBxMq0y0LylkJdRdnMfluf9kgmj5XOKl39R7RcK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oTJLL5rMVbYCoc9x3eogHcAFBcsRlsvc+2MtMhBRA8T8PdLYXBTKW8QljxFgcG5QlJb3Kh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yli9osBFHxcvNeIlyiEtwz2+5akt1iMSnHMVG6ggResUL2w1NQYRD6EjgxOIlOlhRi4rV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GyZ5l2mYokv8AaFhOvUr0UVGIvFBUrYcGBVkQODLXo/MRc3uO/E5l8Q/Ile/cs5llDMXMH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m5NyEJ0RCO/0zeRfmGxuKCjgqKiC4WYJOmzisQPhMhWWbqjcKoUpZY+uPUpKQHEXLuerim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1bASfvAnwd1bAXw23Eds5WMn+ZdFp5FEwiy5ikQghIYQbOeoPvfEFFy7DLM/58GHKyuyWJ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cWQLlKw9ZUOU4zMqWROY4YWq/rDWmo7ysFtS5UWrUrRmZGady5U0+JZn3NkO4MCGmF+0Ax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Cc+GXiX49TOJxTqfM4jtK58HUdQ0mWY6sITmfHgF6lepmHbMX4PMdSvc1YhuVzBl1No8Nw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RcQwCGXKqBfE5DuBviVXU5Mx14vuY3xKmIGMysTE4XzxO5ufXneIGTdg1FlgaZlbwzWDS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E4mE4r4mMRTY80/MQPiY3IV7Eymwl/bUS0IAEzDGSxlWTEy1qFi6munMXCMHMtQ0TGxLlL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Rhhlc6T5oGoPUJRVQ9IG8QdPBVvc53cFbgQYwcERUVDhUVDhKpks1tWTZRhj6YjvOYTxNf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gJW+xixCxKDr5ib1stYVRxPkQ+JZeXNuSWIZaO+WJ/wCyC1Ur1uN4/wCojpAF9zbFTUeF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YvEtKzxOJ9S5TJufFiCMA3ItVAyNZQTiWzdiI7guKh1LVH9ozftIeK5qosm/OHHafmUU0h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HYjnAcrjQBUrDhNpEiy4cypmUfUsPuNXiYQqvqeopXKVBnf8AnMtK8skrRawQKl72dUeXL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LaZsardwuSA8AzKrcamcG3MtYrJFqE5jp1xLg7g20eoAqi4LUMYhfTmbAhzQHUwPcD1BHB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IdRnm61XMRgXZmAxKsdWOmG6ExmVpDcq/85eBUudEoc5fMGX1CuRNeN68fmX4dRu/UuM+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/FYZhKgric6mUlaZ8SoHhrwPc48ZFRJwdwRzDDCnhKbE4TmzxiMFLEdk2Q51D+nk/HkahN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TiVnM7lYjxU5nPhGsTZDlD4jjpnmIKgMUSOxMPHI1LwC4XFwjuWhzMJ0iYl86tXwmdqwFT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3LqXWmQtLlOIi5rqZZQtjnqAr0zGGEnKZbZEyu48uEh7lQgbp1MfAIETEYxYHnkJYHXiEd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kmar+48iIzFYkF1MKLmB4TQwmqBWBRti5y66Syr9RcWqgASK6mZCWzf8AUPULqaX7hYMv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LzJcq1DLjLDK+IxNNEYFGSTF1t3NgcRQziui0sczIJFVTmY5/ufMvrMQMHhVLl+zRrGZr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4ee51H6LYhMu0w27BPxecFcQNy7ZXBxLRaPPcyko+oyYHAJVLcw2yva2EltnOb+4GqqY7/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Fw7B2YxH6+hMQLzM/li6ne2fncaWeG8DUe+bOdLhvGVKILtLtmkrZMhmPPsXFy7JX4YqjN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dMTm9RBZghUMqosK2uYi26myYWX3Mp/kwuxKrq5oLUMwtjulcuTavivsIRY0k2I2CqVDQY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DoqbH1MWDK3Kxe5iffht84Y8Xx/UWo+Kj+pzDnwmprwtxZ9SszklajvwVGGong+JVvldJ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jT/s5dzWo4pjiAxHQQ/czICxaJMGK8pwk5xzKvwahmJhmJWvBN/y+Ix1H9+P14Nb4jbQDM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I8bFuoiOjcrGzmAlc1mW4UJK2C4IZHMti7Japgy9SqeRHd39TJc+SKgHmIQELhJldmZZNZ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LMlsS8RvqgMOo5TMO5yeNZbDLwlyoGBKC5gqC0UBc1aaEIOAqLuXD0zHzVTD9EJZMVIc7r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lIlblMNAs/wDUXLXrqBQpdFxz0joQ6TPcwZYZ1DNF0q5ldPsjwsMuuIp5Qjo/tFvTGKl91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ZufCohSrl6XbAKmpidZj4UQv2VUq5/tLwtORZd7xtEWAmwlAC08RMEpxlr9mptarCY9Yal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hZiHFxICuBmYo6O4kFeUcEeL6ae5neEQtVky2s6OY5MxQGEj6iUAvbxRBE5NExzDluZ5U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jFt6DiJsVZcGoordsDXiWsYJsojuTmohl20McxLlwixao5Lg3OeS57ZiBN1uL6Aeo9zFWJ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IBsuJbmIn+wSIaLfKoimCpvWDB4laQqS8Syw8AL033DLf2TNxKVNxYvhXULb8ypp3dzvEO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HOpzHOosupzOP7hvzX4jDwmI+46wZ8dXHhlZHiMPca9wXBHO46TZjaGGaEq2BnshuceJl7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d+B+kNsM6iqoKj142Z+JrEOIQ0zhbEq45mt+K7lR8ceRz45/g4ZzF1UTniPVpD2OJehk/q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D8wDLvmYSVPHCDEf2MS9W0zLimnaP6ppSZfEPLU4ER554uGS6Er95n8yD7yXr2gKmIFjzG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e4lWdJgzbUq7iMoWjZ4aQxUuHc0gQPAMzizcY2vcz+pgTF+CAlanNTEcQVekeQgtzxMuaN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7iXWv5iyX6npAoy+XniGNRQd2QQrGK8sBtuJmoljAiawRTWNFTB7jlb+oYLLiE1TKej3L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zEK3GCQjlc/JmAku0qWoGZcdkq1b4ZwZLjEm2ydxYtDmDrw2y3qIRfMWCwsSpaG5oIvMzY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l8qE6OE5awzBnLLGB7nP9o49OI44jJfegl12U/wBz8fYh4mrRmpJOC4SOVtYoGp+/ECuKl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Sy1mcaTbY6h4CxsJqIBtbCXxVFZ7iWtUSrU1UU8wfuBUBUOxKrUO+4jhruBCACJ5t8TZHz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0RaAwQgA1UZV3R5JS5jwCNWQzRxNmzEARQgYYUGJ7S9yio+HjXENS4/Pln14Pjw5n5h142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lDvZKlYlXuDLcF54m7HbBgwXznxc7cMow56qf+uHmorOJgwNS5Hrc51KqOYbmSVK8hzNLh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x+qjqGTMd5nuE5nM+PHz4uFM0QiZldIWnxHEsvM4QVfVIncsTTwImyY/HTR5umNLxRNkZ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wc/Mf6DmUL/WOdiI/+TRbzHV3niXGJn2cyhXMZOohRbpxMvgIEeCqAX3BPiX9TBmZ7hGIF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cTuVcw8GXQkZgdCfiZ0t7zzBrzcjtYDlvEIPdy9e+ZYt78csxWTMoTTwuV9TAIo0emVqEx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yROpmC7xENzcBLfuYQtK7GUKaepQYPC/AWVWIOQZlEIhxUo8QpxslKGmFWWoOlbliX7Ezl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usUTH9rUrhSdidwkp+EuOC81NCDthmluutz/ANrYJxMZh+EI4dZn93GHm2dJcIIbWi0pS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IpjDarR5n37DDpwG+b7juzzjM4q+5UW5lGholdW4lZVJcHrEcUUvBK4QKA5A8wdu7gIw6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zlzMYm2YWgyjkv9TgbZflwxVEoP7mjLPcrEA9zYvBsfEBocTGgVFYykdNkavUwc/MlChzL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coxmZXCntHfc/RO6hucT7ja8cMdQ3Dy+fPM/uVOZXvxtldSs5ZzOvFZ9TmoYjGkNkGEWKp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xPsJrXEGkzzNysYuYcsIyoyuW5VQTeaep+krErHud3OJsqEMPqdow0x1GbzHcVFzn+XD4X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sS++iYQZJZh1DqHeZluJnMDEp3cwgUho4b/MaY05groWocwYGCN5rJF4L7gJ0viOe9x+3Z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x1KN7gXDKhfSArxFvEu5IFNRma1+paz+s4Ys+iG97hhbHicOqdos+TU5Q3DcEEUrPB3LBa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gEF5lQRjWWHpyx8GhzDrpHm4nlYitnHgO9xK+YmQchPfUbabl5tOJYogop3E2bIFpLJbmF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wHENtTiOGHgitxzFE7nNxxMqpqafc3l+o0c04EdYHU11nqXmjLG8c37Qc4QcI+36n2RNxh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5gKl4ZqZdzBGMzvs4jUBkYZxeeJg6nzLt6ZfugmsTzDE5Z1AS9vYGoG08JjG3/wBoZRaEg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Pfl3iLUsirsWQFTniIyPcFc1CLCqRX1G6riOvibGkAvuXlYh8oHX3KxC3JHFOCa3coeXUA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ylxUo5kRK/NATKOMTO7LCddr4YRhMktNlG4NKri4NGoGrfSJA4hdfUtlRMtw0iT8fUN+o+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hFcPfj8zu4T+ocTncIZ+Z9TjGPPMfFQnxNyoFVHeZYSenM28UzDbJpeJwgRLjGN5hnEU5j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a+YoK1NyqTuGdfiJZPUN+p3CJvxlwzRqA6QwpzOdxF7lRGIE+v4c5jhj43RHmGQXuWSmO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Ig42Jsoy5uX3K4MS7dlQtwwrjuGcx6j3Ngpiva2JYVEMKAMuIYziVi5dNXUb0OSIqcJ8QU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TI7tnJKENDhlLMzTkjKP2gkX7lv3KmTnPgUZlSmXxK1MfUGNQg0EEDE6IzQBOSI3BOFrtl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cktSxePiUmeId+nzKHSagpMzkhdn3iFij5RGtFEsG9cxldQVNaEpC+5ltDkjVkqcbimkCj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xuyZMlxYSz4S9NY1mFGVXK2m4t5YqZWYiIYGplTcJMOUmwD3A2s/EWsEpZ3LFVFCjwkYU+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OJs3fc+mnG/n5hkSuPG47dR0BW6Jy5ndeouS+FXUHo7MKyNpjKPcV5XLdbVxqYAzt9Rgqi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5wR49VJlLSTM4TFWCIXyNQbK+UKFNsdTWpYbu4riZvOpUdjPU7j8QB79QaUOcRWaimCJsJ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qivSN6Lg3meZcmrugghFGVOWNrMQOvHOZUBiWvuZluI7FhL2RVzOEZwmh/s7pUwBYz4jGO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6hV5gz4VmZR1OmO9yuJhCHM0SrlMfPHjFZmkGGpkjkN3NgzcyVEvwckyGfG5VLDx5nC5s9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MNPc5ZdpmBmaahHfue50nM5uVmHsjS6rx8PU2YYcQl48O5xHJCXU5riPqMROY4cy5asR6J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1B1FZ7mE4pmZaiZuCD6RqPMqDiVyvFzKM3AJxnMOCBwsgY3+OWXgQrCpMzj7fmcXdzRuYm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e5YD3viVqeYqsxXmsrKilNKzPQJRcTmPTE9wLPF5vhi0zbMf+CVtuJXBmXBph4sjZqIF1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hPFOpUupOJmVlFxjLLsC2aK/iK6ltZzKhlWUtnEvtYTd7dQrOcJBvSwsdo9RYLOFqFqIo6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YbncR3klbEu0MKsuU81hiyERD0y2rKeZZs/KZEuAJRo0MVjpBYRdKr6gV6iSForcWjcHMS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vJlezEYfXP8AUdbicdzKdsrEzuzvbBvHLRnw/wBxiJZtgLHdNQpUzqaMKU2PupyLMs0Nm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GUWQHFGGdaq0RCZPU4FQoxMVWwLkImJ0OCKRzNPmPXfEVu9x9z7nQixxPrmJgx+ZZKDAc2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C8SzNqqMbxPUqPI7i3BdIaRwQrQmgjge4IOmq3KVFWyvGn2xvufalfFwf2T0YYPJ5J7jqH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o48dFxyz/AGM+ZxDHE6hKz4JeiV3NQqBtKxzDWYdc+K34NZ34PB8zD14rPgzZcyxxxA85g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1OBM37mVscrLBLlYGOo6O/HKZbgy46oj3FhnDxz34dR73Au0MTljgJdczbub4jfeIzjwRj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ywXKpPzMwGOIk0i4TmFa1rucBuCI0yysVVKtT4NnuBmaxa36hFLaLB7B3LU0GYobwwLmLM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YN8ZV4YZu2Ul2D/TNiEVEWNP2MHLrUEw/EWu3cy3FyywhwltmBXxBTKshf1LxwYzLOiVRx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qXPBfaO6J3Nb757fEpcruZTeiX4lQBsjNnEQx8EpQF/ghxjTfcUzO0sy47UwVxNpaDuqmo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eIYfeic1jMMP+Jy1FWjFwZuzAZMzhTKysrmCqjJFFsWeqi7Ce1G5eSWYWNB5WCqZS5uE3D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Qt6ThbcLqTwmtywagLIk4CzEsIJKD8WXBTb70/iBPfPED6tllc4sS6EagNavBLElcY/Esr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bmUAHFmXSctVELAwzaB5VqY8rqd9oG/LosdZChqAIVyO2De2levUpoWgGHqYEBhrgjo/km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TjmCvMsmnRBZb4CoAdVsEyJuJC5ulprUUDb1LNf6ucpDV8SjVvOSAxlJKBy5qA/gojuf1N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AKsuWPufMIY6hnmVOmJeNSsVD99zlUumHqOo7il96ly7wl2XO5/U6xP145nfmvBjPhzEld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43456Jsn1PqabnUNyszHCbXHc5+ZyTbuaZlDUzfCMKvqGX1D9IWMbvEO4ZZgT/wC+K1HTD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nEFw/mO0JV7Sr0zHJU4zNEMz5mmBZ77gzxK6hMx8gx45qMNJx3KnKaVBh36jRQagQoGy7l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AAJ6hMOIrV1DQ/8AM14qWxEKddy6yhNjlhoYjv2yQWc5viUE7hHYjEvqYn0GHzCzA5Irj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qH7VjialWiBVSvaVL5jA7Ze3T4VgfAKjz/U9kBepbxrM61DZBd9TZUIXLwsgnpNhCiORsW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KA0HEAXH+agvfEZqlTTXNTDPU6h5uIu5alUzGX7xVjTKqk9sLfA4JVF3AdUe5bQI8j7S42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bAjtOpRU19JmlbuXMOI48nqKxqdhzCzaQbCoQGtyx8TKQbCu48KwSobZdQEgpM/mYYwXFr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qmbqoMsiOkAwjSTlD3OZH1BHH2xzFdhRFBhsyQu074fqU4f0Ca7nBCg5EYJjMI5Ql1cB1A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YZNiLcvpPrBwiraKOmEGwdjw90F2nA9QkLqxei5e8y8mZg4uwRWpncDMrtEr3MJzRL8Y+Y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7K2BFC50llBOlRFEnjKBpD+UWIHUU7fmCbkLlNQLT3GJEs3KfSlsDgajk6mdeoLhw4l7s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27ZliD2xPwSsz5eGMzU/fhh5f++JeIVK1TOcTguJicbjK6nBK4hv34/MqcvirJ68PqfU7m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4NX34XXcdaj8zW+IxVk9JRvuK449o6mCBnEckrhFmBdxPpKo9zfMMnuHuOIVUavczwntmb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CNE0tyw7mBZHJcuo5cysMsAROl8fcvHhYdQa7jXqZFiNz6FRNWxKA0wlJw76htxcMaHjlK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qEu9QstmIWsdRaO4Jte42xoJ+9y4Yw8Me0Wy7GDAtWUKQlSrYlSNuZQwW78Q5pdJBUytpm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x6gwxiGUqMIGZlKwbqfCU3lojkq4VfUVZThHgtpLJTLh4JPomZY+ZrZ67LceYmDgnfUA+7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qqZ6j8TCVPMtluhClo74soohMWhzdQLx9MxYzfctYoYXessVNsGZhYmFAdxGAviapPU3hf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Y9RqiAU+kKqfxKLz6dxyxACuY1uzHDmvcauJey/pMiM6iC0fnU7QOpfh900sJZRGLIBVYx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0DH9o+Ja1bWUxg9+ouADmUUhuuI0wYxLC31Colys0/KErg14gahe5TFiF5hnXMvqIMOL0I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RkgUCHPEAV+kX8QF5ZXE+Uj4WLbMczzr+J9FkBFjxuKidwcxG0XginNYBAcT27z6g6JZp6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xOdw1pi4ViT2EmT6RS/u4SwhrHUaVmpde/UNWYCVDufc57izjcfjwUOJwXudzc/8AV44m2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DDAiVKiEqmdTmVOIe3xuPc7hmVuozuddTY+vHSHMtGbUM3B+ksm8h2Rn78V7jjm5hHufJg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MIMwKJuEcnqA74lWHMMR/ZPZH5g08TFJo1qYz4MyynvxUSqvwakwcuJS7hsMTG2VLlipR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RUZzHttTtAYQYa0mB6jSxYivFTJSGSz7l9RbNzhQLSWkmtwq0Fy8U5QlIDiZ+fUCtkuKte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5cJpjknuVj/syi70wKgYl3msRPm2DzD4NeAK9TNcvOsQq2kvOBlZ9zfqGGfUoDrmBXaK6V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MCLyos0DLNMeQMV1NjNThSqDcrVTQiCJe3Du58IhiimWBfG5IYP5EHAQ32EuI/MBEMCuan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Xi/3DpRS4qGMEV5PYjl3PRDfdGIfrJiLFuLFirH+gNRspd7uYoUwQw+qMrJb+UvrCPLEav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MsbC9y3/xLr59oHA901xPREC973KJbyl5dnoi3BhBuJYAV6mFm/qJXZWI0ahY8LttjVbJZ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PkFJb7K7WDRtlBxKIVJWpS6jhHwRhW8MxcVmXDkEP1GK+JOFddsWAGqmcyfmCPNFpM0IPu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l7H3F8sSsOm9yltnXEAn9xT6wqjB6/EGYbMy/UN+NTnjzmseBmEyfCT+4Y78Gsw1Ax8ypn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fmfM/Se0q3xx/U+CaZzP/ABNzT55qFY6hUqIWXiP6lbgfqL6hDOo4cahzCuYGRxMLYm73O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H4nKaTETJOnM9TrMT9weompsvqDkE28RmYX9eBFY4gfCfCXnUWlcTKuZlceup9OZhAqKD3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NQrIy2O4+sKdHoVuKlVbTAoUyBlEfbUVRg5hFAbgJCHZxcAvuAC9wxSZGPoioVPnDeLoh2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cK6gLsEluv0cQmgZgIgUq2UdcLcMvxvHMKBGJLtLfiBGsLosUZ1V+MyoJsxrMexXczN4hu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JYwzW4Az6PUxYZjgslw8zdaUFE3EMp8AagECw5GpbYiXHEIFcHUDYIaca2Je+XSD8PcDrT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AhMeo7RxLgDEVrMTlT0w43eeJVdoni1V4tCrViM5V+4HWRDULlQNp1MwWHcC0KZ5VREWz/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FQBdG2FsEFMP0CYX6bi4YazKlgepQW8OEPfxKGL9I3eju9wM3ylGSnLGMNxrMuEQUaIG1V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RYYz9DdBXWOWOaCIMQoqtwMX+oBc43hhWblwFX1LNRXapMJgXCi1fUbP4oYZlQjcdEtrg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5wSdzAW7q0h1sdwBTQCTKu4o0DU3IXUqcoZEyZx6jVqpbTmBXkh9kDv8AUfFc4vcPiMTQC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MCyGP4Vrmfczt/UC9SqY6nUT9zqMqW9+DPpD6jWp3XjuOiczk3P3XHh/fjT407j144hxL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5nOZqQ2biycZ8Dgyzn5mDnMSyaZjwhlgq46+JVkbfqX7g9QF+oH3BWoTOXw4zuZ3A8JlN4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MZRqVFV4OM4lF9RkjeYjMksNhuKecMc4zVSso30uyIDm5bM/EGHSNRWyH2ENqrX7lqVwx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Gp8nFwFy3G4MPEUQpA5WDZxuGwLqVTL7gJVGVs3GMT/CCjvvuW9rqAgpdblCKSm1TMSySN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r5l4ZR4sj1OY3KybEcsPoRvT7mTmLmGcdzg4iXjiVBOGfmEWmuJyWINd7jbcKo5beGZTiW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yLhC/iVMoQstn4uWlZuZWz8CWLkRNQThLooWL29HeoFx2Mk5tdwDb9l48J8E4Zy3PykrAE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V+Msaub4KlP8AwlhZfU+A+CYeQMKDmx2rEzGT5lpTXzMTgMGiIlwZXBxk1EcF8cRd2kg2k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hU1Qr4g8FNdF+5hzk0kwF6AmHCsTZAM9VAUZ4lvIPEFaAVZE8qMm3mfH8xy3PxFxRuEb4S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2Oo8SlteJkf0WpbIRgiB5KLEB2vojBsskf4KLlDnGvMoeYXYzEwK1m13PjvlmDUDJRqMlx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LSVA9ZlUe5W78d2XiHjfOYrqvK5ncGW/cSssfE/vx8Q1PiM1Y+ptuXBxNVOGHDN3OVyjMM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yeHJc+SbrxdGZyTWJzmO5g2n3OPAEbYuiOXqEBwscnhvGTf6nzmisyYFdoLpOdRJedYmyG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qgzV/uJmseD+5850T4TRSziVbD9Tc4Q9rXcvY3BhDupkplZhhnruWmYsQmcHECjOZhgzAy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E39TD6yqNzVYLLxCUxCq55g7FwMUlC4dJ1PlpczERgslWGZzllviOic1iQ8O4DV43LROY2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3DADLFsvKWL6JYfB1F3DWSWVicwQcrn27liLWrhgi+4FuJl3wxzhqCmWXHqZuYCJxqGMQL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MI1HZTALP1Nl5hAdSgWtkDEhyygL8ZXfPcpBbigqmJj3vacAHu5/vCYqtBaXbVylQNk2m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bgYJgW3UrIYbFOyBkbGrlrFBwZbxCw46uPYh8VKiVh9E+qCELuYRf3ABpvuWat6mV+mBO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h9kDywwzv2wa2Hc3FW3GWVEo9xBJaXFzgEepTEpc1yjnFmxDVKsiUoeoXLCmroqW1rmDvn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hv5iZzqJxi5qEvqFqz9IBNqc5qaNf0meKwQL0AmiWxy/omFl96RAZBkQAcWoridD1MMXyD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fZDZuG/DazKrxLEtZ+kDOc+DeJYqwOCek/U/qVcXLFBluLnufGIPc9vFXKanM5J414qVie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Fz6gcxwSsTPFzCPLDmBCrqfXjLM5u5us/c0wrmcQ+IfEc/Mbl3Xi3xrj6jUxcxsjnmcZ1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KxOe00cRUoENDt6hlVZNyotw69x6uCsI7+5lM37h/c9RdwZGYpIl+O+ceKeLsG5eS5VyT4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3N16nD1DWLZ8UoSbGGoMVOpEM48L1xNBydQZBLqN8wVxDL1dTPmqGEAogHDuVaH3K4PLm4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NTLiQYTGn7hlhmHExtw2Vz4S1yYSlfM6x3RGQby8Oof6DKROCpe4sNzJi3aU4YjDXAUVnk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aoPc4jtzNmYGSLFswwW8k9ZlBb6hxG2VSzW5ifcqo2w51NBUsrbh5mNQ4H5lNPtLw8O0oV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+hs9QEAHioofmVmCQA6G5kG44DiBmti+WPH7LmNOYvGflYMRXegtyyaL6S/QhFV5mYLsh8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6OaZvtP8AHYel9dFQXf0yzfbDrLPmWhV93NH5Erspe40PtQv3Xq0PzSuI0sQRvmNcbPcCe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bGGCWA3K0OwmakqXc5j9Jc/8AkrIA9xdSnxD7IaLxChTKlVNLDPxHddfuGVjQRUugcQ5b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urtYEwPmTqUYbAX0QpHhnuaDqZZ0y5Q5LK6iVlCky9EeapzFrcWFs9xbd0iW7lmTAgYe4+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viG2jiUx4BzBy9x25g68Vkdy5vEXmb3HENhzCEM8ZmI+4ZtA3iepfM+p8QPqBmmBn1E9Y8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YbgMTjHjhMWz0ZqMffceKnRBzO0OE/wAjCjljqdwHMWlPcr19R1HtnLV+CfM1tlZyQ9m5z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QK2adTejvaJVwfE9I9R5nJzOSZQ9R/UecRabgK6lQ51Pihk/UcBmX7mcOMtS2rKxcFKmS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3E5wzcG6jojMFPhRqGI3v1Mdpt8ROBgR1H5MGkIGbmvrx78V+JYdoFAwgRZWzP1E4n1LmH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AT0YVrmY4NsC30nE7jKOJs2XiUxy8SgNXiUtESWRPVSzRKeN8kGv0gaYU3CqDMirmK+E3u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xOoaUns+C2MQ01Uy4VyGZdBe4kywqMEItqUyJBWyrwxM/VwIH5uGM0Yi2UPcCX37ZUCBwz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+CYHxXQj5lvxOaiXbUIWF9RYf0TdmcWq7mz3BDj8TT6mVDHuUOKIlJCKTPMzdQOkbVX6jt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LaklLKRTEsZWqoddQtxCYSjBmFQUweLQPuy369qaCD+UuqVBDYlTdwBq/qV44nRPU1Lolv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KyCmZase9EbzWe4Xc9K1KDGtC2MZYqkLPuOWiuMalROa5gtw89TaUGHU3fas8zBo0oerWm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VnWmZbMStLKjjM4eBycSjVMIx7TjbXUMeGMflCVMRcTiBhZWIGPUeMzBwxbbnOPDe2Vay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7sIe4/iMwCoYcxzkm2VHXEr7shlzKyR2Q6jrxx45shefHUdN7jhhZmfUNxjGPM1c3U+JhN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g5nAg9Qbb3C1NZ6szlNRJWptuaHGpleZuEcQsSse5swmmoJczcNOZo9wXhjt1B+Zdd0Yl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gp2yhaqZAmiiDhM3uf3Kgd8TsUyiQ04thergFT8EvM6xnxC78nuW5dhncGfpA0EwhgN/UB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QSg6i6lUvU2WFU9S/hUW6Fsg78kdtR1TcoKcDPsnE24OoPqH9y2x7e52bHFMtutTjDM4AP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fU2eY3ULVvv1GrZXJLGN1ioZDZmcAuhceoPzxNAUyDA4ISumN7zfcSpbWTXNcbAXTUFxel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Rp5XmUKx4awt6iyxiaV3MyaaxAGjLEDDqF2bXFU2S4pjIqseATczpZj9o1cJ8B6itZPqp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ugFr+AxIhJC3Mks/KAZAPcwN0pZd38x3C517y72YDBR9Qxuz7lDdiUG2ItHfqWa1cz/7Eu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bWFl2l5FEpRnobZ86/RcK2sR+6C9FzYqFEWDVG22HcEhMQXeDDWjANwXKsyekWP6L3M5o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xOZuEHGoqOMLqHyzm5g2+D0T+p3KrJvw5jSzvyN5XMMfM3qJmbcR/fhmKO435FsGv3Oojf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m5aUvU6VFSuY7fgiZ+oT5ZzPbDF+Z/wDfG8Bf+o91iWuZhjwfqZnEeJfCG5W5ip8Su4HnX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IKYwNRtm4Zp/UyZ+JoPJNwxZzNBwx0R7zNHh+ycoDaHBAF3PuHf8AUxep+kOSY4ij5RM+m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lxcy/3MHLFX3gzmd3EyV6hlRmFmeoOY1q1BVCCVBKNygxSKxqCAxMzj3OPUdOpWkwjE9MC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huqXEu1RqsylYZj7S1C0RAHc29Qydz4m/qGiFjfDMkIc9QFhsgoI4QUvmIM5hGZKZVABOt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xZzkjXXhmLDMOhDJoZhuMBu5hEgiXGI7IyTBGf8A5EyYF7hpT2R6zCOqrUwLFicLLbiM5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CqqW75XWJffCFwMFgtzitwZVDhXcKtQXACJWVeRNUZF1HzFXr2QiX+nA7j6mYH+o7Kz2zt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76mag/EqstfEtVvBvHPqck/MHbn9ytyQhh/ncOH8DUxi19zGUVinM8FSt1PRUcZpzDVg91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4jHrwoZofCc0jlTTuZEgwAibVWcMv1KD3vqPYA+cvytMBlfFtUMzn/Kh5HbBFALOYxlHQS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0b2PoyFgC166mhYfQ9T4tHLqZxQ5mcWOswLhvP4nB5vN8QamG8fELqc3CAB3CyPMQdiXV9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378HirSLEc/icQm8eWZLcxs4ge9QZlYnXEdxTuXiZlfvwHMHJc9u5ZnqVT3LVnpHMHMx1T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Hf+eExOP+Ie2bidIG0I5xEs9wOJms1LM4nOaM5VMEQq3uYY6nzjszDhNvU1A1PyiYhzKMd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pW/U7eDKonUy4lPxHAb8BF9TJ/cF+p8QZzFXqycrlUVnOamR/sb3QSVUZYqogTqGvXUS2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WPAbmahuep21Ocbh7hniGPDtPoMoGFgeI9TeaguX6mw3GkYwYATDhKjo3LQvaXRdmGAZvm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KY4AfUFrNkwwQRtwYOJdtiKW1lBytTiGYjb/5NyWwExOKijzlmsbjzL1TMNyrMR0dLzL8i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VuLLFx8waai7jEJsD1OavbA6IHLHudOJmivafGoxQPSKgnMPQnR76j1ME4q7ouODX4z8Gd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8VKOWuoU5F9QoDUa4FcGVBmmWMeYOb+pam7bnsEGwAu5q/UqmYrDiIMrFHCGv7lSZSWVkM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lzzGGQl2xqbAMXZqVwFwYQzavVQFrlXMzKc0cZvUOZmYQuoRnRaYQAjqpMKQ/QIX2wgxB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zqX0eIU9fmWC5WYh5G+5UrCG8zmDGZ/UGKm0vO47fmG/B+Wfc5zFl3U9tcQwZhfDHqeyPe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3Pi5z78DMq3G5S9zGpmULET8TbxwzJhHomL1DMVidQ16laRg1jmfsn5JRUNHjF5Fh7nq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r/JXqZJ+/HqM13E48fUTE/CElYhHO5qOPlqa2Wja4bwxA8yqaY5BBOJ8oc0Z85Q9kPzChZ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E+kwRiJsgzBWkIY1cS8PbULcobg5zuUREwlS/EIMQ+E9z58VmNJUMz3C/XghxOD1OY34aY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IhdJgqZMM3E7uoLA1Y3xN7lNrZcSrC5Ydf7KJRKZJVysBc/pDIOJuCYlvznJAz8QLKl9bm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JKtNzA7ZQdwiiCwTMyuZq5Jk1XV4IAimYqLU/4KWvviaQqpYo6NsPjD6m3BxF0XUxLcS/C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ezSKflRmBOm+p8ixCOpxeiBFNE17EJcsRsdEUfVM9ybeXUHJc2EluU4iaUmYQaFwJVlGK0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0P7lg5LlF4msVmYZDNsnMwFaiwDfuZCAxM8zNeuIGhziWspmPArUW+Epo4mKvqW+CIvN3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q1jl4SrKOhYEDQzIIAKkAaC3iGD9YRL1lFA47jQQ5jhRssrVxsV6hWod7hrxqpHHz4DMdV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yXRUYblVsnE+obnCBjwqvGIHOo33P7lSkUbKg38Tkz27j4ft4XnqDSPU2EGpWbuE5m/ZGs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4yURhRdzhGOKxAwxq86ieMw048L/M4cSsk9+OJXz9eDM1rxUd1zD5m6nOJ+peZWJgnMcMr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3EyMHQup2mVrnCYK4nOGRJv1KwXqDn7XNywzBn9TD8TO6lYKYXWY2ZivM7RqKxkg5pl3B4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yFF0zNKa9QF2PghrAIGGd+pU4lfMCvqG4mSZnhVSseprU/qaqWczmOvAOJdyp3c6cMfsZp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b8zd5nMGl6n3cxeoC/mEeNVHWfSYTlc04qpxanxpygudJreV7hK8LmI9oNDbAQRscweHDc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y+T8TmP7i1ox8yP7lKCWcQKN5jo9y6cSgvUJ/5GDSBNbZsruGDMe074wkHRLEid5RSy0PU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BDRAgWJnCFXEz5oiZcMdw4vE/SBS9RW4UGBKoxTLlIrPp3Hj1RFtiwhb7g25JmzF9twwU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gdkvlGGG1I3alcwpM4KhUTIol8kSrDvAWwrtMvNkywlQ7mozJL34TCkGcJuDuc8wleZGAh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h1KdLiyrWG0yZg1jud1qVavhK1Hicep/4lbxKuGvfqWzP7jhj4c/iXfxqX+4w3GDx7hr1D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6VgmSURHFQKJwPj3Azj7I6lzJTONXB1uChuDYYwPCXdyvJ7m4qt4m/HxH8wcUzjUcA6jq4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fUzfjjufE+KmT7hrO4b9xw+Dx/wDJU4zCPrwyhLCeyK8nx4qKw96nMdzCc5ejuCqf3LaK4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qEWZ9DUCuY/M0Qw4n+zR61M02QKHKLacEwpbRgoL9zB6RHa4GZxGI8TowdS5yR+ZjqbamU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mUjfWIb3DGK8GPccwvx9z3LkkD3AvEwmbp3mVzNpxBLI1UxmcRzUUckAL10n5DMwtnqeqN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HPuMxudexjWu5NQrKxq+Ja4ZMgSRFxvuZsfyjy6Xo5YMXjNRKzMKkqnqok7XLd7nwRL2+5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DQ/MqqcsGKbeWKhaq65lqU0jKWk+W1AFcPDDKwKdTiYuNRIB6mp+EQ34hHSVt4hkNBLATC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JN/CDFu25Qd1PxEyabjCYRoAfmWgxfMU99kNwt6gGQsAOJat6JY1riLj3EvcreCGxbEK9u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fqBNgjfBKA/iQ5HPLcqkvghW67hdWYL4lpdG62TCtS/qc5fHVRw5jrO4858Bnc0xuc4hon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+/qMY41PwQFDSsz68MruVy6nzAa0XDB4nF6ntpLKvuDOLXM2IZ1NsMG6hjPM3Ex2QYEKc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g6nPk9o6h7idwK1FbTcOuYcGAHaeo77nXE09x6ntEmYcmo271DFeox9GPBuc+P6nMDwPzD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xOJ8sqOPUGU5nIlTmgj4kqqRwGFTV+50swnb1MELKZbKsixKCo/8A1OdME+pKeYSZAROuY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zKvD8SjjE7dxpbGSb3BvDUHBiBRuccwylYuJNolxSG8blU+yU8qlUbhoL3BiE4iTcFsPiV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CH6g434+VTvRGtsGpzRqdPM9XmKk4IzuWNS8ZmX7RK7LJlUG0eOJq65mAzeYJmu9TP9WaM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TDIxZQpDUO6+p6XAXBsNS9IBGFI9QdziLQPyiGjtzL3MqZYWi7YXZQy1yKl+kvwb7mODn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kOAWXUYK3KtwltMM5v5g3NMNT5nECtuks2hTIyl4nC2ymXEWc6lzIhwV+o4VY2lBxricTE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5ToS22puYIcMvaxfKBVXiUZJ1WYzJljKomP7lRUT0+p9CekruO/KXgxXmKmbqyydlQzJOb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aPEMs4zO5vbC4bUnvx3MUn9yqPc/uGWpk6nM+ScX4JZKKqEFRu9R2LBNt/mdQ/U6BmVBe4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i1UcbzPUpWXM5dPUFsTiWNTmAFpOmbaUtHB/UcmGsy4XKzWZexHN07lYMReQYhg8VYzbiP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Nz3DKTL0McHu4N+HXuGpa8YbjhS3Fk/U2T8zENx/U/wBjuEp3DfqczV4n1DUSPrw9eD2Yb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5ykxy3KDxBa4n+xgmComGexCyeZpTGnDcwA0Mw9YjBy7WoRT0lS1YsdSmO4jjErOUK+ERE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TGbTjyVE3/cO0IkqsbMMopxgmXub+ppjr3LPzBy9yu57JzKn+ef6lcE9TicPvLHWmbAmeD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YdeoosZ+JdzfEpMzgVDUj1FkUzDkFKXXcqgwr7e5Y+GX+ppM9k9yZg8y4+oMWBf4mF9CXF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w1DUrmZqZpgb/ANmmI2Tj1OrDvGYdJRpMh1GqK5h5ZqcI8TO8y02YlaniXqGIG4YwWClAi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Sg24lpLY8OGV/1BQtBzB5ktQysEAUZmNMdtLIOrhAoqxFZ4hosRrlg9eMG1VNule4L8S8P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YQMDSMFMXaf8AfwNC/wARg7nENNECLZGi8Rz7S9jEveZ+pf2Qhx1Kz4xl48pfzEsavmK3D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ce4R1M56mtk6yzML9RDjlgpT9+OdQVDb44iyweocFSssrEKlsXUVseYk9bjBUBgJg1iLS7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u7gTnE4MYm/8AIWXfMwoNzVgyAobZ91CVbHYrXZPz4Oo+5VQlyrjilk6rcDDmYuOvcSE+T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CI3nPhIj1CfMZiJNTXZNvc53PrPgZFpNz7iUpcSzMqrGGwqsyinA6qBaddQ1b1xNFYsvt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capWMsRyHwTXoigRQdS68ES0/cso09Q63GH/rn1NuNeHCXue4MqlauFn+EnuBXP4nzCsoi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Ezs/xZuc+Op1Nwo8XZyZh43m5gXMq/SdJyE6Hc1VHV1H81DcXtALMr9BLd0sNLzFaQ1C2N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0K06nFYfuVQaSr2l0XH3uPUq4BHfUpcSO1SDMZ+25uU03FLpK+MQV3GD6lsNRtpwhpjdwh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DrgnRqF5siYdx1ugNRsamZ1czmecTPEMqiou5sGdxhaZQu4F6hTrmWi1xEc1uWVdkMTzM9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XFGK6f0y81WJtTBBV6jR75hyGDhnA3zMxIYqNsagamw6iCk0RUUlsBYTAqvuXtbiNtLj7h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M4+Z/krMeIPEvrM1OZ/bwE3Fzn1K9S/hmHmfO4mpxc4lLl1A1HJrcEYVR3mV590y+bqCdn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/c4oJ/Xgaabm5pMr6htxExqbWs3xBTW5iv8RZpOk5WBVD8zg3LnW5aWBU3wz68csLqc6mB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DuGLidITR2lXGHySpqoH/AMnc4JWWfqHHgIVE1Op8J+k2mNVOJiy9RnA19s1EJ1EsC5nFR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OYNjeoZKjn1Uyq9I0+pY6FzN01Ks3AtSCBwwKepvu5TeUgnFHlXco1JZ9TvmZCV3+oe/Fb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k5qUfULXN4xN44lU1DhceZ1iMYO/At5mLHceIYj5T9So4cS/PGYVOa5lwbiHEsq6l3l9TD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vRGCypk8UkNYxHO4LYXK73IhbxcRWMzGw5IppS4MLRClpbFicwlQOs5SyaOJSmuWcfi/mH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VYwHbAUG5VQYlwKJ/6pef8jfMC0uEMcMUCbly71ELQxEILzKO5S2gy+C3N/cVCnNxUVnB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KLNSgW9woitl1OUbqm0RqJWko3qoN5Cf9KOuszCx9+o1suUCwv4j6/eIvVx4gyxwlYuHI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pZ3LNS3wgfSUrAmQYzORmLjEIGLeY71cziHg6/j8Ynz46hObqKemo13qfJHWpWjr7jtXuM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XrwRObxUT9zsj73KxHmuJSu5g9TayGvuXlhm3HguO8s5/9mZ0w9/EL8xGuIxHOBcw+Is4q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Cn5n3OZFZnB1CtXN8yon42pku4bhmZphOcw6gM7uYB5hOZplS7SnjiYpxcNqVjmG/U51DI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5U3N/9QzDjMzfqY0+UzJgs/8AM0VOGOXMQ7YlEVRGSbMblMMKYNiofhcNOOJYekS+LF5jo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+pye5YhaMsKfqUtYidhWPqP8AfcWZQphpJziDE/Pqc5inzKz1NwmLmekNmcanxWJwNeOF+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e4+5oj6nM9ox3DUNnUMR1iKP78EtqNVcb7mKIBmncdFWw8nGJ3ldoSsYXeSZckYFtaiGx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sXVy6Wraigq23XUpbPD8yujviYEAoxwjzfEIsc5jKbqiLgmavtKdpY1FRG6jKzm4kTPUrR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8R0nMeV3LBUclOSJAGukW2XZ0zNjFxsjiX8DuGKlGzNyqxzLKVhNF6YVUeYV7hnMZjkZgo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Ytl1MwWWmMBG+zkhEaQtQukMuripgGWtzeSscQPYIzOQXUwOMQbDEKsKlokPFMpcVCbiMK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9QwGPcQHc44uZW9yzce/HbUvNT/YTm+Z65m2u5+/GxfMqjNSoDC11ZWX1iiJuf3N0eHa6l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oppQfzPwOII734UIGLgT9Su4VfE5z/wDJVHo8XlWxFAzUKhiZzFy/EvHNXRHl1OJx/wAxR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pXZcILKJg7IlTXMHqV/zKRYANVmBz6leoQYTou5yR8C3qD1NPbNHqWxQwT/wn9SmrjuXH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NInHcaadLhh5uomeIjGR7JkPaFfe+UbbxUEA9Yhp3N3IY4TMFmOIKEztYJRvuYYLSOlIAw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3GHoxHmp+I+4NdR/Mc0ypXPhpN6ivXi6iwldktMm4OMTfEus+TO5zOJf4nE/yLSxpJnvEK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fvwnV+DHfjqX+fC0AW4O0hs3NKedykYydzFIoHGC+Id9wKtuJH2lXyVFzW0q3xqXZ1OVBK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zP0lkWdiUntXNlojLICKHMyMfcqjxcJqNcQOeJVwTtZpRmG36hxgrrqPXU71BS16gu14m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xMIRYjKohg0lVVywxM+ySisyLZvJcJimA9hHJcVJQy8xBQhK9RbVKlhWXxEocMMUyRpzxU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StrxLNM+5hziFiuZRUZamL2wFXt4YD9w3GOJcBhnJTKOZle0M48cT+vD4x1PX9zmN12Qa3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3Yc+5zqpzP3A9Tl7JWO/UqoFxQxPaO3riHxP1Pr7m3i1S6u46NAZzGi3uIqGbhiCNmxZlc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dmJ6xD1mKXKtylsNQK+Ye5iq5mXgb6lY8GQXUqoU06Xk5mhOsrAtzKi3NXBlZWPUHqJAu4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v1DnMEo5gYmBc5WlXN0rJM9xEo6J+aSW0ZtWZje4auFK4M0ojqVq3V3mZhWZstxBvgCLjM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Ey7ZMrrxMZQmODiH1HOGZQZbVQaniEts9zIbmCBtHjWpVCC/+YE4xOYxXMTZiJqPxP7mTq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cZlfxFBfxMIlyqXvw6SUqOq4YNS/x7l7nLMHxoqvL9z4iaQcdwxBzUBG5w78d+LvcUENc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SyPGt9TgnJAVQyfxEpB2n7Qi3XSJpiG9Qs+orYxMmIrrBMYfcRalCbpm4PhJ28pk/dxVhO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O5vUO+ZuAmFFS7PqfUg1riW09cRsthKnoiqmycuZf0IfKNsvKxaIObCjqY3Ecm5QsVrJVh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Y7JlXqXwT2gUQDRAlrYaHcuFDEFhNEsMaOYKe4V0wysKJDRj3HEFT3hLC8pG0cPAjfhgAa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VnnNKqWDDbUdcMTUW/Xnn1H342O5/7E9T55jfVSmfmc7ioNtTfOpu/wC5vWoXwohn4gdQ7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xONzj1FfHj+59yrgz6nzMCVGKaK0QPuKoVFVagozq5QxcOZWb1NByxLwjzRqJ8TVvhGRTk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aSYEOSw5o8C5V6nwi5NYnoRu8Ec5xNRcS2wEA1HiB+JnUP+4z6lUxJjmBLUX/AOwGiJ1FJ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lYjYFL8pSF2K1uWIGe2C04gDmIHMpYYCuYNHLGg1E0AFViHD4ZhcbAOTErwcOIVpZTBQ4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qbiuCkrUF3QgxPxRecx4hk9SoxPseAVBmsm4xqhECOj3NxIDK/MrMTDidGW1hGMFg8DUp3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iekwB5iO8TF+pkqdmJ2xNvcvMM8S8TgiC3UDOsTsZJeZc2+LEp9zVzNzqpUhxzHaZbQxL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dwWuMcVvcMBkywbM4OJg9yqoYt1o3LhhLszn1FdOpbCQMl2wM5lrBaTeaTSNICpX9wHFDr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Fbnc4V/ETCGV1iX0zK3LEcWFzTepfTiPNmHSHSLdIU7VzKaViDdcpizP3DWHMDTnuXm6W4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NlO406JcxiNxhL0R+YLsFXGuKvuEXNQaNWTOXAu4WEuUCj0sBVQFbzxFqqubjEzUOCUFwe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cQaFQYF86nEJ8deONxQPeIeHOoOazHVyoIBnc5NYiS9fUSpAzONa6jrmFfScVxH+4zOYXT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C5j8kpuoNGNpnmoxAMGvQm8PEzXcoHqHeMviGI+wz4Mx4aq+I+okuU4HPxMGNZmZd4OOWE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QlUM5mFSYJwYl49wzE73MePE6XdzGLhAEOI+4vzKlOUwbqZJ7gW1FTQVUTdHpElttWBvu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tawl7ccxLhvEcQ2pXYcVOE/EtcwzSOpcQ4l+trOEBCh3XUtvMxBS4NwMuYMZjYTRNTfuG6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lOJWcYlbmsVcCmdIufGbeKviJ+JXqJ4EC8xq43fUNxp3KO2XicbhmDP8ABdpeIBcMyjBD7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fDOxZ9zAPEdHkTvfjXg4e5VZI614SzMfweJuWamp7lVxLxOFVmZqdYlgbjb76RqVkjwzmN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BuWZRC9KZWRiVWYRkzZEM9yoKJdFxW8zlNDMycQDAgTPzDsxVsDbsuUWYYrN3O8ta9waDu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7TJlgaB3P/RqUZjuXWphF5YrmL1qVmpgLIoWxvEplNIY4RppN8ZYlrhi2BIC84nF3ia7my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DCtoYZBdvcC6XMOJjCg3uZuZ+iOi496IbXxORNxLvcMMd4nvOAE114TG5dYlH7sTJv3qf1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7gfGZVYm1l5+JnIwRcMLhVNPDj5hQ4uLafmCcBlgq74lXgIQMiZqcs5mTj8w5xuHCyUuM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c3PhjBf0iUpV5nxJiY92WQrf6n1HFGXo/UZi5a75IDVwDcM6mznwIjzbn48azzmf0m+Jch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8MqlGJ38xzO/LKGuJkU0BM08KgLd68JdUmJYsK5lVzHZADLVYWVopKDI8zZ/XifDNZ9RQ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RLqNpUBa+swolaYSzW2pUnlPiIiI1Q+0Rhcg/NLqcgmw1DLM+4/uGJfMzWXmEdN9w5S8dQ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Xyl/U/bwONRT5Q37joSHGYSjCVKvBHLjCGpegyxZqfmfudxxM05I2jLMM7aiOcQPBYueYe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Oe5tVzXxFHvENWw4uOaln+onXiwjY1MCBkI0uC+Jh9xLiVUBbmGf1KU248UQsb5iFf5DfH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KibmiUEDQvU6CGuJpvuLXxb4n1P78c9EuONT8lalnAxgTrwnFxMGeIKiHV8ziy0pq3c0xG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7S22Hc9aoCrcQB8zQ1iekum5uGpoyGBRZYh82YTUNuZhom1xEzNczLov1COHzAxThBR9I2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lVYq6gJysRA4NxKwZgr5lCbauWPWYcxL2l7nZD2QVc0KqT9eONTnM5nfUb4V/qAoRrc1QT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MluaalVKsP5gltiZ2Nx4rUfn9TLOODPxPxE6/EC5h4jtlvcZCdSzK5U6n94qy3Nt7mbovQ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3lBuniBQxa7+JS7A1wrin9ShFQMeq2dZmUOYHkCHufn7mpUWQ+JmK2bS+sGBx4d3Ux+I8g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NEAvonENSr5pn9uIyF6nyM2XL00Zk6iQtNc9Qt2axDRaerbC7FzJsuVc3KNqOrYY9Gh7jZ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nfAVRceZQMwFG20Q6ABn3LtAX2PUFQyS5jiJuPMLOX7kLmReZWnpC9Ahb72JnIe7yTci8W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Pcub4me5pmc+pUubvPMNOJeXOYu4bgcx9xTTqUXgzMfifaENzSo4wSrKZsJiFj0xXrL1vx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BI6YfYx95qUTdzVnULadxvSZI+GaZgs3KEmtahl9Q4EnKTT3PrPE1MG5QjFzKtzQGCURDQ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6lFMfZZBxElDCXol+4LxDKovomM7GJr9zNXxLfqWXTnlZyJWLgY9eKuoNat04mlu+YaHLG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U+oNo1R0NbjWjqaTiUllTC5ExlS1U5gN1qNJmqRgnWEJSD+YlPqLTpiB3lhO6jQxjxXEDL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bRbfqFVvMsEau4Fiq7JePtpVy2EUI4lZ+ZQlOoBcy3BAsqIgtcdjXLLWyoxxG1kKdSw2og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P2SoFMy8y7b9vAYouVjVPiw7zErOC5nmp/kN6lP8A8nS5n78zVkzgBMsq/RD9pxjJKq8VF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cpnMzrwk3uVyxPuifEOFnvE3IQWNGZjNe2Z2BkaJT8LiVLFxP1PuV+HmPpNl3PZFAjvpUM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KZbmeagNQy9QGKNXULERcs7bbTTsxX9QKhrtiiYuJlHjiC6ShlDVQV4DGcTVck9YqKy8rN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pwEDBLr+C/wAoIDiiF2lb5rqVZqoNKY3XUeEylwbsYLs2ZzElobLG4fgI6DjiAxq4zCTGp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UKa0j+/UrTQYfcOVYzxMAvMTDEqyH6gQ7nMz43R/uajBic3NOYmIf/Zk43DnNxGHnH5ly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AO4F+AdQ6Jmm2Zf1GmZ0qBrm44eo6SgeD4joOIVd1cdXzLKjcrBmC/pKscT3kdFz1C0PP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9pbRPU94mMbjDjiaEx5upg+pp+JQb4JYWvuXpcQ5OJitfErfgnwsema+MsG9y6x3MWMxtL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qle5gx94j3NVifTK5JzDRzAmEgpYeV4mIHURqziUZmSGLX8TsK4ljI8cz3LRwXiErMPHKU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K2cMtecP6nFmdhfuUHiYl7mKmyZTlQ1lCrJW2OEopXe5rjU1qAWKxCt+OJydQqFaipVSp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69QpBiIsy7m6IWsqiG4ZYFJsupYm4npmu2KJzEUkBa3i5a/Uq+mK0lr5lOEgz8ShQxM1K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gqae8TYuvuP7wFqvtG+W2VRYepxrEM1jEovUOkVSzK7cXHG+Ji7r/ALh8TnOpgfMQu485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Ln9y258zdSsVMdEzpB+m4e41BiGqJm8ka5TRK8Q1qanE1KsqVEM5RCu5QNajMiI4xpmHvZ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NU1uYuJA4Su4TmaJdbcEFTWZjQjtpS7gc6xvYNkozNMR9L3KQDvMzY6vx4I8OiUEu7lWw2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eXRYHPDHQNUtQCZOYuhVSxjhLtTcuTe4FBqkx9iIRWQoHM5mbOManMo/iHMtYi38ztDXhq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DiNnfxKi9zBj6h7dTE4QStzVE2F/hYyQkYJt39wKUgMuhDfLiGXUplmTcMPPkhumJY9Qem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5w7nU9I2mRNxT84tqg43ExjEqd1xxLpj1DTyl+6iQfSZl7IlM2wcbnMEZZXmAYcsTpK1mJ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MA6nCRyTL0g39wXpEWXzKr4huasYgxHQRNGu5lJNM06LHdkA6T8EFVe7hdKYnjmFQXOCGo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Myl1eGOA3nqUSpXjalHmFDlmNlWUUw1OLFTMcyqafAV+EzXaJribH7xwcwRq5qOJe4qH7E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ZxPlBSnRLteoWQuImj6RYw6nMoVVyhvFyoxzKBTMzOyYe8VsM/uXXtG8XA5SvePF9QKhxM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EeGGIs+KlTKEFGkxB3lOYngzEEzy+ZnLROoFAl5biv78EWjMUL09Rh8+LxcpzMbr68PH9y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7nEoyzE0BOclQCrUSqrwYGJhWLj4rIkbL7m9s4OpfiWX3U1lhLgaqUsl+oOoHzPRhqBo8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KvcI0G4M1LXUBbuZBeyMF1qGCVkTUWVzMIGEclGsMtksvrE9WyHP/ANExDd4jBGmNLZL+o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WAVzDoBcxLVY5NvVzioVWSV3Kx7nyxIw8JDZDc+YnviGHPEPjwFMDE5uXmX3OSfGCe6V0l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+pWG4TF3OcMcTuZz3ODmZPU3oI39iHPdfucH9RXA36iXTMtA/ErPgLPUYJLdMfByQUcbl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MyhSXiDc9YqGgI0YqK/cvEbJCJy6RkfUVzDqIWuJ8sXMlz2PxCyBpzFTzK4NwczVp58zx1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leZWX7i2PMG3Hi/61MfaMthDPuV3O5gCp+CBZyzGyYalrOJwvUspOriz+ozKPdNSuC6jyI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CtZxtcufoIF4PuZRczvBO8hJ8QMw+ZPaoiFkjVFzPTUpRSmZ1NzED2RKTJ+4uplStStuE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vVvBMYhsDpuIqPyjgYz3NRgy0WRrZzCy4QXNZwgfcw+0rxlgZWpqIL/qbM6qOoXWiPG5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TIFWVFtw1FfpzPcFt1FZduJ8XoYM145+peq4J96mp7jv6m3Nziavuf3H5jvEMMcY4hIiyF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TouPc1wmRVykLV8zvue0Zh9pWSpDZbUcP6jdVUo5Phzfhka3OIaFzAolVuVPRSHLEzMnub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KgrwDqaP5Zc6qC3wTKCsoDRu+JT0LZJQEKsYl5VRS9p2BKUsyRbOCWrC5TxLmXMGNzG9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bhtc5uApk+O/xMVDPn+5zj+p/UfiZHlh/64Vqeomczkzg1KOItqsN49wDSE9Tu/qcbl4h3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6lCggqC8GYBvzLjxH1CMYxE4qVvwwQwhm0wXTFfwn0mS5X+yr3Pl+IB7iUUTmVi5wTv1L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ygsPcxsuDZ4HH+TT1CC//AGcRxxBziMqyORBdyxQm41HGYj1co7JW41MjiGY1HSlSOrj9s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Lbcwc/qZmQyjhCtaYos+prKDstIj543Hw+pZCtVDxZTMIXfcQnuc4mN4ODaNmMtrfZCzEO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BAdsvJv2Siy2moKJvMWDaAuVEtxJgL31KT4SniqoQSNsypypYmD4lCxxFseolY3Gk1rU7C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ZBTBc7KfELN2RSGTJMrqFlXcyYWMkWBxLTRW4qKWOoLcZI6qxGRV+p8KiHf4lV3Ejpqdcz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sT6jVOJs1O5qG1ncDiUUJcpU1MKN0mRJ7eZbqTWIqLKeCRxFoIJ/PjvUakKvUsaxWfcSNl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K48fJFlRz2gSCJnfuGx5IGmq4jIlMuKZUDb1HfxDEMSFErQ2WNzBW5sbtyAhYHMSa6pS1/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ULsdhqE2rkjgKKwssCBDmMCuyJ+UY5KCeoklG2XuW1vTMQFdGLIZ211LXIuYy6FdGo6+Uy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jkJhQzFvVtp9S3uFICjxcMbeoSgbwzKqi5mL1DriV+Jm3PoQnfw7brxpD3EnrxgSmjrcrA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dOo9NwBxUMYJtUFMV7gWbeLElbyXcOVanVzmEcfUAeIMDBu5odxt6m3uGAmDpM1P2Rwd+5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7h7nBCVjwkqWf0IUAqpWsGNolEaalr8HzBiUGjwW5l4xMj/cWezUuyHxKOsTUJhrF/qWuk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hVyi8s6NSw09MarLVuL+pWtalfmXpliZmN8XK3qnaUiYg3gmTqPZwiFXnmWEusxHAlzN1K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cTaJgucQABG2NXxUE5LZeArOpRtDGYZSKuorsGonoi5bJeZZ7TFoYYn+JKlNQa5EZX7JX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pID4MMAmy49xbFS1jio/cRTf1MmpSpWy86gL3eIxStw1LxFzKm8MamYtwKlFDChrIz0Q+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8H5ndG/J3H/xP+dxxklgDmcRHh+4CAtO5rA+IusXPXSwXMUH4lG0lL7Soe8xV+CBAtysrf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tzNlw3L/qFLThPU+mMpu4MdwIkdwLXqCqusqLNRsdy7JXhbEx7mzuY/6nbicR2/0pLOQ9I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JXTMBJ1ULIVCIuzBHDA/siOtyarvEOdKom3NE5WrisADGIFhWyYCu4AZbdI/bTCxYO1GJ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6V7YcEZ2bYE0ecsCrN4i4zcCzLFTTXEyfTY+mXYY7Q0zBn3ExD9TH4jqcRjzE3DeYZPUvL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hkjiXnMMrIdy30QwCK2X1HA5nNx3PwTvMfmC4RpnxW419zUctMa+5d9xExWNSrdznEhbC8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Zp7mjXgGiAmJ8YGPcD4/kmYMxDnma5+YUlrmVbLE9aj2k5zN3H3NMzDTUauWfqJ5lYlq1H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uekuwZi/Ede/7hj1Abw3Ag6DUp1GoC4qCf+4WOpXKoNM0cQCbh8M2N4gn1DLUQ+pYVFy3C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fESm24JvOkepsXIwKrOIvMN2UhOsTFZahlE+4jhNjiZJcwVE1qcR9wRRyYlN9zgzWIAXuP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qAKOZfPOpq3DDaf5KErKJiDAUtc8OZld5uLeDHfNkXjicMzCGOTKDgJShvcxw+4X9TQ+Z1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Ey6vcoz/AAnRDRiXvP58GDqbMxLYPuUKIlbmmOWc+3mfM20Z9E3zXUexwaJWCHGLl0l4Q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i4vDNriejR6gW8MXFWOgmCs1j3KCkRf2g9kBAs11OH+oydWl/DXKxMTbGobzmDPsgIZPET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2qJCsD/IYAOJko1L5Z7yiZfiZR0lFqUGdMYcmZcEouK6hmxFp7zNIki66lDrUzXMu0tKE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/UONbzLs4h2H0IJmM0anNoFkGWUoo3A0G7nGlwYsBVpuJSwpqVXSPIhbNyiIOf1EG0SGbW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zDJh51KgcGpXzKBjxQOZuWRaaq3hIepj1Aw6cREub3NbjudoFELXSwODEUyRhHLUTLiAb+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66jl+YR6xxuGcAEYbOsTogXkYlTmWp5qcFKyKrfEDuV6fcL1iEH3D+2UPXuFJsfBXU2oh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S0+SUMQU7iKdQTjUq4ekSVEYGgg17lIgxUi4R+IjUNxky/czVxub+SXy4hV1cv1HS4PWpd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L9XP68tWy0qJ7uEb+UrGIOI6FsqAty0T5MPKblWy8cRuTHzDEUtgdcwuVVSyXtJbOcwMhd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UVN0XbK95VhWZQVqV5CcQZ0smlo1kLi1XE0eph8TZcXGZqNxSUtsvuZF6lCFkbRzKfKYYa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lRPNS3D8xwLm2bqDo/MHvMHGr9zcVhn6gLQMp7s4yUrM0gllxN2YXQNM4axBHTqLmIfeX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AEbZoS4zqAXiZVRV9z5YJ2ix8W69xKIzUSwn9TF7zNQLLcexmKuVjHE3YMHGKHqB+JgE5U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3LRGCpR9zqbDWKCGSaYusZEccn9MqbyZupX3Gxvmpen5bURRMxIJsQu0UXTOJI3CvFqI3v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czOL2lXTzEaIwE+4IUFtzmGP6gKICkvfuYA2YfdTdnyhBdMgvI9iW5HGW1Mr6rXc527m0p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QAC7aiNCZpwE5hWcxrjPZxLzTX+yuWIdcw2mscS86uGazUueF7lSrJ/EJpi05Vze4rauSZ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SyC9qsSyo44mG79B7hohBaFutsa7Jh+ibutwnMAZ6Qt6ISY9GOqDLOM5vuGicvBJm5z8wz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UG8Z1xDf7GV9LiwvMQv4jkZTjlSA65QDL4IA71UQ6qN9Fy7FYgCtxqwnxNXrFTMAgtyanL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uEq2RF8/qJZVamHsytd3ChqZMzQ0IzIo8WC+8qcXKntN7zKzZcNXDLRMRym0CoETqZYIlf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Bt/zMdMVhzUqox/MrCR9xsV3DfXxFZcX8xco48oa9ysz3OZmXUsmZh6dswOiNX4hRvGlxN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ZbmWwZYln3A+3qdc+4sCzNgWJWd/iUZhbGLWYgggYKzcwm2cDRcJl4SK6/KC4cOYuK4Rje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xacwTiUfjcaIWHfqZUUBCgVLg5l0XXqG7XUIbYyyix8y9g0wvlkj0WSgxZK0rTGu6pQpy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zFrWYaMEMhj+47pol8lxC1CFVeiVY6mDm4cJ7cy81PmDjOpVG8Qc61MhxBYt3D/4mi+ZYo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YLiD8sqrPuZZEJcbNyg7ZThnzmbNEr0mdT/5DE44nxfzDF+yIrlkzLAUXXE4uUew3Pkhg+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bUrG9Bvx+CzXH9EEXdlhgLai+6hDOIyJ0RVysz1lftOrhGxxiLmo5PUE9DcG+20wwdnR1E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pchEpW4cLNglSaNQZ5gFcuOIa9DicZYA8E0cAtlDq4ZQ9VGWC2aflhVWV1L4aAE2maClMM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d1jE9oAbdRrx2sHG42aINRpOszQtpXWc0e0sjZtuIEwCMMZljXI6limuRKyBiXL1Ux2sI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SkXLom/Eotlozpblqh8ZncLHMD88wcsr8QM4jqJriUDa6uLW5qHArcUwpHk3BdETBLAgN1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skRgxm3TqCvqafXg4eosr11E0lJgJG1n4iZr8QKKWPuXjwnSoKtTLT8wEGCV1Dl3U2FGmb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BylRLtOsuj+orZrfhUHUFRZ3UTnmXaqpiYDkgBrM5Qf8AxN8Rg1guWPENz0LM2vEow9TfZ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eZ8ImHEeQjyWAmcZhhqErasRPcTtlgw1BGyoinwTBNOphjCLVajvbiUKBFwxYkJjKC/2l6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cVvL4ItsqlWdnKZLmBvH4iI5jijuFTXE+mwROS461x3Gq9MyZdQsbhvEoTCcxojif0mjl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CZdoOF2i3bnNrPhEqOiw3NyJ+E4tuLVuIAG5cE4i217JegZlOoG94I03uV+JwRU0dSihh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MA0e5UQZiAF4nOC+0wwweIahtbEQblLtwY1PD3HK8ZuGWhfSaam9Rxdlyui5rw1eIPpHf+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DuF66W67jzLfg5MSYIowi4buKaJyNXLgnY9QD9FxXuayEtA3AiTbuaOYXkWTSM4nOnETEG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p0NXUzFkLDZrr5imnSe4AWHUEYm0LXuF67xGtnuuWCdJ3KCnc5lcyZcP0j6dxbiZabMoXO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dVovMpZUW05QmwgTQaibAl2uCB5cSpGx/qJZfynETbzGwpyrlFb2uoBCIqN/EJLKKgb3m5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CFoQpM4rMMYip9ty7EMcsbupRkEP/AEmaqMdIwypUoiOXPcc7xbllsymlZjkRdjqO7TAlQ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ibxDgbmBaYHKCbDm5b7IJ9RjTm5Zw+pVSmZVXCx2jl3Qx2E0txM4lLzufvDSsQL9QtiEMZ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I2Yv3M08Zn65t4xKOKlslQFPaHDgidRllxyqMcWG29JwEv646HURV4jrAztH9Sk3MkML1K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VDPaIDFzmOow4gC/7CfFfcz4psxGtup/6xyb8Ou59eKh3FyuXFXZMrW58oWONQX9orhQ4w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vmJtC4VmLuOhwwuXLue6HEFGy9RyCxCZGe4cF1KcxzErRMFk0RcsHRgJxOWCmncNUsJLcx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NotPmcZzM2FZrdxQBbl1YbiWwC9zMpiVin7gmqDzMVdjiAU6hnRbUqGTpLXW4E2bjjT4ia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Jo45lDQHqKpBuFRcslzYYPAIe0PylDH8EOXOJUWsQrMwjTxUeQrMKHKVa5lHJKK6iTiaJx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bVO8dShsW6lW8JDdQV1L4qq4j8JQ0VD5F6gqTurHTK6qAb3xLUsW2tEPcccQPLgjgDLZzi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C8fpGKaDqKHbHKVY4dMGqjuO4g1S+svbAXfYwLdheVjiDUW8AcsqD5OO4OS4waGEpCNCOY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uZfEB8PupnwNNupXw0yHEJzBtncQfAiLRKlfRFHsAHqE3Yrhjug0RzdWQqDd2MnMdR0FXj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Dt9YpCTq3+fCf3aDhi3SpKha2DO0tQGtQgPAg8QFl413MgzT1OV/iNUaCcYxmI9yi7JfDJ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6mSJ1Km7+YXjqBRiHTISahlAUQdpRqcGInHmZ+5bmVznEQvELK2UvqV2xotQbMcAw20QHf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JgeGXXOIDrO7cqoHc+O5m3qC0QbzmUGyZLN1mSc/MAoTnUE2jR1qKhW5ZpK9JMscRB+pSs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PUxmFZYc4GSYOI8fFlfco4maoLeYABKnQ6iQxWMSupzE8b+pvOIB2nsnvEqOLjPqEJbXEJ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iCsjLs6ItfEu9zL6jh7mQ6mo1H9wjFZ4g2tH3BsKg7Opddgm5KaIALHMAt9QaPFXDfc9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c5iuNmZfG9kzEB2lIExGynqOlytlesbHBYrH1iaFkVv1N8zqMOmZm9S6ZxBPpK/KV1qA8s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dRbVbioEblTSb9RBjUV0cSgVCCYEQ1QEi7iXlqU2ZJa3Opa4ijKZ+0OSobSXGb6mUu1RQ9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UlU4i0lsEYsdTSrlqCFPT5mpbaYAK3rbMcYlgbZRxE0trMuq8Refj8Q7CjBNO0OwhvV3F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G/wBS6lROoDuVkLlbcQsZpUZF7Ki6iyeo07HiV1G3lqY1OFop2Jo5StSoL5tlmZ0ucjtES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YGlj2yvxBPVFyg0h49JVqC45VC4ZekvXviHctVR2oHXpjnKuGo8lh+Ip4L5kwP5ENUnVxj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GO5Qo1XLdYwCyGqjOAKhs1FDfhDn2xiIc7WTqOckvVP6m1P6xt6FMRLOWqlEVjiOMZVR9L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5VPcPL+4iDyajYW+4dLy1D8DLN+ojBfMS5p0wSO1mEdAue/fEqGnhcLT8y1Vs4I6ept3U3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gzBbx+Z7+IStXP4gbF0kpzAqf7qMVYQdwatagqW9YhXM21DKguYi4qe5iI9o1Sph8ppmcM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49M79wUpxOZ+DwsWcxrYw2yK6s5hy7m5uZjgdmpYTMca/Mcb5nsqZ4BGGDgmzibNSq4JVS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zNggob/MSoOY+6/5nM+PHefG0GkymKZupzDM5jlSqlH1ED4mL98Su4a3qOkLIchcGI0qKl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hFgUVRlpkjcL5mmP3Hc1WfBbWfcHibtOXniUqrqHxm5bigqcS4xKOcsrxBiYXW7iNXCFal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HMyty0ADn6hnPuWiiysKoRCszdbIGLbqV8nq5zcBV97mEW9yx1UzPczzPyiQWBwxotjhW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7yngrKzvqXWUqsQFi4hvMoesSsogvuNXiNQxmky7/E5PiLA/MrLeJg+UVOCs5jtR+pIsq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r2irXhmAkN1AXmkNRt2W4qVy3Eo+4m0WEq41+qf2RYfeJUXxEzlg1eActspRgqxqTXRqIt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tZRlE3UDcCyS4aZh+WUbHyQBIqUigh8ESwj0Uyy8k7tEapRIraxcSLWcHPzEpMQl5BsM9F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ZN5YM0zuqjoqi8wUit6wxKgfiZLODDsbiw5jdk5TlVM1Gc0NEQgQsPUAQAPTFoVBEb2sxF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PUOXCoE61HKGJ14gWwiFus8TbH+iFSpRZTU/Ihyj2TAJnbM1lBV3DXwTsho8yoEC+ICsIW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zvJnGjOEHNRMzlmzDNQ/vBr3HiGkCYscB7gZZ/qYTiAsTWE5/MyIIbp7gEPMEWbZ0T/U78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gLqbbijvXkOHh/smyp178CWx34ckGsOo7uzmZbgZlagXjyHddZgqPmK/WaPcSP0QanIgYR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PjlIuY4qbX1D9pu/Mdw5R59RYeolY6gFDuc3McEtvw9TcvITqdwmMvByMxam40izUWQixu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3KiOGZQp8kGEnGG/STjA5h3HZmLCGvuL14tyDDHhxUpG1cTe/Cpn3OEYKhtzc3ZTBrU/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ADAAAAEDzdbWedWWax7509zx86w3DslqvtlijszuDHZZAJqcS52h7z7UUrncY8dposo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dfTClwEa7H1MBc+vtvBgtvjrqsqsrr7xXWTVnujuRcIOJl3QYYEPCUDcJcTYbTHGU9BHbW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FJ4lpj9q6lA+x7n782r8cr2s/iKQcXeUcRCLPprpQ5wUqcETKE1v5t5cSSgHi7BjiqiuPE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UfTmkgraGIi9QdQVeDFfKIIGHXRUUBcR2FA8rqkw110ki++9N19+2i+kJ9C9w5HcghheJS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0fwvNcRQHxEOIplpsQrBokXtLzZZw8lh4oxZVySFbd64XkBhtrqnVaVZdOKaeBSCAIVcW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RfaY5SdTYeSeVdRaRPAQRvvX9Cx4ghx1+tbu/cYTSfYuvrpnAUBn8WLkL7Zc3airw6jJyu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/ES8WWaw72w3zmHLCqFtY22w+aF9wr5AMEAWbVeTbOQSTYdffQUdTAWfcbcArMXkDAceN2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2SyTRZaaWSqonqSdJy54YOgQDBkyQXsGCPJKHAE4EJfzVeSZdxx7h6ax8LtMPPme85xo1x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cfVUfRYRQYaWYYWWbYQUPHbfXKFXGrwG93Q6uDQyKTh/VEdaReRSlnPIdA+jjvz2OSsSLY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OXC4qKMwHHasWQbvl4+4o4/O1uiNC1Qqy63y0xxzlIafQUaQeeaeeSZbfTRXDfQVZ9w06E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41SkEU2QRq/wg/QWSWsJRadi1Bq7KeagZHuUkhlqyWACeOixE/lwwETSw7l4wz7xF+H2m9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71/27590n/JIDScVaYVWcRUbTYEQXVY+4/wDfzBRQWoO9k6/AivhIvMMBLdU2Ziih7dqnT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4/YSK5yrBGWlmoyoawUBgKePc+7BSw3l5K4YMO9bXmef2+fMNcPu/szywwWmlVWlXkW02j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tL5uPB223zeOUsu6wsUqZbN8udE3xL8CjfDwhhFhvM07a/ONsty2xRAi+aZ12hkXhePxu1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ozmWPd19UtM/sOtc/t8JxApjLxhFWGFU03mgyXgSc99w2vXGW8VJefMUWp2x/dxM+1gU2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hp44QiRHwapUSHHE+LFxQXbfK00Vzy1N4ssrwsAgHQ7JYT0Woau8UL8998O/sPes/STQtv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FUUyBDxhH/t9Cvf8AwABtHb/JZEZhcurRNtl13X4STWXyuHuoZq2YXnhwMRtr71EDUiyIZ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wtboIEsfTOLAqlXnFfBZ1SZDPnDf7XnjXy0QaiTthp5xNxJoUsgoxEcgK3/r2J8JLaPb9s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t1lklw7IktemeKQo7A2GXoSMA8Elrr7euduQ8YBk/k2kHN6wpET1W5ifbp797/t1zLHPfH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z+InPXvg4Ex1Ac4cUmVV4UcYf7Hyp9wJPRntYrphRdZ/Z94pYWh7BKvnJVn0AA6/9CGuDm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SVYwcxdLwX9hinfuvBUtJrlPI7YZYFJ/DvTZ/vDoL7fvff7KTiiQ5QJ8sZ5lXDhgwYMvPb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3Vr/AKwXJXLSQZko70zQsRzncYkEffv7Uuu+7ED81XhsRPB00XZSenVc8oUSM8t2a3S+P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67TaY3zxz32z23wuFrdHEGcaYWXXbkin1bRVb22rQTAzolafXw7y84wZTa2WZ/a+lwZIzl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gZokku11r+O/wbS3zbD05Tr4SyjG/WTzeoo1wPN1KR/0IeTI+WRe03ww77skJfBZEUQSca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92+oxaVIO3HFzdZYdQ68/31WWZRWTIqpOT3xYlN9kqs3GUis57Klclmw/xkTQ3htZ8W6TX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U8rSVdA4li8eVTc4V01w158+6lNaMLeOZXZQbR2IihLLMIs6cNAzBQx4UbYbX63+xZTeQ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G9aE5RRZN/wBn7B79l+X6PtBW0cs8zUnLKvgG9u2wPYQTVunjYDUOstRXjV9F8d+fvfsu5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/kEWWXe+3nN9eP3v8MdAF1CjFUUH3PsFWVtX32kSZZL6TzEQgkGVkd+VIr0rES3wyks5UH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H8z2kPMm2ggFdL8QWZXdFsSQFWlXMeP88tdscDxSwTGWkFcSf1E1l0HmmPO8PvtSTgHYw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kd2UkWwJY7Lbzw39Rfi8U/NEtrbRQpnufsGl4d2SFGVGDG7QXyqV0UvBvdh718n7dsMhh0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sdd9OGyVAXGNe7p9ulWlXGl/dNOcNd+vvtUJDK7qqAFm282TyKoKpoZpYmFU8wfv2QxDSs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c8qYI3S0ym3OnLU00zgd94FhHmHSKS0KqchgXnn1PucPddNfaEBcep55DnvGV0l+/uu9e+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+72kpo5hDYnE0UpgZKKYrYYWGXGMHIUBFAU3ZNvJFVtCBitqB+xeKv6Xux0QydiwjDEOUC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Vx0D0gkvcOMP9PcSk3UX9RAitOeddM3EUsVln/wDzfLjnVO0eqqQERNL9zLO6SWmO+EBhx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8Qb7Zhg+IWhwE8iNOA/QnfO6eIGoFqFd6cON8o8IxJINRgE0NgDHLD/fXLnoEpdFdHe68p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Xt1l/F0713hfBIuk2y2sfzPLVNmoWmmaUwYwrptRZYbbFTNavhgyR5VjvUX4BpQvLZSU2l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m8VgsgIoJvlEx4NxVszHPvvPH/fIxRF99PvagxsRAxtcVpDK1wpI9VxDyCuAoM0KRzb7FP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+6p7bjDzCNpy/RLkobNZVjdt55gAdOjzas2CMQtF+shBNx1mO2R1kT/NYEFT3TyOjH7n7T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rveHGI2kxNUA15klJBctdzz+WuOeumPljjXBS4+Qa6GSCG5/hyFnQGx38nfVRll59ZpVp9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oFQemom0ZvpRhdoOG9TLvidxBdXnQYtMvbr3DX3jh9NQNl91qO5pxMhddFV3dRB0vznT1y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rXi2ei+yaG6sMLBj9m76Jv3VdZAchZpt3p55dFX2SdABdW5q90RdBJBplhA8mp1Tu80M7D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9aDbvXTVZxwtsQpHPFBBFJFxNfXNFdJB/H33HfbHz3H3X66myge+KG5odFZhRjgp4kbxjA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91hZZuSy9mqJlhZspJ880p0Y8wSUDZrq1tnHT8UI8UEe6AHbTt1g4pAQZ1B1JVNZJlx7z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bDzfvlbDzv/XCqO0yk6WCzQd9iUM8wJEjfZ2UqFhdJZJtRBleip43Z55d+9HBFAIBkYEI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vTzDZcUwoA8aaOPbbTDoMkJlxVN1VZx1pJR5dxP1vb3TL3TzDDTzbLjyy+IKOveez88NwJ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VfRZghFtZzgl1RJoYX8ZNlRg8h7wkE04YgMokI3DjlujvbXrlU08wIUwSvjrTzo9t5clBF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xxtZFh7nL3PvDrXTr/fPXCOGaW8Zly60PkGhGhVBfmJUZpFBhhZPdk0glVLWvgjKADV7J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K42gkBvjDu3DHfvQwIcYEAI+LrvPcQBBFcZVxNNZR5Z9VVFBddrHTTPbHTnrvnDiqGy2m2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4vuiUXOHAFFJIoMrlBhdEhZpZxwOvDBUrKktmgPMYs4OsMUJdQzrqLjvfnAs8kI4lu+3r/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YB9d99BNthxlNxpbz7rLXTjH/jjvDDaS2SuSGCqn7BRpoiW8I8gcpliAIC59T9sp1hxNt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9RsUY+IEc88wo0vPrzBQjX/PzMY88QWjT3Lugfop919w8hFD1RBR1hlAdLFfrDfrjLnv/A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JLZK7KaP+uWvPbr8jawPvm3n4ofFklXDSgkSQXU0WWlv31kFGzzyycQEQCMtPdkc9PMe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KIM8vvBDH022gQyVMGOvV1FGnWXUs88P8svtuMMced1lsLJbLq4/NeHlGmnNL2dEvCd6n5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zhFgDB35Sg21G0wj/AJH4Z9jZlnrRf/lBTpj/AK7bIGIAIH983qEKUUASRTZc3XsgvsgVV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8867+y+w+x3SWzluvqsnq861193cZU3oa/Pdvl2SEccS8BCLKBBqIBEUaceIOJzw5fWN0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YRQhDHHKPIAAGkq9/w7lJSAMBVXS2DWaVaXEytE0954x2+39/06+z4yR9xurgoilh701/U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WAAAonsGtcQxXEFEeIVuBBMTdVEJAzWVeQ5IS2UbSTdWcpONNDJGKIMDf655/21OUBfddU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cI7JOQ7+665/5n+q5w/41aWnirojuviso113R9eSZF53ZJlFSVvfYYMHKMye2gm8KDNdcM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4a5czedYaTQZIdcXWBOEGErz3zwEEqAERcXV3oG/x9/QA8z52w4w1TyunXQHm1UX6Ukgto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jyy0GQ69QxVdOK/6daPW4Cc04a0YaeZMBMEFCKCL9ycc47zUSbRYe/b4ddfEOPEMPo46z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4Sc6hG96237+x28+z66Gtvp/cDIEjjvspjpqvnotgrokvqurVYxSx8XNOJNXRredAXO65T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LBAIICXeYedSW3eUSXTc4/wDznFFjABZq66sfu8jiUhXtE/8AsvDX3jbL1FDXjRnD/wCvu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nqlqjmkpnqZcX5MECIkomwWz6y45aRSVRIOEjNXIEC0AZ7wKQQUANyWeTcaRSZaSVeZfT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PBHrvk0uDBBIVkkqjG05+zTdx2efR97+s9xl09c5w6DljlnkgGqbgww+2KGIqgu6+caebx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QQTBTS2A4xUdX+2U//wDQfOmmXVUWm0FWlXTDsGU2HFA3CAK6Y4rIDlqf56oaBx9cukGm2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KAt55Q3kj2a7b4LKr7uusdsNc+6ALwd2/SQfOuzGfe1d3DO131VTjlGX10PcuHAtFlUU1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lAEw/023nHBFmQpqaf6JmzI5qbpYZxMPfVGmVnl1WU0oYmbr1Oxwd9Aa7LzhqfvPPf/8At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PjNjVWXvb731sBBZ59hQ9JxRllBNLwlZURxN9BFtBtdWd1I0TdVU4Q4440CyjnfQGXCyOG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xw1219cdaShPhkLzUdwvQDtYetgs59yxZW/7ceVx7/amkdzzebk3zNX6r67IX8NGkUUfe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LF15SbTTdZMTSeJKNjLzVbeNBNKlugjgsQ9yhngmmJQx93yw/38TdUHvtki9zbZjnBZSCg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QIFPWXf6zvgssv5/uTrnjme6UvOsV8SmdfRdQd71BCOBFc9SdZVXGYYeJVe9+khbaIMok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c61ntqmvR6+69y+xSXQUftqHND7S7HS3cMUthri429VKBGIMTQUwZj0lm4b0Cu6acltOJw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TfeeXf/zDKPF1fYfTZWAVeZbHT3xYUBUIkummvjxx85yyN5sr505y4w+13wfSyuLqAJEHI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kVnyOGi+r3107OJTc+6/uUoSEhSy1ZTbqRYK14RBIEReXef2VX6HIF+9ZQcWXebYUVXeH5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ch78vj84/wCuCfroNU8tuPMvvfF0UY13rqQKgu33nO3BnrxzaaZ/u499uNuur8PG9ZPJL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zSxsOnTLnXWnnUEmFks8A+PEUV13H20UDHXlFUuZnAzwBzy//AKrzDvr+IvCmeUX3bfvXb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C6pO6bzfNjdcEjjRo7fqzPn2vHDrtSfsfLdo12zCc8UNXMxvQf0OPxRBBhRZZh5pCd5VNR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1l9dtdngYtZdimuYg81p3lzGshz6eTPrLHbjXHX7uGmWkRJm/rj/XPFV7bFJfXYX3e2/d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pP0aTyWQkzMnX+eqffr1RxNxFxNRpJ5FhFdJ54FQTzr5BRNpJ3/JVE1tA5YUK/LzJkYVJX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DPDbz7DqiGSmZtxAx1XPlzv8A05TUL9Dz3/XiJYstqT6Vt/bSaUBUC0218VWXx39QVRSb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mn0UkEEDysdf9mTTGW+MnQAYGH3Jo5PbMDR9RVn+Z6zsufu//ADXb5262KsR5N2ds9NT3f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/z3S+Y9d98AmL/v2FAmuG541i38EZEGFDdRx9J9V5Vp9dFFF4MVtpn7L3CJgggkZZ57Lra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VdRAVZDGgd/DvfHvXDF51GeqyZFJ6uWUzDnvNWXl3NnTzOl3s0S72mGIc04qVFiKoXSUh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99BxFdVVJtlhxgU0bRFe3zrLDpolVYRIbfD3sm2DtACUs9ZsI9iiAULn/AK721+fXyy0RO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vpo0x67yOhA1GKAeZ9Cs6bfZmrJPZQWlguYxWrhBhO+3KTaQXQXQeXYVQbZQ12YUeb/4z0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ub502+iy2myx0nceRfs5rmD313wz3w/33y7Wctr93nrLhgV2a8zywiTiTIZOtg5tvYTVuz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GtVTPKusGU98WecVRYWTQVWcAZdiQCERfxw4z328cw9Zz853d00r83ximfccF7ioiAZ4x2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zd6Nkp16GtNlg1226z0lO+pGA+NWMkpRVZE7eBpcSbl8HcKBHB4YfXdcXcXVZTUfRbIZU2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2y7/ww6xy799RTL0mEg0y8mLSIDxrtmxuZ6w//wBMfsfetvgaX/cAQ5y7aKs8/wD9/FijS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LD/XAhu8jRXgnWU64Z7J3P1t5NBhN5F5hBpAClRNgB5tNdbHfn7TXXzf88Bwf3ve7D38d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W8QpZnHHPTbfjjzM2UTj+4uC+uKFD75RmSI+LPQAc8Yt3xqnycaEpNv7Ngme5UNQ15lN1F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DBx8hJlUdHHjhprnDr7vPPn7swGvuK4/K34JyPCmGOGabMS8zbP7fbbfnT4mgLrbocdPyc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JpUrKkg4V05NLuyrj8O9zb7TMW9H/AHKlSacaaWVdRc8A9Fqw0eaZXQUT3+7e+91x1w4Ae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jL3pTLz901llA0ZmB2z56Zfw346ihlUc8FJBUwehJJY1vqa66EFGOb3yGNEZreRGKMD2XB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pSVaQfU5c7zrZQ70z2fYz3w15121Q9394++hqnoFRnSdhmbC69/5smi1GESawzy4zy5z37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ouoiWZVk6X1cnPDM4+OMpjDm3ke2rNGbaFUaodw7pLx4niYZZQ4ReAcU7y32x0y/0V7w6w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z1tWafAA6W9jiLLx+jhgmvrv0orEOZw5Y+8x0MismJD+aRLvlIsgnAlAdXk1eymNungVl8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mceSqKblz4TfD+ffWTZT++9198y40z0Zb4X0495z6z91PL4pEcQ9sMJ7oiSX+8xjjrvvOs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v+c1n5xcva1Iy4bGSXQwSYpECO11IrjeUYzS449r7/YJUk2KrylUk9T+fmn3wyksOOtsN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vvNAfrLzLbdlfFanGF5zGLzYMMM01mPIIbYkFChR+d8Ocd3Xn2YrA6ybbaOkq3SvEYgomD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/AHE+lKkuM/ZmHBREl5Jx/wC0+6XfVcDcY8391979556ccFlKNX2jVb3zu7YK14WIeSuaU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oqklhGy7e7wz13XWe7cTBaolHmwVlEjudre+w+D+NrY0Rs0dhixlShlk6FstpptYcVYZ8S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7/wAf9/tM9/EEXL619Q4EeKJ0lk4y+gA3UxcE6XFdiR3+pKL4S3DSuMfOPGEPc+TmyJjRx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Q0N2H3GWaIhqOyzVtkDfVHZYwb0Gdc2XE3VVGU3wRlhw+ceMs+MevUl22gEy2g2nv+XlU0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e61Ibon8NGP8AD+yaw1ZnX7bzlNXfc4w48q2gmryx2Hct5jIwXwcQXrfbNEEgrSJF5ie0U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d9RBVA8mmJoSrbLnHLPLXVNUIpN6YvEM/T6dZTNKDvVDt7suP+BNbXPeB6eqgF5DjXvXDx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bn6FlquWFmw0m0JTGEJkfTd594E1E/rNXy5nUaRi8l1Z9RhE7ZYrDbjDb7/8A91wUSbBmS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H5aCRafYh2S1wmgnT1/QTiazm9y9p/wDAGmtt8M+/pWZICOeS/OdqX0VHG4RRNvc6z2NKe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iUdKWPbOoPh3U22jF1+PG3cs9u+fcuveUUXWdd3mZi8jgPU0UCZA5raVHKluBaBa3WHV+/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kYRTtOGdEW6Rnr+Ikj7a7KKr5L5/Pe8M+uvPduATScYgW+JWtvvBPhVXVeyXnHVm9/vvM9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EUinVwPuLaiAdSZylJSrqqH/fIzghyyIAnHWl+BhtfyOSjtAP7X0Eh0dolaX1f3tZ9XA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9AeH17Xb+OOXf93PHqAni3uGUAl1n8tsPs/NuP23PX22EtYwCPJ04hAvCAzYKOG1/FLsJ/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X1leqriBJd1XCxTdGEXnMK57WoFG+sQaJ3Zue7A7Vk7zDSlw0JVCEvlP/APFaHT3chvRJo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zXHLrdhnf95R5F8BJsJ9YQ8z4CCvnZ0Ef8hX6ATX4X64MhdT+nqYKaKbz2ORh99zFyGPPW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PQbCz+c1htVUo3YHK9C59hFTlKZ9hZUoNpds/DXHTLj/73dFpj3jbF9BmXaW15LEU4lwrT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BFdj4hPFM8CYKqlIUz/lM/e142lhrx3W+XqhSEF16+eiZZ8b0O6YpzsgkQg1XAku0mCIoZ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HlR1dh7z/AB/07wxw7w21cYTY+bSnL/NOAAXEa3trjFA3dcUasWw0T2aOesQL3fhn2Q+l2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1fxrYkddQul35I6UaXDHAV3YUdVECVHXDMvmaXUUGn5aZrox1QQl+3x67782w2yaUIPNU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MLcFUH6gyz2A701UZaa6sKGGXpG4kSM4D27+IGb3Wb5bQekVSTZZ94z5mifQfooEa5dGfN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Ht4ZRooH76zSc9w/S7p2yz/8AftuPctF20jCJx2QG1TSiCmz/AETXFquuIfNZdprB5b0gc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wEClFowQHP9gHNo2B5bzTDSa8WgMbaH4AL/nLikOG2kJbFuplJVOgy6iNtZzHz/L3jvDv3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FsQs3wsCuXAeMJADsSwYxThUsNwR5tzjPM9/W0ue70/ow6NdojYiJoDDvzKW48BH2IYpw5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+L3OIEG+wzULxyg4VcNVWE65XbLxjLDT73jXfT/VlJVZoAoMRDhGCnDhVo3/Uvo3DR+4Eh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WYHdUUcBYV/KvvHvDQxCmLXHWqASMSBwPPPYpvemeiyfqMqMNFw7lC8vmPJDHoD9RfBND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zzbnfLr3HlBNtpm9QkPAy/wDMumcII+e+U4hE+47QJbYAIqMT+2ywkNwueaZVRUKKV29MB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k7sONvqs87yprs/pgIgXKT8EIGlUZUUu9Rx+OcW49h10144/2456w+YcZUSKlHNhEkocON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ZH57xiFg7txNsPu6/aKvqGjyXSebZVRZL/wBx3Y6IHVtdf9HW2GvfpC54o8YbYsXiTWdjP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t3Ar0XzmQOMttt8t8e/tevF2nDGV6liFvQE5ObRjX3GOvf1OPxy7k/2q9n1uWfcS/u9kQ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zmy5R36rVnVkMs/8ATvcBiCAGmpLDg4RP+NyOd/bLuITDN8YdS50dFldN/jvf7rnXHppLD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mjU5z8YIoNh1PDjP2L8UWjuDJdJ6KjkYPNZpFMkr3OIMu2fTvL+N9VRhfjLnUsuvt362PX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4T2r5xj6MePoEUwp5Qp5N477r/wD0z4x9++xT038UNKTjD5ao4/bTBZlr6651mhptoPBpH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CZfURB1N38FKKIW46WqhZdcafdBLq319rvtHoOBfdSxguCKPIxZ9c54Ud0EPdfCTdBAR1y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85091zcK1S+lpDbtSldLPEuvn71P9pkGrL0ILLmBFkEFRfaeoH8//AEX1JabwSLo2Vo78c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knpp8x95LaaB1lqRBm2n0wxnOMDTwTiCyBhO+tNMM8du+Pc/c8kyVD16YQxs0JMlBAXhpP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tiA0jkc+KkX2WW0lednkZU3lx566blLHwkJCnXy1YmhlzQub95O9Fg6qEduP+11HFXTHnA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YO0F/sPd9N+tsvf8A7zJbmVyooon6u+Gp4teyvvsxT0COnjXRxzDWNhhdp5hboIpAjvrB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Ss5m0cdEkMbSNV8eTVfEtYMqnFx8MRZ9sWiSU1VwsWsJAm9dxbLnHbv8A+8y++99f7bHld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ktSsvlBkvZQGNnrxdx0YaJce/QYVjGHNBetws+UTYW29p+XaKhufL1ajiwkeULAdeW4/kG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GRaBnNKGFAIR962y+WWcT502743w9+ormYu5m8PPuqkikVqLI6xRxvKLooVUNaPWdYx4d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kMK6xw+dUxeyw1B4n16Kt8VBbwSOGO9OaO5L2BAYFPsnBXhTwVFBDbQa0wXYdzxbS41zfx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al65lHiChsqonaTbcMHQhAGJ76GcTsNaUT5b3jb0VW/8AO/8AfTTgwaXXo/FkRBO95o40r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ujFkTxQAEI80uQB4SMoAoIp9tddlV7zVbhxd1LnVhB18JOHm7frh79/SW4YFftEJNZ0Qwo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Q9fN1lATD77zXn7WyCaqvvrj87xTuaKVJ80csm2KO6SyXke/DaG4ooKQU4UMQhocEJx5Rp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dHn3v/xlujODqmCqxz/MQuk/xrfraw4EyArWL0o+TvTYLvvnzSnr7PD6fDHLPXFytXEc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qhJXiCIgMfSxbE5so0UIEUo8NYnpigkE9lJBRZlJZtBxpP7bB9xdtsLDeLYGQLc8myerl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pngc9XfTGzPXT2eGP33HTHR3XfkYz4R9MoqGueCAwgrmuBt7vET2u10D8oUUscEoImIOU1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RNx99pIVNthDBJv1pd2Ns/U08xPnUAN8EgBlbPfEdTgNJl5/3bzCKzzbDuvMYNn/HdgbA1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C3mqVFMY/tthFZb5Qw0GGycJ0coamccgOM7nYxGodERIC957FdVFxvP5dFRlTvhoIGeaHI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4ARDLb3hHVLH3KTzTLP1LfJ6fDT3mksQBmMsIt0A4yogkQQhblohsUn13ktxn7JY9MpzW+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uWHp4M8wKt1ooJ5txJbBf7xVRdJGrd08wvv26F5AYoMgkNffw86AfHtmXK1V5sLbEI1syn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r3yck04F5lEzJayZzzB48Ai7Lh2U+mi0AU77HEquXVUgvafP4e06ZdsZVhVldRP7Bdnt1W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7qQmJvkF9gt4EJWCetr52a3SeWPN4kY8ca1lh8c6WvIC2Y4YgQ9R4eAm9yUQuOggoZFQUQ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+FfecwhmKOUCmSxD/AIn3fWSVaeXVYcQa0099RNmQNH/w0QxmIDGdbnvlGNECOkZ4Yu5/o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W4UVaaYUSRfzBEFGLNC39gtcUBHlCkQCOKb5IMMWRbnhOD0WJJniWgMpCyojkwyxaQTR/+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31+eQGsTHD7zy3ZyAnTeAkScuOINmmzz/AMc8OSVwdV8tZhSDySH194DxUTqKijnVhRY5g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4zyAziF8YkM2jhtDB8SCLptaK7/8AQjwD9ldZ3Lt6FGld3X/Ok6+BxADnHLjly0u8NzaK2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cGLyOclFJFWGqEMAQIA9dDki8o2/tAqaMm3OEbdg4tNkEs9BN0x9oK+oE0a/+wVNfxKSIz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/ABcbbUp7lB6RcxwxqklH7fN7+g+0EPLAWaaa7milHS2svpzz/azZdZY/5WdBLkyBg+oci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5KBOeU2YTfaQDw+QVO3bf67ot00Z2+tuoHcUZQpSksaUSyUXcScUVUR490+QWi7DwPHPl3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7prglWH0Ol/UOepyWtvn+hLwwc6CODKqrWwG8Kh1lGT4TXTWLPDXDKBD51/W45STPDd4Co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ENt039K6hQVThhVdUSbU5x9884WxLRKzDHGI44a/3zbT+DCo0FXgs9j4sTHGI+UNqkvK+V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T84xhbB+frjhx7VVRsKafz1na5821IO1dEwz87qSVsPRSU9DHBVcbbbvNVdTWTSay6w75r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AKLiBirFjb3+tDFspLvoomI0DqSTjuzefFeXJRjPNIICFMC59b16AbjHXsYx3pg5iJ56lJ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k3SRNbcaRuG/7yJAP11TT0zJZ67VUXeeS/wAGmFMfcQWDT3FV8haBaZz9tufH9gPdA560y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dC3WRiENsKd62SbfuCb7BFe720Q5NAsVESbQQLDRRh75rKPORLOIg601Hn0coi2d8Jrv8u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We89dtUGPxeHECg4LKbIZJKhlhbPinGmx9ucDmqk3GGlsxWp+SdBUaiCNu1xw/wBZpbaWF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dHUcWlq+c2D1n5kcWa4aR4YPdxLP/ALHOcRxb3956/ac7+T/6/wAF23srSgBwAB4Rzmgrb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56WIQpbqqQkPqzgaFO32folkRslYxO6rnAI2VDIQwS7BYQBQJbkH/ALnzYQZXeJFBDR9dL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WcUlDhjjNbH7lx19jLZ5RfVnhYV9AkC6UbwAeCEbhEU1mpW2m+JimBzqfWU5hp3DXG7qo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qGZRClBDHpaXvCNDGmEVxmp3qECpig2cqGr2koHyjWr1cFLHD23zaL/72fcQXcQQSaV5R2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YRdESksoBDLCDOmjNHqWUhz3GPCxPL2gJIAm/Ost9UIDGPBLeIlacN718QfFHPLCINPKq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MecUBGRmnEXJCVz6+74Qt008zZfb7faX6y1h5iqlhljqsZOfeaFPLvABgh+4ULHAQStfPx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AFfc7/RSytg5kj7NUmfVIPSjuPKmCaNMP/AElycTaby2VZRdt0UKdoEKJECef6W144828W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w6Zjj2hviugEPRSRObfmKgnhpyzh9YW27XddS6HScFqPpVHGAPk1CMtHACEOikL/PNFyi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2jdtltu1imnoU3yqI+8W76LIHZZ+8/V+2280eYS+b8/08aCmtoBrtoANbGHURXDMuLKpyz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BIDlaPNEHl0qtmgBLk3v5iYo63g1FPiliaNkhLbPPDcYfj84qkoEmXc1xdBKF2k49WLdF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+/YZRYUZ/wAukzYLZyI4gwgu+M/yX2rwxoDSyWMcUQYxSwivaUGfVtjwyYVRoJ1/9viyI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swSBTTgM1zOmMQrwFEE2+MedcxjpAYJ+ezhkluOPOMEMMOOnGmPGGeufmhj+PZ55TQDHHP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q7r/HNl1oBcXcXl2l3iXutKHcboL6wTCjrAT/AL5sJCBf4p60ldfFNx3j9UUIe6es4DEP9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ske/fHLdrbtzDvrVRRFPd3JXF10bQqy+8oUN0TQN3OWoosQZYfhZ+ZDVlVaQEUsv+r0OND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megx51xauTWMc6CpGuOCCwx2fIGwgEynRkLro4Nx48b9BbF4pxXHL1fPHTbvddHpBLltGT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VN8ko7v8ANKgqgOeAIpRSfznyUOLj86pguzGKjjyMadL5R4Jr1kdOTb+0JqIwf8kklyNPo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r2zUFNNK+N9hNHdOl03xUxx28+/3ae7Uw76Wa0Bgvm5XeaPdSzgEELnqGcHs92lvBWn9d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kPj29UUeUXRxHgwjQcxHcMq25yNg5nYpjCMq3oRydqkrpDkLdf5EMAZmeuuf2z0x7ax9zz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+86aTXlqpQOKEZVc7glAJEFgiimYRqgUXQBE+/mpITc448lebYSPpVysVRqoNXJwy6t8v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W8977jLcWERiHKA935XlrInOE0U89538z16xwXWbT1xwSY8/6jrFKbczUCdKSnLBBDkhhU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pTc7Vw4z94sllbTLi1glHxR8Xz9v6JA4xZjAPJHF9uTkWZTbCC2pFedkqmGKn2Nlaz4Fwr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jRS75x7358bRZbTOxtEPX5RSSbSGyrjvOAniV4r/rfaUqJ0/3vvMOCNV838lXPR+LINTw4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9x7BiutMqaLAM/SbugkDY1AH6GU3VdJ6zc/PfSX2/9SNOA42230xZbYScfj9aJJT59dZVR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GnnJYIAl8wzhpFEP9u1xTaThzyVzyI14PrNz9Ar709PK5L7naGFqQC6AAHMBBvBH+1ApJ6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ZkhhZa032cQL1J85ybYaWVWZbzNGLWC002RDJUTfVNOhkIA3m7Ei9eYO+05rbSWpgVd4JC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ptibTz5LnoJ7lhEKIsnIOY2tuBm5HROzL1w26ape2XOcxJbgZsu4OfIhaRzTW5VUSQcUzf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1RBJSEDGMn8uqTgqgbXSteuMorPUoNU4F1wJcyIu2iPI8UFnlhGk4wDHDJuuIl0utM68e9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+y08b4PnyttZ0jowMK0D4ZHvbv/V9VUcVXb5NwHSXj7zXHYN9mhrvJHNxvlicBCBqBSOrr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wS4IhiiPJGyHJJePDEIPFNS52gy60APGPz25ZIBaax/2Jm8hFP/R18mVG/wAodCskmaBx2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RlR3TZCZEr3z5oke4o4U06gA2W1I7miLH28q26BXb0vnk8XqOCa4w3xO6+BkqCPCDP1vxQ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HBeXMIJkeYRpY/VtjjbsB0tWvNISWvdmYUnBR4uX7zrpt/nfACrJL7vPd/gEEoOM0Qk68e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SqLrHzKdx6B/awQyux4yuaITGkcABPIbd5ksQo0o5pEVFsLYLv7a+d4AGPdaNnygvdgLjX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ZgTxxyLzTf1PxRBsa4KueeYo4sgAwekg4UCEA72lyMvVe9YGb3TDHSaqcHBVZVxb4e7sUo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0cpS4uVCbKsBLMNzEWfegn2JS4nWCjrNYxjp98zOiiaG764FJGjLz/wC1Tcf03MhqXsOlJ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IPjl2CvZu7OVGKl7/wBca5XBDLM1XlbJDIIrBaTqZD1xd6CL6Cjo6CgE0fSVbnRv6KTiy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vcN8PsWdJheGlQFmkE1PX9v8A1l9tSFBBUsrEmk8Em6ygwEA07wcN5mWnzB/WlazKE/am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GFKlJIqVBh2gfBWeeu+7T0ojVVHwSTQl1cIEv/DTkW9G0kwg4dDP7RXHl9l1kHR1ZVhRV5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xb/I0OgGKOEYYs34ofttiPT/AEjIwXe3+49nLU0uEOFmLcmGvilHDK/X1ShxO4+nFBddu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tBBo6pO25CXDXGLaOeV9RAw13z/zBcAdFNRVZtL8bBNJ+GyMC29WmkgIr6xvG3LLanM4n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dm6YGYa8A1DoOSSv73LrdTJvNJnxNw/kU3Q0h0caI4e7jxSDn94UM8kAAK9NZJZhkwxNzm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pBBdFlAWWxlIbmSgimSGCUEO6fKivTqTdbW7+owB89d0Lgw3D7fbnge6HHq1RUb8YnsqGY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9N9YQbekmqpwoo8Ll1d9Q8Q7BqKmXOFR8RBPDbTvR4Nhptd/JimKr4sKj7Mau7y+4E2Doi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nmfbdHWw0qqmVqZDXng8gPvI7KWkJjf8A9OkrlAzNRhv+daFHGE5+1+yDEZOW09Bw4ca7T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KEcfc2687Fz9aTQdegiqvq1GFkrsN64rpCDJQLJmhwz+YTixeiJ1sHGWoVUXz+88kWa6vq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faAGvmRWau0ecdJCBFPCGYeWrUazx+iYyw/QQ13tcYvIdcXUU962BC6JOuwnIchoPzwkww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EIOuwzx0sI8Uh5MCK7mnf+tj5xx057myoOerqv6nBdvWdiSVTXEiURXYeRoxS0qs1wdJv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JBNAQ9MGb/LZTRYdw1pYbCVzvCa4qxglx5zgPLithOIHJAHkqN9KojzVxtH2fiwJdOSTPf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8LZPkgptxVjs27TRd+mcUSfV3Dczzbe1hvdauEL+w7345dBeJzXXJuEZOcRaGZLS5KfdXx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12qqJfHNhtAFECOYBtwDUXjdpVDUvz/mrviQ6DqO4buirlMpFw4+0nrgzTT+xxtmGLIA/l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RYfqoP/8APNMdUyRO+Fl8Uyl3ti1M7frS7FIS6tXM6ud54Jvyh3jbrhwzTwI+RZkUafs5y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GMHl/++UM8faX85j8e5H2+ttcsN2Gt/fO5q6TCjhwQSlkX0rhBft8P8uiBA/eMH0LPFKlk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0aoydmljYoYYaOQRznAJpjgxiw3IC9OfAez8nHJP0AaH+ToZJ/b9kmKz1WQXNnVF+M6v9W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YhRpoq7T6t03Gv/7HdNcO+KFQ1B/vk9qhLuMSb0l1wUq4FKaEhkAwpIY4hnk0OpgSDACB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1In9QUtr0FuHTIRIsGXfEcvHXFm0n32u71FJcdYeNvs/sRL465IdmNs9u1cPOdO7hyxRhK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iLMCoQ6CJqbCnmYsthg26iy/0W3HFlDphRSYBWoif1hZ6IfL9IY3JnTLI/APDPk2dX3k2F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x5aZgfu8sNs9ribTwobmkOO+NmMsXiF0xzmTgTve9VaARoVEIv8t5/cOUd6ghBeAOeSeek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LV8xbV8bAW5tdXDPunAfwO0QYE+/8UnE10iBa79W1jBiZrpj8FO9cMMx4hfO1q+vCNcgZ0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TxzzjH/Ne9dwdzjVtf46S33EfZyCRywXw3/vN54KO9dOCQPiEq6jV8uboOQR9OQNdJakWf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ApvvGFUCBzaIZrrbUs/ss7jb6b84tNn5iZYpVh7FcMEyvmjCR/FNExeNazRMfsHUJ9G9V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jTU3j+fG80qkniXdOYQgi7sL6SRO5Q8LxjPciG2nUWyo++1VCgRhhDJ5YprV/d8P9cLCy3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RRiJvWNLAi6tzmghBWW2iAyPesb9fW46OCoVPENVKFuExFcf6ao44FBFd7YUnYoBvehlI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VtskVE3mKo+cW03jkTBRAioKKb/3uv/OHKtUasMKuWOuB+ixOBXH1s/qRjRhB2giwd5c+K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jt0lNv3ip/wDT3QxLKM6rhsw7wsz2tp78YjaCW6myrsdN1hdwKkS7j3n1lRYMoUBJDS2Sc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RVbLjOVokMHQeNMaA/PDctZ/XoIkQRxkgpFU9XU47J7gkLtShAoISSq6OaaUk4gSKu6EK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+yKuWKeyD1pFh9B+nX7jv3fN5td11Rd9zOmAu97f3bbjRtMs7zcVnmcqF6KM3Mu7+JtUtt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ltkiADzPXCYh1Q9Ckk0D0iumrOOi0QSOKaseyskcUUG3r+6OqyGn41KCyzTbHL7TjzfD91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Kov1qzrvj2NtF4IKaY8gAnpONBLL2JlDPr5AJAMZw9RVq2O/VY37/AB+RQREHXKMl39w+w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qionAOnAJsIv/APwxDJu41TfcOs8IstMNf/uvtF2Gn/5oIvXfUeEH+MM+1DSQpzASQP2X3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gHU+WZbSADSmwGvQ0pO5YMu9hS00x1BUIrMv1EObYK7GwMZ7bRSADTT94ytPcY4O1ysOse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ufueeOUm3ra5WUWnUwt0tTIJwNkx6TxWcfB+jhCXfvAYjFceuR9nhAgX33oqt6xGG/UARD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6OflGdpLIJyzJaYbYQie6QaTYsrMtceWze29Of5qcdsve8ut/UgAIHB830jF0XfYY2b4mC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W7qQjQdgoAw91ed/1OEyRSlkUBYcTAHkhwVMEXX+wRCB22UUmrLLgyTbZOosWscUJnnPPO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DCZfdDpdee+dNLGktZqbsf2wOcKOipN7QZWbrBrqZGVuc3K5gMjp3Xt4uIO7ETixxQCkk9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lX9/55pD2Tccmhw7rp4Qzyq7o5GB8IwmzVc/98PGFQ98DpL7DwuM5dBB6pJaapKHUeEhVb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6RLvDADewN+/5dVTDsCNoAZ/u0/yBjwmRAiRZeRhBAg4qNLqoKoLhPstdLKYrKxR7ZaXc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RIPeudFVR7S2xpD/+v/8A5u28qjaizFJ9uGG0qAt1BOHdOWC+cZuxvvjK6+vLw340Rvbj9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cMqCUXoOKOEfWPe2GaqXqPfzHLjCiegEq6adVYhRhkQRk6Gf3n7ZQMJdwARw2CrJCir3P/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JZqG2cRfuu9omubvm6NVTCic0RpZItu4ARzzfznleX5UgGc0e9qe62mGW+GuWqXrTLvD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CP/m+w38XYPEZBgy3w5rPGCJNhJXM+YwEm1/uxMaty4fNZeRvFsBvY3ABAtkpkpjoqghb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yVxuZX1kI+xdCCbdHP8ApKo5a4rIJZKM9fcct/sOabRxx/J8+8v3zzjBTEbPsJxnjF7QM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5fA62h0gE/lpoqrNTOP8Adg3FVXanR58732KiQDgCOP8AtMD+ePUedTCas73DHKALZY3pk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qi14z7y/96w68CEMmqY+0dWKPKNKEdY5iSTQePlnsFNUH932MN0+0kOgTT8zjmTJgNRJjp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xy6itqLhOgjEpB4YeFtdeTMReNr/UaZYYViksmirnniphs733h94w+10fEAknIvIIwHonH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PHf3AongwgQgfHPo/nQHHX/v34vonYwwIQ4Q/43334Pw//wD+N+D+ON190AH317xyGHxx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zyEEGH18H0H0F4L4IIKL4KJ6BwCJ7/8QAIhEAAwACAwEAAwEBAQAAAAAAAAERECAhMDFA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g/9oACAEDAQE/EH1Psfxv3DHoYmXqWyeEfmFmIS/RK5WEhuSQkfl7Z1LqSITD6KIeEPug9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QfwoQsEJRYExCZwxaPS5HCCG1OT1x8yc6+RnHTBIePC7QhMrELidayzzDyyfAhHBWPgOic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SDEuLUxLEJmZhMpfFSYo+xi+1aPL7kQmVjhyKkPgdeZciyEw0QapxHrxA/QvE6WxL5Husr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FqhKnBhExIKTEolj4w8vEMsJEJUhnLpaw+9av9G9WLdj7YQhMooLiQSINdCQTDxiYeMZBV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D6kuhk/RPT8jFlatD3hCCxBIgkNaV4Qkw0hIJiG4w8RZxKLDGNJjhNFtOpfq3osLK9PBP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ISIJhYLVq4ThdOAxFVkIMeGinUH1L9W9llDFo1qhKiDNnAhBCTeKZUWzQllkWHvBIph4T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1b2Wj1o9ScCRMGGJmIJLEFFuiDxxmIqtIQQg1h4Gp8K/VPZdT094LR1imsvRegxDxnpwAl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GmhxjRcPsX6uE0Wy0eUIITExYhNgvesbmckohFE8sRQcEJgkSDxel/oL8aKXN1ejcx5uC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HjqmGyvnCETRiw0MNYU+ENhwt5Dqg5zClwT/ct7PW/BcIWaUo1WPXVQHElXCKCFsxYYxCR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xg858HiiFKH7g1nwWhfv7CyOAxzEwnYxWJnl49nldDFOEeH5HRCE0PxlKURJViB16G34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eF+oX66DgKL/NSyJyed24fhWLf8EpxpdE9GGipRcoixKnOk0ujX6spSl+e4TgjBTL8Y5vC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yMaISpSl6KMNjTUhui2oh5/F9t/UNlOYTpRuMJyLzVhScDbbrEbcQsNlLil2bw4PAXCxcL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/+EeWooN1CwLUjghuusZwQhClKXWlGyajBf3jPu5y8PHpO5a39G+p6JwTiOASiUpSfCG2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TyJlunA2SXRNUXZDy1Xzof6F9T1RRiUJ0ImNTCVFJcD4LhuDoTKIIJ4bghcIb6y92XrauG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6rRCWbD8LLhwU8EUFKWCj0QvNseEiZo+1JyPzq/0U+16LDXAlRKYbg3c/iY4LFynWLd6rL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RBcPCxfqRCaoeJ9jWiw3luDd0Tg3a7Fli+Rr84RfomVmEyv0DWULnEG+NLMEh/GmUxC/b+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fYeE2hIPch674MfyeMXTCEJ1zsmz2nxv/AAfHpdLtBMeu5vL+K4Z57Z9jf08oxPg9naZWE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2X6QvivwvqbOAXo0PxPwfyDTXos0hME+Aeyg8L9JX61ibaoS+CyfKH4fiR/JDUzRO6px1+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HkcC/aB/c1hpwcSyflCfPJ66G8h6glsY/erwpR4ehtjYnh9q7l65+omWhrPehwJH4MInj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6fRRuiZf1B9TJ+hg1jw2NFBH46Lf6Rdj+h/o4VhCF1fx8L+BCf7Z/FwRCWFl91635ELrfy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fbvxPoS638s67oL8K6L0TXBvLy/rXW/uYt2v0rWly/MrF1bF9KQut/a2ESe6p/Suo8LE0f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sv9I/SL8l2guyl611IPD81YS678EPHZPra2S+tdL090YxPqWPHwvefA8IT7aUT1mHli0Yl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zsvZfgZS4pRYv13VJ+D8jKd2JfNBIh5i4Xffpa1SJo/iXRRDPA58jyB8HIZ/GX862mKXrf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v4gWvRC8ENjY+eGWQgvMIbEH8jzS7rof3tZSouCl0ut+BIaGv3QPCjY2UqowvBi8GhKD+l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9j+NjEsXRjzctCfSmf4GhP5wL+YkfgSr8Ymjwxno/woLW/clz+oQ+hnukH1vcIyYmzY3h5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oEJ7wnQ/0D1vY3DFilwgkQpRspSlQ2hjkh4fzpdS/TvteFiEEt2lwYrClKJ6B6BSjcDKP4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dl/TTF241bosyUpSlKUaseH0Uu6HlbMWy08xNLpP07wi9LR4rBGFKUulKQSNRqx4ff4UmF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9jxP016FmlHpSspcKyiyyyyii5Yx4fRdkTLxd+MrHrpXRP08JokNP46XDy/rhNE5+1uyVG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6CZuGvmTqfzvV7MQlP4kYmEXwJZg0sWyGsLufwTRfCsx/pX2y5Y+dPSE1aFITadDzexF1v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h/pqMf8H20+9jXYh5Wk+BKQiGl0LFL+nfnK6vAidrQz3E6piE+VcvLF+jTFFY/wDRQ2I1n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b8CL2sYi9S+l4UuJ03pnwpN+C/siQ4KKKylZZLHQ43XclFWPl4Xa8PM6F9KXGYNaTWds7K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Q/Iyl6vxEp4rU9WtL1zvQTqe8ROQpT8yGtb9cLFMUoudENQfYXnSZ6LDUqWxrdvS4eq+BL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PzFKODi0QhCiR/oEN4SX5IIkJUiGHwc4QtLVbj3swpfllmfgSif8Axu8Lo9VskT4FheCfA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/LEn5ETwETHloqE/I1+guqcELuTjEIYx/CTLX0OWRmjDLbYlBj2gaD8htt1i0WHq97iCXw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0tw0TKMf3PFgndeA4D4/H9HSQkJ7+Rm3XiMoiekLwuKxtnOrOerChdcGhrpZSifaleBqJD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QmcicDX3PLKQjAhyP+hfW5wFNXgj+DYNsus3mEuxsuvpMshCdvACk4h8cYXjpNEcm83Cc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C3fYZBIej2f8ABKF1WqGx7T5HsVW2/RahZ4Lo4jdjxBJx9K3ZSlxBomIJZ9EsTRrCRMGoM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tfz8CVcFJeUf2ViVGPT5Eul+Zuw4l5H866H2cDYn0r08HWGLRaPD1XytGMQJmkGcSxC0ej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1CR9S6UqNYXS9XorgX8H4QuFi7pzBbiXVYmj1Xyr0gkuAmln+0MWj1R4TKXEwmUGqNdSVF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rV9TyoqcCeZRFHf8GknxqWjeWiE6Lo9V8tExJQcF4wtHpSNlonBMQfQlWJC4HidLej6kr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mIPJCXAnUJaPLPRdzHrS/HBSVsS+BKkPtsWr0sPaaMY/BOhcI4JDZe173KlIg+f8ABj9Z+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RcEZEyl0miQxrE+deiKLP7UbRwh0+KFsxkGKNlKUT1ZRhjW1GOEJYteDXHU11MS0Y8acjB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PDysIXUfKGiaL4fRxSw0lyNWFuyHWhBYY9GLxSUcQkKHDkxwh976fwaIXiG5R4S2aEPRi6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VsOTB1CFu2N4szWbMMaGs+nAloNfkQk5dV2fRBYmEtyPQxM1Usral0Yl9YqrEeBbvgZQQ9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Tw8U9Usxtgzwi/C6X0NfwnQiaMuyZCpuX5FXbCbwSHl+/VyG9wTQtBeCIPRjwPeYfWtYlD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4Pa6QkLvERhCEEtmTDPzkhZcCVlj3twLsePPoe9RDEJHGIXgsPRlnB97EMQxKxvNl+ic5a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5eGPzCUiYnhdbytb8aNSOcY7oQW6y49GjnCWz0aEy4Z7ERjlEPkRIfcfxXR5ZMLC6I8QeV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TOTwvBa83WWUJ3TT+RCQo4KazelLhMfyNYhCYhBCW7eXtPlaohwXL1q5pdV2+CLdl3ez+O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yZkLZav3VZ5F8SRC5YsWXox628vddy3u1Gu2EITohAmiFwNvohMtdDF8SEoSLR5koxdXmI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EITCRwPMIcFKUdI82ZFep6PejF8SFrF5i6NFR1BEGUuzLmbQna+mEIJHmEQmEsQpSkZCH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8KSOz6HtPl8ES4eilBMwn3vSEITRTelxMnCKXExB6rWYuVh+4Wl+Va0hQLrFk7Px8DHiCE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TFhcRskJs13QY9YPC+JHMfwgtZGx/E0F8NxeyEOEUuYTaYawxruY/pRw3ETZokvjbrE/np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iE2m9w+1fZRxf4OFwPwQ8zAvtT0bK6aUvQ2UtIQmkIQiRV1cYXEITD7EUX6UMgElR/h5p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X1totKXZLV5hNYQmXiE1eLmZpcvuav0rDyhn+GJvjEjxB5TYtn00YhCaPWEwi9UIPCfVS6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O5PgfvzrFLhoTa8EuEx+5nrry8vddVxCaPEJtCHBeilJi6TN0hMQmHh9cwx4Wi+OZhPlpR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ZuYJbvM0pdbpS5eJ0rL6DF89F0JE3pWR4SZuEmQmWQhCaMhCbUpcTW4nRdJhkzMt5WjZ6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MQghMaRCEwlmazNLiYT6Js/8EmTovbRi9Bnr9WaITWEGylxGJbwndRZgtqXrbLhImGQhC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PrnetXvS7ITFKinJCL43pCEJ8dLiaPtY+h85IQfas0oxbrRYpTlkItLiEJ8EwQmr+CEJvC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5aH08CCBvvpczWEITLzFpcVhNKUpdmNlxCYQZczSlxCaUuIQnyTLH860mqfTBrNOSMmlLi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M1pdITNLpCdEIcF0m0GiZY9b9SDQi4Va3MJlspyyEXUkQnVUMXEITFKN3EITM2hBF6IUur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z64QWyeCezZSN4LjWlwiCEFpNbhXiEIUo2Ns/6IhNeC93pDgoxbNUhBoa40XwNlzcLkQhC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EyiwklmlKJkzBI4G5hyya3C4hNblLCEL8E1uaXP53aHn8i+NK5pu8oZMzCKVYcshFpS5h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K3hIhNoQhClxFtS/zW6ck/pN4TeatfMl1XKekJpCCVzRDVILVPCsQQmKUbzNKj0jJrSC3C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2kMpnm9FQ2UWX9Jd1KXMxzlRGxRrRstEswmaXMITFWYea0YrZWE1bf4xMvEOKcfjEIQmX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KJnG1d6+df2RYpcUuYJZQ2XZFWFbIRLWjZSYRaNlOSbtCxViE1pd2hDbLpdiX0mLe60uFp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FhzpdTliWJreiw/wVsjwSEmIMjobLhrofnyevgm8YikJiYu0IQ8G0vDlkJi6UrI2JNoLS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sEwxFSP8AByyExNGRsSLLJu/Pk9d1KUhOijFYlshof4K2QmtWHLITRYpyQmzeJhCaNpHI5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Kht9D3f6ShbM1sSb9JNqUrITW4XEJreqjbfQNEU/DliE1uDr/AGF9sWlRBSE3qKVkolOia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MvEFbI2ITWwtOehUUWs0eH8jTsWF08IaIsSYRSW1Lj0SITW7QmsIQmW4P+DlkItmhWyP8k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eExCYcFHliH8rdCZBixCdFv0SoSmtGxVkJvdYQmITWEy0Q/4G2yE3cnL0SS3grZL6REzM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lXotKUeWupE0qWNbEEiE6J2TSjDY9Js3hyz/RNqNStlfkSSzCdCZeGIfzNo8fjNGxdaiMS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WC1mkYV4hNW4f4OWRtBoh/ycvGLMJhuDUreFv0SmkKNlbORPL6J3Nzo96J9KVCU1pczeY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o5nJBZmHhX+CP8k3p/kdYilNmiH/BQ5eiRb3CWHo90QfHavdXvOukDbfgmfpwJmZpyQRcL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WDNbJhaQbSGK2RiE1ZCH/AANmIRiEJh4VZCEJhjxyPdLCdq9EPL3XSzyz/ZCEiEJipF/g0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K+hoj/JWybQqQ0OY1SE0mGqH/AANtiC3U5eSYo3iEIL/IkRRcdR9qY2UpehPZ4SWtKVvw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GQm1H/ByITZtIgbMjYlCbNUNvwVshMXBZpG8Js1huDDFGzTwbohKJwhLoSGvlQ8LomqEEs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W1LiLdoh/wAlbBCbNB/ycv0hBLLRBYJEEuloh2NslEEVxiZiZEQsoeOYYsJ1oaITeEJ0f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QpdrlYkpkfRKHfhy/cEtrBqN2Rv0mi1SITaYg0Q/4G2xiCUJlsbEILH5PxpLHjrbDE9l2p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mKUrZCbtEM8sQSS2bSGaZG8EliEIQWITaEIQbSH/BW/RrCMtjYsMgJWXVwuR66LCEISPs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31JEGiIKZT9EppBI4RVhTnEJtSslwhNW0h/yU8EZMrWCW8EhIbS9H/A2YhMUaItLBu4Q9K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4YWGLDV+5/gbYX9iUFmExSlZyxLelKToaIZrZQhEsUeaURMXMEiEEG16P8obeiE1bLosJl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3L3zMJhtIpXmbUpcToaIZreKEm1K2Rk1hBBCDaXo/4GRKsglsy6JDwtYNZhCZeLh9a6L4W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s8UrxOloNvwcsQW6lGqQo2IhBBZDQP+R4BYpjwurZSuPAZNIQnU0J9o9F3NCyt4JbWZSkP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FPwjeEItniUiw3iMSwSEFA2l6J/A3DQkJE0u/ohBMTCEJiZanU1BMfnYne1hIiLZuD/grZ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NC34RvBLouKVYW4SuCQlRBgf8jAkQgkTS9SRx0whBrM3aIPpSmX8F1hYcs5CSWsxRwJij3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VFkQSIR/gbvShBIhCZvZBImINaImjGsvpe8OdJm4T6rijRD/kYI+aTNWFbJol10ZCEEhIQ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ZCQSokJEITohCEEsQhNmsTCWXhq5fQqEm1+RJ6tEx+O1M/SSTSExUP+DkmsJvSNGIhCDRH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kITuhMJE6YTZ4fTQg1QYiYSbLchLiCRUa7QmJ8LZRvSiRCYqxdmJYhBYG0j+A236QSokQQ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2zW4fXIgkQakiSQlRcBIHF8tGpf4E3+RvEPMJEHCIxjYsGxYTxNBBtIf8jZkEqLEkQXQ/0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rhISGrggmPwhcMXTeqPwN/wAHL9ILlckIcIaYRsQSmqTxBBRho9H/ACNxCcC5CQkLRdMIT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osFyLCGJCQqgxq8L40pm4Qmhq4JawSIITDaQ/5G4gkIaEITN1W8J9L6Wpqs3DJ6JDRKxlM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LCwqG+RvWaJCCSGi9H/A3eUuCMQX6wo+l9WQEJFg/gsJaE/hkKhqf5K8cvFLhJsQmD4I/A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SCRMEidsJrPsffCYgmwn8iV6eZEJmYQmUgva2Z/0SJijwYxQJTDiOHg3ZP7hLBKYghNkv1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LDLmUhMQaJlFyUpSlzcoijbORO8UiIcfkhDXpOCEITqX6V9D0e7WYQ4yyDwtLmbU5KXZts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lngfzzxsTiKRBImixeyfe8TSEGupD0MQncvKGXeEyumCIQ3Bp+BsNUNmcsTiKRCCX6KfLC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rk4RoWGLLe1zc0unOnOEcFGVi1/gSb0iWIJdT2nxr4YTI0TD0fVBlo6GppS0RMXWEwhCEI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LSsEIQX7L8EIQmVGEwmj0anU9Q2kqNEy3laQhPj4CE+Atl96RMxisSohMPLINZmWhonQm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5Z0ou60n0rVomUJNic4iWk1g1hrMy9ITVjOX2MT7b2pE2X3LoIpRNkQa1Y8NZmGPV6Mnb+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uvvWiVEUUiILDW71eYPRj62xYa7L8jylollfBOhavRK4KBYhMsmqG9nlrV9zEibvD+JEIQ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4hN5mCTuCU1WrxCdDHo1h4fVOlaTK+Gd66Jze5ZgmEYJOxiWWhrM0ayh4eXpP0kJ0vtve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hbonZMwhBomEeNWPL/SQnwrZKYuk3mBJImITaE7oIhCEyhB+fuFu+pYTw1iCTcC/rBIWj2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amkGh7Qn0PuYseCw3BqtLzMunqZgnAvKIh4JRsxciTSwpSl2W9+Q1e5iGhfe9WQn8wniu4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4cDcKLkY0DXihqCEi3A2JlEylLlfFNnh5T86Prg1PnnQ9WLwYz8aeNTweB+HjBOHle5fuL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i7F2PDy/BDw/0h5//xAAkEQADAAIDAQEBAQEBAAMAAAAAAREQICEwMUBBUVBhcYGRw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xDqXZRvddCy+y1RrtePyR6JI4P/AAuHiuKMZzzueq+1Ri+eYQ8PD7LVwoojIyMaxCjeH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raArKNjI7wJxyPZ6Ub7n8sFyebUpcvF2myGPLyhfC9ZLkUGqUxsNNFLhOYp3JB+k1YmUul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Yx6r0XwvTkJCmKPRYSyDmqcHrzeg2Uvav9Fi2YhjGhaIW76vzLYwom24G79F4GxjmN86Q9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1uDzPuX+otH4eMvB/L/MMgeyjZRAbrOI2etZLGjiGMTgpI+xD/wBRaN8HgeHg9GF1Nl0on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jYhgojmQelGTGN3kuU2nUJ9F6k8PS/wCJetaP+CHhnoenrCy80uG9G8J4fmxMie4GtILF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0p/vLSc3DwxejFootGN4LUMbxYWPW8x8BsuKMSUbruqyxeFOlYe7/AMtbPKHqmLRjDZSiC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fg3I8Uul0ksX4bLH6IR/QXS9IT/OWzyxaEJ9VZg3h5Ge+uwhzA3d0J4ohEhkuEmFl6If+f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RMTKNjXD2esz31JUksXc6bmlE44SLkawLjov+rNGtFomHpMPKZPfVZiJh9CwswkrFcn7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ghGQmE/3INYWsMPWYQXnHg99KUWg+CjMITZCGNl1YxVsQtfhUcX6HWjCOCb0lH/okuxLZk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CYXuH4euhIly8fksQmYNaJYQlyek4IOyRzYhwQv0JJIvqL8sIT6UohBjyxi9wz0TZIpy8T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QSuEWGxuFkP4hbwQhCaX/AASEITSYhCEJ86GPkaZQ1MQXuPI0Qa0gwJQQlZbdITWCEqJYv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TSEGtLiHP2z/GeEiYmiC90sfJMJYCSSiEJUaEiE6UsJN+D0JcYaiEp0NZYnR8iR/6C+Nn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HjDzCnIlOEITkYwkQhCE2sgpDT8FhKYaYQejw8wg0Ph44vnmi+VasmrF0Nxo1RGF4GGsIW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IZ4EILIg0PKRya0e4XGkHuxqiwkfzIYvsQ38Vj8zJLGCRPDHbYkJIhyEGhoYaGiCVGP0S5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WVs9pcf1/htiGUon9TH3fpCwdYSouB+g1hLgsaZMcimJn7tB8osNWNi4WFo8Nl1eP0Wr/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FKXpetwxa0YuBO6eMtwbuEqJEIfoJ6Tz6NXikQiZeU7i1GMb5ytKJj6WP4F2XofaxYa2Ys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8xYXCVEtGqKe/0G+Bc/AyjhwH8y5Jm4fevgWHsyPokeKGhcIJExS4Tuq6l9Y1cEohEHm9T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5a+iUQSa8FhDG6wpYuluDzquliRCfuz7JlofH+G/pmrY/6xR+CWkJt+WPGq2eWTg9C1fbf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z2vTwRE/RZzyhALo+ORI8PDcG7h9Vs9KJs+xvLPXyL418iw9Eqcm/BK9OCnI8BCVafwL9D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tb1Q8LhmZf73MWEz18i+RfItUxCxjkDiYfunEcGJEqEMapDVoxaXqomPDGUSzkSvBUJp+d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IS+miYhZwHN5If4CcVDrhnAFLyx42XK66clwh48iCGOCCztR67Z9S+xQIcHKHI8kMaIJ+j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bKUsszqS15IQuB8iZiU6WUuEJ+/40F9lKKCgjxhEf5j3ELDfwW4LzRuFP0mEgtb1efhnY1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hDKhnnDGLPnslfS8XVYe7VHx9S5+qdk6KUN3D18aLdi6qTWlLhbevqW0/wAh6PXzla3F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viXdeuEIT5WibTaCUPWqeHhZvTNr1eeqffPreEPeaNzqi5ol8BYfT5/yF9sw+tedGLCJiQ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okfzT/FhCEEPD0feevIbzcwul+H38S+pvEGL+t1ibPfjrcWXseiwiaMXez19Cd+BB5hMNj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6Zheiy9Fyy9Fyx/Az19CU+AtINDTCV/RhCbISs/iQ5YsPgQvU/iZ67kT5ph8bCEUK+xnS9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AbHIiAWhFHwt4T5k7l8yyzwTo8PwfnEJRfX9sewz0JXCguOSS4bKHzvfnY+1FL80w9CA+S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GiEP0UsoSFWBISGT5YYsJ9S+Xx8y7VilGMQTGg+SEw2LzVra60aLAfxWBk/7jZ68MmJgSI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tfK/H+Q0cMJSaMT4+BnDoQmCCQstEH8YQuy4vbdGNUan+LGQS3bKJaTtQQhMt6pBISIQhD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Z/cvYssbf4IJTd7UulsEUmkg1kSEiYQhBOfsW170J9aLhk74yPRaIJTWEIQgkQhCEFiFhf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1u8J0US4QhCEITVY5ynHzvsbnZP8AAmrRCnhd5lEHiEIQmOCCQgggmiEsIX+B52X3LVdMJ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9gTT8zNaQhwIhSlxCCXOJhf4CVDU+FfTS4pBatHgnp6IgohRUjE08waH0tEExMbGr0X+D5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RPeF1nMDa9wzXjiGbyHDDZ+nomXB7ExPDhGJprjDQ1NqUpc+iZX+F51o/tWtyh4T2ZJWOa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P9D/TE54JiY+S3gX8Z6hwA1YlPRrS4WIPCwhP8Pzs/tWHtcwWqHv+i3/5Eo+XB8uD5engv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PLPh6PjVar/GNu9F1LuWHpRsQljzZjmJELBvX0D5DLWxagy4XA+RqaJDxcJkL9l6PWyxP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j/kNV4iP4L9kM+njMuLAlYU8MXk1bguOT1RyYhU5w0NEwhLoh4hBORd7+b1pRPCGh9t7V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pnywhX8z/if8Rn8wVzEMBb4ZQici4Z+jUITFEryxhv8AEIuT/DwThsPEG4J0hhExB62X5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hiZvbelZRwXognibsXLEQ1/Bsv4NmrEqqEqi/0mHg02P8I8Eb4XhHkWCR+DIQaGjHyPCZ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F+dz831LWsrp6TH5vCekH9Cw3EKhsKsGplDgdCpNGqITCNaoTTOGHDgTTYlPBUrK8s4XCH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PWX4eYEyseiTLF8zHy8fju0WIe3J4xSi4KLCejX1Pwk4xWj8RW9HAmFQlWO1wKiejVLqoa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DIfPg3wR5EnCEO/Q5X7BKn/Q/RN5ZBcjUYoxiYnPQvjbjLlL3B/yH+CH/AANHoMuPLzCHo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Ez35/3WrVGolsQtKjpi9ExPCx4GLUNPqGy9wt/g5+H9hSXHE9xxCJITrITCZJ2Z8bVg8Py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DCeFlEQ1hP5livKGmssaK4InOGQSKsTE4QiXgvDBZQhKEG78F/ASLWE6x2Fpx6/08CaNUg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0VZWmGNyMo95aGhqCcZcXNENExS7XR9iUFUf4MaBVIJKIP8MGRLsJnLM/aSENPaxvUyiw0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10oskFyrh8vb0LEszCCQvxhaLDWVrep6oh5mPXxpcJIlUIuJj/wDB6Q0dGpMLREJpYOhIS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0z4kIiko8P6Ajg0PsRBD0J1VYWjw0NC4Le56rEpCEeniQbhTITD1fB+LKho/Rp+Fnr5EJW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pcMe9b7+YFv8AcQVKIdYEpRvpkrutxScwnu0QhSifU9FhCFrCEIQmYPWDCQkISE01wR+iP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kFgk6X8NuBKVm/wDjGmqDOKXRjzCEDXQP9IguFzi7PMFsnh6zKF0vW+Ib8r/7OXyTVW9BC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i9S/C3FS10qJfg1cySQlFB6PExZixCatFgnXShkG80uqeq0Quj2QPzJfxCby9l6uhWkTHg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ytHjgbytaX41rCZy4HX9hK2ncPR6L66qYqKYWblD4KMuITSapa0XRzdi1bY6CXrFV8QqTi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UMg8KNhlQ9UL6fBVVIUcKH6JF2Qx7IZIRBYezVP2JHwe7rJ5LkhM3VdxyfBbQOImH3L08B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1SITMIQhC6+haXE6Z1Pw5KheaFYgclN3pWREEiYdDTFrDlP4wnosHmCEIaJumJ6IXQpYxR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k4GSjQtVh9DGLEGLfq8HNso3AJFD6EuC8EUp6JzC0QaFzhZWqcHgn1rCwumnLIRYZZhYu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8L7SFyEuyCQScD6E9eGJtvWi1QTj1RS5TGNWPeEIJaJzel1o3hZmVhseiyxq4WSz6vKchy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tEiLMy7XmVq1RhPCIMaKW5Ys5Hl6LosEKsQhCZgf8nP7n0NGqsJEJgpC+h/j0WWNwYsLz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WnNwP5T0PdaE9vRMLL0LK8Hwhu4S1pSlKXJRWJ3LQiZrKLLKKOkIQpRe5LR6CNcEuXh63D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E+B7Jcw5yeHAQgX3D2QsVFt6yhMubhoQzweBcnAvgQvRMzdLnZYapMPNw8omF8j2YyYI6Q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gmE4JMVDrpYwmPRIWiEwufg8E83NLm6t4S2T5EUbw8UpzhiaYmUoTq3hPiqD/AMENekkUe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5hejGhYZMJU87IIRHAhGLuaEhavC6Mb/mYNDEph48aT5mQeOTDFrJXpbuy8y2UWYiO5Znf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ZeECgsITox6+PravHJjwtF6LF0vNLi6rCG+hIa6l6XcrLxSlyJ6PkdfokWqHm58az5mPEN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LCb9ExsoT6Xui6TK0mtGylwkcYpXm5hC5bFk9DWyPG7XyMeIfuyV4JILqSwmVuuuCIQSFr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FExuHpwZBrRDw9GjxtcTM+B4yw9rO9aQkXRbl2LWlKPebUpcQmnGLiYeLm4elPGr0fws9M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ZLDxdD+FawhCdTY3hEPClLslo3haXMwvTx9TcHjD1WuC46Uyiw8TKj7FmEIQmtLiaUuIQi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L2YsvD1avvWrG+hKO/ElRIhrL2mSEITphM3SYo2XsglkvQnozz8c28D14HzvAL4EQymGQr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GFZGQe9OSExSlxwKJDEtGtn+lkEYx49rIJTghBZWJl7fo8sauExPlpcTCZuWLEIcFRS5me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F587ylYxbwavwbLLGjHmEILWaSiwpfiulKUuITFKXEzCHBSlzCYpcwSPoZS5T9HuE3vdbp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wh4jzjtjEEUksTupdaUu9xCE0hS6TpWKcsUpdHlPDPHzPpY+1YXbSlzS/Dxpeq451hBedF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Cw/ifU07kTNLmCRSl2pdqUvYyExfgTKNZjErhIag80GmsVh/XR8iNibXD6aUpxh7XalLtS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XN7KXExBtRpAllx59CVZXovS8P4H0rD6b1XK6UXF0eZmdEITFKURRtYtcG7ovT1dO5TUVF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i6TBomt6aXuhNKUu1L3whdYLDeW93qOL3ZWmVhP6X+Hnnoa1ez9GQ8zS5g1iEOPjWFpSlL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OulLtSlGNl0hCEE4PcXaIf8FDccglNmLD6XwMmlLmY9IXa96xS4UpcrC0nbeml0R4pSlKX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R7TLGst7V4FzpSjyydMzSl0Y3tCFLpdLivtmrWlKImH8djWFh7Up+IgxKjLTW9KXMJtdIR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rCLE0UuYQ4Lq+PSPwTvczkuEjLpyWWNGXK+BsWHq3gx6ExeCcExx4sNTaYpdYQhClKXExS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lLmCWKN6/+DrEYQpdYTSP9Kjn8JfRQQaMaj0RWUTG5JdXm9iw3luDLwU5CREmHUL+ylH/A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XExCEKQUbxCHCG/4XSEIcLC6TSlLiHhcQmsJrTlk/uiEEln0VbpzDcF0fwtBjkN3LQkTF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NPSUg0QmaXMZDgpdUnhEsXWYpSlKRn/pUV4hMU5Es3EOBkOC/wrIQmLm5YxqbTCAncL4YM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yHpNLlMpcXEIeDZdoJL9OENjekJil0jIkJorIQmKRkKkN5pStk/pwtE0mLutOGG9Ey5LL7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4uJpTjEIcIbKURCEJpdZil0jJMUtwsxi/oiIRWsZF+nH4V4eURvDgvUxjwlRYG34MV+6Jj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phNbhkIUTLG8vE2eKOEVDeJogkcLCsgksUmK9mJhKOIbaPE6IQXLVo9aL4PHwWkOUX+nBC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lK9ZtGyf04G3mEWIf9HCLmYuIcDZRExUei/oiIwpLpREXpfR7ETCLvejz8NKTFYhUMXKl0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Iv8K9YRkRUiitkJmMn9OBvEITHJ/0cLBu4eVyf9HCLrSnJwUuZv7LiCJ3vwX47qZy8IkXa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oQ4WiERT3HBcwmKiYqKLqk3hwhsXaERf53etn2v6CRFhvSixTItHpHijFpCYpyRfpwvCvC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GiZjP+jhFFxBsp6f9HCL1XVYXuz7X8pZpczQTfl4RFy8XE/uKUWJi5qwpcrEZEvSF4VtGz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0Z/0cIvV6Jj9y+5OML4llUjw4RS60pyTF1bOXjgukLhdbolRf0cLCsjYlilI2RL0aLwrVF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XhWXF1evopcL4HyQ7qXCJo2l5g3u0RFKV73N1uKXVCY/6FFoSFwUpGcH/AANtiITkcxBOR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JERSj6V+FKh4vXM2Ce8IRFy9LmovY3rGJIs8KXSi5IzhH/GIQ4xT0t+kQf8lubn0oiRc3L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AvwrRLBRDourxMUoh9rEzOHpEijeyVP8Ao4RRyTLwk2L+zhY17piJekfg3vNEMuinbBeN5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0Uu/IlenBehBx+FetKcsX9nCGbmZSbF/ZEsK3syESL/Mfh+5W7RFnI1XanHzzCJFSGy/DC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3WMTkSKXSlwmYv7OFg3qiNi/siQ/4LdlirXRCSIECbtcPH2+PmcIpRvWEJtcy4RF/mZolT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R+nCLumYv7EkijeG83LhD/guJt4O/BtsePnZjx6E+xjXPyXR4hCpDD3hCpFLtD/oqQxc0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pbsxMxf2cIpcQaHmHCwt1hMQSEItMRIVFGi8G+XoaFPez19V0uiREXojILjM1TMX9nCwt3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b4QqQ3d4eFEmxf2SFHgZS55G2UUMaquPQuGq6/XZd5q9YQhFlkJh45ES6aYv7OFhd6OHpw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a4sOXgv7EkilxcwUWj0mL3Jo+v31X4IQmt1SZEXoSpBUije0bExBUupRs5JrS4JmL+hJYu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g2RHqmbglFBoWHiy6veVs9ETojHBEUutxBImjxdIRYo9o2IRIpeilKyMSOMXFKNCN4L+xI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EpiQa0hCEE5ELwY8LlZPH1e8rSj7J/RRD/gbbzdZhEXeEJpS6JXCJF6rmExRspRwJeAv6Y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9Eru1SE0urY2UYTLVdProfZc0uYQnTCE1uiTeHCL0TF1pSjwNBJvBf2xeAbKNlKLK97W4J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N3K4PRJjyXo9fPCEXXOqUhwUulxSNiUKMhMtlHgbEwX9MXgWDFL0JP3LeFuKUpSlHzm7sJ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MIuua3KxCYb2pTlkFwURMUbwYYtEwX9sSBBvaawShcXsfRMJ1CHvp9dL670M5Ju8xiRSi6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scDCXgL+wkYbxSvVapaUpcXalx+brKcPSR9DG+l98J2R5MutLm4hBKYo3g2Upn/QlXhRs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3ilKLVlKUTGupPobg683XdCMSHBvW4mY2JEzS5uiHiZbKUYYSYX9CRZbwb67ilKUo2XelK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12o4Hq+WBi9HP4JE1o+iYhM0bKJNn/RCKUuDF+GlL1XZCEnWoYh+5bSIqIb5GsEt72Pom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U2N5I2L+xIvMNjwMXadNL8k0Srog2UeExQ3Rjap5icdb6JomeEIQmbtBrZsgYeBJhf0JFh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1+VCTZBrgaw8UpRs9P1HJQfxoQTMw2UoyE6KUbGHRRMz/ALEq8xRso2XvpS/clWqLBFDg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RJRDH8c0uF053o2WDFKJN+C/oSLSjZSl7aUv+AsNTKzS4CNaMrghCzHga+NspS4hCE0erY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/RKtLgw38L7eRfKmNUW6ENEB4lPZilImMtT4WyEFikxBUNQZRspSkI3ikWlKN6P4G+5fDd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T+A2PU8NjZRBcjVGg3K7Yz/g/6OEXHIcIRJwaodDYniXDgeZbKUYpfsgtJil+aYebsnilG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IjCsKKKwQgSEKc4NRUY1H/I3eIQRRkzS4Uo/oXa83/ApRMfQmxPN1m0g3PRohuVvK5y+B4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b/kPpuaUT67u8LkSg0QhCEIQglinuizS85bMt9xMKEEqKkNEOhsbw8N/De5/Ay6UuFLlPr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vCKNlxCCyljg4KioqODgpRITvwbr0Srgf/BkvSUWcvS4ujX3sfRRrpuRMulKLqead1SHpS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KKKy4pWXNZSjQ0kiKxqoP9jGcij/zbtS5ow8Eyie6YnepBJtiTWUiTE1Ni/HQf+ZGy9VzY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K9xdm6pRIiEGoUpB+fEsLW/5FyxD6mVDUdb0uUyl2T6kJDaQ3ct/4tKUv2UvU3ByN8L0z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3NL/iv730tjDLZjel7FuvunwPL+94e7Lg3YiE7UL/ADbij+J9L2b2b0MeH0pnuKeCyt18j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4eKP+MLp+HuHqsXKeLmlF0r/Ipf8AFbGxuZru2XDyst63FxSiC3Qt4T/Apeh/DNWLW4G2N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fatqctELVPa5v+kls8PEGLLcVGKPZaPD0fStKXHrVtV1v/PSy9Hzhlw0JH/JbpCEITE0eH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PkWi/0H0pbTC5OGBsUjdxRMIQSGhohCav5/GbhtF/mLs9DwtWI9ZeV50PCGPLw/kWxeiys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EACgQAQACAgMBAAIDAQEBAQEBAQEAESExQVFhcYGRobHB0eHwEPEgMP/aAAgBAQABPxC6V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HaO6ipmR8lOwHDODdvEBSilKc1KRXCZmgHbyxIqS9w40ur4hh1IuwcRKhniW0ui6u8RK5r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0n/JdGqRvEMTB/ib8wyLMHUBRYOKeILAfBDGmLhImq45iFlvUSUGGSVRjFxL44LmS0GOI0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qvYAoDNuWNBhr7MuK8QVAr/yAQRbXyLI6epU00/CCy5XcEwxN9RCzQPaAGSN1qFe4JvqFO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V03i5x7knT3FaX75GqgMZ3+MBbNxk0xgcm+OYPmac3cYFQLIcSndBqogga0XwDhVqLAJhX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iwvNwqLt22BgYbla5gOpogLt4hBhYNVD1A8iqyjRGTATx28ReeRirdkHhAQO64iWu6Appr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BmqC7LyR7SF03KHsbcI08CIJqI2XAAehtrsjoLezkZTiDkXDDuWZeGCLgSZF9gALVBOCbZ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/AIRr8w0rbjOIizBYVtMVwHLMGlhbbqENrhl8rqM3ouYFt32pVxozynyXgpTagZVAAdkrZ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6PkRZaUuXP6QRA5xdnEec4TFOoQhk2+EeYrFYxj2Ippe0Qa2cU7lbpN6gmsgcQECS3g3Eq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K2PD5BxX5SpRZ5i95VtahCgYQ4ZcMvbmPGWBXUVsa5mhv8RrTV/5EtgrGpQijcfZcGpgzF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BBeZSRy/Up7BZbSKohKYuyqJuv9Syuja6gQu644FFMp9rFLm4xMHd3qKnaWW3zCoAoPHLB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eoqwrdsOkBkq5cKldcQjGlr/bGySV2YfaDy3DKET83Emx7C8rUKEJ6SOxPwYVLnqFWnKdw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rErSx33BU0VyqAQFriDtxqEGmeYLSqH9SyytbgacPFmkWeajzFLA5qyIovJxDbiCgZj2PJ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iJXIwxHAMAxm49OepUBnUAauVxABGOJgBu9VKqFqWBVjAFOebiU1Vw92kRW1MDvKRNikRa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qHUG4uKrRFs4MI7JIUCy+IoCxXMYu1xaG4E235GjOawRzELO5cn0RQxqJTAogZA7mSbUcw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GKqXrXyBYFNg8TNeA1DtN8nUuBMnGz+4bhZ/bEoQxmXw4lylZ4l7myZzbE5CoqGKRdTk4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EWOYJSaNwRqb5io9n4mKUTYqsxAK0ym6fsyyYKEvLUC4TOLilAXbKySwquYNjKtVKo21Lx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iPWIW28gS6tBdbx1FIGRy9MRma0KjBHGuVQteQu5gpqLLHCJcowwbLzAti41YgYZaZXUso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N7dQETk7iASxfSOzbj1iB/wD6RVxXEAsMsaAbDWMxFFxvO5cCYNy2g2ZvhlcQs0McXaQU0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lDBfMyLgU1G7T5eIo6OW5WgutdEpqGaPUF1IOOzyZQZlvLHJRd34e5XkFpegmhynFViNfU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nhjwFFTn7LWIIKl5hQWH2bvNgWQAYCVhjUoXCDJlY3gu8R0xNqLbldVKSRRJwEzcUIvHv7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eWwhpffUojUgtDr2aCXFzUziVsKlGe7KOOHuHXxJbadNcMyyU4P8As2I0V5henToiFCtuV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TWpjuV8rawDAiskVmtYJmLBglKzmK2JNXoS9h5G3gVNFIguKO9pLggtZaq4NJH1CVW4C6/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uo0dRRbgw1Gu8lDV+ZQbV2Y1dNC/6gtwLh1LtbJmaYmSVtlhKY9qHWYNXCy3cRUd03GgO1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FOZWiUv1qN7BkgqvwBhqzUbtDqWDdLamSao3LG0vhFQGR1HQB3RW7o8SwBWbNkNtjF8S9K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I/mKj94Jspb14m4O3UaWx/EDMpuEoC7KfIbGy+I0YGqlAL3AvLFxizI4mQsyynipzAq4ND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ZfToFrlishuFthHaz2uppdBpjcymY7JS43AfOULCPeUDHNKBzNYUsdpVwBiMu1qPgekbUI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i2Vb+y8KQbQr/ABAo55QAsDKRrjHpUbS6rO5k5tdw1Wh9QxDQl1UtCdjm40mc7x1BJpSHO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JQTIalANlNQvsg4NCOHMCrkTFJOWpkdi8RDiDEtXyx0NSzlyYjR3cuaXsaMO+oDkMahxbx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1scEdI+IBtbGINccRW3FZi3ocOZRRWo3TFQF5YpJRoYid6lYDYagPZVqqBaplrC5cyi0XU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KtQMOQZimV4mUP/4SzzLRFyGGNN95hX4lmRBXiDMG9hbxLB8gQAZW5US7Cfl4+QAToRNN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ajcshzU3oU9kUXGfZTTcCCn7KDW8Ym07/APwWjcG48QafOSbS0sMLEXiWqkCeNMDQt0OmW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sn4Tlk+kFq+StzBVM6YBMv5mZj6MMCSEgXJouBhq2Bn7LAJX3fEsKApjmKhFOyUK+N4ld4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kbgA3ryChusdmiYC4xDGqB0wVYgT9wUG+QqULkZiiao4XUxXguWGcya7iUKJjpBg6sdjAD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mdKiwvgQsRyvMUFMURDaiGskMg5ZI3kAxC9oAyPMNbFFYA1GklaZyaibTDSxzCgBha1Bw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XpGMzBZQ5OoiochctoEPyl3glPZKg0H4SnpoljKS6o/qWxpkcCyn1zJsshfqBzjUMg/h7o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jORFquIGcBpdweV2BqGHQF1wSXSwM+PsZQg0eIKeAeSpgWgcU5WDoMsHvyA6UWFduqmkM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LoVBhkljN9sbQLZpBZGMjM8183X4qVQYRbcUVpHmOo0MWgqLasjAyjmyxHWAAcSuMlEXH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Q9hCq5HRfUdCVBKx9jkYnCSo50vwy7RsCq/mEivVK8dS9ItDeoEGLQfpNG0SHPkWkYClCt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5jNtchKAt0GaZtlyXFQoBQbVkjDF166zG2oFvR6lsFhy9yyYbfY7hw2kuP/lyqzbnicjnU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teeYqkGOoVClPEA9DwEfmAuXeWkxExvN8yomQtriDtpbGV4n0zKAsPIaRealFYLWZn/JTH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J9mi8EuGnEKqLTl4iyjB7I0Vb1UFS0VxBcKNmYju0sCWqFmYauWNyxiTZqtr1LKwmZYgwJ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1M1fuDZoStEBNpgP+zFDVIdLbCZX4QUcfGX7pSGBYNVKTNnioglMHIv7D8gn9AQTgI36k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l6ZvGmWLu9LzM+gLEoBaWVqWQMu99RMspeFKcysVdYMCBaXG12YD1AWfqOkwvmUOgKuNdv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g26nYSm3BTFYGZkqt4ichfGZmpWWJQy3bDKjljsqAKDU25nBPvDTHFBxKjpFch3UB6JGuQ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nEBhQseKzHESgPNyksGGNLxYtgQYE0zNJGkOGKBe4YgYqDRisVuZrvEMDuFacuotgo6mHG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ryam8GyYdl3ECnJLWSxMpT3FXGILk0uYkERI5L0cHcxsmY7ZgNOMRyXkYiFDccZ4haxPkf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+YtG8wcC9wLUFXEKY5i1ZryK6N1LIA5l6NrzFpE0cyo1V9giFQDMacW1xiFigYz7EVmVBy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yWmphZKOYW4XGnuO2hWKolmH2OSmPSwQcAxYzoxAStgOSWKas9QXf/wCILYKN9aJvAl6gH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sWsTmaVQ5gtYD0y40YIaeVGpsIqs4PzxGsHm5vEoEl4QJlrmIqrr/ACBjFYjtKQWcahAJY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qIVQ5VuG3hUB1ccYld1uCUrF7MstMWs1BI+16uAuAbLgsqVnSLH4nFDYYUqmw2GJQGIcbu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xArScv4mBptTljvwV7WIFswP6oqG5FWH7CUXWaDUZ7DZhX2XsVK6QtTw0cQ1BWntx3ITG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Qw/LnKkVx1xMppGmKdsaeIBVObhkdA2zZ5LCFbARDm4a3QqWmiVqdzLs8GqIQVSjVmybzQ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IjCxuOhp2WBizQMyvr5KYYQaRs5JqEAuoXkalDNwkGTlcX5F9l2wD0ysCWvDDjAt9EZBa5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XepToByWwMGinINfUawFYorJUF3nMGTaOkN1qTlzFY9nXcJMcjuH2hiEc+kYIsDhloIDgu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H8Jy5ayIWqFg4oy4vUYG8ODUWArOyYrm4uNlQQ8ka2krIewLyW9TaCkMLyaKhB3yL0xUD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TSZ8mvIo8JaFat6JkLGq3LAgb5IpLUOqlxXcWqletTi5nF9NQeER6XApQvwIwF9oMwD9xd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OxBq/FRZTewbh9eIcIVx0EOaiUgb4qxBa9vxApQzi40v/AAQbAoqEPNCZ0GiGAe5kbckYF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1Mdj+9QbK4dSqqkpgJXvlxKxUUIUipW5YMkpCc45lAPxgLQWP+Sxgpww6u5nEMuub+TB8d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2jNxmlVSoWXrLQDC7JeWoOSXN7Yjda1cUai0/iXysjtzMVwS6tgOJv2JDLy+oKKIAAc5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BFCtggAsgew4qBtYyHNSygWmZT2JNryeZweZseGqhcNC7gAVslgCtNQFKj7BkNzJK3zN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eQvUpTcChlj4ILzLhdxQXlpmWmpQaGTO4LS0LBgSWVLV9O46ThpJ0JSZRwZiBocVBQRfbl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eawRlYc2RZ7ckNLwmKiDXksWWwZRXctY4u6mX5MVX8ou4GLj+o1xplhtcyxFYTccGxmWXN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HkxiOGRB0/qPSv1BBat3cqCAXBKTEvEHDdBiOqfsEGA7lw14ij0DXDGxhwXxMlyuKcEJkC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lXeFVV3zKSy8XMrLOyLBdLqZRyvA8xJSqc0kRK/CsMsSnbycL1DHLi0YjzX8xi3vkSEFu3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WzX95HIQWFs4d2RNLacG7lSZBQHmGawcVqI5A5fJYaUpSoDIC8W1KRHxj+5hXZKXKqdo9R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YQu9he4dyEyMXKSVMrxcNW0gsBAqOKaghgc+UqlrcgxGRC3azefYnMZhC8vD8QWhyTaFQr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vOGFdrGtrhZJNldTNBFi4isacNQ9YWsHLBRbQWfgl3G2A3IKUZH7Bw5gLiLW19OO0ogXpr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+Rm8HRlIbIjANDKE3l7RUdKY/8gG0wNualrUllt2wqQ1wqmNxmMHkVlj9G4oUUChgviv7w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w13uwGPcZBdPkwm3AVjuJQ1nj8I2U1qacSlorRWWBIgzz2l3g2rcNm4GfOIL6TgoEq9IVq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mIKM6qVuZRaHyolwyIHFMh7lvQryl2jrGs1uGBh2Us2RFcDuKo7b7mW5OyYRUtiBbVWbiA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0axnv7HjZxdQuswXdjBKmG+YKm9mJUbfzACJV/wBywcZ4mGYJbqfkMlouKohLRXSRiaAwh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7JuvIQsmfdsApAQxUMKF3qGBXjqBRgVd9zFy8e4DDITMFejG4sLuuWiCCLTtlZBx5GhyvV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LpqgxgVKxVRYdssKe5ekTiXcXtubB1FVX8pAcuyxQcxxWkzBmpb3Mlb7Gota8mYq7jDeVd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HKQEsLgPGYE0JQ2cewhT4HMPkbgnBn2LhrNsVRH2u5fkXzZF1KZr4QMDZq5SisvN8zIg4a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wWXLRLjCCjEFVbKGNVNRYEMqmd/szyshoOWBgk7hCbWrlC7DtGQAA1NBP4nMtSBVgQ6IAD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lpLqJZWogHk6lBqzPyUEa4gWQLC426cyiwuuJZZxzGxoxLG9MNN3dwBcyrb1M8XBTMoOOY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WKss3aABFVxKOjN8ws00mGbLtLa3If3ETeoGTsrUBVo5n6q5vAq8sIF5TEsCoMp4cSzR/M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dwgqYCdYiGqZMTKO4M0dxwBoZejlmVyBqA0VlikHJfGoFBuEAI0FdylcyjTmWzDF/1ADZ9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pEc2cy1uKvTEEmF5TxzE0KiBCrWRpLIZ2wWIWOSWlZ8nEpSpTJggwEsYWLu78Qz5U5a3E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ktD0eRoQ1mxIFjKmO5aVMHEG/TPyDj11ACtW44XnrqLbgW57lRxRyy5g2pzWX+I/8Ghyfu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TIC6+XEKNAphjyPmOZxGKqeYrqV8j6grZr2WN1djxc4OsIQcyoukvPkaMCuagglYfYwFi/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j8QChay2XEWsGsSkKYy2RG6EClVKKCvFWexm3sDhPzGvTszsy91OQLL6gREjLTgekCBWWA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x4bC5VC5bjtiAZhs7I05LQL1CkwDk6gqUykMb7Wix59h0bRt4OmZNqOVfFmTwHKhM+nM8L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TqFzApgq/YE21s41DwW3XuJAaJMIgbB0zIWPDH/YoqUayWkEEDoSYo0g1cxCtFlH8RUlib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xEj5BXJ2dQR0MgOXOokSNGREBKrG0HKpY4GYBVSwBge5cBXOG0gWlyvyQAnICNoP9geoFS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xrNQpiAG2ogKXQSKoahPTFTI9RhhyK3gSDquk0ggFcKAOC9Lv/wDk36HKoVtTN9wrauLxc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JHVXmBY3paWc3WNRlBTr7KBoc8RWpW+4ACy9papVmqhl87ZQMVyy0toLWIES3qOVFHsDkX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1WZgfkfZapTW49LuADQzikBQZxd1qLtOGIDlWjGlYZblW15rE4BDE4WKppiUFlEKxCkdvR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rkYLMm3b3E1ucEPNeC5hMlMTFY7XcS1m8wmms4CIbOu4jRzuLnNkJRJTnS5ZpIOTRHcuF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37LoZYRZzL6YmypdJxzD1xlCeZtqZ1BOEfsLyOWWa/mGPaG7iWFrx3MYA5BeO4YUyimYjy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cS0sCixmbfbkQX8WFxWbiKj4wwOK9QXNu0duyKMQsrq4CBEUxKc5i5PBuCSdXLJ5w+QFP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VTlm4rTk0wWWvwxBlipW60GcO5RrA3MXGF9MW8ixNDja5fhGAw5Y38MzT6qK0SrbSLU5TM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Z1CoKX/CIpinuK9tSiDyS0CtRqFr7GizVGJQRywLYpdZYDJd2QIraogWvJXEUHTxHcRfU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MiryMot+6mC9NRpPzKFZ3uUVY0OJ2MMWRpIijfEOEPcTmWa7ZFZTLmQxEYNdoijbt7Lsd+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tAMPrKPA8Yv77uLPqZqtN4zmCJXw1M9VOFeRGh0mWazp7+RzHF4Jpa4KuDgI26K5uNByD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XF0DyRuo3zKIFq+NQwZO6g7UVOHqFCFvqDdgUO4YacLgAox5N0RvllE8KVac/ZQrluQqow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LdlHBG2nkdktfaT/YFFwKsUPspRAsUR9GZyOmC0CjRcpkx5tuakbKS2sseUZxAs3DDF+Js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FbSxQm6UZSpeBBLHqDjIGzkYH63BxGl4nOdfCJXkBqJBZFNwEEjIvj8zZYCy2Y6imyVlVm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Jj7CrTF/koaGVh1vKELhIUWVQ1cvAj3SN+VZvuX7ShyqXoNPRFKXy+PEAnxFTZFZHsDt5C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Kxb+Qtu2Jqu4wUpZN09RZs/AmIh1wyxuVExR1BmySWbiUNRQjCsIXC5RWMarVRxMgWuyI2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S0FFNL5FBFdikX4BQ3cypFtRynUOOYrWH8y+SZKOZnJz8fzEy8l3ebgCKhRy+sSkooTfy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fYgUgA1k+wncFV8MFKq9jEscxgBiIJA1hND5L2lV2aYRtjX32AtUZYrliyjHMgE2wHMKVG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XOqOaibHEvgGnRepfgwczA0J7F2nFmKg5Cs7gSHLs5iVGr/qawF5xBVDzqCoFbTomwoQ3B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6bqZVtabZQDOXMCy1cZ7gGdnRNc2dzdvJV/8AIlHOaiCap4gHE8JyrNQLCOdfmXQ0YqHJh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tR1gucK3B1VVNbJlYF0JkAX86nQx/coRAlsRVe3O5nDUwPNYqHwUXLgN5jeCohTM7JY8XU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7t76hVUtTGFFYOi1hGBM7gvUNA7YXbjoRl4Fm5l8DcToj+MSypgQpKmyntINjQWRyONUI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jmKipmWxLU8jWcFnvMTkhQujrG3NcTOGAFjRnNwkKlw3uN5LuXQGcSyi6agNBK5lDU1mMo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pNSwjoxARLpzOYmEcFtBaGlBApqKpHDFmuIbSlApcuFcQXhBys0/uP4Q3LjH1Es6iaGzCJ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Su5gW1xB1F8kFA5JxEWLXMOToZmsw8+xbnmDOM8QK6dQGR/EchcOKlS2E4A3A1mPAbQzOd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JQhnMaKwVFV4wxRL0RMY4gzb+Iqxlg7e5XuWuuJeLHEWVhjM17IwLzBRgEKLwF3UUqk2M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wHsaTV1WyWGxazAlLC9kAiln8hG18F7qFRj2PZNjnFBWUO4FJEw1VwrQrSaYOUChW4OQly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8hKQnJn0YFkBbAAgUYjYO62w6EwsXcUg3kcdVDoUHRELQGwZQRS49mZjBCiQOT7CZFk/E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C32WrdwPWjmoZcKlFnMIqZQwEvZBhL5gG2G3LDEBV3upiOIadO5YiGPhGCxXN3ZPFnhlIF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rpgYGfqrq9ys0qjK7suQiaqm5CIU2uEAFGhyVCpwFQEKxKDNSokegizQi+0EbHdjaCxh0X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YrqXLmD4AaWUuQaoc+zlNbpmaLArwvaRcCoYFiF1AqUk8YyrtbE56QMAKgBeJh3NM9S6D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CgMS643i/2hgLbKvzG+lqGuYqoVMZuWhhZZRYhBvYtmowhwbVaIuzgBHMJcI4jmGQwZxxD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c23mCoXsBp+LAqrW0d4iwrqpupahOLZzMCUarS17KK4qnMSubPTkkYB25rrqWZVhY6/eNO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AcF4+RY0KmMMoLJTnmVoBf9Skwt2XxA0qWmiHyVyk0GFctfcoNX1LTYP8gDVWNzgdHUosL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Or1NIDeVhUtqqc6mRRncAS1pCULLm3LDwwBVTfdmdzU0HNHES8reJZbc79j2BaJEq3+mU2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Yqg5MrY+HeRuV4JUWRr1EWZSuJdQLYqJG2M8xw9MRMiY/UXRsqo7vbU+YI6zCHxVipmQUZ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hfypYgFdEwUWtJBHxArNximBq8xyps4EANgxaOO7lVqo3qXqyGwtuA3OIm2FQgFSYruINK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ZSrGZSmGJtEAmYuLG4tOoCUYqNLt7IorCwJ2wzcNFz/VHZX7qYK4CK+qC2CmcQRqjUq6Y0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lba5WLWBKLgcrolBp1GAthlF7slhwVoG2GXGyXnTHLgiClh2RKmiamFllH+woWXZcNiAQR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ZAZXiYdS0aaTYMQV84mNZbqLb9hiAsHKx3X2ZBqDIi86i3RUbU5l6cbiG0QH7itvLpiKiz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0tTYmn+ZU0wcShhhhUuiMQBe45YOZi2lkCpF6+wGm/wATe4OWWGkxK54lrAlzdzg5xMASj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DZyjxNF5Yqc87mSJ/FRBl/VQinuBZ6YYhps/qIjkbdylKF9+MuogdWTK20PO5QLe3Mrbhw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KmOAQsTllnDaURyGxeJcrqgCgIpt2c+wDscsYKrL5S6BWLBuKwU3LwyNXe5YavghxMAGsf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vJVYMDctQATVwomgyxWBBwRqa5xUSZh/rCk0r+IjgVO3EDU8TzAAVV6uptjXZzKjUpK5ML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1qOEAc/mDtRt+ZVo2ozGWCibuUBRF/uICs0dkRQhG95hVVi2uIRFBHEzEEN4hVYCahcZoA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zoVFpRApU3woho9hy3JSQd/mLtAk65rawZwp2eoV1hL1T8lDDeX4ieNBDdM0JIlbQpSiA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QZQZZkOqpH2YFp/CPBUjK4ZhnVDh9xnAe6yHUHWydtkz8xar1HVWOMs17FWAOlMmwXTZAR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hfZ2ix1bwsSWXFN1j7LEynAGyZyctV6GDgltoYcg6HrqEUYq6Iyt5QHcwflaeoYKjh6Y0B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7iNAoVg1KPFWTquoKLHt6nkC6NE7mJYB0VD7IZRRIsN0gWVMqN44HqBxwpb/uUDkMCVRee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EXAI0EU3W+oaq8MwBK5REVpzm3MadsivIhl/McppsyFyoqi80Eo22vsNtqGQnqJxDfRaK3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K0Ge4wdrtoZgU3S8REoO93AM/25ZZuVF1UqBfZVDnCXfsVjgx7uUQwUnNnHENXDLiJllS5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Mk63Png1Dcp92MAWjDCq7i2dVDTrKJLRHB4hXBzq4grP/AGZF4ziMCF5l2iF1NSvFDmNY3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jK2OmJcUiy4INLvqO5/ROisCAFR0ZTkVX8xILtYcbRmAMfwjBbh5jaxzBXbFRuyJB2ShpZ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wqdsxCxifIeGaDbiVtR8e4fbAqgmxC8Ey/JQDlZWOQ/BOZa2GYyxItWuqlTbMVSx3YmI9c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sWSyL5iYi2sJVtMYjoCyoyBxhiaVh4QpxnyXKTEoOIXUNTR2IIRl1XALWldR5Z1Cl+z7uZ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XE2DMchUNPPkHGbaQAXIRUAN7uGsuIFLNBepTOpq47QBXsRRMDiDSHAuKiK2C4XtQUp1DD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bNxxlY9mo1ZZDuJV2u247O2NS3BqGf5I5xx3AG7YghF3ARRBRbFeuMQ3PzBkRb6iBVEUIY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YHmG1se8RBRdmTol24LyGsCucwtoGYYOicrLMC03UyWusobIKIXa5xqBYF3x1EQ1q8EER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FCoVuGl6u5d6SuiZqAXlCjrga6ZQWDwwBSG+ZnlFAMQKWA57RadVMeSgGjGuGAhZeyxWZS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ADWUxcbiKW13MBlfYBZQ0m4IgQj4DcBq3fx+IlYWWhKDRBe+4oFKVhq5dphxcIfBigmai6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ZYrEFRGzUAnmXk5i7BUwZFiNU/bh8rEIoJaNGYktrqlg8ii9rytgEsMtOI6cZysuFmzWKN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1+I8sBwTjxm1XUiV6lqogBf8A6EEhoxj1FVgNumb5VVc0PMzl8Sq3uUyHZ8TNl959EY48+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/rAlBbXqWEbMXZXTHw8FBVQ6APJ2gcW04qGLSGQ0vzWL5IU6GV1cI3UwCcnyNbThsr7EVh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Cf9IkYNpd6gQu077S7ISxk5zE/QwY/hhPY6Gbi3jh4uNmNDz5KRDYLb4SKVbMCw+x96VBg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GZjfcMVtS7tpDkiwZOsJ+JYQRAxXDCULOh8nWEC5qWlgUZlhpg2QpWbOYt62/wDsxZnbR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tSyhlYuQAxiKim4bScHBxMKqsFkVsHxcqvGP6mcX/AKl1CsN0xaDt2S+K3UNnA7mRY3fML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7TjbLQUszLhDkLKapvmGbc8zI0OGUxeN1KFBWOWZJEJRsvcqvrVRLKq9oadHNkyr3ZTPq5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/pgZTatdTblnELgTEcXzMHYgmE9biBEuhxEcNXxFP4hmUy7XgzMPiLAy8zGdPI9DiagTuO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mODW7JQq2NXLp3qDiU61BUm7i/wAy0aJqMscRazFxsq5mI7GPRmo6yoxDws0ToO23MyOYO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EsYRC8jjkg4DMKYWLTFk7n+7mHrcNNIVdcXqOgKxUQByIBBXfcEAsrVw1T+UNAmkEUbmg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lrSrgyTCDhNXLZ8EFimORGGF8pOAcQDa0QFW8RfcVAhXFwxmWAvmISFDLGm1dQ2DYS93h3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mbmNg++SiyLnZMrdr0TNWqiu2iCBg8ltvKaUOIhgy7A5TmIcswQs5ixpBg1Gzz+IUGMzIO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z5UKQFORzqDTkq5pdVCO7RMyoggrZcTJb9CXlFtMdqUutTHg2sA3fxq4+PIHLiJu2+U2jk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9QQqg7v8AyWEcmQZf5neJg67azBYQl56IIyKNV1CIAHCckFVIJeGGxAYdqwvGjSEwdK3jl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bLtZLAooZ/yULrW2UA1VdzofWZZFsR1BQOYu7/EQsLacy3YRellpdpgCwohTRruCijdXl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jjybhZf7lAA3zWIRAYKxyR5oBi3bLQLNlcQ1gb1vEfQlzRlF25h70wztRX8zLPENmT5H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uAEVOR3L2peO3MRRlNrHMJgG0JQk8/wDZS5Waj2Ljghksqvsc2xcUcRGrQC/lAlUscSsKr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nJCbCrz0QulFbNSxnZ2JS/IMC9QvMwCKzRx4mfSItDNwOMdWwqWZBeD/Y9aDq1KZfER2JY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QxzCHmAiyL+YaVxUD7LGFwxbpYiNS7ZebUPfIdrO/ZCHZC3yQU2chSkemcgCDWJd2ttQ8h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BokJMJkO0tEBTbYsfxLKJgqqWcywQRForEAnratD1MVSn8JS0jvXA9lqAbwy/IBfAjbG0E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NhcxKgHswCsMMDYcfqW1YLAxra7VUFFZf77jCrSFvbDRV8vsbUc1ohAbWYSqiPiVGLwv8S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uIwFQNgJd7lwudwaMt3x7GiMrwQoACGhq28vUTTBmLWAB4hRmUmyF1fTcX5BxHaYD/UOWU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l3LLowQEoDXEEa073FUwziKmhwQp3Wf8A80q4hosOZKjX5RzsLlPGeI4q8ccwLzkzNlSw0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sAy1yu4UyZa+EolrG7ZeQwcER3ZkY37KhQPZ1uZRcFEFj1CAOrjvM4S60TdXLOrihqXZE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xgliJqVuyzAgGUqoHPVmU9vYaCrMsLGz/APNyqmjMy9AtHIy/MMwqo2rJf6kSxdSxfLjCS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ABUAkYIBMlQtBfYGd9xtglhr9wJXNM3ZxuYZkvgxawQ5uHEKDLHExwhETmUX5vEeMLM1L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OfYdVSPcyy0G+5kG4AR2EXYa6TeWLwzCruc5JWpuWkq8IubchAqUuNXDFxRBw3iareI4zG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zDVkyF2XFsXuGkjiFurY2oXDRG1j05nGZjFlwc5jY4/RnI6ZwObLlgqHiBkUHNQYVjtliw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M5ZYDXMFvA+wKhsz+pS6KJVBUvctSqN7gNUVafjuBsoU2Bt9iLuU6Ob8mUAPRWpihS3Vy7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CzS4ZQGyVT/EXFkVsIADUELgdlEMFpviKBrCFDFC5zzDS/qUDC3prcqbXBxAVaBiwsPpK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sD/yWgag5g4CGGANi3U8F9EoWvBxMqjWoVYcrjbJukqVr2SEpyckc95i4CUDORTCF4T9w8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GxyVBqT+y0lR1ZFRtFngysqm7+wl+UI2sqoSzjkOxl9SHSDv7BVEZjTCGiwK3TLfp4t3B2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KNHUolkbKHjKPO9lynkEHkg3AQyqtdxYpKQptoI3y1LWol92I/y6dDXbP5OC4olGth2Qi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GuPq8LqJgibFh+zTI91hqJeuolWQZ2pr4xSEcBs6n9ZDEFxuRWHyU4otBUH4ithUFCqRtg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zYDQppvTDbHjvcbbCAVmFdgyumVh2YLr2MbrWcXzBeJtIHOpck5IAIcFNw7qlsk4gzLJrE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XPfUGwWx3xLF1OrgLCsXuYBzykbd2hvUXOSbO4tCtq5xClZeCGrIHjqZBKooqYOoFiqo5g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HFvfEoItN1iGYHuAeQE2eRhQAkvQjviLR8UTJo/wii1MuYCnD+ZRQWBWe4i3y4CUId5IHH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ucEosaCXqGXFS4wrO4Er4hSYZVUVHNCBg02MfYLA5KlD3qY8zHo5LGNMyobKgOkIVY8jtS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M10rcGqmzqNaVh5hMWJmW8ddShk3DJglSh3iFKDzNotMujGYtrLb3/wDo3GtcEHBebnHg5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kwD5DEyMcRqLcQMWRgJVC7Ed1w6jQjVZgtUdxj3O45GlIwIMpG4vDc2WO0F4EsAo4MVUch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HXEVt1lKZMRLCYJqW8SuuJTAU9McI6nMu+YYe9ShtYy1C2AwTZfJKYjS7hnc0cnMb4RF1x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cEKm8YhVmTvENmmZRGNO5RXmCyLgzGmwXXEyNF1MfucXCb0LlLk3AUumMyzQSLRCnIz3FE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GckGimKvdMSg9ikKVV2bI1Q98f/r/APiMAL67itbATKWX1fMqm0xzC7EE9Ylxc5r5CNLDn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wAv2bJZG49cwSZrZTMKhxGpG6MNEKWBVPEFmrYL3LLLwdm4OQJSOiELqcuR7HrhvuoINDp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htCpyO4gb026la67zuCMMoyvIcsqOICe1iKGQqDownPNQw6OR6jI1b9PsRIAXqIF1hJa3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xybqVGMJh7gUNMPMf9lWQKyZ4jYIDqjNxDag17BCYZlQ2dOoECESkiIlAzjFwiqo+RuuW7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Yi20IZqIEX5d0YtrqxrM0y2oOJmalSM2yiwDN3uI/2qAURUYpZxTfOmFoC6eUWOZjpc38q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6f5FwhZugyqgVz8IMFTwZt7fYQcHJY+TGAGGp+IqEKKdPWIkkxY4uZjg5DdMACjau5YKpQ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TNxLBxonUMRG0MncYmhTbOSBN4N25+Jj5mQ5v2BCUM8YITd3ZfDKDLmF6gJQCi0BBqvG0g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RTa3j5C1BQmUaG0HKOag5/wCewpXdKHyDCUw2aHks4Gi1v5jVj1xCQzMRxdQAEGy99SoiO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a6+QRktxm7lSKMqo2UGCmoLqM6HUcKu35BOWAFLgwQKycmp+Y6hVVwdQPJK1XESi/H5mLL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fpKsLeT2YpR2I6BWdQpquBjTLVSzrEsTpUSN503qZGyG4ao3ZeIV0oWVuVl/UqsM9sbo7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j+4dQje7hSl3T1uVVuk2VMrWrqiHSjBhJYv8AUalMO4TcVaGe4iCvkOIus47mYpH4BS5lw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dYq5s4xAoiZjprJKS93EX+EO18JGoN4lyUPdRyGOHuDZ5lvbQxaLsYm6P/wAh1V3N3DpfW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YTiVNI7sVWIUQGjEuGNRWqqt/iY1hX+KhGDUc7q4GLdziblI6hrEocxSwVhgreYqusuf/A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u2pxVqWdN1hJhapuFBAcblNDqUWaSNF1kiEBbrmD+RtzHEyeJdlaiQs3FRDzGnSjMqy6zC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piL0zk8EmWBUUAQLaxxMZTEULRiBSiByYagC4pjcdkwDVFbhtYzxGo8XLotfSLkSr4iIxA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VAqFpdMNgXJjmXacRqqoYxVNG4FyZllDWY99wBw7gGtMu3PU1ndR3WcxwKqKwRfmLbcCU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E5hlLi5jtdsupRANb2xCAbYgbWlNxDYuweJtJ3AvTKUKhyJsjLti+n7loMpfCKCEpuKRq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bZQtaObVccyhaB2iVoLoSiqPZL4rEpdlgxvUpnZ6gKRZgFwRhA4ZouDlgCoEpUUQfohewO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LS6PYw4E2EOH5iHdOIscexqlpG35EFhWyCrLYxKIWgXLHUcNCIorW+OIIBXOUE0MSsuuOi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KIAfUrpUJoZVhCLBR07j2dK3P9wCYF2cLAQ15N4ZjqunI83KBCzPyWC2qKWoKReB3E5k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2vyWDhSuKgCZ6mZfQy2qmoFQ0XzV5BKU2HKvSO7PcD/URA5tKy8M5qAuW8StltWGZf9QCb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tzMivBxuXpGpRqAxHHLcJK20Gqdy8rQahcoDdbhByiVXKJAXPI4LnOvpb/EEWMOLP8jUK0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nYsfiBgClK8xArBunMu2UQ4AwaNVKb8Yqd5FsPrxFzSacSomxW93MSUsjn2BxHPxlV4QKL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3IoRrs7R4igGitm2WOVqr2aMwDiya/DRkY2tcmh/9mHQFyHUJqHl7hCOjK7gFIDoZkG6Kz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lyhd6loWUl2kLahVwo1WeoL/qag+e2LvjX2GxB4mMGgDR1LBoG2FYXOdcyl7Zf+RpYmSU1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oi+wq2bzV5ghS/SXLss/LMtTJzniXahdJvlpDiDBSrY1L03XD1KrIlKslKAycS6aPlRrFA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gF4hdEeJkb3mNt3zFvUC4cfbloK4hZjXUKZSOFiKUQU0m5VMv6lyaJSy0lBSv7qZXCdQ0K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DdN5loZCx8XSTHXMsovq5mLiol39nVMmZ7/8AhmfdQN/jUPJzDP4irdfiZNlmJoC5VucTC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uPZ/KGi5iMUw6iM2bjbf4YEo1UcgX+ZVbSIlX2XV1Yz8C9Tya1GR08xykt76iJR3GAZZ4l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F1iKfmK10UwhHARhXjERWFJiWGlYlx1ZBLd0AhSUpadRuF4rEaSqi5xcvl4OIOgb1XEa0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zFi14lopxFkb/M52swSsMQaFZl5lp6hay04lLpvcVM8TKxTOutz+469jAF5G4JaK7cS8Z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HLvqFWvURXHJAXs9QM9QXnuOYBsIalvRmWrx5W4Gwpp8lBVHaByLa6IpjNewjqBu1WJKFY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FrjniFDY53BEzq4X1sa3BxdF3Ftzi1zWp1XiCHNeTENBcfkxoYKN5lCjZzuognnAQl14Gl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hillhdTAKlzGgEUVqY8vAOoFCxRZfMaKEqzXUTgy8xUOjKIAgOU3KgSl1mAvQHc9dOSm4E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ShutfuZA2Z3qFmTdOIzZW4hE7Dp5IYUSaElkhVWWDC5xm5Si5q2CAK6vmFOEux4jaeAmmi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UL1G3XMoSnfK5SXLLUkcsMS7uDlke4Umbi5AaKAbhDxuzEtKWcVuXGbuCsMLLTbgsrR0in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VfyROBZ5WHspmc11b8uLK1VFtVMyvBFiIfhrlgqgWvACMBMkvvqJV0M0eYXrbWKyvUqoED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veYQVACcMU4xKFCw8iqeR+JiBGzntimKsuozAGmmYg4EK2q6QxqkZGfkO5W0cqxcOVhC32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iIxFl77i6s1r2FQAaKgK4uj/YrStNjljUBtZllsri2cpCYqbDlqapkPy7gDC1FHRBFFI32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su+MYQxcjMFhzMnDK/qag0uYLiPmYybuDiJkP+xk6NShmtSqvO46YK0hQkW+y4DR/RDI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8EtxgeL1KOag4lsLuz9REtl1LE1SUKP4SYVVCbPJkXZnjcaVveIeEU4lDM74n/wDCHRyVx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M7halVAQ5+wSYl0KZSnyGs7nyKkwt67sCG96mMdHuJFJuIS3qLglZOqhCDRDRSIkDbzMUX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dS3yV+pczeQmAV4gAl5lnJtqUR2SqNs7l1RqpqcXLzU2iAdAEIhoVNFO5lrZuLlC8zBGuJ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w8YNNy0MN0sFjqFmG5XSGpMSq53291KVeRLtCaJ5UXGGm44UhcQIYl1pqCZRXvNcwx5zx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qDscVBX9gjwZZ5CqgzGUxEUVuoVR5mNi68z2ZRAXvM7G2B50cwP28SjZuJd5SbDUMiOmW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LWiVC0qohycxrOfwjaJveQwQq8XRNyty6f/x+CTO00NJmsy84xG3i2oND0xZLNMdQtQJBT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wYhY4lHaJiotcL1LN47HDAEKsqjqByO7hTT/JAAVjc2KqeZuFguMUMwHJyRBpDVOSWi1Wt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yjaAl8DTVyxKKyBKtSPRLCqGqWJQNi/uWR+i7goIOE5lZdjUuhabOY2bcfJnIwvEBnenk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AWZLvC/rBEDik7JakctMV0g15G9Q7VmYW6X06ia0UMqgYvVYDiCtYGGuPICtU6dTBohwkC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l2MWA4b3AWXpUxQl7KcU13GIKbGgdTK6GaYgXQY8jHUgGsewCErsSIGd7cr7CA2K76iisu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bgXW5aU15AxMbOJgfwSAUn4w0Mo2EvUFvWzyBvCflLVRIytyzpOykhtgrp6jOaQUL5itGh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Y4TIHsKBgMDxUEJVS+Q7iMoArZm5fL1WBdRGY++JJcgLeeZYAYo1fcarIHZ9jYbR0D1DmB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wHMFUwO4Cg1brcQ7QELxcWsCCCOaN2bzLm3Jw1HoxtfEo0JkOoALdNngYFKAxgV8R8hDUJ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WZekqgH8RJasRVZ5FThaORYbApm+5ULQRQ6gbMRjDP2MYrWXp1LmwK37O1Ddku+QS+PjFM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uIFjC9wWCgHe7g0jNQsyUG67gEJs21EslGnsLSm1ywXtZXZGVYU1uLKWMGYmjLNqF+QV6e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rmBdiENMWqtXOoLrNfiBrlcbgsBVnPczsSgjSGwwQBW6nbZUDFvHEzVfhcIPFVuXgH5BbL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lj6caJ1ojrwOyFe4LkMUaUsRy1/+Ea1U3YQXIKgqqhNrZgbLzCsQ8WMyxbLEBxx3EIBlT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/wBR7lzcureKhccwCLr2Uozg8l3nXksgQDHssg5IS8f/AIOMwZUVBcf/AIC6j7isg1qJY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NKOEm66ZVxGJkbpln8cynLmORYFGIy+QgDnUNLIDfEvL/ABBrHdRpZd4lYK4heRsgaVmDM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KaIbXeWWjmO4qZ/MBvBEMsjzKyhNqvJ/EBuUsqGRDcALF3yQEtuujmJQiJojyqxdfmAgov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xB/Ubv2XnMZ1BpaubiF2/1AyXqKHHEdtfzMPsW8LOIbVysyfOJXKINq0liT8pjBZrxAbFO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cuTcQTY2fiK0vJ5Eqx4N+x0KLpnpjCD+SBI6N3zHhoc0gho5PIIBoIwwFObqCBgpBrAI4H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iAFmj9w3UW4SWAEHFbigYbZ5gsMGbzGhTQdNkWyZK+xrOhkGpkB5G+JmtVmpYVVS32KBAr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BADTg3FakPhg2274lBYOYYDs1nNTSMb2updtbyG4qgNvcXEAHTEqBuMNgyGglFbMmojQQH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K/ECm1OY8JfUdg2rZGAlE0HfyMWpWrf7gKWu6rbLWuxkxGFl7XcLV7W3fp5FN2H4Rmw3Fr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ZCVsQ3CHYpTqDvoMS6uOIcy602oIxGDgxZ38iypMW4PZRUkOFzvpe0zpfi8fLlVQ2WtfYi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px0vkTSgNr3Ai2MnGLlJU5Lqbm7jfiK8gVg5IqgzpcPsvmQFX3ctHR+YiCilk5O49zQyqw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yaHGuvZkVnEVtkF2xb+Igbq/InOpwikAMlfUJRkOPt7iMaGGVf2Bb3McxgtxKXNxfMe8UX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O41SWaBmP+uXupkaWc3qacMCu7je0GTEQjd2MDolzC1hprmUbJRw6qKitGiayLEpcQA02W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ruYi1OSKECkYl6YdPstROZm0oDE6AQrJKVmd4NxB1zKoUjWGWgVWrsKl5s3luIZp8mAuPI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9Mm5kKC7lUE2bO5bhaHAE5Xy4la3QS/gJh/6irlnq4w0qpz+ENx/cTkP3KA23CoO4MLT2C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zJYYJeJiBDDuJUxBtTcQmSGvM0i8zUaeZYK45uUBI8XOIllxiCopGW1DDaVBRpXEXCuup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zU/Jzuc8/n/8TH/5lmGeZUy5My0xLyTtLQVHBiaoYfzE1NN8w4dVA2mKJZpt7A62JQDWJ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tQdimMw8Obgr6hZNWgbb5YWOPz3EorGMQduC4q7m9TpczF7ZStRFxGsrpOImmYBUopoeo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5c5mD1yRigeHkt4XmUJ7gqnOUYOeeoqL2QPBUwGMRW3UFGQnNcTe4LupaBWzyNJy6jVy4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YpBimSVZCu5z4ZxjcqjeYEbZeXRDCezL21DjbTkajWFlXyB7JPqCpgBsOGO8PShu4gPAaj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+r3KFjINRFFAvJiDVfSA5EcKStlTwzDV1pWP/AGZfZo7hGALusSykAjLlIWqKcpBGzOoVF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snabibG4m5crm2VyylsbSOFpFunETXujojVFyiC1ZxmKWTZh7irUKMkUYlG6SApG6HIwYo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BWMm0KpKyXSsjMkWGur8xd8AazALZdp+LiAF//ksHTcGCfki1oHWNyi3TiMSuhNgf7Cpgt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2lhJmtVwjagrRAa3kLC9OL4lIkYVeCJVCyDBIHMxL0Ht3AKUV8GU2IpcIZ4nTMQIwDq3u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tSZsP9QIRkL5gnR8pSgjYXVoOBmCh2LMQggX4S08JaXRGoUhVOFxfPIHvqBXm2X/kfUBQ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svBihVFFGRYCQLV7YVa2y4CVp9lPUFiBuvxHtdEgOe4yAFydsGzGfswMr8Y30N8MDkKPD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GZZYEZsmGIG19jTRGAV+ZpPcGr7ld8sPIxm4MemLYGLJe5bFieeYqVDjCYjHVceewXejb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8YjNOO17jEMDi3iZH1WZSg5KuUEKt/MdORwgtBOoqFdvB1KrJvNSgA0VXsSsAblldjn2W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MS+LGsFE3tyHuLQUpRFoWtM3LWgFZlI2FrDkBJsabxfcCmXPUEJdJAhgFfzA0QjgVtal4K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IEuz5UuP5QDtEIq/AJZ3qLddcR4W1ZSzy3LAGWMVVU4qJb7eQeFgTvbpnP/5z/wDo3N4Be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Q1puY/q2DuWAGiXuUez+5lGAysEzXZRfLNbrPk0MWk1AvHWINxfJfMF7dRAJVXK//ABVYm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fYnlAub1MIl1Geq4mdRTslimAVhmxzdkyMBLmbZgioNsFGotgrBLxn8S3xWY0O7g3CQaC7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1IrpzG5m8Jy3zBVZ3OXcL4mFHUHMHN/qO75nP2DQcZuXdS9o6jqNw6j0QLw3zKALWWBJq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hdyDqWUmoXZ3MHP/AODpqtSwcxi2NbhwswoDOeZs3mDAqYXE2FDBopUwoW7zCi37l9FEF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mC0ORGxY2mK5I0UGMBHEcsUxPSudSjB8jAXTjEtRudVqaK/TAJFd2YhClDJKxVMTKeRGxp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x9mwIWLcxykDN9Dq9sJhK02aly19CdBgvqVdq2dYlv2bcQUZF4NQGF44SDJtbdRbNLTxBE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l0xBwxu4Vq2eiVhcevEZY5NwRhx02wqXhtBLL5xEWO+AO4IjBNdH2N8oDScxgqdUzNmrG1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lKHf8QkG6WGWEhtXZsjGXaoVlIMVDjIX5iQRKVZMgAHDEfgZYWVqu+EYAb6RBQtOTqG2HD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LEOzTTeYNVo2OSuYIInaNk0QNiLzBtKr8vZAchrk4OsR7YzfIo524jQ+Si4zpivan9BUOy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fkLCbAEVbAXoPsERzwb/M20ml1cAHD1DBH9k6ouJHFc0aSF57OvZiIVcMhq4hWltQCDFxZ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tSqdK7GKjLBso6So1wDbpAgK7pUoOFL43GcZcwpAqQgbZS7UQ2IQE4AjUsCkP+Qg7mKyHb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E6S5rwwOpTQ4RlRUuw2wgMlm4FVFMi8VEkrJ5Q6hXFE0X3DC0DzNxq9xhuDWovU1HVviMb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hUluhMQLD+4C1nlnel8MIQ2WXzE2tPI2g5eY9LZe7hd3Z/mMQlhtqaIMrqZaMXxKyAcNwj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TcS/JqJi9RqDc2GY/9TMxy7XqCFgPkKi6GKg04vqAa25lL/4Y4DYAjydRxxnyaWbmDRyS3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XMxncvGSrl6ziJCCuqqWU0kvrMcXBLzAHNxDSQNzUFk1TPUwpVdxtMIJzHU5j43YSkVe/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MYWWWsmWGmD9//vdxVfsxZnc2XOY/zM1mUF4lstB4inyGkeKuZ/8A5IF8QAxLZP6olT+Zk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LJ1dzLq4giYiRNkFRuiVZZu5fDBBVYeYrqYqUpefQTQ4uYsKzC6IVxKbalCLOdSlyU1KA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VXGYWAGoVariItdEFpxwxYnhqVSDESWCyoFTQu5dQCHJDQWIEcE3MXwSqi5F1FKAjqojVP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tPxKjVygI7dRI01k4mtOGCvJ0lE1UNPI1FlppZYWHT9fiIwCmbzKBKLKI5ZggFlm90Oncv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qHPcEktLhFVMzIX4y5Cs2uICLlNwCwsuYYwoVwkWgmTUvQ6aGZYFVQGZvU5O4oc4whV6y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/1LCgvJYCwBkuBY2ZzqPYG0vJ9hXHK7wjJbHZvEam27bhRBbWgiKgoYrcslaDUHJSoalxX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azqAAU4p3EtpAdzI0NpxxChSXSvMs0vi8wqgMGuyGdqG99xcxXBwRSBe3SJopdVjmFoOkI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Kow1kgqTTm6igizCM/ITKK3TmKLDliG4oY0xGGMBhjwuQmCVDTGXP4gHA7kzKQnMOJQRBw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gaFYjsRzgVje5cikIK14AKggi1GlouIKou4IqZM7T5LPQhR9FJU2mWynXBesLC7Qj6zY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km4pblZtwwQshpW4xSJiBMslLvT4eTKCcjw+QJ+AOpU0WcYuHCK4VMMEVgf8AsAwdiDQa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qOw67u85gKYbL32IAbedKlS2TCjH5lJW0UszLmks1ohPQjUd2ohZCgmheJkn0Kq2XNCfd3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C3FQwCWu5Y4x4VcJgrBAw1J/UuZscVEVMYZQPwJUKDXUHZLDT7Kibiqiowh7K5GbgGqNtE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cuSWWoazCE7lawXMZaOyJk16/yFpI08jqXboDt2w0YrADqOC9KMQGCW6VmAODtuKUXTzM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46mW5c/ZsYLnEMryzArDXUqlAHrbMn4l0o1E2URXdcYjwurqAqjLM8PBD3BNXE6gh6gkr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UqkYVcy7N5j7/APlRaircHlHia/8A4ygc1Mr2DUOWrl3ZEFAPIdyqmh1C+l+f/rCpfPUW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nCcLCouLqU0WAMJfCMkAMxppuC4PsdIeb6QVrLCZyb6ZVnKDtzR3D6HcDTEpf6QpnAg8o1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K+RUYsJQA4KqYvpUe7g8kClmpc0lQQGa7mD+pWL/+JoYalYcQMDRKhfX+yu3SlhUTMJkmJ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JDMSsRnNcS4/wxV2XiGQWF0q5VLtl0WbZQBnLOKu5QZxzL2Nw2XBcGPkumlp0xIEju25Ya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uV0GjA2ywUDvUTU0YGIFp7I0hinLLumLzqoBK6UVHYacK1xMBCMHbt6QATQys8Sg5Bfy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o3MlEWTaw2UVwmvZapsNXKC2AkyRd7OKgaCOw2yhhR3KYCHLKuuqaOYsihsPkTegtsitYG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5jcAPN3NOhodkdMK0Tr5KicR4aYKoqp+UQCGd3RydwyNZ27YuigSitJEFB9LD0WHN8QCFi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xMVAKi7ecwmsdznBO7HB1GBDckyjU0949EMa3+oUNYcHMJFe8ELIW6q4p4RtMjEyDZ6ryF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1fF9jVQMjmKgNOcwWGwN8RQtB3XP4hEF8ncrWGIvuEw2UbYPVkorYf5KwK02ziZYxyBnP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7lzALDQ6lW1SgMorbyqXfyWBuG6R1CikNqcS96Xrie5stOGaYghttf6mbNsidxatdcipQG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Ai46P0aN7Lh3WWJdXGIK74IFG4NN5mrZoseSX8DEW9MNbW48RkqRgRBFmX5K89sHEuKrg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BGqlE1QK01CTBTQSk6ByviFX9+oFNKeDxGP28mpi2lCnWi3viKi6cRCyi1tjRmDwHEZm6O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cKAQ9YDFGO4PMDsHpAi9ri4KtZEBb+iVMELQe4g3AOHRMjHMMAxXcIreTcqWBqmPii5JnF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BgCyJrcJKbgbLuHDzFiuItsXNGrzLReyI755mLpLlOlRZXj9SuOOokcwstOmW25SUrDRLK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Jm1wtf/wd8xVuDjuNcQoNRCpWYmo7msVxcbic94H2Gk1/aNheIbOiAgMrqYFAOI9x9g4uG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RCOVj4YiITE7WYNzgjGa/wDwuM//AIUcynMoAVfMBlwpyrqbS/JQb+GP5g60DhYZZLi5c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PrBMz0DATP6JKoFnyENjPDDbfeIZUyJX5UW3VsFY5mAhqkGuZtfESy8MUFLUttrcdBMkUl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pmrhKWJdeDmKl51DbGjAUxis1mGR8m0ZcwIVijHUODlcvC0xNGcxbYez5FKUfYAXiXiHbK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/6THwiiHa64lxWQcPUv4Ytdr7ivUW/wDZBAGDwr/EbAcDGaYLyWyxGBrAPDmpruOC3R3Fp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KW9lygrzTCgQpipYCsI9BDCYfzEsQAWBzHO3PyEophuogrD/UEtIj7K38y3qWnQUckZVq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HM7t1RbmGFfP2YCwM+fJonLVQYqK46QAd+3LptXu6VEorA6qEYUXnW4uFXpM6BZw/IiuHK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OTCXUMvIv9RezfVu4I0sLC/7EXBRa9iV0VkqYFlj+IWgPwSik04gvLUm2o2FXWF1TG4lii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vd/YsQq1gXGwCWK0QlSohphMwmVZuKoQmrgwFRfKPyJ+DGF7CsqvGF3Nj/EBmHR2uDa1Mm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KBBTmxtleQro48iKJYxkO2VlHCWrf+RQKVDYx6Qqr3JWpX2tK8sv80XY1Fiy2W7+pkA2AB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uqheXRnMBKK4REgZ/Gl/zM8F3ReeogFCt4XyWO1Wl5YaKrFVUUi7DBYg7AWBBil1RZqKyA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q01VblM/q7ZlXO6/XULI3tcm+YiKz1ipRBGDYxK2J4ccR3vawLzANEw4dRowNnOaPavLuU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YHN6gXhjHhCAZdSFNy2RFbTLA3dMFwf0zvR9mRWamiuYcZewSjkZe0HcVLGYg0FzJqwmS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91K22zBrLzAc2EJwxjVxxM3aBhYJupSqrygDRCrZtn8RExf4mAImbi8/CXeB1URFLlgMCW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RLpCvyxtmXHBAdpo6mLtrqFJUF8sHVsC3B7huKtMy/Mu8ywVL7hrcWnUsZ9Ygk5hEN1fU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x4lqM8EW3qJHUyJTj/8ANENQzGEYh3E8lSxrE0EXmJTvUxeTgnDAM4YpHEA4Rh1sGV65a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kW3/JZH6Gj+Y1ZTtii+Yu4FAlcvMrUNxUywrGogDqpYPc5fbi252RlGRv/wDHKjM4A4l0B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QcRxTAqIrz9ilvcBY6j3dwUbhYMReZVQLAcwAS86zCzBkn8I0vmIUCeQcWa9jnW5gDlJVt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jt81MgrmBZd8RVQh7BzBHjUvH2XKg2zzVf/yKd8s26jZpF8Y1AwFi8qmFcOQgVgBkYBMJl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J5n5Lp01ZeSb0VstyShpnRhhoBVMJlMmGatxDuKItNW8iC9l30lW/AriKhBvxzEwujMFrr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/NTEW53ioZUKBdrLMYPopZcXVSJWbK07HyHQKwUvMQniwIMc0HkFlbLsTeG3ULOg2sDRUR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qM1t95gUQPFwTNDeePIJFFlA8lN3pXDKKpa11KIlsQ5x5KUYXUB6FspcwuhW4WQ+0rBMua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rndxgOlwmOlo8kCif7jE26BsYhBwXgiGMNdVCIisWUVAlR0WolJjq8szKHNruIKro6Y6xS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WabYtAWo/WWJuTj4lGFQqF5isYXSekfTeeZ5UTB90FVHyjBTgso4pWdq6jGQFW1y4GLu8/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qG1D0pVlQbgbQXAeygErVti9lAlUV17DqfOt3BXs9P6lKTFh4Qapnd+SNxo6tT3EYFttui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DygP8wNNAXTu5twMZs3EHAMemMqBdTgjdKbtqJ1FSPMDFlrEEgaFi9kr7C02P1FEbGAUny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GALAtMktSKxhiZ+4gm32UpEd8svoyUOriIWBekygV+kzIwCMhCgl8IUEJVv8AcSgjV/viI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RbHjUFE/cwBMYqH5GZoYuADMyYt5DauMQRQLxMgVxHYYXKsmFWd1eIlHC2CDl7hTKJTLie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YLeLhpLjwNwkDl3LAu4rF4lL3iOrbe5mauBnVQdShzuWf3LG85gvC+YPiYsvyGJbxFYdQ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ltIj8ln/4tm//AMuKi5Uex3ggfJjlgjL64j2uWHSL1UvGY7KlZlavMcmI6g5+wv8AEI7iS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caic8Q4FmLG5TlL8YiFZlLUpmTMDdxRwwDV3KF1IQ7UbR/wCQeYLI03oJdSZsywwtFW+Ec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xVdPxFpnqWt5yzIXLvZKgcSGeZdz5LzbuHOCGYZeovJT1Au9MLWyO1fVzW7jDqGZrN4g5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T03zC6WN0Srai0TiGNxIckvPSuLnS7i5DdynE5MgeZjCFqII7/iGk7lmhgDiVRqFZe2CAK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LDTcYaFdJFoQ9Nw4xH2XShpnl+IBYVHc2qNnvMulLSjeBKYIu3mYDaGF2TsjAy3LqKgoc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CFxiXomQVW6WiKoLrCJYZdlPsS/0LiLuYsTQ2FoyRVW2Y7G3OksJhqmmdahjaItLBlqdDm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DWfzOCUbG4Ds7A4g5SLAtj7FA7ZDSwJ3DmE0IOytSy+DtbiabB5VMkzjmObkObg/ZBm/h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5uaU67tdQxcQbiSmJrvrEwaph2RmQS+AjKp/QruXjbV1MFBktuADZiqNsJWNirGmMA3Vjz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/lZM7gcnWg6YCxmma/CUK4ppBv2KKAcpqG14YYW9xi0DZaE3UNFMxNgtWfxGkQs0xfUAqc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O5XtSTzDNF0hmU+fUVT7Ai7j+xK4KYLMJLhwVQbhh6qGjyDLsQVslnct/wBPX+Y2VDVmz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XjAwusuFwAZg07oXT83KOBLBH4jc94Dwvp3GAimwq24iqFVrcAZW4GMmHWPGVK4M2HUwrg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D0ZQKWvyYiqmVv8A/sbpZclGCOa1XYc93AXTbhGo0ODIauEKY+NLIjoQP9yt/VmDpNRd0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BMOmGkGwthKtOr3MFANaJxsweoUC8miU+7bgyQRXBXDUv6JayOjZnu5pcql4Zxmr4mIMmI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iXbVFs7li+GJXr5GS1dYlEFy7gJmuoO2NqhwRweQXmABQYi7qCseZkGbgZKOCouXthltbn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is/8A5XcFCAXOMSjpqvJ5zORuGLbRwRnLVQHFXEpX4iLw37CuMRxauZ6Zs73D3moZvkomX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QDEXdSxM4Zg3rqBkK6YLWWOHsg1DpBPiWEyW9xjcrBwv8RzGDEXMY/wD4vyCRHJMCbgYj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LuVw5jjRMcwmoIrFAS1WJXcLf8Rbust+sD6yim5gKG93uXtS2V7mAl0rNsL/5WIQErDqUw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r5AWi1OoNv8JkUH8RPP8ADLDkT6RHcLfkNN/ibvGo9SsY3NOeYAWvlw8vDFSVcu4cxtFkw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QCmuJWTM4lBp+4Gcsy73MuLjlZ2nE+N81LMtlv8RcOYr1KFhUeD3MxqDSSsYYrofiVTNww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n8yjgSgy1S2+Q6hdmmApmnV7DmVDyu6qWJb088Siof7NCjY6ZighKb7gAcHJiC4eNrMoRf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2DObb7iLmWh6lIKVwGcy9YW6RrbWtiRyU/Dx9mAAkd3FWxVyXKWyu66lODtXUENtLwj55Q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l1QbW25PY1raaVli5IaIheWiMAOOIp6IysykPGTtLHZHY1NUKND7Aqw8PAlM5BpOGUTQqB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3rEsipVO1QCANBe3upYkrhrz5E8DnCldRMi2nK6lA1oq5Ym8PX4lINWIhFvaTj5EItHK1c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2RbsPMMkgy1m4GMph4iaFY/HsqhUMnTBIGOEzHZq7tcS6UtlkGSLWehLmQZSZ61FvA6lo3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W5RbGCi3t7cWcHWZp1AgICXvO6hF5aNAj8622x8gjHVtOBBL1tWM8koFGuAvsvkxQF2gu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V8CypKNmFidDoZDU+gNS6g0FYuY9w2UVZ5F8AIbLOWIJvdNJVIC/FO47t2JydRAX5xkgD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RFKbbjlg2VXf2KgIzBzMY2BXJEgVRzUvFRRc2EDCvYLaIJsDW2uWpzIxGC+YLK63WL7lDF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cHVkO6Y1QqpVSFk0p6mS0vKHF0zRW4XykW9riiU1YLYYuI1oq9SkdsWnRGa0VGDQphIy+K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y+pnjMOm3UcG6qFjU3BgW7g32QuOYt7o9mYMOIrbXJHqj/sYu8JBtyyi07lIXKVuoZA6Z1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5hwFtWRXpmdib6IjVuVr8omf9nNTiHyoXUF2f4m3io3sMTIYsxfm42gqX5gLY66i09Mww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ELJG+o1hNqcEAFgBGq5uaSnMwS9mAaYAOINxtfk27jYYl1Lri4emYl8QFghDdGri5bi4i5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4kYuyM6YhkIrcxow2R3LCRBiZi4HMKZSKeD6/wDlzaw60IfZL5k/cEYnSf5FivbppHFdz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3VlOE5uzLl7Fdw+696jHIAvcCCjogGxvyIYWV5pT1UWlFot1J/UJzR5NqRK4Zdv8A+c5l1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L2RxSOkll3NPb5LpbDAEUv8wvbi5kVaG5eaFuIDaVCLDcQy3mGoBgG135HK06jZisxRsah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GrEzeJk6gaFuRcvAOad+S2FVyOpal2Lo4jqSfi41bejlKzbp5JYtVHDMArH9SpAlDBoA+K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DzK3ZA4oIDY2VcIDlPicqqjoi1ygqxTSOTbBeAOo2gCts2yuUVzt+o4WIxSqlqbTGIa1kK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vkbUYIa0qmsM+QtAEVCZZgmIbZVzDSVCUCltAjXHVEaFVnJuUso4MIFEmj+oDcmQQrSrxU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NQd/XEdRTg/5BCvg1uvsJOylyepY60sMtdxlqlwMwO2ub5gkLiUg17LQCA2GSBXJV25/E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IQMNxRlXkOE4STjOZSxDSlo9wAosu3bKAIKDDaRqrV9MbKqHeJYqLO4g1ThQbgCoq0hgV8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wML5OgS8IXA27gLlSbZYwsVF3MKlQroXwSvnJZkJTQcfPLMOatWCBEpwQWVGUhFAv4dTG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6aVL5LFIaGYEju0IomQw1kZuPCIUAx8QkVTvgjtyy7MrqU1GigyovzN/qU1w1eAncs7bMI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IkhEycupldW8NMcwpiy5m01t018llKEyobiDSZwDEucnVKU5uXQgqlxE5ewO0GoZ3TMgyp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mVg9M7fRSvyFxd0DYeML0eQGL9OoJKTeLxiE2hd2QBbDN/wD2oP8AIQVM3BTJqOD0C7FwL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CkdzT3BFNLLhTRw1nyCCq0ZjQrSBRTUo4QX/BOR33CpsgKKdcQG1/Ie5nwXKCjmXBFD3Ay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3VcdxX8JdmeIKi5dQX7BuKwt8MEv/AO1KNDCSrtXc2Qm+uI1dsQqXn/8ALz7NfIKKH7lI+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HjmM13FWv5hfHMbJ3Loc7g0Dvcbu46q4tkWdI5hRtaHkGmD5uMCNUwCVz2v8AUbLNQtfZ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maiuC4hbcv+//AMauLWX8TqMY7jFqOWN5n2WF3qUWGciSB6U/EzWmDwg4vcMMMYuAQoPQQ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3hti0P2YeylJEZ1+sddKc0wAXRdWzLJvVh0AunEbRAdEWID06uUiuOTF9Q8QFcpHW1ztWH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AN3T4wyGR7NOEYIE83FlVjhMxw1Nx1P2YFRwy2G8sRVpiYFXxBz4RptBkl1HLNjVGGBP6x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XUyt8xV1csFTodz+oiGohUOcymi+YJabY/wD4LgoLpYjgAKhjvomIlbphcGyteTIqhlSx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FkBX3EeTqxNLIg0hhwECiQNiOgMrLF2It1NVTtCEX7G6ZYagLd1X8yzaGlPspYLH6jvOtl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al8KEGHcEFtRxmI5FormDTLbbc4z+QCXS95m7Ap+zuFV23iupco2KZ5I1rVmlmvZUsU2Bz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CyOch4YkJEu47EUQtEUd3wgEYoRqUcXeo55gbHWIZK1FTnuOghVr55LJY44xGqhA0GYXYa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mAIH7FS895zFSJyYQyQSLQoaKJjPQSEBGjVwgrQc6iAUlXb7EA2q9FTFAGmYhLoNIWRNGp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iGrZR1AQBeDlY7FlKQ3B5SuNMGNFZPKLSBqBv6h2a4mPqbEvW9MsECoTIdS8QtZXP1lEx5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oNQpVGrMUeTiMBXfzqbIOTeZnqoVWXyo9pBb/AM7jIQKhe4viC15XuZFLc7EZb8mBsPcpx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sMuIQhS1YH2UTnqkpcKpLKTusDzC+cN13ANMIqB/cVwX1w31gxadzCEFGlhcCMjLSgyCYl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8EyPGFdbUpHj6S8BzDqnjHtpKN8wqi25HGZgVTaKV1Aig1iXb9jDpqgFCFVlXArX/wBmF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2Y6UhYC3BbC6jwRnUDLCoXnVQ4LKKwxNWHt+oU0rA5HZ1ANrtKiibP6hEA8SIw51BWjf2L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uJSFU+wZuvzE1aywJliPP7i2rzEsLzFAu2YV7NwcXZUV41DJ/ENN3AqyuWKm6W4mmHFY4g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7A5iiIa4mKVkzL/UbNVB/UXmXNJKHP6mCFm5cb//AA4uV1LAZ1C7EGOLj1Y3OJiA6MwV0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Eqi2pdG8QOSlFxG6wQZR2loPN7ivFz1LyNxecQS4i5dFQ7MPsyKqLLqOo6/8AxKl59joxL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xuwPIF6tR3L126YPIo9dw40OalyFm8tsSSZ1RdXAJFoHaHMY79Ccyi4HO5ma8N8hEd22a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KD3BLSIK8R9jZTTtE38Upsht8iLgLMHDFCqieaIiZIj2jjOGpUpcxhO0VaWumpiCzpqK7u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XkSodaEhYqJMiBQRLic7isuA5LV5NoEIl1u5dUSws5ZuKUvU5wwu1pZxAXBjUVh1OHGJbP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NI6l22zDO/wD8BgsLuTPTEaL2Ayev/ZmFH2y6Eiel+QFV5sb/ADGUMWqKMQhpNAu4LpYq3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i/i4oSQWu5eGgp/5KE0uvP4l6ofkQE0XCsrlLy7ysEZtezPEuBtuUc/iGmFC7bmPuxMu5s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W/ILNwDJNM2RFmOq7Iaq4G9xzu9Y1Czo8iG0tFMDex5cMUti4XXcMCDjmZgwGLqK1sX0VZ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KC0ZXEW6ATityxSqSx0Vi8syIodfYwuFfiWM02cgiyFpVimF+pQxLHKLGquFABgXtO4g+g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CIArJXEI1+mWZCvQEByK6maK1nVsrUeI5PZfsiiGCp35id45gqLcV4I7dgUu5Q6dlWXRZ2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LmMonNLdsIQ6Gc0tLS9fiKYrKrv34QRPtyvyKtP7KwopyxqupR00qdxnHlHqKF24Vp8eIz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UQgoDJX/JmioIDphch1+IG7IGjXqEFCAu76rqCkc63D6dCsnyxSc4oFwZYxRgbcSylh2Q6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CsWcz8mpC4FfZlXQul1CNWOr+polgQu/kAxBgIDIRUSxeqlb6c5afqKgaaeX4lVt2z/l5G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YknyxfhDkbCjJqFu1cYyDySjPiwNncoSjU0tE0h+l7A5RN47+Q6xK0zF8j97AltbGGdtNL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htED7XA8wyCubleRFgKIHb7HCjU6b1KrdtzzLeibvcsSidy4y6vsAMIRQ53AY3AryCi3L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COkBLF9uY3VwvqyCq9PUKjtzXMdicYzA5uisewyWIM93zBjVXCq4HEqlWIayNpNgli1niI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DmWNpSg5uDjOIvuYrZSw1MX+J/s5nO41EP/xCoKbxiLf5nMrJTyLsLWIsBzWXtg2sZ/iUV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IEfQZ9eYjV/Yoi9EulKLluKrp4gRqsuIIK7b+QrH8wfUa2ZeIN/SFjMrDTGEqOH2M4/8Ay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iVYJiCnO5RraQLRb+x3UogtZWnTGCrdcpodJi2Aw1n/7bmJ1wWfywNJmrl1F7T4LicnW3E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pom6FR0qGKWO+RLzgCskeLUY7ubGQhxTOEHD/AOJRZt8NT9cHctFJzeZiVXyJqAiHyZurO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NhiGgRe1R4ijYnK4j4pScTEsIUgLujEExXljTpXMBwC5hcJEU5wzAvK8xK3DixyERaolaV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4YFlnEWne5wImSWDMRCJLI0oXx/8AhgK2G9TfHfZr8wnalNtpjA5runUBLCG3T79iRCjQq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vEEsdx4g8owmD6RqBFbsZ1AV6YcbZSFSZtYqAnKMt4BsYEYYoDUt8wGJmu5l5yMGhmLvRi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nutkxB2XHUE7aHLURtpm7qoIFAwm4NgzMjxK42NBzKU1L07IsInVV5EpeFf2hV/lWoiEzi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m5SSg8KuErQZRhpdgAiO7zTmbao3W5UAp2jlqE0cRjRtSmonVLyI6yI4EyYiKQdiJCGtW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D3FABNg/uXY3ZrO6l2zRtZuWimIoGEkWqBzE3gMWxnsjRRosCBRAWCW0cEtEeo1AVUNoQi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nlVWcL5FuYFGrL7oPCXVjpM1ATY5R5iBdVaXCVbMWhgPsLHJZVnsIwB7OWGnDG3BLNOgrP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kFcw8MP8A7KjhlRXPhFzRhZtPsuY5yG3xZ/sPGi1W/LggfliwPEqxiqtvD7AJjdXiGjAEz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V17co3I1TReosFNGpXXyUUOsUHyEhQLYvuG9S24+VDAALpWE5PJmai2xs4I4cDgh7qVqCo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4ZepATqFBvXkrPIGjEVkRYYPxB7Md7+alD0bCPfpALZuVBWtwulPINVWGQkJBk6ZUdGnTF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tGfh7KxzMIr84lWHUAFX2Dnjop0eZeFKlm/5KHG4qfqdSxw5JgWbT2NLg3wqXQKlaxD01+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mOI6EYY4/5Y9S4gb7L7+rzCUB6QiqloeY18mKlb0wn/GW7VmXbUL13LVG0xozUQwKRHa28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P5TW+O44b9lYyN1LYXqXO0AzmDTrNx0crJTXEVz+pi2o+sNbxL9qF5uotPs4OWYx5HbjH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iZI8Shacf3AHOdyns1XwTiYVWuiIrNt7jDC4dosO4rluM5lpvfdxaMLOoUCw0bgcjzEyCZ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Nyri4O25yOJYYHMK43mb1GXmOMSrm1TeUCnmaw8TitxC9gsQHsGCVUB8lGttpRAygFqM3E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qI0Ab6krlMAvBANosrKuPjNUddSsiLXbMF0JxLKKHbEuH4EYVVtQovOLNTKlYrmpYU2UuB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Qg3EGEvKgdVP5iNCDnGoqMx5qo6BumUdj2CCQxQyhzNgqLgY/vHbDx7iKggl4yZhuEWWSO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O4FbFzOfyNVUchmPLPsFppoibu86g0tsVBsqZNowimUNhNS8ZyzaVzNnyUs7dwMcfuDYcM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qugeUzoUwXuVVtbI/9lBWA4X+IRdOrJYU7VZfmElYqf7Qdw+Cs/uPdFVYv9S9aQzh7mJMl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1eX+om1PS7KmAL6Vl9lgCbvZH/wDUTjIDKVuNVau0OYB0BvgxHvTSFZ89lwqYyqtgQWysL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G5oAzliBhPPJB0GDK+I3UuMkouNvsc8+R0taKgwCCYVXULD3DkisRwzfMFPtqOha3NuIaF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VvDv1GFFcLXkFkHkDmVbSsqNwEzIH1BZBu6uHDAyDAmIsX/zMSOSh4mAmThv7Eki4bKhQI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klGFlgBSAlskuAvK65goKWGrPVTQ6rL1HQTrcvJqWl3BQAMBzFWugFnEFr9HbKCFVbb4Rr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VsjCeRyzU4FCC2D34IVAdKzgTENTSlv8A5BTdBQLePs3fgK2jqDe4+/Yt9js89y1XK1CnM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ergdXFqpf0mQew1fLlucDWMaPIAVG7jeIiAKxqLlC3sbGZUVHXcLQv1FVcR80cufSW4ERs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RkWSrtK/KH7ChdcQnLKDqDPBtDlx//ZQI5sj8x1XcAGndRUcZyLyIoFqzC81A17UDCwAXE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NKoXKiNupcX3+4fIChMPO4S29cb8dR1LV0HzHUpO9z27uNVdYH5D1BzRAPkqLI1hSh8jRt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rwNnGIr8DMKfPyJiwiKD7yRKmFaXJ2MtZCoNPk54JrkmmbBbUeckzdzSAOEIoNjuKrzeI2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xjcGDa10w8M2KDXbGLF+SkS0YGHsA6YgWAQJL29wF2zDcn2XOUvyWyVLTuFZu6SZLzP8A4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EoZZe41D+Kg88y8V7LxiD/wDMW7oyQyM4n+wYJoZgDmXmKOSZnbuLqZqqV7GNvkxnZcexV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2C4/qaC1gyur4liRFb1HRqYv+RkILqFmAJFj7C1xmZtjdxyhxApq79nftHMZexSFEGyWbi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nHSVt5gjmKrgleNhuI46TfUGqJiluD9nHDm3VyxAi8UNEIljD1cIWLXF8xBmXFpCqW69e5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e2JOTxLquRnxjYnyOFRhqIESu7j8ANlFsIH23EBVRdxd5+pk1pg3R0ZsA1niAEdHNw29HH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YO9qvkVWotgvUajFdwkx8uDTmIhLJyI4ZvhXHtEptJKt69lXpuXwxqqqmZUBmTmWNLKl0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x1aBupk1hhSzIcxNOIrA3EaDEFGNDTmJrLdaZw1+kLKJL/wCpdS8dgQoMCTh6MELQ5UMEW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1AFwcuyUQcA/7H9gz+42TWVnFS0W9TZ+4ZIKoTMLQVmKevZRkgst2TICJQJlRCG4xfi+Rm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KeY2FRQzQtBlgrbSMIwwuG7hATzjoSqYzw7m4DJnYSjLRpJbeE98xvXHJcqbCuuLiWSPEN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O+02JRKpcxJlkzQxLLaVuivsWaQYO4MKCkRQDNdOfYjxUqvYkN903AXsbDpDAFHCOKlqIC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MNwTSWXTnMJWs1ZXcNPUB/sLBIGBxEyAkATleK1bFbkacrp9mE2ijuEm46YWeQDB4Qgyy8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8IQjFpl/lCYKhhVAzh/z9heqdMXL6CiR48js82LQlcAAxnbERRlYsqoKzrC7uDn7msio0B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4m0vxq32V0esXi4zPgNXn7xL0lBRn4I215RwdfZxs25/uZQxUD9oEU8VK1LQhu9D8oQuj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ANlPsGwHR4+wKmnQqJxdQt/8AJgjnoW/ZfhQNnwyrBuL/ABLdCltrB9ROEyo01/yJcki1m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JFLFrYVGhclLvwQi4jrHumZtOZ0pCSomUtiXbZFsU9kaGboG1+S9JQsVdzMgJC3U8Jkoy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ANIQ6YMiLBmD2WfmBq8lwSbR0/IfYgvlNlcN6gVOYVZ6RtgZDY/I6Ds4bZdaa2iZH/Ymu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b7rctcpRGQ6Rm0gOXsuBqxuwuew16CRiUGDAQyFuYV83awVmKCAW1F4gU3dvBHGtLqo2Sh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YWch/M4u/Y1Scmo0UoImnbNx8qLgxNjTqDGDmYvsrR1mNi8prjmbBdfZsGQ7hFGMTECaxz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Fy+Jl7L1UyZgtxIOGUOc8QWrZk/yhmV+QKlIXL/IZMUGg6hjfzEWh8aqcgtmGIzRFli5i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5i7nOIqKNQdVu4jLn5LdkVq3JE+nqN/X+pZhRyuc4xVaR9iGMkLLmWm4i2UbcREzfY244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QUlu+o0BrahV05epgn5bqFfGdQUWnGNy/E+6MRkjUdevsRWdvcXRFV7DInCtjLevAjLpeX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JBdGOZaS5W5YVd+wObQrrcMz+MVpqfzCCTfE1Dbi4ByCznmC8opzELcjmyOxbzErAqcTI9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Q1AGcdMENXT2ZSFCHIirjEPjVTSVTmF4bwQ0WctTDbPBKznERujUpZ3OWMy8Q27SXBgSqY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5eppMEGjdRUDkFszj2Xo3CnTGOiHPYw1wPYitArWaMQMkMGxdX3KtBJgOLYVggplGUBZTa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YYNULQM2gEOIZrUE3MvRo9ggkDQ8S9gm9Fj3CNryvCIqgsaVGvAzY4i0nY0xTZV8ivkuEh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GlrfNRIk7+TQMzXf2XgtNPUZBfMW4ho1kyK3CX3BjiCdMcK5/EKjaxWw93GeMKtILahH4f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x+I1sF0XmMsyGBJSQtWDVxh2pAotqMbhtMUEQc0m5k4MX2nQr43KgHHEa82C07gZ06dXG2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UgvyhIsg9y4x8KkemdIllmvZUL+MyDqFZdYGrAf7QiPoGjC17OZX0lpT+vJgRV2nkMtcN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jlqpXVs1wSxUDadv66iJaCgP0Qjr9DkPZbc2CsymaMC8DyK61LAaRcSjBZR2kvsa1lNxwK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jaWey7IV3Q86GHeC0lD4uUhARlfY+1vsEAMK5KNRTols+1iV+RBm46ugTcCa2ehgr0oOwP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fcFNJwkMK5DxfSLVNRzxCQVd1YT8zD6GwqMd5Da/kyTC8A+yntoC1fsqjY1hpPp7Lq4VuD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AkMakgVQj9HOzLV8RT8oTPS3EpmOYlnUTCKoZB4xDb99TxjoFcNlMo05XYH2KA4oQ6GYUM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FAuYaR2ssjk4ZU2XeKYI1fLYss/EpANm7Y+wq7QA8/YmKN18PkP4o7iZpmNwPCArRS+Uoc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WBZ3AqjrdRydKuzUF6+riOlVr/sbKL2eYxVl7xDUa8b5uXUGBKBA+zsq+xuoKn6lYFubT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Ck+aiKWLLjDSyqqFmLhs3m7uAAu0eYgNxe2fGWbuwF//AIw6JhGnU4XzDVmfGA3NMTYwb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gKZhVglFzhg6KVk8QRpP5+wb85qDVtx1g2oOTuucN4izjEt/H/wCWmO+Zhxm5dPkW06/qG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zj5P7mHuO7rAwbzVZhq3UHwQLxziUeZk9i9xZbiAVOJdpqGGXfhCJyzstnLP/AP4lwIlzD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l1FGyUqthzmAut/8IZ0BjG3ccDbNwgC7YvdDawaB+kEtDKdxqBa4rqP0v2J3a6dwvBwd4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hNsKGjBhaB7IAGxtlUu/yLTR1zzBEAIVHC1WyiMyrLZaClpjuUAg7jlUullUZiRsgXURss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KubEB3Fzc/RClDcDgx5E7MdTtctlPkMqONkp1iYzvUq1RuUquL8mpuKOmLL77VI9yoMmN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HjHTRZpyhDQZI9oyUAN2aSOQAOAf4Qg9E9S44G1dwCuQpK4iUM3AcPsLo2VScR6oqFOyJa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DU4UEFhLKWCohRuFnBFVDJsaY4UWfUJpgVkDA4belClYkSYbcwwackThpV+QgJPMSKcTbI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YwxCKv+kCrkclcRrzVsH9wYQ4C6YICWtEpAC8DENBTSMqEpbDFTAIoB5jNNGKOI6BQUQCA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mqOE2TXQ6SkO5EKpLQsMlH+CK6TstiLKreBxCJpAT+MyZWWhmaEvQOb6YB1op07IYRBKCF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iNn0jZmIRZXSBoFwc6WEFKoLyvyI5EycZRYrKmSDVASuzMJEd35M+uqSmb2CLyeIZLeK6f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5BVY9fD3HKfVe3yNc1Ns5YhQ2N1zEkGcy0cvVw5XytbUPdtBwQMGk5D+YwKAtq6c3KW52F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Wt2MM5DBA43cAnWKZQyToAewS3tYdywF8GZQDw7V8hrMUrkOYi9+LQcyyY5SNXFqjbLkw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OphW2rDa/IAEBSGz0m4oZ1XqWN2LODLgWYClHVQfdOjFfYkUtcPWkAUbKFA/iIdggdQdDA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ZtKKRo8qJW4yufXpCxsyKV5Ah2qVvjGAkefHTCSraHJfpyRdw1HA+hLAgEMoINuq0eRu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XfPNvMrbdSkSiWoVVtsx3cKwVjEZONmx2dwGwpWeGGnMrKy9JnECgYWZdBj9+S8VcsNnUD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1MHz2PMqLE4gKGWCxO9YdldGmOZoLTwryPcvkwJKZwQuIuu+IhvJzFE/RG2/7joN0rUvAs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ddRXb9Q0gyVcx/lkwCLKc8xztKM3mfIWEvP8AsYn5jjLKXKG5qwgBer4g1HnL2wG+Zfmvs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C6t13CGNGpY+sV09m8dSm+JYNuo0rwwwrc4ERRmCAC/ZT8ai5ywbW+MatDGncu0XNqsxNF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zibO/Y9haRxLlqYqNvk0xDeZktX87MH2sQ1cDfJMyicRWRxxl+zYEarH5hxoQVzB/u8NxS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AX55hYBWrFTWUHqE5luV8lsOs1Ng5juXjsYgArTuyp6T2VY0u8sBba7Vh36ba9lApRy3LL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WmW4HEutRdlbeSCbwUAp2IrsuYrqAwSublj6kwdJi4tqlaJFaO5bFXQg3gzQfxM1XErF6j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XMleyzNA5uDH5l6AbmFDayqA7zZFC61CrK2Msbre4sCkyBzEzuYDihpRfyPJ2mjND8gSVT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rNzO6ALVRtJ9NdynYyhe4iUngSY5gBb6jl0Ae9wU2Fxe0sS/dVw726QrBjra7zzFTw8pXR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j3VYKQgX0pDC9nkQoPIuoUSuYaZiApkO4DOHbX5lgt5dCLPiUBcYaYl4V1jLuENrqlHMy/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sHtuVQgXdU8gFUsaYx7ACRy0v+ZQgFVMtwpMjhy9jVFgop5hNiFZawIENHAGoGiE8dEBi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xEThiaF4qr9iYINdjKMu6Y/uNOILB0Y0iuHJ1NrYxF0lzcNlHEzzWLA4qCl19Iv74gTZme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g/uX6qwrBXUBLY4lvcIYRZqDWQxRVss7wbHyniuZk1Ew/4QkpsqjcdyR0YyxCVu6h4qV9B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LbfEsQvCxz9hFedRbL86i6B3luYD5G1unuGnPZHdHnspVQQviEgDx2zKnGB1cbTCUGkOY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zEmg27X/UdCgE5B3BbNs5tHi6fpf4gRi3s+/Jt6mGTqUK61SwmiuSDdForVIjjsyqkUxOE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xEuhOmBQ9XhzAfCrNldzw1bkdnUr90XifiNsS2+BfI5GpWikaTIBwHkAiQs8/yOoArvhUK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UaGRZy/C+Sm/RK4TiUNdUW38Yb0AAAHnTA9U0YK/7OQPWw30MAaZWUr7AwZG/Vxk1TUTEz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ZDRhHsQOcWQu3qATGdUJLDSxp0y1Ctjb7MJFiUZiyh6ZuUKqVg8wMktyewsNqmnJKLKmL7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cJA+0fy+THlQNKmdytK38gVrdGafIvCIWzmE3KsahUGgYuXv0Ua0C5ldauGyfxAXTlIWLp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MvE5BRcUWFvdsStuTggy2aL+xXk1jVcQDC4qIru5kELLN1A1gogHmBfH5lYoRsYtXh3L9m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RWjsg5rawv+TndkMcy8Waj68HLKFHXETQLiOeKslHW2H/AKR0spkI4XZcs575iaLjem2Le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jMBzUK2V5MnGu5bfyUABuMlqrlnTZxKKLY+ygb7mVhr/ZaZggW5mc/hBtgpzmXkSYy26MG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xYpFtsIjtdCjhY/1GVTH8mK7QYPvl8E/AbmWebwPMdEz/ABAcFIjRf4QJPnWMzXRkqAI0M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HCvlvUsLXwL4gBYr+JZxkOyNWKN5qYBQ6viZoaKNexcIq8XAC7pOO4rFLN13C/wBhCCCnc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ymL8lg4U0sc2Bbwx93MncSkVzFozCpgcjuMnLqZfSEp5Eu9I54UOYDXhMpZK6mS9XN7lA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TjmCI1plQuitYnIATKujmovDU1dTBcJXmXLzANVV3qPbHA5ewErLmDZLwuuv9ykIHAjD4w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XC7jlLr/UwilPpLkoZnqCFLHvcNSoc8PkXNzxwQ0GQCW7goGIfp8mf68i6GUVGJsEGl5ou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MX9eRrHsr4CHPLruAOJfhc5jaxCo5OoSBYVQ1M7P0u0R66ujH9Oktnv5HjNIQ4lJNQBZiE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+R3oAoPURsDsRe4DwfZQAa0l2MTRcvkRFwFF4v2BlzmOK8mhECFeob7Rd3FB1N58SnJOB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LbDQKLNcxd6vaGg+EbfrAYZtU2MVXl0GDOG5nA8lxe1izRGFqcmYhJNBTuj2A1Pu8URWKv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2Vm+4Lqq7epSQk1mz8zIOqWGTuXyCqW2kXBHqWL3Gr0Md8PxAChOZ4jskbNM+x0siE2PYo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AkQ6rGKcVmuL9RwUXJT7UtJTkfL9l4WGkPMu5cXIdBG1aLFzfFw3eE2qPkEEpdHETfqXoD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9InbK7ax0wGV2lwOLSyAOATBhdpeT7BbFmU0liNcBpv8Q6jjoHqK9hW7KXqC64kapm4QX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q4QWrIbIcwVY9YdpKRQXZeIAjbAWei+Sr6yie61FvTYZdw5s6Nfsbc6LW05HiLMBy2L4v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PsbBKwU2OMwSrdC1XkINDo1UBXgV0EagA8VXLS03lz7M3hsrUSBSsPfzHgNb3gx08BXsvO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QALCibH0nm0FP6mJWadsxEqhdhkfZdjK/3epbLOBOIkPRCeJregiG6zxvQl4iGGcn8x21y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ZajwBS/iHZYvhiroC0lwEpHSrc7hoDRzHywuosCbiVAFtviDxy6SHFfhBluzHMwDyahp0E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Ll23kXQw1jvmDzmY0bjabVSyt/Yy+3i52O71Fo/RCFbe2LHsqX5KILdXCShGsX4zC2yuW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8iKiUrwzDWbgBMofsZmW0imxHyOhYG6q6n6gbNG5TTmDIY2ExUEMuYYpqC9ykthXEpDjuM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ZeloRZWlWghj0mFsamjt1ABl7pQAvdTBLySkQpacA2wNqsfO4dMNhwTxQ/ZiI9JZDqCwy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vJaiskDgYnQ564jJUjmIPG9YmNrR77g03s/8AiFmthp/yBbGmc1uCgHJnMfZArkV0RFXDo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6LUdS5ah7mru7gWABI5TF48jFeB3co73/ABTmVWQiSHedQEDevsZDqmUSuqg0vDDzdJWI1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t0VfcJoOeIOIq3kgRdYeZYvCoVfYRWAwk6AgonJKyHcBUn4jnZC9riAUcNn5i6neh9jZ0A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I5E9g7Qrrp4ir4gXgjS0aztFvawlXAGGmwvmXbca1eSEBQpkN+RqXu4w33KOZt0vmImpx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VxLzKsbgiDyjRn7AeKrZcJwAK3yQB9taNMECAhwuz2DLj4L+oKOsBRC++ZYdhc78RdyUHy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BiB5eLhLqBPXj8RqSzuuLijgJHyja4EMCZfssqpZV6QBo0oC7jNpUwOGXrypbcbKKPeYbR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yy7auXjUVaVXUBFaDPCDEYrSJ/Ec7VDA8QbiPpvYyFAtVWYZhdpruKS6VgTcUquQXyOdSV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vHcq6wANvYXig4ZFRjWOV5Ed9oL+fIIoVXN9zClLVvAYWO6QIIduStwLEBpeoXU3GSMQU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4i18ZZgBisxeRGwDUVJOV3iMDihWPImQjNax7ECgNqAPaiZMbTCP2JQoKpgHZKNQ9CiIAQ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cnyWfMXhqM6i7BxL15wZd9wJCcqgePMdZ4uUGsP2IAL8MSlWS3ffyGKUtSJLAteTqg1KC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UUB1ki4E7pw/I0WjXGNrQMuhjkYJXDjado2WGQYRlwD8Iw8Zmg1Uc+oXbdUYP4l1bah/KU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BIQ1p+sGbqMv7hHuRFrslgBL8eS5QpWAvZRTuKpcZIC7PsJNFTkM2AAHj5LEEejdRKAuDE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WAboKNHbLQBTYd1KWNqfgMAxFk5qUA4g6XsiVJnHmGwwoXbRcC2t9HP5mF6TTtbc5krG+H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XuGWEtK4vqVWHY5XhBEVoxKgSzd9RLZ+cQKiCOiHQI6uU4RGCoawF8x4vuZUWq1NFrHSj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+Yiqbr9QNJtoOmdQFDmswawEbvNTY6iQekXX7hZVswb+Sgbz1Gi6j5ioW5Y0TvQf7Dcye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hojx5KDOvUZgycyoQKlo5amBSX2wFu81KZiurlruWlUwRduZRvNxy1KGtyu+Yk1RK2FFeo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FL4ll5Uwza7uY5gXvuFaa2TKFwb1AFF33KQy9HLGLyQOUm0YoDn2Vird89EIFluBya4bm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3wn53Aey2z7KwTJTg6i3FMF5hlqTax6I4PzNCAtVxzFUVNVPkvg47mWli9QNeTbFL2lHGb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IdeQKDXapmIsf4llUuKXsSquV2aHBMAwTKwAKGs7jGWAcdxe2aeXmMyFn2Vd2MLppzNzf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S2zU4kCh3Mw8mzubPSK34CLdt3ADAIi95gZPbcM3KW+S2KbNSt6zIguZjtmoI9CUdXNlrg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rv8R2wKwoomcgQu+psNfDuxF5FIA2X0Rgikff4iAoBbHMQNS74WR0BaGcRAw4LGpSqQEs3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2L9lOIjgaIRgc/ES1rWhKGDhayS11CuiBlNvDkCC7lt5IFgXAwHjSrvDLgMGrcsVJMaXOY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rgTui1wRXYhtl/xgDLR8fuXhfYDeJtKEeXcIgZq0W45CZdmkgClLPSEo3b06juATVt1KR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tLsZjHEuPhKdmWKOGULbpvP2BfQBqNW9RxsMt0QK7AEZU3iArsLTkqEqqQB/KV7b5PDKem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VqVhz6i0CsW1DqCKgLxWmLABixeY1aDNiw+RaoJ3Xvsb8V+IPUAXRhdviDPAtJqiIsq6M3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ZcUapZrAJbXXnQsemZjGWBouLSVlWMUywexRsrEnUQYhUUqxiAdxaFjaGw7YbORjo6h08j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yp9uMvbmNW+xuTIplZBEY2QHuYixc7Ratjr1LDubR0pzTCsDzW689lPWlYFjyCZyVLypGs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aeQKQbUqfnyEfMoAqf8iEUlc3aWwwDgi5reuj4lIAHPNX/wDIiee4IBehsDTCgDP7RAXBb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AKqARmRfiWAqWjavxARQUlYekime1oTlYzgjYrSDGKMMMhfYpNgh4fvuB1ngVpPsTmXCLa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05hs7QpUIDfLpRCKjR5ZSoV/FlroQblr2mqsiSw6I0oOIFiuKZHUCi+ds5v8AyWmnIsHMZ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XqtPvUQsRLNHsCw5SKQeM38tGcHpIBNSEwa4InbNErcQCFYOYDodo1GKxtTgQzRLOI3qCB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mjLtiZ/mYBacxuEGco4qO8BWfzKPqACjXMVFYgLqEoslcQWCsQLtZg+QzoafYUIlL5i5W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GXZUwJgRvDdRFwm9VLpp+IoAZdvUIrlXmc1wTeGVOotWxA2kpZV7hTqFzVvUoqUe06iOO5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puJpmn2ZJw3V9zjCXHIu6jLAvEFzl5M4rqW3rPMb/AB1FjGlgXvHbHPY/LK1hawQETUzGd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pN3iowPraLzJVcUFGLLllhenM00wxlpkNQW1kKtlP/Nz/AOYGCjGDoijdhmu2MxibqYlaX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vk0oIC67hay/a4mFljYreLlcjRBUN3iX61y3BNH4VGm+XBdSlgYviAANLONxKArduITcVL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p/j2JxB4NrEtq0MV+IBvXkGZbA2D/ABMLwC6WBQTnhzCJCiVyy/qCrDimAWRaljNiWolzY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Ig2FKRZGAJwOIJq4ZKxGJozDluFGw+xRtMJYMrXljTVyhkNoDT83C7caiYHDiXMmIq5Y+Q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LE/FaiQIT0DGmZVYYVaLlahnJgzVyQZ3dG13CUo5QaLggkzz1EBku8dQXJmLMw8KHZ6iJQ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gfEy0uRhdSsiORjuUx6uKYsWyJiWoNQYchm3cuATTJkClbVqIHlezn5MRoP7JhCqro9go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Ed4WS1iC22243YMsxxK1Zda65hu8gumYSBjhlrJtsB3LdYANfLmcyHB/SO0qtWtkdwtIC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QBBQo4DuI4h/ohIuSqDIw8/5VaPIu4jZgyoXSFipUpVL05fmCDdyWZ9jIT8VB4CCr7YQpQ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BQZNfiICQmbvMApoWrDSY7zzMjgPYgwYKMlffYFMjSnKeEE5CcBupcFKpTlgnXaVQboLKT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4Tiey4cStRxjPXf2AgEbWJ6fFYQGObgFPFRUq/qfkuZegq3csWbv/tKD00slwQR7uD8Sk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XWjQhot7I5inSMLkiBoLY8j1FY472O4hfiC/1ODIJXQbxC21UAcnOIi+dIi3+YT8oLX8xh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QoF21kicNTJNwVBbVOQjvhHOpaLQDYBMk/ERxKAgqVU9THwMpcKrOQGn5mQoK5xGVDmVX/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e5YIClW2hA10TtLBAWdK8fiaQkHtZ4hACCMzj2Fotwn7AGmlPCD5YsmyZ1dkK1qG7AFnRl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RrilGEgCorwqZOW1/2jYbKBfB1Ck0ABhoI1ZUpujLbMYjsnNOGWCjEVW6jYe4bMUmKWuLp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z2xwraGNLOfYFscrxKqziLeLcRb6ruI+SAqdLhJQ3bivcGjI3zBfduJVoFzQ8keWqOZvTd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VxUa4LlCXL21PqZeLmkUN4IIrlJTyu+BEp2tnMLvcHuXYqJXMNCz71BaDNYlVf2wQtKIv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Y7nC98RLbmohK3ClAesMukrqLR2GAp4Xe4GR3dyx8GOz7Gytv4lGCLit1OgYL3UMHEdYpY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+TdwzBYBu0uUutWIw07qEknOx/Eyyz84Z2aJBCPyrK+wtKfYZXoWYcC6gotrqoGF0dtcS3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8sANCu3kYU0bG4lr0lfJgLzj8XCiaXriUrZq7lVpTiFgv8wAxaf1LIKzmADs8BCnS747lt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L+W4eRLd/9jsKNHcayGMv6lknYxwxBajkDiVCb5ahUbWhvDmKcmFwRFgI62ldQpFfI1lpw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cd9ogSZNywqLFO5fxgW4wZ/Eciyq4ipUZgnKmCiL/ALRoKsww8mi4DRVQaDyRtaLi2OPxD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YB8Er18WA3+YTg4QMpGKidNcSqoHksfYlDA20YlLFkdUTTLYHkJENXD3KKxLCFqEV3Jfkm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FyhCLeJTaYYaqIK3KniKxCJQsS1UFFEd0FdMULZK6TucIDh4Yw1RrThZkKHpjIcKyjcJF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AH4i4GWrXcWm0FnHkalO0SDyFto+Qaa2ujyDIhtwiBovG+/JmGcHbGWodI8zQd87FeRskB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S8kK0ysYilIjhyTNlQC+O4CCgHToJTaIaeCRCtBqz+5UElehPIRnTOtxpEJGRhBUF6JmZQ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zFvZA6ZCWN8hoQAS9cdQYXvk1BpY+BKEV8Ll0EAWdI4UVZZXqfr9GJRKrxz++pkZixwPJ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Q4YjFa3VwbjizwVUF/wAXwR5EptG8Rd2mL4AlLRRgo14xsadxWn8I5cNGWXN8TteQrlfkD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PsxjextKPWiwMPkathOCDkRcDGOLIVZc6HEUcbDdKnVlnGU5iYPMXkE7Ku1zkUCk4WIW2L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69jWHRVykywugvMZdizqAXGK1ANhT6lO1gpzxKI+ityuawciy3tLTyfIuVAqnIwy3HTQ+w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CNWFMDP2JZdFyC6gUBYrX8QEwZFUvkFFDRS5cusB3DWrZV6loLyk2iU/EWqkFCy48hiu4L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tUC3DLBgX25llhswy3DklKyupex4SXcxRqK4q8aZgPMSRyEarpc5NJ9lMBu6HDAQpqLoVj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VBjPkWwTHcQ57xNq55jQuKrVxaVjPMTTbqAJXbGoJQZivG5kZwcxZBpf7TAu2pmps9dRCt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o1mpia/UWWK05Fh3QywFHnuDzR1zBW2PYNZispklgMuxALXBt5Zjrtj37xELt/EtydSlZ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VZuFRVwQmzV8wBARcw2yPEsTBbiXYV7LMBiqrz9nr+IDW8kBu4ajV0sDQW5zsipYTAkiXe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gqMAK6IiWjaDiRuFoXVEAG8x8wtVOaGZazKIjqqajPTHEeBC02ErLOYTjqAIA+IRrZ7lVV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I0cAal8Nrr8QKQFDiXaMe4QQ7znmWoFGIJ3AIrA/HMEFt4qDXYqWAI8s8wRlXNhGBSBFqQ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IdNS4isW/YbmwO83NVabiuAUqCsM/9ihfB3LowmHD3BmjEQltk0ROIbYmR13L6lAxIcXh7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LEzCQj38ZbGC8QYqOMo1a8rM6sw5yXLvXE1GnuI2+8TarxG9cHMTVNnUveIs4iUjdSrh1I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XFvD2pXyTJZSyikYvBQWClctSgtbgXNRJI2O5eFTSlpsK3wbglBP8IBja5pgJZFA5rmLBe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u1mrLRHTKtAUI1Cd9briUhCUozjuLs4aIZBAhq5Jj8wIGRxkV5D4TZgabjQucXmEeO5rBK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ZVCC8XAh00oxKBQu1DEPoguc+RIgRAXZWyIGnoDHsKNqvVyk5bYeZcGzPpgrHOYj1p0DuH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aC28CxqFY0vmWHSlcEt6BUDcAkbslasiwUUEu5Ray1IuF/wAhA7tw4lh7uAbPsJ6lIeq6i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EQ2DjioEWy4PP+wGitlYhNgIIXtZHwgcNnscKxvGNwBlTMXeIkJVuBr9RLDy1y/8AiBmtD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utFvEPi4CNDC0Cih7+QkIvRqUZTbFnL1UqigyEisyBkrAtFkqtLKB1OA9Qd33DMRwMvsBf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1J+iRcPDU4mBpVLM5+THGBymRhQIVOihVsED/AEiWUQ2zTKK7A/8AnEGdctL/AHBuba4Du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vJK907i6XsQgORjfyVG1Z+pSndUZuC7Js2eZlCsgOoqEwsw4i3kYu4qZQoriMt16mLRiAq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LkZ/MVEsKuGZ5gscPyIz05PkStKO3uGZVpYDHZZDRfQ5izSFNu2WI7C24TuI6t5YMglxC+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cMqgpaHyGGKB13LygMruKTkPhGcDYKKSy4DUEzbkhUTvo8IPTt/KMRZXHeFQlhoaJZpymc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tivJXf5VkIGBZECF4WAQQPBeSqVGBiOgcB/MovqIuoch9lmRxzjmJa/3OI3ysuxTvMCCi6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XlY8qqppkx/cygJHldM8hFtCjvc5w93K3lmIraa4gpbuYRam/m0cxQAADg6hz+ksjfEsGX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UeRFTL1LynHMLIKEhYN1EW7WNGtu5cJUoYsiehEqr3ARsb7icOJkq6IKA5j2KSXNrh1FEK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fJDIZqUX5NE6oXbmYZTDv8TcLZbQyRw1gbQU+5vhy7zgmRV8lZZkXwRLGEt2M8QDRhLR3G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7zUCuytYmBZvo4ToQ1UpPfCwGom+jlKE6vuELPKlhEQ1Eqgo3UVkL9S7LM7u5xQP8SwLx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8hyyrzDBbI/TcD7gBVMZjvzDKkNhxA1CmL7lzy/YNleQqzieLivpBz/8Am2jWpVFLjqWL2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s25TYvWMxYRWlj/iJmYke3c0Jkg6VmW95hb04I3xiXepzcEgVqNKFwEBWNEaxXPEAbhwDi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uwmQI5rgggXksq1yqp6KhAuS5sizUpu81EO5AlYiDAFdm2W0TG2LFQRBURFKLzSxhViUn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5NvUKsC0G7hmwoBV1iOQW1XzKrArR4jdAd66lTCqYr+mX9DimoplDNfDE6KVkOPJpRVgds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zAp5gfAi8fCXTWMXzLJwHiiwqNMpNlmLlwIAP/kExsEJkK4YHHMFJMDXgCWUAU2fIF5QL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YPjOQDy4jFCKLRi46HaF3eolCXBnMryKZFA87mfNaL5hL52On2MWclpolu+AseIYrZUMK9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OPZo9QKYiVuGxV9gyVVsXh9ghSRZbHyFqB12AID6ob0itAwosroOJRsveJS1rCz+o0IvX+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VdcXGuArJsOpyCh2/E4mKWHwza3EzdzSouQqAQhoPFkaphKs26JXlhOC1AdHhfx73CuPJR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F2sS2E5DUWmu2jQRnGF4BIBKKUv7hU23L0R84mWlyyfwMEY2z3FA2qDsscFIASn1cZtEAq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su0tTqOj3+Izk1simWwKAzGshxbyeq7ivxHAHyM90dxSPIS24vT5ON9VrETFpgoqrbMwyx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PQms0qpxhl9j2I8iAdj2TCUoF2xNlSDUSdhFMZgCE3oOoVEdU5PMp7GFVYg1EK3mXCLawk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r+6F6OLdJLcWVZxUG7TiK/wCzLgBsSobAtvVcRlneSuDAYPxcPFdbv2L0LUIwn+MdWLdUb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i4ggwpKOJSgLMqA79ikUAdJ9i4TW4wUbhoLM3CqX+u4GHNHUDFxCyhTiP/qpQN8soNkgnC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x7DVx5rjMGn8XDGvL/MAiLnXsGBsObMsBTh7iNF3RLLNngqAdWdXAV78DqBUhWragW2uYW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moGPZds9mErC3mMhzKZvGYRvEG1X9w4lt4lmkVtcRaLdQmv0wBsVAQKNZzEK0zK4UWULXP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Ksx2QYOLhRwV1EovOoPe4a8r5nCbzVQSrXcbTTmMYdbnPjLWpz2ouvIw5oRJ/LDQsQXRKR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1zGuBSvlYoz8EdinVkWrpUYcLO2OhljED9JR72rsF4jrVQZuWKl7cEFB17DzjULDVua8jp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6qchzWSWFQ+O4BViuc5hYmxrRBQvq4e21kHErONt9R2KzF4C6ZUWmWUOcwC+2PNfqaus8f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XejZqHCxMAtRwENredo3G0bhQWm6YQKVYSKlpRS3MBmRZFxCJV4lVZsZrC52bmFVtY4UgY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7gjP4gWc3eosdoQjlXMQGH4S3FHcIBy7qmgwG7YjPRVzRlaLo2bUUBuvoWn2VClGlKuXnI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bbuBFq3q2Xuo2bqOwLVs4JSOEY8ZaQBq11HuNuC42lLiONMJMLDcVtSWYu6uMSq07mUHMT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S15RYjomBvUqNjlwp/csUUpoYwQEuncAgKjaYZnqDHI+QSC7Sk28Rlv8A8lMR/Ii+mLIHq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l/wDXEtyb2wZZY1ev2YhOARbZQNz+pubxJScRes4fxBo5vZUIcpnI8wQijmh1LMkcsNwvA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KCiVc2brW6FMzcVwEJX7SmWMjLVWqdQCBUWsQW0x5ACK3HO+o0GqVyYPlNFOPpBU320xb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ALTvaVYlovyLM+O2+5QLYrquIlUDF8wKmuJ1KRxiqP4hnKAm1vUqbNlpcuqRs6rBy0AE1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jGZVDF7qczNVwQH30cKrklJ5BNyoz+JtsNGjmozEa1GNThBr5KUq3bxU2FAjMCuJdDZ7EZ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VYLXPcXC4eotoqrCi5QJkMREsOyXgZoBUc37G6LolXAYOwHRArKSbU2QsUM7blOowoC8mI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Q2Yx6d9RMFWqeT5DBqWILnRmyXQ4XIKS41GjyfGMFBZjWJaSCc1zzKtFUhU9lmRabNYllL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0H0YAsRQREBbWaZl4W0z2hoC28U3cAo1cMZNWDMIFC2b9lk1ZoRgsFZcqxlzdFjtBQY7Cv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ZYqcQZn/YNKSKwB6csr8CquYEm0EfUgiMGvx3G29XxLiqcSpUycZmBTMA5zUAXvEHYS9kf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mPosE3Rs9uVWr/cIJyjj7CXvBxAAoTeIAL2yQhibn+YpQkuXQfZU30OZdTuCj2JVPcFxaV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R7l0RgQRUMRrDfsyZL3cxRtFjG65jt7gHgIYaqjuIAKqNW+Hcb6rEyNMxs2noQxulc3xL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QL0wmlF7C4xViky8BguVKvMFUrEXYchBLOhuA0D5XCYEnRxLl9qhZfKpk1nDEFK7BjrDu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29IHqibS2/wA6iNy+cxUNMagwBL8QuTpTPsfAXQ9iH27Z+xKkB8L3Nyra3BSG1q6hQVmuY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aC4tc4TNwaL+T1KKCFLazz3BKpOLqVst/EcZHNVC7YK/qXJnMAh3zLqlGiClpdz0PZz/kd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JqfuvsMBHLu61HVpHAj/ANj49Vk7lHtjmN0B8GLaDiJzB2UDFwMu4FpEJ+xGnFQLzPSZf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+3KEVzDIMFJnaOjMMnyCxC4Iq6riosC4FtwIFw6XCrptRTL4oGyoKA4269E4rPAt7AHGrY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WLYFAeFjkpTCQB5grslbUcesE0geTJLUFphMSiBCzdJZYoPfMa1gV3WblhQrpgVKXAL/cz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NPZeYYBo83mIi2IrRiNpVduLmGCAuzmooLBwRkxCJsLdJFI6N5UFuTV/1GzbKrCnohKCnL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dxG5jaZb8Ss475gF8FipSxKGQ/wBjtUGUMUTF1SUzyQSVHRsZvV4aeprXD+uQZAsWOIjtb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F9YuLkGFF2gW0RtmvzBDXMDIP+zGAos0fiO1ovA4ZgRaDKvcBZVyq6+zOQOHQPPYs2Au0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7jr4Pt/8jQ4jL+oSp1ByrWI1iwqrI9/ItC0CmfUZZNA0moWMb3CbSMB1LQq81/qKRFf/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crwn01LsYjeFiHA11EnulP2xo1OQotJdkbyFy0hwdvUMNXhvTiYpuqQNDAYtMxyX1azLi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kD5AlACcGYDcqjRTxL8sas6iLEMWcVErXPBQQmE0iUQIuMkKt9Czr2AGmVPELjSWfvUC19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ybn2ZBeVAx2gvsLJY8Yk1SpgQuVhqaI6JVUWYrZEJKrqEtipwalcS2bf7hisvZxHpt6Hhh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1IZk2/MMwydlmRipLkfUpCA6o5D7FkS5FBDTLFCniGabup7y+xOyVPiWZAa2GGQCso8Qiu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qD4DsLshEYhQuh+xASNW5r/SABgrRi+Zh7dAP9jwjgHK3LUC2m5V7qzCkMl2EqS08twwbz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hJd17B+kfKU/qEWun2DOXe0OX3BLQUeJQX+T7LqcMc27HhIUrfsO0gVjGJYAXWOYOPvvXn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2ZdwHsBmojfIl0l8f5oVPPJ4jn2fEQFc//mnbdMLbUFtbUAKqy4QVKC8oOJct66iiWaYNA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sAo7I0tcOYVvZiXSXjDFBa24jhxuOCWxiDYcmBlINjyw8A1jcSoBNsCTygr+YlYu2wYWvH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pojv2u/EFg5wS2fth4Itq6qpUR2EtnD9Ch4IJ/UG8jfKYYW9TOwsquVxE4gX8uZeoDOIcr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vEDyy/MsIqMrWSZG3FBWMELiBv+4i+jKmMOQPcAt0Kzay+xwNdw8gz1MjqzRDwVXAZmw9/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iHRTL4Ys1Fxl98niZ/8ARmjTib1HT1zO5aktw/z1ELc/zNm79hS28RGUt38ZeRXDEDs5O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W31G+VmXU3stoFRM4hLVi4OeJgMcQbzFsfkAi7qNCuZbd20RTuOIQBdGQwS2RMqY/MpOy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P5VEB3LJRm/sFRg3ljUqZxlCXkQ7TuPKrKweJY1gDfkRpeag48gG6vl2liHLy3wxQqezHS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UAapxLaUWW+R+AdQYFOs5D2WYEth8jdhVkuoGqFbqyICljtMfIF0kaoDmETaYRfmICTfCY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SUzBKgGjeYwdvLuOICg25jjIzQDpjZqBxwFwiHpiNPIHncZxlJeuC031a6jbH4suOViRTU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oqiUfALFbYViRQOTyYC5zy8l4AJw41MUOmcl/wDsoQwOFYhdiE0p5F7BR0QMNprIY2JnF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iK2IQovRSl9Ry/wBrRE6gHAZW7qYBsWOBgjQryd+Ev9RL5NS8rlE4X2M0vwJHMZYNKzikd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hIqLSrw/ZSEOKGcA7UQQFBslNoXe8y1GwMXk9TUIKBsc3BKlnEDvO465E/SMxsu2n7NtIR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zwHTwmMLXFWfkrqV4R/iNi65S6iIIYxZcdmcqFZ6jltFE2la9rdDq5gMvpbx+5US8o4Hg7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hRghVVmnGaljOJ4E1cFZDh8gQLVSPnEUIVmixZgIKou+r7IkUaU1sW5ZRvhTxRpiIMK0D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UquOJGUMLyNoNs3q5dITFEme6s/DHsdbiudTDG0csYQhijAxDmqKKbYHE2FkYIrJNMsphd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Y5gMAWgWOjmub1LptVeGia4CCO65kYjEoCSklPr5Mxhwp1C1McruFvRZA5ICJRymCAsYMB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j8xgsrWGV3qN+LhIqbzmoDBms+xabLN+xOu7zDcLcwFy2AYleTIyrIZOIuysF2RORKvEC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qrjTUpQVENwFNsAVZwrmUhWzuVM187jJNrQvrBGQSgFFQKbNzv/8ALs2HbHlCMcT4QQUBi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pKbWY5gFcXxEaVs55iKJplhcQfIuFz0RM0s4Ur0S91+4fqhAJtqHhj8YWArJVmBw/Eu1VM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/Uae17A3aqvkbsaHhlFod03KAgeSXKq4pYVXk3cdtWESseTctw9EvQZrGccoz0BuG9sNdP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qXzKLbtjb51Lld8sO0bv+5nzsy0dTaDoYeEUfzEU8VRZaoruZr0Kqowoq5oWpKi7mR/FfY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y0xqIwrbWAmKFKDXUI5HXs3hvJe5Y1jGbl9nMObc8y9tVDHGXuVlGpeC6D2LlwalVWK4J8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9zccX1C799niLVr1xBDU2NbZFDXrGCtljCGmlUvMGY/auyHBmAR5JkqbipQhkmjhxE0KI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iJWiXZZSGH2BaaJuKGsMvGQsLYY6cGDQQbhi031XURFsQNjkhzacM1xcUC1/JEN5Vc5cjG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Mp6LslMkvdwOquW5owF4jT1DVQA1DbKWLnZc0PEMKiRsW5CoZYCOi8xA1QsGB/Esm1umbW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UJ4qUaWv2RRgF1LMwC0Dv7GiQZnFc3GlmMTlFXAwYjUEdguIA2FzJTCzZ8zNDTU/cuSpww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hVHSisL8jQbXm2deQTNuxqPeNG3zUVu6y22HjAKLaH7GVtg/QYAK01TFsDRHbKwXX4I45V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aaiZKlVtfIpCcqu6hKsLoBFQ647ZCxpyAx8pjkUbTzphFXW6LUzdQNuajuo2O/nxiiraVq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scD88zG9ZzcQquJL0fCIK8vo9Ygi9hhmAAu1rmOGjYF2RY2KgMwqFYZ1DgFRvaU0hRSwKf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3yZ4qGai4y0SNUbH2o0gAU0e6l95uOuJRoHKZ9llvFxfE2KtZOiU3YXRtjHTgnf2Ugp4up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ano4vqNtwpEXtxzbYEBoGhK7Ho0LBJ+yqqbUAj1CYFeW4qAxdWrun8SyRharjqFwazDolI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hL4CHirYU6jPbO1IcXXceIc23yljClm+oxSZFJXEuXtXUQguEHe9RXBfkahqjem3uIcDDO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Y5IBQ57IcukMIoY3hF7jBJlBcKBQBLF6gFEW1Ko6JYaOIcKTGpd17IQoFopz+SMhhaocns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EVmXWIKbas0CJwjq136R8bIhb8pRhPkDuoZ7o9EwFafO42YsDUwIpw1XUKKcIchMeTIq9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ULfRiu4qzZXESqVVfxM7qA1beE1KXmYAFQdvUo1mgFtvOWV8b219+xSjHFcRxzC7p/cq+I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dJPA7/wDMWrwbR3KJZk9hXLfCIiNcXCYYLDJdnmMOUpdcQFTiYHXsjuoN3lYIGnPMRu8Ro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Yuz8x3SysncLTU6iVUsDI+5h1OziEAB1iW/3UwpVahh+Qc1Us6ZfLo4i8YIthvMpo5bv5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5dkMTEGAnMrrf7jErzI2jKS6O4gm3FRwUcLDFQyt47Y5VppKiDOB0JdALbq5iwWxTlZhjB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3UHQ1TjMuuGpY1ygluLAyxBa0jqMs3V6uMpHipW2tdxW5OaiclM/xOdRasJkrOXFxqqb7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xOW24NqS6N2VC8pWI0FZAPQiXVEOW9zFcR2Y13zAD2RCVwsTuPc6piP2Nz4YYEs2NRUYMS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RiU5DMNNsdXxLoDHEcr3qJCbdzGtz1LbN2MD2zMyqZs8vJvssgsZuSubM2FUGaYvxgCQD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yDNIkC5ksYbCHhp+zK+R5IeMjlu/YUHaPDyNOhXcYqcqHQxNABwcPYABWJav8yxU4HO+IY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MyholyZa25XYuV7uZhcMYNysajs7jwEZX/wCSnmM0smXo2rfT5BTyjRoim0hNLwzCtvhei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IDoZVbLGCEcg5qJhtL4FuUoxQrLX2ICxduA+wjS0LfVdQUCGAtjuEzIiQtPxOfm8PwymAF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4JpPsvUyscfVlEB1fEfZmRtiz8mLYG1cfIhPNhK/EupUWy5lBZpAWq4qV2wp4Ld1QchCZr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h+PkOHXKKwdwnAi77jALBZqzuEcWAnftyjhkP6YWu4bYs8CI3aAJTJ5Ckkhr+x7KDhum1/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zDbVqrAZFlaAy5ABqngQXk50nmKBrUmcRTg07uMVgMPEVhRK6B7gIhRdZW/YjWwGGa8jV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/vqAAlrABgjgTQqlH7l9mjZuHgVSg2EoOXJelhystMLdooLMVLK6jXOCxZRM2eykACgMDa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KQjOx7L11lxrHjDbVDKsMTazErqI62spwcy6lQYt8SsvhQwocEzip/Vuo2qUq1w9wBLB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187v2WM50dIEB2VjiA3thTKYErnjyLFmA81EQL7O18iO5OG5ZJCxWyZQLtmFVkYZbhtjMu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KyqwSqS+ASuuJg1qnl6lYVyiVtFZsuEAlLLuXENyqiKkqsnCuMynDXLSQvTLyLqMFamRmn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TBMAqilkDkgub1phdRUSxwMpvdK4GBdsuiEptGVGUeSQtDT7cqCYvmFW1N9MjiWcm2vspw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m2WUHimTAwMr+Ut6JkMeP+ojYDE2wIZ0Qpp7ViWkv5gDzQZaUCkQqGN0Qy3mtQDIIZTR2j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OrruZ6zeoRhAZbYlFAtUQLLX8zz/HMVar4wCnP2IuruFLTMcdRWl3r9y8H8XLC0gKqxFjF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4smOUMxAnN+Rar7LRa0l6ulrmZRmop62kOrTI/UsLi54FhVa4gZmImJag/wBw5mJ9rrbFK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vSwGhAerlAAUHVvEEvtQr+oZVqy3Qg/RjggB0xqotnBCdW5vUWS6+E2u35Bpc18hTrPEpF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FcmziNbndQ3XOYpepkl5TqXeKUmSbribpEt6ii6vW+INJxcoaz9g9hazNuP1BzVGtx2fYO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bfOI5PWIq9Eyp0fJfSy4ly1uIPZaeTQlGHqMvVQUfRHXFynlLE3iVcHqBAYvwgh63D5mD1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ZusO4t+pZntAOc+fkSBAqu8jNwcoFwgUkUQzS4vDtFqCw2Ld0wLOAHkcsBQLcmBlXjAANs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5zD0lbWYiOLREKNIL0gOQqspsimUqiweSUSTpQMuAkNGog3Lpz+IRuQsBqokUUrI/uFjVF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UrowvkUVhLez7G2sH4p1G4F/eI/YAU13DAC7FWUBod5YVSps8RqFs6i3+x7nO0E8gRULSc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a35C0t+XLFolwF2HbEeVVYIuvIy2VoExfLOczC1DsiHLFgLbgtQDsEtCqrOI5jSym1wjyp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uS5kkhtoV7ALohWc8RTXbWbd3CInmmqjtvfEO5lLZIjUJVLUevbCiXQ2XB+QmDDKIIFsu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OAI1bNLAWDcIiFG07vmcuyw3sgFdgZa9watsbeI4ILvllMuDd6GIIVtBdEG3CAulPkQCs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lsoBq6mSGJpqC0jVGAgsOeDv2CBZVrX2WJduEO51XTnyLNlMlxkHcEwv2BgoFN5fIv85dV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bDEMCa/YRicVN7+SixVLOaifS1k7TVpfDeKmWBkDU3VsBbUOuAoA16xLxocJ1BcHYtxCvL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hUPC2BhSJjtYRZYdBz/2U69xbI+lLeN3uYoTMN5ZzDygpYFDMmwNNQxls1oY7jBlAt7lfS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ijTSITWGQCPrpXUU5I92W2V/0iMBd5aSwQBVCCIAQWa7gMg23vuWjZ48gI7AolVju4G4R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qyGEEXQrUz2gYjC7Gf8A1jApRsRq48woGhrcqKDuhA8GQMI9xoEsZQP2PuYLuXIXcQUEG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igszCc2Y/Usp+iOgc1p4l1WhM2gAEVGLtdxe9xkKZPQGVZREDbGV50TskDGNSmm9RV4YY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X2Ovh/MBslzMZOe0sqMC2DixiSgU3fMui10QckSg8QnuLzBwap3GwLOcoGeic6+hMDd+x2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0U4zzBoFquSNZLfPYMNXT3xDlrV8wVVRe9zbihT9QqpQryJ/Kalh5By5o75m+vhBXbbDlZ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GC1+An44uOrsMtE0MEpGGKKjsFA/oSyMWx5K2rPAy4Vtr2IrpU+sQ7JftwQj2M8vMIKvwg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h2XFxsqWDBjkjvXO4YDMQ4MXbWrljdVNUsrvUu1nPMJKZdS6Wp5Eh5Q29xHTmK6GPsyt7e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/CuJj25bFYO+ple7NRad63GPLc6Vmv3F6UR+Y3iW1hlavbmIIWZlO9m5xnO4wEpnmHZ0M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MKxLIKPpzA98i0ILMmgqYO5dOKY6H9QFRKNYwStYNzY1/5FYzzUW5cpIt9uqXWZiO7XZl1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nKOE6iNgDdMGJgG8WlytBOG9w/cD61xEeUSbDrMKKRwFWfYUjb0c/iBi0hujUpSu9Udy1U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NQIBy3L5CrMrSbjvk6q6z3DYJJu7UEgLDIOJa3nKEKogRQNCGCNAMrypHkTeBss3+YXAZ6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RKj0eaiplDg7ZVDyDZiZyKIt+fI60DNiDUrTEb0FaitC5gUJxLLFRWd1/k4DaE4lWYDpK9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joAJh0wvaAobOalaaQBolRFmw9IKBcpoOTUbYFaUvyGFrxTkjjLic7XyFW0zXF3D3XoK+I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lVuMFr9wBbu5GpetNqcP2XQE6sgo7oBv2Bvw1avqAywA5erCE8eG5UCUAq7qNyOcB9ZzCj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ybEsQYWESACcVLVfCB2geyHAGhj4oioVAurDMYpwb88kowzqsYisPV5ofqVqZZNAOAlG2s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qWDAKsWykVKwmsSpJyWH8EDKtLx0ezhQFL79iEhcVe7lCmRXAEYmI60wisKbckihVlXNit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QR5NQjUGbcRAKrc47lvSwDv7H/wChgzKw7FR0TEFAhuuYB4mOOvI9OLt3/ssLaKUw/qXU0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C+LJyRFp3jqPOA3mPirsf7ihSKWAn9RqAHJrbANWgtW1mJ6gB3BQxfJF9iM3mjSgAoBE4T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T5AupXXunmBnjg6OWcpGzkajxEWmzwwUWCEq7ShbJkxQRkLlddzojnukuZFWFiDi0gc+H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vyi/opVu3ZEGRxYUEoYKMqGvxKjYS0ZhsQopivImSLs5YPIpxbUoVWxXcLusmkrUw4ut3F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QEvUztdJXbLhosFlDAh3LAFFysa9cP5Ycn7LulXD9/MD6bjJb+Tcvcyw6hXsW6qFg5dr/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REFwlhnOqiGjxMXvEdDAC8xwIlMsCuXEwLFsw0f3HlrM3pqOKA0fzFe4s5cJ/MuxS5cy3M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g3izojvFW5YBYJSajdS8sGiGn8QzXMJt/2BSzXMO7lYo4zUWiPuqt+JmZWC5+B1Cdealcg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Agzla4gvUvtsqvkWuJ/iKrtntOYftK14/+Izyi2vRUKppYsoCjpgoX1LwxaMb6l5F5q5wW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ibxr7Fkp31A2mpcGi+TmUPIi1kqiA3Wtu4rjibXdVLEKV5jv/ANg88ExnH5ufx3KN/wBTy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8qXm81Ubxmve52mPJvJzzU9tOIhyqeblFd9sUuqj3tOJa7q3CRQrhkblsu/Oo3fvGs7ohG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S73LlpqXgTKZMX+oqPzKZFbpiAvDudRQR4bMsGFSjgFQFSspBu25xg3bBXbABQc2r9TSKH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3AiV9Xi3UsBIaSrluF9oEtsy6S6uNULqn9pzzBeX/ACIGyNLN3CuEuS+xygkLbxgK1Rbp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45LjuS21gneBg6VAbHwohAVwA3A8gNrSz5Ah4FpU4qLFQF3/AESMU7FOXqICj7fEIfeH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4lLsbWqi4ScdEzLWrIpzGcHvIHk56sDo5b7nBu7VHyWgHfscRLdWmopzTCHEsABtTLFqrW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AmmyxTsKCYX1gAxNnbyGl7bmR73HqCOtsDw8UaPb3Kgi00Aq4vmkK1GYNZQyPsal2LAR5F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Ckn73Uuw0g6l0x0Z4lgry1CXG4rckpIstMaC1GaIyKxotllKKFHDGAoOxkgYAi07Sjw+Cv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HsboG0PMJs+sWriYsuzcwkVpRuEUC5KHJ+ICqom7VEGzFmtQhLyHNwGQhTOYnuxoilSzm9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EYoAzfJt/yc65or+IARa8tRKKKpcqgkN03HzZsBivY+hnrSyspGVpAOAmVEpd2Z4xLX1H+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xKIFdIlX7Ba0iSgP9mqMmBR+Jx8Ruki5cmth7G4H7Cj4mZgUnArsuJZUBVgOxhKlijVZax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GKYSJVYOual0JkYzqK7u3SvMUgaFcvzHQLMafXkIUFngndzDc6/4R5Dd2poKY0YGvsSJQt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qzhPSByugxNnLe+BAWM4A4mTFS7rmUlitCOdbNX3eybKPSgekmo3gPsT2OxZHsYgAt2bWY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kprRvn5CYwLcqIrqGCpwJnBS5InRAaXJBCN/eoKXtEPlCWXL3EputR1wUKmad+O/iAUiKA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1G1USFQWOSocv0v8AUX63mKQw99Sk/R7gtBgrEFYjCbVqswJ+MYlqXnUMG8x5q/jHk23zM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45r5Nhn8//kutVFxR/MZhNy36hZgYF3XM8THcCstNQMZ/iNMm+altLh7zEb2/Ym3GruFlX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HpuBm8ww31zKM9yxe6vsYwUrPsQKtQzKs/qBtPjZHVdCN9YguW7UzvMdukV0AqqI6eYfMj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X+NNE3rrmEXykonyUXGMbjWa3Bwg8blKzZ3KpP5SrW9RJhJKOU+RqKXmouCb5IhVyPF8Q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R1ncKu2pw739n9E/cFM1qXTxfE4OSYqyFdy81KMq4q5xjFxcf3U+a9ijgxxFfjDey4hacw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CXaR3YseYIKlOPZjpcnyNIbwRV2JYWMSjMNHVRcFzN705qWmLYahEVzFKrbB5LKXcocKjn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y3o+Rv5ryQPIdmD7DlYDkvEsqsS6pgbu41l1LFRJSGETRh3XUDoFKymnWeok4LDWcy+Co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FHW+5RlTJkr1Chzo1u/kaIgdgo0NRRpxNyFnYkShRlMPCEIdsNsYcgidO5JuAYFmcnfsqU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MlIWcB5MDG4LVAT4ReC+xFBugTBBSpUjVexpft0XR7KgktgFEWyAAVr/7ct1Kt7TS+J68m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gkZFyM3i7QwPrE7rLYtP8hOwB08Y7lsh22+XFQgFcWK8pDgvECrDljSEK6rAFViFMsVhE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7O2IC0oCj7A2iHCdxKaMqqWkO4sGU2237Uq5pB2ukjV1bFSPYFW99VLaA4IGtmlVr7KWR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2HZV4IRuWUGpfK3NVqoLLTNmhZrsu4yxWKRLmUbWEYpdZxTiGgtOHfsamG07jstMyUQOO5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3Uzyxlh77YxlURP6IoSM7EHAismLaeNidwbQei4jpaAV+/YO6hsahhbpVZARqstGS+ZSdr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3nuU07FQ0ACg4CBmSCsOotYMl3iVkHbmESKy6iVb8CmKglFDghbbQHi/EyJGmY9xGVWMht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+IlhNEr3mJw+sCUOnJW2WLyNinyKLA032w5MFKrgNJKtx3+JcUouU1+kE8DB5ZeTwq1GRN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sEVY6hpOQRUHRhaO6lRBCsxUDUmkObmAoHd37F1iE7nsKCEtoxiUiAwvUGkkhLKv9ROG1y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OIUqT7uHhX0eSgQYxGU4t5hCmmxs+xLUQ22ekp2TSoF5dxeD/AOxkSXCWV18jRtSsnj7DH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qTVCn6IoWbczd4j6Fp9im2sxce0bxajKgMsfKLWA1DolneekusMzJQLasqF4lDlWUQLh2I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pgL1WX2V2oCr5Zj1FO8S3Lm4GrT/yZDmpdHB+epgxqIG3UxOaY09fK6HK+QFLLCcryx0Ld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/JqtLf6iu6z1GrK6mwfzLeMQdcezV/rMQONRGXWuJx95JXzcQsZupyWFVxOcpfCw7N1OuW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HMwG2o27Ikc1hl8lCqp0Rlbl+ZSojCVYB8iDbLcAmVrca0It4OYNumJrg/wDZZp31723Kl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X6hYUu/Iixv2I6qO60kHAWhzFbZhM7Nc55l4/5LlaHkV4AdTSlq2MpyYhLoZOyKmcBN674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GD3u47qyKUWuKW1WIfTu5bzqcL1Fxqpu+Y33+Ooc4udwtXFnvENY1L3W/6isu6zmVCNsUH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qI1atp/csIZJDTxeGGk7nOdRAsLtErolKSUgIYIhuiol5Yjop2QbK5mIjMo6NylZNZwIxA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wU5q3/YFcM6RQSyXla71CM73afiBFCMHOLJLtc62wyl1sM/uaoLq/kIGoIMZlSMlaMIAVQ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pRvx8hQotBfcaKpo2GEjYkBzTX6gX8wD9lGymQdxQYDWVmNa+RnHCS2tXZWL6g8a5TWVuM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EmaMLr7AoDZX4jcqVTa6jnd1a8enUUlG1AkNDCGY5YuCMizfVR4c4bY1C/pgCDKjQLZ/SD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SgJaVmLu2iUPIgVcCPIdEtq6LBXnvMMx7QqAbmQImYj/sQC6Gn1h5lWi6+wWgVb0V1fsoj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0CjxEUFWOBUeJYGYepSyFzWDg4uZFbicQq32OpADmFKrClEu4YqFSw4IUng+Ey7BpqrlgW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oyqVLAQDqGjEbORHejaw8xjS2DEK0HKWUNllzu4QNVZaqIwtgO4e4+MdW9S1G5oKA+w2jO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sWV3BfaRCqNu1J5UOvKroS8NJ5KuMe2ru3jyMUxgbR5ICjfDJ5lApKIX+oUxIOD9S1YBS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45l4gZFDXLNNEBeZltp3Kmdkh2lvQORdnEfWbhMkqoJZX2O3N4xVEede+35AssjJz8gUM7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4K5i4zneOiEv5Cl4TYuktCYpwkPDCEzUadBsMwmTpmilvCCmAuXUWqTINv8AxKL+FjBP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ANoeS/tF9B4fsPKrA/ZQcHg9FSkzLXZs4he5Hy0XGyoFXE7R/spoSoZDqVtEiYtxUOebY3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pWIbKO0SQBlDvqUDdQrNeQSYG8HiyJQJWReH5EDTaHZ3Uu7Ck2iFIlJov7LptOwzE1i0b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LefsoBvQRuJ9KcVHDmGyUAbuohbrAwQsLmFC21epQoVMTONHJZWwujz3UR6HJzLKeXUKAB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qWdb7l371BfrCZ6cQNBRW3M2Nu4ha46g5XPEtyCgP/sEpXu12evCKJbpZHjj2GU3BL4PCZ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f3F5G3UGvvTxAvTqXTu50Ae44zSHUwTMAAbp4ntWeczJF1nF1SwOLAqZ0ZqZBmknByEtaT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DkZMxD8ruWHLXkMREHgiTkfJcrpMVlcwHh5KDcFqXEuh6LKIUfrM/3F+Wmv8AbLjrfMtQr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E5KJMBvPZGnGcxaro1UGuxv2WrpuXhVp8iCwUs1CVzn2WJzrNsQIAu6iE1SsRS21Z8l6vt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Fstsi0as6l3WIG4pfs4OP+RTvHEQnMFWZN38jQ0al5ub5/XU2aQ0S6wBE3jkl5eu41NM6i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29yp3aajHKbF/JHB2pY9MS6SkxKGOeY2NFQW3We43bAW+yCW6LmziFGaruJXyWcl/iC3Gf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iufJZN2T/ADDKyF4XH4jwSsSjJKblb/0RqQ4mTBGUJtmiCsAO5fehtvs8lAolti4aiy4F+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X+oGL2G7wspNz6vcMmFKkaxdCuY1bmkGFNFlA4o6iANkdobpGWlTYtBjH9xaUcqOYr2IgN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r7BWImmaljqtgMq9iFoDsC8JCZu4Jj8wJZAqXw/OopOnanPMDWQT6a6IxNUsyg78mBplfA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5w4PxIWjG+CMFaubr+I0samcMTOiO7MOFgUMZ4iSIDI2eomrni09+EqEFQwHkPIWuFUTzw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B3LK+Wg3/AOJl8uK3LxDUcEC1wK6W1K+RtTF9M5+xOen9fsVJWabLFQKDRod2xG9ZFczTX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oIxYX8iS8qmyRxE0hGIgN8xohkRmHUyMoZQeox8l01C7o4mBpY2yVLi5F2SwrIFFsj5Oqm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uRRExtBbqFABSkq/OUsNUzB87mUF1QepdqPI4ReNlKuPkZWeUwfpBgmylie4WcORy9sFUu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GX/EQh2sQ4hIWFZi33CFKs2zDR0C846mpDazmCqGtAAqXJOaD/EorwwHmb6kL4eXuWAI0M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ab4PheUfYxEqQ6H5F4Z1Tu+IgLKQcexrtNwKv2VktoXn/AJFlGC0/wirmXkcWf7G/kcsZF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Zhl9gti6K/wCIAezEyANYdQ1TVRzGpMLGQwS2EpyHk7gkv81C0I7goNIt33xFDGBsTgs2R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lHmlVBvYzJ2EWXoY1dhGzhYXYg+KQ+2DbS4xfcoIUKahNAEajqCA8gDUUZTBpfuOZK2sU9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h1GTi5XuXgdw/wDYQNBVOYisebcfJYmRZpiHkLcwbjQxnmOnd9XiJELxSOIE3zF9qY7+4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3Z6eIDkPSRCXibIITF5jX0zcR0DTEXdYDUdiTG8RWUOMTW9cRVeSICX0DKuiGgi+P/wCrl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AWliHQTNfvMcXNcP7jc4rqNNog8+Qfkr8y7XBVVc7i4u4Aumou1o+Q3XXfEuu/kyFdxDbm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XeeOIVf4iKmAAzcvka3EAuFtmQaqsQLa2GZRhyvriavm9S6B+4pqyglkGNIskdHkeFi97U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+s5hzfTHg7r9xCjuGQHevkar/APxPpBxAurccSym3G4v6eIthWdzN7BfzBNlYrER50dQW6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CsiWZOu4NgBz7GbrA6IL3TvEuxoe3PwvNdS6VRL1U4mc5upa2SkzBy31LwGuZS+oF8w0cU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y8LHjL7Grzm81LHKv4hDS85YhgpzNLNGo3kpG+eGJuIkmCKyEdL5uBquHqWsRZiN1cv0OZ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Bm9Mw9pbTzXHcqkPxdTKE5K6mTYUZMROrJwafyTNNbAwUo7NRh9qODhl4/DBBXIrLGpLF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2BjQ5GVwYAuhoYiFGlewotwINTgPIKhSyWD5BYduL6m2wdPMFXmCcjBPAVaFE4uIOSJJtV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b6YZT0IO+obprSIXQ7icizCl5IdQD+wVfmUtmNFBXBBp0EsHz5FIljZqo3PCySoogqseI8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cy3tcle5VDPLQvf2IUNQOX1mGawjxDIbquzM3jcFuoRXTKYJf2jsqn7BfJFig8vqXZhjan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LrPUtdON1exDZIW3hi5gG85liEiwNkyQoYFjl1dvZ+I4WLhbRV7izOpRR0t3UpUpSYR+Qh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MvAMHlS/08asncQBRjM/cwF2LM2x0+MsvEfYLNW/qI1KlD2xKQ2NfWKaLGK4qKoC9jiCyS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GYKTjsFw5oZR4ewIr2qmxLo1GqxEWorLtA1Xwt4IhoO0/l9goAZNq4FpRSZ/mWMl4Dj7FY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prX2DC+WX6DADqoSzVOUJWU1UUbPYEVVaNBDhVowXU3sBTTC/wDYmIUpxR7FaFbBtvF1F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3iptLcC82F2G5RMpaieyNn1KBT2YBdT0j+dMuDiCGBEp+WBYgXobSO0LTBRWOrjvtu/dPJ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5ARcHKv4SO+aqRf5S7RuPUIAS5whVUmge0AYnAjf8kJE0s2SrATqlyvECLd2bYQDxCKv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sE2dR29uCg6E37jVAx/sQwNgeTlA6KcnJx+okclmtcfI/WECygVx9xKrxAL5czMF4LjMEB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6OS1zDGkGRvQbuD7W1UBGh3HDADgxEoWinMpKyVmEBAthCGiWhoa3CxydvUDCENRbg9Xu4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kDvuVo7rYjVe0DAuEq2OGC22AVXs3h1UsBHyKBtOJcxYscjCuYxgFEezw51EmSj2bXzMs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XFk/6iT3ZoMxJR0rkgVcrIlyPZleNlxWzUsvGYZfUUwO+PJZRu65m/ZZYNxou9xSy+NyxK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8wvGnRFHLyqDn5iBnMNYujVwKvX3qDRbnqcF3fUxm78JbLvUyG6jglNpyyURUF2xgq2dcx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cVcfTFUGWAYlaM5j4S3KMjgxdfuM7Kq2YBYeT3qOVf4JYtslgDiL9EtoXXcd3Wag5PpL1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kFK2fiXTg3K2yFwroPjEp5cIQCy25gNFFy3x1c5XxNoWRzMa6mjf4ll1a817L3BxLN/z7L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9+JWgmqwWfqJnutzI8amFBjv2FB5zLTYrqtT8q7hCqUpWJeKdSzatld7ldYevpBEGLsYTi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MPErA5jSpcVGzJmK+7hNA1BpAWsSxZlwyjCW8IBFnjaR6MCiGIrw0wuYMOeCbenkom99O4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9gG+OTYzAE/DiOKLt0mGEGxiVHVBVH8SiMKur/uXVgLscxhvXekpNu7OkVADLH/4YjGfDi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HGY5CUtv1mXD+YoLBVm8CVAgdaHqMIuYMklIWRbFrDh0yNcQSRb3eWWhunLCBVM83MO7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RZ9mF1S1RczyBbq6v7LAnSMq+sGrdoasgCJbU2V4TEIFVwjxFoU1eaYp4psWQUOJ5ZqVIE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Ch4ksmtXE2CFVP5OIswC4FD/yWuy8uiAplbW4mdZo8/SJUCDSeWASNCmBg77lcr3cFOUP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fCHLwWkofxLnvg18llsIyOFzYxaH+RBqpaUsp7A1bTRsTJZlg0/qJWKrGG4aVvMeP7Mj1M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SnHZukVC3veoFITBqNFWafYZHyogoRhScpKDt26XA9xzIls+P+TFDcIX+o0gRtXSzAKtmN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kNM0JxERIuDUqRoh3UsZmzNR8iG/VCdPGNi0DR0IICoE5v25SsAej1FrlicV1L1I7FEBfh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sWJ6xpwT2NoNg27GIxwlDfkqh+HSea6Zc7iV/BMScTf5IFgBhKz6nIdBWHtcTvPY4u4LW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RsyVb1CvVoNRBknlrCQ1egAXhzAUBKOGLiAQUWwAJUMpAQi1pT+IKKuyuZfE2ZtNswyPG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ZY4C2VLZEBorL1yhKzFs4MEOlQLYeVLITYjy7g6YYa7EzmZftV2ZzMUwzAF813BVjTvMSE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KbVpDULpA80YolgHA4uY2rvzAAtvYiUSsDAQzY8woIjqAUBPdRKxrvIGD0hrSbZY1R7Bi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zhmU/VMMqZzisxos7JuEB3j5BKAYpqIiQ5imGb6iu1M7qNhWT5DJWG3Mcijf8S6hRqJbay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12HfkBihSUUV1FaQv/WAAoze0JgYAHxlHK5g74i6tbhstlgyfkRV2/Y9N7iLr/Ic01OWoq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Ar7KswNcykpqhzMhVl7eiJF9rxnBsm9geItljTLco/CNFjBhjqm3ZhLeAYmYFla9hU6Uw0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veeCJOiLHN1dsNZc23xM6ujdMTxpMsfFa8hAcXTODj7Obw11LqwIvFmor1d5l9Uc+Sl2GY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vOoVO4W5CpUchx/MpHAdyy7s0TSv4gYvGYctZ9lFXeOupVcXUvguJ1pjyrT3BHeF5JoB4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3PqsRzj4wa73omBCl8h7UwLt8my6l9VXEtOmZ0ZmOi02sDO68gU057hn0RvSwVDYF/iAZv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nMyqOUpoomFrIgQmIFkoOpQHniJpvJuOxSndS+pGQWVAdih/sOYmWWlFD2pbAaaan8Ter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dwsVVwP7hxQDCnE7SSogrEGcWnNkIxQygFsQYW5ltcnCALHkMP1L8KjAlGFra8RNePbYI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4p8Wo2U8jjshjQDvEQkLKzXkwXem+Dv7CEgZFcYUJs4uDW1AZdQMCLfAsQYLalLB4lRcjY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9/YnmmlRYyFm4D5Mk8QTCSyiuv+o4nvAPL5GmKjFt9X1KZT3Qv83EyBBCU7SKWXzUfo6gp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FoUDrJBwD4Bn1M7ACFuDkynC09MDayrBkemHrZijcVV2S4RKHDuOyNMOjOUVaLAOmAhsb+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YZZVoy65i6Qrau0jyMVVw48hKaIqf4OZdKh3l+5QDKZxDHB7FCZIuBgJbv8TkADpY1RQOB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oIMIFilX9lRih5YuVngZxcaChl3TPZmjcKLrx38VF6Bf5HyMbTYBhYBHjH+0PGsA1Z3FuM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yWuUR+zoqVCAAHtXCdu2APPYFMAByfYZU5P8AiOvw2nfyAXI5PDEGV6C37FBirhWltppmo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vMi2wnxgBbKYQ+wkCyEZJoSwRi5hcfYesIIRl1SGQV0m5hMTFU/cRRKQC6+9yqz+q1fp0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YxgGYNAmaBLXv/wAIJvh9McEVQX4H8MvVFCrzGi71Gh8R6VkS/sWEE7Bj+L5KT7KMWh4D7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dy5B4NKuWRQhSjLzAZIu86/cL/ipLoJQBC65HYwEMnYfYIVpz6emIyBqzF9k52oM4IOAA0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aOyBBWlKKGP6mQ4wchcoGUH5mYjOrRgic5RyiswnHkyJxDxKZ29ajE+WvxKLLGKqPisOUV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QSy2zKI3xglZ3Icoj+QQj3hIW0n53HgnV9cjamZpoc6Rhyd9kGUHZcb+RKzd7sjsuP7QMV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EWGpwwRnEH5xBcaVo4qCNX75jZjvBAO2LpAsGwzN9yua/Ew5/Uva/qJg/wDsz18qJ53HK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i93Nu7rmAA+/uPe4tV3N1nfDF0Ba8dxcMaiWuTuHRQ3uNL3Mwcj5Mn1gsqmBrOAhowRwWU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jBzqVzNBVgeRtaBKCMJT7EZtvpOa0qMXP2WVkr7MfiN1sY0Nm/I3mCgXq5s6/MHRrOIgJm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L0bO4Aqi0cQ1fMdrwPUKfI/qGM18dTOKLrmDepedZqotjb6CDjNPUMWAznVVL4/mNt59xO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2/wDZZelrUWKw27g3V5eGoCtwrOPzLFFxdGX+IW975lAas1BVAeMyg3SgxXQqKHTDoAUf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MG40rMRZxhqLZu4lAbmBPiMGzWpR2VUzcVBOKHjAESwLih6YFZblLG+SUUQiBaLChGBZvu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lRsFoFcqzJQHD2PtFaiyRgDSNj9gQiOAD0RGmmAcQFJDAgWcQxAmhJw4Iyo6gsvToTAgu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t2p2QoKoWrsX7Nj52tEXmWQcQ/CHhRy5f1EDVrwKV/USrYCiiLKP61C11KVLfIVa+PYxdx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alDT9ylK9DcEo0+gf2lzbVBqLVZ4Lq43SBv2GSgNLYQJcpit3GprOKK/MtKXUC+ncxy3kA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gA0gbIquG7nVcMtwbRRu8LCRcwo71DC6Ps1xcUsHqzv8cRdQLKrtOmZZDeXE5EjXEebbX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8SxUzrLXsWmu4KUugYsYigg/EaIKA7mfLMDFDQTqJAy428xohTBzKltn5PsptTQNdykoj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VkdkZL7Cz1EcYEGMMbcbqA2WjK3EtiDff8QyiSiAxUxjYxgrPnjCFSbaII7YrfuMak7JZb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ghrmwRcFdJFSAmZbp5Ziuiybbf7H5IEFqBo7Wix7cFMIqgzBS02ha/YvQjQZvmWK5WOpf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4TZIHLghIGaaMoFQtIG/xFpnhmi0vGFEjXJLpCs0D8OSXUnaDGSDbSmzUBYV4rixQ26ug5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7KYEsBj1Axicj9TWIpVp7Gi0lMrxNqiD/Qgb7Hbs+cy0frMQGatUu8MaBaAq7qCbDlSfz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BdZs7ILxUU5JChgm2RwQNOIcV9jCK0eBvuLAFBTncJY0tcrTuWm4K0uC+mbLvxlLoAW/kQ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SubJZ/UEqHIX/UqEl16QOpQwDfp3FhBm7S4LdrmI2zV+IAnRAdiFcFVFEK8AsxHRQ9wT1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WJkQrllVVrW4ul/mZzruHF7Vyy/K7iXOd38l2jHCuFirF2eH2AtRdaz5zGMQbxP6ihrbsl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pt7CUqyw6SxQR5qKqXS6CWNh3QgXKta9UZZoe5VnUaZulriAVVeVlW0g88RR4TSK4ZX9Tm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FxUqHyURf2py4zHWdReVwTsBXEu8iWmBiYbfZkXbWccTBwuGAZt5hmZrhxBoTNdyy3jtli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Cq9iQxv3mGUQA8sdUIU9s/WdS1YMzNDB5mFSnPSKszUzwK3K2J4thK4fZZFlhcKqtmFjm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xAoWXDmlXkIvBLEzQQgXW7xGgLscwVFZzUGxxXcuwNj1HQvDFkaa7U3MEoGQfI3jedeRz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Bi81+4cF46i397i7P4iLdw1d7gou74l3ZhnDdS6pIJbL6Ll0aNQaT5LMsUbmSYK31RL6sn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vUNVF+xLtMxVWhbxxHiMDEQAm9co9KqsZmWvLRKapilGtaV9iJe9SigbmeERyzPKucwtpg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ULS3TpJ+RAYxtsB9RwzVaQfkvTbdrqnuFGqgoEqXChPV/uW1aqzxGuQ7lXZEKCDaN3Fjd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QgXMw4qOWopLpnyYnCtDnW4UigyUqKupk8HdR9qCF+zS06BzfEQQmSy/EDLnGh+IblXAyD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7o9hWdnYL7DQUWGH/AKgW7QNa/MKBFvKesQSyLciuyKkfSL+z3LSoS8sTVB0C0fiCCwWpx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J4+Shy+bbHoiUVVbE3cycMzK9gBuJJt8iUsSp8dscIHtN09KjuBGy2z7iFNGWr3iA3DY5e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BQo5TmEWYv8IvdQULYHf1UEUYKPTLGRRg1ePsA7reO+nyVIwQexwQmQdGiQozbtFPsujO4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qDR9heqYQOZTtTFi6wJ2+yBTv1BEgZxi/wDkGz24yYSoxreCVAKpezgH+wpLUNGwdERQG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R3LL3O9YUcvsQgW7obhXBjBH7A8JuCtuGF4jQ7JgMMUnRtWi+9xYN7yfiAooYffcQ8CKsv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PyP2dlMV3KF3Cm88yqMDoGhfkFUwGnlmB+YFuo9m6GHWYkxi3ZGQtdlX3qHqi4LHw6hB1f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guoivsTEXqIDQlmx9ywhbKf1EQF4IZr2oGZQZzi5endc/YLtS+z7MwsQYeUNy206U/7Kh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w0hTKNfIjY3q6vZj29SZexcDcw5vmLDBu2r/UHlnPCcy9IJb4+MsQJQvj/k9dhZII/wDGo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Dyo/8RW1OWNwDaHk5lNSwBbDgfYrETc49gUd2qrCfZRAlzKv9jFGyqBfUbQPGRHcICwpbw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7EACIjfA0woe1L28MaiTSd+RBGctaYS9qMZwzBNc32lo0BdQEHO4JNkyeobwRR5BNC6vj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IyBn0IlurABazjMBgYHcRpoEmRQaJQDMbo4jkhaUcywEAvGGBg7vB+obWmKmGUrDBzu8S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OYuwwArMM1vgqKtWVio9dSjdyvFbHRfERDSspULPMeaPJRcmmxI3MXAEIapYvD+IZBImi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VSPyQyXxOMX51CtpcdTILjDl+dxtQN7SKrD+o5u6eGJ6tYnJWU4epzR/McLFDWJfBitSk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DxkGSC3/SOecs2qa7gpdF9+y1UcxGFwzzHtrUxS/IiyWpZjuEUS0lFQKu7zFcBeCChunMz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+XWINRUdSjrCt6qCYK2TiLjEGLr2P8/Cu+csakDd/WDqu4VNJkmBVtXczEV56qMIXTnuBZ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MViKi2GFLnzmOsH8TWAbl3dYWHtg6qfs6CJdYzcOHncqwxX+x78g0l4llY57l3avxBafqp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oW5LqJQLT4za2rqO8nHPcFt91OclNbYOB+5bKI/HUozxW4jZW6WYCmIazt8jsAzh7GIAI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WB4QDggAU/bCCt4XUDSKSzlmfZA1Iua0yDA+iDGhCkXTVeMQ5hhpk+TGorJVoJEBxNA6v8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wsLkv+osBzS2a+THUGrFPkLcBxuq8hKADn+0biqclWdMzVvFFa6i00GqW9xbeJuWADYQS/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SscFtsVAOpYoUd4mePpSl1MaesLoti9UqEdcIRJu8sdR3SZWFPBmX+FSuo/YMFuadL3US1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BuTR0JqVTpBZB1buBqhl+r/yFJZhbqj2LQW7tX4lKKNNBeYsMBYvZ8jocutAzMilcL/ya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NRNlgF5pzMjQl4z0dxxiK0k+MRZiqZgezI5WTVu0dKLj5+uZVQyqMPQohAcgGtA+x0r4FX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Q3aPvczwK0tXhE5Oi67PIQaYTEQCKUfV9wPczB4xoW/xDQ2Jl2oCMv0s8h3UpiheMeISR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NdF5BJ0uv0oVSDCsA4+xtN2xKK6hKqhQm1JfKU07JZiqvYhG5u2lfqZAMeR6WA8FNZ4Qz2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+nBbvxM9NMRYU0TVqkKwtGb4I4Hg1mAF5z2OpShHKZgatNLaPHyKqu+MVmAlWnQOAQEYud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JXNzI5CHEJOFbdQnB/NZXcfRuwuD7BN/y1fJYpqFWLr1i6mo5p5Nh08MizXGF547/EBE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vajLa7FOJKXweS5AaBtrki948mtlRxehwbHLMCUSYYnbkGXh9mNA0S6fIP5IRjPktZpaSs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VzcPHxeb55BTqCY0PsMkqVV187lcCkVQ/ZdkEKub/ABNsprv3AIiWw7DphUA71ABCG6zJ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A30Ehp6uOWHKYkDbKlSzseZwypTsdyhSTR+QxRq3+I4iFZ4+qiLCqvlygMPRdypxVDMxOa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FSjr2LP4LUNFSm1Qv01UcLYJ2gFmmDi7jA6iWgluLisphi4/mMSxXUNveK1EFWk74mVRbn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e7mZvUdx/R07IdS+kmcKMZBBvRTAEUXVc4moOmh4g8ztgMNEANMAUiUQ8mYVPruNnQwws3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QLSiMRXs++JVCx8iQ3rRxFytU3McYrf4l0KYuPNMsYqvSLFJl5l/w/wAT844ZRe8yyz+EF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0R13TLGcfYsNdr1HfqS7yYYbKZdxnrD8lqJmY51JWYVYoXbcHwjCCNMg2jdGooGKdGYIbd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KIRSLu4ALs7mcU/iY5BXBLRWpbpAoOjqcTZBP9NRguIcC4/aZb5jkKYOolSm9xRlKepif3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DzrLFRgBOCAtZIsFOWDim2GQR8g/EsLbryGwUzKLpdwAY5l3r8TmnkzFxe+MwQ3gDioVbh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bzNfagvvMFBvuyEtXbMFLx3MK3XyI+Bz2xwaIxv8AvMpQ5xBsTC3EcyWUa+zqMG4wKs0SV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RlYhgFLw8QXLbmUCZecQaIZHBBqQNmKvsao4AUK81LQrUum37M1au2v6iNemKqIBRxil2/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FVb3Nym3B8RFsRKDUDKirQXRCSgMFl+YgIG7kOblQUYOB19i6sgi4zw+xqC7nBEORW8NQT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zRQRsF6iSWqrndQMBYbHrEmYIzT8YQjSLF3cvCApofsr9BW5o/mUpQW25JRSiBTAqMKLyV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icAiAwEFjzRzLqQ1dF8hVBaTg9iwfCuldsTW1+jyQpFqeB/7+ZUr8xzBxEFi0VOotsnC8+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L0a4lTE7LaOfj9jlkuXk+zjiAD6pkiwBcj18icTqkj/hN81xt20VDsCAXfhBc/BQX3+Uu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OpHomyzhYgkP4mMKyx7XDs+dzbKKxtjaKO/8AhAi3bIZO1iJeaxtl3nIRYvmAtA1KixPfY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Zo4EuncJVK2Qu3v5CUFpyV1EWwNRsfsOGgwcRxesHH5IEKCXNc01Z+QISKZ4DASvYsLY+T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mawWmoD2xmBANmCgnpltzrRstHwI4AvKJpkmwdwyGlNsZycIGxwBC0tgF/lQIEaUabm1xZ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Gn7LEJlQXcrzVYeVfJWK1ZufCLWM6ZBsN0oAUqQy20nWuoAIEIoHQTI8QM/Cww0QQq57g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F5bhdAf8AsGUtsvcNoa4F/tKEZoUzBHHQCwg4N8+D1nA20VfqNqDRkIAWssvZc6L4wZhQl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AVkOYrugnSuRYEm4BxBj0K5T6QMIx4+mGwwKHRjsK7dkT2Y4AGV/2WGgYu0fsI2fZeBgpy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fnLGoRJAg/wAHuVcRC0sj7FeonYMIV+ZyMtNQwo7mbaMjmGSYNkG8mmCEYmKnnPCjuOY87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a/IEWzmY0l8yxo+nfcLA/2NSkTqCWm2ahGxHkAb7ZtmULOxhEFdEII2NFS/UqhifDVlmx8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HMCingNVBKeS4Z5DBqLCjXXL1BC0K0eLhzbZXkyaE1xUviYwHMQhBMQaqx0+wuUJn5uO6T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2rvRNCYAzOKUi2DQ+EXFX+IoMY+QdXg9IO1rdezr9EFS7K1OArN3H7VOyUmv/AGWrwTQ6m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rz9mOdsM5bNVA3nHNz89/pC34ZbY4RqCxtfcBMXaY3ubhsRtP6gCrYUcsGwvwrmIWIGkcV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WhtIMHoXCwUJ5EFToleMoFgFbhWfxTl2L2D9QiAVqWeJ6VZBqpQpbDEETNRkAOHjYDhYH5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0xR9hatvyLP5gVzd6lHCripxjP2OHpglUByaqc03VcYg1mmiZTX/kuoutgJzXLOIfpMU05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OPwS2gsryCHkXJExDacTvONUyoUS45BrqABTMrbFmmKmwxijll0xs1FZkI11EZbXXkOhWj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eCApmwh2Xfsb9ZirD8jdRE1F4XXRAv8A2GlcfE+yj0WCsvGIeBKuzWZ0zdbMRxrVmq+kM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+aprq4ooOixtqWRFQ1UpFmz4Fwkb3mO/LhFDBTUeqiwCj9RYpthu+nuKa65CqKgICZdErB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ZBeNqKZoA2qMcihstIPWJChg++yjIWKcPFMdsaqjHUu/qyo/YrcJoLj6RaQFEG0PkJ56AX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YfVQzJG14nVCkI3BcZBhvvic8DAmpsEtqi3v7KiaALKVf9gMTVoMbajUFbLHytERiLUyPY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eklFaP8oVFSN2SnokdUwBVn2OCWilRWPryMrEQVaETnbRS9SUmytCqfYujYRyOrgmNLSKf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b1Acwsmw/wCTgKeVbrwjjGwE0DpeYsVBbQPFw2LLnUvh1KhG5ZwZgpta4DyZttQWtYZXG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r1Kq0z7CYLUtTDBShKAvEcbrIs8yhTiQ75D5UBAlejYSmN/U4leSwB0DWaiC62/kBjhdbL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JVHK+xVUTaOfK8i61rbt/EqQ5uii/kXKokEtDgJfMAKRs3K+NqDC5Zkrw1+eI5rTtPwJeg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NFpx39lwI8M5lWgDZMiCSJhgL58jfwlV9zGJWXS6OpYLLo5PjFscsUgAmW8iUKPsWBWl5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BLpXEy/8AYlCw5MkNnLbB+YvoW1FqPEVQGqPAerlHPZlv1KESyGE68iAC4pPuupUjKavcS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NtDfH6mRupDZBbB0b57j1xoRTjt5jx96OvUlfHthsYG/dlH8fYoUYCKfjGEAZP9kJ04tVf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r1AazICn3uWC2yIzZzDUqlnP2WJqlTdnkQRmIQxAnc2RMfLiuMcsXElAu+KlIiPVfUGymi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m8D5gHkB1DMvQ7JdSXdcwUZI4vGoWOSmWfe1pGKKZOu2IIJMNtSlAGWM0+5tkg4j6Fl+AR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M3KIyYR1UQeAqEjRrRpmezR2cw9UHJWEjcMQtiN+Aeg7mWhoDu6gw0BFwsKd+I1Cs499GL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RX4jChWkeIVRAxnmWwIWCUDVR0g6m1mvJgqxqF0rDxHa8y7Ky0R3hjk7hmnjc/u9zhm+3q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7f8S6RdXK23mDks1zCtdnEXVh08w3jiGXiKicViajTRZem/pCtRlGIJf+ZS5BX5loH9yG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ZARdLIhgotWfC2VRTctkLD2VFRl/iXvEMicMew2hLl4rFCx9juMyBVuGu5l8Kq3x1BlKGX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aesNVVugq/wBwZNNVAfak0GQnN+5dsEDgvJWpacVoTcD0zsgZVrmZMluoYzZOGtxqswdOM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55hzdzZuyORslra6plusRVHVag6gVV6l4BfMEAXOniFOgri9zYMckSgwNwLAHCoACkhULX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uYpY/iCnk2+wUlpzP4lxo32sQ4mdswsWQthcOYN7G0uCosO+cmZmoSCCvRm4oMj8QgexlP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GX1iQvlrzx8gNAdlDf2XOYJVjEyfL0aBf6lYhyNAYweUbP7RyotLEfjFOHog/kepYCxDLV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2H/sYrOYU5GMf2amKQJSSqfPsYAXLLdS7tZa6zFbctSx/5NWTH+JLwAq/2Im3XGswZLjRm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yDUfOyKFLZi9lwIxsY2NjDgFRVdxJUtByPzuMSya25OXyGAhwruupRhJq/wCoNjqhbF+St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sIhasvG2l6G0EBA0O4fuB0e8z7GWZKgigfCWADgAPrHCaHiXHh69y0dezCdtaHj1Hblbba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3Es8YjIOpUbaNVKnAA0vzLPuwjtOWKAkss06OoGGQ06t/Etd84liUCt2R+Y9dd06V4tjtr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Oebsn2UZhVAcvJQWZzYCWLMAhsPfRFHVdhtPvRGp2pKAepZ6KRM6iVbKHdXVcy8pMBr1CC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wTJkkSuiuFcPWHcFiii/HkcmKkPyqCr1gAvuHxubtjpsD1v32CFqBosa5JQwktZ+YhCHXY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Hsau2blR0QQyCG6dyp89mFP8AyGMR3StHbHiK3er4hvSenev/AGFNIGz6ZewYq7QCF6/04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rpWS/wBI84I3Q/0g4UVgdP0QFf4U0fYVRjRf5oq/yqwV/kVAxgN17DNH2C/iYKErq32Q+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xYZSkf/JQGE3FaRTw6ss/qGAYKkKfZQx8ibHyUBnoOXIRhrYnj8MY9AF8DG5BkunCfIL6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Iq0XYPcy8i8VD1LYFsX/2OQW5YT/jGgDqG/ssgqiDTKs6PGkCKzdQD40wW4tW1zECySGL+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F+kfsqYYb2RkjZZvKUG6bLHmVDJcN1WFFjLV2PFMSKBoCl/8AYlMi/wARiDkOZiqDsl6Er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B5YMBJ13EphDI8sLEGq6j4FtF77jbGomWIHyijUILRRpjq/+CBLQcjZLUFB7zC4dmGX2H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jhtNqOudw8WMw6ZYXLM6I/vMmSAhrfkEptwo9MtbIqXqGO0VX5AmWeXiKgzIL4Av5CwLU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jvEzw3OmS4NaeI1f4ltatluc73O+65hsUfsHHxxF7f+XLzjN4hRjY/wBzi+tfY1u3H8S7V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OeCaZ6xUGlaag89YqUQaxG+gILLCwThuDmGArzDDRbwmcvuVqMB204ZhG8qLg24QaqUF7f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UxFZ6uUPe4NLU4hYZvEbKcsFWRqbnm6st5YkijQ3jmJ3Iz58hpbapOZZNLWsH4jJC8gIAp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iClF+rBRbUBxBaiP0iO6ipnPWZeN4/uDRf8ActfnsvG8cHEFQAzDZmHF6d+TThuo5/qWc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/JsaI+tdyy+gKYXW3uoi8dbmhdxwHJ/UCOR4h3ZWYfIBuBzcYCNn/wCInYTRKXADDZGC4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+psvZVRE2AQqWHIcmGlxbIPEDN8IF6UQOgKYlhFH6gIG+yN1xgwqKaC70IXyALc+nUZvYi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fe8T8eQyStV6lMEuK72E3RcY6m2WqdRLNTk/iGgNKRyQojZSXHMSreDEBCrqvD9RZQcHB9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rDU6LzEAElYwEPNcEZv7MCzAWPS9SqJV06eQCl2aKB/2XwbjKv/2KCGKyunlg0K1LGGkji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lmyiqWtRxDLrI/IgBEsRyTlI+5F1hP/I98+BVJ/2XUy8BONHby+EuAEO/nlE4dTW3DFwM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OhaXu2JayZVc4F5l9IIXgvYd8QIgjWw/YoRwfJnKvBUA+5sjdbCUkgW9h/yUNrR7I4u5V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Ft1swfCA8Rk2hv9TeHoXT6Y76M5HwYYCxSi8PncWkyErp6vc3TPyqJZDFFf2QgnxVp+Eos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+hTS7fIXo27YrqYFrgTH15B1m9aqBQHiiyRrvxENRwzyt6JYMFqjVy4r1KYu3ngqr5CrwZ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cY43vIqatv+3cTmR6leWoJSOjQcwAUoVN14Y6gPdGhDOS9d11DOgIHw9H2AFSTqX7EBDU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GrODqOc8FKy51FpBpCqXg5mY5UfxDKvB5Bm3JDUawlFOmDy1lde32II58IfKmDC3NHz/ks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KEXNLWeCABPaFluAixWWuPsVUwwmR6qPl+lAq4Rb0UzjuotTRZVeothSA8DyCb3OLcueNQ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gcwrPD0xCFgzlOKixklaIvh5qGLb9r8R6lQW264mfjWsumppOBU+S116LK9iQQiGivnyEA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5ucMIeKstq+eQ5ndY/SFqsWbIMd/guhQ+y0Jim5b0xQilro34zDBGakozjGzqnUDI2yn9T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NWAAMPVQPSIbQ7PY0XRTKulxYmQ918RnGsEwrhYSW3R77IsvSTNpeE1ABpNRckTpmWBWF1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MfR6WUMlKE3F2IFxjxswdQE/EW8lX3K+o+VOoVXAtcMRjAugcMIIAOYxih+7l1aeGy4Qpb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70uVF1Z9kNXKMF1GMrij7xEaq3Hgg2bBZcAZVSRvWQpaikeGaJhnSio6yVMNx2aQtwtZi/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Vz1HdOCpwbMy1f5DNZD7He/kVyZZVK59mk4Oal4uYRlfXU1BnjMvhZo1ZdEVnD7LiKD3D7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V3sZaFLeYYbRfZeWV5tlA5Dq5tJbGq4j0BDgU/DKdZQ9rUEUieCOAUYIihV13D5zCsZgZg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wttkKQNQaVKprAYzUxmBt8i6D2EHdN7LMM2YAAKfwYyMg/wBQu27JWZTBZzN2uty6xlIIh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eM1XKssm/kTdfycQTJM3uGLHf9xy1g/2d5ZjH2FoEoUsuZs0Qtpe9MWFrZmPTRjExfbuBo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mUBz1cQBvOJcs3XMrJSu4NpvphQAo/llApsB+ahbLbPMqwC7OIMQ7u17gt2TSaFY5lNXfk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WsThZoEF2gS9wosXJJwskGkGUxhWquVNQaBr8viCrkF0DmHFNeQtzG0KXas7gFLC6IhaNa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StBr7CyHMBRInHKRaEFRaIpdfiKmHAnLwmSG63ileRhFSrB+E2jNdWf+xhEQIP8AB7lgS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BWpW5eRKJNK92IOoIoy7go2kSFrlAeXUugRZ9/DqXAY2Gf5xhJFLQuX4vLzNjmpUyJWUDm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DmBRxcS6NEa946P8A6lweFLlJsluUtBx5EO5HIK0vdws1Jm2roxxGAQ1cfh7KyXK2y/w0S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hjpZhVA7PyVi+nam+Y+lmTkvPJQHAomwrhhkAwAUO7hhBqUsv5NW4Qqo8S2A9icxmIhdr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gJl4cwWgXJPjHUGRdYCUnsNCSgp6EAVYRlt6j4AyxdB6SoV2UNS+jiOtx5pwdY3GBpBWK+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dswFCKLD9RM1kUf5qBEq4xj7UZI96IO0zDyrRU+MIkCiUb7MM2gVT/cpwVKWIqrlq9Syz4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gGscpLmSWIpvqIhJgop/yVTsDSj9dwLYl4y+iAlWiuvkO8XTt4hqIgciK0epY317oeSwcG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0EQ2Fl9zzYX/EADBZYrhbqPPaWd1m6jX4MplSq6rtBgmSbgxi7iqRmLQOYo+ZUVPd+ZYEr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RbQFUHnMTmeArexiIw4UfRhGlgFqullBn2GWAAQbTThN4PTMpGAMBSw6emHa0YBksSsE28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A43kYIYmC3+5rVIOY9Rkd1e7+Mumq1D9mWIRpN/hCo7EyEATrWDZ7FwXD4F3H9fZztlSsB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wiw5AjirGFq7uJn+NYHhFaSy2mMDXq3F9xheaoyDTClKWB29XAsGEY9kcmr2MZ5CWgai9j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5HBIJi8X5BdCgWUb+xCXbWKcMCYrKoZIHLVuaCD5shpLdITkbFwywLRqmChRXjmWGQmRn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tplQzDovRqFyhbHk2KmwRxpT1FpoYpCyXOJQ+Az0dwV2VjwETC2aP+RU67DvH5swtVxhTC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kCv5goOFgxg6zbyKr4cMYz9pcWgY1Fs/PVmosEDDZzGZrBHOf1Foxce2vJsGtTGW/3DjVm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vx4lb4vmCVdqktvV/zC1pr6zaFh7LqdF4qW9fxKUXknKF31MDIh1BpBcyhrj2LNUsBvGLi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ZTKUflKiULoXyZErMlYjg7HbEsunU0AaaxNtXeLjziV5XfkTgUurlQoC/iFVg98RaTLVpY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UsGI2Cr1ABZGrguAU7ZSrAFsWC8BfUaNv7J5i9y6Q8l2rvuL3j5L7y+an1DjmuZYbmHa/s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/mUVrGaiVW3BxK0cTbymoL7fUsty+Qc4PKYVkUHiuI027GXOAmuVPUtUv8QRckq4YXUuK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SpMR0CIKaLgjgIV/qAUc+xs+jM+LcqtouFni4jaVnHsG17xmZ0oPzHqH8Cl67lIhC3Rhoo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FBBZzT9iCzMTCKuRYX+OI2w8mVy8hBm25eOoQGltDPf5l8LhQviUaACykb5mLXbM16Znx+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CxUuH4lB0ilmCOmR0B+IWxXaGvFMSqxBfz9iJQRSy9/YYV7ZQt7UAItAupc5ZJWq/pNA4h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JcFYxZOCI6ofOYCT5QNy5bUixc5lBxVaqQESqHR01wzFMLG0DpDg3I+aI8kdHGTLK6KgHX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kWbkz5mAJZwY1XlxueMwF7zqLDDay3AholRExoOBx0VLMl84C+b5hCKimg6GKekSGrLxEG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3K/AbU7KlkCOEJx4S25A6o7JnP4BR97lE1IwU4XmWFCIKvq+IrKqxYfV7hUrltK+XHaGNr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Ba1cgRVY0Vqo9DU57uGRfkGCda9g6lz5hpaexBwUItFTOAEFgd8dzHmy2fmBThpQUf9lw5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ilUR/kMAZa955LjVC2s99D7DldmYjq44t8rp7EGh2jh8e2L9FYuF/IY3+dfZEKv4HxGKiC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ZdoK3gfIwgIJGXpwQQYGFLS786WeZh6P8umBluaX/ANZEoaqYh0vsLkxdu/MrbzdQfWMTB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9QrgXeOTqIScgypBgzbLifYYrBNLWy+phANDOnq4YyuTv6YHlPNgsrTkCX9VNPPxg/wAvx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5FtDjuDuBoC9oXmBIV2Tw+TRPyo/uHWF60PpNCjioTk+RUioq+XMwfQBMPRiopAbh7P8As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TuUaEMfmUJcXOkvHuq/15KwZhwdMdPABzLyZBLF1A3inEtvVwRVxO7xFtYXVikuICKnNOz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TMLYNYy9tBTApSyPkOUrIbVK1ooHIQ6WoMLPkShMLDR7AMRRMK8JbwZGmb9iE0NK5Jbwij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6QpgRaH91Coj5mftd1ki9qK8QiULeKipcXgDcRSRl9lCV5MDDn4FiCxB2cQfuXquYDYQb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A7GkVCbZZg4Ri57VGolEaYL+sdjFliZD2IPiiTUXAtsG/ici4uW4AwYbhVeWpW9j9ZcZgh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fHUDAWCAFlN88RjqVDfyABsB+47MsrSzWst//ABHC0Rq9+yxaVOIcjZK3cux3/cz0vqI8x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8/uCgg7i3wBi4cByQKvlWrinjPEMpcKu+IVBozqX4xDqbrer4m0wLj5gmRxidX/5ElWX6l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0sEGVgR6iKbhC3Iq4IJlYNnLgjBMtOu4TgiXZl/MO1Nih8dwgChhUJVTso6CBFam6SxZH+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xdB2wJGnhdShFuu46AtxHDml6mjgZYiV/7Hw1FxTWOpRrC+EQDb8IVW5mlTjXUMIMKWiBd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TiOnR5FC2T/IYbzqDWN/IO11xGxAl+wQTN/ygVk55mAb4ZvV5uyILV0xlxHTYcMUV7sckK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hplAjGsQeQdYlR3jccD4jql55mBQd33BwXhVQgFBt+pcS6BxDKBGD2eyKADpcANSsELSq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soHLk+kbX2X0owLdAyxbqHb4tqL7xLNCVbf6jNiYA1iO4QjYWMHQ/+gIPSHWYcJ1Kxf6dK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ydw0LYqzcDaPHC+9wKDZsWCsMWzo+MVa8war7iYTYBOFOKmJZLto8WcSk2UYI7HpjKqd5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8pCfOefxKg7Shm3olryVt36IF0E2k5gBzelqVNjLBH8UAe3XA9YlYqFDbqUwhQTpByscyH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jABZgOhldmOTCvFRHK4iS95L8hnT04NnaRxq7Bv28QsgdFKfxuVgQs8bee0PjYoZez7Ehi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TfLg1SPywRSNgM/iXcqlitU5qGVuRQQ6ZbBdiE6zL1DoMp/vyANMCP6fPsAIJpYFf9lIuV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ntOSKDleoX2PbaJfDBgL+TiB0qvA+9/IpjTlO+66jLGwP+7lmSEiMrsWN6QuzN7MNPByry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ZZy+RKAUQ/BXMotS4vqcNdgZ9plFIjQlGuYUDoCsyvH4jGKN7LM80YGhg9kuFwktlJalXu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xmMHNlrR+oTc89J3UcIVUwMfqLEqgml7AG4HYpILUt1vs6gIl1mh6uN5GUf2JGeiGjKeuy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W6hUiy2I9czKSfFGYMf8AxELbhKXRbEf7KFAjx7QZT5QY/HUYg2VyfYsOYy3wzMt8jTtl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BBIptrVkeFRSYccn/ACGrHaqK9k2+5dQ1cZ8eDp9uWK0ouC8iQ1Kyw8+Rv32z5dRgdARTX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RYgcIuVxbuVEpUg2dQxUMNamLE0DleoBWZR5n/Y+IGoQOSZUWkGic/Zs5tjlr5KWiNxClq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HXksQqlWqfsa1habKDKrEUKmvkrVAq6R2dVA5tKaxeNRZFf0/EAkTuwITA2A7iSxQQ0we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QCsMdLV88IQqqKh8hExKGnsuvqEu9R1h92aYZstc1LKkc6mWHGs5jwimLwS4VbmUwnnIU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zUPMdEMzcdRMoXuPtbIQKmQR59g1sRVuV3KjuaFwS1QC7W4mwQfoxQBygObRiAmVsgKko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MimQ/YymKEa223U7Mq7lsmxe8St7yJ+49nksAWM0vrmVWe5bOMF1kJdLx3XMAN5eWPO4i+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+J+z/AFK2H6it5xUyt9alOQ3cNgZvUxyXvwgdV7KY5cuZnV+su+y6m3r+tvTGpNqjgaImB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ooUKweytHCJWjsa9itF43Ki5+zRSVxUFOMsalsnkXnomUH8/5ASU7nFytzK5UyscmWQ4Jw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laGbT6MOjccLzA0gqK8LxWI1gZZWB80zk1+YYcN+y6BqKq8FnbV6qUcP5gtF5Oopd1XcyU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k6gXlU7zKTYvcVpyV/Ut0GV2P7gVpY8kNNf8AIZc1DK0t8ZTDnyBRF+NsDYsOy4l4q/IgI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R1HQhXLUegaGq6ZkSi0BOPMaq66iBYyhxF4gUKAGooKK2VBLI2cQRRBhTzAgMPYDYnBYhX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zazCw6XbRwvxviZZsz25YjynOwXkvqF00An8kGKhsVfk4v9sNpTpX0KJHOB7JwlwOYTB7X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D8iKBnZT8/JQ/k+P9mKdu9H/ILHuQpN8Sw+aDzR96m7NUnAcWQte1YEgqaOjw7qEr72aD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P3QxlIlNATeBGIv8AsUvvgLapq+Je8cAiU/8AYihFgfylawNWW9KhsfYWcGo68QK3qH9y5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ETqNta5blmPRUPRDKmDoVMrXMEMeAqDm5mB4vinIkQ/0I9B/kdHsJCW1UZjpZh9F5uAYS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BfbWs2kCUwQKdo9OIuegGZPV6lLo9gv2MKYrZ7PCcMrR8lS+qeZeUUFZHddexsYUWuzMF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vuUQFcV7B2J5hPh7gx22BS2AeI+Qz2y/WXAOmLAc9QKyW5DiMuU3VvYYlBorXqNl0IIOJ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wTzXcWBfK5cHn2JnX+nxH+ops35jqq8KzPqYlaLKfgYXztABOoyHd7YD1/wBgS4bcD2Heq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8goEUlThTV8XMMpCf/LlwRXJp/wAmllI8LB9uE3tFw4lhh+GBtt2PhefYqZYEKDsjFpTbP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vafjLFAbAaPLjJXs3LXAmyaGRLX/ZlFGgUL4j2+quYfY8hvIyoa/ts1H2RoqWFZWMa1zQL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Tj6cS2wLZlczUabhlKx0zNAcGQeWocHEWpHYcwoQBcLRBYrxfq/2IqO5VIC0mCi11WxqBA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tQQMWp5LxDsu09vRFHc1Q5fBUmkPNI+Y2HANWa+QeiOh+ZwPMstJfb8Mw4v8A7D1SFpWYb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UW1asxOGgwbnHFkr6I0NNicXDfiZOw6Md9XtsI66uWKliGQlSoEdxAprMLIwLANQV/OSP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iAJVSHPsTripjMKtcdXzM01UsxI/FdN7A6ZkkUos25Jn8w9I7jhrQM5rAlEQuV/aO6asCW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uodXIEzRPBKA0vAxKGtORzHERI8Cm8xKigaI8E2rTGV1Fer6huVUCdVHpaj1FXJGKrZGh9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0nMpIW0X2kDVWgkIpwTiUActV4gLZtO4YK6ZQYQYI+S5PcRlra4jjb59l575m1G5aJfEzb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9RyH6jts3LzxFGz9JeOTmmXTeIbyxbD6QvrUWMqMRpuvSUEyfiGAslbJzuO0f43Z+QMwDY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nFpzMpaCYCqs49lScW4uZmlq4TIadx7enFRPBXP5lxXU4L7N0Uxqvcy3s7i7zNRSrHk5me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9FfuFwbo/iVmiVdxXaGJTgD1nR06mODBxHJlK/qYaV6Zf6dsW9uCGcP4IPTLrVJ31G6e1j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uxTcKqgHj2V5fFRyujHcB/wDNQcMEHgqLaXjiuoYui/8AYt9BLoV1dkrKxvDKA2121FQKq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R1yB6ilYXfEw4NxmLYQ3DirijLmiUB3ELbRWIEOO5mLSAGatGLlg2g6mIyIzYUFpVXOWAC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ZlIwREwOlEQu1SbR5VrsbPyOVtlHKvNQXPE8yKVstdvlzH9KnAewqhEyNulg9Fg/+Mwd2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rtk/Dgiiii7HDcF6eT+lQNVuDB7K2dShSev8AyGYItXrePCPq6CjW1BzY++QDeSmzjibm0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ODRXGmCUedId4luFsDsV1iYVcsgsbuuGAgBcIH24KwrCuq6lEksDxOvYiM6ALD0O5V7ll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LIOKmDCitgYCja9R4ebQ2cK8SyEhSxWRYWKDqB4wDMqyHwjxxedv4QmpQ2VLWo3iLZek6P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iG5czuyxb1GgqAGqsemBRZSiN9sorott95xGlsIjI6D/YXsNXc2yonBIqbK7qOMdunD0zU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/UWGA9nspnm2w9gNsVMmOYIMRbG/VefkUEmaaj3qcIcgu15UyRNCV5lfE0N53Dw4Pweccs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6f+wLazBsP+ppyOIsc/DMBgWpif8AsEpBiTdHfUwtbyBb4K/2GvMucv5zFQNAaCcAQWEBZ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yPY0oDAxUPHvZW4nE1w17GSWbb29xLLB0T7lED1PgJVwA5DSeEy57TadkaYDsQB7Ncsy1i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cUckriGisJ1TqZ2eThP8AYErXoB+P+xxe3dFIcr3HsutphuhmO24sDz2JtUnoPVx8XYUGf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Lw/JncUT+J8iKI8VE7IgQWtD8S7IlR/RBGbZYl/MzNg3RjyMvy+OhlTYug2vMeTtvVj7xL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RpJU3OK+SoSt31OglaTaNPiXA6LgU9xHhwDAr/OpgHuDf5YNZw2ZPkSnNxKANMt5Ruafs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+9xz/ACWXcYW0WLXquJXVgoHBLIaywR2QFwPSPML/AFQ2Mu4uMubGLrbUsxfUqjCALbTxc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kBRgBYsiwJnJYt1CCaCy2OGXIacFRcq+z9MRlIstimWRLmtq7lGvW4FwnTDpbcS1jIMH/A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gljVoShFazJHQRtNkrzLsuKBactRtMaYvmW4C9DHBS4a1uU5q+ccQUy5pl6/iAoRFR6Zmk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mNi+YVCqqJ1U4S0IjTR/c10ApYKrrxYwIgVYqxMqqpKlBHAxxNTRxcosrc33iUGRsxMMn4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g9pENxzvcxY8r+5m9b4lCjdzJpMvMy8AHUHVEvDmx1LOGsJLKzNI0YRJeS3YShx/7BpqyY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/5Kgdl5gNERTEsoFi5cSSPgmodOPYEOH9xc3pqe1PUyC8/NS2ivscAWoUIWHMVMNVqAHBR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ct1cAGLo56gsTrmNq01XMKN0OKiNZCJYNeyl2P4iduzUA0ccBzF7V5UarBj2cDt15C1Nql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puU91bie0MVm9HUvWk1bBo8chCBajo3AuzLgqbLQd1LKS7XqU5LKxBz7c4DvcGjC3d1NuB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eItDNcxZthf1LGUcWXxDMW6aO4iW8Es1A2K5hpjasv8A9iIg2Lw4ilYgwmcBVGYi/gx7M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RCw1HwFjMm22S6nMYrHZWrtOSF1eNl0/Jnkt1zOnqHiPFj84hpR6scHcQI6gGKeRhu7qwH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Q6x3CAFs2re7gKdCxMteQULbGcb75mZFN4DMCkggD7U0PwSttxHIKBFB/sGBlqZ/SStXs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C+VL/wAzJf3iKQrgAt06qOAhSFr/ALg9UgO9zjqNFxI7B2jKKFYrrkh9BqGl8SssRnAI3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J/kth9oum88SjNMrVK9I3OpByIF6ks02fJbyWb6D3EUxIBZ9fEpUvcP4RyCNFBjNkKizsA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6ulDOGAEUUAa8rphVTK/NP6VE9LALddKuiI4PHXaYbYCQK7DpAAdgaAY1zG9BeTcWTDTk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Ag4fZgTbZCj8QcUW2A88gYE4m4/hjCxouNmvxBxkOVd17Mvn0ML1g6Y0labLH/JZdBJQF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BwIcuqjqbpD+wQxJAbmmU6ima5AAXOZdRxX0OCoUUVtYC66lcv3f/AFGNkAF9Kyusjhy4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6eozYil0HnfENj8Lyv9Ee6QVAwuiLUERNX2IV6OO2L1isq5sIQM9VWbnvyJ9oUKU9gADSl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lfp5GSEGmD1LHoNZh+S+wXV/2lMHhLB8jHmxx7L/AYDUt4wAd8MMP72Bv+YGguzkepl1CA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SogD32GcW3RB9gJvp2fzP6ghYBYaQGT1nD/yAAXLulxTQqVWemYeXtj8D5LFJTLW10kA9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SCnA/SKG2C0HjyQ7m1mXpGRFBSo77mGRSBy+pgn7Yv+mZgRVnIjHHqHReEPAJS3fF8QQMc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yilYvpCnsaco9loFAyy+xEV6DY++RcTQ4KHE00SaDpIFBc3WwdQGNSmMd3EgMJXH+yin9Y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fA2quhDcAWC0PP5IMrmFdbEq9LWZtyTYjOL/5htK6XAly5WFgcNQIvkpkOLgt2IMqmvJA5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jL8ITTfQD2Xm2oClH3DX2F8w/IJKu1no+w5oboYQTDFMNDxmEVpxyi4lHKKR6Y+JbC6ZsX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AS8KhYaV4Y0ap6QyBOLqKMnFtk4EuaUI0mbjHeBSEvYRtiZQxkMUQ2SAt2n2YlVr2AD4My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FoupQZRaxzGyYUg2yIMxH4x/4QpllcxxriLpcVeDEu3GKNSxcV8jpL47mYq7I9rZuOLDfE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3K6CuBg0UtQRd2SubwwrTy7nrd8TACp7CwMS/zxLoxKHY8EZ3v6bnFU48Q0RvQm6V/iYqW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e/kGxa1z1HzI5hd2Yg0AYVatZ1Lcckps5MkFVt46gwaH5RUBjdfJWxdp1Lw8QN3i++pmcl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bXquokM/qJBChI29an/8ARxNCoBAHCcvEqn2PVTC4fww/sjpYK57grgymPssbM/mFE2mGO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aJQ3qOkZe4xWoEu249C2sFyD/AOzF+x6Kr2F9UzYcsC4OTJEG6oOCpWWD87hosQdTuAjIX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MSth41AKRTtqDM2NxOhnMQCDDzAX3WNYS8Qa1uC4+ERcjDa99TtD7+wl76tF+EKLKh9q4i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MxAtQ5LliHYX9SkbnlSn1lIzKol+Rbgq1SFZgrwfSKjTllwQrjRzYHhTqC78oKWdXBZTy0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nSS0bWDZ/5BUvNm0mB1YAqrfeo7ubthHjA5RmGrIlYvcKjhOo152ypIZReBVuyCjDizQx1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pYSg86m39wQStsRBzcIYGHKnhuWylKj217Os8lrcR4e7V+T8zG9eAcjbWSZlpheC2y8yk1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k+YM7HUWAQWJVeGtuITTLYzfYDxMQEM2bk8Yu8bQGz5Wj7CfXlc9Lq5UXMxfojx9hwsbW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IEXlzcFUVAjZ2+ocELaQXIcsr9bd4u0OIADYhRd28HkBegGT+r7CiqIa6dpzMRJa7nyF9x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nWVKGHlSjqBWWhhxA9XRr25SpavjO7OoDgVG9fO4ECTktS/YeUWrKc1cr1cos34+Qh1UAP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FPcRWQALGXLNZU0oRYO8Df4im7UxUJT3xLGHVmpWcAog/BsgSs5witX7E+1BfyhyMKGK7+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OK7EbVOIFYNFu3R7HwwpKXP5jKFaaV8OpmGoOMr6riFEYlyDlfsckk1W0+EXxtbFpATNC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ELfH4QPEgN3r9TbjowOamK4EpF8JHUrClT4+xNdJTWQUYraC0ackvAbAIIOOy4D0iAhfxl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ZbfGH+lwKUPHY7Irwi6wvjDvDDSzwkXlcJZHUstBUgo+JCZgpXeMS4Ba4pdJhVAvK15UEK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FeBXLjo+S9u6uA4Pxi8yjm8R+ntEDo9i+xGIx+RBVGduHuDWjCQp9TBSKBkTqCTaF7TUFe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ttnfwyrC2JKCf2RpLiIEYWpep48Sgw1yNDVxEl0Dm+yCW0FgPELWtI2eLCOIg7Rlp94LF6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MnEAt2rhfJViBp1Z/2BoBhmx1DaA652z5CqhezD0mnMg6LeqlAAbpLX/uHQ2KI6gOb8bEe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eRTrcsaWWwgos/b7G5jsW0xZqJZBkPTuMOHQtkRfbCsVcR3HvSUpJum2Nuy7wIwFLXSWUE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j4dkFJHsKl/ykCbc8HGdRCSQAal3AM04IgLZTwEMb5JUMG8QECBMEyfhSPxB7os3ncYu8+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5KKckvbrWIt9L1Gisf+T9s7mOdk1fCNyngO4eYnHH4hp09ot8GJpg+XCvjBzV/wAYi5sxu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7nYOkHGBxPHULbbvv2Zo1rTFUMgQb0pCIl7eImS4AqiAiUH7gVTYebji1qCW4KOzBVxcbP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I6w1XkYOLvnqFuDCfuI4XJ1cqgrW4KA47g+hlyrzEF1axNWFXwy6osbiBgP8AMwqn8wGaM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6iKsZeIjlijm42lO1g2yERihoyw2Jr3MtxlwxM8g/+qGUYGxnJGr64nEvCriVduriwdQa5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iMQBRv47h2/8AZnsttsRuUnu7md0NzeDSXAOebzOCE0dwrov+ZULwUzLijXayjEodcwLlr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5RwRHtibbAOt91xFsToZBOE4YeXRzsIK4hC2+cQzaqOl7ZGQAdhmupYW6SzP/AJEmC7osf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X5KNpQtMfCCWeoqB7ELptuO4yWKl5Z+QPy+bJnk7lavNA9O2Ar2oQOuKgMFhpU348m06Qp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ojMf0MOmCrVXueY3YaFFy3tmJXhOH6qO2HMn9EKyAFPI72Ye7TK/kwUhmHBWCpRrIWZI6H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4f1Fd7Wxx8TRBZUI2/fZb5KGwgwCzGPWkLy51zL2F9JaOg/mH4EAlOXbTEAnNamxKpMBUt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3GsCiuBxLwStRV8h3EuwKHu+ABvmUZMXXhdRA4zpB9vf4l5paQpdm40y7n3CuWAQcIQ9hf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+g4OJcwknnnohXcfheVG70QS3+dQntJ/7+Q7IUB/CuJQ9btkglzJv/KKZmVOve+/I5huM7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99BDhAtvi9ErIhQgDqU5nC8dQdylUxk1nyHkMD+GR8DeXQfYVLCpxnv5CZkglk7CKEhoe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r4yssxY/14mDNS0r0Rh1aFkSl6MKzTVSgr5rRXUTscK4wn2NxONqKv8AkUGEtT8XUSPSF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4LLH55GcPxYfSckEChYFHy31CGteswEPL1jgvjKVqXsfCfntyyTw7QlDa/wCS/ULsGXku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ZfMtFQDn8yhmYi96e4ceJDSDkYrsIhV/2CnZ+xVyjQmQK6CJtLQ1TdMHNa0rprsZt3GgKJ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xTwlE76h7eHLP4RIbqGqeHcxgZbi9SwwwWEJQigOQnVACyrHHswoTLOVywZIZJkmMQqdAK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+LQzIViOI0oSlN+SsZRASzr5Hn324L7iPTdDWfiDnPqsEXdq7q0GkljotHJ65mFZ3xLz9l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CQctJrmzknNdmFZrEbY4OBDbFU8bZ4YqJQCNA8kz6JWwYlKi3g/Y8ni00uiMwEdijniJBZ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SKkUqmIoNL0vr5AMZFj+4UTeXFSqA6KWLOUeJgJuyJrCUDaWtjZPMs6G6uekJWFVHR3NF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MnUvyqUMZdMOGIqBwQbIK5AuiqYtAzJVJUbfQvqsSu5NLs7JTJFYObh3NW5yM2SHXRAC0e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cEqHlMcwRbMW8MoFqdxiVRqHgZjzvUbCr2xeO/wD8NoS0TRL81LFHUaaFiZlLpx0wHQfub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hqPv67nLqAUkC2xQ6lrz9JDV1+ZdVlSDsrPsvzsF6vLBTjnP9spC//NUoAW7+QOqGcExYY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pukxKFXAKMXCDZfkS1yQ8AyygnXkXLdMcLqZ24+R811Lvq/su7tXDQ3wXGI6GvmY7O+BG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q1TGtyueT+oC1WTcwqnLFWW51UMFuX+pRzbBuybxiYXSWYIsGFowsXvB6ltLGs3MUbKfwR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q1fcQAsExxVrlGBuCWVcFd4g/cS7X+ag02Y8gkZqWAf3BWs/qN0T8vUVKve5REfDmVd2w6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jDRXMsAM3LWQesqug3nMotCP4lgBwIUBnTWOZSwbe6zGQDBn5H/JmirOY9ruIlY2iaR7WN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BYHyByNz7FbhQIbFwCAjVGVgaJtjP5FrAZxqjyORJtFg9JglSx1fwjzJGRgPMLwQc8hYh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ohhDwJVo/h2rwnE51C4qVzEpqnF+wILAJIrFL/YR7k9bO8biKctYcdA7lEyGf4CnJE5+mF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D8seDHArTKAByToG9AjbCZbSZzuYcAEuVZYiB1RuXkm1gz/Gpn0wJpNi8iSlZbZf+EtYL7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qp7qL0lHfMablUyXDCA3rLQ5R/pBxISgBfI/qLKACwaZBwwgi4Cn34RidwirgczZMbxOE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aDoeUTp9u5vwqVnC5MvT4S0DjlDPCjQgZNRzbXEWVe12pOIuROVKCOGezIQkOV4Q+8ZhB4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KAJBhewRd0HXjyxXpNuCYMclT+JkytGEh2bh7wifyHyVQEv8Ak4j7jY5i9YNo0Vgvacwc6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WtCrwEjtOVQM+64uIlgCjD0s2RNrgrqIIpvcP3mFA7oDD6YG2ktg+8w509BL/AP4jIA8C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XLLplXaUrY9XwEABh5X1cqrvsNL/AMiYeLVXf8oROcBRXPqCSVMa1qj2A2tIP0e5khKkq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0Ss8i1eLTTbX6mY6YV4/2MHcKxyVxDgBcwYY1tNdKbQQQX9AccnkIA6wzZ9/uHcg0i1r/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DlF/l3KLgwEOfvEUJ9ox18YwzpVgL5cD7QKZPyiJrblj4b9lSYvrSq/EVjKz5ioC8NMbj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YDlFA9xFObOyuyLc2GvLqU23WGFxZ3UDf4o1a+ZYhR+z+47LwAY+MUlHAHaR82oQCfIIFa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P2SfA9nZBdSWpdHTXBMSRFsOQMyDSZt7fDG1rDVD/AKgCsQ2DyJ2RxhFhbD+oNheQTVwbl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elK2Lv/IJgohj9RAau1bB7jsFt3yN4eYpKjlWsGok1kIBV6UWsBMxqgCKvODbMGr4jZsVW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9Oh+QhR5OwHNk/USqRjdWawPLbLaGoNcbjmHNXzGutaoOiIIo4NDKtL1Zh9ILFgtEw5i9I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RUkFlVLSOWahBVA4OowA3JWFxrjnURHIYeQeKaGDGK+drBqAAWSpyVUug9ikjO4Fw3dD2Z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r9ThP5l29Yi1ebYUNZvqf/wBECxt/cW7wGKxMVr9wxxiZq/ymF81LaO4KMYIqGTELcrXx1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niVfDUKHbaMg2/IHOlBqBhtFaf3LLRRquAl7Y52wNaDvqKov9Q1dfCVd7ouPdcfzCeajMx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tNoPrxErDVR1nLG43lNvEXLz6yyNsJeDFRBVGY4Na6JrVrKuHLFF/uX+j+SKwsw5uYL9hZ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x5I1ThgFh6vcVBd1sriLS22bLhbaJ39hxrHUFmRi8FYqF88pzLZrToiXi/wD+StU3LWFTG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lNWgVXcyLuuiAgrWWV1yhdWVescQ3Bpzf7mTN+iQcZW3dzZgcbjQuLxK2WAYISVCEWjoGW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Q0RDFqQt0Nh7liMhhUb9Zjb/2HOrE9PbB4kahqXG7eQgPKHXZKIFhhTuOttS6f7fiVGsVT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JWe4IDhmaddymBwBb4nUDhKzNpySzKhFrAiMbKHRiKYdtWQGmT3nuCTr8X2u5STK9VBAzl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ht4H+IhYcp+CMAASArP53DrFZIv0viPwQVUem+YWvTQtT/X2BYDIAC3pYP0uWsUaHgj41N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ISKHUfEG5oFGlbINBpq9l7uNdtijfFnEAgJVUr1b2Zn7Zc9kl43Z1PqFJGxeYKlC9FpiCY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0tKLNQrZwKg7A5mCgyBy8vXyFKYexQQCrvIA7t8l2lzjlwWb+RUCK2ivJ5LlACQeiicQn2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BR0RUa01zXh/McRWTWw1UW/pA9Q1Oxv4TABkVYbq+YBaNl1bm4RIa7KI4IRRZmX8magM7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GTQ2B9KOZes2Lp4rplBrODf8AzXCRbYgL6OyJKxed779Qi4Qno6b5m1BO0PxMRd1ZuswKD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gbCkd3qL1UHAy/wCwIuDIydvI3FrxLKW4SBUvwSkr2yG9HZEAdWo/A+wWxVKOaHazFcNBs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fKMhku2OD32ZQBGYj2YRJV3SjTEQzSwx+iV4Rkt19JXAMgNUn93BVSgrU8xtKpRievWMdn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lpKa9goIblC7+4t1xzALxmBXMgCL5GgYzKOaZZgqo0HhPI3V4pcHjKv7AaGFaK3MhgGi+g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DArJrC1gw1K0UYLGkgFahrCu5TKOBTfDfcLJfIcOzuDyfgsOKfiYoQYvbT8yjwwDlThlQg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w4hVL2NFu7Qd/uEhmi1+T2PKpwn8xNFGhfBL1hcwA4pzBPSVSU4hSrgJT4uApCXkWe4Zwm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d+jCupj2FYVbQBHbWAvNRjuNECQJljUtLwyqWm+uYuSATabK7lCClsUycvYCiXhIXpZecp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BAVSv+4egW7iHNRjwVOwrkijI6f4PzFIjzS6hLgzerxlVmMqp8TsiAp2X1qKAINeR7IQQ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Y6XZk6VCEsdhvp1F1yFWrQ4QeHkQgBIF4fYxpyuBZGkIldL2RK5BaYScBJyyRZgbIM13BR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BpBtL9hdy+dbhuGH7QKhRWHcsrvhiGoNCMisHAK0dvU9tmxBWFR2S1OOAYjjC/iGV4Qt4m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BzF/mZ1eokQCq5lho5lVaDvc/NBqlGJ+ksI1Z1OPSNFaqVTDLFUZY9GOiG688g018XLq1a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6xft5ZaGVZlhkrimqjMAE+GAVWO6lKoMtLO2L3iBAozuGhpx8iiuVXkNsTHvJioCUGHiK8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FcTYwLxncfzBZtLDeHGEiu85ufzmO6umGnHlQK2eNy124v+o0aa/6RABrxgpV4P4gKq7l6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XvcabYHCwSkDXsyNjd/iDdVnZlzMDah4jlTz0QcFH9xLOo1ssOIlC3dalbjfkAaOIFgb94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6RVT7ifEd3G+fuZS6unqcTrWZrpVfYihdf3EugI2o7VEdOG1NQAGlcROFvlKGxmquG2y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IdWti5pXh/UtwKXxMomW8ivTiPcKLPxKuEoKtET5EMfuW7gsaH0RzWMsOeESIKBTSHrGk7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3b4ysH2QTQzLVy5aS5KVxN/RARGLBa+iEuEQZ9QeVw0PzM/ipkYsuqxUvIzkzsfpZPwaHL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ooXepYb4ZUbyNf/5YyK7Slp3LXoclHn1CxXAV8URcBK3yF8sDV/qiIfDiBe5RYTjEynhau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Ir832wUAK5BBkOFl/5zNSdtRYlkdGqCG7NESquWnCQPnQIUOb6jRziQWY0TTDaZG2rz6gp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aYKBFAm7fIU8ZhajQiKgVUoF/I7N/ElLik5nUct3gvnESadD2OqjAq6Gz1B1cSzCOV3lC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AVTXJfascTm1DTsdQpWQTB8mWvKYdNh3ALiFJofwCBLaYS+fsCN0B80+wav14odnkFQLEv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sR/1lzXV3sOZgQCVx0t4+TLgWv+pGiA9euiOzEFRCroh+mfIuNKsVgNrB9EG9BwolsXFfz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odeRv/WuN/wCwuD2jovHiOnKALXpx9hJRU23oo0E5gjoSK1NmXBQ7gCRbvj/qMUUA00GkY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/AGH4ooMP3FypfcW/mMWLa2BtQctRCCHFN7INx52NH7g/pAF5jr3VaWJzhlXkZSvaUFffs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A6BHrb7LE2xvD2VwQ09ocLLzS0lznj2IoE8Dt0dzI4DYB4EoIvWEyvstisWJqnvMKXmA0h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rti0WA7RNJ0ROLSUOV2QfBGnZHJ8jlBdHYnP4li+iOvAY4gRosLaucugJ8JQEJWAHJM04q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R9hnWCgEF51ESSZFK7PYApNRldC5iOFjRMZY8sG3IvF7hAqNaaU5qY8kH4HMan0wMPe4iI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VZa56JzMiha6DYL+TkSRXY031LqRIQF7K3zkmgdD+YAgGgTfX8keIfkF98i2BUDgeaiFw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YIrqXJBMgtGrouiHYI3RkWyMC5IHh7FbHkmFcy7FmJQce3HDvu7NrklBPnBm5g1Vzt5P+S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psiLqpaNJLAam74E1BcIpF0xrNK7MltCO/YkQwkQJvGqyEvlqcaQja2NiYlcUtjYRiC04C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ijoh/KU3oIbdMJ0phoTBHpZYs5UB0IclbQlJhRt8iGTigFiblHGJhGau/f8A+S3GIXxxm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zMcFwXX2HQl3cRaMdiW3itlL5BzXMdbszZLwl6zFkcfIY1uYTioH4CBVVf2U5cpvcpbxf8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5UC1U9tTCGxilL5CPVMI5zth/Dy9ymFsfIDYpUMbS3+ZWjpZHSj/EwbOZiAvuXNtTZbj7t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EP14yynz8QlW9qJgO8YamTLeJZa8RAc1nGNxxdXd7jarRtjTajnBMiVvbHyu9Wf5K7cd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V49nDVr/mKOgDNEbyfUuKmWz5F2GnnqXZivKiFb64isghcDe1CCsZCaNcZogydf4ROaYVb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8cwTbf+J0JTcLMaMpKA+vE9KuL4h9I2DbmXnGfvEEk4bcBsBW2KdgGKgovI3ECtKexwkys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LZLXO1Qf7LuFruANjzgjJ7MP8wlggoWzHg4/Et5QMlOFiKgsVF+kFhagtivpqV6dWR+I7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ASKUM0QFVtQt9MQsTmq0d3BpfyKkHJBwp28HuazJaM/6wNKGxk8mqWHUfPzKr9FFuQqXr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eFTV0vcHHVVTY9TIJtCBvruMpxBUxTjuDRMVXj04+SkLbjCU/gjBz1Js+zO/lonBZzCBG3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ENJXExr+oAjQ8wcKwVyNyqGinUrIA4RHpzMGnC1rhOVNsUVzLWY8CrHgVAtByJ2/JRstDx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JRd3OV9hSh+wHPktNMRqgur38lE5MQHIsHg+Cy/XcuG+YfMp5LIIuhl18hDQi185z3Dm4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0jWbvvcRItvPaPNSzsmit+Ubiz2YA9VzKK/C2CkEWTwKX+Etpy5FfFeiFdaLN8CMKy2AP1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yHMqopO49ldENHz/UNzW3Xv4iJt7Kg/LucLnKyvv+TYKa6B/7CyppRflFpUxoU8SrRVovw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A/wC3UUlr5fKfYDvt3oPxEozYi/DAjFJUpxRzBsGVRR96I/FGQ5A7qo5W4ZKquYFyiiOT2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GL91TJCaxloRTYuEg/LEAh/YSu1u8k/2JWCKs39QVyV5/1iLYF2CgfjLoAVfX5KYZcFbv2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fzcS49yRt3cAGC9iTJEMa8A3+OSBAFEo74HDocjWmHtFsfqPkQcgFrT/sW8oXq5CQEpVFi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zK0CgrYXRC8LG8i0y7PDlDi+oLYWH/YgOEX6AMrJJVQr6TFlSvHyEreEmLKnojQ5XL0U4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oSTJJGHwEpsnh6lTrhzy8ocsqlNX3ojfEcm/u6lj4bQqk0xAEyumt0dxzbbucXqDQjOXBk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2zfFQ0LNEbGXFAwM+EYzZ4G/n2O4aDKXWyMLerX0zMIitJcO0hq8FJsYbjAAkwYX/ANmBq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KEaUyCdSm1AC0JyJCkbR2Bj+UzFGoG0KQoLxuYKACiDcAZ4xw35z7AzIxWXWalRgoVKI19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fIn8FTK7OolKNgrvi4qhcp/Ay+6cnQ/plA1fhiWgRTEuEkIc2YWVHJ6JYfzG+PBNQ5QDDZ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DGRu0HRFRktXMbMjtbMbv2K44vyumMAS+kdroDCdRbdl5aZeZBy6gNnEaAoZj2Vsv8I5cV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FFuYeRacQbTT5HHAfDc6HE+by8cR/hmkc9QbxqZXWWpbQwYntZ/uGDY8jriGr5cRKkUarb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xLxzhbYVFdwhZ4OuT9agrxNzIEp/JmIH/AMh5ZHi5QpdS+f8AIkqv/ZntrG6lnl+47W4v8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Jxd1zCqLVSYv2JSRgW4DEKfnuU1W8SlLaP9S2F519ju9qZlg/NwLKU8heGhvBHYu75h2Ld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EDLd9wNd3v5KBrPy5VW7aqZaD7FFXCGKxjq5kpGp3bj7zNHGU3ExVCeu4mUv61KwzXvcR/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ii23dy1aOGIBaFuncaQaXxmZigTjyANd1Lr/YG86Ym904SXylV4qMi44uZFOBzN4bZwN5N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Lig3USnBkuWg1v2bnCQqnJcr1SYK+GPqMuyZjNjjSkhivTYob5F1F70YCjuCGyiGhXsDNp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gKNyVSFyHB0pHiiaKtr/2NaFwAA/UJsJtw+kVa3duXtah8q6VBwq8/Yilqdh+IGKysg9kV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VwyzlizZ4ag54MNhzmGAowhN1cJLFEYMg9wMCrLa4bzBRWa8H5Mk1r0r32QkUeR0Xw8MdF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1URYDbkhTVcko4CPBDgilRa0XeR0bjdllwVK/iCxZMUu4JuvZTMG3Q2B5H0pqrMKb08woo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CYAY/OPITbzwKmeZUIMUsTyPkByONp4SFVYuhG8tstxRlbpk+SrGjOA1QmrhCnTFHCrmEn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UlVcXPx4hjbOYR4p4h5WqHVPe+o7anKDe3nUJstxfu+SAqqasHD16hHu2S4GLPEaqKtKmg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y4DtxxD62wKrc3KIbtNfrqOXYsM+eRStAJ5OZbQ9qAh6RVsxoASqO3bZ9ZQhdABov2XK1o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iiY/G4WBZka+NsALtJJD00SpTysh0qorc3SnK+dSzBVmIvqoVBS3RoiqYcBszKe5TgQi3D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IjbcUy5fUAYZQfZSYcxCodSKd34YRvCls/X9JV8iWKL/yM3A2wHyCA8YNdfCNbPhts7Ym+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LzmMA7SW98tHJ1V7JSGCJsv7N+iSoPfsEr+LHyhqbYMEyMdZWBZXhY3vkGOYdZaWRlkAVC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xKgtIaOEB3qI7H1BW+e4dP2LpsBNoPtdqgBdMHOpMG+EDVUCn0Fjiw0GUDweSKRgZEPMc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ADLSy0sr68jV9J0pziId6INeH/YboYVnzswoLXGZW2vIvwQMEdPc5UwN+aY3QJDT353KXg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SVka/Blz7eStaSDPPNAX8/wCTBTizV8oTLDhOxLRYzMjOLIr9Ga0VvUCMN/aHhLKpnKV0y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B6DGRHEuSohwWYZaclVaq0fY2WlVjHRlbsxFgsRW1E5DhIDEZG7dpM1kTEgcKv0w4lC9Rv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ycxG2egZ/KMIW2a4bjcSFnRlclLjoYCqApos1FCrfBHuXSwXk9w3W1wYPzLg+RSXzSyzxB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WnApSdgjXIkHNNLhjj8Rc9ex83qo5TihXDpi2v+SzGqj5mYYHP1HFVdHpMwDPri5jq/jMJ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J00zJud2xeRiuCK1Whzl1FZcnljUIAYcVAEqpWYq5cO9vUtBIjm1njUCaWsEyYBSWBejqY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sWhTFRV3XLLjjHBHJV33Oj+o7bphm+r1F3uZATuY2n4jaujtmXyEzohlyNvUTWqrqKrD/A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GCtuPvMJWlMBRRo44nQLX9Rc5QIhRMZ1LctZzKAU4rUbRu6NKRGaaOZkZPqdRABdVn8Sq3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Y6v8AuGrxAw2Z9j2r9wC93XE0vbUwpBnqWLP1NweHoXxG0xmoJTaNMrBovcBoQVu9JEwht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g5JW9zEdoxC9GmMDi8fJhAGDlbAS0U1G0aP6lJAbD8Q0Le5UAKu7RX2EVv/h3NeQYkasUG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5CZJkYUN2AOPx1CgArS/lFQcCmCu1/wAgKkrMVdNEZd4CsmMDTAZw/wBiGrpYLHCEfLbqR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4o7mQONhS9ER0cVFgcX3AkDx20cSoTeZkXlg6Y5QBeaEZX7R1Y3d8x603RId1LDpLRr4y3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2G7uBi+kUufpiDIFQv5tWgPNdw76Zg/RKrUHaOhM5HWdie9eRmBIMBrPEqVEZKrVU3XMIE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iGOU4f2wYjJJsvq7rVyzYBsLsrwxQvIFVjCLpvqUtKjxTq/7lDuBNeqjoQFt0d+VBVcihU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CJ85ZXCytbWXOV4myUFaOSsqJWXYK/OYG40Um1mraeynEgIEL6gArhgBTq9XLFLo9vf8AU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RUMU2F0vdTpGhrHQSouSpKX+JTA9dIJsQ0tVVkB5BkIM6B6xtzBhKScvte1mcPM1pvPECQ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1B2KANX/1FaebmnZruJV86ZD5GkBELP5EB71YuGKxnabp9xHyBBbBfYmIAqoDuIF3QWJwR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WGxwbEqCAkcl033KZa0rc37FhcpgBwSmVX/5X/4Cv/ysy5aV2mLOeFmsrPmSFtlj+dO42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Wt002dQtfAtV8YEQzV/eWMgQKLSC6C+D1BZjTzXaQ8cInZ9pFaLxpbGvlQkLo1BxcpeACK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60sDGGdQ7xEzjcEMGyvYEmG4MGyuonW8Xh/5A3PgBK/cwrtEFqPIbDdf0HUqa+vC8nqVp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d5Uwku7VsjZwUEFvPJzB5kKzD3LOqpgp7R/yZuWhTfuuYYl4CUVWROGMHWLcl7Ia0t4KP1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OOlTN4N1uJs6hEIFA5dMCRRL8h5F9xkCd4vfyFFdLUF2SpiQTRvhl3UK0WjVQWofILoQci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KAByw3DhbKqLrYcRy5Vh02eQMhBVlKwnyZ1MtY9GbS1KtIupjybzPGIAxZq72PUrkbRM0l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moKYIUVSQuEyk4cGYeCVZVPSYCjg4fYSJoD1F/JadJFzWlg6PsbQLzcFh0uo9DOAadz9a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UL3aKhdhvuPkEn3AwRjmGP0oz2DsXEN8xwg4GbmitMWZyoclsbuid11HLuYF8wWF/gl5vj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jLtgJ7QgGgQ3tHU4eQq3L8Sms8THXzmGBaY3DrLzaw2VvioigTELS73wkPDC4LgkbAwb1P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AXTeGGUrL5HfEGoJlyN6CCGcrUR5NxF4wRaut3LamXR+Jew2HM7Ul5zqBeKWG8fuIsCjn7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umoWXmiH0dTFwEtXDU0fIjhBJauWgJmixDmDQ9mopq4tXovmFLTvYQagaTO7liLzGhA/Ps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Q4yRB1hhMLeIWVyurJkpGjXEBahxsYttrnqLRKVumaL5imShOogGc8lz9n+oW3f6lrso7Y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sj2iXxUrqypiCVhMRMBsYTns13E6UXnw8nEqrubNKCOkZXmVV5vbBdAUGUmSr0YW6XIV+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vuKFFmqPqov0q6ATvEo4JfI8gQvC6CWIBAvY+Et5l/TB1AL1pH5HKw5wBcaO9tRsrRzu1+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OyKJllYI7K4YnoR1TOtHkpXINNfX5hgLCMshgfYiLc1bKsseZeGuFBvH+xjEXco7/AJiF4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xFyFOxzkrMAmmSwfBCXsh6bdLupnkGxYnsjSbwWS/YPspLJrQGv8A7EHTOcYOyMg1oHhy9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OmMEtGcNk3eTu+Y6G7rS+bdeSqu35VYt5S2shqrCICTOKnb0sANhkWFw+xAaVFUpowfq1U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+BvfMSl4GYgW06/EKlQXhew5l1TkzCcKcX7FgaJEL9Y8N3lJwMq6OQC5p9lhyX6BDSm1YU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VIEJKFOg95PszKwhpewuJaEtmAsKDQRRC8m0ymcwuHo9kpsRsDDkl66SpNa6IKDiArgIf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CIZaBJ1x5BWZ9Knb0+w2HwJHC8JY7TDDg3yXFi6AQad3xLtWKwoeVDP4/YArqULT5sfg9x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evYTsmhm9+TGyAFbeae5vHuwHvBB7QCs1MO2NBEv5B7JYJuCqKRVbWESNW1lf7qFs9xYl5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bGwbIWxKooVXoupY2i07D5LQhWBikFgXp+hmWbUtgeyAWIT8hERqEwVSsJ2wWHuUfj5hQ4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AZlKIxzxHgzC2uhJYwlS4q4g26bkHdm7g3giVc8h/cqShG7z66Y4tcoq7HmOiEDMOTJ7G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2X7OI5TTmCN2helefI7ZKiYefuYK4Zp4c4lJMW9Eda3GhfeIti6YoTGrsCV8lhAQlleRgX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jL+a7lESgYH0vX8x90EBoepYLcJQq7HyO0jnDL7GCE72e4fY1i9avIREHTGhHNQ8YY9eAN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ZhyvJM3nmPAQuF07Di4Ni8lGxrmoBazQw+I+Req4HVMQbYdxACqcrC+mJctTYfCwVAMJ0h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fYLxipyergIs7H8nuGavfBS4YKhu4GVZ7JXhPkvKTdruoLXuxqDEoFazqvJsWI/2EJqNxu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2DogIQ2cP/wDEw7MvK2iZUig0+QHQJaVVHDPCIAsqHdtrEbOpgW7Lb1CUkUepSi6sqg13T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cvs3HBNwMY+13OWM+sdCuzmExWC+SgobZXQu+9AmBeUKYVxnuc4LqJnF36S7Eai9jUoA/c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4VJoAHUEuhT5KKRB9eD9xZ1Rr2sEDx5EbTUxx5gYUvCxyUbxFhwVxLuutzh/qK9x1N/8A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DWF4mq6glBv7K875mDuubjL2vfku4rDELkUOJcLzUW8X9m9A3WPsXXzRHgFW6nbeNW/8A4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G6E0yu8+splM+RSjQ9koCwzxDEHa/qFkC18hlzj5MnK+TWax33DYTOdErm6AvOILYop7uI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UljUJwqnKdRbkVOiUbYpLrN3UscwbW8412TplJZot7LUXzoYqEys+wWobiVFTRwitGoG/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5ljJkM5IqAMXaJhVTCGBzXcoIci6gbKnrDw0nL/iLrsU01mZtpKR189lGRKHUVrG6hN9KZ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DlUaDiGeK6w5cys9eS2fEYdscafIX/WMgtsuB1KBW7cxr7AwB/wCTFXCHaxyFxVRDgcwKf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O4f5B9YAOCoPwTcshvAcX4QeE2QKuntF6ByZbz+ZenCz/AMKZTwHlTV8xEKynsagUrNBqw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K9PqEWrm7odHFwzvoFgm3pLetiyroi1Chn8DqZO9KLGMHdwhjgand+8RwwFzSpj/2lZNcu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lQ0u9Y3MBOSdFaOKjcx4ANoiLat3jqoHK72A9jYKxlitxrChLEVh98iT4VMXtcstAZXWwG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tyt5ryLhzi8A+sRIECoFyCXETUYrWg0fIwamF9HHyEcQWMDlOPkUJI2SttEv4Ip/R/wDY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yCGDl/sEQ3dMkF8PsdUqFWXfojaVEtRp51AlGBe15HSxtIiIYCbHlIASVAPABomEKRwNf0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/9lUsYpG/BCCtlLyXRCAuPkC7o4goOgYH5JRFVAzQcfYQi8ibz0kdVI3zf6TOsSwGOBgS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Cx+IK3CVZUVVbk2vhGh8CnNdwvQC6b8BBHFmFA1gKwEcsCBCpUzxEtXMvWBTHFGyjmZkBe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VKX62guAjJCJSm+IsZYtmp8JxKcq913BVb3gHEH0Wkstz5mhRrv1gXrcro6zAeZMF/wDUV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2DQGHTMu7Vb+yAFo4TfMqbV62yx+oIUIO+kt3PWfm4F6QSNE6GPtFWaAxcSBhE2ts6Z7Dh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4k+uhgPeMkAzcmZ0XqUYjQ0huiGQLVs/Jp19bPKeyAFfCBZIbM9BsNX/AORaVDkD2PJf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eB2jY3uV9tiHyzww45ommMpUQ2MVOdmIsqJyWmuQZgSsj13K0ZD3jy/1LdgATV1YtKgWYe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t5CL2hXezklyZsOHs6hqtgK0LVQm1lmjPEty6vYfsK8HQhxCe9qpa8Srm7R8SByPBGfqDZ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bM9aNHsbsmFLwp4ymN9Gj+JkR+lUorAoXsgDqSW4e/IOHYh01qPoC89JCuAWckCUD7D/sW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QdRjCwta4+VLJU15B1EhEriKhoxt6gN2nqW5tlXSsvPc2zWXEydeRBVVRAQ8ohQOYFRYT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N3f8AEQvbeY2rWHiXnRRnMdZOb+RUY/KDQe84Q/8AYuBsN9QMrN4gZ7xV/JEtrjP7g5dR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PKiaPzcopu6I1hrtzHr+4u1Kbg3zbeI52l/zNFlXxFrGbhu/3HV3z+5Ru9uKmwi6a/Mxvu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VTP541Sbe+pvrJ7MbavE5k9sMGGzdS8LF0N08HEfbv7qWzyzSypZtjGHuKKpL7ltJPcwsb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4zVyt7lcpBBp/ksW7rnMdAEKhyeRiVnRxMujAbIKMd9wC2KqZeCq3DpyRach+OI0z+B1FY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po/tlsBoZzBYwR/7LDCxBMrcIyRbnhYKj2HpBxcsL4OGalS4XDpLxz3AQHApJZl/WUtOsy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hLfGoN+XrqjqJAqSm2l8lYvvAWOWRFaD3yFiKzBp7mEuQaKDNXxFkONxuVYXFcXDnrSFPt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6y9qtgMN+wT0YgDy1Hd2S1ZxKUDOSw1mJkdK2DryKYXK68w6nQqj9HcyGy2GJ6vqJng0FC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9HG9+RMbAcP2y2E0mwE4dVEYC0DZ5vuA7dqqFHONRlZ1Eue+iVJshFFO02RiUCIT6NIfyd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Kgq8pT49xHgwE0m7hRzKRYeyaFVQAeqysu8EAwpWWYkPS/NNLhZk1TQG7Zav7OjXXYiBgF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VFI5Z4RkktUgDqMSyXGIx/wCQAtSPr1A0nhh9Y3+DALneiEauxe37O/kR2DKF/asvYW+XZ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Gu1I04/o2R9lJYhoS2AK9K7eyMC33RjscSmppBilxbxHK7ajN0jRyikJVEAMX9lLsQs1vf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vcGdI58G7hAkKXA/D/cwzYra7ypZv2FKPT2MCiCKt4NpUU3fCERtzTV1mvIOyY9p+x7A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iA2jy+xgIFLLmmKaviIDPipzj8lt6AE8OIIt21LL+QAAcAUE2lBQEey4OhT4SpqOsQOg/i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3+oBUhzWrlAbuPCBxqiW7Er8Bo7lnBVW3CLQj9pBlGRYqAlYmoOn37MDWwpD0jYCLLX0Iz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G3Ta3gTiULDcWZkhwrLdfI34nivsNwgFGei4hF3V8pykbu78GmlIi0FWYFOdS1PfQ9VDt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jajo6+dXY+S2lqh4HC+y7zwgA8IsExdo4aLhFasPzkyDBmRo/MZ9Lv0utQqaa8d3BfgAVX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7NPIy6pNGVmiGHEJYDhe4VfCDQMJ9gVbYG9HaSgKvbCnPweS6cY7gnqCwGiYK9h0G2d08P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Cf1ApmYwNuIZEQuPcRuwNNjoxhIZsDvphbmOx0JaBPu3ez2DN9+5GkZWkpR9HcafK/H5qC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v5ApeUS4uKgJpxCm/IrXFg+emNAQQ6GOUJ/M6Yiq5Vi/sa1vqFMcGG9oU4W6lBL4TR32R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R2pmJ1YhtsLu2XF8VR0iC8bkbqGFGZhio4BqIGVbGKIsXCdaiKMqpoCpWWbPzxMjjDBNXm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AFw1suP8ALDTZ2zkNKfquWAxYWxxS73HaU3tuCZpp6nBTctSc/YMNhX6Nsp+Dj4RKBycxA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5tZ8HB+p94jQFMOO+/JqX/ETU3xd9MWysMe8ZYWW1n+5d7+TpXvyXS/3cvtLmLLWm44P9g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zXNxJbYYXZjm3MVt2dsKAVR2zBu28xZS8eTgVjS3rEzWLjnkzi5QHkvccD+mIUpKP4nJ4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cS0Gm51mUVkp33B5w55qZUONrqWXALx5G8l11MpS57mCYfU93fcLqZxn5Dw0M7MKu3cVu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mep41DEAH+UpRqz/U40fmHVZ4nUHeItigKdywKGT2NUDhRrqX2K7GXS/lGMnO12QrqjTgm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/Ud4wUsHNkJp93adkC5o2pzcqbiAbOGY6KHan0hlCSfmM8xqoU7V+WYgoBUUgDHYKj/2BZ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RpbTY+IA1CotUv/ssYo2FL4+xpeQQFjy+IyCXhYdwAFktBIuUtfTsiML4GUO/swZiysuk5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0jmwuQPJqa2LmO4gYLbomqlZdF23XCHfUfU56BdOFIxJAYj0hwyhBjpLdnhMcgMnwOiXTR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JK4Gy+KUX3CK0Ogexywc50PJoyILZ+wrgF0fa61LP2TaunOmJ7ebOD8mWoXVIISsLHEMJE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nbUSKLdNtQfJFGr6i6OyiB4agzhVoB8HUS8Ls4bT/AJBAwCOR9bqCPNcCvnFyyENKCXmjg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8xT+Evou+Y3cbXALPYIFhzQBxnhuNh5TR/LzM4Mti77xFapoWnBXNxTk2AbYPfzLBi6rs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Ffa+41UXUeMCXhY2Cw53qVD3yj3o5hyVDgWu7lJxHAkY5cBWPlVAzcW5aaKd/ImfPMXbhI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gcTFmnOw+S002lRVf+QkOIXY+BKZFqpVYrWRZcA3Jr8m3FnLLLAoAPI7hKxAtloeplsv5C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MsqkXOYzbEVzOKZuVJCs4l4FFo7RAnVlDcfIyl5SOfCWpUOQS02FJUsrXbSNC0si78l3jg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y6qPvkM6lQNU6ZfEFyND0XmIMqsrk5g1NrtTbonJ4vQw6jwBJtBZuN5Pp++QWcARpYy1KI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S0xBoD4laEhFIZMm5Yxyg05p3K+cDQrvF/I9qDhVZxBmu4FZAM40xunGAocLd+QxWapvqo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Y6XxLasSsKKXDLFnMZHBbRfZ+4X4xXsch8iLBG0a+pimuS400PTEg7msvwdRlQ5ERwxR2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VdMcIdXRwOJ27xyJeRhRryrbMJ5rqUgJiXvExzjwb0HksRUgqxEoFVA/BY1uO1vD79hlg6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uwffZRxVMMx/cdkHhAuRN35yEfau4lfDC2LOzuDNCmKwb4SyauBYo2SgFrSXK4vslQRcBB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iuH7F7s3eL8iE5gsx4lEqloAtfsNQS5pq/ag7MxrV8TOgmcNjHLr0Vg2dwA3i3udw0Kiw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tBQ3EDrCcC9ISs3NeWmOHMOpeVOuIsluD+ZdGUz+46xj7EDXgz/cpKcsB45Ys3itUy1sEf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cUt4YOcp9ixR/CJXS2PTbAuUBVdRW6y8/ZWv5fjofrFtUlcwy0GozvXsErnUs1Q1UU5xn9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+IMv6jhcZ7gLC/uXfkeW62RTzeCcm+a+TTVuJW0/PkQBc+cRQazz5Mm3XUqleO5VWMXCkr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hHfEjHof1LKI/gxc89v2Zba85ll1kE1Mv6Ss4MyqExmOGv5iuqL1Nnnco7vMtplvVROPdT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qAbqrzKsQyMCkvbuFK4eZfiqM3Aoaz17C6P4Sl0LTnX8ytVVaQQHWLJqAA7zLeiHEMy2zi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wAIXZe0Y8jNmArESF8NQ5tAgEuTUza6g37Zps+xQDARAr0y6BSKl/DG5fzeFuzzUbdyLeY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1G9t7f+C+o1wMEqnuBD1gqo/yUuK1O5x8iKcIWTuCugDas12PEKnORrb7zEOsOjlAwq8oq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VqHVwvgasfXTM5KUS3lW6ic06CAOAl7AFuQDQdE6xJgGsf/XMxRtqLeejGxR0hXQDZ7GKR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W3tShsd1KYGYLodS+gc4Bb9uD8WmK1P7ZS13p2CtU8EJqlVGQvA0VBKsco0Vk+RKSDKVHY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gULdjCcVkBsU4eyAhM2KUfeal1a4sw2uSZuO2ZOl+9QB8atGa09fYSKl6CxyH+wBNR567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dDuXFCGQjynZGUKBF07Og7YqqwjKbsjl4Mg6NH2KTSVmfQ1hzHxMYWaO+MzTlg1P/r2NR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j0dBzl/mJy5RKKceMrj3i/rEErRJ6lfYEebGKuvUhstwI1CizyVeaylOmEv8AuWKIJa+j7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f5OYjYgsFTzXMCsCi4weTLoDhcH/IIXeWLPf/ACFIsBcB3LogN13/APEpYriYIPXsxigCI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d8BZqvY+3mF1haLMj2wrlS5tiBkb0sMJlaJrZEFqqgpjmBEKnRDsyuDDAUTiOWsftEcczi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l3A+4iMnybfISDbzA9xAbgUYHT0zkNjfBHFohpr7Hb3yTEw0rwF3GNCwzsUa8lz1eERwxC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6W5kd+QRp5vmq49iCudqoZZNsls/mMlh3ZzGT1y9gV847RyVB7qSUrVuaz92pzu3qNFQSi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QyJveFzLvnLMYgIHQnpkub0z0v7sZlYePbyARoLQwoXBJeY6gMkV7Q3Aj0msYOSDxqnV9F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26sgjjCLbRxfEJQ692hIAj5Sxd/qCcWA91Gb6ZZGwDUdXqJrqMwNV3CBjt/tAQ46w3XNTB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fyMJchYc9cy7igHSOL8ijlCd12GUQxCUnyLhQZ5BwRgx0rPQZfWQFi28RLJKJQ7Ja10GDj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UD71KiDxpTSiapNqz9dylEjldPWYloCliL/swQFktGpYcdoOI2RjAgyRRbbIHH4yg0dK6f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XqiW2EJRNYw51FYoUqzn8S4geFlEyyp2cwg0pRo7uUtmE/uUFXYNtSiii2zHbq4KyDXUrG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xp3sl4xiiLD2O6cH/AJuPCMy+OCxleaRp+I4zV/5FWB5iYw1+JsX9h7KI1wO2GqCk/wBmU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QZ4DLLVBQ9OiZu6ruW2/hOL7mLeoPc9zlNTRi2TZhMv8AM1Zs2RXXHM2043Lcndy9qYXL1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XVZO8xQFWyou7rMAQNV+o2QOR0wMrz1A0RZhjarDwCNGc8YiwDJjEcOU0fYOdNbiws/YXe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imdZgRCh5og7sb3ZNnmqmDV4lvJbxADd+y2c4M5hEHBItZ3F0ZB6QKXmyAeXW9wFDkhroi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nxniXQBK86hhM2e7gACvG4GGymbnmVFAxScuoNJXMFHQZWXUqluZFEP9iEZKq/Z5POYqo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rzEgV4yhGJYhDFCw+QGya+9FcQHBqBg97ZzDwU37BVYpYKYgKsWbdpZlRkCk+w2NugBpGp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IJxWKU9uNR7SFV9i8PMeT8bjaBsv/QRZ5ylU37BEKWwna8RBHBC53+4JpG8ArJiBxhSkU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cmHY8kdCxALPwDEbypWxzsXqXwKOABakCR+wyrgppiTi2OhtSgzgP4RAJFJayuyFwgAiUy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Wz012lVH0I5scsrqWTI/4S/8AKKCq7aPZVLCtZnCeJZSgAYuLSG7/AIhYD9lR2ggp5k5Xm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eowq3VIN1f8AsXfYI4l/igHUUDjrb2sbRyUI6m9XBIgcrC1pil4hCYDhfnW4FbQJA2S+H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x1mNGOxS61XP2DAhS8U6hFhq0XnXUFhA9uUA0QUMHOW3t9mBvDbJEBCpoOZttiOgbx/mxn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kEuMIDr8zOmqEs1xAqxFZqu13AE5BosxrlKpHQITPzmLcpZofZf8AURYnAoJ5rmpYXCggf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i39whUAS70jSCjb0I237DT5W0b5ZNsNE0gw7LepY8e4PkJJRvBice0JqH1rqAiu1cZJlq9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Gwo8R1AHUc4f3B1N+YuWPi2o9HQlTBbZbDB53Lhcw5D0dEQC8WD9ykvd3DZ7K5gpQ/ldn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cKf7FhdJ4EchMUrz8mKk7/CywHOrld6l/yU2XyVLSYXZ/SJZLSGzsruDIVcohc4AIYBu4E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mUHjrlhCa6VMFvepVihQFfmJE1bYi5SIDero6+y+qnpixc5izg9w9xplKo1QoWLQW2UHp1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87IW0pZT84Ew7P/1UoLn8E85cxLpUagcFxHAtNleW4l0pZuhpV1KM5BYHdjKRLAypvjuFf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9WSgxa/SS3FyoXjYvtT3GHa6SqnUK0s4bW7/M4fs1krOPuYZCe4sWznhgUuwaTwjBvA89C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IOFUbFLy/ZdyI2rt+pa4U1Xo0xOvUKl4TuoLG0LhWNcMYqNU7A4ruCQBZrC04+xb8SgrD1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bGZL+LCuA9WwGNtkKanOJzUV2ANgrklyoDd0386ilW8Mh8YWL6TiDwFq+6jpoG7CCxmrCd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hUr5Hdx3ZN3Hlj7y8MWILtyoytJqo5aNE7jNqOFcQTgTjO5p3uH/9jmu2L/Dx7GjfLiniI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dQeR/2S4Mb/3HDobjupxeniOpmJ2BzywczgziJQG3EMVD6bDf7jxWmqZWc/hM3dXKKxs5m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fs3cQTCMGSmzyYL/sVixa6iKXqNLqmXW8vJldku6cf8j2pc608RSk7J1DeAjhWrESMULYO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a0EbgFm0ZgcWExK0BdmpgMYN1FTWSbtVWrlK1xWY1TisQbC8xqrryoL1gG7gAyPYbaWeyq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tfYCJeSYQosTc0f8A1wpwG8R/LXRGn5uLWgRIglifzNN5e+IuTeKzcVNnCs4mDtecfxMSt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Ry1VHXcYKbuqeJQl+GZBwblSE7KnAXt+JcBGhYgXvMahqzB5GAK4cQp4VKp5iAloqGUXh8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rhO4FWwaxFODzrjicHGrlXVEBSwh/wC6IUHQU8MwJahXLq39ygrueLDpfY4GRWAh6tRd/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fBckSjuEZKcjGtYGGT4Qu5LumBku5TRVj4QFNjLHtxSBUrKri42BAdp66XNSxIAXz05i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7LcJ1Li+H2IrrsoN1Ze7gdl1tPid/IErg8gD0FaLLxg5hUNbaBejH/pUTNZtxBU6BX7Bse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F4O0GqyqFPZ55LeFNiBij1iDJADuHUQMim5Azn2YCCqTRzkjNPgSnvLUIlzQ+gHcch8Ixv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Rzy1+JnSgWOAV21EhZA5dGda/MuPy0r6uBmRZSxyaMx3AAQjiiNWzl4L2EwxRwHRKmBa4B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qkPjUKxqFBYLp9mJEo31+uE20c/gvcORZxj6h3BpCArckIYpW05uCgI/ECwgMKaM6H+wCD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xOAJwGLVum1sAP4QwIPILdqQCtHEQd3EaMldJcNy50BnfwQIyNE1ebQr8ksoP2TUzSgF/8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/UQlXoFEAKuSM59mYMLV1EJQ9i4mOAzZpUemFSqSqDrtyTEGr6EWWA8qXV/RRBf5Mxme2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8sPBLCkBg5RmL2E4ntU1MsQwCGHUrHqUNihR0wGQF1tP4zAmJo/T/AEl1kJa7uKAb1P8AU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q5V0wNyvnqJdwdtdVxLCxMRHdxQWUt4q4CVKV2zbE6WbrFeQe5JJh7rmJLcBIr8ilQnkV7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/aXZW2tM4snV1LJTawKlWbBijuEDJQVI7b5hFnmaU4TDAHGBcnwgi4I8eSUamYDeK42nTB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qJdhjiCptDLBtXQys2KlE8PxBZ6iA3lrmawOgu/hhljZNA5PkbI0EBV6RDX0byZO0qUmjA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1m2CN5DlFFnA9iBFJyWGV6hm7Ry4lDTM5cXWQhoNlkImNkz/UnRHD1Etka8bZlVHBAmc+S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7Kw3R1Q5TmACR5Q+cSk5F3m3DyMyGjQUcEHspretSPMaJY/KEmsMGQeIgJ1UV5FjsarFu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TIipZfwgAWrBlfIClxUS6ggFZyupkUii4ghg2w6IJsDTgZayHhkZqmmzRCeEvrEUms1TE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tcGrJyURgsqsxIWmWOHGTmOHf/CXm7LjBcpHCi1SyF3U9L8EUc3S0bwa+Tw1B31KeDkcrK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UWFrqcggr0RxilPiWPcKOCvdzSq5mkGkhkuotsJZXnAysVVSvJiYdl7i7rZFO5nSzz3Kcy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AU9RVe68iNtGOYm3If7C5r9EtlarmUACvYChRdXcvbGO7iNlPVQiMP0g7b3LzWbJyGj5Df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cktstvNVHYDXXkBttxnPMBKy2aKi8qLbzMUMQZzdPkWmrxNgY5xBplhFSU2nEMHOYCM/I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X9T6FdzgtbRllQH1Lq2K1ibEAlV1R6jFsax3UVmc3xNbnEoNVrLnRrARhtUMHbMwMBggNY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rmQBUuot8Ya+ESrqswkpwLPSVzChlJsQJ3coGmgfWmNRcIUyeKmV7FtwPZGG5u+NcQiuji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Ox7eovLfr2L3UUAFzXdxCniKFLZQGBZgcgdhJlp6c76e4q5WqnFN4IkLl5AckmUGMmkhgq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2MD0xRFv7HbiVA1glPp3C/Ku368JiEGzN8H3yB1mZh5G2LnlX/wDCVxEbneVOa+7lCFDQq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V+VxcFJ024wg10TBuC2A/QIOzBhdTZ/tKEdw1FSUEotZRs8Isx1PE+uZqIEk14sdsugGp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I/MmAsjLfBKYgbhZTF9G8wBkyqw8YypBk8E1rsXT7K/YG420YTCLSa+2KltN9qtbwQgS3Q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m4oDj+JcAHzh+XgimAgAGxo77l7tcDeKPNyuAhsb/AMgfZFNr/wDCXCKkywIZV5EW0Wrqy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1/BfkcXS0W/Aug4m0hFnL2Vwzg8Tdp6r/AGF3ZoxP8E2la60PLpUFZTlaL/1lsphFUOicy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g6mY2gBhahW658INBkjI3L6pDYj9vZnzOrQB0RzABYlDlImSHlR7mWqIpSvfMu01hUHaBz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ULyIDSAc/BBJ30NV/AY/Q+qR/BHh/O/8AYC3yURA8L6v1H4ENjH/SQgqPOBGBLZmLBvLMb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S7Go6PkKsQ/pGViTj2HYInvrWqxloLvFfuy6lZIEPdP9xqsSr0dQlZaJWITRKO0+4Xnu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poeUHKPbUzfscIDUd+kiByW4LrA7zD38jbcOz0ge53WgrRph1wbQhYfQ8RKrdMXy7hvSk2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nrdhjP2LXrcYC9jM2kDbA8vrEkv4FHD6TO8YCX3+MsAxXsxILXiBwhzN46nI6lVSpSh5Hk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CMVls7grhYLUOAYt19iBTBnYriI4sV/oIeMHPLyRNcXDYmGPACY0OA9fI4kcCeSfLgAgeC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SBrEUampVOr9sqzSs037EFE3RZimFhEQv5PkZaDEBBNMMzeFFuPyQmKSNpf8AUb0DEKDG4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dxyibFRfrsjqtRnbZzXUB4aZVv+PkV2pw8E5HiB8BuNNLNIhndvj3LEy0eF0ku1yHC4AZ7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dk2cG3cwgtiyVc6ttwLS30DBalXLxK7rDl5lFxvww8MpRIhQHPUIb3HE1da9hjnHUXCBvm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HK+yqzpmSayt9xM/UxLU5/E/DdfxLpIX5KGRbaVr9SsMgZqE45xBpnCc1yiVNqsxnluXbK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Gu7/yVzxMZrUvPFwTF66Y5aCiJam8Q0K9PIgLLYW5yex7WLKcA9xVp5MfYqF1DKFajtlqv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DmtL1DbSq7nQWHEdlmKiq3q8S7V/6I8EsqLBvDLC283Fg15cvbFVQXBpXJ7DBnmAYM+zCN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xutgxoOaTFvMoEoxHL8i0BmiLVBU3hae5gDhltWfqGF6hvZiDe3NTZoae9wOFbzqDIynMv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vWz2Bbnfu4sTuNvbCxG5TjUIGUHqZrDiG94h7vxMrEFiYpFFkrUQx+ioWVu7z27JUm5EuA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QEhBsjfTcBVq+4as7iA87EvHRMtONDGxOIhCFVw/FH4Q3YRHGf8mGuBr/AMkZB1F5w5YpF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7JzY2EgVQB59gyrZQofhqWYRijFxS8Lgg95i8sqVSYxWyErUWgvDW2GjtqoHHxjkA1bHHN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hYoq2hLHhOYqGKWzav6QpInZKHd/8hinsUEurZaYRrQev4R+JYmw6SDrNxFH8jCNUF1Dus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XgZb2zRpX/Hsqj03Eo8v+TLYAaL9F+Q0MKIDchhh7CaZp3jjuATAYF8eKg9y0U/C+Wpkyw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xVOgg5P8AEV8APpB0ZbFZqUvswJY10O47QpbZbar+o1pu8KRrOcQeJ6ZnpryO6XVorlQX9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S4yA3UuKP8lDqIgpREY5IvEwlI0U7+Qy1jNOtS2+Kaj2JUIF3vlRAMmnhs4jU2Yio7nLAY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ZWNjWDbtd0TYZNF5jfcIaiVqPHi4U2M2rr5wTBCgEW+QwLbTZlyHJLbI5kl/epcGGg1XlS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E5SFgdzIy6X+I5pdwYl5Wy38IwFYiMC0KrkmgfZReGs9wGlJYFo93Kec9LAVtmpaKb/uF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Mdb8lI2H2AnyX3eXAEyX+IGiEa9WpHSKINtpp2VqNq0kGqXByHMq6h+o0Wr2viJsvuD55E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zcK6nSfTGIt2B7dRnWmGoHZI6VSeDkI04B3B77hmpdBXvszYRdxcLHC1JV4GxeGCREZoD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sx/XKFeSncoZROXoXGQpZABHNd6jQcINoZK6iTmSsicTQKaFGdYidujVx1Cw3NWUyIf1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ugdR1CBbRRgy8MYXUWz1Cr1uQDmiJLXusFwSaVHv8MFhhjzhgruXtIlbEMXwGAxoiq22GG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uxepaKCkR59MRuy1h9GV5Pb3fZ3GQMHYJhmLr5hqb+MVDpsns5qXoLQBQHTMFamGeNygPG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rBUF5dQrzg5hydkEHyKtGv1Liv1cX2veoYpkDx84ZVICO4L9IpghEROu/zM+RFuS7vmVtx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QG7mJKKxrByS5gNhDNpb3a7ouCbaJ55+R4C3DSfYln23AJB1gnHkQQv3gH7YwjiIceSgsF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IC0wSxVvHk448isusQLcZP5jJ8YZwCPy7f4jE062SuitQvHVQMJOA2rqAEcT28sqW8riIC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SaU2wGtahjXHJFoxcvAoo6nOofbYmWl7j4xxQz3BbuuIhVigz6mFrTmJeH2HhtiAgu4OQv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l9+y8W3aVRLRvXV9SyHCvzGu2qXEx7j2JUwex0s7hYbQ5Zokc88RDBmz+Z6zU+6MRaxVns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o25UxiaBviLVDcMf3MVpZrZEK20a+wCk37MnRTzApbmXRmoLng+blmK53BbYqu+JYhRisk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acZ5//KUOs4O4UW+dEoFjMEHeZmYu6zL1tLUyqolUK3FGXb/EQI33CqhwF1BbqagAoDXEr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5uoI4GqcV4+TK+OdIdhB/jCXZXj3B1AqB5b3zAPYqLimNtPLtdu6i7uDZL6g0gPjgXYdVK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vmaVgy18g1vHMStJUbrq2HzhXrJu+WVKsGH0DMX8prLKq41wFbXKO89ozy1yRmDSslK8II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WZURATvPMHecy1TinRLA7ptDOiF56pJfR8l/4Si0rCcvEChmREIoCC0CGso1UBW6mSuE/s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P7g5rm3cV3GaUm2HgYJSlwF80SpigShfPj7FaWADczs47j7WUpZ4MLP73lXT3+IWlsrTxD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OW4jdzViPXctxjS3oHfs0ifqDgDl9iquCCuUN/wDkbiMV/AbFjDEK43uAQ7Rv8rqLtNnkr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tFIxfo4IkbIFAUAew2KOkqzb18giljeS+J6jcrcojHp6+wFBNphq4tJiQm7gTs7X5zM3q0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Ww1/D/IwIj6UqIE4jDW16WFaEqVQcpLMWJ4/DkgNXUkyc0YYj2NW7ct+dVpqubO5Tg7pd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QH5GCWcG6DKkdFGSt/QlbRihGbeUrldRK0O2UIgvBq2BQGsVAmk5s2MATlR8IoyjnG5V2S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I0M9kCcIQ9ap9izbN5IEXfnkG4QXCZ0+3FCnoC2CBq3dH/IhpA9BExBxxDAtQSVmYhVSo5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HZi5aNSo5jiz9Q4l4wV9VCAQdWXrEoRIr8M11BWGor6Agzn4lG2Cb1DHu8XDoHmQyPIwIj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Fo0HS7/cLyu5flJxFuAe458jDcIFLgLzCgt1H6Quo7Y9zbi4nr2CWGLxRTj7LsbCdBMKHE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7ImoAIbS8X2zW7klU1fLB1+LtGtIOHyM4K63C11A8lJ45F1yEh96oJvlqPHkZKS8TL5g5N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oVPx7ltxwOi4HsB6ZJKm4Na59IeJqp9Vp0vEqpVQHl4O/seVnaqbfmVi4RKXFPUr1olOEa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xBwB08MWYjiW42e44UdTGbQYOggA0RplTj2+ms14yoGZioHJGgnQkcL9iTtLXCOSo0VZZe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tCE48Ecfhi+hADOW7gg4auE6jQK7KwYZd52CdYdTYA43cXHAgnlQ1TKWsOGbZapwarYONZ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C7EIdC49QTVRw7/cRpHwVfyVsD7ZT2ZvKKsVheP1LZGo7aDmOHUdD9zvBAh7B/MAzQP4mU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D9SlQ41ZqVdRKDExubrMVTyJ10RpbDKko3vYYSGD6Xb+CNaFs55iLqxZd8HszeewcvkM12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d8dkQtOsS66vqW8Z6lV1Vw5DUbI65ItcNRxvPyXoN6zN4z+NTG1tuiONsty2EXYCKhhthB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NrcMLpczSahlpzcVdDV3GhqsQyGcTjyOeLeZy3fcQVaRyR0yzR8gKbf8A2IKz2TC1u+YYF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y/YKhWkTIy8PMSrFukhFq69jgLFHplOWR74lhRKvFEq6A3cxb67gabKZQHfLKGVRWZ2TjG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yiSrG+wCyzXNa5lWbTR3iDQd3zACxdwKWsWad/wASwNlbmWG6r8+RHMdBcaJxdqO3qURUo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TXXA8JKhCwNYYv7AIZV8GMynbUPiDC84Nb3fEBpIqGat3/wBgEBtErV6l8q06Kq91KzgWx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Imramao/VZYuJBpgT3sjT3SqL7CtXuifAjmUaXkOxOZdjmlUryuYIErtUBxZHpcLXRPmyO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Uq5dgSnHSobblFBIKUcY6L9hVchfC9Xwxt6Q4HlfYclGlrXjiXhaiWHOZdCAWWHrkgwA7o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zwSiaxpuXq6i133g+zYrBDs5aJTGsbUJjMxQLZhVpDmGEFL9SvyDuyFZPjtTb3BDN45HS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5X+NDzqFIlAN4dOIe8DbqhHFtyIcNIETVLgAHXGInMg3ZNrgN3L++NwpsD/ZhgQVF5PajV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4g7ohkDiVsIITyxNv2DGRFKPrPEXWsDsDZfc2BE6xuqh9zwaTe5naXIKux7qPnAEX3Ewag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WwUOF3dxjdroV43yR7ZoGnceRwV+ORwX53FfhLmA7iO859VeiOn0VKUrgNxNbEaLKGh35G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ksSUdrhGKahU/hKc8Repcr8hWHJlvl5zCeI4gwMf1LdFtNQ8PIUCw14wOWjUUF2//AIF5y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45n8PktCaEuJpnpywuGjl3EtFfIjykrEryXZDszMQYiwA6IyFsG66ht+Xk9QVWb2afYKZD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nkpuri/YhXIR5uoWTH9rieSo6jknKPDEPe2DcEpZbOFjYsZd0nYuW5lJsD3mWeq5NmzP8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IOmHKnNzxYMZOMD1KuF5JYjYzbyD+EFyemEUgsqDq/zHDiJ2NnkNpCxqlBj8ze9KV7Hz2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SSqfowr5OL6UA4mhcBlXz6gLetBYnULEcbv8A8YUKorHhkl4RTOr8SmriQz7Sq3Nr17PfJ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MrnrBdn+kAM2ASha2PJHCE3uNcHcUsODCRFK5FbzHxh+IG2UPMSDVRUC7GCg1ZUteyW58X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iXVtACyuYe9SIoHtXfkC5CwM7w4vZAvDFXU35HtHYZDXURglVwQezkrqWiLUFmIdfFWG+P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Q+wIaYnD97Ll6BOkE4p6YESCtFfh3AsAONIzg4o2JeFU7ZBQVWiBlA9gd6ijgP/YU11lg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Ua0mgITmjiVhDtXZEu8Y9g5MxXF88zF5Hy4DlNH5h+BfwSrrH+QUx0GGq1ydbYRaKjwv7w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dAczBgLXpdH6iCmBiFRQcStxko4eaW4TUabunUEd61UzFmfYB3j2Ie4LbP5mCLwViWd2P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CW35L3FG4AYd7I2FxRgg5poQKuKxcTS3FzzBpM5vETGnEWrdncTyj2EvC++DiId6d8wsu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WqqosTVP6Jl8biMqRsp07Zf48i/a7iKxK0UX3F1xT3CuQJHMh88lqbx7BS+Q/cWEpfbLmh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mZT3PDMVhSmBRbrUZShxq+ZU/qlHFt3KDvnEBxdD2ITH8S2he8R2crcHEMpm+4iLf/Iwhl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xkois8ztQRx5KBSykwU1KUTHENNWamQDbmPRRiAUFJfi2FY6/8wcxApVHCg5fVAPguyA6N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kzviiyUGonSIlOII/6I2AS/vj7Ae9LlU+wWoTAXTtgrPFihFNopHyVxHSsiDlqUZs2Dzv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zNMLsLDpl/ISbFjLXPyVLAKkLbBNQ2F3UX+F9QOChJZZAZgElS4Dk5ZaTca1HLyYKXVLpa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KZWvryWGhSAs2HVK1NOYVmz8mSE1xlckxahSxyXwm6LAbcBrXyVCCvG1qr8lV2on4vIYti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ECwgA5SVvcoRXKoHt4fIdWFQDdt9QYP12BZqoaZh4ycUHMLAy6Jeno8lS3gJ2Cga6JXCjB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TQFM2tMxjmq1DmnUIonDDLbvQIq9q658xuX6euEuSuUmOUKWwPAXI+wyG4nikan4lqXkO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ziCYof7O5lkAUurIogVilzpfYEbUu7ivD1Mjl80OLbqJZ0oKn1uoktiEZ8vQmKUtHshTmX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l1oMQxAHXJJHgv+oU4elRO/8A1MYZJWB5/ENsvdo9e4xIVtqvT6zP9Amr3ljooHKs7GFTV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S6o6B/UQXXvMNRaWiLWhkwxtGf8g72zdELVaTm5lizxMHNRLcn/sSuZkc3LiY9TBkbbjs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jloI9YHfEAFE4jOjGMQGbt3A3HQhz2WV3oYhORdNAJREd1OKgQ22YGaSXe2nmoq4Z0LguY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3LBApgS+8wPc/FnYubil2YJB5gkqANSVoRdJcJz1zGjbao11FErnR6j4m42WuT/kuaVnU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YROWUy2J8vKMXZFgbH3uZ4gBtzHf2EtAGfI6fsYw4MXzx8ZY3TOGX/IurzNNtOYXPWp3X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+5gioEJd43pLmpxVWZpeobNMXeu6ikMW3tsp83LwBBwKSuu47GOTuArXjCvJerjUUvMt7P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tkGCUXIps6SG6NlYnHyUZqYJTT+OY/hepQkjhFR4+RtF/2QdJLssjv4QvjojPRKmGMdwvy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ruxxAGoijTrEYXwA1T0GosFnmd3BySdBb2V1EsIpOS91smAH4lrzfDFy6Q1IvQrMNRcwSI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IxRBPhI5bUx/2HlFoWPIwL6K2D51CFB+6IKMHkC5DXE8lVVFuzFdwWO5j+wp5AFpxxFETH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dxsYr/ZMy7AP6mWt+QGhKvpToeImQGkzllgYDWMyrg9HBo/LDGgKqBU00m54XuXB/2PneI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HEpeO+51/9UuCDcFc6lwvNGYi2GpyGmtRhaodxrddw1jPMcGQGWBpR/MOxV5g3YJxUKOsO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Moc/uaTk+cQUVXiIw+jFemUgOxzj8wDgKjUH9Sh4T9wVYAP8AY5XGY1b3LLE3zcVrL9i7r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al23+cRcuHf2aWnPM4YvmmX2JKh2QEy65huOMfuXBZRBocLUqgsTczcRMcERmufNygwaO5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4IG1dpvyBFEVLUC8GycMmdVHLKxUvgXUsAxWo5uK5jLqaFtXMBB25i5ulfY5ImM5gvPA/c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Ap7BXP5CGT/Nw/OodapsT8q9l7MYoiXmFOKpUqtN8Ql14sv8AqQ4YlounScw9CErddRUUl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aafYSqbC6jAhMkbzWrOL4gUBozx+UmVc8BPHqX84yLQ2V/srQc8KnsTUVLLtOYlSKg0g0w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cRcwtad3hX+omF17nanmAwNRZRWqOL6lXLBslf4ROJzfR+SBKBYMjRyI3v4guFnL7FTZIH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iLJng6IyYsPffl+Qtkt6PZ2IWVRW9AstuRygzw6grsae55XUSbC0As5xqmJ1+kUtnoNRPX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PJQtqLBxwnlgpoux64Kf5i31cDcdWceIcbX2be4c+pLCjSlZTuB9aVUJ5pGWUDADeEqBAU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WRFv2GZuUW0+xfrp2c1jQQrB0sBO3j7BCO+iq+kBiDBeBO5fA1pNobWGRLSmXwkVQwqanv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dW4TtojMfwTMypRoBNrHzpaXtfELCqc06LxMmUFbu+15qADKgeWjCd3oCqznhXcyz8HUe5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O4HlVYo7+yg6TaL3C3QjWhHDwMdQJQVnFxIfhCrQzlldqKyoGQhjO+4aLDREZMFDQGkp+S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XJB5oy/xHK04vEyAvsq0YeY2NY9hqqsLi/A6THQQcTPBmHYVccQsAP1HP4kRraSPaV+Au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6cpti7hvEv2TDo03Y8HEBkvbmESE4Vc39jhyLK+lTLcvuOj2AzaARB/sVtppk3T3KYbocj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bi8/xF+8cms9jELkrSn8m4B3Hf/kFFBtRouJrRImeKORZBlKJKwuk4h2WLcnsqYYDo/6xE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iUkJuxHrqPd/ODuqPXAgoV8hRO2uzm/xAKhpy4cXi5jVNNmCmlWeOt7gHZUiroI7XP0Uaf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GpHdzjH2Bdc3B/J7IpmmCip8kL0ncTfSkRx9JkQ3SsOpwl0tMZqKICBtHCIVBxurdIWKAb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Dle+BU2GFVKeRA8BEq5VYWG4z9EbsqUSjeyFTMDXO/yO4LywtIVOaOyA98HWlwWY0y0Yy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Bt5PxFYsVAg4OxgDhjrb5rqBEnR2IYqPg/wBIT6HapgINsWWfb6lZRBtz+Wd+7Qy/WK8sp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g50RU3c2Z1LFycS1ljCCFQjrERiP4hz5OLoi59eHFEB1BmVhEEsI3bcTo0ftFRoi/3NIZd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kBnuVyuufZrF9HCzMIGnQR2BlcS8bmWrvon9hLo93LbZc5nIvBGu143OQ29M5BL9goLzW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EabxKcturjWN+EDsyfxE3W6wSsFq+pd4XcaoUe3FoVLx9giaxUBUxkmYFbvMRMvxAG7svW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7rnyHa8ktdi9w4BiaW+CDd6LxmApbrSSkbrMcVfLcaAy1K456nHKmMQzYuveYYoft9SmSu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Gmb1GFBhzbGvW3cz1jba8kLmlZonoPPMpWyxeY2XbyOAIV/cXYUo3wYlYUuQVKVpL4hIj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A0ZlAaFkxBUqb5lWqDzBRTY9I7YKA/RCxPxUAocEoW7n6KgW4lYIJTFha7zPI/wDZeewBL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LwfY7VtCZ22cQ+JiizgeyMKabJz7B1nNcvIGoEYU9JKLAh3V+YSvIXkfjiZLxixf41FdK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RzG0qy+wiA6x5LrFQaa8ZPGaCGktCwwACsue2K0uGMBmn2BW7aH2zj5DZakAluPTtCcGrI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Iu3FUK+nqotNAKVR/zBDHBu1FYvIfI/l2VQOaHMEuMyAVuuLl6GIC0afcTAB63zqvIuSlH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tUcCw52tVady4MG0oPPdyg0DxcBXIdRAHK5j4dwOKHscSuZcKmpR0zDAI3RLLWYM6MVaH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B+YyRI8W8DbC2NVFAqk9RDRGE5PHqHVDZEWh1wErbyiBCKsjdvL9gav5cHsTmAGw0JwMH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m7lY0/j2BczOVg2DkDqETFsa5Pp3CjausLvBi/ZUB6mSyUECo2jQt9IGgvEG4OvsHDXgaX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c4U0CJN727jhvm4KfKRY0tajgGdgqHLYrX8T0gBUbQoeHcKyQ1I5CHRRyO/D1MR92Krk1w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tP8YlFgdrL2YwawI0ktl5dsfZmbd1g9PvsToPBIqNkCd9xKL4ljWIjfPkuSN9RbuP1L2Bi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iYi31iFYfI2Qv5j5Q++Y0nQ2rRDxDrQWEVsF4rvt3MjIuVsEm7SHhdtQYZTuRVC5cDMa7u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HDKpNkoAJ1EJAaUYFOGE9q9xaRuEf4QWRhVe4gl0SFbw1D5iFHHqIIDep+5TaRT+aYw7VM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b9g7wM4eioasbbkPIGTaC2nsdfZUqSEU14lSB6BF6s/2FlOFNg9I9AYHvaW/uBkIgYHs8I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yY1MWHU5uN9sq9BXsfpqsxbi5dUejgdisDmjYI26JZ/v8Rp7ZAwPcERQQ0gzqM8JSZDghG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upQ5bNXQfYKEW24+I9qrrCjTflQ3pquVMXGRURUC7gyIX0oX1lrpwYPR5FY0GVOd99gxVS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Gegmo2Ct3bEgfENTqBokOV5L6hZ2nJnH06j0DlXkI1tHDI43Do7bKpJRmt21b5BQxoKJlb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ZqElLf6lxMVLlwDuLvuPeKgGdyo8II4EACN9y3Go//eTo+q/rEMVNEZWyjWOIJQt8zTc1+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6KhYgAUcBxLSnUoKLav4CL3b9DFAZKMXUZQcfNTSVUJKeYtgGty7gfiC2WrWSF7kb8gXv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so4qHMzeai2YteoqlrcWuCg/mBMMpwuS/1EBsu+blKrfMAVRWw7YhTWeRh0oX+Y13npgWL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XdxXeMYlCH8KlDBX2JTbU56j1r7xKwb3VSgLt+yyu6/c4rs3NVepRZqN+U9cQ3W7g7rGds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vHxuU0c4Zknu42w6lhyFfuZ9aljsc3zKVEPsA47fiI0L5bBAW1wHM4bb/ABADAVZTUBZdj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dDKWreTMAmA6iimcyyNu67YTWorgnohhgUHH2F2FbbfKwclutEJgjbpSOGMOCV2sMADl7j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RQyMMIOqjXyaRt4cuY6SVlRHymOrLaDAOxILrXA3v4zKBhobOnyK6WGn5KlzQa/CDwsbDf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HlTmJeir0U69lb0RzK80RQ3JRRecbn0WZd3cyYLFtuxKruCs/Q8x1bOCUewWRzyFuypcNr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rUMKG7R4ZEGL+tFaiCB74qP8AInNJlqNBDAAlY9LyYNVTXCU4zmouUaDr2Pa4iHOyBn17K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SHYS/kbzrE0pY5I54mBlpOjge4WVY2Y5TGYZQhEcExxUMWyzOZnTxc4Cg5eIpgWDKbDXlz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r2YJvdoF8OYlLtJWcFa+3ERx1e1eB0QSe/MdnWGY4Wg0dIns0GWHjqA2ZRbY5HdIeM1HA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ZsDsO5YOh8uidRNQ1my+60BBmJaMu8pqF0AWoHDzIjjM5asz+fkKgwZn1bYMprmcyi6e7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FRoOfkqVYuxuOxLoODc8Fcn9TC4iuzTqhhSlnCKv4wMZtWMjNdtx6I6OLy6ImnYVdk7Qf6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OllEVEOV2DXW3BdfXAwtiiQHDDXpCA4u2/DfMZ2nQNF3ji4vy2WY/qLaUmmAJxA4FFLDEQ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uJFfEDuCArdGpeM35Cl3pJZZ3ryKsZWLOl7zEoKbl8jMrWUXtRlFQcsRE77wSwJ1GoyhHv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qBtVUNV1GuBtm5YQjq4uBhlr1F9gThb4rojQiKpaIkoHZLU0NNjh7B5ak5oUqgm2zZAbBH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VBh/7F9kRg7wP9oxd5Kn8alp4KDV80wiYSso/MK+goNpUE0svR8DN/GUAPT2YgwDcHUuJ4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lOaVycGFFGr/4alQVZLyevZaIKhrHstrFcAO/sMXrYsT0hFwFnQ/eI5Fw6XeIE6xGnoPIt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MZYLW3aXUATi3/YCxNhkFcyxJybZSuD7H3Or5DmAhsLYri4zEWCYeQPLtAty2Q94sEwXsY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KiEAW1w9GELwLjiIurMOk4g0goArUQWvdivYHtWIJ9GZ4bKv5tDtRIb0kJ0VEmUojayGYy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5qWe2Y7IksNwmY4lywhYVnQYlROMTQcSrkxMjMpBBn4UbooiPDGy8OY6szXLApshv8z9Qy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sx8gWVWl/KFepDTRf+xytYHyIkZqJivto/ECQtA/iJ5fqVd4zuIeT5AXl3qocJdwV7P6im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MNN5uKFFd7gTBQbZdR29mKDHfMDFcbIWr/wDSWqeOail5v/kxk5qPPF9Rsl5cMzSVeNaiW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nUKst9hoONxNLxndTPhXkpg/mIGNPsvONpmDyOe4qtsr+oNU4snWYIhgIxVxiznuNi6hw5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q7CNtlgdwlVX4ndWYm1OgzCUA9wtsXdQRQ9bllBCjNdS4lUVsmGf75i08K4iRyOTqGIV7X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Cta8i1tuZyNFGKi3kJVkuNPyFinrNf4QV7OREEGzc6G3AiLwVwwShxCw2gzyVgJwPcCm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5VEZQOr4YEeCwMk5GIeSwYHyNiL51er1CG7DkQQe1pTqYh0mNxf1LdUAqI6YlRQAHB/kJy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+E2UFt248yZDdzacS0ZXXE8H/AFGueWwtc1DhBEchNGGOuH+AcD1Kv3sIAkdgxM1PzyVwE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bdglX05ZrftMkOHuI3IBpPf2O9G4y/MEYkRCzMKBfszD5AWGlLs8sREWTYObH0jeEVnyep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i5dGqEtox9QbxXLTsrh1cZX1CP2p3LhYqbHRdcyw5KT2nB1BTzSKHGdVHoXQETXNywgii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iVNUF4pK1U9BkB/stgE1s1w4YnVSiBrGoAE1K9nLx8lzCAhG/cWwMOQlzTMwREKOq/7B1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qAgG4tboDn6zB4MxjyLxUZLwL9ri9QwPQVeTGe/ZvD6oKNPbyKaXKQ3OHZ5KcUABTEW/21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C4JQV3helgCvy0+jmYfsZ290f3FhXcjjr8EGiRQw9Buoxq2gBLgevJXgP3irDUvChBRqvX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0ENlKlN2S0KX0Mvx1Ka2kUjvcYNe3QWzAh0uDLxuAFN4pmXCGhNhDS8xFVBaYe5VlJnyIU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UBiKy1QsdREZnUPqFFRVoGL4u3ULNkEirtmfOolhYgpKONSxKndzOWpN4Ir349pAT2O2f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wZBeAXmY0K3ALX5GBonbP9gILXhFfTEYdRZT6QUYtjyv3CroHdO6mOICgg3BqOQEjTqL8P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yNc2j46jVSL4UfGVVdDWP5jdDdMDGURW0cxwGugzFRUCKcu4y18BeevI71XPYfYIO3SD+p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a4vyCGlANtR2tZTrJzKXVMOD0S8b0FxrEKkiZDVdMrhiqlk9mO3mnL5MifStTqEgbDIHxN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dC1cHqI51BfRKPFbMx1VM5vwWfYQD5Smk7maH05X3KesKs/mXibj7IKWWaSQNLRoqnyOoG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8cggAgOBRLIFwoMx6RaiseMyhUx3ziKDPMzJx/cY2pMyjiVUNxAjULkhRExUVRUXRqc/Y1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M/MT+8t+luYwNZMxYZdRMqwTfb+IeAfwWGg2KqO/SPro/LHIK3frqazht4jpXjyFqQ3Kz0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HyNC0Ps81Fu1calFlUEVNrbMpw3cHSW9Y7iKqZ5CJe9f5GqtZTmHlth9qKeLrST+FTg5dT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KCxoalArWdlwjndcQQvQf7M6NnsgUS74qoQBgxFxtbguGBl667OJvkxMYN/eI6ptdys54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68htRjcC8VU5OSc3KtaZJVlTPHUCsrW8xDxf8SqGsVDAG5g4xErShELTnl4mhb8lqW6PIK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8fe5QUtr+IJa2j3zKcpg/iUuHocSmqoV6mDxSqu4s0Uc41GpUt5SkLDBFglBpMA403cJCO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UA/BRRfAHct+vgB95iBqo8IO9rgbzQBan+QcNOsK/I3C6P5ELdhlqVsxLvfSwg++RK8sXE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h4jdEBZNbEiPrKKSAVNom2jGP8gSNYLJNekGKgoy4YiFt2lYhlGMI5B0d+yxBuB0X7GElD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HLC5CpFxYy8J14xiv2q/jfsbJxoKX1idDZDKs14zp0wJ5OpHfpENJJY07O40tBqmVjTXA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uyLjANXFGRez+49LzaBvhvmXyHOqkza6pgKb5JUP2w+2Lc9IQsg3eP5lZtcMablgcAi23n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I6E1aWDFZSbU8naNQwooXu2oTGQPKO3yGbj7bwb2xP2yWsn/UY53G0GcurjRWkVFteCxMA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rAIWrbnoiY0BA6dJYnulfaHKxFjItGB3UxLYSoPBlQYGv5JzcvUUCpoNBf9xHGr9FoOBi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+8Sui+iMvZ2+Rcxmulx4wgZc8H0c3EgJwBXQ6joWO6NK8C9ErlzYmnn2VlNgKK6HcMIRIX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pS6M2kImsXAJwygalv9G/spZcz4PGeI0VLPKw47lrQemOkBk1q3dcOkUPbjdD8h2IOjUPE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Xg5lNjI2S+jS6YY6WhF8eTmEoR7CPQMeSpwIC2hFOknLqEC31cowxG4L+UAK+pQCpfqFVD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A4f8AhKfbQuSCCMEYDArAFxu3PeNkv8k4C9YH6l9tDClph6g+wRqCIOAL5llx844qyvzuI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nWwyxnxgrO0ry+xqTQacOoQrTsql16BDfRDxgolq+kdYG9R9zFnJTQeBBAXTLrmP0qbcfJ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ksncBo/MIrJzTgrUperiixPY3YIeGNmL2cRd+0Xuw8hO9vLVcRxBk5hS2N5GLVl4gVFVlH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/YbQPhFm8nohdGeEsymV3Ghyx1Ikyl+//AItS8zMCHPkVmf8A8JksxXcuDuDAZdgWxEwqr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Kb5lBWBpeqYfTmpRdq3+ZiGqYrughVWVnUPYX0nb6ERcGivTOTY5SKrHj/4ZSdOv1Gded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47mL/ACQapP0yrxcrkbe9S+Bj2Olyz9fiJhcdSmbr5Ke7N1Nq74iYLyTJN/SK0a6zMMpZb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sU3HILxf8y8Z5lODbfHEd9PZVFtX3MAjV9zhZcWA98QByp/8AVK0NPUXLj+YZNZ9gW8AmE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TBi1rULMBwfWVsId7hgo35Cqa/Uc0riXa7Fa8hW3vmABbQ57i6ofSoqTeNDGqRsi5QovNs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CAHHIHMuW71mNDIY4i3TSf1FAWk4mDGssLu8VUNAWtxAIoWZXiPCDfiJ1lDXkKgorj2Xy0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ApRxCeUCs9ykgTbcsfhGpyTOm828On2W/MlSuG3hmfkd829jEBrPqL4CI2fQHoDDinIrUa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j1SdRJQ5QweGCmaqaufPs2UlXDZ31A3XLBcXb1EEsS7B3UaLChcThY2BsiwX+S7KZDn8Ip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yXnhqqryWldSpnwmbBaWo+QYZGwbF3UurjY0D4RB9tOkePxAUZKVgZziLmCsF7wOVOZeFi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HXUCLwu/xHFFFPI5LzFuiGgZdfIYEC8oTSwNZ5oN1mcS4ODmub/mNDIroL3fTHbVC6zyn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EQdbYsMiK26q6Z/gNBJ8g/UnIg1seJQT5To7Fm+YvphBPO75ltfKwLzjMAxtXqs0tQmkBQ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gorXtieziZHxNlB9Ly/8AI8/je/dcMawMrjLjH2PQQwTdND1Alk4X1AkNzQIvjuVYUHE3X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DHD3xDFgDV8m/hmcd5iZl679g6591yc0MsDXZ4XdcMHEi0VD9NQ0Bbc7BP5S1RCHycUsK+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VvHcUv6S2JRogOM+PZV/epV3sO5gWFQ0eR/yU1qlQHLfcvLGUptZLrnyHNdMqHkplNm/T8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K9+Mwj5GlOOGECbwtQSJysdS/lUgjzERkYNZixK4KS61Vx8BsxKEaYt/sbCOugjXY0RkVV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ktycShbEtrcEC6oWc2psuMpEvqiPXbcNxAKsN5nKRBuVeYhphHf8A+TbNYeGVgR7hjcH2D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NKirrcDzTHS8qrIhXmiwdVLcN3L/G5djLVf4RaEoVBrp0yqzCxQVzuHyC0lB/MKkuH8MMw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inJordMX6LBVtdj4Q4GkDA4SXzaujP5nfAgbf+QCI3Nl/iUUDgiekx5uKZdiuJayoo2ynb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L81Bcy7//AAYwkMzEwRZlvTEiBzLex3nf/wCTWcygNalBKJtimF+oNDK4FnDGlB3PfQ/zK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s0QsQsPb4D8y9LFqDf4FhEwBgbf8A2lop7YeiWYKovg4IaABKHLdRA528sCLvHHkSu4quO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5uK3hJq3ohVGG2IpvHURSyJmxZtZt5NQQCAvcTOUmlXTpixeXPOoN4KxmazFzK2snDLV6+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q8MNotu4l0fthSZ1MlExWZrlr1cwLQzxKUR4i4EAxox6y7yLruFLzXsUsv5Gw/wBh8xsjR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tmIfiM3xjplAzdXlhldAdMta75xzEytlzKPIb+ZuKYcCZCzJC1qquKYKMBzliila9gworj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ju2zKWSIwwAUDVQEGz8zOED+pZ8hb6itBZpYtisDASkOx0QtajsXuWeZBdcyiVyKafJmy1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qHnb7B0x2CW1/YvSwi1WqRt6ylaGhqEgzEB0sZmdllFHvLGtsFmn6dRIQywoOauEzMA5PS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/AMiFFFLHBmjm+5eQQcVVO5ZEYpAfxxNQtUAdZ5eogdxjcHUoEpRVn19jkqubrHqWFlZ2X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bXVS8dPgewcLEXAR3EFdVd+oNswVNQKYJdMnxjFDLTeZixKKp2PRxCW1pJ29sqRt1wvVIp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OBYuZa+yoDjVADCL0witrVJB4g1JupQujsIdvgqm3X5R+JJIXQ79iqNQpzDS8hQwEVXOj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agWdxAN/3wC1yoF2B/czOBxvsR4TgiQQkhd2DEdJqcHR5KJS0ilOiBUZqqvsB7qpSpXQVO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pCH3j5LNqBlFORliKSi0OCnQT4pcXB/Er9oSggTKrzFCdBT8i+JXtosqiAo6ZNEOjLP4++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0d3yy2pFoNXurj15msGLu+qjcDezW4fnsoo0CNDP7mN81ywOw9lU/H4Cx5Avvw6bdHUr/A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xzRVpC7i282WEP5IKBxp+A1wwhlMofzDySurzAHzfkHxBzl4lOCC/faVzJQpCwCGoj2G3B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DuKnUsh0tbtcRovrQDli+01HRABDhyc1ElywplImYnjqPdTjmPXsltSr0Q8YbZqKd9lZW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RYwjOkwmDf/4OGZUepTr9IfsO4bdROGalxmxm25eewIhiWkP/AM7HUvqKaCIWFx1h6Esj9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yIqmafiYIrJ0/O4fiKpiCgIoCAfiKzwuIa7jC6ggwfGJnljQW5fifWB5V/wDkYgNEZnJVH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58/8AxATaIOpmr+pRUO1svtS5u4rjU57jyyVMjH8xpKYKtglYlcbF1qYW3nqb6oNc9x1IO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n8YfzAnjETGEfqJOjiFf+g4XIe75isLaEuPA765iGi75jdi61BRvDGL69SraveifHyOFtp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URHG4u8YlZ39ZYhFsmgKksyetwqeRHwdVNgLQmhytM1tw9DEh/DcVnN44ilFBEulp/uDZW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Gl3Hk5lLKKPIthbxL6K3pjqtmTiYAw3LVVWfubQGlMYgl5xR+5Z1uJpusQRbM81HFA+3cS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4YxGmmOlnJVVuC0OLW8u5aja3zOAG6lbOHyVhDD3zApNlVTxKQrGOpmrE/WoABXCaiXrnl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hZIquI9tRx1F2CxUcEB63iYDBTeNwyU1uZUBL+Sqzj3cYXCl35LdauAi2U4lsQAywDJt/k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qHQtNrFK0zAuJHQ2j2dSgZtsxPX+S7faC8FdqHRXhsLxX2GZEVNUMvN/C58o4ZtWST7DTE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Cx8Y1ABSJNtckw+7uwsfIW1aXs+pMRVDS/YxGl9FBIgZFG5StqCFAopVfSAu9uhr51HtRt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J/hnLOLxMDjCcVDKeK2+EBQKQzVP+wp0Nt4HsQnSnMvstVNQQNOSD24/zF5SwexEBbw8pk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rcK3tdg/nmPhTFpuUawCBXKzRKI1SVtDg6uFTicYOb0lFsYLG9a2wryqbIYLdXG71ZSuxe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O8QfI1hZ+PMb8iLAN06e5Xcrtu5Tg8lcjqqlMXyQpiyc0eRR1kJCqjJZqH/ACYOcXiNqwu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YTuvCQolC2qfdxgSl6A7+S8YVUgDkXli2mCOrXFMwvJoIrTU59d0nBxI1Eon5g6fCXws6F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sTLu4DRXcXmatdn0R5VBarNBiI8vVRJx7r+Zao5DadubjcB7uOKB0SxtzYC2vKhbO+Ut+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ILF400fFvdxcLUHgJ06lkaFVI1wDsjarkblPaNR/G2eHcqfi/5FezADqJoVuKQMGr8RgZ5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LCIkpa7hMMMmoOlWPDEJgXqGOXqalkvYrlgNOMSrZcfxDQlB5MjyATSXMoEWFcykdG4tB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LFr5zVr+ZaFXj8Q6AThlHUqtwspyWu4TWSu5U4Yc4SstSl3AXhCG5QWZeUBIW4SLpRlYH9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VPUTSPbDuiEViQ4K7UN1oIPdBzBTazLVogKsxVIqszBHbF8yrcHefuANLlzhBmWiNOVYyA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BEM5lzuUcy53KTbOYiNluXm5aiDgJhnqGOWYmHMtoYidQbblSLNFTJz+VxXMsgXliCvzFa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RuFsYgYKF0cn8JVkfQ5Bp9WMoJWSWBu8xCrL/ADH812Tj/sOL11AFvs3OO1gc9zOl/Ex05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JyoZcxTefPJpFQ2OeY0tzQ4i0qpJ43u6Iit+RwpRBlutYryIXgSxLuuHMX9epgoa3Uxi5l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H+GYPv8wDnDL3aMqaV1Bs38vU2bwR7rLjc0NVXfcEEF/cC9dw2pyxOL3qZWwrFSt1jMbG2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q3V5IYPf3ZNF1/wCQCsje5WKs/M4aMkATWO4ligVxB/pJYI1hlZuvxxNSq+x1a2dQOFog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QaabiEtvmzEonm8QmNKHGLmPcobiuasDSZ5LgRqwhmAzWWIOmgZ5lULXyy6SYYCKqWYJcJ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eDDCGw/lhCSqArx/KLqsawUH7zM6jCwaL5FSMApPziNT5Lb1AXXAdvuJuM94ekaDVujYOm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IY9Dz+UF+fRRZjOrKgprxhFAaMB18j+d5Xc1fmBJ7rk+UeoJiu85h/Mor4AshLKMi0QywI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ymfySVxmNhKrnvaOYWNFaI1yf5K/NtvxOkd+FHS61GGGIBL0NQr+zVEEcE5a8rhOnkH4yG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YqhzaN+PIdwdGQuc9VxB8zb1t7pKsMpAxqNzRNsK4V6Y0UaEtYNey+Ei5/wDK4YPBSdMnt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8BERXMAIMIcsNhEp+SqHvzQPRfZdEfFUklz2V5GYtV7FHK7jopCroLu3UA88xotp/pAPL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4nOykcn05+QCyrWMxZC/sMi26ciVwFq2FXfBD2gl9OxgA2MaqP+TZPair+CHAiIRD/UJwh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y+ml4GENjJ4fb3LzHRup4QejF3jOmuyXDCOAgyB1LjQ9o5bB/wCQlNTLXk8nkcHC9AmQ0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ycn2LzqgVh+SytX6xDJ7Wr/cVBdvM/tBbJYX/ALlt2wFMPEAspgUsVAfYBf8AI8jPUCL5R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2bgzCjkNx0TFXWYoPC6nUxcKWd9stMcSxxhhhF8SCVfzQt+CQNKNqiotA4RYmXi5lBu7m7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4AVlKzMpe/wAwr3MmGKZf3MLMtIOdxbw1AMtw0XUs7hLlzKBY9WKJaa3CCKHsMWU8RzThn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5lBBxBobg846QYl7ZSvco2Vh6IIwk9D/8VeWV7IFzEd1AQmLHb/8Ai6PW6ht5uXmGK8xHK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7FVoqdoiuM5lZK54mTGvYWf7MqeZuzuYttwbK1uGbrg9g0Oc+y9H4Ijwy2VUaqO+sK4GWZ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f/sXtgAsDkey65Nx/rqKXAY/iIxV0R6YaW1xBGoDN6mqa9YNVNXZmZa1MCMy7Y3Ri/Tqeu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VQnWIbSk/xBWz9XKLGnNQHFVDPhlBRhiZP5l7r8SrCf8A8jTdsR/ZMEv61Fy0/cwcPgyha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zzLFzJxKujFs5wfzGwprOdRC9N6lCt/qcXWWb21OdccTddhBm8VUaornUC8uLwwLaBK3c4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TEoxdMwCFbvcf4vUpas1xKCsy7iBkruJ2lsOQs58mM/3KPJf9TfbMS8531LbUBxCgyqYL3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BBW37ljQUZmoUDcK1rFd4hkIrBjLDcqW31EAFXZtgVjuUgcMqX8uA3cLlB5cRYxVthebET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x0xRrBHzyAkQAGT8OGIVmvIADmXaArwCP9ywDttN7hI7YEG3UexE2i6YNFoKTz6QtRvYsv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JfkvEGWg7v2LZjbCUnC8GVy2A5H5Sgf7ewha6mjz7FTaPBC+JuQgeYK6nqlAdx4JuL29Qm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jqBa7aeL7DDUHFwr4expl0FTZYKgvqm4A4xruGja2qtVTrP5jlFBdodZ7ih6G4W+d5hhJ1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TZNo+3aFPyy+xqnFsFL0xIAbFXFYqJIYpvOpryG2qCmGBQzHtuBXhYsYB4zAsroCcuBgDn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DwrzVx4hUPURs63DFdhhg883yKIKz18EuUjc0eRjKZDmC3TDv/KVNd10TB9oPpo2QC6pIJ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9BRbw9ZZxCUn5zqZjABMF6x1G6ipLk4T5EMtIEDr6wAXgh2rTTFys1jRK6LRr6wyJCyt6a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CDlusJDZFV7H3AiDmFVwfCUhIn4q46l130OQeSohkC+Jt0fJhCFFmmCzT5LEcQa24Twvc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ZDlgtvupecJaK/K9EWUV3dP2Cum3d+muIMYhVVAPk3OrvUJwjU0xbjIgLnX9R8mSC85Bi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/uJUiw05yQQNcxGhaXeZVjg/mDuoUs7LBAUnRWCLMgOouG/thOVOUTIjpcEXF4ZULlqLQu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KHCcxEDSpVWN2mJcWvG4F1QMJ9eSwuMAvEsDMqewoINl//iznUH/9GKIqUuGal+TmldQm3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YWZjtzEzB6hBaRqWbbQKtagj2ZkSHuhqdDHW2H1cvUQ2CN10r1h2TFxwT6IbzLnbLyB93M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QLlz1LbNwLWTGXJPkey1Bgi5izX7l55WdkXEqRvpq4xpgAK2u5YUJZrdMQ0MEBq3liUxpy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XhfUulpRR8UVyzLay5WOdVXBMFWkVNDGh/uV1RRzAxcWkXByEv3XETP8AkO1x1Omac3NW9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J0kLvLiAl18qLZsQBglbZXbfkpW/zNqIKrjUdlq/I0usrFX+GJau+CmfS6mmtxpzf/kS6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Y1+PJezNw5UcVnyHF81mdPINIGczZp9qWmmyODEKiqvj0mlKq5jC7ZdO8TFS0mzqcvS59j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kqFafMzyHpUKap51E3wRazvWYudlaSNFJgjy7eJeMEVrgqC/vriNDfNS92H5lMXHKdStSn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+ghukQuniGQ2Ve47xW+ptuaxCxENY1cCKpeb1+YlAmBjXtgBQdIRKiKo1A6ewOmc4u74zE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jFesNXy5VYYUl/wDUo/im5fdGpR6a2sfhOQLd2OnyYKM/T7NhPMRVOM8MOngLhemZhakb5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tn5Q0DQVLHx1KHkCVT0jBZqivjqASxXYoUVQSpFxM7EAaCvkKisWwUermnC+KL66i8ghUq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M34OYa4TEaV5D77BgviZH23DAmL2Bepe/AcVNb6IaZV+0JT1JqMrvZ3Utg8Lha9nRLCLt3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ybA0/wDsH20rO9F8R0K4sBUza8RJIgveQA2y3VTRH991LCc1Ijl8InSrWy8arUtdy1NTn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vONsvxUMVRrHJ8l0Yw2G+vxL3VYVJxvh4jOjUFu4QKDiC5vpBcEvUU+n+pQgYLgHpYZr4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NGyoXbOVRMXZlTpriMws2aXhiUBMJKuk6CQcpVDSdSxbei06utf7KjAu97csHcVe7q3niB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N4L/AGgczL1LHfZ57LoKt6nrzM4DEMRhnF9wq2dYDr5LUaTVbY8Q3FBDhXlY8ag58PYSA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NtTquJkaymLiWBtabgCkfoShvCqQOMKdpXkhHYAtzCQM0pGqYuCEFs+ROwE4igjXDqFQGU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cpsgVC+Znxsr/sBheiqj1GnupUOkL3jt1PQy0WmZd0mLiuZU3fMsvN+cwx5MNgSks4BCH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s/uUFJfFM1FhglimXcyxI9x3iH/4H/wDRlJKxphAtjKjEv2uCHYNywZeNsPJEzNk0yVGTD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3wIBw+xml5upeF0jTDanswiQ8Ykz+0datBUzbALCxrMynMyYimLlVbjoCwytElTSPzE7X8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EcYieGVW2xwO+oVQGiCdxWhmWc5iQbjVy/Yu7+DiPvJWeDbUT4T5DdDYREtbQVAQHa9LlW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gXeiKxVhXEzXs7XifkvuK7v8AiL5FrQNcxa2A8kukDZy9Twal08VUpwXy5dtBf+R9/wDsM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fmU2jviDeX9xBor8Mu+dwZZLWqaV3LL+r7hYLWZyrX2WxdMwWNyyyvnyLRihWLi2/wC/s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XXEcurysTu83SxCi8TheYWtXAUglw2/3KtM/qPrnuADrf6IGjFpWGKQrQTW6v6Q1msm5sH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TjiBiso/wylzt1ONUv8wWsJ8ijP7cweMo6wXZLKAXcLpaMcTlSvMStfrNRUYX7Cgb6ws3a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WZugI2VQk3gOtxINF49lwbdeIeSnXrD0y6KgLqMYmdfERHltpsMDH7Fcjjy45NaP1A6j4S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nQmwoXJE1CphWP7JjWNhVnyPNotFb8MFCRas/isQNU4jHoxCIs87/AO5jN5krflzNCm0of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p/MOlovHQ+9wF6BBWdVFsLj/C6isKG8BZqdlkH/WM8yBV/B1AhgAynxBiSatKB1/MTUBSi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/8AcrGq6vUcAeA2dL5JfhE/ajyGyIbf5hyEUFzQlhyDjM41CFDinuWbE8incBlqWsFpv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wDjqEZVFurl5im6cVa27ltOR2BwQ5qUNWzsckwd2RQeT8yzXVyg+al6wVSLw5Y9qfu+Y7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Btj2kaV0cfYYGHpvaiOx8qWPhxfsMirRzcZ6gIyNlQDmEyi6FZcdy2DqtWjQnctcMwlTaH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r5Ri1Dv5qmhBBlWNFO1dQdJFIPHwiFcz1tkOmEbSC4a2LyUePcUNqe4UgqH44HiJQ95iB7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//E1GAoiunsgg0rF7WMi25MDdifOoo7C3XeTmER2zUbR5Y/XJWoXQeagH/JsahJCiN+ZdF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QoUM51uUTlw+TGdPAwfYCwAhYu5bHSbCkZ0WaPMTLAZxCypDMoPcVirl0GHslWrsNxHFn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HlR4GVG43YGrU+/EXG21WZapbUDzmF7SUBlzwShjeo2UFF3GJTf44lIKWNXLGbLiKlnqa0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sisQdLDBpFoZmBNOZaGYLN8QbgQxtieM//h9f/gtyQ2ViilcqL5lehmBARlXDERD7F8cAT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r+YVrQWFLr8x26OpRWn7EiofJWgC/J0CWxlmxbj/8XMCQEy4SoKbg0riVRzdRHERRbKmB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RqK8Et20TLw7gDDbxFlqvkAOYe4qZ8kfACxmOZ/C6my3zC7C/AlWVnIgYthJamqO/YUDE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sNkMU2AWx7KfFOosLldfYmHIGq6n5WdTeAvuKJuqxHnBWojWWq57lt9f7B1VOI6Ly7j2qc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3uZwn9yjdLUVaCQ7lvNJynEN334wu9vPMqoUUa8mUttIVb15MXjPkyGzM/i9SxC1mFiYxu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Iv5qZzZ4EvDPNVCturlS5K3MANsoKOPZYhqUXJrnyXSYx1Fprh/iG9UPcxvFkwHisxDPCc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TL/5UC/riGlWsKYz69zhW72xbu9SwrOYrisnvELQsD2VeW5TRbj2abAW5ZfAXRqWVVOLNR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6TBGEttwaBa8SvGVtwyJIqIzF0HMrdRq4rrs6gQFLi+RlXYeTKgIMDfcSxtO52SVmHs3Pw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LGeHeqZYxlFZ+ccRlBeGu4WXVGlUekli4tkKRURWA9vInovh+z73DqNVg2PzBJY0W+xV7E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QCfvLpdEG6edQCaALHfOpiId4tGdS9hlAqjzyWQzI2KYUNSnYKatvZUKCqWIc33AUNYGGq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o04AmEQKusc4g29+qdcuIW7jdC7dHMR4ekvRneomrkNFu22iNPDTQjlvVwBgBXHeqjgN0m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uql081CF0aFHYG/sI09KFeo5uG7KK0HTTllbfys8q6PZke43QW1LlkEwUOKQZAvAEdG1ew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6ipMqYB0f9gm9YxcW78iWMJy7O8f3EypHF1PB7KEbEMw4sNMt72Cr+MO3muAXkviaGqUy1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WuU6mCgNHJ+Y8HWhoDzZC58AZD3z/AAwgDmho/wBBH74wlGVN8MXRCne5Q4gdcoZ/akfut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iWsBArbTm5eK+aKPXZ5CJyloc22PKDbwP4mR0C8bFsF3HisC/iD1MJneS+/sblBsLwnLt7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ZP1Lic1tA0zNMcoMVEbG5uojr6Dic01tHcCvQcvcWbGrrXZ8l+lBK11h6mSJIZP8AiVlO6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FQbpWf1FKIrUcFuTSRQDbEWQKrb7jBQVsmcas2pVishUbB5qUsYvRBAH+yINRYCswtKaXi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SWHVu4iG5u+ZhH2kNzaupQLEgc0ZkaUczOArEALCQQUwwIxyq/M7agMNMxB3E5zDcysjTu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twEEtROJWNGBvmFo/MohZTXmoKswwOoiLJuOYZYxSWlC3u5jWwKovoiRpfyCRtfM6J+Jvt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iXUw25mEEZhhliy6aJi2t3FrbGihzOUziG4tu2Fm8Qxc7goDL3FXVr5LtVtYIaqYGWUmUr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9NCn5MwA0ZihjlD8svfMt280b4Hb1zNS9vS9R2s/IzZpHaWxpwbhVuYp3+Zh4YauDjA+DE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jVuf+JwLuoaV4lmS/EwhcM0DVMwRr3ERrIF6lHcyu7zcC8FLx1ALyL/kAB66mAHFtLHRg8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bBW9ZheUfJxg1O8+CLBjEvHY4WONq68jiqb08xuxzL2A05mi06jlGtY3BuhouGsNxdUn+T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gvevsJsYP9mBvXFRpuXQEzFPCuYYoUq4qsHc24iVAc1Azdr4Tfe+IUyKE7iaAw9ypAVYQY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B3tYe4NsGwpQ08wMYPUHJxWq2yqKqr3mN6JzMhbUsjIl6Io20prqXc9Iq+nWKxVU0uIOa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Sq7mTCKiimSCDbQ07pGFaXgRH0hw1DUoPpxF22A0PsY+Sirr79m21EyvPIdJ1DVDr8RYTb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65umnd9ypCBsDhGrU4J6Uf1wbpPszFHAB9lMqRLAOMEUCvm5vkV17Acv11NdI7IIc6hC6w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KLjJuLDbKpY3kIhVOKJBVo0zsSQZU/rqAFfbAPKae2Fpfg5mY5g5x0mxl7wgqr/8AmBQpj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chOSD5y5lK0rJHxIPNAVn0HBL4LgNaPgxslCqYTaex18UgS1h7Q6dzdXv/wAIxq+NTkfXU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clxLNqVKvXyV8e79qLLrlilM8cwFpTWqDxcB2QLlBin4gtqRBseTMK99jU9lcSn7NZgxQ4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taIJyx6sA1fcADlNn8hDANFNAOTOTo9NBz6QOQyJT8C+WV9m0PBcKkzQwUunC8E0teRb9H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UF4X2OcMBW+47Yd5JAWdwjsnUFzKonTWF53Gzn4Iv3tKV/QXIIn5SyJixKNiQiSeQJ5Tu5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5E7OoxaALIOg0K7ZRAFFaF0HkpEZZe0bhNwsPiK9ZmMMQjRYVvEqwqDLKGT1LXlG0RZSF1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0RACr8v1KGSdxtOoo4jHIMqiAXRkhkmcvX3qXggU8p1KwtZHAnF6uLuvwQylsFTDKAMk+w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B4T9abLhxAvUTGyAlLyGFXKjUXXRd8RW7H2ITJJgADWkGlNdMTbfEGk5gXkslDC+/kvZT2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Aj7KRTLEplvNSxzPqinkjxnAZhO/7ljSRNFErKkCUIWOoPf7QaZzMcD8S9W3KceeSWHNRX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XpBTcExV+QLlAirmWbwuobTDWoNIAgIlj8lCgl8W4g3ZfyLoltbJWczuKHCXG3LBjYwRuE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cP/w65iyEyuKlBUBWgKiqacRZMF2S1mbi6zUyBnuPZcrUr5qyvcRN7aX+o/fLM0U8QJien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wMhBjpQlzsm2DdMu0rUFbR53Hi3lmybf+ys5vE0mMvEzS74n8jNzK6w8xLwET8KyDLEJWO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DujviY38hTZzAUZ5hebG+IaNzWCWqXQ8Rq3KJ7vhiNYWsz4vyO8FHdwer3axuzyx3n9RA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MW5x7GmuThI97f9TgKfiDkFQFct3xqBaoHC4V6dZJRWEmNHEqsXVEEwLcThZ+J3j53BuEl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SHJqPaoTvqELtduImgBxBN6bf3HaE/OJSle+QRTJyxkCByuX6u9ll2wc1BVobVZuAzaYi2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XDUqrFstuIm2GvxKDJnWCV9QCp3HEsDmEQn2DLvawLkOJRhUvnUOl7yqGZpLQOqIqiJYK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3xax5o6mcGRVkrj2XAqzi18ss8poX9IxzJZaq/rhhvMi4Hq4VE0Cb1UM63Af3UoWvr/faI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wCLbsIKL2LH6iJ1qOpdMtaSrFGf8AIhXmjNP2XuA7x78YZ500v5f9iDlpwW5iwqzCK5fuY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O+4eaVKIH+0LOyhY5FENqio03TiJm5NAJOHq5ScuHofT2ZcYByRzd78lK4FCA7CybeJOL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BRc3GUi3lXg0TMIaLMDFHnsptSXurpOe4Hjwb+6f7CFwV6InJALfIswf7D5qxC2mMc54hw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cE3soOXqPiDBdDo+QgxtrgtUh+EkQadNwRDHDTw8mIwDu3oeFRVg2RHrysVQyixTwxCgSr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lGl5v2LIFZtfPYC/vomKZtHiV4TuiUF0BVpLqCrbzJ2t/mI+1TdPbLQIkW7F6hQQTy0n8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HRpqDyq10HScwNk0ZuHpmIRy6FmAviJAzyIwW0OM6Q5xAUHQ+nAY4uCv2TC42uD2Ocxri9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g1j6S3V6AXMDlvwSNqojeZYCXZrEfsKkjJmrHyJCQGlhuzMDZEpxLuNF51LzAFnCFssqYP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iRbs/yIAexj9wFW2xsleAaRl5NPUFsuizLLw5bFQIuRcuo2ba6Y3Ah2LlRkb4IBB+COrtD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PGUtEDxmAlK9hmArTfhLGc8fYNgZHmaYZYDUV0mSixOsQBmeErzh7KgNvsSYD7cAbYKbgt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5XBVUGY3OC/3HW1WFN0s9yzmicavcc4R2rEIKxY6Ks4inJDbmEeqIdQdt1BpQQrZDojZaU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6R7P3AWmGoEpzMWptyHkY0Sw6h1pCzqpbsM9wDLn2LCqHtmPX8TiLn5G6lDKHOYudTDRc+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WdxI5Yl0ykLP9QtliJdDWP7ROkiROEAXFqqdzC+N1Qz3KW8Hx+IayhAqysr2JXDNJxB4l6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5I3p/MGbT9TWQW5TaH2C5quLmRk/mUY9YlMKZhoXg5j4i5fOZoPmIcNJ1AoQRyR5MQ0F56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oMxdXo6gbd3EwGvsU1ympZZLf6lKbfmHYW/1FFdky1oxqOAYvMxsYe4pfrZEWGSIoKOb3F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TdbgTOW/kSTFc2uJfbbMMo6156hILsi1EhWMy7Zu3VS1oteIdkXTiOtk70MrFiEzeIFKpq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RasDW4CGxOItgB/KXDIcu7gEyblBfxiCXTqGZkGMQxmptZYxR28QeLFR3KL0AhGnSyKIbU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p9cTpFAhUZsUU4YFkL0HNeTIsW+cnMCmuVQ/eFQJYGfvUdm6jdGqhTgEBRPspUm2lqXOYd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o8tClx9juf4lovcstdKePxHGfTGrq+4l4/t5Q/Qd7YQrrwMLdezKRF1sfxL/iikJ7eyrVL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tRBw+vMoABK4g2pmERlaR67+RCLcAtmveJSuIuZmuAzIwjJb8G40l4g/5opmcDB0Opl3pQ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0jRurxuKhuhkq4PIXuvOYuDwlmhQhmk11fY/8PT37b4Zd2YsLbQnf+RJTgxBNWQPm2BDo8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BGfalQd66XNvDMiw56e7cUyz2zquOvkFYpLXM8IGnVsvq8RfzV/7IZzyYw7Lh5YyFQtckP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j5FaK6AL3cWT/AJFE4ToiEwRxpkUyuYKf9IpHuwzmBqoJwDwp+TMgFsGTZDi5Bh/HqVkC2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C+4o+OZkhfWuBHe5rUGv6iVAWqLh6FXIAHrSHw5L25RK5Y6vqtyHpzM6rhCWgDj7BG14CP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sXonSEofiQU16uEqrlaB4xHFmqjler5jH3qaVu5aqV9hjmNNFLQ6eQAA0oP8AYZo6F57E5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wgp/smX4UovywqIVL0XRBZAWjiteUo2yovFtFc0QuTD9j86umCIAZ5tDqJhOIwFfb5lizG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phSxpRHqWd0RsVAcOI14stTmK36IkccthZkedJxApk/EQNhwaubYG6ZWkc02VH62LZl8mt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LFNFCoYo/JlVqPMV8IqtPly9QIs4mBdMxuCURL9YjIuhzGSZ7KtQYMWL7mOrSYcKLi5EI5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BuNQ6+ZhGvREwgtzcR+AXERV+Js5V/UsQhAsB5Fx4hZfzGeZPggljOBOoAI5o0D0IovK5K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Cjg6EoUHpEnSO6GYIchB9muUngGCi6TDF+SkUt5buJWo54/iXeUc+UcupV5gXmZu5m3EG2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n8Qu2fCF9WXMCwW+iBE3prcGCW5tPdtR2ZcFB+Z+aD3cysR2LoXLeWsvwm23aPjMGKdO4T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sqYV+X3EzeVVQYvf9pf8Aa3DAO3n5LuhLzlOpxhojS2fm5xTkdEKvOIVct1MK57lqtCuPJ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OV/uIqtC3MfzVzlnEShrJ2wVOMMSnPzES3NFE3SFf5OTPtxcBZ4iFU/nmOe89biWo2Hb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WmnCS6WSyUQP1B0NZ7JcxEH4uVEGoythmVeF7JkAvOCFrRXWePkLWxUYXmICx0KjTUX6u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fzAygU8VEQv8AhHZwvsQtF0ZluxRxOgs7hlFV1xGwBxWH+Y0OLRMyR7eSLe3CwStYGCol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4LDnEsoGgwzeNw3+mOZZwYrrUURuOIPhdXsArsqIG4GkgBWl+XKs0CEtq68EYn1biGlVtX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aIZott9VBCjqGpvR5MsmDW+R4IeIHIHSDXVmCtePEU65tug3KFycW+kZ5rN/wYuYKqD6fY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fYkK7o4PxC12KCwvVxlYihXT0lSx41UuL2EZ5UWtnQMxwBZT0TiHIAyQDkIdNBBp9IoU0w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rENmsJZhiXT2Hk1XSsK9S2cnNescMoGTIKJpLRCMDUjYp1pZM+ME5VwncVyAKbOl9YtbDR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oBIXVnDq43h2kDmmliHLMcEy5R+BX0rsgqyq7ShsXmV9CoUeF8YHU9Ghjb7C8wzI9mA8k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VB6ZMptMLE8S5dTYIR16GYPg8mCC8Gfyo6wkKSvJUF0WtNy5HbW2+fajLaHWS2c0vK0MAs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W4eR6azUJhVvq1d/8Zj7C4wObcTfinE+qjdA2aFz7LAuXm2C8ExpQs167OocBlKvDmEjeC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xbrZmvJb0I7aXYNVGMdabj4Q6qU2kUvsQ+RpHHAENM4+wV8Qm7jENA0WZHQ8pevAQpurf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+0Ih0ljd/8Iu4xMxBgHGZQKwH8mIdIB4mala2dwr0N+LGGCnLmVDa0APIxmU4YLjnUBa+A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IPMBE/BdXGG0rinSQQzysfRDTAE2H/sSUXVeeSLQTadoHMVyRihScnsbMs6qMoDOllo4vk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4A5lEAO5ZqTk9SsWPdMXNkbxGYheZWUxZLgLYnHSXMzleBwFxplUc9IrqoHUFVInUGR70p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7BU6lC0NvMdbaZ6gCsD5ADZXsiQgxz3KEWnTmARb2EVUuMWWqVLcu7lqgHxMqBncsJv6YD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PMK1BuQemIuAu7YjFgtazAaIKKlwg72NovjEtXOgbGDnmRNSzlClNwVppyuUtanCttGIwH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0vUoEFbnKPBFleFeGoFaW3eYeMtl89Szv2mzyUwVy2xMI8OSnmBBsF9mI3bJbLC0UeRmSa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uX8h3cyanTjHe6djP9NBMcWj96gkLNgupZwEtblxU8GICuazn4RNxqEEkqUZzGTt2dTDF+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gi68yPCXBI4RRDEBP4Lf7ilbAfhuVaXb/AJEve9fzArZaQsSNAjtFAbgEsRtB07hLKnPp1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1wsXOT8w1vP8Ac5L25n531DlmuplTl+JYJZe4F8nnsrhiXdV/qZOCc23fUQPrHI6a2Srqg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OM8waayG5Ucqd3LO37GmzVTqrl0ewN7+eSi9PLNl//EuBbYfzFtpH5Lq8hXDGlXam5SWUc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IWUX8wrdEdWGMSkv9I5GzruIFotcJBKBTHVAXu2KqDfdR4miK5kbwzHdVp8ZlRjmcXT84l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HRiN1W31cXwsfeJgFcnUumDfkBaVrqFrzX5igUI6xCg4Mc9xYbMXicN/thsGIq2AOY2iZ5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jmIqOy3GrN0+xRZlFtRnDEydR6uVyMosKGQ4qVcGVtg2VRmmGfOvHiX0L3oL0zCVGGvhCq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GOsiPK5TLACZk9vIO8GL5fxEJJjDX2FriZvhG6wSwsHXVxhXACBDxKYxLALP4MxaYo5WN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lK0vkXb6SixACMLl4YYA3/BAJfziTQ58/qZzhsCxn8whN4BLd3xBYGNmU9aWGgoVvYPda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BwS0TNpovXsbDiTAHH/UPp2UsPnUDgJRo7txE4nBsapeI0SoYLYLshrebSr47m7/rUdmVA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OsJYGa03KX2g2BKK8gUFAoK3+1QeGiDo3jMsQ+Nc9/wDkTkLIcA9bmRqs1EXb3AO0b8jgu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jwj6kjCu9OKh5U+gmkYip0v0RBrGwAS//AC4D0gB7+WMBQcADOcHU2kiGCK3z8iYqFwou3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0i8C8zPeIEU80x8Tc3OufkNHeHYH6YWPaCAK0DxA3rTBhYmS/S/6VxBV6mDq7aOIptMJL3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KvXSHt8RBubgX7OcEfvMpK2qqLGwYRe0EOqOoTH3Te1wMd6A0gO2FLRboYWMUwXU7l78iA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eGkosewliBFEzN+RdfqcXL1GR6/aUeMCWFc3D8D/rodRYqgS30xh+ynr02j1PsuBVGQaf9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68fIud85UTBB5Bo7gHXssEYTlqAl2zHB/JFLgBLMRc1dRqEo7j2UU96hiuh8xGPVbYJ4Bk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8kIs9OJVAETTMPUnpI9tIYAxV5wlZVoI9FklFAWzbc/f4k4iOJdCL8EpWErcCuAPZZDZ6i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XFkuFS+2a52GnUrhSPJHi8mhqLw4qOT6w9mniGBSVsyuADlMxRK4Qs0qo2syrtOIpbjQh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TwWStznLD6hOCBRngxbAfACjUAtEiUfqaZPng6ZVIlBeo6K2TefzBurAcgXHKsA7O4cqhZ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C2rykpWKtim8wj7tNNKQJFEDR6Y+C7QAMEDjarP4hbow4iU4Al4m+kBQIUUr4hhVBpjpS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gBzGbiWu60CzLehtoh+xN3yrcuozoGgu7+xRhbgJypUFSpacAxhcf6bhdT7DFjCQQyErJj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kJTAGwaNOOJoax+Ikwtmq0iEE4XkEH9QbGDm/YJm8d2QKlCVx54ULK5lBiKQBvLqaQpBr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dX0MFcF67nYfRLv3snJjDLqhLImkXEFc86jQlX7Nnhsh7zKchXErLpzKboPluWYG1+Tmke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cReXL/EtQtfstDvfETyJ2wcLitToKa8hbfXMKZaoxAxnMBq6t29wNgz7GzJmWWW1U93Tj2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TxB0b4W7i0ZVxcRPLEFKrxcHg3YViX1t3iG9vnTLIpvsu5ajl4wHQoNnE5RFlrw0wNhnMR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Zq7DOaj/B0REbGq2Rtnl5YExg+SnN1OeWfaDmdP8AcXC48hUKp5Zm0s4gitPMaID+eoCnM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lSBZmQ3Wr1E/TZDqcCJxTGUBjS7iwrfFmMKxRwLEQGtXh3LFVPpFBtRw/kQ8SAFiBQNZ3U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r75C8AUou0dS7XQlP1EOUl/YzUptSi4XxczJUKDFw3yRpULq/ATCVQWQ8ergdaV4YcpxFL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BG0DLXinEK2NWKHIsH3T7kr/GEWaTXbdpEJKEpTusR6CwpUnTFNTA3+Tr5LmgBeg6YS6iF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BLvteCDisEtDiE2grgvm2RABx0FzoSz39M4YQ4L/iFEl6KDglVTygtxYjq4KJWXMWzO0R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KAfsCzMYRsl78lFGoaGByXxBFbYM9AqldkxVYgKHMXDXw1oeKIhHwbTk+ozVfX4Vg2tl7T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bPS0f7ldQkKTz2CaXDMlP7hBxTDUchfUJO3iLY3ipuwEd5cMqVW6yjtjgHUE6lriPAXMd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oT+SIK7IW9dhGrCBVhHGdx220uNuybZjAKz6S8miBe/ohbyO9x5+kY+mjR0r/AFEuwiJ9l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UvcZ/EKrYqznweGLGpqm4Xdf5LMAFieC5Wke6fwa5i1+RP4F5N10K4x9lS3Br1YbiQgqX0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cAbiYLKZgqwDY6jgbWD1D3NWrp1E4Mrq8WRQSdizTjPL5BXqxzBMfEYgXaMrefxBiL7ir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8Fi9D/kzVhfKfSdx4Cr+SpIr3IdQvFxcOkp1zKMt0ty+5xHxskCthTAsTVLhoJRYJzNfb2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EmI+HdVkj5cN0RwGrhIVeOHk8Yx0kowEq7yfiPWNnEowQq4L8wYRC6oQjDfE/818Rix7zM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4ge9aVUcWTshOPsWUO59gq4Ics+w0tOm4NFH4RUF2O4GLSqc7jSu3CAtPqVAAJUAqboqAp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E7EOUF4c1DpFOU0xgG9jcUBnLDZUIVRwjMdULqGgjWaWdqMuXZuGn/sqwbCztYHkvWo0Sv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u7lW1iAu4JXCtANMOzgQddS+VFiaHavE5ogu63TCrx2N/mAlFoH+sfXSvC/YwOPDS+3CB4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45XHXRuDnMTLTeyfdw3dQkX+SAhrv0nrohrryHR7CzPUg8JfQMIpHmoaUrkR7fIH0A2HiG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1EV07l/EEAKBxdafzKp5FC88kv8Am2IApcjPrcRsUFNTNMPfsQlAirKEKEmdqO4oiEawO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/+1ejo8nHmpp/GpYTXyH7OJfen+ZdJepbWW4rSj/kDa5QooWWbcLvOptvPEqebuWsL7l7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iGS9jmZd4IBhuziWvG5xmsTSi4vedS8Y37GrxCnDm6l1LzxHVEyrBriVeQr4Qsc1eGAj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8blCq3oqVvlpCtC7DmI2WXm2J2WvLqOKq5am+1v8AEupl8iAaHfMNTkpi1NUzjUtayuXVQ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cy02UxYMkwEYdTKUfnceIa4ijQt1MfS6jm6Lm4JkbcRYlGBBDOe5UGFXpXviORiXkmVEb4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k8HyVLAFccx0vA+czfe3cvbgn7ZbYxaXMwKKCOOQDTEaW91BKTC6GTo4mFPWJgmQQapK8g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2zuKUlUZS8j3HZJqm3o/5BmkKsK99iW9Zzn0x1TLcQDt5igwl0PvmV1Dcgh3TEWjkwJ1SC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EryzyUHq4jtMXK3iIctZpXzjqU6mxSOHgE4tHeyaGxEo0lMprkeSjrrdmc1e6lSxwR3S5P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rg6QQ2FiSuUQS+hI5ceSkDC5VOwSXySqADfAZokPZ3r2UurW3mzWpQBdXYdFzG7xX4qoyO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BjnF8p71CmW6SAqvJXJphX8x8rWrgc0QnSRCNOcEa0Gz6JXLEqDwrZu6hDSk10XZzUaFZs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oVa2N/JeQi1aJlrgl7agytM/+oFXVM2ox6ewEw1vruyzCNjVIVm8h7yjyUhCU8Lk5fYmu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xOShzcxu6Fydmpyk5BDH6iN4+ndKcQSGm6fmHCFo0WseVHNQJ5BkpPZv4pD2ERXNcCS1Si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pMLoy2y2sx+g8MUjRQtDkbiWwgqcoXyW/kXr90vSsBGAXOIuAkK4FL/cKkXIuRH/kbXj6P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xwhXfJEscS4pQSlCYgOpWBbUHMU7mHXQ+SoMGmx5Kyzb1i942La1sXSRiSiDRXmP3eBqnT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JEfG6BSkZ2s1+ouMTYWgYCtl7iWDfktwHEDVROmCIC9RkOQq9QraqbaSAJBcEHrPEK0U+x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kVOjVxF0dMUnY1AC0HFMvI6YSI6N3OmoMyqc1zTMmcW9vWjqCqsEUIn4Qe9nnH/JYXj2aK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4xc35crnMRMTaq7gKwqs4xCxPkWi+XImEzw7RkbGYI8llpDUcsJ0ExilZfsHKRwy9fmVDJ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paVgq5DNCN2SJFZh9lsHJgxsLm8VcQAah9ZcAYA2U6fY+P6bPj3EAA0LtjQC6rVQ9Jz7AP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tzATnYM2RLYzC/SCMWrLDm9Eiv9bmCQCi2AP+RCmgDJ8Dm5f+cLCHCu/EyLOJQo8lav6Yh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7gPyBSEbHSX34lK5UBOwgPdGagOKglAB2IIAqBQ9CVxDVN58i0g3aASqf+zndLeldnkoT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MPpVfJBSIqMmGVZp3CzVgb06wgF3zKkNhw+kugXc3fIS7nMju/u5yJtgfIH9w/wD6hrzcV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hea33FRumLeNczDnTRUyOXHEtTWn+ILeK7gtDntimi8waVvwgUWY4MHnGWesFcQyiUtcyr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Zr+ZQNg+ykMGYXfrn5C+tXKZUUCtx8/qpu0cZxOL0Q5u6g7B/soDLIcQ0FBNy1bjHEtbvd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uYKk5AeIZ4wWoGqc1ubWIDtghsBuOk/HkuBx9mfxOgablITFtwN4dXDTX4YAIoXEFy4IAs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cUFF1mAJWXmCthm6Vcy68uCxqq8nuCFFL3Gyi8upmhHLMwpQ8bjqKqQqSJzcK4IDLAFyys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TiZoiFeaepdblCqrmBHAm18QGb5Soy5AF3YRD48xRQQG1itXCjgHJMCOgFqECA4A7ZRbtW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8b9HSSlR14s+hqIZ93R8dyoshKP0gq5gSPhcF1gBX1bxGFg2SOw6gaHl5/wCyqVrlEv7DO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5iYYpwnE5Ei1pvh6h1TgEaaK4qNxDYl8Jw+Riihicjop/soMxVBvFQVpLYjys7jae5lLce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J7El1I14GLtjExS5py66gTAGj0A1AVKgVavoe5YEGwhtW8EFTaK3vWO5ZFkuZuDEWXBF0L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4APQePkzmkQH7xzKqMOqo+4deb8SnPpUMN8QcUG178jbDtDfs6S/ilW9IrUAoB5T5KjeI2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ncdB1DFp1wHg8i4D6APu+40uX4qh3F00yPJekKB3jEHCcEEEs7S/o8m2H0tlai4wjIHdV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IwQwFMWbLfXkqhxUc7OVxF4mZjniu2WfSiYhxRG5dAbaRejmZq5PoawrmpWteyGHdcw3Si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5bAArmoS0bF5vQ9uVIj2Qc30x5XXhg/8AnEUXG/WX+R/pFguh1fDLejAFBeeAl44ius4GK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EM6aNI6tRz6fJcpIHzESoYIDKBGFy2avaNGnbod2dj2YehzZcfUuD3O1PnMCXrrwly8eQG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4iYajS0B8R6PVXiDwhOEcLB9jSqcrQ+S2r4W5bnq0KMIgriBRB5q4pGOyIWa37Frr3iWJF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lbIdUVyMagmopw8ROIr4hk9Lx6pBviymcxnZpmBIxFd7Y6gknoa9gIX6NfI18XyfhZlXmD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FlG4wJarggYstFemeWLIW3Kwid5i/RLwvBnxlAi/UWhlWGFTBy0ZIShfm9Qaw6NwSgTdiF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wGrd8EqsYxGbJ8lARsPEeLCcwNQXEOO52RTUPokcpFV/dM07tzPAO8K7giuO6Tb8hlhtMx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pJ0fJiygUUjTfZOP47FzBCIHtqsTpgJ1hvG6hm9qTdagYFAYescwmChCqTDXcBA55YqJKI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ck2ePlsXC0VMf+CMJFQViMmmBW5c1Hh06jUtkI1a3uOZdevhgoAGWoA9mCI8M54WUz8gMn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niohj7Y3f2oD1wAMtYqoq9eGsdn+0r621B/BQS14reDrMDloHux0i5F3ReIZKojRRfsxja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/ABEhrPkFdhYv1MIWZl5Fg1bahxNcjnMu64XuXhL8SCAcKYmDv2C0gaqDAIPiDeC/YjvTi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mt9Mu1AEhoomSw/cKFKSIrAHnqWBVR/MVs5e2JbfPRMqWlzPodTKyYgWF7vnmV0G/ZbaX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grN88QswFaJQoQz3KPl4KjiUq9k1LrFMw5VctzauDBZp5gD9ExKnkoELu4urusyxLZ2wu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3MXWr3qYS0briF7uy4fAJwS/ApuiiCGxR+oEyUt1A2qluIMRGuyVkC06j70XiCFp8WMUWB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/AIpXaxAtr+ZjM4K3HXmVdxCF+zfVV5YF0pjiMQ/NGFY2rS8qwJumXkfzAOgnLBUqa4L7H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Og3KVzqUDjowfKxBGXnBOUpAT8znT9L9+TlI1sn64jZaIbtelJlBqtZOr5lH4BBVeniJAI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3mRo7YngW5Xo8RslulUfX5xFAT3UdLT+IjFqqoukZl2Mr61PcaCQ1Rwp7JuV2FPt9joxz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DPaOw5hRmqqI8D7KiFA++XxEf3dA4oiSoRdQf7H5jIVs5TJMy76FRvmW60K4owr3mEQd2l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vVuP3o4jpf92dwuDfEuVXllJnrvipn3gVBX5zLevDBnT0jtK4S0++zLAVofjqauuNVo4cd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MdNVKpgcb9VeQ/czs5hqpvnzD+beYKu/zKnOyCOLeSVOoNX4QYXrAtIMK9LuBNrE/e0Q4G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q5x9fYwuGUo+CiGUoIXUXhOUASg6AdC7IzXkQWGM9xOQWAQ0l6WPPmzRU64H2EcZzCvB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xXupQg47FRvPfktbfJYWfuyJHQApCJFXwsrj5mVVTlChYfzBjDfMPERkQ9vdVKTRvxx5K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RBFZZ7LKlYFnmMHk2JplW1rNkadZd1KLxHTizd4zFMtxGj8G4T+cFB1XcyElHwi9D9lGtG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naGCnTc0PlBa/BH6tpdYIYLa04/mOR2rUef6wTyYAS6sUwU3L8vpQEpRky05PxLldcXFVj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UZToSsZlxK3QDtnvIHmJVG5iHcHRcKEeiMeTSdQa0vo5hUwBUoxuDmrxhtjbCtmEbMKjtY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aRX00/UbNYpi/DL+ZxjcpfrX9RHE40VbL4vuKu6Xsh75SpqTvUadnhaqIfi1DZjaph/M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N0WS2eV5GNatv5zBlSzqWoMRdGWAc3Epur8lpbZkBZkriCGYZuVBpQHMK4B3bs8gddk7sL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mHUDQ4ZuUPZQbSRwqwO6eVdRQO1zyNMFHBBp0JCKSqIdzuu5aji6B7O4KUVDatfiJtoHYp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HWYdRdAwncSoVBkL4lyuycWIuxC6SaVbBhvmKVOLuMxfkQOI5RQNsY3viK9XUu8v+RGCWF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CRw6oJWL5X1l8O5ID6XLBNQKfupRdMtmt1cug6lVR6LfxuWBhmmtLgNQLuM5TcQxgW4n1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LFWd0dzSqSFmP8zHL9x8lhfINSqWGc88y7ZtZg5mA1Z/cFU7OPJovJfEaCF+3KDEdbmkb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Ec3VdL1BDJaYqUMHqAUKvIOXtnihlc8XBzbcMW1EYlWw2SzhpO0lWFFP+RO7D+pTk2zN2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nSRq8P5eI2HcVVbt5Jf8AOYUVyXfyXCWWYmyirj1zOTywEAFVVRgFBxKXeU1mM0w3mDVW3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VTrTGrZrnmCsLV96lwBT2IFVVZqpXhRkxFwEVv5NxcuW6nbTwZiiiw1ZE0tiIVwINZBY4R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nUMBdXlYrS8piK1mtBKmkG6ZUiazUDmkbuMAhFIBouNkBU5iKq6rcQwgq5yxjp/cU3k+xs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YasFodvsyr4UtwQUud6fqWMOUxzx9hN8IDqu2Jeq//gTMm10ynyDixafURdL5El/UUhVGj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Up8cx8zgpHf0gEvdSraLzFIAwiF/cxJJpqB0ETrQsIK4XNpQQDmASiv69m0NLFaKVU0YB3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gcvcufa3Z6ruG+m6vY8sEFkAt7B7UtWRSYO2YcZgKoJgO3sTjxBCw6OWLIvQhdmH/AIg8Y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5HwbrradSmvdMkDrs9mPJ/guE8RAnds7TgnHbA2OW5jLFpDK/6iwY5gO/a7jIbewpFwHzU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nphK/l0KXdGgl4WVzqX/ImVgSvtVDNhiBl9YLbIYpuw8kb7SgBbuytTOF+FXvHUVgJA2J1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oYTipmUSKtvxxMVaYuJPnyWEQMrQ4Qmf2iaHOYz05LC8GGpeqWjdsI8MWolwW3VvdQqL6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uZc2hQXx+Ihwxs/AieVxCjyTiNrAwbHlzGwb2Er0X1fOIeqJHlavkqU1NXTdwXxH1hRDdH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o5Dq4Lsy0F0cEYAUXAplbC3S/1MSGi0MSl2K4geyVTu4Q2Rgo1iYDetLXEMYAYVbhVjoG1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HAnUzettTlv6l4EHoLzmYpBjD0Zg2K11YZiaG9mOiUAD2GYwbc7R+JVjLf7iABgeR2tY1G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qOomyKYuJA9svByC5Sqe5eUjJFbUKJniXcMx4YvOBfGXqhTGZRWGKKhWpZUKHnsGz6sRzV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7y/kZyELWSEIlACEW7xYO5+ONE90x/ctZpCp/UYIXz/z8zICNoLD0Ed2WI0QwlVgGgOULh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PYRUB8r+ogcOGYlSphpbbvlLzWvATShu1Ke9tcIGIXL5Peibhqpm4+QwriYNhmau+2D0CG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Eezrx4w6y1A4O4pe3DwQQzAmwXcuyFIKF5gmJLZheR1siO98W/qBGewYbxaRnahTVl/xEc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6C4wvFeykcDeZr4mBbW2vNuZDdN8Id8UPAv29wCwbZw1CHZKQNh2TAMrL1TqNAQFvNwsG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cB+QhgZlYjoHBlFfEZBi4NphgGo6LJeHqNW0x4aj2a0xUW5dE3soIgFla8Clx8eI1MXAK/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2q7gs0qzpkhICCjwGmKmuM4SPa2oriqua+nERryPNXVcRFYzjLD4jY5pAYP2Pl/I5Ob9i/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QXAAq7IaqxRn2XXGK2RThwc1HQFxwSqmTW4TVvTFv5/MVMC1gGFVqM4Zf1HNuNMLsbqsZ5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Js+Y4lri8biBXVcbghu7mHd/MzZgU5lqdJ1iUquoBQsu/kwxVO45buzEsDFIy7eFMLPvMQ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qUMqBV9sbRB3jUMYuz/5heGOVigtHFQtOObgpQHLZzMZvMEge1wZnPQRo084+RRDV8EcVR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GpSWYezEhR1vUte2nmYFp/MRrIYfIl0fBYTEXxcDZXo4jAVzFmCXQ62AQYn8HBmmSsRdV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P6jMEhaqdn5lroKpao6Ys4WYrUACCapD8wCY4Ev6PkxOpUK+n/sG4e0wcg9kCvgAori5nW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SkuXw09j9hZUASPludRQNRaih5ILLhGcLmKuKKit3aYZmZES1uyuKjBig6p2dwKkQGy6qA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HkFqWRlD2cymkFZ1TwvFyxLIhZeQrLqxWnIiWBLQQ6HfstLfgrTzsvs1ylMqc1qZ9MtTl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Va/csbMPHKhS8pEG/d8xbX4r79KhURrYZKvib/QFM5E7PkClyGUBxFLGChA5plYuyrxk9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kcWhxbglsi7YH2b+yzWheR+ESVa8LygKZnA7q4ahDsPbxDDOiXoYiNNShzvfd9RpgOtDlC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9xxIxhcr8MTPdSclfxFh47kfB/sOPutUU56CLHZg7mb+QtV2rao1eCXEeSxaOv8AY7dB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LVbL11HWfVrwZ9hwhPuBf3yIS3zIbSji4z012gVt3EseR0TYSluhdfyv8jKaao0O/MRPuh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GSGtqukf7C44hYG5kIigGvsywW6NZg/IgDdQRLqt9NyzKADwuXn6WmonMzCuu5naXo7ivK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FFoRtMlyqQ9s0WYuCaFKnUyVGLbTbkdEPayzXgv2UxkoWr8mKzYrZfkvqEmAcMAmfpogIj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xrNP/ACBs3imKNV3GsydkKis3ECMZ+Qn+NgOOKQtvqoMI44gXyJM3nHoENAmgDbFscSsRu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fkto/EvKqougu9+rv8CDg1VRlX+rFDOidnH4iY6GcygsaD13Akzj0hDtF4fgiRyZtb9rCo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iS6Qf9GXkKopfBG1QmMVvrGqotEJmrd0SpoT0ZZOnwkVuB2tHfsyLBaGfwiCikUUbjUB/r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mGz+mHqY1jB87hNsJxYkWIOw7hZuzRuYpaOeIjKwO4Rob9jt2IYL4how/hHztzZAJiMz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QuThqBfQYHGnMwUrw4W2MeBVfnuXzLTPfEekSMoU0LXsoXV3XYzDIAM7npct0t/qJTCHs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Rk0AcymkC8f8AHmCfmLMjjqJcBCivzEtWxhqEWZyphOojDSip1w/zHEAuqjR3EtKA3/IjS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7Yy0IqIWqYZkoaqaH+wSvbNjoV1LFovXENr8My0FaXSM/QljmHctAOr8hrwbTQ8UkLAWVf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APH5lfBNirmXZhwS/oXzBjm7lcVn+JbdLUQF39gfTBBvNRcJ+bmSteb2xobr5B5Nv6l4v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RdXC0WIdwFUYXmcDnxsmOqP6StEKvZHA203BDC4WqXMc0qvkNWbM7hnKLFasrP8RKQjLiz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vqU6Kt5vUUsvG403t9mBL/UM7NxHF49lKittku73bLKthxFXa8llxVbGeyLOLBiUj2xLNc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5IXiseYmEFD+YcME7PzMqkCU4LmcKHyJc8vOIyl6gKCfi8yhArDbBtTDsNwAVThA5uXp+E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ZTf8AsSKbczMNJvUwyyYKoEtMEjQCDicYpIz5ZTlQMXVJgxPFyorQ4JC7S1MYs8sExjgXH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G/sQM1Q/PIARqTWvolJSM5wHpCvhOKh2m4IuhYNW29hB6m2N9uZV4QKqXtTiXO6UdNwMMV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ZmFXtfUQuKAsdX1F8XU3L6vgTGtosOWqYtYfdBHpz7GXgICrnQ9MJWIB31Q5Ys2hjuuYsi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CwbRiH8nnhNU/PI7L+iII+90fT7GATI3H17K09KWDkByRUUBaKTyM9GqFl59gOEcIcblTQ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Q5Xo5h/kwEds0Q+wLxGA5csIzn2oJ+zKcUdCOGBAKPgQdzOkgBvPNeRIbRGv3pDRDDX8Bh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g5nPU5LXoCKI4oTOllQoSWKGUNp1zFsjotYGNdw/SCRafGBrwpzoepUUky/9FnUVGAbLr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C1sbtp6l164/czZ1AC/jS8GdiGHCLSDnhWOjd0N2HLHsLSUmVoW2u88xjAtlI0FHmLjEE+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iDIcVzB5y4ilrmWEINuhpASH0XhWiCHBm5jxfj3BlUBsE0Bvy5rRv/ZfzCiK4E4ljRwVR3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lTOcgvEGSgKozKm4lSvO4ohRyubYRRdUhyRG2FgdxR4q5qP8AyLKemTB24jfBBxHlfUAla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4YqqONVF/Hc6+PIoJOSp4keTKUwG6lbi+6fdQe1lCCyIBdM/YZRXPMO4q0oIY8ux3GY5ul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K4bioO3YPJchalMs49j3YYW7OCzkV43TteiOA7FoOoVmns/kmalRKhbXEK4Oux/2YmcFrp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ikSns7/MDDLTH/wBEYWnpGh1M4aze+uD8uDSkhXu0vBFdB0u15OncqsPhGkXkUfTp+ZRgc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JPQwC1Hpdx5ouw2RdiO1uY4S93cqAGQd7n8cAYJRWyBs/0g6/EFgRtctTJBLg94m7d0PjF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eBr8QH5BS1tJ0iRyj6GbSf5K8qBG7sL1ccrwwE0g7LYGRXcAqDgncBPRRt35Lx00HMoF3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wD7Bj8Od9I46h7ecfZbuPPQ1uu5kWXJmn/IokiaZHOoTchQZL8ihdUcn26l4tY1tF4jI6Z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CW7E7GchZSlOSGOo3MVwwWAGjkDIeElaFAxurp+olfzAgviEXsY4sNAt4lvIgc+2N3pr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rw1K4houpQ2XCQynHTkHJ+rmZpqsqp6efxCjFpywF/8A24oQNq51PyLE7hAbQugiC5X3m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qwWJrY9sMFZYpcxQD+iBlfyYvB+5dglZhbb+Y4ghv8bh2+QOLfKm11cpLs/8AJkBQwmA3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Dko8Y6rUS3GVMs2WvrNelQtGwr5plsVcy1dp7qMijfFzvBMwwziWJrW/+w0gI7htU4qA07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3aaeGUG6NsQMY9jlg/YJd48Ibcfe4jgWagmqRMuNy5QjcBXRjqpgiqlgDFR1p+oDP/8AS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oWrbEjNXynEQBaPWaBhxAFC1FYwtahiRccVAHrqWMvQQFjVYOJdqAKz/yGq/USvQ6jBeHD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a8CIggEawByrxDhMZXuGZXKIjMC099QQCvyDDwzNKLlukMCOWD4wVJZqkv0HQ316EfuYXL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Kv8SsCJu5QAh+KP2AU9SC567SGa4w18Y6uFWyZFw74S0jDBlcY1ArJsJt3P8A5RHfcDka0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0FdY3bX4gMRCLI7o1HCJOJGmjs9TRb4tzlodX1KdIonL5bQdRjBRs8iK4NTY8I8dVoW6NB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iCLkKqpmPhqA4xSK+upYdMLmPKnEc4IG/KrYdyu0Zou6gMKjc9K3UAEKaEwvsOiojIhyvM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7uOIDACLiuojmjpTRp7lociCql6CZQqTAISRjW3XdS0FbS9viL1jpo9c1HwqzJvvyNAqKG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UnHrETFxXC1Y/YVfkTeu3EL7FY0q1nv5KtrIgBuoBRdKry9hluksvmFUZV2h5+QZ8E10dn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EOD5Bzl8saRQyeehtNWemBK1QIv8A1K6x7QNBWiACkIWQc+F1GJjU1V6PBAKJxcbeTmNeK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DE2TF9hF4QlxD5BA1jo2XQ7jSYYs9pVbDIo4aljGqyU7lzVhApQKZOgIBs2OYGzWweY/ll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IuIOwpQgVjyDqgY6ZaDhM4IpU5IPbRSvGzzqW+ApljZ6IXOTZb7XH2C6wG5leMtnI7Vc2F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xcBrTUOBk7RYpbWZYFDt5gorsfFHiXQPYg30Uu3gqE35ata8IRiO+JRQ6oQtbU8gMR8LWx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wXFqAt3wIlnJtpfEG83UwS4I1MquL+EfK6LKHL9bfxGYbaEwG0IDgx/M4fD/2Y16tcuYwM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1OelRwvKP1R7xYqJrC49EZIqst/8A32XQG4Vs94fiYXt9uXY3iABRLVTL3bw4j9It40cPy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iYU6Yx9sy8eRHo0YuqON7AB/Stxy3l/szCVTCfr//AFHYXbn5GWVWviVLFyg6sfsZUQAA2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eDmNRBgsq9xOrGHhFrPHiFyDD7KsNtfqPQ0VfcDZXCnMK62JyxHq+7quYvjQJtTfyWoKb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1dQlfDqtQ2w+YRoP1i5IsFVNIRzAJsUZNkUE4G2UMsDLeCeckvW1Rkq6IHk9g+gQqYKL5M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ZAVijG0yFWFa/mOttNn5JZ7P8b/sbKMWHiZTK2csCwNV/lCZPzHTWYTgAwO4IlsTNxQ+FE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VMUaprjeBL2XjqK8mxnORht4Jq24t0tfmHbzPyt5mHuBwu0f1HA0qPYZDZVcwNOoAOV59g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YRoP1AYtWIlHNQyA/hljTv9x5bbhkCUvfUr89QbRfy+oIAc89zm+KlWV23cpD29wRnAlAU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1nkjh7eQAq/t0y7+kXjmDkKzX4mRkHTLuSvZU8WW5ZtFm7hZ0EUtI7q4s4av9ymxKTUEKz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mSoOY01BCquuK3AwqrdSqUUp4lkWplMgBcU0y5aPSGSJY2cUZWZL4IE0FFLe5UO8UTHEoz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YKrH2OiYcPEtAvgVz9mQDbywL1CaxF5LBfspZNkGrgICGmP8AY8EtVIMGvLENaOoipW5pU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2WyvzK2KIWH/ZkZKZS3OotgOKAryOx32AwKS6fsiEQ/1b5FRaAi7k8Y6jFjLDnDiAYBwCA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f/OyzUEkFensGIFsAc45lHSYpz8cQCbrbh0j7FkGY4nMG903nYwD/ALBbcqGMNj2xfK0t3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SJVYcIKfKlgHlOpQpC9wjBy0lkryrgRiNkDlDSdwGq5iGhTVwTzrR5HQQRIrH8Npydysl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BsXOqI6oQF4NU1BoVwLL3xu5bj8XE0ru4ms6uAtvJ8hlg0QLvBkjNfBOLO5khiwcL07j6g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YrPM5s6FwewLTM7b17MC+zkPsBitDDS9BliZQLFDGDcerTa5RhH7CdeMW9FY1yGRAukY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Rs0ax+I5CDnxWP9QNgLLYlyQVrKOys44mPGzjEvDzBxutEIaLckxNaE8G74lEZYV+wpzAV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wwuaVWV31ByKStCpQRXYLcIrvqX3F6l9J51NNaDleXKBXxTGZ84lBpnIAs7JcAXyJms2pp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qNozvI4lp2QRSPcdjJj4joFMo/qb5C0HiC4UF3x+IbqSpJQ7QGUVgr2C6uuBvzw/EPCnam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vjPDKaH27FnNjmbtAGsVAariUOAy5M2KjUQAa9S6QP5wP4WzUPorxFLFS8upg2GMbgg6J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JlqMLDI0YGiwXHqNm45NGRWWVJimTaeSxKrJHPmGWfbn9JjyBUuAHDXb4QCi1OnEH4LQwe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gAqhhuNj/APdS0Utoe3AHwh7xNzyMLpkeeWJvKq3PEf8A3bFAq3pY1A8ZnUXBXV3ewQoR7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xcrLZGL4lw3OoLOTzHBcquZQ04H2GyxSqKLSwMdBRY1yxWNgH91GGwWozsN/xsZczbfgf/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nqwlepE9nAy0F/hIQwBteeU6uOsbQPbzF0SwFYiwOkO3FvMuGGLFQHbgcJATpYEvCxGXYh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g3JBql6Rr6hu1Fe3pAQHSp1Cd6uPupfriVIOsWE4gXBwwXmvYACmSVk3D3UPD8+xDUNrGr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FgrwL2Qwwa8COMxJgFQ3Qyw2opRorJ6zKolJpEqk93F9rOXGSWlLYGz/yMStFGpW/swwNJ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OUTY6agO4wYEyfsW4xpS2/JRaYhc8Ni37o0X5Lmo3dDMpQO8yvEU4iRF04/2fs8wOb8Z3L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TjTPLNTtkbjfG61M4DcBdnFY7g3QW4n6OmFrXHkBh5qHOy3Oplo9i5rkI+a/Aw2ryuyIq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1LOMndwDk8hiuUNNNcVA8ZcFMamMD4RgC9xbTbV0TWVLeJooR9gcIZf5jtShMO9+zY/Z8S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5XtgM/uKFFpjQ1ZBi6A9ZimhjuFQgP8wLBuupeEcv8R3hVcxBO1QVutNwCqObqhirappYb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CtYyUFfJYnKOiHItbSEAXnMNkYbGGJYPEcG8qAwytQavlIlLAZ+RkLOiGCB6xq2cey3scj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CtfYVind8stZxoV59i6DfNQxsauGnMFysw3gxh2wPcGkf/GOkMGl5ht4N0NTGVaBuj5EK5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UroZhSN6pFpwEZgaBV8Y5igCl39yXiSW/HXUempTH8q7nHzkfyOJfk0s/tf+ShEEGjefJ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dEbGk2QLeWviGBRrLbTpmbP52+QIIaFaYZ78lSx8lm2tEail6IYf1LVUjkPzQI45tvLGLH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8Ze8TggdNO5Yyyosqbpgd9aR2Bz4wtEMq5/KnEP0ltxJxmKRF7A6ex0utYaVxFgUFpIvh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GpWkuW/DcDGxqFk3uCHwDH6IBHnFStUTiE2SlVmu3oliOhAsx/yFKi3eq3XdS4ihrYLE5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rf5cv3EmURseECBOIXivncLoG959V3A4lqCo7yF7hKdBVheyuo6xTYxeIHmIGg2LB64hmM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2FGNirZAC2y0rwHfrKbNUCfwS02mHua+E51FC6bvqWqCWM4jK3Pl6GfbkYLwsNdMXsx1kz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jVe1BBo2Mickur6GJOg7KmTGKAXe1jMASa3UVQUDJxEmOm9hUBZkJUoloJAGbgeYksMIhx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mExNl5lMQVSz5DgmMWg4XdkBu4nIrRfHyFF4rrZjeNkpJTJtN4ah1CyDWayfmVoiTgepdw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BiZaJwaJZRxm40IOhHMHSNWIVC4stfiF6wPMQDYF2jtKbPqtF8t9Q8BzerVsPYwVeABIj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N2YKpOISo6amWDuYeyuoRQug065iV27PdH8C/maRMUbq6P5/qXG1IbRSvy1+4x2T2H/AiW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alfjC0/yMlkTOA0fvcNM3hxwn7lgvyrp/kzvgA0qNkGZd5jkEPxKolPMSuJcvOCpbHJRiN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mhlFWsP4YaaqoMpW5Qixaul/ghsGKR+4k+o+bQbVWTLeLv5IMq2nhylcNMFoUYxKxUtRsO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SXKVQTLL2nJUtYAN0hny9iJpzoUVBVWr6lCBFJ1B1BONsXs0Tp3yuMKw+KbZfgXfEemVTy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d3fmODqFbcMXBFIGhQLsIWeuXQSINFjaJjUIWTiLOb/uVFeNWjr57Gkm1y8GvkO5c0nvkl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jxAp4qZi4qiu3c+PIfIsAsC8P2UEwlXBzANyJ2Wj9INgtRyGDvEIqZSsV04iXK/1BKOBYg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8TPvb1EFrHC4zkArfsQKojxUu7qzwicytg11LFqfiJrJaTahfkStcjiCvkgCsVXNwsNOYm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zor4JSKpb/EbDeVg2ONG4Jmqs6g2FLmQWPsEBWStS9UtdXqBGLMpWNF3Av4qbENRhOSC7r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2UVTV3qUN1+olGBf+RCm8HuDnaurmE38h2gfeZlE+YgWGPcK0AaX3OCsMyo0W99EcHI23F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kg4EKYgTOMiS6co2nFzacr3ELxe5mVExmV5QE1BQlAuvJVqCzJcH4gwP4la0vFbllzVj6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q0LHsVmaKqI4jH8y6AZMlRtsrXaEGz+AmewFqau4XsVL7gOW7hoPYOcLCpcGE85xhIq1dV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IOCNu37L1JA4H8RggBRpqARyhcfwSxFapVp7Mn4EpHn2DbXIXuDksydnmIGJFsweq4iqX8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djs+ltYRCu3BLf7AYRpNy7zzCpUosqulP9ha1lKPxFXwtIvov+3Abeow+1shAFhlh1XE1O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ilOKz1XBJku5Ebuh03xBxeu/X+w3cDTLs0IY5D5v6f7LZAt4c43FCaAO7R1GQXORGwbagM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Jin+TTquZcsxCY8lCEWLF/wCScMYDz37FLIBiV+kcItN3OAHqWWGF7RFW91DAnICl6Bbam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pjAeo/m8ELBgw2x9qUhca12251EELQFjtY+Gcrhqjv7B3thqbMXXETEiei99GbGqEQ5qV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aTpqB83B3MVqDwlvMAeQ82QBHErBtEOdTWDe+fIk5qeX49Ime9WYYzR1MmALOWYV1LVEl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TYLsgHFjr7CBzDh+yr6NKgcJxFSgAGloX2USXHcevIUawBZX14goJXOgtv6hreqBRfjUvB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AtAO2dw4DNF7Citthw+QUtbY5rXyAaKoFQA2BZilAVbGPxHWBWuxnLgaswnsbL6uyuBNjW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d78pNzR49j3PcIXczvu5oH/IbcN8Q91BEEOSqWtAMyVlVM8sticjJDcPtQ8GJ3LRTTSyfO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vlhWNJXwCG2RqqKRxniB6iUrRz3mCM7m5dOpSs3BDkh7LWa75M+S1ZV4uCuIOvppxYhCKE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JXyKlKezfcND1Php/NysABX1Qf8AYJxtf0GLjQhcIy/z9RWJlfuv4RHt7f7MV24zS5r8Q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Nz2a/6LW4m81p9rqVniISuYy+kKeFxBnMrOcxGtzHDuUSX+JkC1M/ECgwXZQpz/zANbDDI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X9CibGlZ4Jjrvx/tgNJhW4wlrFcv/ADUQhbn43HSjYcM1/EKIMHCjC/xLKs3Gg8/iGBbD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QPRThlhq0Vp9lHKyoFddl4gl3m+Iwc+24L4nd8SomKtYOsivmpWR4b4LqHtkWpDQa7lVHV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QFeGY8vsCLMGo9QMoS0m2oj0RmrLpPkcDyLNAlaTqIgAbaqqV2wuINyy3p/EDfcYaOc+Yi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QKqUsr0gu3pwosP2FfxvLsIDrYerr2OHziymT7EFSK6Crh1mDMD7hFr0xFFyJHojTBfHs1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Cs8zU1ybgKca7ljimu4VabDNQsxWuYNbLgkLMuI0C2rGo4FPxCmXwRQum5QjWI3F64grFY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gFt5UseamDlz1HRrNwWRiBZtX3mKw/mIze3+YpqwfJ1gz5miAUYomgrejiO0Wrq5o4DMHP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FDgqcmt8zFlv4mX06qLQFsZnK+7uGFvxK28OogUKbcagVaOVwemV3EJcriUkeN9RQcF8R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gWNGhz3CLDi7tCIybzxFpB21MNQjB0W6qDmECuy+81DIv7GN2stmG2kOGCDk3mKCMyVYQC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wp7SilPriI123zHXkhfeZTyAz5iPcaX3BloHhuB6qc+PsQyrrMFFBsYm1FBLnGcRKwCG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o4fY2EGx1UqZ/HgevcogqwZ18mFMpa1kxVBMMJ8d4Kh21FAKnsKc34iFEUzAPSageflkX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Pb0ymhZBD74+RhdE9Y7dxATtF9O14laDuoHCXDq9x4R7oguLOoMW7hsCt8wXaYAD6YD8Wx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KhMNzi+YSR223wcfZtjoze5fbGATkEL3Rogq3WINOSV2lHjymncdAYrS4pJSmXTY8ESFRr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rLpPZHZIW263/AAJcabBei/EcCSNB1tuKtarSC1UIiMlOFObOourGWAZu3uAZ9DB5PCUwy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cBxoLNGvke9qnZx0iH2jNGs9S5wVVOc9OGZQHooJaUHp0a9SgBd6v1QGlW5C8niwU1sKnQ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HLeYUewtFryiMIjAGu1rqAiyjKe7xogYFLVb/AOQs4MR4/jiWmnZjLwt4mXo0AXZ6ywp0K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pNjVnsZ6rMcsStEyEVSMeqsWr8oxfmu2Zlcq2cHcuhdDqJeVTyTcB8Rt8t5SFqXGgAP7+z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ZDYso4S/Cy4atZu8fIqF5RagVf5IzEFQldMuAZwmVePjK5BoFDLKXzEdvBDzxp1mMrmhU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i0W9khUQ4+RBxDiLxD1GFj95i1m+1DXQcyqpV7EenEsQK0Yo1jkebgxu0dvfN7b5jJiiV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DYtNo/wCSqINOFr3GiutDaEPTUoXswBNJ6D17ZvbMSDHcLXYZYK/MQmckr8GD9s2bKPqt/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tf1GXOHfIbXBf4mG2LXyidlm5WbkV9ZdeWqze5oV+JXbK3TmWo1xeamcU6wQDxKLtI1dx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DK/MNO/5i2Ug3FcPAPkZhCrLnizhHU+Zf3OhN3uUCSrDG1A/gYdksHzf/AEMsV0se5mmaD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sVrSC6P8lRQhyEpHAxzGEjI6l/NImzkVLEWAaluZYOIHnOpi2HMv9S1ZFdGX5CdwOYH1Q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YrKTdzOLjCnDCoSVFh+GLBHQ7EtyuIrKK+iFK05ZaVnHcMKVh5P2buCaadQeXQwW6jB0qP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vAKHNn3MHqH5sNL5ZB4ydzVNwCcZoq+MchySjdPdxScGTUFXca5JvWXg13E9hW4hbxPIsJ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zQFV1w+wU9jlg5UfuUfQQ2YGuK3GADnmPUlgbhWLd5YhfXEstNRsNlhGqlnlx3OGfZZSge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NoP0wA9RrduZSmN9M44LmsMKudFTi7gr2vRqaYK66jWDL2QAwXvncGwufkNjuODB5LEqhT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C1k9lQOx4I+VqtQQS1piXyjmJwrecTyxWYUa5OoNcBfXEG+uqj8xForgnaf8A8iyrEVC8V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ymeoahGo62L3CMKTG42zd83KhwbRwCxkjW4SXdj3N+HJiDoV/6ggLtKJcAh+5xf4jrSYOI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YH9oLDJOmUa467ZfJELc45gssfWE0V8q1Cs0XIS1SnEqBoVXRM6go1cC1sAwy9Kfy1KZ7c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cDKeIsL11C1bLSYoivzTtwTubRYA1WzfkG0HQsR9ABYdn2JJQzTb9lpHq3OogAxVRdnMsG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aAYK0/HEQpHkf8+RaoECs/wBRmbyvwExqeWVbuu5hJiCaZvxg2uxU2NiM1vwFKDvphg5wY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hRtj6xGxwjdHB0zKyLlq5HgioYFheWPY0NG3xOMy+dpzRwW0RwcRvt2cXFK7BW/8ActH6s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os7ENawTIYyKlf5URwgsa6cHEdkCkGHjyEnWrAj26lB8IE5ojjXuVMDocy5tLTcXyKGW4Y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JCV59Q1NlL0+JR2hb34eTCPi+Q3XPiNVINua1XFdEMJvhaTQp5hyoQ0Dn4i3kUeByRzTNV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iNLqziVn2CGPCYg3CpD/vsEMaG4fYsEFMtdY/4mFwjuT13UNiHKq4cRDIhSCho0RcYqHca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xu/7Ewu+DCDiU0l/ucWK/F4X+Zmgmyq7LyBton2fHkoLWjx7qNOrdsf6IS5tpeAweiMZqM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mI0opfV4VxLeagFd5sjR0Y52sKc8AXpALsznqKhg28QClqZyLrcuwKc2wwM2jckLxKgOQs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+hiKQOFzT5EgN7k50wpKgg/gjgsFKcSqsD53LtLbER1AZLz5H1CUCfzEOabsWf1Db7L6S7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m9bg3so/9blTUrb0jRRqYL9NDwBIa2wwBXOIlXxP8EOWKJxl6PIDxJVLV2kd9jfxXX2DA+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+l6lLKZFa/EDRQocinDNHSeAIsVE5r/qW4Bg/EytO/zsxU+Sq+EFpehqIC0L/blhxc/xK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myza3MjF7O4hMP5gBPIRab9l/ieM3H9f7FL7lVhCjyD+kQzxSlupygTP3BK9yFnptjr22d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uhlfv+o7dl23B1/BEC1+Ccf6fzCzKg9cv9kZkagOTFaUTesn7ZkWxVPzEMobH0OPyR7TV0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b5/EDImQCIuiWQRI0ZynyYEUAFTceq7B4DsItXHEB0EUq0EHUteRg5YtJpxe42arGmxYuf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06jNS4aGC6mott5KQt3eWIPi7igHLNt2MOFjFVGhyxjRACil0+1FjmICmw5eXBpiBXSW0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bsfJTqlRbiAwbLyyR4QHSuVdAnoN0wE6OaqRvKOQ0ESQb0PwqZ/EXdYvZYTyoBTRACNgey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q94iSTi0if5Cp2y1b0TALuNJg3iUO9ji4Ba1hywC+fzKX51KLzqdGOIMVjcy7D7GlNRjam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cuOJaurNezU4bd3AuAyvLBQWF9s81dssbIoXnkWXLT5zLAce7WWN07S0Ga3DKXXK7hnZaY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Zx9xDB1K7YidMo6MPM/GbjeWr+6mOTEbaHj+YGT+YbF8bgZzfdQ3eGcQTmyoqor/ZQAGtx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jkUlQav5g2irfGqjN5ITgDTb3KYGGFsqBupQ0UbvmKUpL5YXGFdYitaoCGqbLhANm5lNwx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TtrETCIwVA3pI3a3+R6GHLW4JpKI+/YUEEZbD+pfzBSD+YDBQBMygaSUZgRIuid9Sk2Li5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KkbCcxnbwLS0QZVZgfqoQyMmmBXDMtGG1dkFCeS/GSpaS5zW7qz0l1LKUI/7CRcSbcF/7H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opXOXFd3BYHR6hEQA2rOSM6prIOVYExiltWE9DbrEHbM2QGyGMs33S1xWIJX2Sg+k58zoe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mJwcMvE4G/wCAxx7O3yrRR47hnFSgveHpHVx1kfkPFqFRKfsg22SoGofIIPCuDbadpArSs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6FgwAVW/sCUohYd2dSgDfgoVgGj0bAhujcFVFYAHRe+ovGUgdj18inTm/lEIudGa9kKXal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cUEEpY2fCULdtlK74OINB5BWx6u2UiKFoqsvsoRV0xocsPdShDfSEYUtbYI4zDNeLVArBX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l2eH2VAld0rqA0NqQzwRE/q4fsU01zLlBQKhi/wBexDWnOA4Tn7Coq0ikM12gsWXMA0HcX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vcsMOVA45yf1KzOIp1XU0lQ1WHKwVbzly4ew6mSNSq64qb54wZMgNPsojd0SrLbxK2+stN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CxL3CU9SVeCK6Hkpv2NyFmDJrioGTRYvTyQrw7ORvECYkZf2XMg0EA24gePNzf2BALdH7j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JRpGV8igB5Mh8gEEK0YMNOUD9T+DR/qU6P8EAKQOgqIFJAd1T1qZhF5UwbRqAMd4Mefzaf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V/UuUNbR/pg0SKuj0MX9jrfy8FeC9I6hruQ9P+S1YQE3DIlYdvaBQT5otjMDMDGfoh/cGx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MAa6xRX1j/wDsdRN7Gdu5+OSC47s2cWJ4wh9lD0zsy351ATna+wBL5UXBSzi4LSyhzmVB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htxTiDjabmW6DBXJ6mcbMyf3RY4/9S2EQujuLfQ6MP/xf7hBJew4f4EH4TAcB/wCTGWlis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zH9jFAx/sy/y/xMwd7v2NAbMwxtDEcDT0cwOuFmPZ0xD+Bmq4AzOFjpln/wAQTVA43yV2R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EifKCktrryHk8KNYajcGyv5M9FryOLe4YW4+hH5lrChX7ihdQtBj4W+Z2q/kJkKBw6Iwbr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hMUIRke+6hrNy+TIIa2ptMUR22AwKhl1oWcesK8s1agdqeVpZoE4OI7rdM5uNCE3DUvuQW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AYIcuCnEt44UVoBm3suNqZdLqzIjqMnOetmr5NRgRYGnV+zAAGgurtWmuILNNewCW54eYu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m9xszV9xLbZxAURj4wx3zMFDfvEdb2wS3YMuCN9sEzd6Zgl28Ypo0spzogclBWZii39Ic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b3a/zGgJtrEMbKgt1Hsskp4ubLYLbk/dE60RobN9Qqyqp/icCZ8iVWl5miGMwW73HnGf7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LlnFGOZflXqJS2HjAWFyqecalEAU3UTTCzOJ+u5VjatQpcGtHkoDtGwPxUpCuuOop2pcQ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cNgdTglexbWWGYCXWuRlQTG/xMKAOIAtWgwLjhiIBTiDU5QagLnJAYRGoJssd9wMr/HUul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ZjqMHlIyVPdRQmQPAlxBXfhiwd0KgULrYyEVf6RrawAVj1lwruSwd/uYoYAorwgekCteV+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xQhgQwl6gMtg/E1Da1WagsuOCH/sAogJpbeqhDyJ/S3ISkDNl2nN6JtvnQvucEHyWcF+rl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qDZf4XmKo48AHinbCIkKTJgp4jZuF/T8+xWwLPB/a5cTFxSOOmYL61nmXsveJggKhR62Oo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1yVmUtaUBPSZiajPgfD3Eisunyq9+RobqNidDI+wepUvrfHKJXNyRf1cAmutpOk9leCCqC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r7N/ZaK4oOPYjKsS+EvnyF3Au04wwxmDYEtPt/wDBl5GAl9bglBh3YAcF/wCxNr3DYN4/2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P4eQKAlppwr5Eo95s5Hu5aQWtQvaHTBYXzVewriCZF7Gh59ha1MQaL4cbYQZkV1RxfcURl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gjfPGdBMPFfu0zTEZt18z/kRwwE03+ZQ6FY2/L1M7d0AvNHvcqJztbOToIHq7OVTs+xYwo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shKPH4gQLwC3wr/EF5VIrLwU68lhdsLA3viW0dLAc0OjiA5ksc0OvYD9QbOV/8lzNwaWA5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8dS2iFuFKeJe2Uh+mSC0CF1nxcB2wUvXREYRAMPLlXd00Lp+wa7SkC0lYWjlXAMEdMxWWj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5fxKw2+xJtqHJBcg0d1KDN4gAX9SlAn6g9ob8iBoPUVgFexleG04mWs6g4QrhiAELxWfyS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B3AqUn2fsS7dmhaHX5lQxHDDYLjeSflTCMVlD6VEDsT+mcVB+kFE4aLha3SQ7IgGoGVTQ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ntHCON0oG+EqBQdnEz5v7EXlusYgOTnm4OF37Gx4HMUQhXV+pn2zQ/D49jAkPHePWNMK0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vwS1alnR1Dz9g8OULar2Tx2/MrkIZjXL8n+oZADR8itlSWQxNAGy38rmABT+T/wD7EELis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A+MBc8D9MTAi7xp6KeY79TjUdW8YzFZLUJheyAtm8UHnjuXjhiVB74jdFeMmFs77gG2PoF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EYBHiEJL2YriNFTtY5+4g03/5UYoCl26iP7htvqvI8pwMy3KgXcUSiNKcAsiX9R6L/kVbp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Fc1Hg5KGV/lFwaqKApYcWRBQ4ozdRLb26RQsG3WmoDBJ5vFrxblWCDGmAV1bTWV6og+/z1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Psp5UqKdAoZcLcQRlQlUbdoa8jE4ejNXJGwVppngZg8EAU+jmP2DLPBPIBhUShV2Tmv4mW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zBqIPDDAPLB1LA3vZBDTnglLKjmLe9OiXovLHJdPULUwY3fcLUplazC+FT+4sJdfqNswZL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iJeYHDVRNbvqA1m5k7Bn7MKF09TLGH+paeSoAzJZ5mHTR5Dktjjh+zOa3CkEw8cy72rGoG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YdKd/7EdFuYLNjFKCCnkcsLvZxAVbvuIqyDbwrWZXGPjiGF2MmZFLmY1xvc/+MFGKY/cxA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LuZkq8gSgKVlQqXupqhTqbQLxiFEDD13CwC3F2MUyCvsKYFVubVARryUytLq5QQwRyNvmb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AZAalIJbxNSrBQeoCz4QPhvRE8SCPRdpySiAhzxKdXbdmc8wwoUWKouBXe4YuJXD6OVG4r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Oq6mEkbZL6hRcixBrqKMhcwvruD9N2wTeeo/bpZK+a8gBAq0fkNEBZ4mz4fZVmQnRpo7XK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L4Zib0JN8ChKxDLr48QaHYQWlweQIwBF7F9dQU1FqoXr/ALCYxy1dK7g4Fi6EXjuKYf1PZ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4P8YBYvS7YpvUE9Pt7O74PYUJrhsfC+COxcMEdr69lKgVXUF0vstkWR3W54R6CuNaceQGt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yAN1dNcvv9zexWm5L6cW2eLcsHE64Awxfp4g4dGaLj5G00aAyBi3mXvZ6td1dRnowDQ0un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yniuosKJqtG+3iUUvzXm9iR0dhUay/e6gLqULrFoRdxAJl6CJ4kVKnd8kqasrl0d45jRoW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FrtKW/wCQOQUuk02LuJ+XEd6HIh6ByaPv3yXNR8RmU8A8E2xzUrRtTh1oIwD6KR+vRmp6/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HjFwNf1CCCiBdjH+xsFBywNkbFVBsfUCl2uEWBS0BjNB79iiCkWgjAFBovpgaFgq9QXd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Q2qlyn1/yCAbFZPyykVRKub3M+hfs2bR4QRgfmIm/kUktUvbA1heIoCF5qULcCNOIIKHEy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BOwU6rmCwfFHxzuduAOv1eSXbzKx8PTERbYoLu/RjU5INtREey6fwRhoIZSIjf8TAPb2Bl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uJFsdjkhigjW9azOYNrHitQ/mIXY31hdS7ZS8umNg1rjMAm2uYuYDH/UL1vt7jgWuNRGSs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dAS08j2tsqPW1a+WhHvaZMoOhwezTPQZVmo7sWvB7LMU/j9goEsdvowihqeBRoxlVoTXg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0A0RD2DB0cELCwA/QerU/Nrk/4o7WVryNQKm2f1BF39pLEUMCgaRHiLClbboOx/iBY2oMK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TYeX2E1RE6Lx+Iw0w3Q1lyAWvtjEyP7QXU3XoiniLMgqlJcdCsFuJsxmfLj22b1+Ykweow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UNl7zfSWFi44YDOYBeljDTQjRwdRNfboNxT57wqLwo8jHZDfk73tEls8ymhOJQSKs3oJk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6K5jgCrxdMGwGqpYK6ShjbZsmK7eRgeAYOoQWUWX+o0U7iDmaztMA8FPsderKhsK8SoXhb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ybUbmt3NYuMWLJRPKZgfK3cG+MdCBWzyF3gPzBxv81KK67jav0ljkI9/0mjd/ZZrsdpHah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Gwy484hXgrEQs2w2ltvdwJw4aYWhRnEFFdsM3BrmbH7Mq5wPOZyqr/uZ/HDGisI5Ru+LZW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Hcoh3xOFL31GzJSvEL5KslYvfLmdY2TFKbuZvILW4DWvsNhx10jdjb/2DeNXmb5EvDCNV9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e5qk/MsbSvICgUg2N/Khnbn5MzF2VW4aLM5lyBU8xOEW9TmKQZqZhryIWUb1UFgnsDBKzx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rq/iI1QCOwGoZrqYI6KlYzQhTD4KxChl6TMvUSvDVyuaCseYCC/BshAVrUjwqSu7zGy5Jy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bB2BL1m5TujXHdQlcrS3dpR7a7v8AmP2NFAV5BbLAHByy99BO1OR2E1TTprq4PV11V+TJ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mW4W7e4dBYK7/AMS7Pw0uuK3FAElqsNsBx2hD1ni+SB5g3ijOf+TMgGy/FHCnpl+eMMAXQ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01V4qvUJiG1FB4uBnkm1yHKEtjGx1po8h+lCrDzXBF41RIPrYRrmvgWOBZamk3FX5r/5lN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troqUdXxCNUd7NdPcflSH90IZvEKxR5X+I1QTLAW98EpS1uCap6huHDFt4vHMv7iWwZzf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mjqASiZ1RV+MVKMYlPRTKurMgrnFncA5xo1/e5ZQPEVowwy3YibpOHi4zJazVuF7hiU6dE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PMMd2I6DnoHyu4IwjRArDXESDPbZ1W4A0nvetX/JvPlqEf6xJMHRyH9/iWmTEpQ5XDAKCt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+Bem2G60jGjp5o6PncOgHinTzXLWJi1eeEcneeJQi+dg6+Rm7+D5fkg7kUExgTuHQupYSj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O3T7Uc74uh/LMTxy3L3UBGNLgTOD7L0FCA4PX2Z20Ux//AAI9m73DDJUFFJbEdPkebMtZc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pZ5BEsyTMvOWOSu4pgqosURW8snECcRtgiOtf0b9sFQSryblgpV1AbEzph6ILK4+QZXKhQ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CN/UTLA4ZOzv5AGMdUBsPku7SP/UAa7AfkS9W0PjURkvHG64YKg0m+EioZrW6YRdsgTUXL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yYse4cbOMxbp21qNF6GMWzejUTBLIkogqeShsEtMTmOXg/wCR6Wml/DlCmqrLa+9EV0hp1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BAQpRxv8A2NpaDseU9dxkTOJnu+dHUtbKlNd3wn/uawPhAO71g8/4QlA9gN7V/OooM5Q/g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LvWY/IFX+pf1BbFPd/MyyNrBFuqS8BiCuzqIBfAuBj0UwCu+5nGHFawSokZTSDuA6d3F6X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/IqaYEHcx1RX8pQqiDtqyAAlDLGfY1Rqk57blsEa4OJ+xnVoBMf8A8hbwVksw2tESigWWd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BTjeG5VISyzUsT7LLg0ZcU1FpU6DaYZfLJqKucr35KJV4rUu5fSDli+PIYGsebg7P6TxJl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xLblVf5nQd6mKiVIteuVGtTzeCOjZTuVX1YbBQ9oHc5yC8HCextnVXlbNdH9Qd9mXNrZ4V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yl0NvXEC3oaiFjJAQzBi9eczNnFwMLv7DPNBmWLrPVbjKsV1/kxij91LFoW8M1BQXiZphJ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N2dES7ayTngrglVV5/Gpbd3U1wwwgHsUct+9JdaV6y63k75Y4vFvMUD71NIfmYVRid0F8Q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uq2XNNUB0sNnO4E9c/IFVVH2GaT5UQhy6JXbxE2cQs5K0YXkKzd4JWrluAUD/wDsEFXeY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X/krMGJRefrzH2MbixgV3DdlKf1LcKTAEl1icFVb8i0BSnDPgpuVYQJrUtnmfzPFuB9vq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vF/zA2od9iABwbBq4AbN51X2I0okut9S1jxavDcIhqEf5nPHLEMALNo+iKopBBSxo1BRTa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GI5ZgrKdK8wPJVfEfPWiQr8EtID7Q/wBhcA0K/uU3uIcvkNRxBgRu11L9jrQD2pQH13Vf+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TxXLN3w/YjyBTJnQhjddQA09hkrOO/kyzWGF8Ucx4pcIZHnCGFfW1g9K5l0m5QGfMX5rTQ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zWVXAd/Y7S6AdstRlWJFNc0eEVmUFV3UsLOJQq4TgiIyHKoPYf3HmUo5CXp6mX0N/5BHt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hgN6Dh7E6Mb2JNWpH6yp3BR43L1Kx8mTgFd/gRNINv8AoeI3sJGW5nUQRU5deM8BGoaNk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IosKz2L1MIFuJsPeyO3Ci3F6q6lhLoWTlTqCnf8uz/wBg+uOSNI+yxa6vu2/0QThWlfsBa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Ac2dSmqdfByfJdWsgLZM14lcUAMg9dTADltBz9j4Zd3g1/wDMQdjp1HlGrohc9lvEpz4lp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fDXJrf2NDAh1ghJfUBsQbXuFBd6huBgQvErKOGncodBQAsc1xMrTlVDRGaCot+D9iBbQf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gPf2HU3BMfXuVZPV8rldspwV/1AukGcFEtvmdkDRLmjEyqyODUXFwvZFoDDYHHTFFAXqVd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xS4WKcxJaoGDldRj5XZ25YHFOixm2HtD2inua+u457eOswFBrTMfFIwO4YdfAdJKJh54ns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xKzQ3iO4RzLD/ALjJyJ5+ga6P/IKVTTGGjwnEug+kdSvsXdtkC02HZiLwIruVKAnwuEeW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/nRF4wbR/l/RAF80lj8OfrLw0/VRtOuwuYrtQtoPR7HO9X5gYnQPFo/8AxmF2NLft/bMrx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4tpzSP8UV0eerFipClwbEk+8WgjBLuDbwmscD3BZHCYYPIM/qEQTSjRgZ/c3EXPYR6RZjO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oCsDbxGhgrHKFPIWMh1BYKq5MOhhp5QW75AsruUdQnJCvWhMsbhGtLaIKLAQmYOFj+5hs0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WssTejUqFSrDpBqcPWQLqG4w3FrlzUbEdgtR2WalDFtz3nbt8ggUSjrWoBGZA/WnmDQilQ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UagLtmziOSYpB8DYaqCwMarWX1cvhBT1lB8tuHnCGlM2MaNRjqDC66T4XJZmLDcDTVDEG0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/qYNextQC4NrS8Q4ZHyONxaNDj2BERfVQMGCs3ANBxq4kEsBvEp1i4ZknvqNW0reottyqF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XpAoDcFDaxyTkF3mYpb8qUDnOZg0ZcvkbVtPUyjj/wAl3v59jkHsTDQX7KycycNJjiBk/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LUOlwW2nzibpy2xW1dzJrNvEYVY6f7CalJO8S7d2Ga5GoM8kBTgGnCRm8vrFVZD7kgcZy5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dSzyQwvEByrF1mUOFHIxXA27lLDgNNSlLzuDUFZ5i3xd8kEUZTl6l6W3KdqvcBdxScLxU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tRvwgh8MCNwWUDEZS+uvYEQbrhLkjZuhCinNTl4DcO2Bbjjs8lRb6ouK6r7/6fGC9bgvb2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n5AUDYH+5cwa2s/icA9xpi1ja24/XcuGpjVRdk5JpbzVQosWBS8jJmULTv8yn5y1R/ohPL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0U31W4QMbW0FcJLLDv+Ozj2LDZfdtzMYTRqkOU5ekHj5rHiMr11FiFPsRBg1BrcZaVXP7O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qB0l5fu4s7DkxRb5U2icmZVW112eB5E5jNhY2P0cRkRwq6a+CGFRdHre+CEKSD8gDuUgwK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XSold8XCW9F64Xob4juiMlpeukbASagpWgr+5SxqiNrnluMLQCJOl6jYRhOR3KIOI9Xlh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fEQrvNFyz5CrY1Vc3qobM1Ci3T3CqErDfoeMrVQZpTs7g122tnnUYKQDPY13OjVG2vfI3Q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EpGIYPXxj3p4gDgpMwiKyFDg6vuE3sEK2N8kDs+RBYGFNKs+uSDlzcpyK4IP9VaDS/ag8Y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saClt1rdukiOkFkDf1RXhI6t5Be5cPfbp4A6IxoXuVVf7CSUErt7fJsVUGF7/APIe0wMKG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Hwld2Otn/AIEK6yDmfuQjdmTBCOw5u2XaS+szxLyMFHqw5jAoWdCoWoByIruLYAZvGYARo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1mCssa9haKlwYlcFQAt1A2iu2i+ZcHhLO5VCcWFSyqtpbGDl9m+iV0Ds7leGDFxCig83iI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q3UjKkT2aD0//AC4WSgCN8X9miJw1r/tDQGS+fD1HpVswOIKSzD2Tj0bYYXC554gOBP4QR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qxAC4juMKr5cA/hJmH7u80/OiGHmwJ/kIxTQyPwn/kPJiHGNrXBev+QtQpwaOjomTOQP0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HBxEy777/AImsX8g/b6goVNMr5d1OUQ7Z18EdIrA1deEUFbUlJkzEs7zPdgzNNKloaRv9Z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EQKVovs8oGGyfB5mHyvb0wRaFAss/5EtArWz2XApUnF84mRpNF15N4na4+ReLSnkJ/YS1+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MdQFQ2O4p+bKcIIUJS3bq+Jesqg38YbxvRlYu0GxDUytBA8uR/wAhrJB4xRUokZGMsYPht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l48lRoZubc85zB/nUp54OI0Iq8RctwOx3XroiJInMt9UuTs/Yce0Viu1esCBsIb75pwSkL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xWjd4PY9cxNhTYg0TAxbF2a7gNkQ5qHkAs2VuF9fmCUcA9SgqaDUAqoAV0ygXjeyIB/UG6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cRFstzUVsOYllWHp1ANGyNKVLqDiuBuLWGscEF0Zjhet/Ze3X0hhtc8z+C9xq/sN1V9+Qb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W4t6iNaxxUG+083KQao/mGBuzOGGHG+YDWhm1OE65jYhe9RHJBS2tq7hJ06UtXlirLfEXe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F2TJB+vDeGGq3Jj7FUbBhsWIAK9n4g5LFtxw3uvxFXGEzUo2D/wBgCF5RGcEMxDnTzUotr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SqYxe4MUZ7iJm/kyFEuitscMeW36fIFBgAYqClo4js1mXqOlhZez+ehzLYMl2m/CPQa1nN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ZrZjZV+b5gpNOKMcsEqGhutwwYFeqcnlstjPmvJxBjFl/0MLiYmmzmumC2UtpzB7g8DD8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pTKWlInUZKEmNy89kGVQmlu6dSKbW1ZofmZR8oZOWI8dz0Hz7FQzsDTTdLqIs6pULyVAky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YtCRpSvXuHbfCaPgtl4AAbYNagsxybny/0gUsnAfKuY8kHKEBYBvoivinmCQO5P8A4pdf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Kt8F2pwfI0KaOEGv/AFEIlOvlk0REnQWDX3RMMhFhVn18jB8gMGyrxLuiuEOekqqDoSq7e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dHljWJXDwvxxDxbVGD/qF0NtrStwRVUy7ebj9xURA4DqVJE3SRyeJr6tFztcL5Mlw8fBPF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bReCKgBCLU1+EdilH7XRi17MUN8Y6CE7qQJOKrviYuDl5ZpB2yglTtf7RZjXLPc4PYWVg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4uKKFq+0Ba1jaPDj4gluxOx7Zu5aD4M0cWPMuKkyEuL8eY7QmqFdB5iGrwNYiq/6nniwPC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m/kYhkN1r4OpipkBcnghJlB6NXFMPaTm2VgKqg8JgDYbjjKyywrwFojsiabMR3xwwrsR4y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psljLuLsu4DxKMcuKZbyK+wS0H2JjX7I0lhmjDQlq9EYmFjnGKhSA1wgotcqn/rHUsYwy0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ghxaLKU6Zlqrq2PETto7VMfp2ZKWhLWro8xcY07lAhMRwi22wcStM9QBx9iXZ3J/yjDFb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M9+ZptHFo6RbxnT2Q+8mL0qY0hwNwGOM3cWXBjvE7Qi2lcrATT9w+aEQDeeB+oAbByH9QY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qLkbIt/VxBjgA3/2F1W7HJ6xkTKCBZU+R306YoNtcZHNDFawqwQbLmAozfoTtxVx77ZsP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/YFncuNpTN0v+IIWPD+mIkhjDS9/l5zADf0GQPJLtKrzhrtRZealy/ZIWpYG4qCyJ9DAFp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YcO7lisFNCITUaPJLB7VEAz+UCJfrmIxuCGpBSD3CueMRDADbLAYFwqaIQBAcAsIDZYFM2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UZxRY5TyWxAocf6Tg8JVhTPEwRWYqFra/wASt4fWF8WVLhZ+onhg7LsvqaY4st/kYEQy5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hAccTjqvQTKklhhWLPL1AGfJoZRQzg42xhB1N7Cq66ixkydRFrdVjPEpKLJyMszGCBCmAm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/MUDr2NnDcEKXRUwKpWI4Ks4uWtN6hT9cZiKa2Y9gcBcDb0QY3WDNPMQvDOoGjVbXuIvj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CGyOzmzUMZVcamgLAm7LKIlLjPJ3KwnPEb2a1ccPu8ResBtm2P1KMl4IADlrMAWbeIVVfz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R0fxCLaIG1YGamjg7/nEdonFAROyrXDMFMgLtUwG4vOTDmKDFdKNFxAVsOoiAGFxCBtjKx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7PlQqtH4IGImzAky4Cy+I3SsxC2jUOR44im2HkIo9WMSoMKutwqMfSvxK2VV2yrAVdQwB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B3+IYtYZGIlGKq66hV2GRvEvdFj5MZkS8u1OcHsqrQL6cMQMolMgjNRHAexE0hlcqJkzZe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UR4fxCngjFaXpU3gQa2v2VPVQP8lSgKHmvWAsbpWcQocF+ZiB8hGrrhire5QVsI66JAVm1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/NR0WZD+KD/aD0Hh9lWEvlFjVA0ajvT1BC1RZN9uZNbLLg2V3L1otlR73ZKPrKB2c+MCls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gkrV1l6DubBk0B+uo8GhqQHDj7CAxZLTfdsV+Fwrx+YGL5HUsYcErnQEe9UUeNd2WunUvn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cqKeTMQ+C1Mc28zNtVVXe1ZXsVZpB3hAwjc+6HQ5GI10FiobV2qK/xxSmqd/iUMptFjrLQ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1hNLbJb3mg5ZdYba5KcnEJcBFYHLzKrTbY3xLNQtXCGxTF08y6FkwpeKQCiADsVjqmKgBU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+A1sT68xChwDo6qNNHYIqu8zEjSZXk9EfajVXkeEK9FF/0JmCF6FPCEXjBa0HrFqupkNxV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/ACNOe+csxQ9lhLXHEc2wTdGdCLgrbLBXAjDdNS5F5ml1ZZQWYo3+JdlFYPEbZGK3MgnqK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aDqGfqDQFbQ/g2xCM3l/D0hbqMEA4gSVDXsGtU8rFWiuAB9CkmyCaqLdWtNIV0tw7e5Zba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FrNZlPli6sjJROP5Jx6iJ9SaepgUJki03o1ERe6xAg1g1mFKSRy6PRjFU56MOCvuL4yOoY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e0QiyvsX/AOwO3Hf8LKoDk3fCDD7JV/YHKLWMxdTAaHUbEC8i8DXJHSljFrmGaXoFQA1x0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+iBG0zVP4hITfT/rGIw7Z+qX+sx/g7ia9Xt18jaiZlajLAcVH10IIAMUGWu75hDeDOa8GC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i+ZXK2DzTh+r/ABL0cf0vR8CXsOFis/YYSlEaWA+zQuShh9I/Vw0dHtVpZPNx4dyB5UNNs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vBK36DArgQgRdWauIBVFTcUo2qOSMQHaEPNOSNcsRAB73D0nK1l9xlirHZNKdU0stBp5Jc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jR4MNOw2yyOKwn8Q9WSy11CEyFVPjBdYCPfkzYgV0PIJzwhaClrJdNaXgf3BSxVVTK/P2E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uhW71GbT8RYGxgqgVHrGaJkKuG67B4AWI/op27/QbZnbqyRHCfXjolnboQtwvdSzfan6Xg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hfg1N2o4uCWV9Q3bXmBZn5cWrpK7mAtW6gUl2j1Cqy84xGru4t5vn9TKlLXUcubgVV45Ib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gl0O69meWO5zvRuAePY0NupwD+tR2UN9wYyCGJmz+ZscDRFvFY8ldXRvMAoAAzDAu/wC5a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bVdOiVwKOpznExWcPM9WdzGuYKYqpto2wqtle2D/ZbZx5g/45/EIGpy7gCkBTVdbmj69No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WoQzg54Zczb2DEphyLuVel+qnYr8Srmzybw5iUAn5G/DysdpvELlirK6jZ2rZr5Kdr+BUD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p0VVMa21EmoLxIVZNwEwprmWwpWs6jqhUXTiqibA8hqHIVOctQgYhv+iCM1NVBuF+4wpQZ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uELqhjx/yZahFTUZwlohtvi5cGtBa+zKMiO/sui62j2+8MSoTNbBisdXbw6mIstIF45jFo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B4QrVDqy9kNpCgbfF1t8lp/RQ9TPWjUi+C+TuAzUCQDqu4AwF0gnUhN+pK/N9wBxyT5bG/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zteiWH0/UF8S64L7LwpuoCAAhkuM8VHMuclg9dvsDR5AeVgNw0HEJjOTyD1tYvBxXFwVp1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QeAd28wxgk4hye06mAsaVRnENDQVTgOWiAAMOL3TyMLXZ1Ax/8RjSWSvEDGQjkRW0vRCJE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Gbastrwxt7l75rux/BPsLDU/Q0NQCKiygc3xLICy1a/mJgnQyE7g6wrNAc+eR14goA9dM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Y1uu5c0glaLSZjHuLZa8p2R+rmdU5RzdRmae+Hv41DT0oBHshBAi1Ueu2ocpY0I2VyMPly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P7WaVBjPtRFtW6aHNmBXXQh8p1KuatQ9dmZaiAQXRsGUmWQ63ydyioYDVW/gQfD4pARGgN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TEsDoX1F8GLb5wTi1IL/iCg1l2xIlKhfG5cbGQuCuSPjKtJ9Ii3qylCCbMNYJDoGePkt5a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iC9OFQcaA7O5tZvSG33Mv8iNyRMwEwcp5KgLAOa9P6hg2MedTJdunyfVi4f8A/Q8g0rYv7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/sZ2syOJcNQ6MqdwEpowtcvTqCjCq3DQa5ISCgU46MpDDYQhalzY/slUqrP8AQm9m3GJXA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kbm31QK38S7BQA8gIp5KG/oQRH8YA/iWGDQ2/Dc40X/rNs3AWDj4EPprNuAPsx2N1/OeYq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MCKzxUK1DhfEfDomD8mb/ANlAFiujPm/CO6bbOuV+EKsZZhjaRaVUdX27YQCuw7ApPykZ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VrQ1Rl/gm7SREVCv1Hgo2Rr/OomIGYbdv/MqA+ZCcq4xBXLNv8TjgYA5gq1LA+QN+dR7or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x8MHCxyy5ygc6gFBHIyKEbShGFbXTPyHoGRmXmfT2I7E6j7hu8TGVaZKP5houq5g8fki8C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0jLRQ+BCFRK+i9QDxlWn+hwQUNptbzAwI8RBUUGGJsM7rMu24iLqsO2GiUiMltRKKiISq3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Krl8rrgmstli5OOuzHAGEwf2+xq65JZS/NdR20+4fAcEerMGKHp7mAl5gYaO4DsdRXoO5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4oUdHMEAzQZuBarwSj6vMxyXnGZyLzEiLq/xLu7LzqbcWRQZEWbD7N1m01C7vNcxyM4jd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ZSoCsTJLZe9YgWyGe5oaX7MBDbZl6OYUf4EM4axM5wiK7t6jbqh7A257MxpTGRIRCZEOId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ZWYu/szCbBaYlzkQxiBbes53H0PMaJWo4ahTWdRKWnmLxa+QmyZ9Ipa3tlconxDMN4Q/AH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/mOhshZK3DahKgP5ioOe4KFcRj5ioBHBDFFOQN/YgAPSopTG1iur1TiFTyl/tCvd+oSJlI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tmZOeofYKKJ/Uf1DYXyrU+xqQDdwwrbhxUpuydZ5C4cXKXyDTCtFWxlZsDYrtAb1jDWYDQ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9FZDSy+FHUMJXx2as8gIIlNHsZElDUwyAmrinMYvWsmvH2MQ/QG9wsU8RKMzSByVhl8VsW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yUblP2mLXsknY/wBkTCkgo59EGzTCWNdPX2I5EYonXcwDIheAPSUecFueuzxGZJLeRnHR3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Sv9mmFgtzt7HyMHa/l/pDmGMrXQXZBDliwOgbhYt8KDt3cF1iRyYXtI1aFibWZehcQUNNB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TJNv/AKjtZ8s3HAcR5fpa3ffIPDSyMq+ZcNcqvprECgwGq6aSE/xrK3TLZ+0iN6cjUKi1V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8wqZfScPJUKYmaDoamKuwqDy3wxGECU1rvyLZPw/qrr2OCMXYJorqUQiU3Jv6wCqBYVua7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1DqJOTYLHDXUSm05dkvQcQiCiQFd08wtcRHTavmLyNmsBwd3rAiUBnkyj45BX+CBlIMjj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4QnBYrIqKJDw3gQjAuCY4qtRrhlYgVNJVtriBRq5y0hYcBxuWxCKxFiF7iiF2Locwifxy4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pCDFmeydnqOUX2VP9niD/AFfi6I16z3cG9o7OIIRY+2UP6j79juMr9NQ9mnmK1YfeoZluX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kr8zG4hVaXxMjrhnUXEW2IAFqMJUBZuEVuJF8rV4fSYAAYWxIK5wdwyAR2LELFfMZmQu+k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DXKoMBp0FSrMXLRUXCPdNP4iCheW1/cs21S1TNQJ6Qv+xsEpr+YlSQuaVZ9lXCijOn3q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sFAJigS+UWbPr+CXzDCY8J9Zcwof/AHG/8nDyMBTRL7pXPDP3MKFYF/mIvaL4dPhLhXlrP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BY7FQ3hXoHsqjetBl33E97DYX+I2pS+UhQFJocMwVX0vWj5KbSCoaK1Brg9lYnaK2S9eW2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AGYSVptSruU4ACl/iJyRwTKBqU/nuCadH2XlJQq0y0Z8+P3Dy/iIx/MKZVf1bhQvNw5oz/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9Ym1OS81K0S3plC0vXcbWX+4WKg2h3BdwbExUOqxcgXRzM8mxkMtn4lM29DBdDOMFRiRzb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6T9ysx+iNzK4XLbKyb7TEt4cf7L7ouOLxjmXetQXhbM3fEptzqUF5plXhC3/AOxBZTJ7x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FXm4tFDVcywG881HlVYqIsRZLAQ/ctAsGLkbw5mU1QYBZ/M4Fpohzh8qGA4slIF1nGJVJ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HkrGWH+IdnBmNXdbmGt9koSyVyrFRXY3NGMMKxHfMrC8lu+SCKDemb/8AZdRyqu11HoAX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IAtahtkMsN0o/ErAT9Sos1HshnBEIsHNykqy9QYy3MFztxFVEphuyTEXqAQu7mKy4tvlw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owQHNNncKUMjs7ixDWqfxF3bCQXf0StC21ZeJhQWS2u4peRzyItsWutj/ALChasG4CISgX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CqtsNkrXF1zNnkSFd5QLBZfAU4PkwsSqggjHZKa5lrGApr9syzfd8JXfOYvbsRlPZkzNn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tu3VT2cfZupIEA4X/AIiOwADsLcQhwdTIPI5lZKzsDjsw92Jz7TlHm4ErgmVptNTGq1SO3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P7+RHgUXD5PXksygTKDrsQZWXn/xUT2cq8A7P9Ie7xgu8nHjFJMVFteDhdwaw2gW6bY/MG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S/kwJr7w+bl54o6esqCmxl3V8vcFZXpS0TyYym5UV8fU0RSj+B84lgoS3geHwmJTkhbxjF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AG/ZZXGwacKdNRNnAEV7sywgyi0g4TtHnGoQOx09zJTxw3C/8mhTILe3pBFikpo/jyNbLL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tRfCC8gJQvvEHhMBdy1b4mAucwO7OXyKWlZT4XazHoVLK6F5jbbkNju/ESoPJX8f+Qxgho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T/iheimvkAIcAKXx7intKTNFYDqAwZGSvqFLqKVgDAS2P6i66M3Xsxi11e6MRCrJLGObsu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LFf8A1MSYIFYgQJaUfJZxmW6lBkC5aqrWYxXy5j0wNYQ29x6QWV+oDD0y4J/EQcCoOWtfC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9QIoA47gB23JkvP8AUoOKgOl7/FS9BVXNhWHhIjMUkEXbxKI2TMC4ynU3LGoJbW5lBVywl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OlWfljEcmCblOyruX685bF6phDG2S/KUSMHFu1XZDRVBF2L8uE/ExRRG8pGFTJBJb1DCH6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E/bPyAN/qWg13SP3Caz2MAADuqhWOZyWEPAKbn+S8tbL2ssAABh6hrWrmAgrHQdxFt9CDl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9FGvwTCcdceLPAE0cJPAMp+ErtCTolEIUV65l3mojBElxMhYhMpO/ZUqbc6gF2MXV8y4s4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FOZWEpfyRZnKY8zCMCFyX19hp6EvJr9YgN4MLMvzLrqCsNRkuVn8gc1wKew/IwFilDLSI2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WJMimWRYFYcCRswkNK+MIggsBpqanBa5zbAq/qfsOJibs5ZVDrRmGbPxERpibKvHUymas6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MvbqDexaxA61rEQYbzhJZ6tlJE6sZtHastYxxEKP/AMxwrL2xbDJ8l53/AMmF8TiN3VV5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GMwTgpz5Fcv/AOxMULyR7jAG5RS6w4ZxexwTRjPksDGILPNEyOKz3FypiODlqLa5JWXIf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NtIcsBq6Hmbsr5BjTnmFXTmuIHB5lApuWtTMW0aMbuXeVGomasmTNJ5Ftx+pWG6HuIdItu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wvrrgInrQRxiWjLh/yA4CXNf+srQ2nUN69BRF/wBIJQqShTHUNJnMQ50xorBcWzKTdBiLJ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p9ggLvqYeqmCUYIqS2LatxGy3BbVexthStE2rJ/qA0UjhAyohxF6FrllUimjiBDheZRatU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DjbEsByy8nwiFQo84lj2KwKlLXydsvu67GF0ShCBrGVWhbdVqF2tEy6HDELqKUVXqxaqnw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auyK4tU8B3OdaAP8AMoQrA1iCtPJ3cIYIsjnubOSCC3CcLmgn2GSymwp6xKZVpPlU8ze33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1dk4XnyMH2sLK9HLHsCLw1ezbMIDsCleAurN3LBFlu0idyQ8rmyxb8A0nFj/AGDUbR08i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plzwjg2rDJj7HK/SitHgeCCtLNFDz5UXJtgUeOEOMBEuAcPyPiOwUzhFhgtYUbDyAtULL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IMf2LOCU6JDTbhOoyJLkj4Go/C54gveYFsLvgd15EKAK2F7PXqBfMHC8cDeyCpgZyNcg9E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LXHkAgazWAx8GDr77RbXrLM2NkGPNRqFWK0c+QB6Fzby/CKzoVUBdEDYJeIUyr7LY0sHza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/3EVitZ0J1iUFTBrL/hK1K3APYI1xskrtlhFBRw9CK0abS1PEtVRrFX/2U83WayEqHoiLk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Z3L7GpSauH+By/0xk6BWH4ylZVPJkYg4nQQ5QFoqmaaCod8zRdzK/IN2NBmCrWBHB75O1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0UWttSlfLlmjYzUrQjyjz+o1iqnECzP7jBjwUDoOD1ZYwW73j8ENaN9dTnYvUv0om5yFNw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Dg2zgDXLLE8tUVX+I4N6AC/gma6NBTeOSI7o4wxzomAOmrF/2VO6SvHxIAHlOGnyV8Q3/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8wXia6Uq30yBlL+hKIT7BKIoHyoFSD9jljhVdDX67AlNKLSY/zALv5S3KYCn0l67N18lFH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rUpR8MaL+FsIuvFv/AKCYKR8MiGByi66YjUztZzksHvfsIsAVbuF1Uz9l5YFhRfVGX5T+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2RFZt5FqGNvYr25VyoknhWkCiCJTyaUanhEvDFxhrX6hYUuYA8eyxKIFy/nuUj2sEUscj0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PsIK2BthV0WgdkbGRaW9XAzC+Ttl2gMs1GbZ23H/KEjAIm9t27m/h2GlqIMwrVVVFQNA1u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4Wyy5pKuVWnc0brwJWsfkIYcrxK5zmJNKa5lRasfzFl2PZcUr+NTdszLOkl6t+QhemIbBM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qirKd1N/Opnl/ULhsfZUYbXqDQXZUPIFn8KiYGV2sQq0y46n1XVT3nn2ZsqOcErKy5wFY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dzpv/AGPIXjEsFzKLSrP5i45b5iu7zKaP8i71xKs8xACypYWl6+Q4Hb1e4kxV1tIh0/7K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v5gY1bGVSVD2YqNjSvLuGdrmNrcrIBhaw2pzfU9QCyyeQ8fgwjUweO/zFhXYpg1t1dQUL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OovnHZ5jFlhQ2w+ZmTxlazHKc7itI6uqmq5T9xxaUycQxtdnE6d7o2y/oYoUB5MmX9JRqw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8wbLb8wLkW1VtITSPm/l7K7hB4R1gMVZtySvdyg/3EqtS7qbQS4m409FX/QjqVSiu/ZWgo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+QDIs5XqJunbvAYsugWbiu6mAs0SwcfmH8p7rv+QiB6MdyxmTD4gITm1AQlgAAWSoJaFWI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7D6y1ea2zp89hYxskpMBx+hpPBP1MIDBx5ysZ5GOXE5qYjwoFv1zFYm0vbit8S5dpRRezh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fvJMopq4bzkgdSG2sOA4l3xEDZcCPYhVxnPZG32ZR7SYB/szrAmlOg95YXIOG6asZjK/ec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lo3ITJDKXbjX2FVPrtrktuG3FuSKwPkAbsEgHs4+Rjh0Fg6pxKAQOCWXoXTB+vmOh/cw2D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jYPoTvyWspW+dcjrESgxvHuPGZXTRi04gDQRGqYciZoryRL13iCLIZVP3hmTRiooWU/qBD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R4Y2Dd3fTGhwrxedxd3gZe69+S3mgyPo+zC3rMaOb8+QIlE7nFYBx7KDQW02zGGVXbcDqi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DAiEGN32upmCzkaCX4AHgpdPyXmPQnsFjytPo5jYTYeS4RB5IFO2Oz/yAtPpMv9kOIfSv6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5iN2PGA4/mElDMwfmCqwYDuVZ7Ac/+Q63K9TohvplDbNMPNxALK4//kwkDeVr8QBMLrAxK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/9i8Vymu/8RzSlvFwFqMylJf8CNPLOI14MWI/mBDioafiCF1qoH+WVuAxQ2fDExEGCB+IJ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rBvyBhU7ixA2gyHPUNqLujKn4ZkGgze/xCyqyrr/s4Hx6Im53JYg4AHC6Ird48GH0HVXf6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jcL7GIjaXq0ufxCtFD+YBYDLBbi7oir4D/k21d9x8A5jUsyxFNqk2GNsGFQNgF35f9SgM9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JaBHiOEivcuhdQuSwbXohMApU5Rr/ABjpQKdbD2C5Y53o75W+ymxRbd01cFasruLgK5l5R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uRV2hFzcIoECp3fEtBWAPJeo16yz3NMLSittV+xK1dIXaQ2obMWCXiEcE2CluZk+nMIxfD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LLpjZrk/cyGcly+LYZLf4lj3GCVMFpDoKcjHAJV/A1NV5cwmRoPJl0Yrcxy7cEbA5TnuCK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4xKaFqLqwMShcWtMLFtvQagS2Q3WmBSYzz5N3Cf7EKXzFDkuGkqjuZBRYXKUeaupsfwS6z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my6r/YdAlgtkRemoPFXcAWJVcblByn2avTzFzqJuuTqUooGuYLvh6CAyKx/9cWinnkmqN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XiZV94hsr+pQ4PIIU5OyIyXnuosDLOKlXnEd4MO65lZC7PeIM3/CX+YFOziXIBLtWoPoUI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XyYaH6b/EcGEqz0i6kDuCckJ+XJGD0Yo28Mrg23RlYCEMmJeifhmemCLUpHoxi77jpYrJY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yRqVONQ5bjwszF4hYEF5MkOMjEArQdxQKnMV6t92hNtVEbwG8R1KherggFOcViIOWfkicP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CdjCwNatGdPMMwRaNBgFvaLfpD4CwYpghN5NHMQklijbMBBqMU1EcwJ5Y41WFjirK8iilY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OaoK/2gwcVhSy+WBR2XtiA7Vi5D2Bmba+GHajKrN33Bdh0pHVnoR4xAPRylK/FliVKlu8r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vskGIVjARQo3XCrqZbGWrcU9cwVTyixfUxLGlnE6IRMdqybOfiWf1AQXNuSE2drp6xC2vY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Eyxa7H+y09jbYiTgIDuL/ABBYFeAo+wrwoOX/ACQbTACiMvsOdsdbXI4XCpb8Vaw+JdnLX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tFVlkVk+QPRiS2G24Vth1JC+ovLOCOu8aYMsOyzFqzRASmumt7vmDkIKqeK/7NlBGtpB3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ZLHNCyw2A5hKix6zcJWzrrl7gq202BeLOCtEeCSl2CgHiAv7mRe8cw19TDYuL7PyLnReJ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dzb0S13tNDRwHuHBFPRPZtBEaWg8RWLbfIfPJjiDZ2npf9mBYFTNy3JOQ6JeEMF1PZdWgu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TXuIaY8r1nVRRvBFmQpxKbx4rz5gpk4oCJhGUhKp/1CVGIKp/tuCUyYWs/UYRpdDXyGFPb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EodnkGpOgrbEAn3a/7TnH+Uws2cCmELqnf4iO3sIT43EC+ZKL/mJSipUWPvEKS7RB/rEzm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OKF/RLxZLFR/cZsD/AOTEJBnkXFg5ov6g+4m5PtSvQyFd1fI6T9ibpfmzzL5JsFCYXtiWI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bV346/Mv1ZlscXUqi6ccStCpp5JZKGqH+4SohsZlQOS5bSt0wrMX3M7b/AHNJLeyYy14iJ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hYlhU6J1cbQf3KKPOIXl3D1UF5OVStFgYOiCN5WahW4Ha40WgDDWcUwiPRLP4iLnwAP8Ax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XEq95VJUOyggDA9qAR2mDu+Z2q37MkOeYiKAJmA4KDdEyYhUDD5E55AYbAimCMGmOK2zd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ml4LYdwsXt9g5dFrHMV4AfzAbBFOXmaASJfMUqtXPxJLZdDXDQ8TMO5tMQqVJTZUAsURL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/wDYWAYF3LlCVU7lWToifdSrJYw5cQGGS3STuVXMozmyFtHEpKDssBg+3Mt6PEC7VViO4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Gyhp/MGGLXyxw2WaOpZAZrSbgqtEgb4gdoHsxktvJULmW+YC61yxFcN+ysudyrotxiZF4T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rF1hgKB/JNYZajvLWeIqZ1OC6bJUlvwJlR1W5tOMSlsB4lSY+wAQY9urxFBZrnENl1+ZTF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Psyw/N8xbxfaFoau+SMGwCADhAGGsF/ljlhUFnZlXCVFcVb04LgcgyKKaBZb09Slu/wAUX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O2CgVM2tsFCTAdsHMOjvcXKl1OiLdPUsMDMTa5xU+IOJqOJT/ANw3cviUFB5OTcVoHxgFb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QzlBCOPkdguOz2IVBp7NQOP5sth+2LeLMi5g6MMIMzYVVzvsehDl1UDouCx5idaC9y8XAM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J8gBwFYcGYRoGXMH44G9r7CK8/QTlI4AJaz6MzPCWHfsrAit3F3CRCt0ae14IArG/KtZhi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H8QOM2XiCYbVFyQDVGH+I2ArrkkrLltKmQ/7E91N9RhFgp0hwvJKsty6F4ovTAtQ2AvnJt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SOZrzEy0uq3lJjjdp4eFjmABqQ/YIY5rFqk0UYPks0LVzZ96lkwtjvyvJiDKKhzvKkvNHL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rhejtfUqnxgHq0fuU4YA46UMQsmCMQ1mtMH2VUZn9H2BMA1h+BylGLcyuCjll0Qctacpy3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HKwLEUjC4eYVF5fKyPdgSqQRQ2/Dcv5U2DgKALaioa/MNSmKxOF4+Si74nzTq4srTZujS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eKnbDHg0n+oMCjEgfvMHguiPFVrMxusFS648mUh4tF9Mvq2saH15A7prO/alAUWqBgxBtR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9GP8A+w2auM05YqrEXQ4+xoMbWE3eE8kh5Q2z0YN2ws/JcxF2szLkQ/QmCAQCrs2ltrGhd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R1NRs4SJBfoRWg2lSoc4+vD9QEA+Kwu/upAKqdCwT+2YDil7KG/23P2WEw2zeQImvfKQo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JB/NuRRXTlQPRAHAVe/zHyVaLVWD9x4DaW1431MtiWbgAFkg0ZSXd4KauPFdlkuPt1/Ho1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rONfqYMpWRrUdipa90ah5sCdukH8QJbfyMBhJhMHKpWBHrzFbod53EO7XkNaIlfYt/mKYN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xsmaM30xo9/M6xrlghkwZdaDiWvK3FR0xcqinmCQXXMI7Yr34I0YAAwvXSUYmMM0XP/aFg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EPZQPVuV6mprtZ2sMv1iWKBvdjEzKTJfyWbctyliNR1vuMEBxZeKKWGXMBBsFP2YHWSC+I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4eZQ6jukoeDkixRuUB1j7FlWvjYAVFUxgcu4bttHVwUoZ2RgLROF4fY9ALCjwkzUgb18z4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ExUwJaHFoosDC+XL/ABDCcB8gF3i5qIptd1KgMP8AIKb5IiOVvuO2s+xW7zBi/hfEPsdMP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HLheJwaQiBZucVb5jeLSp0s7uKArIQJZAty9xHCi5JRtxUDH+QTw4INrkczJ+IpsTHPkp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8SkzwFzkNSx5VdyrHHGOJQS21C22G3GtQqqjn+IL0Otx6DzP1zNQUDiYmWj+YOS0y7iV39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luwgwO6qA9s/UbawtgRr+oYUW6/mclkXnGTC1iV3UcgVUVLGDTvcBOIdsqNXcNaircozzB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b8TYHUq55jBb1MtvUbFjMruCbXEC7kuXQD+GKoFu46m5xqWgSy57lky6jcLRfiITBUsBfy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GADoiT1YmmQdR5DPyUBqMpodkpdUFcnuNPJdUNWSlRgUHH5ik89At+kLiB+cEfqAYajPSo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NVpjhHjAsjUsxAjgXJ8gSBA8X2BgZ0F/2WVpZ0uo8G5wW9X/yOaMk1eotSi03BAaIC3GNi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cIzcqhk2f1FOp0Bfu4Oiqvb35MTWxIfzW4wYZLA8ZlqIErx0wx9CLS6XuJT+M07rqFXlcN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PxhIxGgF+bITUkYNvvcGCzoNOm4cChWq2x3Btv2Y0XRDKwLs6fj6z6UmDt13NmCQqwYF6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7Psz6yEK46+yiPVjt3jdQ7rV1poTiE4eSiouQhHcgNxbzOBEBQHPqJ2GAoLSRyqhcRCa4D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ViX+Fey9NACJ5A69ZaC6cMe4BBEa0PeZ2ggPJqOameIYEHCeHcBTpD4+jqBMZQXBf13CSq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8DNkhdUnkzwBUA+q5iOoYMIw589jFKBdBavUgD4DbNzVNlILE8g1UgqArcUYmN0zf2YMA9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r8irS0zOwckHAUiNQLuF4rehhtsYDnHBCQhyWOeiLKB0M6ZTqC7KWNjRf+QS8fpDloiDOy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3VlWoZVRX6TO9H6gAGXcpiKr5O4cwCsE3uH4AgnLUuFlNobZTSgrxi46NGobcDoe1mfM2+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soahBTm9jDyed3A0krWRXKe1EX8NQzZrHLDKeguk3cRuMCqYAUgeDHLFeIc2B0Ptwq8/i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4A8CIC8DmVobeE2Qa7YGBnG0PMVAu+Y2l6IWaI7laFhyhL690MOevrqA3unspwEIqAOsQa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wKzO/a6lmPkZO4HAdy8Kyo4O//wCQWvYZOXrLqq93BunR2wRUhw1RWfkRkV1W3RGO1/Ckg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OKfItX1ogrlcFSXWOIgA7HAksb0Lht4YQtFZuUEWizV4mtSY1vzZ81Aeq3mlWQOyXKLK24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SkMGUT2NLApFyxUGXNylUCAVf0CJLPF73Jr8mmACm+5X2gInbiXeg7lbWplsoIM/iXbm4I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MS3ZTzMm2PVZgZkp8jZnIR9t0xHlzKqBpzCyP5MAwXDI39gBP4xat7liw11HYeV47lbTO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TWjhiuclsS6q6z3KLXfbMbyp7u4JZF/7HY0VuL4Sri1QjnbPEbbeOIpVC4MGq87jKDQf3K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oRrRDCx65gZSwHSYiMFvZucmZsEtuJUcddy6bW/xFte+eIV1KNtJW4ocYXK4J/wB7NC9lq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2E3QCLyx+DTCq280YiGZQqzmCs2gN6hJOG029bhYt1BhAT/YOEsblvRGbDZqAV4jMFFkZ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cSxK1uXqfxhvyJKG9/iClR2mDmBtlmRXo6ipLHpHbJhaSzIlK+IKBc3VRaaxDYZNU6PEV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EdV0y9FSpV1pCM9gKNPkQybXD9RFzlv8A2O40I4TkuCzl2E5rqWo6NDAAjGVPErULgfOSU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35K7yYGywU4GRe5VXJ3bTwXLXY1S9QQ0Wqtl2xIA68RandZGSUdjgs/wjYDWazmXbqssQn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x1DLYEOFQKBlAFfgdS7WoP8Z2x0NwAlCvYD93cx927OorEwJ3DhOIsXSZFVrt9hhMGlqOq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qPpT/AGZshMOl2MXHYFZfCjK7Q8PaE/tiLZfRF0nZE24D3VwfIu2BWKMpXNx1pFSH/AQVX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z9Wg5Xa6igxYQ8r0ewudfbHHw1BYIWWw0vsKKuLBfXuUuJoFReuBMuQU6PqEHZaVdhHCwt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Ep0riv1ZC61C1pT5EZ6KrqzCmAIV+KdRtIIRnPZ2wsNlys9NNzFh5RhWvCVoA59cPKWrCW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3j3ZcjW5jKqpn6mBSVnJ3NgFk4N8wFB4Vlv8AiKFx/MS2fQ2L+oJVqEOLj0Kqxmv3Ft7Yc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yPIRvI4p+p1nbHHsfLEcLtmTcWa78SU1wdpWkid4HULjE83KG18lGNF7lPQWDl0/KDGT81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UPVtcm5XDHm5cy4wTT/MHmeS6v4hihcG1arqOysbpmNFaVK6V3Y9wnFFT/Gpg0pv/wB+T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v/IaQt3cssH7jK4aWjmo1qlSMnrzG0C+zKZLOjYmxJk3rn9x6zG6GBMi2WPkszyxzf8TQX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VcalWoO11BLJHSLryNSqh8/8APYNMw9hVhbu4C9X5iGWAznEGoQ3e47hVIoC3PMA4L5ewS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5fIl2vh6jfsUbGQ2ug8Jlg8CzdvfyIZa9W8cMr4mNYf8AI5aGwNewD4VFDnuVJBwO0wWs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sqOHHU4EqQUETiAywuHJL05WkhWu6Gy/twN9PbgTQ8SgLGwBbZ+MXFqLdKEuq4aitVE4o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2AHGIHNZmDHtFY1fsG11eWGWpCn7DV0Vwto/9PpNsqCMQJcIL6g2Vrx1Ob77mZBzuOT2IF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CO1MPkLvf74mK4HcWQQc/5FBKRlq4LYHmwQyzr2VDLgl6oXBlkL0rfDNduINKL/MFzUcYP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TKF6qGilIwUVaDVwKzb0R7BjRKN/iWUzXUTI2/wCy6zT7L3dkXB2/UEGz7MI2NS9su0fJS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KrmNgscoehHx3jUy7rqI4w367lGKsZZW6Lzj7AfWuZlxr/Zxgp3KbSjkglLyzICYOqFfyg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Wjw2y5FpoIfxhXKIzLDJ+d+otR8uMlxeAgtqrmdmAg1slEcQNKbuaI37Favdypc3xBE4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FextFjn2JaivpMvBLwQao6g8rqMWFvNHXsGoP/ktTNQoG9aHmPSDuUTx25jFrg+TKR8dRw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exErrQb/+VFxtoHLfEMMJoPo1qCnMNs15NlcVTF+Q7QHZtG90fdNktIUyt+IVUUbOWG1Es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Czlx+4EcuGh6P3uMTWC4l6wiDYFiML8hIoYXB8ILkNwKsrogapZL8QhsvQY9g7meVwEq3N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dSigMxu/n+xSKkyz0zCFaqi3khoCARdMfptjBbuGQ7zbXeGiIJCjiqfeYwqbsl+3DOaBDY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NUaVwy8fskaf/AGozb29YA+y85iNZM4bgDMMLhwDmUbs3gvnSWFa4TVOuXpKPAVqk9MeUv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oBJZGdm06ZRYdAsXKO1lQcmEUHL2FSwKqxbTXL2zB5ixYDCvrClAJRIedxuzKDKXvl8lIZ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Bruq2vJKxDLC4NU6cIgCNAF1ioyz2At2Nal7rMVZ5JmXLl9Pi/mLYrcAg9PbEIFotM8RP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RYBKzFm+VTJLgVvlQzKW1mYTzKKnDGSY4iRhQuw+SgFBizNksAYOHAlp0wwOF+x4brk8JU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Fa2i9zI0paXw8fZajXFbhhEmrfnDYNx/Of+QlDtra/wCSrV2CtzCnzcztLVwcWX2xY1XjM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U/oQVQD3LmPldygy0B/6TksQ7fpLbDjg4P6YqkF9L/qYl5oKYG39TYK0WzmhMhTXMcn8r3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5Qqo3EPbAvzuDljp3MYQxRmOq85MyN3DgfiFmvKiYYZkUQbrXWCmHoxuLrkSfGomt4i15m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zDc7mtRALpxmpUyqP3CUraqVGp/BgRW7Ztf4Gv4R+yvEF+GJVkiozV0Zu49rJ5KiutCCpK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h4s8b8huJv+3JVz/8QuGGEu3UyoEU/UgaNosVv2Jgo9rXxKBLAmK3OAEhuORPcyP0Q85H5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TfyZZxiKRpdPnsJrEx0eYSh2XnuBhzWLxGAg9nTqxakikWrT/ANRslsbWuE4hRttAovSk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zzQQHA3ggZZOZmYr3DNLHUpBoPBriHoCAXj5NVmeNbP4GXmu5PswLOH7lAuiCl1vMdPNcQ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5nMZ4lLizDDbf79j+QzWJg0Ll2cRdJaYLcGepy/QdwJbb/wAiUoKzxKbXuXc/wxoc8woyN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76lK5zWRgt77h0TTGJQ271C8hn+47LDqAVbvUCMpe6SYB44ngrOYNht3Au1pLCGBcSxx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3+46DriWlGR5eJn5uuOI4ULvmYTR1Bd0FdSuH7Agrrc5gmP5mVpktNw0q7wSyk06xBXAVv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ZyRTTFphEdnG5jOXOKQ1DV1NHr1aNeDOZ9W3pfj/crwtqrib+sO7xCFqmx28QQdXC8VcqX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xldyjSlEztef4haCKUusTVEqKK71OXc4mXNRkes1BMo6Y0R6chzBQ5BWGJUC+NHcNieNsW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2tMcGYoUXbW4a5m/URsAVjV/WOcQaVZZh3mx4GI1At51vswRFUMickBkRhHEWFBcoxBhm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+VAAHAnJCzLCDj8ykaC74PhA202ZCuYjBGthgHSICFx2dx0FrjY/CVCpgOiMT7a8LPTCMb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UC6M30Eso6a1fiabBbah6hi9nMfZvTH1lZoCSiG82cq/RGaElC1Zz+YLK3as//scmNWAk+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IgOUqnYgez6Vs4HJEOgp0MtJqYmIED4OZR0sBlDi6wxrfNm2rCZe4oxr1B3KCL7U8aq7jW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i9YDg09oSwx1es+IKHFBVau5SPY1MgZ2kh828woNbbLGqXUvMOGJPdGmLXxpArcMUHN4O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ftRra+q33X4iH8GgHl9TExE5Ti+/scm7I70HL1NqFNUrpZeQ8b1XGuSYHbhXL1CN1EeGuP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c/WVpjhOp77YqiejCRWOESLK5hWtohVoirhon8PJYDHIJ/wDVEWY5Ck9hFAG448igKtAOt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2cBC2hMR27CnW1U1N43asof8A3Mc70lWjn4hB6og4zNOX5Nyj8ljoamF4g4WPAQf/AHEtV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/JqCvhagVo9pLN0vUhx/snZUqXhK2yfkiOo+Jc2wkN0fZpn4Ss/xq5d3Bx0mRL/BH+OWLj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VVlNR6TMpasoXn4QxWiHtppo25lY0tVWoBDzMLwUA5pGJakRXazAca4Bf44mKWDM6krmoK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jHWmyUSs0WN3zDpNFrWPIZ3NKoxkrk8mSnhkj+Ztvh8glpj/y4Ucpm0fzKk+vpIME20rUA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SiG8B8s3De/w/oldZCyybxL34x+Q35FNh0w3PYBXctdrZD4OUCzxDNeGlYp66m8M1yBb+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KFG1viUtKY06LqBeOPaTph2UJnX2d1Fex2ikIdm3YvyOVjYzUpc/0h+KIYw5K7j3ZsArAl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fRC1THWCRSNc7b7los5OX4I1K6UnCNopzR3BgDr2RwrSiy9QxKz8VhPyYlqTtE0cXz7GiX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5q1+TZcCtYlB4epVNZgSlP3MLTfcYLzjmAaN46lKaOcXxNnt7jbDYkTbG7T4wH/iVLPeI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mJ4tf6htj+4sbMTALnqVnapdduP6gXgA17MhY9lYy/uca/UsW7UxEHRmtSygYlqi87uXbR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pQGa+QLGsS64dQT2hWYx1AIcfIEEQD+alLxzKiAvvkHF5HmDhfiW0WZvFzAUZ35GEZ30HN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dSg6jQ1LAYZrVwouFRHLQBhUih/nmVeGW4bGoKLwTgMRWC7mU58//AJCJUS3sjaVWpk1og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6xKTUb4jKaPbHDmfOYbriVuntmQ0cTIZOy8kIjwoDZDdAEsbvFmYbgIwnHP7EgV+Jd3C9x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sThqO8eM3ElBSSGbOJZmbCBEfMtiHXQPA/MVRWgOOkCxNGPgxt/2cnoy8FAbZ/wCQYGnWp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YrQT5jzUFWUEZRmc2F/AM8y7Qrux/8T8osbvgm2qqyhQPGZanr8yjCdWdHUa0yOCu8RtxU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QrZBOVQpcVAcnENm+vS6uAAcKxcXV71TP4ZT4wOzfvcc4FSmnrCBbquaencBgDZz7FsoAY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i5K3hvh8iJZB1rnGYnWbtnzZ2wFQ10gvkGiIBvNvkU7WFfgbqXfKx3wACJeRxDS4Ni6H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Ctyd0V4Q53VBfsBo0OWb+pkriWX1ySiLMgLqzlCNtRAWdkpS9DCi/OZcKeB6F7OJYki2wc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Hl6l8IWAXJPkF1Zo6m0IUEB/s5+YN2g3C/B1AANNdddVCkd2PNXr1LlKMrqcYdRfS7DUOb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LwEXQJhOCruEMlwdzO1A1qYY9bvf4igLCqV45MJhdqmgmeQQRoXzcVEDaU7qNYBVHbn4gB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innhisPg3jcFhTcGwxcqHBEdY6h5ZOqhDQfMR1oHxqA/ATew4fVf2dX2FE/2XEyLnykR/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AuL+xxIB43xCM/o1BSlrvMcKCGoF54gERainic6gjgdxMp2vEDksLZWtW8oSg8FzWv0hV1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zLBcg5f8A0zKXKl7zCyocPXkN00eSwKGXdQB2T5KjZVaW4y0dWVqfmFaVs1g2PcCbonmuh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dNyoiavR+4q2SHhVqIMxV1pmZHySOwZKcJiNy39oWoA4Myo1UBDcYA5iv+JYsxLOYMNX9R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5YrPJ2P8AkIkc7ttZbnFXVMB/MCuhDQ3SuNRqA5StdTCt43UG0dGIkuyIyTbriI1agHJi0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uAwmTQVdeTH8k1i4PDryJOMbP6B8g7DxMCVKHtXCaqwphpkj8n4XD8iA6ZEwS4zqC/qAAF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KrvuLQotq5bJbbKikt5QvMuaF0qX0Km7WS7+x0P8AELG7C7jur1uFFX7I8LfzCrI45JlfE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RZdyzecwNJRAVcYiYyVB7gxVVccjwYqZbXecS0c23LeS+Ic8ots19mIU+MG8YrEVTx6Oo5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8RVax8ZTnCwbTDnEGAu9S/wCFVzNDz/cASt/IAyF9XK2zn9wtKYj8PILciekC1XxqdKH5z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3zi+Y6A1TxUelXnjiDK1jWoKQG2uYtavG7mTdWEQAXlleZk4ugiXMUpMrq2OV4SlgV/ZGw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f8YT/AJKUpuABbvUFJU9wscETbzGniWXhxNtxAPcA2txuG4cxXxF4lxcTJEtl48OYEdPF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TygFdnkXQba5jcLfSL2PkMKxW4Mln8paMnUNSw8lOuBng8jLmaqBbbithiVtWK9BO656gr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LLJcVi/8AI8Wigq2I67WPJcDAzBLxFH4MoG0OG68iFpzLQjq9DCo8RQEyfmIhZ7n/AKtQ7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6CWJUVieh5qNwmTAC+fkyRuFiA0B95loyvTNe5cYemHo4lap3CfvMEAugrm2sxEIAkgXq+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z7GNXS3/cSQRobiVLwCi1XpHYVWd3EBI5L5rtlBBm0o+E629Vfy4hHLpU7+xIbfBP/wCwP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W1ElbH/NQWx1+Z4x9m08A5pDVMoxSNr58mNNEuf6EedIIXXIf9lIisFC03zK1bka2ORC2q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pXxm2LsI6GVpFJpMP8FZrtxsa11tnP5ilKzBGAElcYVWaIchqiLDsv7AFMlsjr6zIgEd95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S+HkjArSYFBlHX/JY4FhLH0QkGDhxf9iHqEACna/BHopck/MAWNEwchlMG4IjKnBY5Mq6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WsYMYIwQfLhAVThfHw9jIAXcN1zTEwjRjhXKGGCsfJuERjrqHeDeMbgJrkXpPhr/cHpnCo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BMf1MpqDymAKhhaxJkZQyP7hvbykx+iUuC/EANAHz/wDDfH/45PJkxpmCwZvYTatCwWRLy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0XYm1DTHNMZWZRLLNtGoUAKOAcQlg4pdmT9SpWeUO4Br1Gqkd7hYOtMqZlNy1eozS9Zjr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3+CGQhWskQm++h4ew7lwqKUE3AUi469JZJKrYvth4ljI1dP8AjHCkeuJnEwsIlAlvyUqNY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ERIMNg5l4NYRT+IcAjNJiGepRBuxS7qXqBAno2v2Rdv6+rQfMZlH2EEN8GyWV3f8AEzQpX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PIruiduK4m8K7b0Jp+wjDckfwjhKwK9hy/pBh2mwoy9CV/cxZamqiZqqoUu42mjW2Nlji6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WlvuOzNYWj+o9WjTWTCexUFRa4oOr/wCyi+cnRUKAbrCRqJte4c6xiFwD/Y7FFuAuUZhyQ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DKyVVr+40Iq+m4rSjDiNN1Vx/BNZmxmJZGzVzSyniC/xKSra9RbYc7I5bTfctZnB/EAYNw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RR3Cu8txVyYgdNscGFEgeWskoLYkRFaL0QCsZ7hkdtQhndynOjuoc1WeVj209ER53LhW6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viFBBdRCwZI1w74moOGYSJjEVLkxs5gtKc8wx1fkbUXLi2AqnR4lSK6mBwvsa4C9Mh5NUj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4hAaVLQKtgJxV2WGztM9qvV1/qF21FdXVwcgzDHMX7irDqLG58nOot4md1khSWNjGZtLti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vyXE4LioEYaqCFLxcxZa71KzNKL8yxNBV5iMW1ZqWVSF8RKrANFQLLlysZW47qYGN1m8zB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fkU5h/wBgOCKzVkPYGSmEHVdzZlKFtcy4cAXWllkegtqUC4KYo6uFw3qUxLGm2mLwUDKZ3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WTKu9PMfqWUcaTL0PkoDtXMq6OCU5YaVPq+iYxoAs+j2aiAWrHr3LHZ7UtvyGiIKHduF6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n96gkFo8m/sCFjjlPs5OgaxH2HZ4EqnZq2TipfcwBolB2gtoJTU/GQI/V3dXH4dSniLImF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5A+B1A1a9myAN3QTlgNhbhg+sM+cwK34YjUqqjx4/qZUcBngZ5joyEtI56PsDiq3Rd3egj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CYl7ySFoTbTmGFxmLa8koGLECfJeNogazupZ0YwFfbDEUriocJ5jVua5ibcpsX7FF2UBR+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QWHsQSlD3lYUUkUOnjpKvHbGAdQ+sjWPgij4DYAe/ag0LeTlgmXTCxv6wQArNdHKxMZGy/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2vkBrUDdy3KflhSgeQAUKqmvYoCVkVdHcDKpcNq9se4Mi1ChGz3LALJsf0ZaBRwtf+iB00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ZSkwwQnOoJBgeYgL/AIgKYiMcTA7l2wdf/hWI2YyxfyIMUXyBLTODviGhHbX/AIlOI7K/2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9lzJTYJJUe1duN1RAp90qK8XERywQO4DQ18+okznDP4jbTSlcSuayuyJQaK2zEuPsyzTLL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044mRk64lIWWqCNxKmRMq4QaUOj2HyWptdicRUVVE4V/dSkPy45Vu32EK2w7D2FF/qECy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Kcs0/EMs8cIfI5i5E2rL8SOZeriN4v2C2irMYWAV8goKo1dK1LPZipwkGJB9PsBBa0qC83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DqCoVgjfsS4uHYf8AYpoUoVxUqHLAWv8AtJs4YSTITcmCKG65lCRhqUl1XBZCbRraMoSO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1DrA+3Ky2O1U36lxfalr9h3eOiDy+lzBrDYphY0VGpbvEsSUXEZqO473OJmM51mGqwVW4g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2eotn9o3VWQwJm9kEFCkeYYLMx11x3MGC+SsFn4iws/TC7XHURaBecR26IdQy0tS+hKmkK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WYvefNQ5OcYqUIQfxBWVVEbtqMAcNYYFWdm6mheRloFHm4xRY6iPX4irlesSwxxBVUzUAB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RpziDq1bm4i848uIKtcy+WVMvEDJa+S1XZ8hodV5BA4dbYo3qgK5ZiB91ZDghGDQJxLIY8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1AiKLlZRLSIuAeWYLoubjgmQXRELjiZCPMLUvUO2DieTbGWJnMQOJlu5ieRjuEYpZ8ItMK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JZfRni+R1gU9i3mOyNA3EAZM55jco9g4jlDDghMCJXgRBAcNGCOgL4B2y1I26Hj/AJHpR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12VULfzKjuAyeyXaO1hfhijTC5Q+Q0KnhxK6q6HPIYTDgI7pGZKFptgqXZSXYHCmOoXsZe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wNLn8IipqWB3LBdKYD8gntilm+bllZ5hqHGIcX5Y0inLVfqUuQ1ztfJfUHPZ+uJaDEpxeZ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9ie06EwRwc7VkIE2+E/I5SByVpojJRlyN+eCA1ZQ8e7f+RgAilNPvLBi+lNQDhO5mNwDgv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7Lxf/ACDxkXpHBEqo9wHIWYlefdi3rXMYWAQQOhZYO2rcOliDaKdleQ3DkEtM2cRlQSw7F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sD1Kko0oUOcQu0CrEUs5b5hIh4ClfIKkbRxx135LYqgCYJqnaAbdQvWacnKm4xA1Br5A71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wmsVLqjb5F5rYqyFww+4MWxr/ANlyehyx7Hw5YnfEXgJytf8Apg6LRWt+REC23blG/HgJo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qNcXb75H1bupYAgWsKaHqoBYGeNXNQFFArwxyMIGjZCQcNHCMqdMFu0qGUpvqGDJTDqfL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RU+SjuXZBzjcLAlBzklzSPSKdfRRIMVI3qQygPJRQAzW/ovm42HbymdYywZYNJz+Ydkeox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rJogC8jYZydcg+RJI4XIWMMbiwvmKlZaYFrucIVvrKqKk1YARZVlloldISe7U9Q5f5mVN5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hyU3QzCXLOcsVHXvFQBF4i6eyWymTg8sHcqB2mKjizsgktaKD5Fo1NLO2JZk2tVfvkYvFY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qQwO5mQbHASqE187idtUB/cwCWhdHxUeNzkYKbeaUGoNrxUs5zS4ADEVJzm5lV6Iqm1z5A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8cluePYhCrj0iDCqX5H7pIMji7nIgpqrt0lcSoZrYhMC56MqVLnTgH3cFriNYKgonp4PR4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eGPbNEC1T11nTy+6mn1N68q7mStEY5gDZuYF+eYmiYkrfEFB3uFWhmBd8y2tEP3EFGYIps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uswEfzHdT5mJZd3sh65uILkwS7WKrKXHNO8Q5uJa3q9E9bAr5P8Sr7hYmd4qJSgGNRFVTf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PlSmlnk7gP9zNY/iYrxCgrjiCFE3Ns0cRK0/YGhe7Ju3dcSugYqWqk6iAqtGpb8zqWX3uJ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q8xXSqr2DP4lcG8xxotuWNMnFaj+5UuUFn8xy1+EdRV5KzgjBrcu2Cr1kjsBdwY5YTPCEC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7hEMAQrx9nlNrZmK1FXNMNYbQhXVMXMeTM29vUT35F2qZHc4jSRpC6pF0Iatbo7qCAUBI9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omzJO8DjEyqa+RtuXxgThj/X2L4W1q2h0rebh8lP2PQ7FKmsWCleZcuBt2B1UEepMS4dt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SXiXii6GsQlotI1p9lfqNHD2WC1oXEUjVlgmWjVLFyQbmCwOEmkeTLuWqyxuWgtyzIGolJ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FmC00ejUYf8E5t7jhdo/YFaZR1flBC2MigM3lY6IBTXKFsWrcgzFYxQyLmnkZ2fqV7UhgA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qoHucyokDiMVTGGeV8ik03Z+tzGjEhSJzjl9iyU6dnmDc93YqdvkVrblhz6SpaENB82fz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Xf2PAWqdU/IWD7XEDhIFcFZvoR5o4EGW68eCJpF+iVWI+HyZxjWq9vUZ6IofgeEIyxQK+I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RclcQBcFFp6RAgNgpfTBptmOFewAAhlB9lz7LpMttRpRVGW3uYTYqWbjPG1teuPTHCbmi6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GKg9sCOqLW2YNRZWq2tRUFxBjA/8AYvqRbGIa0CiuV8gJXpt2iHmuyuGIWCiHvENg02HFH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eezK9bbwllQkyquIjpZr5f+S/1KwnMdJ4/ZNTJB9thOb4irNfJgEF5Qjsr+YK1qAwadRY6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TcUloUij6O/6TKAWJt5VZX2fCnP7GMoWGHb+o2Q/KisIH4jw6AlY9jEDs5yBiAG3nU0CLT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BiN7nOK4uDgKE/npDjM1pldw06MFrCQDoCMDqYUcr4htDFmOphdKy8Avd8yiUika2/phDQ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PkvWmXlKFdkfJUbEdHmnJHCD2yI5jGohYpXUPQh0wDrHLETLZtJ0WjvjmYZNt69QybvyUI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UDwZy4+wlDYJz7+JkA+kWWzAgY5hKBC3qXXDn+pl5bS/uluVE2euHOO4mYqsBVXUBIAct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UrFof2Sg4wwnYB0kVwbzUwf8ACE7YF1/SJkJ7MwO5w0v8CCPFWL3K/wANw87jQKcVNNS0W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dsIWKXRyz8TqKjdFXU7XhmMsy1mPFtBxLouDG55RjMAnExYu95KiGwTlibKd7h2UvvsR3Q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L2tczJHmJdCvY3yWnMXsPcNy/xBNBTrEFF2urguPzFoxxAxaTLzucOK/uoltDzzDAa5gO0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Qd5qG7OQloV5zKFWqC1FsLC9jAgd08yhIy4ZRectW43EG+dK5Ju+WjuFw9OYXsvNgrXMT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r+521TrqGS8kUGrWt+RrdRfRBPhaf7hajousXsQq0dJesF+CItLQq4qg2qoGpVrMccKli1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I5F8sW+4XVzPeH2acxYM4gu4ufsvOZo5g58jCi55liYj1cNL5/wDlWcFkADwAV/cDXith0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zLQ+rOCKwQAeq5lACjVkb/jHFSDWyLhiCU3ncELiN3Gxp/wAwGJWS38Qmp9pi2QnLy/EFJ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Fyhd+wqQKwKX7ElITBgB2wjxdYBxNMBu2vYtZIJ2gO409TN5ujI6f3FCKVwo4iEgvFr5TM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zyF1L0CtFF4TphCLAC68Yy29Krb9jMKwhamMvUyFcmHnjPLAeAK2m7zTuWAiXIjtYmiq0h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3HniG3iXxUpWnMsLcVQUEGsE0LjMMi8G4kpfAgLXbDaEwvt4HLKEFbg/8CFRu4q9VoRwx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SuQSWy9HR3zGCijgPMZHEbdZNvkxoHawHELSTXAw8QgBKF5uEQ5KxA0sA4dxqP7AHAzAyy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yeV+uiXgPQwjWZj+QBDSZyx4EmCw/MRNbSrCULQt2HfkPL8Bp6HqLpb7aW/uXVkQc29VL+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YdH5eZkQjFUb/AKh781UqJk6oqzp7mQLBXF9RUpgUWc5iKcEW6EYuLrLtgCCMW8YlVRYCN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Q0A5hujKI8ItiGuCqWkZW6cJUEALLz3Kmyul84Y9uobvbdks8SCvmyKxEqpd7mLrUN4//A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Wpo046i3B5CUAzBfs+z5B4U2u4zgWyLl5uDnnCv5lUS0OcK7lZw1Bh28gtnB+2Jg1y/sfA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BUNZlTrIV5VwS1ALqoyHyAzpe9CMAa9XQxVvFwL9i9Vsn8WmVkjgZBpH2BcS26YriV0ThZ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kcfiLWF+y1On9xq5WaYhbkxHa02ajXxV1RLcYr1pUCLAicGo+dkjV8kcnBby657lckoB3N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dgr2ZldycINNdRiqoOnsYsIZfRXZ0y0qeqXxDOsinSPty+WxiVOoYHKug5idEYXN2nU1/U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nFv5iP4fqO6zrcA1dfZxqyC42wqD0sQu7VW4WitBb3LtS4ujmx/sVoB2UbTpMka6RlDZsd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RYmb8icuM2BPyo/A8uFHhC1ccl/LqHympVLyF2jwfCLyU1Sx97glS/sWWcqFbqbAr+iEmE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Z1vJCx4rG7ivY+RsDLfsuscOCOwqswHUQVcsL8/1Ho5izfyYgB9zMLD8xBRmrxEj29zWA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3ENP1A4V/5AVa45JyDjTFuuHMtRqXkN/8h2Z4uGNrRMGoiwYf26hqJs3FAvK+7jV6X9RFc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l7iR0dxbwb11NtAhKWy+VGaoLnI4XU5CWX/Zu6fzCbuuVEv6cVBzWKhgVx17Dli01ElRpD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+XKwTueTcsDmUUhknnFkqZZLqdu7i6AJEK8o4/wDMv6qaecZhM31igW/ioDCwc1LLBePzO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PYLQnB+kvnWAlllQ0Yt1Mw+Vug9ytSDXCMZYmDlW1gEIDqtwfzoI/zQ/sxbvUAjMMJjlPk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BLoa34jkTbz4zVXZUbqMOSDZyBk4JTiMjVkbgFrRt1Upwa6WYKFVgY074AK1MEY43ESbrh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uAcLdWZqFdShErNap74YVj8Jcgg5Fy4DKPao09zsOn6RVCacoc3xUVixYoeMamBJZLX9mi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sJY1I2jluFK2zSgtv/kIgXhS3oiagESsCETpYCviBg2eoxjAK4CWd6NXW4NFc1tJTxVKKO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naWXEVS7Su7mnb7LTxDMn/wAbmYhRrFbR9hRJzsXY+SszKzWGpVVUwaey6QtN55tM26IN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pTmMJ1KQDYx/aAs6rsRy+QwXuvKt4y1dpUaKevMB49g/JXP2DZsCgnnMWwBgNdSodKCy+Q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qISAWhuKLAZFpNTnh+w3BVU8r/JAw46AaewbarWqoOVzFMCJQ/VyVMZd7w7gAXqA4RornL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2YBqXqsyVEJxIKUocRQvBazhdkzZBRFacQZikvh7LytLdLfIT7G120VNm4vcEl4zv/wBlQ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8S9hhSf3GKrqmoBeMiRNRDxLmol+dbJp9lDePYqwQcR34HcP6l9wFDFgAI4yH9FTPs+kFB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poqF7SnNv4jzgkpy/MoCOTLUvbnV8jwE0AuGT/Y5jbsjcCp98yjoMrogPwL8gcPpWB+YF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9jhIZg4BP5iihHPhBV/DD6oxejpnKafINon9kv7+/szY1sXMiJKZXAHZhK1BXfeUgfx1mJ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lpNiNNG4tAAJ/mOlVIdlKj+Z+O48Nv4i1cKzWlo/uW8ZZup6jEOkJoxTdwNlMY/8AYV8i8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D7V2fDTAK8lG6Txh5pNP6TjhjR/ZD7aq70fuLEeygPqBqDIh+nSNgpTUyT/5cy82kvYuIg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cX2D0cSj1gQWqbjJB3FU8QxH1Y7j968gUpA0Bq4y/YRhkGlkYrIS41cLL1xCjLi3b2qCUU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Qm9W/iPlpZgA6SCRV1TmuPBHN4acj1AYXKsDSsNnU3HACvIv/AOZqK5exiuAXLDFH+5mB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AObGYBlOsylTwmKgWwxs5jApvyZXRUQbxiWpiVXfUT6c1L875lW2qh847hpYbwRts4iMCt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AZ9e4bVMAK/CHI5H9wWDxU3sOk5SkzKbt+oIC8jLLWzqFX+f1GwING4o0IXmDrXNwulxB3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jyAz7jEVvQSgOOIel+zJd65qF08w1nUdBxbiDbD+SGgAwVyblufEY8yWX1YpqXXCuJdawK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cAIbdG2INgV3KFDiYaeHnmBpO0wW2XXyHkNuam3c49jNaOZfa9cQV9YrGWRmf9o3jRDJZt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DuDj4mV+zKoJUNqlsBeDB+Id5rQ6+RsQ1JWqtOY9TkNURcAv9x6yjm2XTC2cIHMZEcxcwW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6FVmd2IofzDbJtYBCArfDJCAkJXh7gqdcTtlkqHziPhgUvT/7LKtSd/YVRaOxD7NOF0HTM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N8luqb4hBfcWE7itadjjcv6Qj2Dxlcs21dLgL3FpiKaX+IS0ZBL6Fy/IvAI5g4UivI9/YK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KVyngeKISKzj4maDo1UUmSMI6Ib/8MJbQp7cEcX3mui9vyVpAYUt7ocsujlQ6MWvax1WAd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LbEFKx42EfL6maCrA0RF6uba8SskRWniSCa8NXjjZ8hkeWlWfOfsuZm0dU5+xhB8AO3UFg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EZ24bZZO1qWq1EIZyrk+InDcIWPiRQGXDVh7IxCFwG3dx1RZXW27jqqYAsbUxjV1u+sQ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66qlYEFbSbWxZekFdH/YloTlPyDb8WYV1AlpBvYHnMaGyEV9QAlndg9jdmJxZwI98zqjLK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oYHS5c/YgvPgtz1KtcducmVJQw7B6goC+BDbplZ0iuGg6lLkGzHfTK1rJlC8W5ndG51Y1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VkxL1UMjBuG1dEbqg3ElW/UwPsNk9xUbD+BgiI5MEYV5vPzX8xx7LYxJ1xKd2wfiUjngKf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7zX4iBK2FA7WJHWqXxq/t5lbfOq9jOBLgQ40TAeOIl2y73NILseg/1HsO+S3CfKlKCZB0h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roOvTqafKDt9gLTvuoKFQcXzBS70S6prNxNo0hRVrjEDQIXp/uOOl1/cRR/TBG2PYoFiq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yuiYNN7j/AGy5+ZbLQ4DoOpUVcyZth4MKrp+y7B+K4nZHJWEsQtQ6Q6vqWQK4AD+5nD/AI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9mWDseo7vdDtsslk+L+IBChglfm6iVvnQF/JK8Tk01EPm/BShgRWVl17cN4BeL9tx+MaGi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1CVjCXY7EJZ0yoZYqjFf5ONQhv5LshFWr7LqeAFPy6l7LDs0fIlHlVYSBbghsaOLg7AYOW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6MSrd23cNmuSGweo6vnEaxxqFOlLTUaLBvq5adF5mgyZMMbA/LC4MQBaalpbVyysM3uo3s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Zjsq+IXo78irSsH8xoqPwwtNuhKj69wBeAqUG12SwyX+4a7LCKpwYIiB9fYjofeZk+ruDS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6rU0vLu6laLwdwxjfUyvk8gZs37Mn/YYdNhLAdRasX21HR/oiJlwzGN1g5GPN4lGuX9wq2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MOMn7EaiWfzLTQ5G5eFB5OYKO4BKLOpfkrnJUqQuCM0wJ9SMI7yp95mdm2BbhjxvfMCDve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iLzFjDEBdS85zLkrH/wCOscTXpupbm47xGrhZ5FCBipebf3L9KzJpccwBQQrm2RiqqDtFi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tjwv4WZb1NrMQwZdyoLVVu4kxrs0QqADoi4UyN6ljFQL3DnzDuEsBSnEIyi1Wn7AOtb7JK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BDaUcTW4uawjylR2ZXAy3r/yFms5vDFn2GjdI48RMc9GKIVVk6ZTAAKvMBYS7qSgw76fiL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XULEM413qzyFsM1uqa4gSlSd15h0lcjnxqG9s5Mj/AERHIUaCDu3uOGJUF/RLCaRMRxwQh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esOTb3Hh1RW30RRsRR0v91GZSjW176irpe4oBbCF2cHwhMQIYBZ/BAY64rn8S/wCGqWj53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s/maVdq05i9gjVSErfUSgaxb3KaIbZrCh8lytVDtkwIAFUar2lzeWwhFyh4vvMGFfuiw9g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iHIQBEfSjbWyN6Vo39Yiyehjgj56MAAcSUggIlD8zONZbL6ymVFrDPs31YKvMo1aRi/4ik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D51ILr2Mbk07ZapMFcPz5ClRHhRuZoK0Q2dwyYSptvuVhQM/mGQtBydnyWT8AAp+ozwHcZ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AumsRQpdgnDDdOYeoV4tnwlLg13ounWP/AMHHcwIWGoy2sGjUG6/yLthVF88QvCYxFGqfs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vO4aT6oD/ANGKhABLIpbSMC2g5LCWb5b3nLyMNcmYc+F0yfAg11aG0d8YUurLVj0rlMZhT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gj4L4f9gNaSLCKc7hPTgg7u/iMa8YL06YVA75ag9qxAu0k2R/sPGHRdISujfkqTFLvadQT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XjZKegd4XGKB0bQMJHUCtdN9JSmdCW+wKAIUAd7fmoJApVhaVVdwGDmbSZqhWDBgAGMRH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VYP3BeUCeFeSoU5VufxOQyCy/LqYxew/7mN2Fw/7U1QJDfoJKklbKHIcsQ7WKJYu4bLuh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tXQZWYq1VZySAAtQlTjbbHyXN2kN0VJhaKAfQ1PUOuKsR6YhKymK3UBKBWby7goCV8gOX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nr7KiaMq9wHKpenq1zKU6dd/mU6GorbBYtv5x/wBlglxOg8kzp4XBWcIezAv8wGzJKvbWJ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vcahWG1RD0eqjsP5ldDWIulcQ2A7/ALiLUCdmG7m44bhqc3Cg3jkg+2vUpYuVVHLNPLhkd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tQMv9olP5RfYFcxlZvqGglOIprZ3RAesXzBXfWPZzBogAbL2xzpeSuJjw55hj2eTAi5hm7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2WWyXKC7L7OZaGNumXFLR5ubGmIzFcwXSYeZkbHECiiO3yZtL9x/Uc1OiNhZt3BJUvBBSh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hlkihXCVz8NhGAhyI4Mfq5igS0gWLITAOOoK9rTApVXAlcVAF2IfhlCcglwNc6i0NzhmW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cJqDqOGobJoApmEk3VsfoEZXsiQqCiO3LGjpT/8AnMwOU4y+Tbc0m+0IVLR0SxOPApU4T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3D6wnN2AGGUcs8zi/2Lm6mRcFIxcy7HbfELiPTNRLpoy3ApsZbi+oFCbFuVqXV11V3+pnK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RyC/hLbrOAryuYglpWbfsBsAC8Nyxrmk3DW0MR0N6jRoUvWlw3LlYDBCLNUMV5JWWRpoG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camWc01NSixyu6HfyFhRrG9pQyV8GHYkIS2RW0uYBuw8eInhEKK/3C91CAxdpWnKgPNI9h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/v8EqOh7r+HljU5HRtLiCJVWs2mQP2GqLFM6D2I7S6lrLadwmSpfu3b9jqbhdyYCBFLw1V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ed9+MX8YaUNjTz9xnGIqEZw6ZRAbG2JXn6S+qmrWpildI2AcYO5gMEqi3vsrFQOruC8YXS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xEnZKTzHAXVqYphQY3Zk7eZgDFCvxgG2hgV9dRFlklFdHUcOLPEfUJ3cal8PUDqOYqx7Fi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wI1I7zyN0TgTAHMGht3dEE6DwUfuBkklqs4gqSGQUr5Ca0Q4be6YZraRXK3EWQlj2x9iU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kGDK8Zw39cMqmA+HH8kLtGstsHBNiK7ZjW+cxZt1/+QvqDVSiUr/kLag3xUtgPaY1WgS01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s/uWRQLRpYebdg8uyBHN5XMyg9F4h0atXLAloeE0fLWQsVkWk+zx/aLUTD0BwRTEvRQuoi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/LA2ooRyvJMzAhzqjL6gsHvkpR9Qf3pgqZDsDqLrLXFBDOd7LVQao+sMqZ25oFPzDKQ7rq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l1tXjGLfek4A76hUwXIoMPojBmdSA6PJ+fKGoVBP8U8FNWvxEOcXBWIG0CZA0C0UEStcNR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8HBFXxeUP0jwRGCtfwwU5G2qv6lZRqrK1Arordg0mP6geg5RYPCZjbCj4PIhW0S18lOWsl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8xD7TECv/AEgiyQ4Gmz8ksv0nG/kbpiKbhW2ZBOJm5TS9MpCbQ9fZU3DwbMdkt3DbPMu1+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jJ/5DRwKh1FhUCweZZgAejtahOqhmlrctZ1yQm28Vg1FScBf4mfSrYai7AmSKzdPcEzDmU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7xUVFKwcjHNn24bjPszUzJqor/JGgvmLd8s855lAXXlT9zmY0vcXeU/UWrp0S4CrJavEWG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Z2HHsE93ywsZHT5A25qZ3TvMy42VHoBXDAKogHjM6ZzzLpDGMLFaMj7UTAxRzKG7x7FQQf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buiJwRwYzzNFvYY3O7MLMw4Ms4INPZqVRepVKmXBAiBmXve0WFF8ZkBF73FuD7NHcUFiE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lrN41DRdWy+Di4sYq5sW7Y3YToDUrF8dTRo3Ku7JhnnqXpcq59mmWIuBiGKq//wAJXMqCk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DEOrgV4Cr3FJZVzwefIyqO9B/kct5+MTIFxqqOY1PO/X2OsZcQVzKl4fGJSW6Lry4yKTAs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b5OZp9VYmFwrXjJWoMrJsy/mInUto4eokGy6f9mFLf0Ia9A1eYSxGumbhqmSDZGpM5DqKI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AFApiFkgMJzCqVNEaUw0B2karCmzdwi2mw4qCxdbXNkcEioo7zR7AVy9lndXzyBsXB2J5B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ixYg1/WLn4g0XsRndTwcOPJkwVZaD2U0JoPPI8BTx5lxzVGaM3+4JqV4eT8xtl4McxqEsO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YobQzczRw1g2fmAvKDwf+wKggpFD6zNAxOFAdzIYy8u7YS1l7Up1UQFILvBDcmxc0mmuI+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dsIb2/wCCFlCMFN/8jB2dhngiVKU0vDKkwGXXsVgBtb/EYcHAO4srt1wJ3HNhFudwYjsy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sjfhOLCX21gdwKkaOFQO38Bc2cfIYRpF8fBHsTwjd9EbroaaL+ynFjB21LYuXArmJd4EHQ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BKm980dSzIJQtqFKUqzPx7M5DbXjK2OSBh59IzMJmU1yPkQSjHUeCYtwz3DWxMKoQ8v8AM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E17EkXTMLunqZww/nudbuUcF20TIUR1C9PmeZeSom3/8AYwAXc5OVRZJOyX5ln1gsOIFVW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aixnqv9aEIBsssfXMqAUCgCgI/wBQlCy4OfkHZWIcVYB+qmYY60u0j/UoCChqWJ/cCibB3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qL9H8y9KUtHNP/JmICtYa5gtYXdMQQRNqYfI5Vi0fpriLlHSrfxM0AxVQoLABpnqVmgM3N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n2m7YCFjTCXpxwFx0XQMqlXe4eIM4JpqptDmJpYPjFqjk0TAWjcUF3EU5qz8BC5q6Vzcw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U/I3EyaXB8l+ilLt3LxCubvEfcr8USCLWfCMwKdah30uGOiADy5QpoD4xMfDLkrSmwx+I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6epjUDcy01n2BR0OpiLHD23eJn1NTgB4WNy9LpyO4RCUFU2xlTSkg9GqMxFCIhp2VHNTZd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6pgxrNWXuGIy8nZM2NFpEEnbq3MFKBurgHAtfxNgd7lAQ/IENvsvHCAYTVw3BqKWbP8AY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ORluTTzFqFmUMSo/ADNxpFWUbY3u/YadYj2CorGy7KxEYx+9QvN561CgKv25gIJj/AOqCj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rJovqeDhi5wo1ArDByRPBtnMwGcEW0Uv2PgY4ib6pR9gzafZwCsGWA2q+5nADUpiqKyxkV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MwuRzAzL7ItVVjiW76QqqsxDQoZQFDDLEdmug4jEBhti0ajbS5swD5lBocQBcSiqzu4Cmr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3m4AaYtcRyU4gcarubV7FmNmtSxIsrD0gXAqhlJ9014YRaX8Bxcrw1Ci6vUrKKbvwHlMKD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cZk29hJDaqKgUufGC9kkxc0vK4ISSBukJqAp3bbA/Do0y2CYEv9yhPcqtCVYC1tX86hLc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VsjUcVaQWMRYtMLeJTiZhgRcnJkTiUSqcn1hqYMJs/EaXB5Jn0oXVn/pDRUtq8SvgR0vMT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gHNyXNEzqoq2+2HQCclvYQGv7wvyaoUfrkzth0zmJOYPJdYXYfyM4K6aQB4LT0jRlRnHM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zN6jELl6PzMgR53ur9QBlbBOi/IqtVBZbaOoHWpPZ3KJyRTaEZWzM/kyzp5NvQjEIjkpw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HXkUCK66viXBPsoPcbPQowvnPsYRiUaxn9o7K0Ktuoi5BaofjmPiwMi5PxFSL5uK4pTOdQ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cB9cqM2OgxX2UGwCsMA2KlUlFSnJqh7gJcGU5mASHcHyAll/dcTe3DAsVuNu9Pvs5qeS+Y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5GS33uuxhQYCqHUSDiipJc2OLJbdJ/wAwUyckOYSBcG4dZ/cvEzVtZ4hNNQJ7Fv8AsRZVG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2gUrE7GBXUcngIrCEGEZyOSFcTVe8QGjMogVbPCGckHNcV/8Aiwca5g02fSWDy9woFAqK0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cxUG5X2VQip+dxsXyXqOQLoCGrf2w/UMD1AZHgQdait0UErQsa5F8HXsuZduNQp2AHFKA8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HA0Edr/EuScxNN0+amYGyYobljb9rDqg8tvEcoeBKyNynOHVRHI2ZLi8PJFjMlfU4i2AJ2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FBvqZTFX+SBYQlNrncMnPIeot2WG1Sm17ieUFXJm/9lfsTN+wFAusS6w51KQGBxBu+SVae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kOE0Fd0BM1sKm4wKWWJTTkRFr3fqMNCzMSKwpizcMKtdbmBBS33Ekz4vVmCljI9xSNQg1b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Z0YPDuKi2DglsycUL8kYlp55tjAZFhq8RXKJjrbXUQKaWqxXyILKO1Yja08BU4ljGE3yRZ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Uqz9iAgJU4J1dQydLuOXWuKgGxzeI7Ua2sXNTw3PYt9luRBioKylcy9F38lhFyHUWhQvr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YyX/yPVKqUXA3Cg5iRoniXTBshK1shwsPMwLZqXgzk3DxbmPg3EabSXV9sRQCUq8zKLM0V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mAH5thVRFHPfsXvBNKSBY7JReG641FzyozEFBl4grlWjFMzdG3yLghXDArDUaGnNwIoyb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cQ2jbe4OvNdQwCt+8StaVDcrjZUZc2XMa97hXoSv80YqJteSru4lRfCG6+wtia6qVaJUS7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1q5oojEJU4X8QPYsQ90/zL8jlTfGK5l5M5iVmy3wWOCuAJogGbJtbQ7uCCDtvHUJ4GqZDq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dkXUsbFZdqQRAe7qVWxVQ/FKiNrNlfg5r7EGw0qq+1XNxbxLyaCm1ZYSJ1V15MR2ZvP8A/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ZCFrHdsjAootLjqPUaYobhiGj31BTPxOIb56buCHAGxuDI2j9QZY2yLqUS5fLZEQxS8f6x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E7vdp9mryuZpNVCebn7dkacs1TLhzA4V8mJVEJ1oUO9MxYLVfpXCAWSsA9SvxRhwXo1UYL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Olt9gKR9MzF6tq+OYok4/8gouxJvBlf1ADWF4C0P9ypLVnvkILNGxJCpZur58ljYSNZC9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iiMizsDuKAChbQ89WWR7C7/F9Rd6aymQ86iuaC6/FisidQcsojAM5aNJwktIAymkLwwLjb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EtgJY4ME02JUFHR0xFQTRBiIG7IsnN5DcquvcXiIJBGgmXJ1TBhsAtQrYErmjIruofsQUh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97YoxnoDVexQFoJlft6jyoExrIKLYKp1AkwCheYXyLUWDSkxirl0GUvcaBzCI5VzIEwxwk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OEljYSvQwDKox8+Mo3GRXGodlwVl11+JZd0XB63FmRxG5amNOG4kUGfJfepi6xPKhYDyQb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QYaXuIujMvMVilCt2yxHiMX/5LBBXupNHzle2daYbWVKTHMGtnXto3UftdcrHziZrI57ge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STtQfzGjePUPq4jTyNsBbTwIuVbu/zJ7YxwExydI5tVQaGR7xq3cuBzUaLmE5COqa3bv8Q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ahQ4DiZspBC0FsiaBvVkUQ1mwXP2VqbFmVryy8bT+rQF4vEX6IOJwcytnibh1LAO36hAjr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uL9olTGIpQb46jUXTDC2jm5kO2/5ilD/JxCosTSKl1YgJmraXyU9Eh3jMQKlAvTqF9R3m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dwQ4FjQH+VRRrNdCk1ftYh3onQrWD0xRTBxTmE58suPlsSuFLo/jB2KFoJ9eYuM6FMs7Kg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pKhtMFAXBqvEpbU1taC3KNrtLwTj+YLWkHGom71cLZaMo1cUhzWu5aBvmyMlGR/iAWscKg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qgIXzVuChuK7x+oWxoOIiim61FBCjyUI6a+zO92QdGKxxKts/IhwDWonYPBFrVvIYSut5Y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7qXRZmIUm+JbF3/5DdWXxZH2warR9l+xlaq+SDkpFoTPMoqlX5LKZKuY7KNmyHgJaP0ww0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rHMJl4JaFxxjcap+aVsfbESrcbj/AUJOGhmMXZ4jNwGkYtwuDHENtMCrHLypcQZ3bmV5VN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IWkfc08jmZnGY/hjYHUfZeYNxcsGcrhq3aZiKAs2d9y4pm3K5RjWJ7/yH1KK5JSj9IzLep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04oB+jBt2OQF7OyWHeEbPdR0PZMT+I+sHG+8wM7VweQPbDYwopv8AmAbgWkRfKhC1S+bDT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xK2q0cFCPsGy8V2TLx0suo7wN51iN0QBoawzK6Ko1ENVQUexTtJ4biKlbCq5JSM/ZUquBa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4Xm4SnbQOJU2bqdXuZ00w25j5ihkgSrnOpRyjnqMI7gPg+y+CJBRu+5YZYUAvyCuc4h3mS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2wbmkHsYDl0PAIeWHXPJBo+1vR15HZoUreTt+YeTiw39liSzEqUB5KwcVCsvEwApecsJ6L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eFwdo1C+FeIJOoEtC4JlGf9BruKwONro6BNlWMCCzPX7LaT15hAt3OQr/ALMXMhANMUHgI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+FaYbRZSV/UKKKB+4lNqOpYiPNNGtXSamEFeoY8KvJuAAgNHKewKlsGyJ5EXXMsLfyOwuY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mOwC70Pay3FlRr8nEcsbHih7BkAyWcPx7hujSmf5myAhXLMkFjCmPQy2EHkbCczCkOS7Z4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BUwMU3CijsepTdSumGuPJl2IyuG1NfmPkAepBvO+IaavyGTlusQFltUfuKxv4Q9n5zBvbM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1CvzDK8ow9EG9aKwTfP5iOXlwArdQT4GKygX4XHkbpxTHgnktLlWehtL7qCWfF5tsIGc43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3o/QEsqcMtkn8qmRKX2joPtZjnsS7mrIfeVLsALBn2vBDZzgwT3yMpoJY/wCq2y1QUFu4w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cfjiP4iAOtMH+Ny4cNAo/LHFIVZp8OIUcnBcNbqM9sRU0xPwxij/Sp/kAveiKiyK/xP1U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ZC6qL/qEcCCAKOD7BNhB2ThiwXvD9wnvaeNRuETjcRgGrfmV3gM3ClUN+TQQNAW8Q7lAYY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FeylD2huW6hK0KaMfcysP9QEyF8ZQMPAjxUHZZYYHHuKHTrXZhlXps6b8hYVVtVk9fIb8x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wOnBiXkbFlFmFlVVVEdCmtBLLWAp8mOSrxXkMvL2W3jPEHDnHEbKvcsTUHVqd5lSw+wHkm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msNdkcxWHllCrZ1zLYCR1AARhQkoGiC72pMDo/mOgYsBo5cY1LKr/MwCrbC2yF17LDVpf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afpFcZzFR4lb/APrho8lvqVo63BrnmFQOXDLcqB7FctTJby6slrd9x7p32cQ5gG7lgRgxR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wFrFRjZOKj2t8YFGu0YAuzm50U2nMuRVDUpMx3EGheoim+2ZdGjH+0S0BnUpbC0zDK5gZ1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TEA3UNoY+/wD40YQzcWVZMd5qO25zCXic5iEVecRnJtWfiWWUzYYS9sqMBC9XMo7HArIcy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NszsRfqXEWxEY00OHx3AwC4kQ5qDSpyAlkdAOODBLS7gOKjA0JZncv7jQk5EdB1K8nvuHU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gYZZsb3zKI6aKj9QpWb4EBoWZxlhaizHxObEsvXMr2BD5Chic0yuqu0qIAKFogio2GzMvg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A0c5jmueF1Do1M7Jn141r6Q8wCrs9iSiJxURRdb/YBW2sXfL9blFwhho7FQ/sQLUD4mOyJ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SxVQGOBIUL+oVLgb5GWUBiqxUsso26FwfqFHcBY3iVQMDIcjcFwqNT97j+S1otaIK5+A1w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V/CMLIp9vJQML5grs5jIFlXKx1fdzDQgo0o8QRS08Swm4iBP2QEW0OLYYbxRmhMNGBuWKw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W38SjiQvP4hUDS0Q2hb6dyuXXyhfRAeYKEjrA+cFZbjJYlzWKlyomhNnyUqInBpmE6uWa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l3gVxTsl7OzQpPHuYeK4Fxbb1tP1F1sHA2+QBS1VTxfcKCVqAlfgryiJZp2haHDQXDEbEX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Jz9HUUtD1Esav0mpP4ZWQ15LWbblJWMspOJQf+wLy48IKKbzBOq9uZXplxOQh1zLLgqORx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5WS+Y7EzWB1+DkhlA14iHI1bbmcGnbj4wJwt7EZsEACrlrFOWO4IJy+EAtbYxNqlDLNwje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gTeLYe7xGNr0D9B6g7qUMuh98l2Vjual7SDF2Nt/IwdEOQ/Mup4xatfiGoANBUoC7PZQDR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cWtmSXd4a3BOd4CU4cMXwIuZRAINLD8Rq7qVps3MDAF1BEdTJHYQiyPhlWPZSVa+Vj+hE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1oTHUN4OP8RgpW4WaoOQgAzf/AOJq+tPkKyvE4gFz8O5eVm/ly+8IDhOGM3LwIk5aTQjBd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eJRYjl38gAq3MNyicMFbUqyswNQY2j2S7M2aa106uLCFhj3o+3GOasRr0xI6AjAAuJ045l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zEReimLiELa0+SpU/XcDYdT8kLoor+YC1tcxos25hk5DkYtfHVMkLKhwkDDZU1HoOncUuD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uJmg8YiC5MfxKw7e4KDZ1cQ2td3EAuTqogK8sKND9grSq6lF0BmaROat6/8AxRmNRNYyS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OM/uZOdRIxhFum2uZZbNfYKjSTiX20nLAHGdsw3xXkLtX8Rc1qpwm+5k3rkgbKWGrwP6jk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9dQZbn9wglV5sqOmoxod1NoNaXFLAWzogAcMYf7LRusgYZnuXyELqwK+TPDM73eKgo3Kbr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xFD8RFZ1GgmoZ+SskMDHLN44G8L45sD+5VbILYUbYWUt7M6IL+czrN+mK5k3dKw5FptuME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WiaNSqNBdpmiC1zZ/yZFOZt+HUvmIElZ+QYtZdtrMN1ro231LDpjaOa8iuwJkpp6lUWVg7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HyUNwrf8AkOrcipi0iLfiWOYbWGYNBnkYhqpzXEYas2jMD7QzjmYUa0D/ADHhXNnVPkyug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bn7jU6C3KckcitqbR0ul76hcS28cxrWxJUHSllq0U8LksM0WRui/YUmxldRDvw7EVTxH3i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ADW5obV6AnO30tHaSoyFzDTt7t/Yvdr3o7hsSt/GoA78CI0Em69ekQda58jpY+ViMv4E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3A5DA2H0ht1AsN/I4GjQ3siDZouY4csCyWlSbCGhk1jEVgZvQeIqnybXhghui2KFJ0XzKb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DC3FkQDm9ssAApwMI4ELA2Iuu5TK4IgNXfcDFYrb1AADdtrW5QOnVTGZ5dsMgl7i41WKYB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0RRo3mUALeZnb5x5FeteSjcfCs8w8DMcJbL9nn03HfjAi0Zbk/wCwFxr5LTdThzcYVl7Gc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i3ZHaN9JAKw9gA0hC7ayDuGwphQ+wvwvyCOPyylmUJYJWu2CybtovcXYvhdYl3c2cxQU1x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UTpDOB1L0aaAWn5ixDwyI/wAlPq2vn9zfSoOezz8MywV1M58f4j8yitbVg+nqa8RaE/lP9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vbANiVmBUvmiNEX8ZmjjvOYaLmoo0VzAVMpOq5mAEXLLbaKsjo7LAVLFQOnMfkNWXHEbei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XzrlANq9RUyqFM4HT5FbRo5uKKYJqEWNsMi2kEpKGj4QxGT38lQ8BYz1OpcHBGfzLCDpa/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EGnhJQAqwG8ykQmxWoLaiAhuGYxg6fZjeRWwcwhPAMlbb6j/zFxJmnhvMUvCt4hk+wAVNV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ssfARwIw4NPMUOks0Qinbx5BuAY/EwXC+HybPQ4mRdfiL3qke4izyb/iCmE5ofJwt1HW9R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rtCDUKUQ9nnEBt7LQB6S6FDk6lm2w5lVNdVEXli0flcpbRh5n+AInbruNx/8Aly8a7Yp5O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mTFZ4I4XFTLbXTBtVuCgr9kbIS/sVbRKmSCgrUyAZbmxV9fIZbCy+Ii3nVQQyL/2HQQYLA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axfMbAb5jLRX9RFP8y4tqIrTUv3xVMQcc4Xcc2q+TGvgaYa6Hol3Y9zvlcsfzArxLZSxVQ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9xoUukDE/UDv8TNLrvEMfmHG4Y1D7CttPUTC1hxFqpYhoepZmoOCX+ov5jMOYD1qhiHqKI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5hCaq2aJQIjlNMAvQRwtcpq8dRmqppbthjAHDqPYo3uAcpSh2jts3OJcSDhZfkzxaU/T/A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VOnko6XZcYMxSigxiN82YuNR+ETrH/YSyUWcTte5cYY2aWZi1zXSKDQYZDJe/JkMFhRqZo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NRANRW5Zh4a3d5jAtor4StZJCvKQAemjs/mJWnW3qIsCBnpHgLYpgq26Vw8kruAs/yRLJv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3YVA4+gss4fsqVzoXqnJMQHbfFRIChdIBqBv4XqIWWopijMCULk4+P2FSk5RQHbLt4WvL5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YrNXwcsbWi2w/ggTNjIzlrUcPNY/7Fub6Y0X9wtVAwtywgzAAhb9MYDaoqAptIiAUodZgV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CyL5srH/EPHmwcR+Kt8ICgDaqoS27Av7DKAtqwglAIo5ByHURcxZAvMUPlwdovnm5WAF47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bsya+QtlHuVSh3c0tKOYlQz6biUhA1V4l2hbU6iCxnmsEGtqCVnUVzuXi4dyiGpXKr6yrs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jZFYOpSY1LKB68Y6bn8AGtQDP/p1zDVLb4H4inJDM42qg5/35vYnkPX4BOUn2GT9nEK+vj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bJq4I0YQPspfnZhpKQyDcqhsmt3GAKOiDq6C3TEo3LOZ/cDJOi3l/EIoJoEBEabAuZxDY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m3vnXf9IIMIAzylpXhAczEqBv88RzSiLpbXqQy4l7DhjBLw73Z3+oIWOLC7P+y+CIU1glr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tdmZrSIBzPeoSqLFEVllkNDgHmHpMX4hAtNX4GVlo1OG9m4BL7dQDasRDCyaQ/wDv2HwaE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EMFAPvH9oxWAVbXS5IZfhgZBzcwTmVSv5gDWa39pTZDHd5/UoRh09wxEA2v8AcUlAQbIl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twzcMLXs4itZiUkKiNMF29SYyxoVaf3Gc2FLDu/GFwxYpWEP9QLIKvusq9oAGK5D8j+7IG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kt45hCYW0QmNoW16wDDQH6qPJ4BU9gYDmcVeWiCPVCOWNZyf/XOUhlOyGUyumGhQO249g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8wqwJGMc8RTIu9ywJd7iD4mQYvJDFYe6im0uUwp7L9KRwePZWAN3xMsTHBLq07xAXlxycx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vMv3g4mXOW45c4rMr+eYmt2aY2HBWriCxyOCDpoA9GoHbuGZTH8Qkor0RbGGFq0+XAOBY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f4gHH5lnFq8Thb/7GFxxxH+BiYVbzLEoI0HcOYwxaCqbomQNJUDY/O4hSuVhEEOkLGg4cR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YHW67lFrN2w76qoKMN1zUF1UJcwNohdGuY6KMQoG2OTO4xt+0/g8S2CVRqONxOsSmUBQKF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aD7b/ACOPgRXRtYcHcCJwoFd/ZX4Buoow98/3HpF1zcU4uefJRRRpbglav2pZ8lRN6RlYk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FzSN5b75QjKECNW5XkrTjeYoQUKF/xzKHMMpBOcZDLcbE8ViVurtp9jmXUFi3cuEQqpr5B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2wdE3OwtqmMEGt5RiXTkZK8gEFLYpkliXSwDF/ZcQhoX7ChkYpmE9Po7mLwr+x3QWtGxhI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oAG2PMCYFhzZvJyyoz/5dz7Lo2FIx6VONaouBRQC7O5SKyBbZm/sU7nw1YgsZ4a+QaWXJ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H2O1C7KjR+rFUoNSm8CXwhW2ZjwrN5V3BqoRWlYDVBRVFpZbTA7AcrxC4Emlv/CXamLx7i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BhJdwO6uAv9ZS5S3s4VgzjVCytbswmqDmIpdnIGwgaZC+2OA00BAAlXXL/MdH1bEwq9qL0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UQtM5mA03MgW+DubJpm+JdfCEXcIDbwir6xl1+JUzq5Cn4g7stFG6SbtBSvzPKKQezDWUs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dIq4GYVClyR2BWo5/wCQguAHfMxBy5OT8dJT377V/kEq5yqq/wDxD0lz/IPUM+NAP6ifQ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Ksj2cykwIHM01PyCcf7Fcr8w1Un3Ewumq6j3cPCbtYDPke6Peobd+cDFl8/8AqCAxnJSOS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muSv03FkLYMv9SLAIiAAHEFuIcSztmQaQF/UXw51nOeWVvd2PM/7CiMBb44ig1X9b6K6jh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VItSr1/wfZQ3UoZNxAIcFB+iVjHsj+kYIcJiDHqVobxg6lBrmA1splFcKT+Ihrxc+oxEco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sYrWDyD+v7RO2KgnA8i3hADT3AeVGS5exley166BKUVTZd/Yzmzrl2XAIoBw34VgUVvNoO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T/iYcleW/kQZwuoNl04jZPJzK9RlfkQuRamObWWgJyQBlqxzfePs6VT+VI9orqocBZ7GFf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kzQ0/e4OcoG8ilZHevyCNK5RF/wAGFg7a1ABK0Qor0HEoltKN+xC7MT5GNrowSwVo2eJmg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Vhw9QgGKINKXYRh5juWWBAj0Wn8Ihv9xQ1byvEIZUzvmI0FbIEoAxdJatYw7rQhm2CAYsf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GENncsbBZLuM+RxQgVc0OjEKl3FwvKzm6hpnM2H7mYDNG5SuBTA4cv1EoEz31BZrfD7Fy2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9ilYsYhdxrnqOgUy5qVZ5q7jAo3LoFbNxLwDFy52eYAtEOMSqBhWQjm/ka41YcMfzZC1fy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sqnWUvBtM4jdmlrETBYvJ1CwtCh4iB8hV3DleR2viXUBxX5gJY7jmIqIuKKiZp+VKHDrc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pWppUUM1cUcewdH7zGvigoXDnOkJ5cS03iIeHUKQdcO/ywPfcZsPZi7NLDEsVU8klALhLI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KDY7MQUWuA8E27QowKtWUb2XlzTyEHuWaS+4bWy15FdqYTMZJUGW4MDS4vK4nO8A0PlwU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1QLeLcVM3YnhWmNfKORbyxN5XWcxtgRm4qigqsAYgFuUckl3L3A5ilkFuokKQ+mPY9dLCH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UNH7UC1AbHD1DHAOK5RFE5DTUt0AxXMNY9v8AnUcVgaLIDZRF/lCm4bO4oBC3plDyPbLum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jOJY8sKln2AgB4QbrqYzJPdhs/cS+nVsOblBFq3rhlIpC1PYQQDFq/MWd8aVnm4eLhDlP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7MXllZQOeYXSULoGIcKdVAoV4JWh1opAsZvRFly4tYHXFqyGbpXBaEFnpcwOV6hYQqxgFQ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I0YZp/wAO4s8vtEJtjluOlZz/ACICU1nIQPXXNbjjbsAZ/cUKVtUVwOg0TA/uVeEasARMZ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wx4MzSY+kqVbKHslINJxK9VFWtVLQ0tLhBfgVoERhY2BUZ2jiId9Gqfx+Ssdhdt2hrSnFM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33qFrF8KZswdlV+ZUQuAWn8xbD+UYSuvylsSGmjl+ZZ0jyJoA4Ayij+pNor8RJZYqAZYoU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lxO//AFqJ2GUjR+5VAKKWPVEvY+qz9ShBWXTP2GS+/K6nQh2U+sTqDFFWyfECnA9Vb0zg0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tFHtGsMSFi6fDLE0oM0d3zMeARy7UX+mFUb2WoL61HtQPwIqVwIIYBjCLtg4sSUO/SCjnB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Zz1FDKqbioA0ZuVpW6ZfjYP5EQDi5cpBbwI8Ahlj8t874SsQVoIPYFqaViNM4qPeoGVgKh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cHUIdipiRQlXMQsRIXVNJZ+JRquQgLK8/yJanD/xLnnXMq6WFwW2I5iX2eEJHd4EuZs4JT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lMUBHldvsJ1gl3+TuBHk/UV76iuwwNJI9SrlYalI9mqmV2XzFK2P4EOKUQSKrkMDMAaxlE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Q5gUFVWiPHv1f8TJzV+mEkWU56Z/0SCVQVaMsYCK5Jc6W/YnFbS4WR3ByVYddRJTtL2aDi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BKqGNZmw+srYSpWlH/kH1jqWBh3KrKXHnCyNJu3U5lQapie8f7EkHA6tcC7KP8msu76gmI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xAgBBFWHPRM3Cxc8gvmGW5Kq2X0pqrTZC4/EqsFu25ZTSumCh5YCJVFX7FW6veGV1PdxaA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hgAAt4JmrcTFyi3KVE3YEHXTALAKA3TNyV1NReGGcKJpZcylg1thCKn3TBF03G7eoNmUql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EVzBncaEd5qXf2HOpis7i9G4lfZj8mohUoFA+ke9S9gQrDimwAaL4ga15B5eT7EKgFZng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hQVsCh8JhH3YyCDRYnjBS2TK6/cNE110xg2ZLSe4WrZl4eJQAdWthfLAVNg6D5HgAlmWI3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DqjqsPzHGjTgj4YLQz+UWijTeg7jBO6UZYWzGlkiighgOrlh3XqCCwUhogVQwqL3MjKc4O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CKEoc9IVYktRcJa3C/wCQZLI8M3idyW/LKe7iFLSLo6ZdzomOZYWDTk3FiTO5yAdPlNXG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Iug3vqGtVuKqr5fZaxQ2wIsZgHh8nkYDleorT3V15F2BaY5crAAXa9GnLcdVYEGlNB5AtV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hZq6PIxaZNBfrFDc2ba6GEDoBFWhwReZjb8lmsAZXiFSyvjuWnwsQslvbjEEwAICtwohAQ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C6HY4igFoOTUQXRO3BKZJ8FaYPUaaaRptMaqJyF3AYDH1jlcHRSU1qgeYIfyEYID/wDsJ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Lwhwqq/MJE6M8SgUXy8wO3FvmDJQnsxFnbyARf4hM3gEaxrVUYQkALp+QA2EiqPcDOTSKH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aYgqDVNRdKZFEp9ZX/YgAaaU2/qcTTGUnLFZhebA/UOy74fowZbD4iYqA4uNKdy7yvOmzX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Sjzsf5iAL2EuSd2FPxqKJNwAYgoJSikr2oeggJYHB1CFFqHf3yFzIv4RUMFkKguWU8WLG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Rhg5WYimrRnPV9RySrYaJ0YwElBsBq765l7mjc9Kc+Q9GraFoOhw33DtQbwbpiDFYIHcpz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ZODO4pt7qY+867O5UyWcy1jWpaoAX+J9GXDaZ7VP6DGsvC3XkoPHcxbCsd66Dxg4baeacV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JWq4CNyIpMcHmcvMMZ8Ac6tP4Zfe0qFGqqc8ovxqEWGi2O0f/ACoz4LJl7CvxKCxVj9S0F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CjnRM9lrZuXd4C8vUV60/mOOD/MBTaXKjB2UgEs9lpoCgW/qZMWxR0mWIUIv2ErVKyrio6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Jdrpg2V4o9jtS8jogtaG7Jss4VUNVeXomwCbo4lYijphAFAM1yyx2Y+wAo0wrACZDuGNZt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PvUzIm+YmFvUBFrOYqmzDpM2L+IIABvmPANDxNEyxCKG+7l9Qj7FyOWVSaiBQLmL4XtTgu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lVS6KtlhVEOYlcHaDFlE0QCuOGZQqvpGoyBzjUKibZyQRavWdQuLOlxHS2vGSyOx/gx9gj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n1JYwCu6hwPycyuafSOtdcQdbtrmOJleKYQX045Y2EAOoVlS8TYIBiAA+CGVVs6hd4vu2X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Zqsyw3Av5cwpJsYCf4MdC56n41juMqEhteWcwm1xKuyEG3USj+IYZTMXrUw4a4jm45VvJE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m47DVzaYluINsVEaXEVgBXhAEpjEYlCrss3LYnVtswxjbccV8iDddXbT51Gpy60B8mud4o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AexVsJIJrliWKgXJa7p1LLRXSahWS0hdtBWD3zLO2KKb/AAxDKrwNA6lioygcV9gQleQAE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QKPneT4xV5a5X2WvkUVtZWoYU6hE2jIPcakF5DBXUqBK3TUK/qmTolZsbbTLAwGeOTDYVO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6PQeSrGoLMh3CNIctYSFCig+uoogDf6ZhgztGzmWpNwzfDLFSG2FgfHQ8PYNjaH5JahCVt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TmJVwFfcQXpFEGA8xS4OOtP8AY9wk4P7R/tUDRQuem3qXoZ9VY+/5AFAq4bgysu7NS64co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AvEoTTb9R+IqtxdVcFswwN1KRZXfMHw5ircLlSwb1X4lOUoDTFpTZxbiKMklvkymzS+5bn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QCOIkQ4OFwsBp2VqOzyGJQ1U5cQCATABK0F7pB2kJSc3Lw0xi3MqnMCykJBtd46VnPNcZj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d9P4jZsGGyMBLeIsqtQZvmKg2h1XMq1K6xTTA64mAi0rxDDFVm5Y13Va3keoXbOLu7aOo+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UXA4NlcMQrBFgqFRm36iQKtm8IAjzNWfiGnfdSo9MKp3NYPY7P5L1LC4gGDVS1PiZK6oi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OqiEpfWNQEtxae+agmkO7vdS6u0jUGF2LmXbHBzPNK4iiQO1TSxzwVbYDt+yilFVfJiQVs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w9mEoNYXZ3FgLLvB9eykHXuPAnsb66cwHL3XMUIbqgpv9f8hk6QCLwDldzFqcePb7DjXfp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KNJZIMXVworwbFMoIJTKaqWyWckzgaYG5bLSIYNQ1DiAs1XcVUbu4K85z/BjFez+EJcryL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tmE5sY1+gDcm3UnyZJdBgN2SnJCJqEE6KWLW8YciLkZU6huxqr+zS91f6h26GZYAabWIth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MK6NNg0LDpp0C1AUo2UdkpEvDmPjmA1mNQyq0YeoAoVPLorvDC5YlIympUB2L4Xj9kACUD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q3CQsAegFzEASuHHcppopR/CLK0VOUatSNeS9rQAqMTSo5sjScFyvUM2VVZLBbvleJcDrO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Kwa/qKLIO5bSLm6nOLlQFNBhqGzJUPBF4mUSwr9zPpSxggLo9lfSU3cQshbtuKrbC6j6p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q4LjmZa288kaGAl9biwoo6ItawvHUt7qKpIEb0lBZrhjVvw6hfaz/AHMIAMxa9cZjaadRT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8jUVB7i5PESOCCXkOMSwD5vyUlWk6zcsFVm9dQrqhcwAxWq5hqFK4joDjuO3DTGcF31cGz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A5mlkDZKwBEOrcjuPXDn5GLQoQwMxoG25RCiUcPUopbmS8ew89XiADWtw3GpmJxFuYrcXE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OK4lRqWoUY7joIAWuJSCDgIYEpGA6iy5psL0QlqNDydjC4G0NJ0kXKBqgR6SCbgVqHUq2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KSbryKH4EAN5rUDsFyWT11EK0iia7YxBud/hzLtHLxkiq5pi9sU+2wU563LSBWgUWKXoYa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A+yht6gO5Y13RwpgSGCnb7EubaN2LKhu6CKsB/MImYabIgbo0tRc5hwERHq7OI8Hoc/Pcq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ImVYag3ghwK9jiO2FBxqK7l4urk0msfhqqjqEGOPkyjnJxUIoyJ7lDlDFYgjqMS1+IRkxg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NvqDhHBms6graFeaNUS7pBkhP+JmNZlyfOoqr9mmoRKsDJS0AXZVewAbEWf6lqRM55jcW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tM1EVa4Q3TOQHUQdk1Wj2BBS6uIGQHErACMiOoAc4NWaIrAK4O/JSUKcqABEbRxFBNjGMT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40NG2IQq2K8yob1ZvuMgeTcvQtms9yoKUvN7lb/fkJbaDfN8BEALVCwBdzCMPkUqAlAcf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TcLbG4yGPKquCiGgc/JnC1a6iU7ssGhfWoR6DgNDZNjWK0LM8RmN8LcE4gWpVi8V9j2zJS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NteJlXmrgfZl16Lunn5HhdsYgLHG2XdsWx+ZRSpt/iOOoq5VGGMM2Sw0HX2MylBzHBoYr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aM1zWoyNV5ARTvK7mard23mOE5rRUXhxl7RCySworincVUzBZi21HJ82Dk9XKyyLXYaBH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oX+agDBDBjOHUtbkqCc1f0jGFmD+fqMGe3rq5N1cZvCHJ7gcSmqvI3M9AQFvPkS2lAu+P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NyMVnG4qEAbdXDRVXdlrcGimFkmYYrRNwVc9w/wDJl3/2RVu7gJqCC5mSy49xi6NMCtPOp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t4xM8HTEKoul/Zl0ai3Qomfzqdwlh+JVQKXDyWt+VjHqfBZjZMI1MVmjmCtKIjcRxprnli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hWDdiaLqCVIG3e6nzRyBUvNex7232DsPUZfFAacBKSuuHI6gBEQE2Y8laayftHrC14CHC8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W1bzLUNheYGBb+5gBPscOXuHFYXdzBZJgJTsu/ojo6/uXSAVWWWxXltWInFS47jI0tkVWI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mVAHUGtLCGCv/AGOgbd8QoIBi/YKVWzlryFtPHOZZGFbuGyJLsaP1Ayg14MSwpzHgaimjF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pnFRAhpETXB3uBgQ5+yrkhczLbr2UauX3UDUouGaiVz5A2wBgocwHD+4oYYrQ7lJYHgczB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a24LXB1F0WcZiJQ31HdVv+Sodji4eJQH4IRbC/wBwhQ2aEMCv3UoDSjllpvE1gNxyS1DcX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QlhxiA15/MQ3qAWc//lxrvMWMy8b/ADFrU3iOD2FVUXdbg2KkRUDQXiVagb0zGbgx3/crV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Z7g26dDuMFt14hwRKou/JGoWmrR5ymExmaVPxAaKt0FiYLLy5mTNrKj4HcdjXn3dVEuUqg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gzbDKqK21cmH7YlF9yyVmWoeFIAI4qTVQOc33dkWzqiMkdBTBKxt7a+w3zMj3ESg5clTGC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b6gLUurqPQxzxAcbOaMEMlttVdJ/suhFA2xB10aB/Qg7bVQyJbgrjTjmXI0ByQ4BDsTKGK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0wtv5MZRUXdIyVEMJwl5CIy3zKtiVJx7DJFtTgcvUuoNsq246a3Ws3dZ/EwCBm3kzRBKA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jRuxwX68QTEMcleiIFEwra/uNNENFAjtjsmscHcqSK5SHkoEzBUYwsJFh2XKSIBn/AMSkK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BhjaxqcEFcsuiU3g5WMQtQXIcoaV/kR1x12XcdCT0OIFIAGO4FAbNFRqEMEHMUrEM5tgAm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UwhDSul4fszVhYez1lwYJr9RKjhtP8IlDEgm5mFIQYTLGh3B0+Yv0fZepchnRFQNnEdCzk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v37FqAWD7MIAzfMzq7Oz5Fe466PJ+IlOu183Fk2DMoFWx0QiZQ9EX624WnsmOl7qWQaRIU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bAbDEEbEsf6ShtnV5xBAzTWP4iK1sDUA0bwFaiyy2w0xCtIsl5ruCZ05rlMQgPP8AgwKcT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G76GVxm6W+nyJnBycx5YF4QoSmiYm2laDgg1Rh6Fckzr1lSzyMEeU1kZ1XELLmp7LIHgZj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LfMZGx4AYCn8TlIYYFU9sEtXVoNzjFLPziIEr3dSlof59Rk5iObjPThXiDPGBpquxhBoV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VOCXADm9yujpP/n2PsH6ksCGTpLFHRK0G4rDkeYVZxlYbRiDliLTC9BdWxaponoIqbtCYB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ERtLvpiLnJRwZ2TJ8Bfkojb5Kr5C2LUKZlPy2fMbpwPkKmrD31uvY9UMD0Mx6dnguLDEcJ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zAGj63JDOQgUKcexyRrS5SGzTixqWt/dVfHkrwAtq+7KTEDGjA2rq707IJIYBQEsx8Zgsw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LuTB/MVVnw6gw7fzOy10S2THZMV2Q4jspg1+5aOF1HLDWfkYVhae5RsnNTdsddQ6Nl8sB3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ZriUdhzkjuEQ13LmwHNN3AYYM2zI0Z6ggwW3DJRXEoObKljNsVKZLqyLsEjT3ErZdKi5yK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5CeKgzjTNVKzhxKCGttwzMROCmK+XUS5Y5uXu29wbd+HqLHgs+yoSyuI0oc3awjhDay0Vo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Nrx9nGLrqZY9nMQWXzjccKIrjRGfJVkaY8mAO2IHrUEV3BcWQHNRSZJm3mdS1z8iAuJbxw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4j7FKilR3mf1LozOW57uUbzGuOZmCIYcb9l2H1T+2BmxB/kMnvBUqCd/kJaCuwIpBRq8bq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H6aOJSAtiNeTBNUFYjTmio5lgjkpxCBtdG0VknlyjMrlhKz+YQA1+p0RYM34SoENt8v9i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Y0NLQSSku1xLb2C7oD5GWkC0FIiuxdRDxTkfYQO8fZWymcStNpjBQpUVXwGFSsjBo+RRUx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4td9cE6/3lzFx1B0dg6YaDZBOjvEUagP6gj7KeaZ8VgblMpM2sDzGwAtlOjcAVbjJBhaNY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bzK5DhS119jgFvSDhIgE2o8F6joxA/q/J1UqXQt8qHRLOK2Db77LQLMCn5+Qvc8qw+RNQF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AIK76JdwAxdYOpmKk5XCVVKIrqtsskx5MQFW2tO5Rm6WEd/RQQ4lJcK0RDJasQ69g31SO/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ii0TZlv8AEdBsIo0SsWVwgajqIBtrMASi74ldGQthkEvmvspdgxAVKtBikE3u+4OqhHw88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HAQzkQkipk5CHTGnDXhF4s+A9Y8YwRAGFEBaRfsD2aoTLKRryy2BEEwFXCdR3avJ6ZmkA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ZZF6qsvkM7jVWriogxIFZWefIFVIFtkvyLZoFfhOW7VdQMdL3LB5Cl3l/4lbl8jxxAxKq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r1Giq2c3Bv2i2zuJ7JVhbKJosE7PseK8xFMaQUpxthigrKJepRWNpeU7lKtU6eK7mxoUQ1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Lua6vKw6F+Alat12BipkyKK0T/Jg7AgU2ViOhwqkLLLJjhpAHJK17C9RglYUU/nuXSEzW1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zPXvzqqPOqly1i9dQ22tf6hTKKENOyXYuArilqpQlLtRJTxFWN6io26DFcYO5U2G9L+wR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AvMoAPl3Rv+kwVgR8zKKg7S8xQMyqYX1GulRFDZLLcNIwXBHwQ2zeK/tKaagwK7w7mryjQ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u2IQNM0EYzHOiWyxOSkBsOo8L6Yd/IVBkyLD5NLqi6lEzhpkZdmLEuCDctq8A4D+4VBbTL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YOA8dzDEiU2Er1e9R8djALo4H/cQ2PSAy44fFEoKFoAXXtRejlzFdSrIESad51LiTEMjp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fzBFsLp7KpTcqdlOvI5NVRi2ZHGPkYQSqLR5Iit/wyqM/9ELp2HlngSKS4ebhlZXE5MNfl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EW3nHyCF5JZrXbKY3hidXcqC4ePYsWz1NK3zcTxfxjWRaeCKqHO2Jssr9S4OTuoo0Wd3xB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c66FkUM1dwBaW6luht58lLactTQNbzETaroi2pn+5hZUbI0ph1B7ekWtn2MLOf8lyx7hlm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KjVQQ1FFGvs7GwLlxYwhAajUYUqeYjqjqNfDQb7IgkaM0R2a7suSILwwEDAqqniVhqn/Zg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QO4Nn7niLzKBJeIxkRubmUSqjGRXUvSBf/JHQbBlEODyEDd2JhkMpBmYzG1bMTUx0wvILD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il9tf9llEbvipGj+xXErZWspz5MuAU5L9jebpTEGuS9JUDb8EqQRa/wCkUKWfCCAE2Lfk4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kcJMvMNqI8sZAAKMUvyKWlKp5jxNm0yR0pVsFELkcmNw23P5qEOtzArV3DuMN2sJEJFvBw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F7PswZVYVYRg1GVPYCEzfnEB5k09EY2AF59IS3aWi4ormVkn/AHcq1a1wBzCxaKCM1avfk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xcofuAXhHJX1iyl3Zi9Fw9yikFOPhqLWCu3nguPbVCEtTuBdXmbKc4ji8vyv5wSx5zE/uv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R3IpiiAveQ35LgAeVHBAshRs3TFhTTSRLZbFmb8lYFgtjuGp7VnF/IZaBu8JdQq9DfsWr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CA7lKqJhkNKmjcYELC7wiVg6GUGS3XEwmB1iDwe//AGIuloWtzKglCwpW120zM1Fi8TX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A/fcyWvu2F/IzKPCF9vcTMg0oAjzOAI7gJzvul/hLNjidHvstfEamYMFOGPw2WDj2MPY6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2HEOluh5o5q+YsLqyc/mZsuScIFx4zhTcAbLZa8VxAGjYBq8RTDBRRqW4Dgvkt5AKfY+pH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W3UpigEqjlnECPR5LTCcsTEBwt5FgNXl8iXKpOWNB5BqgSHv24X84XdylDHEXRdHsNYIWm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x6d3COwstf3K6XkQzZDzZwxtTg7APYcSjFL2ZKvhipdmFxO8XWoJ1rxTrKt3RY2r7KHgg0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U7yxAfc3UcC3A3r4jMLde7i5UGhA4Al0oacrfcdcSi2Bs8zuNaKjVNHmJSRlb94hL0MAc/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0lmyKvp4C7I5RlJdsbdvLXisRMiCWtw3jMxCwFWPC5ljN2Fbv4EUXlymrg9C8XmNRuBf8l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tlC3i8OzuPSLYHr2F2K7BqXoCj8IgAlpyfYigDQdvYMgFYa/PZhIDLslNABcd1E5uBKJtO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TZWpXJVYqu76gUQsvKuZTuOHgbuNTdY2s+xNo8HYHUHns2Yg0BX6XzcqmaVhLKpYFHZ/5M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uUWpSZJgMFvLHXbCOX8MUclzTAr8x01Rgqutj3CmLq9xzdZhS1WjEwBRRM50o8xWyXHKlU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dxvzcLGNgiGVBee4qU65SWLGHCXqaOqcSiBkuJTQZ0dQdxpiKGJnbUsCrHAymkrZi0B2x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I9igO4nTjd3uORlzuKFMfxCvG/wARcla6llZu/wC4rTnq5gAuZt2cxMstepQEFM1BdupZh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qpkPFV+YK0rv2CbsDUtCv2jW5/UquvWVgc+SzghFZTgl90dBEtR+HGY6CUkX2Q3MYmy22K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cXP6iV3FWGPcWvZ/cNf3KDNy0PYsSXnE5kLti5KxQumLgHW9IVwnI6gUldKZatnLbryY/Z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vTAjB5GKwCXAsM2HLYHwl3js+INmfNGQR7jkNLqYlhBxPsQUFdDCJu0aKbg38jUejfF2D8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satjo528B5KcbZTmL5MCZHcFG4mA5FV3GAOhX9IKR2LjAtdd1yy0wt8g+SlAA+qZQBb+H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3e4+GZY0Q5gx21GgKFr3GVhsDHCZAC8nP2JabRk0BLx5GjqIU3qx1ickRaeWWYkvwuWwoX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Vp2I5BZwIhUueRO2pUcVbCbUeSqIICOpUXJW/O5iAi+9OYJmHcPw3GIgvCB77MmybLmM8Y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sBwVLXbW6cMTeK8p1EgXLw9zBUOQWMoMOaheMYNQWmqa9jNW0/CFGqhmDhIcMFantK4jNI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u73ZGZamBBaeJtBABnGiCcFXu4GJmnbqEIRVtzqBDACVjMUApexoOYLdORV/85iKp7M1HH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EEb6fc8yzGMq2n2B1eK7XkFJWVkHm8teD2n6AhNFuhNOs6jKzbGCDJ8FIYoa1beGyHZroO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46NaxnXcVwmDvhPjLUnX7PPzMcVmCz4Yiwquxx3cKhuaDictVsGnqpgUKA4+ppMWTWeyc0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0014Sq+qrKpVvhlxwZnRh0U2RiHV8czDJXanNRluWsZlIg1ToYCqGVUB1BJGQGB0om0lR0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TKQRFF0/IPcp8Bsv2WKZDECoL5cQG+qA2yqrd+MVGyAjltvjEYrUNsTh4RgjVZSrlQlPT5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KVdn5rUwE8NHTD7UFxAIFLQdx4yuCIY3DYvsIIsYUAPA2xtOIsl+BwUwVWXW8hDedrU6v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1Pz84MESy0VXyHEb7tYkTo9CEJXwmb9w4JWV07xmEv0Af8R/mbQMDHsek5IMq9aDFVq1Rc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TbxVMpg+Khp+GjMmCKC8dsUax7bzUOqNQdHiyMOldPIlABuudygVduKBmN1MCB0j8u2Ji0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ptDt4YbAS5NjXUsOAWRx4TdRAzhlwYYFKi/p/krmzNRcOLTlq6jvUQGrGIbMOw035jah0A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0sD1hZ7MvFlKDVHymIJDVGO5cB1vPMzBil4lHbGphXFnMODFTB9itWNPE62sN7hRKXskwh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0PUSA4p5iKMtYIPYNQZ7g2FRH8MogoTiKVTjmK/jqUu0TiIkvOEBrFtV1BZas4gbS4lko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M5QswdSuVxWEnYg1i4iitK4mbZMWEoVQ7siOxfNSps/qPI30lobx1DJeDqpfK0BuWBDK2k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KZhsgZj2yW6gR22meQ/Llcm3NR0BqDw5Y0bSm4MfzcHQsxuZTd9RWNA6jZyxtzqLKo1rxi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Qm3XZbmYiZAiG1wJpPTiHJNl1UtiK2NXoi0lzGcOZdcVFcmpZpv5FkCqjpKeWMjbcwiLHf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J2rWDuIaubYsrjLLsxr8DxfPsIXTpzlFRhCcgMdnRHjkNFwfZeCRibfsoiw6GnqUpl6bvM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Y03aReg8WAQxa7DWRfYk57ZpNqiKxxEoTYHb/wCRdCvDBDGlWGuZypgAsZfKCy24reH6q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CKBW4BtEsA3+YDRxyIKg5Y/yjpXGQw3G6M4vkGADXQXp6jH9VqyjiPWaBp+JVVNDwSXKPa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jVyCkRco4Y6mQayTVDZ3mCeEKC8S6x9NVAKwbxYJz5oChY98oum6+S0O+dYu/+IYoigNv4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x5HbaVT/zqGkIoCioFtobvULFKrlllo4HhnyBYUfSpoU4DFQDZuUJiPZqUb3WajFxSVVw4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TPKeXhvObliXR2YYN43xrFzagC1jhh0gPPscmMO4Fjr5FzzMCyF9XF7JaUEpQVeQ8qgnv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cBfxxF6avBl8VDCir8xMOVr4PUAVOpYBtNA5WPAYFYX049TNJ6HNPbcUExwu6f5LtU4OBH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r+Vmxii9Qu83BUPjZ/JMQBF46HpmFgHZ9gMQMdX7B3SUl1Z7KxPF1ZpgQAnIX7EbDTY8vx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jY6Cy4JmJdFDnzyVrW8F9w6rXeVWFsDdZPkZmFgzRe4ceiCtCWV4hDLEaXFdkBBgBddx3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W5bVR8YUZayS0wow06z7BwDWES9vFwl76MHIrbVUza7ZqWAel5jWym1yrFPyOhqcFjR1Ax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g/Eprw1qf5XkqKXisf9RRsf5RrUlRJsGV0QXArjbK1dnhcEwDef8AyC0hfYC733cKYC33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fAAo1qT71LcWq0Yi7DiGW6sYf10seWrN4+swEU/8AzxKNLP4H9wWyasrMrzyF6j8kL7qVg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rdv8AAvD5K000XfCQStK4EFb27qBtS4QNfjobXojpxUs0ddmHatHyvq9EoPLqWm2g4KYP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kAVCyHaZ9NAy81FP7yivx+6haFC0NDnhhvDERsebj4kORg8jCZ8o+0oTqVwjgf7EWO0A03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vsdw/ZLSqb1cchq9FexpCe5T5HLNhALkhCLDqrUWnIKGOTPkas3LBRfSxqIuv9CNQsuHtO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WD5xE/MGk7I3WYtj3ExGtQMNtp8YraW3A4YgKwivkUunXUqcCup46ZqMriOc8wBAGdcIS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eHVS8cF5jkpk2RqXX0vNToUiAS6NfZRdIf3DGaTt4g6Dn5BVrXO9SxU4c6hj2W8RFEhTs7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2S0uqO8xGwtRwvN8EwXi3WIZam1RKA0wPMKR5HUsyR3GLeQ4xuVTAO5YrsgNVn2LeCdkdC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2AHu5lc8QM0b3C1nXEJUT2zAm6rd1HZeRlIH2XiUC5hpwUVGbXEAl1LLrmoXs457mK7l2f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5nL/AFAayRDQepSZsnN8uIuD9IoM4XBuutAQAxuEQwEltZgkqJnj2AigLbN/IIaJxioIi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LQwMBBy6SuFlnqpD/AJGgWoBX4uBgLxcof9j0vNlbJYAawnKzDVwsrmIQaBWo4VivDEY9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lCMsJUtwMHNQol18jijO+pcgUx2WVzFUwwhgXky1K9ihQXadwemi4NezHUKapHcdEhuOtV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kVz5M232FP9h3EY8P3CrSatkZZTeEO2oCLlTnicADAaPv2EUqi5/k6l9WV0x4kRspcAWJf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2l7JTvKBAwc8b4lSB2jTLRNnSVcHIubKfqNsdSna/iWNrqLfssOBTiw9j3gY1qWUGgNXML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NqrMQAszqANDWYeJb4RlXNyKxGSJZLWwSW1KI6l5JCEgchKdx1BU0tQ5eA8RBVnrUVgMBb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FS73UIKduUQKxTiBao9udDcuDavtwfZXBYE4eH8MIpv8ApX/kbgLvqHMquxMXHEgAZWrQf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sdnic9sfmHj1g7hvM7WUhbA1uUyiXx1DCFOMZlAq9ESihWktB3FdgLph+VABMSKFuktJsx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gvbJ+Fy1CkWYal1VawzfD+SXyUXZRjsgsynQqPqSxxJaBvWNiaYFW0rw02nuFquZW1Gsk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zsvJ2PL8RmkaTLinwuOMzC/2fY2g3sGheQ1KAKNrcPWItUKOaMETsAbc8XD8i3Qz7piZ1k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NvpmZyC7uM3PUqH+L9mNJ0hF/UBRkcq39wqloM05jSINbIgYP7ZQr+kRDRRimX5KFKKO5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2WKsEuigFAKZ1MAwBTBDkAmkGqe4+9wzjdRyP9mrbzYF239y8Aul/piOGhtTgBHnYkNIB2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tUeR/acVZlT3JAEbqoXtAof4iUlWDMcWbFmVl06Wmqn1FjPDWJ668lI4UGiI0KCzgm/yD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B2gtZyS82uQyX3+ossu0mp/sFR/VaK5CZm1V1/oXDuCquVvOZk1QHjxbFtes9e1cxlBlGy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Fh7PkcmrwzkV7HAC22abiFHx2onFxhcCitz9l5MN+w9+wqcmheYwIFWGoFKuYdj3UBuhn0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NZG+4Uo8OIlUu0BeS3+oipbWsSsJZ5AjOB1QAItGybLcAoS1vBN3GzNXfJGW4rUIVsxUbq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XNiVmHK1KiNFVW47DUCOf4jYWl/3EW6zfPEByYInAFRF2BXmKUz5vUUcM07ICI06qKrUO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3+EwTFarPMBCpFTKCyRnQ0RsZW4iAQwHLhMImz4mhyMy3nF5Z80czCXjuCxRQeYSDR4eyl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bbxRuUDRT3LDLF7w8sUuxVstUpB6PMrYvtXF+RCZa2zeBiBdzIJYlGZbhLyY03MmKuVyuI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+THMTbWWO3cIAGFmpnSFKRp7eRl0ULG7nqdpHXQSz7EgqgcCK7q0pl/5HbKKLlF7jSVORF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Qzp8D+of4dABKMQq8Lj2EVijlmZoqBcwhSWrgIBOXqoot6k2L5CU+yteQcxeQZtXHkzC1m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aIa7DF9EPRCbXMYgAZtzcOiCq4Gs0cqVA8kmqMy6HWrivkSFFATXsFw0bJpzwyztAU3mD+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ZqY7Kr7CIV8rsviAnlZehA5PCirfkuJJ84MpVyxZ5A1Aa1uEbXWMKLKjWTr2YMgmKblKt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u6zXUN/FWgyQgEs0Ov9MNZA9g5xC5BjVRjuN2ey6BdXUaEqH7QUMEFjgNvcFCmaywg4cs3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BbVRgz3MJIymxqLblGxiaBDeKKlmG9GbthQ34SqDmEwnmiiFIwacZncEXJ18gUtGzqXRz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OYF57Gfs4RhYG4wTwEAdQFrd/IIFGCAx5LSyrvP8Awjhb+jMQ7txibF+LZGx6t83a9xKFZ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gbJR+4pw2gaH6mXYaAg0A94R/vG2PkK7HRFPQb/m9QdhxBgomX2EuUBX4i6xhhKupVlUo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6ZV3wQNNymlo9TNUG6ZbRtk1/BFBVNJseSvBWzN1GYXkFT+dkLMBeCz5HRSor+RxArosL1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afHqaSUPNpCuumIIPYNl2YMPzHFjKKG3mrzD/ADAVD47qI/8AMU3+TNF+kPCXck2tr63KG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+4mEvOKVs30PY0AHGomP0nEDdBcXZchUKcA9y8LgwAatO5eWXAkVAAX3GgceK/wAwpxKH9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m/llnT2NJ2wEntOAj8YAChZ0DiuZSAq5+e/8AJfE8MBf4gqi1QcXAg1TSCdZFgF02RA3Uf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pQP1x/im2125HcrxtFOGg13ETFhhnpe5YqqtK3muYACqAhgy5TFHUtUUFC1lGAALIghY2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Abr8QO8+S48JiBxZ+w6MPJFYMVakDJOZ0/s4MkfkdzjIwpYnd+QQuhRVcgrMFuAv8fyVqg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xMs5+Qx7KjPsPNobMkrbaTGb6v2NJrwZX0jKxEtQ5cNxRR1KjZvEA8BqH+wJc0wdLEeArd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hLogOHlcI3oyXNlrV1KMYfYha34hxUyeQ6higGOYD1k4lqwRrih56hZ1Z3LOOYMbUvEWDa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yNiDZEu1EyShr3v5MCws3dwqfIgdZIMvV6jQqKuLTnNcRDSn4INpe2nqNOLiWao1AtJjtg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FX3NVIEJ7EIAoNy8FCu4kXYdQOU3fW41WHOXuOlioBccDvuDhitMKNO7mBQXDdGnEVMiwU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oG75mQDVL1qa83KTy3iBeDN3TxKLU5MA+Q8ZY0EyV5DBnEAjldQFG0pD+0qAtSzSVkmPs2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+VQ0yt1K4iMWxgasKuOTpGn2csDq07+w0VpPgPYtUnWtxKCSnEEFkWC26IPBRy68h6xUGh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RBK4tXVnUrRQx7wrQgLVcVFJOrCAPvVT0ShCORFmtqnlLWosdPcRgl8QkNGBxCihmCqHoR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bdU1WHRLC9RyIaZDoFkaj9bFSqqjFsEqFAbRsfkKuhcggilSuzC4IGjtrMQBVxK/aU8mlB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C9xplTQunkPqNThs7L5ijArCObi5Awcn7K2rX7LU1UbArGYYkeI1H7jxtAKG/sI1trL5Oo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tjyDDzXMs50nvuo4xYaRzDQZ5vRFAGkw1bF3cttob/EBYBocGWFMDONxjuJVilSigHZZWs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GPxGAXIbqO5DKGM4lOudK1DGE43uUYKjg1LMzSjXsulvmLqAo/8CoyUk0O4iD7MulnZi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2NuBlAmC5lAT/wDxCFgL0FQtnZ27iLZI3iDrhvG4UBFLaQGssWv2NzHdFFVXIwBa7FkX4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fHmVAbpoDa1EKtjIK9PZ5CksOWIO3aPjBq7p+JQCD2f8AJUeuQ/yADZ7a0agcqQ/cRKA23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hugPCNgaoXFU3GSqI84jNSqnl5KhSFECwwvsZRvzxlcVEEFqLBWAQrFxMGLnY/ZMZFNN+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7hOyXYpkcQtfcW2exxuKqFD3M+O2paxlbeRLEmetZTllbyUNwHoi4gDeJVzNuohdBW1qV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U/cEXdD5EbV9QBoCdSqGRjuKNXFvJvuOqN9o4AD3UbcXnoJfib2q0QJG+Q/gET4hVu3/k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LM+aoX4I7kOLWsvG2m9EoKq1THFKaMYjwNW5o/iVCMUtTPsq+hUwN+O4gs8YfsdRdtWjj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UcE+ndf8AkIsFYnhcubFE2v8AiMmg0qqysoWAcJQuKRcfkg6QU373H1To6c4SFAQBxT+4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SBAeRl6PYMn/SK6h0WI5gJShRgOpUvYBsad6lMoqlUwnoaj+8GtMcejipdZA4hwjv2U5z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uqn8qhHBsDwP3CLKUsnX2YJqkuwe+0MDuVR+EGvoYMFtvpiFSOoiGLlmBHAWVFsWBUDN0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faohumP8ACpSuibrmI2hdENHRz3Ltc3KvWJn8MsAGFcmXdTXMIa133EwAbjZcTuMObUVL2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wFkB8hmgs7lCAXzUbyF1UuiVnMZ0RMYgRfsQjsILn5mOXB8lk8huou+JlcA3cDxVuZUbZq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0v/Ju1XUBsWOiKulYFB41nmZsteYytmD3mGlM/Y22qzcpcskyqbLoJZqw1Kixxv6w5tV6O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bGMVnmGwDqKWQWYN8kQb01LiWphHdLWBcu3bQ1BbLroll3QXHSKuO3DFisnuZ/UN+Qo2p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9QOTNK/mHsO8F2l8tvU2HUMu3SEJ0y7YqGOENkpahKHAr5mXHMMlS1EUujIxqwDlqNraR5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zLAWbEqyBOG1TAPJNHCvE1HLA4KgsT0MC9FzW6nPqHAzp1gwvzHCNpbqbwwHlglI/kmPxW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iq0r4RhxAtP7YWZjgDB8hWLri1P1MylHgqSr4wYS3gGW9EdYzaMfB26URuTNDkJDhX7o1D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ZHXfsJKS0K37KQkppB8SAtdCkyCIGE2xKlxbYs2vsLHuBkfIUgNoTFSzYKqzXcqsMjZXk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8mGFBsQSFBTxCFaxvLMsFId1r/sLqkb64/md9WbQBaAyHBL8kVXKJRTXO2ZZpyJVESgwV1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ERULtxCNdjh2MfFZbjE3gqw9CHmpQB5bahOrT8DEMkEwbi0zkEykvweBt+YigOOotoG+5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HU7lgMrmniI6P+IIfsaxBUhdBiqQqpRUoFC8lkpsOyqwy4iOi7gprm38lARbL7GJJZCCKO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UXH0Q1lil2HURgp0j9kpnCWIn9TOEmBKlnV5xllBaPBzLrStgzqBvRb8phqUX+UzBinPhA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qyMPKzFdTK8ULeZaCkWSy9ncybUXNdTXRRWdyltyEU43CskcsWWLOuSohZN5vtxZ182sga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UTGBRyql5c6FsTapedsWNreBACZu3EoKK3mC5MXAQ7NHTAHVmsX9iex3MFTQLXcPVgxlxC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YiyEmsrP9ii78GR+ZU/JcFfJYs9d3mcsrwNxCZqxmXtH5TOFU8blbYqZriEoIdbnJS45JW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bOTdLDkKXuwedkHXgiWgxHMLWzSMBqbQpKlchkdfyj9IjkF8jiY6Qkc1zL3SzIBNrEIR6t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yleyvKLVsGXqDiZC2b7dVAvXQlR3WSylZWY74n15HLhHvpUQWsYNrWWBgZG2bT8aZWz7lV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JIzYcPnCVG7gMp/IewBjdwix2V48Qkm7VRf7EZUODkBpSDE0OC/kU7fDbdR1kstu+e0fYg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OpAK1dliZvcALE9ZRsqF9V4Q00BgOOpbSxEcvcVCyxuMVpdFwIhvfyFbGreY4FeScZlH/A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RVMDKQBnd/wATCajpWekr0E2IlNPk0Q1e2IC6L1GKTF4YvsJ1zLoPqor0vWGVW2A5igBk5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N3fULdg8gV3xEtHOf5mRttmwmt08R2xdkW3upQUrHMKTjRX2KkLuvYvKX15Gwg0nLFF5P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gVmXgD+Y65KIb7kE2M6pgjeP3xNsf/wAlUHfbCr/7NL3eJdJYfJlZac2bZqn7ie4oGDUCi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hTSi6eYsdU8yjhDWMKlpNDH/5QZdDDKeyr2EIrXE2nkryEyrUaqKcoqXJ+BLrFtOoiBFi6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MujqGO0A5fCWV4jv5AaFyyH/kM05QC18l69FvZfkvDDjKEgmAcVCzJgeeIZoKuhk/EeN7I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6h6JdU3CCOTJkgDYyeRtK79lO8k0hf8K/2JFxGrvErqR0o+pHbWWUT3SqpdGB6CFbkq9X7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exOFNNoQ3WMj8yg2HJym6eo4vBVZwIJgDgDhPkG1Z0G7P8hMRW6CoKrRvkne/rQ8xF6M3J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8cxWC3LtYIZgrQY5jAEYltENDu91E8g2ItPxKnOeXiKVYMor8SxBTEHD7GYll1KuZmjfD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qAppTgis7wCX46OXsgbATGYwLiXd1BQejfcFpZGhNNkeNzN0QXTBu1+bMwaVWTiMos1zEV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xqoWOBsuIIivUohRhL+wCdnEpSWl3fMezAWboA7mMmmcu0OvWG0s4ag/CHrJ2CqT77xX9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8lxOMLWydKTqS5y9gHNKJepkNDi4mvhhp3LNKKUy2xBx8gwu1xcztXL0jKbNHcKlgOV5iu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hwbMQjGnX/iGFoaO4TTuQoopi+yAMGHLatV1CcTgwLg7rmErF02rJtmQECWD43GFZbedX1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Rz3Dl/cAWIQVMu63KAAPVYgqN64N/zGl70ibkcAEOZOG40629QIPqS1QezcpCR6j/ABjgh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Zaa1RUtlQrKYjVCPRLA+OogrVd2P7YshPFtF/iK5FubcTgNyzhk7MxqoAvGJRF785hhf6Q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M9Bbpal16Kgr64hV3rLo/iKHFQVz3uplQjWVgWmDphLasVVvfLzD6rrNo9RAAC0FzKarcC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vTNv/AMtg9QyYjjkfG16FoZa2UeVU4gUCFxXXDKmUJa8uowCNvY8hKhj6ZiidL3LVUUVgR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ceGWfsq5I5wa1C0y2w3o8YPSsExRl+GoRVVgW2WJ6UMGTZ1VYR/ZmVo9R3+KigrtQFercS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xiDEgM08E+NRiZQ701B90yNClIXbxKiYKMj51MfyqOVZh4ojKqmvkKrMvGbSu/BGG2MN9c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R52vmAgzhAjvkhalZazKMxEygLxHJp+QEQTNRFI2suUdY/wDYlUlJqC284hTZ1Gp/gRzVs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AFLm4roKWsw8hXd8xo7KlEEvX9oKyjSQy7sOIicgu7jcmGBVVozjslBp9IoL28LL2fqCvF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kgiqlNZnZrfErooW1AAK/Mcu96ucGzT1FzhUg3f8ARDTp5lCtS7epk2/pg2ZUxHGKjS4zi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1INOGKhZN/WEsvPR5L7OOOJlAJTFrsHlq4kRW5dsGWzcqKo/IdVATgYj3NXG1RwRYWYPU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pg1L2WuqlwfBKEFZm2WDdtwGrYDhrRNxPGqqoAx17E0FDq8D2RsKtMLELpOBMJKooBANov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QDgPEZL0bXBG04EayHUp0BzfMtlWrFyjFh0LqKKpLjMoFHkq+pno1kF/iWY9NH9w1pArNC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y3exX+4gFnZa4Uq7ovcJgUe0LMz3m4YB+xRA3YS2nxhVO6yalNs2kOCGIhs4e7ZbmkNRB3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WIVRsYzqHYr6dWVAqy13+4WkFrNWEIMrVRSvsRfeCqYwdgUuWE5s8j8mIUohtiSi1dIpUS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3VTkXiNwgGtwuqznBuK0pWcyjF56i76Wr3DOi7TiogR3MnUcRC4t/cexeHB1UWq/AgkFQx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ysUocTTKXRAF2MDm5XW2eYieSXKCVWSKlAnfMuJir9sJFKd8QShaeY26AGg7Pqx7PaHap6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T57AADMX2WZEBoVsEHQ1YX9fYLK6l7DpJjiqh3qIMLRPBECxZ4YxDnL55Bwru89fJY/Po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4Lq58msXSm4tCLZzUxYGmDcvtTK6inZje8zCho0tmWa1IfyRHSR2zFrSpazLCBTdnmOmtY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sCDNm7/MNqtNuIDyC5owyzkHcIUelY+4HCuIot9QqLZ0Xa3AW0R+lRONTJoAd5mYCQ8QD2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xBqzJC5VE7wRL15kngBvQwoocGR/bAlS7FomArPiB0AbxC5OtvJDmjLgxUVdq9gMcgwmgr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lCuaepts6bv6JYA6h/dEWB8f5Ma+HBhK+EZFZzv11EKNTWDn8QAOcdR6I2mFYeSHWYuYyg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++E/8mZ4gLUWYpQrhSzHwdKe4h5IHAH32I9Dw63TNbwAzb5Hu0VXwhNGJjR7qGWzsvn8QM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hRRQ2QheLAsX1ETjvOBnNQCbgmjVxiKUCIr2CvpBIYk09jhxLJ7vW0yP2WVhZXgwQadykb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L4+EoqmAHY8EFC/uAhpURi7KOupjnAZR6e5Ui8kb7sTodHzZ/7Kr0Ub/HvqZPMDUDgffYb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J/wCMG+qtqpkVLctQBpDB07jRKQrMqy88QD/WYHI2dTThXEzQMX3GSjk3jFQJ5jTxMKQzu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oZWCc3LxWXie9ebhgLxkzCtL2/mUFMJv2MGC7hqKNZKhRRWV/iVSRzRiBtnm67i5styEE7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V5JpTRiLbALcQAUWdViFJWvcTBVnu4zan3mGppFyZfYFj9NR2CipkHvLKBmhndg6i0NL2u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fJdnAmt5aTDAujGNQOzSbhyPVy/HyKj3uatLVxRJChI5FxmiWQLfa7nE/J4VYnAIQ2ruIT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Sh1ExDmFt0ZgrCYczGOrouKRRqss1D6INUIUI1Kgj6YH7iFjsZpjPzEV2yoE6V1fyOYBfY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UTZmL6vqWQf/AM5lVwDGtxB2aY0HR+kMiKFq3iCZCf8A9JXDo3LOCwd8wBSRt4hv+EPOf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tvcbwrA0v5hQaYcqRQPahwV3AuQ5OIN8FqACGCmvYYxvmWwPdS2bYrjB/+4iaqs7l8VUx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ymptkDLG6g7lCzXonEdVCBamkzqnX5SpXZVumCYStQNkpOo3mg9ECACbq3HtMMVWLlVcG0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pyjWQKhFFIWjnWCMOphHhXmKSDG+6hU/BcDjaFQA1fLmZ9I1cwGyr+TLywvHMEHoYL1LXb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pQuLjhamMpnwaICotZm2XsLWpQZq64mRHZzXEWClt/qBW0ug1cfehCK0vqGxcMB3LBNsDW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B3+YNn6GJ3ZEt5wY8VErplGnBBCzgMxKWAuCZ+x+o9AfoJWEdCrqahO0Wx86hdg8SkSN4q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fJrPWbscndQ6x6ex1cO6KFaaip/ZZHAEbxVH2Gq3rKyysU6Q5JijfBBN6K6B+CDWxVyuW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V6nWIbdEXZkNenGB/Me1Z4c4bTDdCiWBtX1EpRcYz8CJjR9LmYZP7Y/eT9xqQPCmILZzWs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ujL8Q7X32iaUn7xLFUnvUt2lGO4hb9TAFwJga1Ey01dSzQ27gqVVV5YIKLq7mBeb4hSkId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T+IOoThcEe9AyfzCfxRxHEDbY3PIX7PSvcRR/bzF3Aw0ZvYiSh0EjBdg7gGs+hGcIOUcqH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18AohfRJYzRAgHBjmZcton5tQUzWs4wt19dS6LKw2VxA2R0qZIfFFJKq0Cwc3Esh5eTqog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wwS3lt5gax1S4mPbFSw/mDcpAlORImI6blv8AiHssOOrel9i+inHcGW2GZdzQS4BgtLUAm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gK0GYHiTZqWRQptqa2W2pTb35EAjrf3V3KriWuXYeTonLvMn2YgMoW6WfzM11ZHAlICb4/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4e4glAFo79h5PcSnMNhkviYG8BoiF7sO4MWIsphodSzURDX6ZeWj8QMZxccKN3+pTRlPWY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99xS80QFTP2FtWzTHjNwMhg5g7cbmxlTqOi3hKbUtZuerK6mKyzWohnHyVw4nHcAod8M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YyTVbCNFKK6YgwjLoL93cowacmdSxPkXkujmWLZ7xGrs/6uCTzv2ast6xZ3bzLtsBA5tgN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PDzK1RsJQGjybB1ApAb7i3RpdvEKOxHjnJKtrdShLnsUZgaIVdWf3L4w+jFXY7mTTUCUpG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mbMVmsRsZZisf/hGtR96hPJGgNqocMUWYqMntAkHElbtiglvXFS6vSvCaFQQuqoyBx+o3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wBef+Jv/AFRYwYprRcsbrXo5+y/IXMw4Y+C0v53HIt14YfkQE38P9hQcEjmMY5rHSLMV1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EWKTwIEAOJdBAWHI6jmanMlp01B/AnMMSwH2ZGHyx5CNdsnxjqDc1lUtJKzJuUzmGgG3gf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5iSeO0pn8VmIeBzDpdwQr1/wlrFXTYwzrZB4zUyBamB1cohHQN09QWlls7jaytVWGOjIi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u2JQZNqQulVQCkgu9A62PGkc50fGWgRqCsMqFotcQ6yRpen2DzD/QJVgyyniARWCtV1XUK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HB26vOJegxumZev8AgCGVqcMErUK5YbRN4X1FBWuBgoouHiZi1LQdR1ZbYaQNnEUEDzEAr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DpR1MuayWuwiOdFQ4lz+tmFXEmMHL7rD70ykFpSF+kqzNGl/yFikW0EXvZzNTzqLdZqwt3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u5dkAkjuaKUuHs3A4LMGjpzUvfSIFixLNM23+GpiijbS00V+CZ/mJEbbYD+IWsqDhgIaw2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RaujN/U/mTh+YepvkwSmBo6H6JkEt7bneQyGa+Qgsn5uZHF7iQnfbAWAHcPCpqiZXAuV4h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aloGURwAhaEZbGsZmZueVA2xrwhTj7G5YwicBKew57iOSt3MmNOlh6GeuYMcF7ZlbHTMI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P7q39xFGdW4/UzwSYcQsKSzmNAjH7mdGMBqYAF807iMlXlYf1XFEEBcEwq8Jk/qYWTdA/r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/ACYg3gaS/pCA/i7MaJzZ/wAI1MULRf2JmpbjLT8llM0BpgDemsP2MvwugX4RrWyn5A5+S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EhW1vD5LSqdNLtlOJUs/cMItNTzyYH1HLHghIoaxXP2KsWOHBI9WUp0GACjSDY9ResLRYr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w7CFZrSpDIGkSOBred5c+64+R9siPF1RXnNcNh85iD00Ql5t10yxgHY7X96jESa7HsbQEa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HL6v+ZUi4hsftzmXK0FOb7g63NoTsIJQwLyXg7F8wxSlCjF3uIzFKPg4YrlWz8hsZLw4qV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G5yZz5Gy02gLAWVuJJLDJpmGOnWZRxs/mNmLAOGA0EHlmTZgj0De4AtFa+zDGR/uA4cHcy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bTF9zGNmIVBVp/Mq0KEOI6Kb94hXeDrE2bW3+IAXVM2TOikcBBgCVykXvEWa+/ICcFMnkF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opyEvrFDcS9AG8QpafzEUrkZZVW3VEyA739mPD49RyNP4m7vF8TIZP1Kv5zEVgW8Ru9E5u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fxN04Ny7wagV12l4x9+QsSsp7gBFMeAcE4bXf4hV2pd+xnBsziVts9wAau5RgfIhTQnMb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n9TLWcShp1OagBukZrtsvZ2+4VGW/gI6PTIl9pWBjUhYDccAxJhBTzR4hAsLSuI0TrU4Wa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Wi9M2rNsAhqUshgjl5TaD+mBAItMnyZzjXIYj8WSlLWAmSOtosHGYlg8+LKtKqa6JiGH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QYK/bLoBN3gloZG34+RvJBe1lxT+iVBgMD76ALHaGlL0H1gd+BYf9pQBcATE4nTgVLi+n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oNCzCGjWJbei1Ghd8eVDIAlencWlBOB5lFWButTEJphcMrKDMbL9uDYrfwhEcg6YtiwA1H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lVgtquyFVKBoOziF4a701HO4x8fYBNokqhMDNLpwuI2JxQbbIWOJf4XajQOG1uDXghq4UI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7l9V4WINseIEt7iIGAzbCDJ1exFWo1bE1SVyszVxelGt07l5rpxUFLFrkCgm0Vu9jHBod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IhaCLLDKEbq40C96DLihghxLj2vY/ZeY793T7LjDlABfllMUFVWv3N8z2f4hFFGhaLEnLj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SgWu6DUFw7bQhjZTC5S7UOraRdhXFXftlRbHYo/iFRW9ssQzOHBEFt7eo2X/LiXDRr+SDF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Cr6ghxZ5aX2FFqVX7nF9sbTD/ABUPxCq8sthqhPDGadtPMMQKauEbuPcGNEpwIEilvd8QQ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TgMauUU3mUtKm7jbvfbY4oB7cVF4AdsALx1cNtFK8ibNleMwOCjEQwOiCyUF1mWG2uIa1y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IOrFeAgZoeaE9EAlr8yhao7H8EHaI0r/ncZ3vsq/uEKr2JcC81KGq9SorQRrhkIGs7mtwE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BA5y6R2Os1z99iKheupapmfc9ErwmsHG5mbTLa/EMbW0PmmNl5wR3vplZVlB/VR3STXa4Z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UObQRSnTsHnsoRCgYO/xJSulToEv5YB/YeYISdBlVbGE5NRYNm6efYtFnKvt6S6KivrsD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1eqlekPB/JmGuzp6SPoIt2wGVyqAC1YEaP+x7B8Orh/iUAfzyLt+GW3UvMHn5HbvU0PMSD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GSu907hqVUbjZAWF0uyXm7/EXKvmLnOr13LeAW5eaN3CKB7iuTFrawdxbONcwLcbrMcgJR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hS5b/ALj2R3LULmYmar2At3UpseTTEabptg6QSZfY7VF7JQCmFxUOT8TLMh5JcUKKzuLYk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ktEc1MegCXiJWAN0xpshjghTCCtE2cvSAKpZioIElGCMWD6xKq4/UpTmxIvcv8QaY3zEZt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4XrpKQbx/cXXve5115FUwNES7rN7ZSu+IOAX/ANjWQXmowsBN4bi0Gs/CEE0iVA/h6jval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WvksOWNi9+dQF1eYBHuKmB21UD5TNzHsAFCukpkSrPiXEbSjE7lqCFH5wFgBvhARnYuWwW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I7kTLDRYbC/tCIBQyMnsB+GYI5S0D91FGlNuKHVs5qBha9BQsElFiVDwV2mP3jnrlmB9lv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gYuayP4gyBMVUwwM3yD91sjKmNXBBaqjFwBm6Jwa4RZzMstKdl75FgHvj83CjTl4EsH3J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jTpmURam7qCRhg1Kja6X5LCxJuZ0ShgtdtlXFHnl9VUyAeNbSPio/+Zjhu+3kCXwEvFwhy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CCNhaxFxl2WpqJ7RNpuX07gJiKoTvHARmdaYNxEKjeoXSBQ2jd0Gr6IkRv5H/AMyhDQyD/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DyAwMaDiSlVArEoKDEDRVruo5ihWKjPUeKuF+QMtxACNL13DaX0sv4lp0tL7IlECLCU4g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4FJK/mIKQ3lUwisVdIUh3WBv9zEiq+EpGyt3THcahWROINaV8Qxkj6Azx4iQWbP8Aayznu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NVqbPXeoFlbkio5XTDb5B6QOVuWIlcEJL0o8mCFpbb7zLbKOBqUlAPJmTO+iXC+W+4NT+I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BgcDuGSjlhfzDUCNJb+JihjVqiLpoXRDKDVrH6hUsrzVymsCShMk6Zdw+rnZEzcEtDRKx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BWmOLpStMc8CuW/zOXXWBCw0HtsVD5AwTDSmt9wXXLt1LZbvqtQX1PaYorHMELs+1/MaoY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C3AYIbXVxtdGJ2hLen9EIQ9RFfmZhj3tj2WmCjE5QHoJkFy/3HtRrEcLSjzL5QjmoBYCqg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5ZeI6mJEGyXBd+Grh0oGqDiAmPYmL4ma7I23CttVWCYXQijunqLioxzml3B8hYdmtSy/Qv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hLArkjA7XqUGKkemYyr1G4rNGquD2MorBp0kWvmAUf4DB0zv5BtHuO805E0CDOk8vylFw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ADWUt6I7MYKsJ5aZgxNtoGtUiqXoMAwS7QhQgPJrz+Lf4lRV03zLwp6aaYxKdjqxpbind0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r3KzNz8juqBTSUzCKYoxUOr4yzEMCxvqOKO/JxOzF6lWg7hs1i6n6rqZCiji4iGrO4U4zK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uphRc5fJV2tkAYPOY1oq3t4ld3BnlvuLN4/URmgcJD+o0LBwLmmsdTUYPMe1pSmC7K9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DDGsAz/EW+Mg8xGqv9aiAbq8Y5lThwfUJgXOH5eZrHTjNyjWGoNnUtdpmI/HAsotS/tQ0q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qF6JrHyFCY/Uuds5iI0EZoZ1cQ2Qc+zMscfquX4acnbKSaJiWiJkgsVFv5BAXEwJTBKO+J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11FS3RF1pM2HPUSy76SqCsHEyz7KqAaM1INGOqhNw94i2QrxxARIVw/xKEp7MA+RFjycQE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0QzzlgZFu38ShXFbdEW6i6YhK2h03i4VbW4Dr7Hv427WWovi1J+ZX4Xd47WOIbpBLrGZTa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8eIsiHRP6wAKhzUvGV9hagOMTKK+Jf4HLNDneo/iAPzlouVeGQ9l/e1pd+sO2zZk87lwEd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OGTFAQG1zAFoGKC8w6GTmFSPELrgHrKCzCQ1fMsQi+olhkyA4lksUsO2ChMLVsJRXUb1zG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ludMA6TFwBdhhe3uE/KJcWqGQncqasjcHMqka0jcQRXBofZbpdafYykXCaMSBRVW/iKyFP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uAtqDgNjJS+x95A7o9jGiLpNly5djIahQKpRzj9Rbw05GLO4sIS0NEXHYOfT/AMiQKAaK8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eS9TQHTFmBLKNMfk9gwCD+LgmAfVVA6qs7RmrYtVQ/uKJGsq2x7cbGlRtNRza2wWVU1RAR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mIXK7pWyLU2nCVEWurKj0FvKbh5oD7FQWezjwSrg5QtZSVxtM4hN/wIewvncrQMvkUFsa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jhfOZ7FWDd0H5ZYnDpK/UGlaC8oVDLG+0tgW9sdRYG6riMCl8mWAr1MYKBvuDkH77EWGzC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Vhg0VK4AHeYQ1+g1C9mu278n5AUJxHdcwM3+Qitp1qXom2PkrFFHEtxQ6rqKgLHuo967M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Vlxiha2kYnzlUuDX5RigFD5ASwDovmB0e4ilctnLNWXTiDOH4mVqgE6T0qYyOC9H9zkRUt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P8kZUdYqYCfWUtYACYYgoUcb/ACy7EJVjnuBbWyND2G2DB9OIMMFN94jropr2IRjQFc3Me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Y+iDdfpFQhqXkryAYFiSj2KgKADdW7+ToUC93zAgjhRuqlFDRp0Ex3zrlSlxmiFYzDzo59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ZwJGle4awNBRKgIOwJ8n0l+DXbBg0rNFcG7gioD9RqPaiy1CqA/38aLI0BPzBBOMaTNp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hFlK/LeY1zA7BbZqFFZhcPcOnV8wOUs3DaVL4JYJvyCfi4t++xcFGCGzMKM4O4qg5YqLZr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LL23uWBKrmLYXzwRKHAOpVhXPEE3Wwu4CWKYitosf4gusFaK4hutsNOzOiDlaxpallXOHV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1RPhiVWs/mOKM15EVw394icjmPVGx3ATe93NgtSDmcXt5HmDdcv6jYVTa7mqxlc+yqxGv6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J281iUKY8jhB+ZsBrencLBhg44+xbYqj+Y+Vsig96PWPh9KNXjwTDBJzmh/cMm7JfdGotM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M6lYv5GqPJMgh9gFVhIAbfxKRFYMQLjPcJfZ1EtyYJWzY3Xvgl66KkZgy0tnMQLZS4uPWd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yVAwjFU/xMZgvD3qLDQiViHmtebmDRob5XuMKuHAXcCQRRjMQkUbdTOU5TVStIsYn4gOI6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FVSuFMbtrXJG8sy0Zw5hX+LlMv+0o0ZsEDNKzX9uocwaoamdi1xGhXOF0RUYOFywtHkLv8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MA6CWUjNsDBG/TohqgTKdQQ1ZdRzLssbbeIN3Qa6nwL4A5QSq3qJYySBUBN+UBkVWV/yMs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K6X3O4EjDLrSFAqmYyitHcuCMFcvbDLQVrMtsEywiWJzNTgeJTcKgFlZxRzCDTZWm6IlFw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Wr/QnUY5ZX2BxjFpVwlxSxFd7w0w/GJoyru6qBhO43CjVHPMJ36xTBNe5HfEAZQGANRhSh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CDK+9Q8RDPCU52qFR8lsBLcMesyyTY7Qy18gagCKhpuYWlOCrhlPEVKDArSyRwULhwThCp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URRcG1XDAovmUMW6xKI2U98QhbPxBXYVxe4A1MeRBS7t7iKKQ2kCZblqEpqlW8pKYWvf9p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K5bpfbL5YOqLPOIJwcOIQBkmViDdQzXcG7AFarUSkFL4n0DGOYbYHnVRNX9Jd1+JR/e0R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7uBeWsS6QGnvcGr7GJw1vAQybC13CrYP2ZkehuFgB3iYrQHyUHJ4EI2ArCqmFxutxXIGKd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Ll9vFwmCvMQHdldQogC3ht1FDZo11FXcXBFUoziBhTB5LFQejqI2IJ2dQlyesh+oyvAoKk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PRetQypBxBwC91M4wuiib6htFR+OptIRnHpjyF5gb4fjDL2nAbgKKgvcRqBcxX+kzEyFdw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5yQhYUlUo7KKp4uByzVeZg7udD8iIXVQ5SSE5UOP+iEWH4HrKFRnh/LB+o0byTgSMdO2DO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rIFKnJMnhbOEmeZCqs1FGQ0njIRclAdzfX2JVBE7dkCdYU/Uphlo5hKzCugwGhECWMVkLS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Rb3I2wImqDP8AMxi3ZxEE8h1C4AM6reFmy2qmaH+Jm6tRzMVWnuN2wiGHuPBUC4mZsodtX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orWWolovepyGEb4Lepa0iIcvcMI2XDZVmsQWbSjE2trHEBovHVSopjthy93yQBTgvMwU1F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2g/JaxxKzA6cxotQoKAOJcolU/uXSnPEQU6IUZMH8x20K8hw0+zS6UmIzQ7haUKh3xCim8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wylgVnMStNZsnAAK7lto2uXqEVEEr4gp2TuDLiOOKWXW5a5eCZjarfO2n+oGtDTVFDsTM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cpFlDEFaTJqZGfkupnMes6YZj9xiTHcoU/lMrDDaxiba2wMM2PIbk27pcxPD4iqpK88RxG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Jqs1BczZT/OV2oVhUI6ixDIGlLzFYB08iWD1ozFAQ+EpVC73dRQDcXRf/ACF0O6N9kw31n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8yl4CyJ/MDQThWFJYJ0iN2i3zGgoYKOIIb/sGAMquU6+RQcC5cumYIDRcjMUrFgvt7hit1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EheGr3DI0ZB2xGUWbq/5iJPL1xLCKMO4jp2AlWCDduoOG8ocGUgxiPEUpSsaHqARlYVaze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VgIMDJ27CWaxzLFwskdLbzGC+zfVwkdBbbUS+6qxXbFYDWDftQpAWEUHdRSKFOCwzhS2iF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dKXohY6tkMHkNt92DVRQccWX1AgMLIv1hyZBsDmKhdmncrBQigrYBPFnSoaNRyoFOC2nOf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ZhJgGeEHFw9nFNr9WKiru2Noje9w2DDfjMfP43Hr5VkR76kH7Il1bAi2X9d1pLhTb3Mqi7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mZQB/mG8VwPMvil3EDGKNZ4jbtXx4hzL6ouA3tGEamLW4rP3HbMclwVsasAmXqN2sttaX5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EEq1WlqZpDJogdZvmo7fwrmUULvVaJRdFBhJmSnKKJnvON/whlqaA/lLU1AWzHrZYrUM6j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rcsoLZxMClFwJGLSDissPtV+6mUBR1Klt5iN5u+AgKIe1UaeRkNsVwRpdRzysuzBv1Bh0L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Q5IZQMVjEFQo1mpmP+S9XDmUIma4lKYMcZgW7C8RRw/KxvYuKh+WJTe8m0l4k3q6P1P8AR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bcwEpF6KmSFc3hPRhqquUUeOapAFKvmjEpBxtoLuUwJpon09zPB1sNMAuWZLYGWb2U1UWl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vcGp1JyhWaYXnclDX/sa/l9+5iwZWr/Uqiah4IBPmXachQFWD+YK7hVjmYENNS2vJBaDB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3dR8Ka91j8RSYbdpKOrlu625TPm9CGM1qDVvJjxjR17BQRdt8YQTQY371BFKTB0zsLaO41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ASfTwW/8AxGIJnduWEsvoVqsWP25aKy7uZQZ6ZnkeoSlzxL0A9MQuv3KRuhWpQhSfICiDL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J3y5MbICunqbMGeWBaQeKg029SuOIirDF4llrAbitbG0gZVxUoO88xVu8HMdSP9y+TaYE6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cyNAPUquT2VbEp5lWNFJiW0ckLWpduWLarQwHLQ/OINqfxUYtFgUywG3iFULt7lGgoncWM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hNfJQvLaJi6qtm8wVLMXC8VeDPsooHOiU2I11DvVn9ymOaUQaw44huK5zC8L/AIH/AGMoc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3Vx0OVBrLiUW0QIVub3zLQVzMeswCvf8AUywMuU6htNVzKMbmAFvO4MA/uKHlYeK15GODP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jzEFz4ainN9IWE9xqLXaIH+DErYfqJwxiZZqpz3LknFrkJWRLArmZjUD1/bFJulgloJNUc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WkDgoI3XTpuCEgpUrYqfI8KrCWDQ0Y1CLYaIrpofCYmw9IFsqqL1LWDpqW2vSVTlwnKq1c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UuPgsVjLt9loSqpXFagfgW0jeFgvdwIgpe3yJtVo/CPzDSgBZyiIViV5FWJ/iVYCrSGc9R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LNYpRw+zMGiW7jcUgbMPksqWRc1KTYAr2fYgQTTv/AJBvdAa9Kf7MEdLesqFi1pqpeYPz3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wqLrVGPTBIA9APY09DHBcoJgpRgQNwKC6+xcOPkGao4qMP5vfhV6IKqLFQPcR8FW6qX8w0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xZXcDBi81c0YPKqXZxcsfZapTFvf4hAA2eT+4uKjolcxa7qKCh7z1Mh4BKOIIHC0cFQRt9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oAP21ErHeaxA9OOE/wlKbWk/tRASOmX+oxYG4fuHCBsh6IgoUe+YxKHYyk4BiL5K7GBSw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xE6y5xTqYteFaH7ZUUGkyX4JzF1wsWBZpq38xK+Gy4PxKzLY5TMrHJqJVlKqoVjE7xcsN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y7u5hzHij+ZiguvZjNUdoTVte6gY0sP1j1IfAjgl7UbPpd3EbEOxlgzBNqRq2NwukzLSgy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hmCC2Pk0glu8QACV3RUOeq2P5lrY6i1s+EK0E4xO1gF/rKwQXyOlpl4iRhlqO9bFS7gX81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skDdqn6qW/wAop5YpP63HIKiP68ssFVQZHL7HMQFWPhLzYdtr9jZa7t3LJ42luiX+lpiFP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UNcnWGDarsoxA0d6cswTJQmTGXdqhskAuIVGR+w6dOVbxKFKAEf7j88G5Tec8RW5KcTzAA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O9VEsgyJbRGo0ObrhhlmKFlv5DcK64wcf8gBoLkdsY7R1hHDNmFJryoKYFUOxNkAheZaG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+wfzGE1Q7iuDyOnLIB2l2ClIIUbdwFMpIo1LOfIousMoFWLdRALD8MGnOE5i4KFcwBaqaB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aaippJqAcxrdvwgCbb/iVmROGNu6xqYUe3qFmXV/xAgbMcTbBmZv2CME+kfokRdMmGURq8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l61jglYL25g2ZC+4Oqy3olxw715K0iVAMv1BqxoXMQysp1NyXenqGF3gKxHRu/wAQWwrv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UGcmZtq2/4i8zLqiZc/JdD/BMXefpBwXhOJh/qAFv56mHF98oQ/NRB1XHx1/MsTZUw2XKy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ABKLX9S6sZs4JhcXg3Kqrq+Y7z+JlaubZzDnEYQ2PsWONvHEHAHJqoLSl4eJajQKtX2KdQ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kFZ3TEIdFVfuXqxZjD/YYFksUzHVhv0R+kclGCIjHkyOOoPAA2fxLZaalv6h2JFNXOYqy1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8Es4gLYWopqmcS2zSwB/EuJKbHP2OwRZeYC0J6IE3Fe1iQw4fZuWbOVvGpeqw6qUabv3AL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n/EvVMVjO4aB7HEdM/wBBHSFfLog9kaCUCMhVyvUQlRFHHgjuCFVXUeXgizNeSgSUM4zN2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XNUzqh6RzEtqKxGCoaBaWcAaoWWmMpoJQVN/Rm4oTEpbC9xYFntN14TMBtBECR4y3MHQ3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1jFxofPRujolaq5H2yhBWIrvutxaBKqX5VjQOuX9IiZSa7fuIDnalfzLWy6AG2NWGYehqL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y9ljU5AFPCqgWAOsLhZo//sAL3BgLM6g1OBvyZJsYNqCoHQ1jqAj+AmtHlqg9zABs2JfwI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CeRWPxARbri/iLXsAWBVBXGCBbXXDEaQ1kJsV6qCBCQ5xK0lGJdGXDr1lgAllWf6wRwtCp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EpaOiloUdLaD8Rbbau7uUaRm0RuDLvmInAG6l1EO4GWjTGlI2+TLtNCZcQ+qmhU7EenYRR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FfzHModNw89GRwNDoaiUG3bFP2TxLAKvOXmawalXWZkqAgGht13GySOQKmGW87TVpdsaW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K6mBYgC3O5XrxbazDb/SHYOGBYCjAEAugBFBaLchGKgmgXcG43dBGLcmN39saLVOLN9QxA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hQzbUn8sAKpjmNcG+Coe2+HAhwwLktxFFHhDD/MoIwqBcvavcRhMQOX8wU+mzZruWe4iht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hY3Mr+Id9xBMAcrvMe0CAKlRIKqbP5Y7B2mi/eo6aakvClL5BGZHlC3VcGZofARwfJooN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xKLlRaFR3S8MhqEzsOmGpcx/ANuIqzZU5qJKWE4Zmkg3gncXdXmzqGEtVCmyXTIgbIRlgB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c1fEITqKqVzLYEHeUslQKy7gUX/EosFRhOja3ETbuKhfPkR0zPVxz5A1XLqXk7TrVkhqW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vbiApepm25lrGvpKODeWPSNOswBkq+ScYXMeN44ha9Mbdgv8AiALW8TP9HB3OTt5CYHrId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JhgRt/BBbxh5qDBQHXs9YfJReC/WWUOZ+jqMezGsQWn/SZUgD5E4uriUnFVjiBmzW2Okqi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XUfGaeJsMKcDM0qnF5hb1VkDXcsutsWlVmfxBIwYYowPYrdZHoZP5jIcMPDLo+RtXkFdk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Yjp7iXAHe5Qqg7hTmNs6gRuoGam2JUW1FyvWd0VKiPvubDLC4TqpxxXilpDJWoWCGy3gPV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oMgqOArKq1UW51vwMqIRtzBGarC8DFK1T6THaQ9h+JvbS6NHkAc+a5/EfZqp6QwwjbuIC/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3YTOjhkwELW1U4BhVd2cVcQERtS4EAi1DN9x1ZBTADGNs1b/X4hbjoGyzjjCA1GjGNUJX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HsoJqL5Ayvwm4HrTjkVld6cL6MGMB77hDeUrMIGg8jSD+YybJg+xFshc5qInIYLx3Khac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ozZYWtIt7JW6Uqv4jCsCAF0DupXk0LXmMyQB5M15GPUcLge/ai/gIQM7UyfmWVvbUulIoM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9hMoHA13dxW7BawiivTLV+pcDZkuL6uU96v1THoXZmYHZJysQlUwVKW9Vm4XKH4MQ6VqCh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PkoSqacSlsR6QRTfCR232UW/AIMHXVR9WIrk5qG0ZtKfxHNXfO5rC0RbT8kYKWTbqPNYuL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ADQYsphcjxHRHYeCZDM5wJXDu0NghNiLvCIj141b+5YBzwQQLpWNWi/Lm/F5xiUz/ACxCW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ObDO4NOXfXsM0Le0TRW2wDcvrsqU/czfJhyIJ8/A/UHpZxlPzHpY1WCD7DXsxY50pCsoa0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lf2GCg9eWAzt/kMujfLKpgutwUVVuKlrqjtY3lX1fzAIu2YpKPQaomX71XKAKG7lFcXBcG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FmGKZqgEx3wlyGuOJaUn5lrolWUldX7gCo4ErbufzK0YOZn4SmwmMMRI5UWjQquoQC6Bi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rC5f1CAW74Ing/kYmg8qKIFFDSHGrJu7DHlmdY73zBYBMFGy5kK7XzcwL2zLW/a7YQ18d2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tonIeJd/LU0Xoioo3GDffcsYZLD4PYqADnDeCSqDAarVWQHW71f8AMvwVeSy47+p9jbSH+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0y5WqvUsqy+XkDGAs0Fey+0lq2xiGm0jouJYB0HZ48jnWKM9lTQtRVQTiHKU5SZMRbWyQy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vGej3HWN2djTkly90qhhZjNku8ZmfXG0D3P8AcoqkG5Qr+/YK2iabzBJS6phLXiV2TxjmF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gbWCrbMbxOsY4m5VQyS2I3d4CZDigJuAK1BTZT3FbVkNTK3lfZdGKDiAt/onP1jKEriAoC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/wu42tujmFopm7+zHbbnPESFFzqpY2x/EyTN5uwhXFPnUw657dwN5098QosaNYrNRK8eoM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L1CeVDC9l/YyM+/mUlVPlXEHUCvyuVmY8K7dzz8A44YGyZ4SjJBqLUXvUcLPpE04guKw4x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dMEMpiqoCW/hlHvmNaQGYWFLzZmUJOSJVFha2CddLuWVBpy5l1tVsISzFWC38QcQBdLNex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bvFvCpYDcKt5jIGvYzBaDFiJfo94uo1S2yjnEudhIWO2z0IpHI4SEh8kxKqmoJv5G4aqBb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Chvsgs9Rtju46YgY3XBHFoXjtgiU9mxiOco3i4q0TrAAClNZlMiuDz3NyxXR11HTcvm5b7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/Mz7R71BseX0mAH4cR/Ac8RfYLDTVEBJUv0yzQbBrUpbb0L+iNCLbXWGqj0hLSXf4l5mmG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83XlSvVtlUwG87zB/UpBwwVI5pV5Fa+wREqu9SkXztcRGbuRniVA4/JMKQXVFxh8AEK/Et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m44Lq7xDBHbrqAreUMfYALn9S1hhDoithR/UBbL3yAEFcigixdwsEgYzFwBRxzFQjNrkNB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BsoKcDLLr9RcAKrqABQ8sraB+IKVM8fIqZVmGKGAC4odXLgTHjMpf9EWHPLpfIlHXZH8ws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FHTe8zAES3WxOwmdkRUAzkR1orVE1qB1TEEKXwBf4gwsO9CoqqmqrJT3O1R/EKyFxf96Hl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M1zEUAW/WW7T1CmruuJo84upSA1y8QwUHxm8Kb0TM0WvEQLwO2XYb0rly/qEZFTsR5W92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CgeN1xGVsfYNhboCUmdvSQJasSrSc4UecQAk45uY6vWDMeckbwCb+/SmXRsTRctBXxVPq3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RimCPU14YihbPNxZoJo7iIV+pXpfBS49NBW8REWw03n8RuQJjot1jcTrKZzv4CCiRuUvtI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f3HJ6di6Vlvjukbs4gZEGDus9K4hC1hWsNJ3KtP3hPHyIARulD/QS+Sg6SmxJs5gy89dT2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SkVLrxzxuNK1wGyuoVoAVinqpYduTzEDHhkruJgePY+SiKzinBMtUvG/5lerXq1UfJQOlw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CpNuPIzipg4nHL48xnXDtBOR4/tK2LBGKqp6lYgA+rOYes6SIkkqy05hVysh5HE2Fs87h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4HyKrZWfIhol/zGqqnqDa4eYRIWrUJq9fZZYvqqlaPpmXPjMWml8swNUm6jw1cpbGV/cVb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NS8DYspdr+plPu1iyPEICufYJXISOjpWfIiuCBdpcXpqAOjzK5GfCoW4df1EXfESLsOu4R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y9xwjW+uYAtheIitIP9lstUdwK3e4OhLzo5lGXLxFWjbCscedz4o47lWmyssLlpvEZBUd1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pBhSsDTCyRKTQ7lJ1N9HyYDIkV3BnyArrEFM9bJSKMDfURSYVzM1qFJsQrX0JRDXB2RotX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slWtLhhssI2sqStcLe4gW32jkBVw8xegAa9igIWqzqUosTIGCYUU7zzF1I0uZtTml3Ct4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6TJgbLUvkYFGkThgoXUMlXV3wxjBa4nFrt8ocss3xFJcNPEPCkdQKn9oBcL11D2Ahq5dTX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SpejETkCrheH/AOYbFrruKsqqNn/yVVwMvIHg/wCzIha7g3TCOCFc03hzmABmpzecwkahO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EEeHICA2hXxfvudO+4nutxkhErmIjb68rLvVZ5E51Xq5kKXpUD12wuz+ICtUWYpCwqbNmP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wNWv8RUFLy8sBZwfNSza/bnFYGfsrYPr3ByVgcA7uKDOXRBEIrZUzg1YGiOW5ZteVt7lgu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xxRfa/qDRb5tzBGjHZzBrKqvIYi5UxUUZ3AVAc3LKFJZ8mKFrN5xBKm7bgVld/wD3JciDv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wAQJ9fYsepvV0Es3ct3l3HYK6hcCPvMsUxrbP7gruVID9J0Av4gnKlmLi0HPVSzsDngfuK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THGuVAZNKwq/lngYXCN5LTuK1xl4jocjFutGVlt94vBABYs65iVUxBcAtzUaOK3UOrF0mq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XFG5wS6KphGf3HbYeoI9r3NIteIlDS+pnKbM2xlmqdQyqhcXC1B9mC5QBF85h9oGjBDtnk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FaDXh5Np+ZX1DmrV+oYNsyYz1CzYsZoocrMbH4ELpbsJQBKNkzAYliWTLOdPNrX7YJeEtX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cq6X/AGC+qVV+YCDGS1fVRxGiua4jTFSOJbHh/VhMWiKxDgjBZ4YByQdagLAcWZrzUIaiH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AVTRTJGWwW7dvYrktBl+ThmIZ0qdy83/0hMQcqLI7gFYYb5dxGiFSVcBjaEyJ59hi3Smr3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uosS5JMWnEAsLDmvY4+LJRqeKJ7RWpGdfkqbHhh8qha2XAZglWe8EFkOY/CddcowIg0KdU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KNOQ5cOpo7FbJ7MVlauAGLlXEaFhHI9yt1hwzZadRQWirlhVIuY5C49motda3LhGTWZihi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2Cnd/JTt5B7KL3DRXyEBccfYi3pE4Y4qAvNLj2DIv6lBNXFedBGxc3ZcaLISyH4qPnVJ0M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rNsFKyw/mVlY8cxXW/IjHcKqwLNrFSwbmaWp6RAI795JToJYKdDdR2gF9eTgzk3AahVcz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n9Q2L6hzgqbumTbNt8x2gtrMD2P9q/cBhL/2BsAxL5yISE1h96hoR8vIxArs4Ym5Q5jUS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U1BtGJbaUdLQwrUC1/MHc0jUdB2zPWlXDPGm6hYD4gW8RUsb4LoqI4mu3ZuXEgaHMTEsz3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mIy0ZSWyjdPHsZXosqleowUUA1hLm0xt/aW63q7qOv5IauIBsNX/kXQ13UuklRGOADlUIw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GdzGNl9zXpbqYQAFsoQAGor7eZozm0XcElTBqUM9H2HKBA5f8loALOwOQ/wCwcKt8sJMaq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tSzqkYxDYzwdIks1qL+DqHBI1gPwbjfGsaOr3NiMA6fqAM6NaBGZC5FspRx8kJ6RlbwBBy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sFWf3AVvRHBLi7G9bZpBp3TcMXwHiO0IK55hX/FWIgwFxXFCWfiAFspyG5RlapouoUXVw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ElKNYKL7Ljp1S1Hiy7IDzRS9XAVDFdxuf5VEXkXF1AFW2VqehQlWyqU4fdsADG2vkKuPA2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AC9kn9UCfxGAcYyg+sZNp8CKTpyvMBwHkeMUOiOHOl/UQo03dZuAxTZnPMIlG/wBS174Zw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7NBDzE2ZCZgfapE2HqtW/zNmM0cHkbGobuVCUBzUBoXbXEEvIVqAZB/szsABeZW5z0agG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g2NnkFEbd5fqUzzhRMFZ8FpSHdGMGkWjm2a1xd1uMoAfNQS6HqExRCL1Yuvsx1SmBHJNWw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eQx+4ONvq/qJ6bRU/cr1gztn5ijfHOGiI21b2wQ5nML5/Y1Kvi9jhpt1BqGDbKIAvgl5w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5KoQuSiZqH7nEBuuGflQl/8AoGKj9EJWu/BGZbfS2NsLbu4o2UZgotY3ACWbtGslfwlMl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TlBOEfounCPjubKJbQr81MioHUEbha2TEsuq21o1i7H+DhgtlfCa8mE1mzT7FLu1bUcYdt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PIrZ1J+o3ats3+ZZ6qaAfkURADw9TEBXDzMaRt1XLAa01HD1+B/Mu++9FHZBVasI8x1CnC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ZGJcA5Pwn8GHSj+PwrQJXrJBUu7bioJTmu8XllUbCCgLKxNaihfFFRp+/YcO5YS4dVHja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8mOGzHVdgYlKCXDxGolGNEtVNBAWW5h4N1uIXhiijgqLdGFaDTFwKDMpXeYVAs3Ewor5EC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IHBcq9yDwDERTNZ8aZRQXlG5SytZmqrPUZZtYVE1jHMNOnh8JscsdZdt1CNnOu4ubgHEDS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Vjn/AGMg5uYGlkB43rMRTbVQIXgeRd1iZ0YxeZb6GfsH9SvcBJeEty9ExSy5JSbCZJcoR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EniPKhxyRhfLcMARV/KIp9ZSwgR9gH5nZqWLqM4mvqAWxhzJdW0+zigFINmHpjJMkJTHB5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iUIzaT/Y7iC8i3GdquIIBDiZ9wjthQP8A9mBunnaESEbVeJbBKELyDS2qJNTgdB7rmPU5v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NQQJbCABYtlAtii+YvORqOadGQRDKk2dQuxCLWR8lMNHMygF1THSBbNQblU8MYV5Yu23mv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stMK7MB2sF4vweHkoIKUmM5Ew9ey95qDb5W4SNBT7OrYgJbYtB+CWSZmsETPb/wD0IEpXS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CPtxYQ/wgVAcXfyxNcWuZ8gIAu7A/mPZZscIonC5S2IUxaA/9gm3noh5Q5ouUaFfzG+5dG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hSYoLK9kQEKjsjh+Ymmu8D+JQlcKBkylDNqv1KIAsBbO8pBLaemXqqFGyFKFv9zPFj/k0y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D2jKL0DiKKXtEQoZfBf8AfEBofTUvwQ9rfWZ/O4Rb8wWolJshKj4nEfoJ0xvIK5dQOhXxh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DD5HGbRcYgXieOZlLfoD9wE3VZMzMoo+BlZO0hcH9of5CgrDxcMFcD2PzZwhAVQxWoEd2e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AMDGPkoYc87mAyXE7C+WOhnwiIOqwL+yo49nIxZL7gxFytplXMKBac5lxRZejqIcPq8zvg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UAUaw8yx4CosFOcLqIVGu7Kz8TFly6KP3DbnzNPxMMxxWL+Iou59bgqq068hUpoqjBE4+5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5nt/qGUDogFSybQAzzF66IXGPh1Fwa9zH2BDiX+chu22cfuLrD1dxRv6y6pojgEMOXY6iO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XeYIhA+ROkY3KqtboUn6mnMvVPwwGTAyru3MZAX4bJ+FlCOu5sAp1LlSDFkPmmoHP1BvnY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HH2DYUs1TAdaTB1LHRdjj2Pi+9Lr7GbM9Dbpj7EW+6ILGwubfhLHOOhprFR5KhTZVuGIB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zUFA4WiUzaMyvfYYw1Q4f/1G1gr6TLsT2Imvgchr0E/riIsgDUDsW7ZIZpsmg4O6yVFa1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FQJPSrTMJgw/7fuOoBX8zX8YteM7sa6gBaQjQMsNxm1KCIaOIqhRGjgd09S85x7FSzB/c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7gpmsMSNKPJVoBvmU1q6gEzcc1zLmrV6JiDxjMeTIaiAuZDWEhaUV66YkU5jKKbmdWFyhb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iNkLdkKaSdXkY7zZX9RAEbeIIuVbuAadoMFF/1Mnlhm3DKyFAcOWJKEz1DtGwXqA3jNy9l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jNNp9ZfI0qPsCTgD9whLuXl+GOGYbqZ9/GNky+zBsXZTGBY/uawH3EEof8z+b4Q1uHlRLh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QBHBre2v4l7oMG6+y2+wkrIWHmCIXwMSoITiXdPyg4Be7I33ZtuVoZYVaQLyQoWTA4DQQd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oJwpllNWnJzxAYz8jqOjE1ZvyAxuIVb6/8mQpVvBuNYyyj2PMUONAgguVuowqPNxWEIxWm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H1cFtRJXL5BsD7Awu/hKEoG4iaqZxleoNDjglgtT2qglbTbrUbHbPKfB4log0Az2oqKv0L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PzdR7dZt0v6hO97ciAUToOZ2oYWj8zMnugEXcbU/5ZXjsyjfSEVqMM06xKtrZyv8AcDbYw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aR/mDq/o8QDlSGagBqsZYkVAcYwxpkg1cGFnLSZloea5h2N4x+YJ1PcF+HEXiTVLCUya03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j93HVP25IA6OrNpKiRtvJqB7X7LFK5xAAvS5o1KylxRiEUl0CHrpe+0UIZ3T8RETuLX9x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KHmIQXWo90281FdqTLTasAUNenMIarIzOOfK1DNZ0N3HGw8q4l3a1VdsOthi8IsIppBcZa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J9llCneiNjh2QiKLBGFHPUQF89wKx9UQMBm/6mFi0n8xLblf6jKpcZtFfMEkustlLYUoh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5QIou1Hxh2vMYYXGICD+DcvWFdfJpQoxbDpqVpQxmIUaFGfxKKW/JUrTpsFsIbdQ9/wAQu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a2xmEtf2lRi08xMus4g7RnpqCXdOiBFR+IDCF9ERRWLeYxQ5wGb9gGEHJRBqv2laoqGjGE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4MAZ7lU1+JYCAO63FAVb3EkBbzRcBa6Aj1gOggORfawBX1gggYK9SgEPNcQ70qMD8xNKu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h+BRcdsjSv6lCBVODX4jGp3lS/wAyrLBO+M3/ACAFBrRcCkYdeweCyyI4F17A6jYlpmB5g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HoQ9vkNY7iDWoLY7gzdxUye3Gl+IAyexGG3RVpgyop7CXNyWtSgAXG5uYTUJQDFbTFQSw0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dnUSIqKdJKALdQpDCgsjmVI6KYvL/AHBd45d4urlcjHti2EuOzklxH00P/uY5vyJoHFMrt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5jhmBen/s2mPIUNgX7GWKrcsyLs3MbKaheRqAFyY6iVpDipaNTdVCUMkR+NXK6MxpVYxmA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KlUvbW5gKw3ivbDzs4MCg0vmJWwK+JiEEKN+zQT+4lypnfkXBhgysGoqIHAgJg4xe5tQFx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uVOLvcpeDHUboKSpWTWNwkzDQxjuWZ9mhMXMC7OUri/jCo0qCbZM3KFtfUeEi12+vkF84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Bk0QaEk4SiAV9inKPJM/h7KmcjxFaFxPgi2EezCBPkUXDyCGL8UNdPbSlhJYp34g2udcz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5gqC2RSAXxBiK7CVIBdyos16I3ZY7zBUyCqOCXFE74g/d9p3DAXYDKxIGEUVUEbBRxkgAB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rgB/YfmHS+ao+VcfYNd2Bd1MMQ4MdDZrHGWNbDMBv4ie5vi2VA3y9T4krVyoMru+4fJnkO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5K6jCKJy8fiNKE5QB+4+q6rMnWOYcPjQj69sUsFv/ANEsYBi0f0QVlZ2qV+vMWMLcQ8trG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l+iVJbYBv7A9iWqP8gYRjC/xLVbt5c1ADQw8Cx13MlnXA9ylVVYj40xaf7EDLbtmlRjHCz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YkQAxYJXrOJMU1P1YwojltfjqAuoiS+LFm63GBXd8Ezu6NdaIyWH73GrsFPUA3br/AGBkl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zOFW+S5uXqZwt0IjXS4eH55j5eNVL/BMGYZKKPsFU0qrMQKCguqiQrDnVR3IcRAiPdvMU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K/wBlAHjMocjRcBwbWO0XGnfAQwThes+sWrTsh/EYOnbk/LBlcmhZniv2JmlHNTkGvYJkp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7AFAFgHA5aa4libXiqhk59glFpeXiYyR20xCUfdKpYXsljY+K1gsaTX/UOFNfm5x7cXA9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MzLiHl4mBQGcQWya4YgBadqzA22wXGNe3BX9zCcTT/qi9N84P6mTwh/uiVImFYAW/oiCjC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4ij9rlL7W3gmiKdxRwB5LNVVDD6BerihjDcwrWyioGo/5PzLwUlALfzEWV6oQjO+UXO2kr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2Yb7kRNL3MCNn2hKtX81mCrS35xKC3FrR4uhw5HTH9Q2FjJUnq4Cq3Ze7qKNeDr8xEUqty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bhJaIYTNwD8EQQo8HUSj+mpREfMz01jSxfZ7DCgWr0TAFBpmFJBmn+yo0U2lua6jnOwpMM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XVQWSi4iKNLYPsFrgt1N/mCNMxademKkLhrQQGhq3EnUTTksOLlWBVROPYNuYh2bjixDaN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r9TODaDD5HgCWra4KakKyF5iH3muaf8AkvwDyOiEfsrv1T/YD4xuVb65mRT06e/ZY2FUx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sPmImz55CLzY1CqWYWriqLTyGndYmMeQXuFyBjJXP9yjcb/YySicVDbLyrSeRlA9fIIYrP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EQLoiQz+GYqualWK7bqDC3BzUrh+vYLZumANU2N2MGoXgPMBzv+ojIg0RF6ZfxMUW3mW0c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Z+Yq6cfqAQTV5qE2NOoU2qUmVAftiVZxPYtjMXmWrVJW5wb+wqVNwAK/cRdwj51sHD5P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BfSNsxi+R7Jk1fUEob9ZgPrhU5nkXfEEOeO2apLhqZNpll/mOJYxzrUpyxBKQesOW7MdD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47is01yxC0EsC2vZbCgInJSEE7exVgWlL6dQZWq0jNMuF/H5ECJYhFV+g1LxS4jYeRS07G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J1+ooGwHs9SkYVtx4O2MrwWqRVNVZ0uCpA4Go5EA1llRLVzziVys3e4QR7VCrdDWc9EEBr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b/wCoxCF1ZU/iCSoDxmA5I1UwdjJw+nUCKRxr8GZYtQNEfnmCjTiYDow4qB1RHW6cquZUl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uFW5Q7S5RS15cFkCbXNkPuIaZw1jG4XILVwo5cwBFXIlv9ZVDeLwfuYGDtvyRkqM49dYiG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GB/E6SIVEu0EDd3TFABuO2rLqNOFPxLVW8JqOUm0ll6qN0yShv1Up+00UWkxMilijFr+wQ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QWOiCxZbDYzPMN25DuEqBHMEqQ+RC8l0xGyjNLSclOtQPzFQAbSwfsyhA4BDkE6bn9sTUF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5YDXFo3Ebya17DDapmK+soVuzqDTQBzAmrv6QA0/juZRrd1W4MrHXa1MYBw/7MOqVt2xsY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3cRVv8cx6ZfIY5Z91LFJev9QcRecs2UfxuVQrEUC3cQdIGKlfccuCDviwL+osa+2CoDaB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BTIsKkC88aJQYP+IQt+EXaBuoGgRO+ZiiO8RBMto4xGwq8OahUHGhD8C0MDbjt58uCuH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jkp2ucwrpfVcRW2NeTbG/IaNR9ZfFOYJRoK5dsRZyOwmgbDf6iCBTgJSNN5qCORQ2dn8y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KIl6b8w3keVm5UnDwQFZP8/YGWXwIoUk5qWCV91Gj4V0Q+r7A1omwP4iXCKzHALuAsfj3L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BMICFNxLxtQQ6D3G3ELNZlTuFbdjGOxVrNQkA2DY7jUFl8cyyNMa/iUkRYeztgPCbKr2VN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xhVb6BCQhxGe1ywhT10zZ5EX13G+lRutQcjlNYHBLltjmFVBGxhOISLty1c4jmQFLq5zCw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Xb+QynTHffBuWy0IbN1xDUazC8RDLsuIGMR9qZFBZF9XeGZ+u4G7HMRTTqIzZMdQGl9HEZ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TiWbsJ8CAjNGoXrHF7lLpFi2WfvmNZTPcUdAoNUr8ke28iJM1cq2MaO8cgaIXkauoDdJ1m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OlNNvsU0GfSB4U+yptKP7nIHJxHKLUu2+PIt02EVRwuDaD1La0xBqisRQKrF0qLfwIE4IN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pAaYkWX2QoA31EsfBmO5mMIPVEsi9cCpY/mI2H5QX8JH/AFE39/mCGP5BFOU+xUg5GNCwB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vHErRRuRE3dbIiDLiAJS4toC89QKOHIxJtXsZGQNiA5/o8RUptjo35UcxQligmyEAVuNjL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WXbKhaNt4ZaoQmFppgBvrmCTuB5xDF5nARHOOsYlnpN8IIhk0DUVKm8vMta2vLg9j4qA4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kDa0UtYlO4KP5ZmNJuq/ghpS/9TthHR4ofnEeKDs/iIaGjtNrBBtOL3Oo6CIpyvPUAM3N6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L2iyCK3bcLbKzTqXhXaUD1Zjdsthf1ElerL7DT4Szj8xBHG6CHwlH5LF2wgi37BPQeMxOz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Nqg7LqBqFK5JZKu3ma4/EbBzmiD9wz0bRLfIrvdxufYHSs5Lv2KxZkIxFlEdllVFgbuUXQ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5e7l1vb0gFXbOIZIybE4jkOK3/wD2Wq7bmRYO6LcIFFyP9mN9RbhMAa4al+J8+LRAPuFft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AAKM67iZCqJYjyLiqtz1DaG+/IWnEAXocqwDarO9SkJvFkUqQY1S5dADcHQc7WKA4lYYjx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YWOnPsNbgc9xGKodRPumtR8fnqVYX+JUUy/tRyroIts14uYZfLo/E1negPzDY/LAgNC64H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zQebIOuG/ARyEEa8rKrG5vVItRZ+TAAO1iDO19/5MlUtNhDuE5wIpOgG6jRP8qhj5gHAKd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Rsz/7BJkOdwkWPk2QPsYRdKySqwnrKFDVHBFKFBiNxXsGF07MP3Hz3Z+mLk/WPrKlpZVv2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qCAGO2I4QNYhGqVcvUYwtXdEXwD0yssUwhPUmZAGP3Ghlw6IAWb5puGFWcF/LMcWsHmnCS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L6o0/xG8ss1lea/EwTFQ3Q3+4B0SAHCsQI0gW1mYQBQ7gAIHuGruAXXEhhEGC8EtKJVbvu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UQAGaTmC6jpcRQFaroiILY1tEIxu0M13BzjTmwN0SljyHeEQlKnPdxypCCY4wYhRfpBse5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7aZcMLzqKQbvMH2DEHcvDN+S1grUPkaHbKduwlXY8O5iMh5MgCqzBVchz3H8fI1R4MaWKS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ghetY1EG0vhi6FPZQQXURxS7zKUcHHs51dLw8jCA7hF4jwXnGUqMQzAMdrq+paeFXow3mx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/AFE0rjUoBA2bqXI6EJNGuoYNz2Y5/BFWs7zGt8eTarr7BxSl3Db2YycwWWK25gctl5Lh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StSg2QoFFQAFpZvqBwUXVgP8AsDEdAP5idRUwkMfLzKpImuE4Ocxalfy4fiu0xG9UXcs21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wgyvjLt/iuKZgdBDmhfSNsB3zByBAu+riZamU3GKza7RAAms8RdqncsFTrJGM8uGYhWIFY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aF3ELE30S1QpZHZsabLYNKi7zMIcbcyiDJ2+5vNJ4C3jyMZYYcwMpswggr1bbZEAJW1q5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mvyVfL7UAU5gdwrxuu73MpqFwRiDnsqpPxueWELV9cwOCLaKfxBUVkLtXu4WLZiorRS8cc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wFK/mIDR+uoEHDfZgiSlb/ZlrRrJrKysaabT+5XomWtf+SmYTWL92VT1MSAZ8Zwv4lu2Uq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B0cGkNwF8gwDlurlzJV6HcBVuAlJkOGKlKV1N1mWomAskEGm/+Y78gC9WD4uedgSz+NTOo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2s/qAIxVaZa2UY8xFastxiLa8Gcy4DntxGmadkbAJrsdQa5558lVs9cr/ABDzeNGL8xoXe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5AKS/hMgOY2H57jyrcuSbjPTCoakACj+ZWsJcRSFVWWBI1jc0BFdEaxun+5QC1M3xDaTwE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O471E42fliFVPpDQLUBhM9vU5zF4IDNOd1FSZvmzEOArdsI7NcwVIs97iciDwPEGgIDq4g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oj2xOQrGaRm0WgXKAyHx+WFVKJuHtgnA/8mUK3xUNAZdjiVlvtQBW3+oYkOsSurwBRLy2e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PXEtVyv4X3FsfnTBw5G7olCPmAysTqyunRGc29WwkFb4lD10ZlCALuVGB8OpQOTcHAVdGI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ttT+ooYjhYfmZB/LXYfIEQ3ONBC50Fz3PMBfNVP4luB25JAI0cLzABUOrOp0s72wETVYgd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dhAHWWqlRoWcuBJyPQuDQJyh3+o3tYUCexgkDWQe246adrWfCZoFisoNQaNTPUUczFbKIo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1lsv0lAzluKpiCgAPkF2IZMJVi6HHUuarsCMRgQ6WMcJBxF9AliUncQwcHdDkq1JZCNsQa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G2FdgwAYmK72VYexnjcr2DWotqBNzuV7VGimFi8eFx1ilsxfj6Q6Kp9ziNi/F9vZ5F8WA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OHnsGUPLDvhBJXSGgG4ihkCsKaHT2AXrDqoWEaiVThjaKwdVNZx/mMyR8jvWpbRdkKyZmB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AITbJfOcxGhB1zBdn+GNLKLeuJq+HmAWq8/mV2D8SgwuRD1occoATyalDspeJxAiUxUEQr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sZuGBdLKDX8MBYt86howW1AaFS0BXncbRi+pcSzJGc7zxGJtuHkpRxGqH4Ymj+UyVmXQQD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pW2bsOsB7I+QvcHeZ+azEMLsiYh+O4uDbN+xqB0InS3EGC9kyzkdEzKzxm2f1Gggp7CbQ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4bh9ybywE13lYhm7YqKISrCnLxFxS6MQaLb5IBMDSARdn6lRWXUdr7GIUaw2x0ldxzKmL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Gn4RZlQHlGTkE513NXLa1Dd1XAxLqRUwzo1QjQ4MpFuQwIYPsNovBxc460vC6YzOwzBSJr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ylXSN76hVFX1EKHngltgw6ItDj5LpV5MY/wBnNDDqVnWTOIhSt1NP2x8cqwH6iOUSw1H18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3Muwty/8AHDsOdlgjize6hcqr/wAgiApO1odG5V1jF7jQtznCxuMF+4IAGAwVlWAHjrDX5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z8EohzLQPBiAYZzPjXcpKWoEqfiXdBylL3bAaGIIVVHs420Y1ByLxAEFbdEQb0dvsMaRZm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8zMBb4uA5qu3SvrC875LktNS1hI3uoUr8seuvAuj8REWAeag2gGoYyELUlF5bK3UKDFtZY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Apk9dy+1K1/sUHl7G6OdG4Echt1BuSyXK/McWxu1l/ECaR2MiQ91mZwPJ5BFH9alObWMJ/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c6gdKY55lvDfHcBBZ9jQIy8kUDY1jEShYeWSKn1cFWbMbujoESwuvMJgu97jmVYZ8mVX6q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ceQuJ5CiZ5aYFNKDuWDI/EqzvXmAW8sVHDyzAMLoXuaiuseMJmhb+5blLhUNqvEvhhEF0q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BXboir1dcHMTFALxBC203io9BjtiRLQbCUN8YXglAVPUYwWHKtX2MwAfiJtU7tYSXaEVL+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m4jAVk/iFpkHLPCtIhQbc0XA6LtaTK3jjt8uHoiPA/RFgOlqvzNhpyGIAB+40BumKgzHFE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TlpmjmUoCDSXFITCAVBSCFrC4hsfbWE9RacfZbgVYXwIIF00aRg8HIDW2FBqDKT35DRzVZ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/wBQCUD0OCNG16Rz+Y2j5FuiAkGCmRjPTKo03FIIUuH7lUOCtNddkqMponMIBo3BqWBQK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m16jitVP9hAqBZQZiUDcCn+jD6AzmxFK8a7nkvTkkHJtibgEwx30VWfYZZGF08RM+ezu+J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Giy5ev1LsNuyW07JS3bxDVt/JeaLTVxwvxcQEBAEpnOEVRNmXuEhRRsoceRlGK0sei3sO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pNBaFJjZXDwQEQ5QLkXSuSW9V7H+jAu0bamVg36QtVt6hlilhqTQq4NfJanWZQpS+oqmPc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NVSh0QJZLRP8AHEWU9uA7YfDDXldwUXszMC8wuSBi2iYx9iGv26mUndTaT7DmBPmJy38g2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SKG1Nt++HpvzLZVfsdY/LDWFXBmaZTaOYFoLwuDWKC/UpoFutwivVif8A2LLSeRgonbW5g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6VlCsuiag+4mf4LHUW/IqwpqIptOe4hGHYsbmrtQ2yqRrCPXAvDcKyQyApYoUFtFsiJeTk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UXU2kCAIysVUokDwiuoOrqCjw9QSgBxU1d4PItNWGLjViV8ic00FlWgeeCJaHdj9Q4Htlw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H+4wsWblv6pVFHZcagAOLTfyX2R+yg+V/MMXLyILoAI2wouAZJsLjNTIDY0x4d+VftxKHy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5wf3Lt7xm+o7em9r8xrsZaykaMuZQzVTCNx3KuuY9z0fqFLdnI3KFoEQqx33KQdmWuoyA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oQMFT2mH6xA3/AJIKmF62V/bKZn00MXuj2uYHQXnUUoFtXzLFZxeQiKLriu4Ajf6IlYYZZ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p9W8QSm26DaxM8xSGnuG62fIrTD9H4mEDgGN7v1bDiyeZmDI09QHp/CFSsCAWH1SFhuzx7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pvKjqIArCv5gWHBZ7Ei6J2xW0Q5pcuDeC1AFBAw2hpYjwo7lrC54Sy0TnCkchrg9QqEr2M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atZOAxM8wVqUMtK7iGvwEzLH5JbDfISZLTATeXFGISDdowC289ErWHZMAGv5hhsfTMqm1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HAFOIrxvzUBY/NMxKZWGtfWwqIXNC7gLAXNxWlr+Zl0beFqUG/wCYowp4bhRNlziXwJxCz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Bl3iBgcc/YiHAdxWbUcA5gEFSs3j+ZUC/G36JYUDpSlH1O7C4yEeclQmmLeWK0Ahi+4uKW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CVdBSZFqtXiKlp2lxc4q7lWbzzepnEXQZYzEfN/dHAeKZwk5/rsLKt+ouIWp091LtAtviB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lrRg9JQFZXCLKDVTF1EUVHLWBuZwWbUONkIInBWNsrCCciEqDvgoSxO7AP/stI04TrjT64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1VwjDBKSV5+1DL2y6G0iUEFoyvZC5CnCc/mDUAKDg8jpEAfYfckBrSYequ2PWHdWaTEQb0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zfqlJQzh38hwCYZgNXmPKUzd0bpWCZLUczktIQSsioOa0cxDdn1EDUbgbKMhE2iKSn0gBI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1DC9VYBEGri5lFlWs0TF0VpJcWXTZAt+QiXKMgYtewszghmwdZQcBe238j7HrJAlh2Iq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c3Lhkdw4godal2Bnn5AImcsEEMHMC7Vw8SpMCyoMYECgHH/E8lTRcVgodTfmUwbrM3okAK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DifECM/qc1XhFs/k4lwP5nJcXUfZlcivJUCfvECsHwTMCCGg9bYX332YwOg0SpG935g42c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pOFWBf1ufcaUYGbiLpC8exQyGKiKgJWx5jDnb/Ewqoe2BY27lg0A8xSmDnVN2Iwqio5BqP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wRrll5SwhfOP7gMLADtHVzgCNWrgcsDdIxcxQRi3mVdKcHETFHWoGu1Dxj7y/qXDGICRQ/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RmNLQ6xiD2wzL+g/HcDsJm1A7q9wplLFvcFWyVxKpKj5BsbJ+4m2BYPsKCQ2Kj86nLEtE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iNxQ1c/acS1kro/iJYYNpbhoBXQSiEw8wd5DqaEj/ACQQDitQLAfmW2C1AgW3+IBMA4sx8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Em2t8vUqI/rL8EMEdq8z8y+u6pb+oNAaO2aot0MQQqlViGEpbrOIDlZ/uXkKDKVPQvU0Y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3MavxBbCAawwYHNV3l/YJUPVw/UsBagAT8zN/4tuA55OLl3Q/nNx3dR1xDNycu4ICz2dQU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L4SBDgpsZjBy7zEuxHbAqgzmFFdpkNsBCAwImAA7qVIj7LFWqysXQByxBoAXbhiFokORJ0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lQ2dQQK5gKsCGyM8IM2G2UhQYsuOYB0rExFewUP5YyVD2wWxVoYAvVxY07KiY1Ql0zEEFv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w0DHfUac3xbEDaJVoC89RVX9K1HLddmcZwCN8Y2Vn46uPdufuFizcuGF0hHfEIocHUauAO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TZ3cEBSYgNaZgOTB1LAuTyEaOx2BGAmbO/wAXFEMFW/8AlHx1CrEPvS1g7RaGmaGT5BpoG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hD/CI8Ur7zCqpXNFQBt111Mi4L7jJENUj/UMc5o2/DMAlpZ+HW5qGmEAqPcxeu5Uq/rUpr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urNsZJFSrTdkrhhiQYaruCiHPHJGRUtOVAqctUdESyEKAxcBRwGEiKA7oS7UKOyy0ylSE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4Ig1WXSmY1YlRXZo+iYxDTBBxcuXbQOMrs8gWaKVzbiWv2TOYe4C2QN7uO6wKHtnHKrF4V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mSBrEM5psZfsCy12HVsGnEQVga8zhIzY31HbfdZ3AaMFRodQBVmwjujgIHdxsxCrzEH5Ll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W4g6cRCwbXEYKn/64gCZ61FErS8vEtS+xcR+YgSiCjcQjLm+IAGsQhy/mM0XRiBejtuEa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86ZdwDiBoDF1n9xyl3kbuWzEcOkrSah02jhb1juFa9A8MG0K5izgRMQUjxmLfA3mAAbqDk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8I+jEShWa3DlPMpFdSlDZZVl4gZyYlDUwgDCfZlUv8hZu5XbAst9jonwgHd9IopCvkLVJD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jHyOagGCCaJkHlVj2ajqNRtnohG5rRF+IQB7N5jc3Wg1LheZaOJWIK7y+wxYHCBUWiKX5V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bBOBtmCmgEtjtD40F2xVG5FPUrJmL5AOXDbFwvurqZDEryYlLl/TqoAJSqekrAmsFxsSg7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5YFaD4EC6CZbGFAVaI1OBMNSuDr2WKFY8jzqTkXBJjLdvRFKGY6q4iGW01BZ8ZBafCZAZT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i5/vRLwncB/ijkh3ZZalq14qONjY5jKvnJU2T3qCEzf8AUo0o+S5LUs04jQU4vlAHTWC2U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ZcPR3JoVH9SEvgyl/dkhCfWTB+oEaDyAQGDyUtRt4uXzRZ5DFY/PUDIgg7SDjBWYVg0MwK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AR0C5SrFz1/mYJ6L3Lg0DtsPwTLHLAEHVuYsLTvIQq0pa5lKYv91OOnPMTabajVjdpjyLa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AcpxkiUODuNAtVbjOoUo3XLxM9hRdxmReGZD7DiYTRcZZu2uFgumX5iLgnuJ2Vs63x4IaW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DuVhwdyjTKCBVXMrJtTiUtLw6o1AKaipXnV3UzIW9lBFEA4aiGMqi1BEKAfsA4KqUXeVrE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wkAUkOCAOQlZt4Id1eZQUUs/mLaDePkVVBc7P6mvgd43A1ML2QQJhK8TiAeZZpe2CC4IdT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c3M8UdJZU6lNlBx9nW7vglVUUdxrxdBmK14QvBK0NEQH8MV1Ry1lgGjGY4fhiCWiDiLZS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wgo+o4pKYohbsEEChvzqIMsoWav8A5Fy6WU5Q/PcXPfqK/hEWuQRD8Sx58sygay/xA7HyX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thlf9BKLNRY5zXLR1DWqJqxXdTmpTRElwathBd6rdlIXK8Ck6bnAL5VHGKB/KY8LSXzlYA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yU4JsiYbRqXeeJb5Zr5l3yMN0cwULeHFR0SlZE14w6f0qK8E6jF/SKOWaLr2pb0xbsHCSl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LfzVtpYP1FoMe3BZSxVN3+jAFl61kRV9orzayxWvGFgABdoJaqvm42at1mGg6WG1xRUGgr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44zXcpB5PK/MLWba1LDwPJg5nZ5AlCncopKoME6UX6Zv+BQI0w02g6glsNOyIs2zMwF6J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TJiqmR7LlCxHMIwRk7zA5l4dQgoFMVFOIF8jsArWYbVslWwmgouYaNXj2K0Zo/mELS7gYM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zC8Si2IYCWBC5cEunMJK87gF0ZuLRagW7hFGonyH8QeIbPZUjuq1e44GVKlWo4quILNAg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ajVVrF8rcFXY7JpY7dohzIWCP6lItnIxCj1EWLLxKO9cksYAXqB5BGoiqHOKQxsgrkZUrs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Ny3eYiDUcIDpXo3dkFBcyYAgYCdvUyxe11LxxXdYgu0igPMKLTQ2DzyX2RXbCJjFjhl9Hp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Tgru4ZKKOb5g9L/WpgZ3LcpR/MQtodwkq8JFSOGAz9IoP/wDfGZR9jH5C4IlfHCI6K4nUL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RFQV75EtTrud+66llmi844l8Zvk4lIYIXaxyLM8u5Q3uBlWEeM5R9ZXxbYUwjMj/GwDVSk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DJVLAvlChuWZkDjUNg70JExo8QwtOMxcAsnEWK3k5eIIULUEFUvr+Zl6aoqyj5YoSTfidv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x8G4QPCyr+TLpR7/hCFo13BUV06hzd2dxfYAI2625lK9ee5Zum43ZCYP4PETYB8iIqtF0u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23k79ibFHOSTUElVL7D/c1Fn4i0pMTKRjLA5B+DKsreiBagFQIA2d6qDsK4uC2rfXuNuO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lsNTVQF/nC4xdfguieF5zfMpWQzg6nACb3uYt+JKNSr7l7Ox0BDCqeMS8lAZeLcgyyUB1K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vLcf8dxyiLnpKyG3laDQgsYj8XAqxfWYKwpdxTRdYlyWlg0CFPvEBC1ZpqIg3ddyrUx/2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91GjFGfYjXiDMsY2PMYyB12xLhx55lnAfqFBZzCaK/wAy8UBW2DbsoiwAviBMc7+RSsl+9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TVGJaozlcsKxDbohiH8tF/mBIfSqJZWK79JQNAXDYGDCxjyAV7GEphUHEEMjuDrFA4xxA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JXVV9ly+tgTkEobQrKxdlJiUtuovdwEUZXjiEJ4sMNpYiG0jOOYmqgGo0S8xN8exS28QqB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K8ocoIXFTdFrVx8BSGH10TE/YDT8R7eVatZ/uMRxhTT2Mqjt6wm4Xl1vVW4mtICW3vHK1c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iXBOliPov9xiw2NzaVL4KvyxUw1Uqj+Ub8kSVIUrcwvYurRXyEUHeWGnh0xusF8RztuCmr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blmqBzFKrqIILLbZgCLrHNRqCpRTHgCQDhFWF5QzDj8Ky2iVJbsUDFFzA5+YxCRKoiOl9E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WuF6ErbBftPum5YgQL3Gu3C5WG3D3CO4qzOXDDgXKwogBALyrogLh5BUrZVG/GiNRWWWa0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gC33M8KdE/YQF8zSVjcQrMs5nLMFLHMQMTkbnYqWUBZMdJTMAMtjJUthBwOYrAo0EslFSi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KFLLhQoOzZERxGrM1LAgy6lLNPkCItrnqIxxBudzsIx1WONM+wggMfzNNvOkxPGcoZwGSA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oDgA8kNiiFBqCiCVxz4wiFTsviJLog8mEcIVDQaGWmOsI8F0H5gFLc0UStLhZ2lQYg0xlu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sKb2qqH37N5iYMvdhfzGdBYTlCc0WQ1dYlsvvOv5mcwHYwS/PBGzB007lHYO4Bba8YIhyN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yKZNV0TJUbAr/ABErE0NPrccpQW0f8HMVDmFFPagUMwJtfrmKHtrQ6CW6rwXP8ynhmtzSq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tdwbSwrgeYhdutBLHBSFXQgaJwWt54jYa3RV/EVJTNtHuZcB/wD6CCgjyA/CJUT1Tb8sS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Bwe+Y3tMmpcX+cyhNlDxOALOKlF0UuJ2hZ1FRpp8hulm4EoK6LhBr9CoY750ZhlJfKJU9x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qIjKzkYKYQlrH/8AZwF3cLhUDtgm6xym4Bwwxq3etQELAPJYoLXi8xt87rUcbfAtjzauC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OXohbpb3AGAMG4Hkx3qYyW89S67OmVGFewdDQ5YRkHZM4sLtmC2XSydBfFF5lgvOAv3uEa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Fs7ht/iOENsRPMS6xe24AoDxioWvNQpa47RoFWOfktvLiUxvr5FXLHtylq1TuJROAHB4Sj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3Oic9iAKdSBgyHthQEx3LFNJ1C8Aq9cxgaCt4RrsPhFKFrdxZgK0HMFmdnECFo7GWAyezk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blQ0+HpHgOqOZa2Uvcw1qjVQj/Jcqsj/GphvQTEGqdTV3L1U8TABUw8xaM2TS38iKVmOOW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9WMQz7PnRH0PZnwHEWKQ4MkFNA1Z5mUKEoFr9haiozS+8RryQRb+11NAJ24H8QRlGBXn7F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15DITdKlJURRIRKDyoTKt9CU7QkG+JchU2NemBIu4TpfFRhrZBOO5UqO1JgBdXKll12xZr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YzfH4jXMIVoUDynUGzx1pvt9GAG8RXZ7CAl7jyhS/moaYM/hymJi+ItGd8EHF6U7m0RORh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yImI59HUArY33HLSzjoI9qfqXGMYQ0Y5hgQd+CW4OtLIgoL5HcypnF1uVNCoo4h1V2EKHq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1Tx9hBkuoKc3zCfjVQf8AkvBdsv8AphRw0jm9/JhqtdY5vIhCCizfsGAviYAgZi60h45YS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0buMUEO8dQmAKDEJk1/CAUxXkZBlXAwXLUemhwVvcxcIH1jZwn+J2IzHaRS71GG3EodO8w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LLTqZ/wComXyRsNxmOhga0DuowTZAEG5gi1ohKprqAjiGA7lgpR0TiwpUweRD+ZQ5Fx14f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ymol9sVT20CsjUCF9TuEgb/UtQsB1YOXAP1Gy0IBP1LEo4MLlNghTdwQSjiVcUeF8ENlKW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RBSC1HYfUsRrFXcabIaDmIVswFzcuTwCW1aYZy/MwoA8qJNJfjFCDkWbhCWGk5jDjNGh+Z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MZaL6Uht/wCjL1QD26l2hV8Ex6L33cRIh+NziwrybJh/0mZbC+HYdh4lTFVxsL/KLnUrw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YbH9WEF+QDr9QQdTbkrDwB1LeLryoCDvdwNaxqu5kUNu8YmCto8JLGV8xEvv3VQXVV0y/x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Yy3nDLKPz3C+iDV34ZgLWsWYhCzR2olX81DCqnDWYmAFvmiIBV3EBetPcBSyg/EMcBHDLV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ANxDpq9w0TdY1dxwHJgqV6B5BtggOx4j8RzR70alO5TvESEz4hbYY/qAqZ1uDRrrLOFKD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ttU/mArCzyBAyA7YBYKzw8ykYuaDcbkFVbMrLWwHF+xFspyyuIDQY9qZq5V2cXlgKbKcQ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BefIsGr1E6VDVsqMH6I/QdEKUL89QDBw1DsANWlH7gMj3uz8CWmjG7fjqYgRQWg+vMTmLu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YY5r7AC6xFLqCtMpi/fk5XddTjV8Sm9vZTQtSgWqHELsL9SgpDdsVCw40X7L41TBF3FFeQ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rhbccNmkfG70xoRLB7qGOoIAH8wjZVrjyFXQr71Lxk3zMqMndYlVxDjlE3JXiVEOcmUZR8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WYBdW3U7aVLmYHXMYAfrEQs/wgJyOeEMAOUoQxDLNwsbJcHVIq/xLOSAGD5BJeyiB8Y5jN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Up+pypduYJmK4YtYrcGjeOMzNbBsBKIgXED1cCCEii3pYahXCTqVUeOW1/DGvIlCC3PceP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KapWrIDK3UY+MLZxhontll0aGx9PIbpqNcoJElr2FnUvk8wnXJE3sbEJnkqKYbBkwP+Qj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RnGy3dagd4pfgohQBUNpZPwkSNBnmuGAco7vIz/M1Si3u0YTHuIeHRMF277mJmq8jgcIL+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LTRcBZRiYH3iXe7J6I4BBrHJAUkO3yMKeV54IQ0LvbyMeWDsc21TDDV7+wu49UcWLeoV3a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aCxFE4TMvqvGhOZWPZhd2TAhMIuhNOQF/ZPIZw+Vv7Ysxx+YuvkBj6uXa+yto+mbYN66gw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94iK4aqKoQ8yqyZHjmFZ6MWkEs5nMA6shTBUeGY4MbzoiKbRYY7tF1AgEcPMqg9cYjMcxs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HNy5oi0vDHUwSR57hQFdlgmx0QuJLGHEN3PpK242DA8BeIxKBoDUqL+mL8wHcVMiavjmN7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n+JcgMkBpdsE5h7f8j0MjYoiKk1hsu2WTO2p3G01pml/UKJ3YokKmmwQgGyAZmZ27EHQeE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iC/mo3eOEp+VygMIRv5UQVBnI/iEUFYC3wS41F4az1UeFwir4iNLFUyXLxwhgohkribNeh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gAp3qUdrnnUqimV4SJVnj7C7NVdV1Ei0a5mGEFczia7qyBm4Nd/iIALamY2OlEYMIgaG2z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7Pe1uYOjsggfLEsGBzrEdWS/kCtAc2cygqFb/ABECzW4UG+HEQqh0TJo5VQSwWOLbL+xO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UY/vcaHmxdfqDmlbcai1HhqOBmMFZYNo+0cy0ZG1MqLJ7iKGEUAHRjOoGG1/UazRbNxdRA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wGWDvozDBniw4VDAomEVZlLStP3H9Fa6glVRdcQHksVmBaT7cIs33CgKLdJKDgomu22Ab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aOAu4SxJzawjiBdk/0uNiaaJKsI0CqiXGblXcpLbfsCl+QwWUPJBOst48iAu4CYoF0piXT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nLMNMnKvEJgYlLSADRFSQc1EUfO5YOoIm4wB+CFUDBmXBQ+wAi85uG4tMMmi5sWBREOuNr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BfC3dxS4OcEahAU5xmLn4TcvBlctrAReEVMm0r1uAFVp3M3FcsUiJ4R4wZNwCGQc45iJY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K6gl1V8j1E0QOzDUFxwbjcPsVRgFGaH+xGz8zuIFoB8I7aFMNs1wkyFQfdxtYL7crB4gf2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KGngJlH/yYhU4zFbRV47iryAKH7lgrltI/BCFOwrb7UM6hgfz3EW91vPkobp8Gc5ozqWN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QTKAC6uz1CImrZtg/qL+vnsP+zOHJXGMRdNwZf4HkBrUtRNnyLIUrAVjC5JwF9uBUmGTmV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HTTKOc8TDpDT2v2USBkbdQqGUt4nx7ghQCkeeoFKyZalmMuHJ5B0Alis31GSHMLuu5opIO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GQwwkDUb4Cf7UMQCrFpGk/iZ0lhrZP5I4m970p/2CsKOZjOIhR27Yl2u/4gZY+4hRis45m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dOKg5w56ilZJcxdcSxmtoGEFG32GRZcpsYEiAvQ3Vf7Fc5heprJG2i3P5JWFaUR6olUcC5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Bm2pQLStHKalG9lHdjDI9nEctkMliik7o75g4BMOrYcNRmgkUlZI7ICx3AkVj3A4yfJubX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Ri5w3GNQ+wW10YNdWdwYxJUZsvDiJh3k+or27l3KBJ9YD6TEIBCd/wD4mhBJiNAGi9xZy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qsQjYCU1Hfz/8A1aQy38rgDBcEmtsTwMlTtWJmAOcxTDwI5GA8EMsA21KK9CfZUP1gKIns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EdM4uNYtaoMfUSHLnszG6NgY/cyZmFb8Oy/JV1Xbl/qwkzGwooIyyrimamPLVVMJaa+xXD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rwsGz8zhlZJH1IglgG9/dBa6aqw/kjz1vCfZZGXt2HvqWs4Yy/DBIOYTn8Rotrmv8llwMY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xXGdyhtaeZtI4g8ltwOoWyms6RMR3TGWuQma9uIrQ6CN47QX8JSqLw0D8RSv8o/zBBeWlq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oUXQMFS1V01KA33hzEPQNJKCtlgVF0DGNxC1mwtfqcJI579w+hl4S9Xq4MOtpg/AjEH22o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+Ia6Tww9zQbWAtavTURBLdn/sS6volthNZvuZFLTjPEIBsrqoVUpXL5FtgfCWZWcIqULdO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FwwC32M3jVwGpkTb+2LdKBu9xLWUOCGWFu9sXjBjMA5HPkNSs9+QJqUBTa+cxox3qWF9+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dJ/8AdQryfg7V/BFBJ8sfYlaDlsbiKM1fRHvRYeQYNud2QxaZ18lGNmNhKgtydcwANq1mW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IqrrqIBRErjcxyr7KCVGvuzbMwH6pEAP9kvhB0YjAAjyLpey6EIOTquZQNvtwvbpWo36fI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fBKMlI02qnLE0u9HNxBwi0qB6sHvPR/UM+ndAR6rKqrmRS5rl3HXdiFLNIcQTL35cQZHt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A9lTRBoFSy0te2pSfiIUo3V2xlUhkqQBWONv4mH3xwE0wuRcJS17S2kvDqWg5qoUVF6g0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Q4qPW0GMf/mIAFk3TmAopHCFLLVwLLEaoJTIeUS6rd9vzLmLpZb8EpruDGD8S72YtxEKC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MJRtgKtZtMHq43Uuqb0LGuAyDX6mKfbGZfEXpnypPrxEw+ZRCw2/fGCeJLDXoxkHaQDFUK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G7MJgkK3aMmVfYlrQarZWyD9LRpt7lBobyJfIxYbhg1tP/wBiDbQMtubjt4XBeXEUGgYGm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jpsA5EO7l4OYeZyEcNcYWcj+pSxd2UMhNZzEGK4bHDEQXCLsuXKSlgpgNdRV5xxAjwZZ3q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ir59iCDhiyuLmFoLOuoY4rrMVamIxcfYDtX4dxnUxBKfkIFAUq6bz3EsHKD4aOY2BmCNBj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xlj2B+FmI0WzPw5a/G31bBO1N1KRisCb+mpmW/wDQEdRFF98FeWvLloG20sAtkAgDtiBVN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fUArB1CqHN0k6Uae5YAM8kqV46jelxOUMEroEGvxEClq4G4zElrjMcxLYjga2Za9Sw3cCi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5VlOoFUblYmaUHnF23KAjfkRPZVhgHdbEYuW7itDhHuK6HvMwUCKwVMVIM0HZ7YD4r5lO6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DENXnt0f+wWzLO/tm0GFwfiOEW12vbysY9CwB+RNUsOAQJ1mqAQQSNTzHUqmbUIBclbSG8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yFXg/mGlrc2hswzaqig8WRuUQ6oBioeroiVD9JsMBGJ/2Z3wIJFChyG6Rbi1gb+xv2xM5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VP6gYR2mMfmX9HKDNjFS1/wCEOrqqMByJyzAAC7JX0EB9HMAxKTAoiCA3buFGjEDo/EoQj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dmUAPIAf5hVFcX+bo3CAZoKvywMUPCiLgH1LQBnoiqm7qCAZSucRm1rytS2qFXNrNyh51M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Vjaoxdi9dsCBJs0H5g2Ac5x8EvJh1Lp9hWAnu/giqiBihSZwx1c1ZdS0zf2+ZZayZzR2QF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B+ygby9yhrI4sqCjQ8uZTW1+AhO2HwqZbmZYvx3DkDyLsZ6u0n9ohbzygbt3F3dMawTcSh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cLpsTqc8auoYUCnRCwOPIyujWcTV86bV+43sGBp/iXZgNCi+oZnFMkdbz4SZWyrauaVJM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YorAds5cNVxG6XV66hfg/Jg+kW0D2BOdOuYWS7u+Ghc7C38MynE01d/lmei4K/ywGm7gQ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lLg+QKiKm05i2d/8TbFHcClzyolGWW2LGlaGrh52RRMlV+SUUTeBaxuzu1VssPrjb9hXl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4ARba/WUQwpYAaEEwxVa7GUyJgOOiJFF7qVMNd4IWd2uoEPF/xAFK5uj2L2FmEGwJbAQP4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NRa1e1C0weiWgPxGUSnSQFBMG1nALxUaiqMTm2FFQ0BFRlO1iDjxoBn5FHLBvOiNtiB7q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yoIIgVFFNHYkBKX8S3fCyXmdXAhFEUA7INsC1lh0QEis1G3mIhkxNUIZ0rXsPUeSKAyHsu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LCcq9lL6m7qOkl3MPyP5nuS05lIszlP6igAd/SLRyG14NJDO1cy69lBYNDdyxSqLLF37FV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/AHcTcnMVCl4dy7HLUDuKzCsfqWQseEVBlM4qJroOE3cVfxfGG++PJXPKaiwvey4Fcgpm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plPl5OYri1TGY0FfBxABp6oUAjRQnDqoWbmgRfTHosYg3k0nsZDaW8d73KB142wyekRl1m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MnUfAeLzF5bOeiDS3D1A6t7YSwVnB1CFmXnE2BDmaLymLiF0cu+Z1T5cJFy04NsGeggOcR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N5qXGgKYaKq6rEIH+0ctS3LENh6iEMyxyS4oLiZKl3tlncz0L8IUTvxEIQOGEUu3iWeZ8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5YcVAwQ4RDTO2LLFPEyoYaisttOkNSlqrY5hViOKZmIG22MejSfSDJ1COXUuuBiGn+RN+G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twh/spbnscKGlxo5oPssDcv5bMtmvzGI5lH8pTP8AGgitGreyXYC7Na9ZnB9Gn6TxhEUth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WYKw2sZ+RtQTr/pUfpHiFaainQ8wmXgDSRayrUYgXhQ/qFqs9L+Y1ec2G5UBXRicJkFQM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XCs3BWxzFyrv9yzvXJBpaXAu4CLhwKBCTMZGoHNEL874L/Ix+ODi+rLrlAUUjsa3R1aAp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BzsxAlWZssxDQP8A7yKVtOsTRduRMhdnmBE+RuWo4vg/cSXtqEH4JY1/X7ss5Ykpk/MBq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ntdS2JGNs3LBlFuFIB8XHBA/cyA/LqEqs5yQAihbDJlrtOZYhH77FQBAdXABCaalmEboP4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PxE2Pbq38MXqoFbqDi7/ZHKBXcAKBTVzhC9/JQoG3l5lXpfU2KSufYBZbAusUnFxLcMlUy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WIoeB8lXOjB/2WxlcZzCwZoMA+SxCdllBd6auGGcHepXdb1kjANje4iLouL2lHIUkVjOBg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XtGqvW+C7iJdXKirbjhu/zHWCq2PtRoWi0A/xHTnzdco4v2YaV7KVVF7lU6c9wVLdaQg+a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IC2r6iLUoxqLELw6CFgYG2txO77utIsC78hQlOqxY/MsH6lswQtFdEEjQSk3z+QV4TNCG5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keQdyrUKykq/BjHEVkMO5aUFPfca254XLS09qgdu64YYgTfFsy7A+KiCBvF27joBdhuJRX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t0fZYD1ncuqnoIbkpxmCs6NVEoJtWSGvFrPkrQ0IYouxcy8fTNw4bPdP+IZ6i6a+LhVHhf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ZzwhTZXbFftxaGyQaBn5iBKs5lifZWUpCbQVsN0fgbl4sQPSzYM3pmbDltQQVD4m4gQfQs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v6pW4ebA5Wz0MGRRhMB5lXk1qWMi7sL5IqG7hUg4WAlnsZj8bbFyngxOFNb4nRwgZYsDpS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CII9qSuHB3BrhxqCbV5LVzziGzfyBAi1mQCopIaF+QhkHfsONoP6j3n9xKjmzOOo6kvJzG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GefZgEWiuIwYvuUogrt3NFYqJWaz/ADDeWF3KoYHuYOAv0lGMaYb1vGcZhOaPRz5GDYbWB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lRKzPtHoqq/3G28P3P5Ju5dbcWRK7ursld3GbJcKMMI+CziCkrmqmi4j3rGIr4KC8vENlB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vE0hBvUu3DFlAQAzbhWZre76zR/GQ4o8IhbOly3BBywptG1xL8vM8RvCauINp7TmZ6JeCd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j3fJFClJ6auIxvhoX7zBBq10cARpCiBdG6jzWmzjhUCk8Bg/LDrl11MP+ypAOCuPJX9pBm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2Ao+sy/3PY4zaZxFxIynDLaqlrqOmBwDqXQ80qY5vMGULtLS1X5lZoXH+0XA9WGowvX5MK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g6h2SvHQaTVTBqWtGCdhLzVEQTAvtiLDfeJUIFi4slC6Bfmpyl5UAuIGgwrQ/uIL0yIR+I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Izf6Mx7LcAVbQ/UNsLaycC9ErKSs1UB4HruUEFdtWssaJLxEJTT/UqrANPcMI0fbqAFRnv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KM4ssB8P6mRUWCAv8R4K6DcSkBDB0r8Ro9WFuI4b8SF1Wb90wEpEeYnBCzS5gPNKmHbVY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K8v8AEQ0fjmKU3rJOLE3I/iWqWaKvz/2AhRP/AKDH7VNAUfojKr6YoGBDSZLggUPZdQSw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UaU8SoVC2WNsTKravcBW9jozGwEvCUQFK0GvzBbcsi3Kn8YNRVFXbSUF8BkhrVO4NnQqoN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qhi6iAwUtxOAs8Pc5HOqMTGRbriWt1KbcP2Jvocxt/VA4sfcKtx8Mn5g7ki25bQC+Q6wPy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ptNxhoXUNZVHRHjiDXcQgmpQHBS9zKDrZMFxhC8RNT3KlTYMN8L/yIUVNOdRKkPiTalN5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Rw1cRuzdajvHjLzG2NeT9oDDLXDOOIZvKiUEbQ8lB2cUZuC2Q7cTcHyls+sg6zDMuu4bb5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QE3/EuJdXUotYHZqodGYZrRCw5eSLleFU8SkS3vjLOaOMYWF2WA1ineoNi0Kq9TIIbsUSv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AG+rf+kU6PutD7EB53/gjqAFXaQLYMkYiWwKF/qUZWcn/ALQirwLEmJXI9dt84JWs5zUrz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o4GmmqyBAtbyGRUYSQUnsFSiw3qWzaaDNnEoC20t/UDgRgrPkJCVQKOwQRGFml7aghRQof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I3mYRZlvkOEi0RFqGSWBXbBVRs0FOV87htuuLO4teK3AvuABdBT9i1b+IOiqJRLg1TxDK9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EyaQ4HEsho8y9CXwx6Vkxb/UEF56Y8l5hFvEEC8sIKoryPIFW0xLspDobmeBDuLjyOyqCB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HLfEvcvX9RLC713FIgeHc0NOWXFP0QylocRMe3UooLs7gVVWP5m6rj2DBXKGG9G4wxlNL1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vRFTgqQ5LlMEEBfrEVzoqUIlwO+CV7Mrw3Fp8RBaI1RG4gs1MUzfyIb4IqrIYbWAk3UHcQ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YjWH2JXNHQrZRM0yIfuYno4hWYhwNwsl1VxRth3BwdocwqUMlm4RSWiXA8ykyjiWc/gM8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5Co+iVlChd0xUWW6SAGVvay9kKYpmQwhs5ld5M8JUQIs6uPhWKUeD5NyFNHBKrRWCC8Qpw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rNTGPmhMIe/KQk4L2v9kSYpWAePIUABzTmBoy/sxTePIIjePXUSYNsrG+AQpWjhFYglL5c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ilt/giND1pn9SwLPiC0NsqtwwL6F7/Mqciy5z9PMAly6/EPBbP5iIrYNEAAvuncwZpxXU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oytsSBy2wPpHK2ZDl9dEoRVGHyfNRQq5UH6ZdllnbliOTTvmAtlNzIAWO4YCrBx5NRvdnE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uzXkCrxZuYFyY3VkEBRfSOEC1dUAqOVInfkcH9yrddYvrFN3UwrCW73Cob41KEtlvEBovF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ELlR61iE1pKzcKCqHUziGz9Qha776i0lBU13K0p6KI/YpFpLY9lUMp1viie4PcLF2rTbB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/pEtWZ8mozxVcRVq/wABxBZZZ1kK5heQHrklreA9QCr44CCGmXcskDumJqviUZDfyUQqd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5MRk/2XcC+4DAbJtY4YEbu4njb7hNoryNHGpibPzxKDl8ilLthFEcGsoZWG0QxnX7ggAdW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eZkA2cwkFmsRaVEiYHGyZIg95gkXtsMSkwb1EpuiMQvXRGh2NEXObiCBKF2qolVRTofuU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6gMEamAcj3AdmlSzD4EGu5xjcoUQapZwbP0+Sl2vrNyslzA0SiwSnyNW3cCtcjmNdBXki1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90RGdFUMSvDTQWwiiXCoPwRNl6Zg66cMpgk3xDrw0QhCAWAbVjuVrBs0jAeDsIhb1AWwJ4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BfcFcP4mZIaFXbxFQA4jaO4gACnAi3T6AmGDQKO5iUwC4YYVyOpVKMM2Hdyh5IKg01UGsd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LqAoNYD9rhJgcYd35FGWhnZwROKQ0V5/MyTa6qYszoqVsCqGFZh7inbyRM9a/4WZHWbnhk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uDBdXy8i1bVeqlzcUz7EFeby+QpHPEsDg8ID0XV47lkG7OJcNL3KHf/kpgb7shWrETYDZp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By5PJVpmBbli9Sg1ah3MC921UoVd3CdCTniO0A0dpVOGD0y0BkSoWzmVyb/sQa15R4LlbH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2ShSqdjqFtZrRs1A0NVuuWDv1V8h7k4epZkwMoAyVAcDJnEbKkHgjU1aeXREPVQPuZ45KY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qDsKxLAC8Ta+4k9jpGYLupldUH7ERRuKDMCgbQIpH2HKh+EsMD5Gm7fKSp7xYjNCsJldkY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MWMBas0j1LHMMOoYmSJfFYmIKddFswUuhEdfmIlvcc/4hAkRW5h8mAqdRw0q6YLngZlvJg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ahmxfXEBG68u4RPOV9R2YZv8A/KGBripa7RbROEdo+jcahpIylVdVuJlvyVKPI39iPIHNs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gEZ3Bn1oX+CPIw4KAe1FXBBRMi1zb/UNyNeRHw2sphNG1AO7Gm5ZzefzPmy4lTlQZFzNhA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TqXu3wDJ/UMPF0aksgm8g+XFSj4H/AGzGmhaBiH2XrbttrH8Qgos9ILdlymJfxUfxEk6ww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PccmDHJxFpNALLsQyuoEb5dQaDhwM1E+uXSFfmcii2x/MSUDs4epcds4CZo6XmCwZ7WCr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eupicXBmKHd7gtBLqncYIoccpQM1RUQFVKFhp3G1O6xX8wEbcqsn+JZgx4FjyPy5R0EAzj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3T54ldAUwXEhVDU4wC3ucIBYvDFxBHsbUyrjidMF6hR34wapoziJK6YAJQbLKV1Gu7G+Jb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qO9+ZgFmVDp9hVDLBXbbrqNAbIV2meuofFK/3KAiXXUzRKP8AIOLqv9IlhoL73OKEQbljt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Zwk/WG+sHsjVPpbQH4nYzu3MKjJ+ojOFMo3d9E4BdsLCuVw3FlF5/iIwGCqwQFyq7OSOAh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ipS8lRQtLWT9S2BeTUMqgdBmMqQ7dzBcu5yTS77gcXH+IvIAdFwtJPYQkbXCx7wDVYlhdZ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QUyrfpcKlFZjzYC8EGAWl1DNK2Dax/FrAqEUBSqMfp79YQlldEu4Mnl4gnQ/Iqlz7YHK9E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6yAy3GWI1a7j1kyqMExCA5gExDjiFCpgdEpRYbawkTgilRk+1BNDZJc2wmRprHc0CUzAOx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ydsam4cnsutDAdxzeS0uIBp1C5ltgsQ+h8hJNLUW3cItaYHfBUUhgpWICy+C4QOF4wDfkK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LQLatniGVdBfgsMiNgc5wTHJWpdUWlXE2F4wfJVlt4zKcgrzmdH1LL7ksLHfkRuknAjR9i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Zbn8QiuaNQrmXUq/4SlFw8jBWx1UV7ClFlQKq89QaWurfYNuSpvlMNxXdd8Rq3S6gQFwys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nF1TAw5+GAIYEAWwTPaWJVCUE4aV7FhaQIDe79Y4M8shG4gjPLUNh3jOWAS1cXgmUu2bHF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0BroZqNiaxwGpa2Z6g4HTqW1VRKjyItzO5ZAYGIiBMynrMGFriEb0SgYZiO5KrUb0Y2ivs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pi4t3hmoigVWS9xvkf6jJDjTfk9gajF0oHs1MlHVFSuKQRulgSh7r37THxOmIuWJQSCz04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p+wICLplYXXqCSuEOkYCHrUBLGjyCjgbYI3MJhRssBhHMUsOd2gzRcqApDyM2BTcVKX4sX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XGXkOpXtCUNXyLP5ZbrhkVX6lMO/sKZo6mNLv+oXbrGe2K2V+HEuyC/NMvXFjb8jFZV+Y/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kxzrTNQlRF1CO8ytVTqX+IXJbuF8ESw4lERxyg0RCgnnmMwNm71K6YCO6GHbWBlxUCQU0A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lCYAvczUWG5VCrQ21zDD52M2sMWwQ7MZJOSgKCfIdOTiqw+sWSzy7A0rLzAuBR51BBi/xF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PcM/IVm23JKMgaziAKTNbsgmdOdVxEMVOKe4O5CvH7IrB0hQfYBu/i4HB3/8AiRfNqDoHW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5i/I4PrK6iKUnbfEQN0LnUQDQP3OERKy9PPUS6Mt7gCgM9RS+D5ENIr4gBMraxaZHUPVwP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EuSxVP3Lhu4UoSxkLQ/mJVQe9QalfyF7wo46gJo45hegPWWUWq7hW1b5zLm2u0qbIHCtg0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cxkwFfmJ2bK3MFyvkCcL9xABsxcsKVToxPzy7mYbPPkAMi4GzxfEtvvmWC5Dx5iEJ4i4pS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KgXBtXvMvawa4IBt3Wy6emwitdvcp7siqlDl3KOOuCL4AtPcVnl+xwYb4zMdNrw1N3RmU1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3xhgg/wC8TQR/lcrDmiLjj08GiAbt9jDq1GuYJsJ3BKdIqUmcdkPYegiyUhyoLifO0Tsrn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RHgoyjuIXznj2IDEKutxHwZ/IrNTzlhXoIYApnCPyET7gBh93LhcRYUdQKJCem4KWgHKG4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o3r8eQmkK67g1nRnpMMW1LyRiqg5qOUGNGSKrlN53ABiYAK/nmADLQJa196jQwxVkEchRU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vdwRS1bo/uY57gmnmZcHIGb7ho1XPP/SX9FZnuD5E52vEYQbxplItKrmFEOMlEWSEPFZ9i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lhlgVZiIwLfZc5YlNFLjiMylTQJObOJViUaG4A33cduTPERq8ZzDek1OGKXbcYiiNEEDu4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eI5i2+ooELPbMNa2LOIFBW6pM1MseEGqLcEd7uGyNLkitFNRy9pjgag4lvVtITQNS6KDAA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mGF5ELxnFxjsoOJiF1MyfiNkM8QFdlhsFqU1dMExUMx/EtkMktWaYt02iBQCMFA5jis7nd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ccKRWgY2K4WmyFd63NjwWJcdkSuI1ERacrHNgkdDKoSllMJ3M51sAXV1yRuFsBq8WvGVaV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/+NRmIf2Ia1wtaJWGnF2ZmGE6YIGniDGVX0mta2PEBNUeZazzgPyiIStPE9Qmt88zCIkPy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YdLqXLUXrcbaAalJQC7DU22w6ZlgFcq4hrKr73Cqu5YcFGJjsX6ZJWlHBSqCCdw6URBNBK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SAhSDHtmM5k1FQDa31qCqCzOXZzASZs2RM0RYyRWMtuVq4wDLRAlURsl5ckHJMgYyuiCg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+X+ySkRGX/wDlQwjeELuup4tA2/niLLhhChXUuYF0uoAKBgzB886Y7gbZIDdcajuXJoh2D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f5WCJgrcAPiJvRAQRQ/OB+5USG7GWHD2QfQg1SFTMom8jG8tlyualejXUXoMX1GvYLhuU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pyvEPFMcYmbN5ajePuJg3ZfEMILRcC/umGmU7P9ltN0hmFa4jedX2Gea5fZdGwPsyYEuNk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TLK/EYKHosoWqXCSrPZGVdUxJg24xMeTe4Ndm6jsKHAnH6NWl/bcC6l/21yhxs4ZkBZFK5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GYi29mb4hDmk0Eq84lcM2kp00YlB0YziFm5rlDbS3rbD3nuISRX3zMmmFoqIrQjitYRY6L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itmCIXQ5Ny83X5hqKN3DW7lcWD5GgwPRzALF8zLEQVoBBw186Al6QN0bHD5EdQ0Ah5zgq4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C5q851EnNh/mWNlwLQQO2Xm4HBrgynDGyXxbYrDVy1MRn7YxQgZCI/wBwo+Gt4xmEkHdMR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zH0mspm7sbsD4QS05VYfspwfmR0JcyEwQaTF3k5igaGTY5zq5bOWpfEvADLmX+hgLplMNM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onhU5ML9oB0UfdQaabM5gAtoc0+uI8Mp25T9bWFrIkGXJKa+wxcGUl7iqAiFoq/jNx2vK7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i0RQsrMrQRx0jJH8EcCHDY9RX2ven4x6NCyx6i7/aJbOz9S8981F4FjEObR3xAUSvvsQQN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PkNUMVxFVl8ICuq9Uzd3xMMtVFdkFOI3P/pCsoQCPvUvsnlSht9zNbs3FaxdsuGWnyBJlv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K3FOTUPGUeJekidsS2tvUqOMhiobFXlq2b5L41HaEsYwgUkOPsgcbyG3g5V1GRKq5fhMrR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8jkqwQyh9jcz4IIK73jUBbDELy5IasbWYAY7K0xOxGDu3MFVvPUuGPlkdLyvTh0xpzRleo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F6jkFuyZSPqWxxMyygQQ5HsxuvYxpbYpQHUHnzfuVxgETdpGlqxbJ4lssOVd196jR1MJQ9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X4hblXF8SnQHLGAbDNagfIMXxBDZFC8ynGrHtQJFooc/+Sp5ayLaXBQ7YiXLJw8DHuUJwE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JWYRyRjYX7lljZqtREwKY0uFo2tFAWv8ACZcNw6RS+hgazc6iebud/ErO4GAg9PdCpkQjq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IAlHAYTHSbKaYBfNy0UH4iBUVFNRrsmLSoxBaUsgksX+o4qNYlKuwc1uUsB/LEOwrQMsqB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AveWlETlGBgNseaP7JnMNysP0TLKUyt5gULXwkFyDmmoI9PNwyvBqzmYUcvxC5jMA0ES3h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Oz7CAKYeQfliYVzvEwwuCh+0S/HuLLofmJF9a1JaBlObZdhS3UEcgOcZgGtHyBwZNMcZL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EjEYtlNK3nMW/UxFzQt9Rfbx3F6mdczW2m4gUYeWHYT5HELYZzxLNGu5SjnFw3W32Oax9g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oVQSqdjAVlZ65mSP9QoS0pLLj0M27bloc5ZzPx4ESaPPZNqi8URaM/zDcSUYFX/UoDaWf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tgwbB5DN8GPYRUDEaxddSxbbf8Qct14Tng8GWZoAeXVTGHkFcaznOIhbaZmbeVtNhEXIeC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UALQu5rAh+4UIv1GGpmUG70HUMSbY1ELPIxndmUpekLfyOGYOoYFEteIHMxJz6NXumgisA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U5h5N54gFWB3FYOuXqAC43VQc0O4TIzOTUFLoX7/kqWgGqdygtz0cMLpEeAjaoq/cbuRyq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zQbnQwr8Ljf8AuG9qq2pTlvLD9RWG1ECNgQNMwYyCwVV9mvLwLXyfIW6GqrYjuON/EGPEG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KpVepSj6G5UVRUA3ZQicYMq06Y3JRtxtlEILDKH9y4DrqEnOVbitJNthlXnQIPydRFUaAq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otvsjRCSjNHcpgoEu/lw4xWAtBcMgZIzJ75hODgWXXcMSZBgZLfmNP8ttj0kD3x/P+HmNx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+OYqiNY3MrX+oaaVXjOpa2YhhtdwUohcvVyj8uI3EOrmXh7bm0vBBqw+wUwXwyikq9twSq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E0LadxoW4rNygftDLau3MsLcDyQUUJYMnfDFKrq5ZWQxasa8sEbWVPbqULtF5p4lgNY1U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d5O5ZsW7qHaG904c9kARUKukVPVq4uw1iOSU8YTeb7Tfc5kHVhHgOCciH9y7zJVJqMLOni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hgdhBbq/SYNNximyWsn1FuYtVRNxUK7Zl0npZYBo0OyCOhb0sELrsGMS7io4WKcBvfMX6S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b4PhCI1/pl6J6Q9C47YQ7JHxcUm3dXqRNrWglODmWzFYi5VtG8hZjkxNektFiOcYfiKgX6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JQW256iNEMUjUsK4zyQhVyF2JQGLTHFwDGmRdn3uKF8d5Eci7zWJACiLbCmiODoZW5UnD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ATH86EV40H7nMV1dfmC0b4Dl8iuiKYB9l6QbHHC2rRU/UIFSXnEtIG+IsaLeMcASLRi5r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c+QIZEBeG+PIUgvxFRFTszKNXuEH7lHC3/FCIg7ihmefrKYInE2BPWLq6gVr8oi7IFgH2E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JnVf/AMjr/wAlyI2wVKUOHLKQKWOCNxzx8m+mGggSErH/AGYiNeUT+pClb4Y/9RUP1otnO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LzyymqH14gJdwH8wrBA55lVt5vbzE7F/KaNMqvOHECUcP3iGONPcbO7RzLSqg61BCh7iJU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Qvtydwqy+sdIK5fRdsKUBWbVIAYMLdwJVKLhjtxCmVqtlS/XxVTALxXERkpnU1bQmpcFNL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KVVo3HGgeR1bJ7Gkf4gUNd9RLrpKDJ4YzSAuWK5t8IoAOze4XSms1ALbUs5gFige5aYumC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MuU51fhKaS0ch281HXIwD8Vjgi2m6eo8DA5yViwXKMI5bS65QSgFdktbGmmOcl+ZWF/pEV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hwgt7cgR+AU5thpdnOghgEeXEDKUZQ5l1XzBqIhDeMKlyt8Y2HKQOcb1GgM0NXFclovAR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BRXkaVUc7gqvS4MVJiFa2HWpeKqnJmFYsFqpl6Xmi6maFZbVMlnN7QNrW7S2V79E0mt7z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Q5lqM803HQrcBUJyjlUQmpc9zRDMjeTyJKFWrqUFoEDgNqXiGWptc9RTXswnDwylmFpoGl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lvJfLFq+oNtZG+5aui6cQ4IVJDQYYTiHv0XuakrV9oRXjf11GULLpyoSqpAcW1Amipa7Pj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+XGgBU5T2dS6DldJTiVoZgRhSEVxtN3+I/wBlIceD9QkvCbNjefJe4to5Juoxe1l1iFec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spPcRBXmYpuuLZfBxBRQgNndwx21Fp3GmQUO2G7aMcQwHbHzV2olJVtesGx3tiqCvnEdi0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4IV55uX6t1Kug4jQuIOmUTF8ymBsd9zKoN+xyoXGagUgp3UCvwKlwIM3A52HIEa1CKJNHT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wNhaxGmCzgKVHFk9ITF0MpL0CLeRk9rNDsJP5Ia5sbyHERs6WV9ByPD+YO3m9JXVQ1eIIW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NP+CAVI9aqYImdsJDANYm0MwMcUU2OyYRWctxkAOlxDYC2ujpQtC9NCtZgcQuKeYNUZmZD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6UhhCyA4eylConzhgUDL3+ooI1PodfZYcNDpEvJjOPyRQv6gnaAYH9wz5Mm48uGASdn8GW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3ZdJKKdjcllZxrv1HIi3D6c8x7pQ04+SggNjyfCCQ7e46gDiGOkP3ZyxoI/4QWPcQr7FxG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J0uYwF2B2jxYz4QLqAHOmXbNRA1Lcd1FVA5IUhIuipSABtqFigJ3iF6oV6lAWou5SkhfUt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7i9/UAqrvCX7B2SrvvMMVPwL/ADN9RqrcGlC0xmBUhcpceJriBwZ7s7mwt9kqrp2vc4Q9T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HZNHMcMLd4lPVWKxfyw4ALUqHyMg8X/fMZM8UM9yiJf8AzRDmQaSrEqjHjUUVJ73ALBWhX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xxjkjOy8YxF3p7NxTRavYGi27mAsQ9llTRFQJq22Yj2TNQKXLfJCC0DgauFWT3cE0Xu4q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FDOQzCRYPkAiqAZXcMze+CIptcbiBd1iG+sahsixLuCuA4vEcCA9RcDXg4hL3ryD0OP1LU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N8QUK3ADLvqYIxe4uqwckK3hDAJu6glALvuKvIPkIK0o4cxNLWdBFrgm3B+2Ubbu4Tq9XM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oM3hKi/xHo0wN0XVAUYJbpLdXqC1oKOssQATtFNph4jU1ibtmDlLogiwnsaQcT0GW5aXOp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FxvOyK66F0Q2VZbCsA8ahpar7OL31LWX+yFAUW4iYE/fMVUhmCFtVdXKVS3MCAM5YldL4i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Vd6MrAVTlUlaBty4qUjD0f4hOAuKxMc55Fp+ZYNtlFb+o6Z+8fxBymhoZiECjSwRdFwFTK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iMkzZ2BqJBzBbEYIpbSO27e25TJW9kdis2wRBfajdhgCp/MGjwZWPhMSUZqlofsWdagWgH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O40Lcyb+I7UFBddsq4m43x1GLpiqrZbzOA5IhXeOu44otADKvK+ykgP6pNo10rcu0Qui4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Z4iUZl+kYuQNGDyDGEAOMEiMG4cUpI1azEU5S0QK+QQFHExtr6OInIfgnJ2mVOT5FSZcG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U5bu9zHlbxAqu2YRAxCsCsuIKtGeWKXVpjxjSuzs0S+IpMMFvJ1DX+pYOrXUdHHUsN4usk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LcH5E4u1d+R0a25lM2RNMA5rPfkLA08exxu6O5UhiAdGruYOKIiFnFIvY2jyKBa6lGbFiN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hglvviZd/jLnDjm+GFSb/APgjynZoZYyH1lbOeMuqBSfuUq5f8zkk8QFUi3BLUSZWRbROA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1Ini3UCefhF6HumYvDC7Ym8KCiPfGNDhj9SrpYISSeHMI7tVixjwVLgn8w0rpNkKSoq4H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+RZmJY0iLoEvnO/Y+cuCW3c63EgAlIWR9CRQth7gBN7FTyU52QMRRZHosiC021oEum9lS9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KwA1YQ6EiIyxHRtslrqC3n+UOFcJuOPsy1qUwpG2Dja/Izaq9MpSQvWY1QD7zFKmlxW41S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j37HKkZaqCFBFeAlIAYUBKp7Icw0AO1D53EmgR2/LDGEK719iC/buSFxwDONxjhd3FG1D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6rMEsB/cvCfUMjZ4xxCrIIQMv8TKUaXQ6hi/YNH7lke2Q/wAR0Dccl9XOwSXT8I50lWqJy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IQMHjiWln+hEgMOdsABxZvmGFMkwSqs3qJS7GbhpMRycSzTgxAJxQC4Yo+3UqUv5WJLWcu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JFSq8r3BVBU8jOIGNbgnA3qEVM8w9wDX2VaOfeZRCztp/qckHHc0dXzDagQ/cWtiSwXKEL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+GImmU95lUVCuIk3l/mDbyniYuK+QWoaIWMZziFBJVRVo739gdvZlAuq+TAhX/kqs66iF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i2dL/AHMIE4LzGPqKoiYL/J/mAtFdoUNqoOHKWlN8RQggOLlbtHyGVj8Qwr3WowTLxncTk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gPEe57g9qozCuK/jBGFFRykBYAzjCwQgL0sYAu6WJafYhXVu2W8tXxEF3zuAunbqAasZWw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i8gDdnnUz0it1Dka6E0FI5eyIF/CglwoHX+iH1N9QeXKVzgI3qxXuRqj9RegPZQfuFRt7b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DgHoFEyUlNxNF1FGVMcShmi/NRAaOqlNlQj1ifmUU2qWIzwxLQVGIgWAuWOFNWmP7TtYiJ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HS+Ed13hP8RLrzaJ/cwLKmvygLdVrOuIIuwYsdkMA7DBxKRLiplVSiQTacsuJ4GiLtFiqK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qMrAZb+kuJqkLKFEZxKoUTA2xEJf+Tlci6YyBbovUrhFDyruJmbkvD7F5nADRr5f7hYDXB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oqwVqBUFriAAVfCIF0Xx7DIdHEM2rFauCOwwsXe3h1NRotHhiFzY8ynS53DG2nDGQNH9yi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Fc1MC3vRLclrVyQ0UgtNdxNuTuK7WFZg0ANi4hkovqLYIsljZassG7ouObLXUaFBkeeZRd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Vm0NrduuoLFNOO5gCLPEIoUct8Q7JAbrmMlhvjqY4quOmMwLKxcWWmUZxMG2VShhVzUEso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KemGFgFFyQjEIpoZgADVy/wCkP5gi5rm4oDNMqxUNoXBY5pXNS9RqxC1KN6YiuotmIGD/A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qVDYWFx+CX3WyZ8WpvqcZFXniOCBVouNotlqOKW9r1HTS+iIkGNP4+QGAyVC+hyTv0co/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egBvBmWRWhDeuMwQDPZj9BKtZjo2sG086hoQ2Fv6xMns8LqYFgc1UyyK2alS2xBHI+y5K6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RjmbUQOu2WPoDRTorNq/5jhW/Kl7WRxzcUAfzB2J3biOFC70G7lqO6/6y2e/d36T59gwUr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wRkHf5ojnRmF/ENrt1k4xgXUOCrziJTJJTUUUHKooUos3uiHAHHQQPADcSPzs3KljfrA98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BkPwSvQfN/FxHPYtRe2456u4eIi1rlLVFRvGs7h5bKJlSt37ADAo3mKJPOa4iFAYxZzLli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ohBwFprx7D/IOtXYqEFjb3n5lEB0eT5EVqVYf1Ln+5F7T1uWaAXu5YcBLIBYIRy5WWcJl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M7/mNMytnI/qXeTHsvH3qViyoRIAmWnULdlm+o6rCbf7lleELdqsOvDTDrh6TLk9I7e623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BmVQVxuGlWhxEAYrq+ZYMuTqWMKu+CBlsG5ryfgwevGlNQymcI/4hK17VgBADqWKPOocYH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Foo/mOLtn2JV5YmaH1Cg0K4jKs+u4oqwDqGRpUe+UXDeMvSM0ju1wv5GgJ+ZDby8QoLMt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lGoWn4IG2xMQtDoh/gAcExNUzV38xqrngFzKwX7dxUtBWHEU2MPRL1L8IkGM1evJgpHVKC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oVqHmojeXNoYXK3y6RBGnwojRbt1N1peS7gCjhRjEtqqqJAt3xAaB5cu5o2RTduepYBH6g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/APHfgSr26chgqYXHEfY8tHKf8ITEIdsRcyeEr9Wdxe8BGuFct5tX8wdDQwk9pM9aiY7RK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lbC9Eyv7B/KV01hqRpzCAxnyWxU/t3Gk45at9gfiFA81KWtWuSGRgniKrXFPIYwKb2mCK5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tBwzoAZO4IflTYOyonuaGUeHv1L1dfiNuf4n2K/uGLDUIWDnmK2XRxDbd1wdQs9r+ZQbQT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yxujVRMdVsZjb8PstdKO/YAKwebiP5WQwgWVxFYUWsFmzWajQvRqYJ0GooGl3tiwqz/cLI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eFgoaK5eZe1XyXXaiGL66RrKVxEOFXzAEBvPspw/KZjJ2gDmAcygDbECZYhLrGiJSh6Etn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6auUgDwBEzDavEWXq3JuWIBWZeVQ4Hcx1pwLjxSjdVNORxHZQuU4hwC1p6QnVFu+ZWeYx7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JeUNbxzFISjFwqHLXqIio9g10UM0uBo5hxDutRTQYoyuNCUouIBGIZVJTQLYJB1JGzFP+x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ww2Ff/NhcLuw/Ylgm4sWq1bzNLXqtzAW3TAqrX5gxioNpA5Cwik12tfSBks2LgfGOSizUI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KHF3+IE82Kk0ivqr9i48yfyplrv8ArHpacLREmVm8qfCJFrBfyMB34Ni4+z8Bax8mgMsaf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0liwY5eIUgAD1GogLnqGQrLvUrjXaocWSuK/2BWhbyQNFwllKVjOLioqMYLcbsGtv/IkD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0wfIy6vFBaiu6xIAKRbVbuVpkq9sdkYcwJmo4lFTDrmUpA2yszd6xc3f9zNuoasXUAx5fY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y8BcK2GFYlZEYCXkL/maW9TRMktxFcrbUocJYy6oqnMrZc4xDi59MoseVxBNH7hwBRxywM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W6JvZXqIigc6aiBa9gcrepjhRzFABO3EZcmVdrYPMx1Ng6nZN7Zaj8ktd1itdyuAyVzCir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XkbmzKVYVxBAcYZX7FuLKChdVzVrMuKuOpyNg+DXl4lukD1Fus51K25b4im6KOWDVuRWbg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K9ZiajaKzlrqHEFgm6zyGUl4rmbqc1WiCYqdFxcAzgtiTaODmIuy/mIln14iqLpXUpLQ9y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zU3iXKwuNxXZXsMEQDiuWW1a9gOAdy0y9TMLRnEsA/MzT7Hf6iztJNyhaDgQqF5SbU1By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U2H9RpAe8gpXLd7iJzPBnMpWXjhIMDS3OIs/UwFSXVSfzAzgtiggttRAsuyUgm7SAJT1Nh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wtq/I7ZcJ0QLQpyjCiaXjW4tH9TIW7xEJBrew+j4B+wP4sjpTDdEUVREaVE6uXZEvbdn/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QexUsD+UKYdYsJyMYUVi8j9iWimQhbitVJXS2UWWEuS6s7gCQHAvcPFHJtNPcBFrOjdfmW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Siwso5jYS8csmLlymVh0Q2GR7R6iQRUWIxSQR0nPDa9jzcRWxFjcFf9hWTZ5hYF4qJsovl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beCVS6MeIjkPEdruRZVR5HJyBu4qA5QpabeGYEzq3U4ndYI5xVYzUCiv6hwgu9wSBfVwN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pacRsUGOKmlaXuH7guvUHNXcdi6e2WEIJzFFRK/mGL8Smbu7gK2K7lWW7TMM3HCiNMTz5H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/JZj9koh7zU5lIaZSWEImFPNDuNVeghBPHTMBWdu3MBTA91VSmuKRAgvhkhf/ADEubWUoB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H8ISsHkJaAbspxKw1Bk7uFTQ2MYBF8BEtNGQKqNpHppiMIDDiI7XxLRCMWFQFel/WEIG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pf0ooX+kXDpg4/D2PbC2cj4/2MrKBodkK1hzzETzXLBPItao8OWAXCjfUova2tTdN7GDYb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LMCAyrJ+YHG2C/wBMsg3eRKJsxkX8l51LtRTcVIMtZ/GY2G/MH8TFbG6nVv8AIIY9oz4ru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4iCYFhM2VL13MihHV8Qot/wDZihedsSXZWLvqYRazScRrSkauYrdqIP3qXlShQofCNBNQu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5IP4gyPt13+Y1f9slTNdMMYBTBYxFKMOpSyLX9SxqmNXHWKDtgVFbTacQwFlXoigtOdjUG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AOGjtfJw2N0BFtaudX8wwBMEue6isg0KAlo4ubdRbn6IO2w/UZLUCBCmYZZtdYlo4FYGoO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/AOy6cnDMDQyexQazjnybfM3A/CuLlCRXLbKVCViDzckvV89Qu1Qr7L02h1AS4K2wEu7fJ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M1KKotrMRFW37KrIF45mQ167lFS99QS2pi0iCydIbv2znIlXNe8xjB03Om2icAYl5dcT8o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E5WbxZx9jowdEVov46lvanVcQFN+EGI/CfbGNfvUM2lokdAiW1Lb/wDqjJFyFz2K9+ozI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KrcDDZXz1Ei8HEsBeYLsLY5Dh83HiEaviIN6lDeTBA4eo0RIlc5XxBzF3cWIfYgQ5LlJgG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O4aQc7dxW8v4hmBraxSVePsW1lHF6lsB7IRdkMhQ/jbFJIutL9xQiG82NMcs3ln+hhjtvR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MSHbT+oa3gtMIybkWxhHmwgYKzb6QizJ5FUo51ORT2Ps6cMoBETOErAsVqWW64bmxZXcW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iEhVNaqZjh6qpa6Z+wPxuJEfS3Tpihqtek9IBmRBZ9gALNNkeAopScMpSHNXgsYRS04OCU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o7DBt+xh7a5dEBQI09uPxOV4koPdQkKuCLxDPqDXaTNzTAPEozDdys7fJzgJqfXyCuydSm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F4Chos/qVLHB1BgOXLmAUxv2BwCjMV9mjAqQJaiLWgiqlBYpyEtXSUVbl+4heBSv6ndZe5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ElcQGzjy+YNuIWwXMaXg/eolGdw0X2xq21fZVuYDed9HEUtfiC4JQ0lSm28BUVF6OGXfq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dRGf0JVMtf0Qp8LfLKgnCTNdx3ZVN47ZWKCn7N5Fq8S5UbzcIq3cqf2bqK+KjUKgcLurYJ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GWxVYiDqeHH4hko5wcxrMWCbiCwTHn2WXBklf1AGvhVaFG6OGoA1gBzmBEiYthxKsQrUrN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7HmUEtl/2BdwUFdQ7jRS3BAIbU3cPsAzfrLhAO4bJADTJH3SZ4vxDC0NpyfJVsPVuPEIN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Dlj5j/SC8Iy8dIlaQs1qbx+A2qZ4hXJAUs+G5QrwN/mUAE5X3BN5tYaVB01KXIHJFMhYzh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mADbr/YgKcPeyWZp4ZEsLHmXIT5GDnSYvmGHPTUvr9IKWg1jcGyjXUURBSUoe740y8RS0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+pm+ok6QGB5bllumMCfv1OOpaX5iaDhlMta1f8QBos0YjrNjqAUGEEVDu4jQS/wBSsvK7o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oWuoDtxUq2bNcczFMlqIetjqvss3Tbuz9EGwRpSnNWBwLlwb40lmgcWphRahmFkqyy5Qnb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eiDSFB32zVaudQ8mK1UAUlq/cW6XF8ywNlOTEtKqw6lPp0+RC7McS8Kz9gUoOSxW2D1C0V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0iNM1lsg67btBJZTBNO2cwwCjzMFscU0cwFfB3cCrddsVKFhsesQUoV7maAUX7y9Eucq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lBJCh2zld8EbBRujESUndu4wXL1KZCgjZaZh7TnFQFJx3LtW18mUG0P6lAZessi6eM98VG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mZlaifgvuKlwvMvrBFgyUFQOsTLZ3aMLOBgI8OYF5cXmYQcEYWCPPssX28RaMqXMHrBG3L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6igYF5jCIVDUpEBq4GymRuCWKdEMFfXMRl4bywsUs1eJQU3SXqIDLw4HEJBQu4GrGx3UuQ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qr+EQk8i1g2vRK+fyAfyhaG2G6OCD0BwwNGj9y6A8uFNgEGV08ioMYDkuWR+xRE3WEFL+8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nbKd7iKjfkyaD81Ao2xDAuw8xrppcYjKu8GJTdq37KDL8jNyrBeYLtVWm4SXnCH+o+AuR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TiPylsH5lPsbYLidKzFH1R/EOgtvQhUNwcXLqq6EZmZYGehLAUWjh5iy2Dut+QVZQKSiJY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9ywgEQhwnTLmRazSezMu4KwA6zKygenmXt+ZeA/iyA6gqtdKKRpzLEtN/lC0iE8lJgz6yi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V51KzRdQFDVpWJdgHCDtzDSafseFZUncpvK8waAVLu6131Dm6vyONb4hv/0R8gNyuXNcT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K1y8xDhvjEALpU8TA/OUhyrZWoDTNb3HK1Y1YaDPcFOe4aVM8dTAFvmEsL2i2LT08TKQtT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RINKYshGluSKHKSWvC+SoXVmkuByARijo/YRF2r9iaq0eInMFwaKjV1HxsCHBWMZ7hvKmm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oklDWqZOUGrlEho21iXphtCZeiWKLcg3BmFHLzE5KxVNRShu1VaLTjfHNRBfpeOV8jhbe8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aYEQoLaaYIUSWB9oqM+Z0MVzSn5Eg7jiNM5rCnkbw8l5uchMGXzKYDXVzU3Yz+Imao4Ape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C1UYAmeF3BELsDmdEKMDEbFwxa7jpeDdR8jnupcVcLa/MZnSX2WNzqrlRHhx8XyXZGPjL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1iVcU3cXIJ+QcK3kY4TKpUQfdRcqbWKfA3G7OMFVn8xIZUS/MpYNXcr4REtt3UPxFF6d9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84uJhbNEtWV2KmnAyu4vqOQjpiaZVcoRkauDYJjKTaCYFh+YGB3lDujmZ2GW534DEWWXC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5VNA6xH0rta5Q1X6gTAy4SYi6Rn2AVdFlwzEz1ZKntR6lZpX2BL1ncpdXj+pozxlhZKHEB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qsV+xNDiJaqP7iwNHESLG60MFAr/AGAtDh8mBr8sKjJnTEMFZxxBUnGK7jkl15BcpRbJZ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THOMQUoA8XqPw+SgS3RlqLjbUALQ6uKofSNozMQbYgWaMXU0AI8zCuHpAQQ22ZX2up1rxI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yV3DKijqWCxziBhQXdtE+XLlUCqC63uEDyhNTtWMn9asGVbQXMFpiPdI38mPgSUBQWq/Me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5HFZXiLUxe5oVN8w6W6zFsVUamk2GXiBCwz+CfM8FkVZS7eoQi04FTbf4txygutEElRUFG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jyAUNHcR1V+ysEVAVfufXw5uLbaBW/iH4WLKD8wGDhModwZYK0vIn5ikpLo4f7nN7Tp8OW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xe2NsoNJiWotOlN9s5W7jdPLhUbLfGUAN8Z4iEMCTLV0R6AxdMtd/Cph4u5u0P2Kc5JLa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f5qPB61aV4XFB8WsIPhHge7/+WXb1gC6fZnR6r1+pVYPTuLgzBbQEJmhL+A2naMgFVe0YN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AHJGpLuX/ACDnsoF7ZSANAXXBgu+CUjz7GRpQtDUXFdt6fghuyOKM/ua2wtxcvKJhBxUKG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YW4yF5B9gbQ2wFAua225jqbCD0WCiGQ1M62726jWqHuN1ZvUs02xcNLY7iDdlfxG4OB+RC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wLhV/JYyH3qCoFE3glKzWeo0P9ggq88RLDhhYGm6eZQAaJWf4GK1j+jEEWojslmUQS8zi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AUUOWouSnjVSlhakbDYI8THzC59k9lmuiuYtFIoljdudxw3A/xPsc7YtDoDOd1epoav3mG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c1DSs1D0pKuIKLdkwqguk5h0UZTmW0WrKaIGWD/8Aqa+q8MHPLKaggoFQTcKL0LpCxKyqw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iDUwNOJSPoCTC4K0ZtNfy9UVBZRummEYFJzXES006Mbayaqo24p0OpZ2BrMMoBysWVAZ4X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iWQLaPfILBGjXqPOjLMj8ZWnDq5mIjttlm2diK6hsMAvFnMCzKgLT84j0ThQ/Q4jMbDoyE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+wKI+L0zFsODFMRHecGIpkSWTWTd7cwWWYgdodkFgX6rGB09v/wDE7IIdVHaGEhD1YApPc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0EKVJzm/cUNMp3+IVpHPfEzkqzcAA/wAqAadIblDeW4WJhDpm/nidGBoJkbQf9ggFYsvh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XKMEqjBZlX8y0BzJf8QbCKHIPJkANhwfxNSznO4Cqz5AAzVtx0jTjuWWhQ58CIUCpgeIY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3p8YLDvyNtBogLZq2+ZzbFMewB7CYCeOYEoFvVRLFqhV5SZ22bepQVEruXC7EsFf+ywXRb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JgtfMuml68/EKt/iBwbFf1GqOMLAmd8dQ0ymInpcbKY6tL+Jj41x5CflhCEJbFFwoX5KYO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xxKgu7iyABebYrTd/qAy2H2I2KCWxVwdXiuauIcUmsSharPMpql4+QVzVYrNQazsMYmF6C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bz+pSlL5lY2N29RRXQ8XyQdVWMZ7lA0lM7h+bfI1hPYG0gnAKt0wE1WuZnNHLKgdDlI+k0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qOCrjJbEKKc3gg26oGuTlzF3AP5RVQ3nllXvE2sz5MwgcJbklOuYJwwc5jt0fCACHRzB8M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MsAcsBfvdFqLJWaJGon0DP7g9MdzKEWkE7cnbFd1K3zmDR+o1OH5hkOQ4IJHCysEs4tzAq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78gmOYjFP2tQRWbqPXZ7AKKP0Rq8XM5H4jrGXuoIvHA6/mBDnu0wFWuDJxDhnFXA0N9mZC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bfY2THPr30Mo1RNma/wAmnAoko9fiGZ7K3sF4jVeUWXMaAsC+T3qMjXCCEHxALybf1KZSl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mIsRlK9fZjYKtkctmjjqNqeZXDE9IrB2R7u2QR+kt4QHMEePnPjAvUD5BxGqC3fxwuijiy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ADPCcxculbiUDB4a5Y1WwuFtglECViIdVNB5ly01n9xWtUwQDdVxBvTuAaZmA0zhwq4mRS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B1Lwate+IlFaV/wDmI0tfwgG2448l6z2mK3fRGz2l08zDIUHUQpwagISLrMt4bzGqcAiMw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Zbc6lTRflQCYKF1AfpxFk3/EJWbQyTQEYkuwqqNahuJNprfUrfmmQShxcTxQuz39gqgGi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vo3usNRomAYd3AcUqFguFUZgUzziHyUhyRByCs5joKZKrEDHvbaQwhS7qaipTlJsjaGYL4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hHLuMlBzFAAbWXuNt5XqAvJVhGOCwmHKIZsOWWA4ow2XR3cH7RWaPJfuLTmUjAWur7Ogn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MBLYo3RZfkA4WlcSUtd8VUNUoyHCoy2BQvCIQBl1km8RjZmmbIuzG5qLqJM1ZdalnBqbWm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YT8EAzHNOX5iLbloy4Fiy4M7c6gnvDcXapcsUCjusyqsq3SwYWfsLSykvdaiXm7Jgt0KsL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kLekq4V2AAtDBi5xGBiGyX8jVY6tQ/EFpJlbzBRvJGAlN5ubUychFOW3mM3nwxCkuzKwJy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I/DGF1i7cQ3a0OBhXEKoLlqGNK0lR4plIGoQBj6L5E912YHK6I4No4CVUAsVm++oUbrXDC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tVVQRNl/FbgLFncutYDiAnGTbcQy/uUNhmHQpxXcGyIeGotCuYxJXa3AUpKx5Nw+0t2B3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LA+Eq1KCiKawHHUQqsh5HTgu/1ErttcveCzKVOfZm0bgQ0CbqYRzOICj6eS0Nl3QOowFqf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MLO6ljcOgv7GAOouTg+yjF1m6jA/Q8yteqATKt+kXZwGiFS7Hkg0vL6xQZqKku02Q0BZOF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bKas+8EUZ/VNfmLkptu4TxfK9wAsh2EapoeyVky9gRWl9ZkZrXETlaXpzHcaJV+twNESgK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fmWHJPMTFmXMYGnrj+Y1uAW2wBk3TpOouqIvd52xGkC6u3sguxg7j13xAJ/8A2maH45hFB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0uDcVb9RTba1FrVpqX2XMoBpp4mLK1qm5TayZy1j7L4a/S5bahoYv7viRaSotWuZeWsHJ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DVwMxWO2Z23roQbUC5SWkHnmBpW5VDk4ropz9hbRwJbr8GB4VV0ot0dESrYUWJ9lXUEp/M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lQv8AyA0OMDw5ncQfFgc8xmpAciOZ9qdbuKG1LygLGZfszqEppLEGW5j7Wdi+nqMRQ4twN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byxJVW3/sRDutwZus7x/sFSz/AJK5xvMRbhzXMN3eHfswF/8A5KFj+JnfK76gmtyZZlqVi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AWHT/ABKLHIlKLsgMH25nVMShC3rUVXpJTwX95i4ct4uJZuxjq6yyjLRV33H6WseQ1GBuD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31N8bXUIFYtv7KrJf53BYUpyZgKG6wWpdrDK8wcW4xU3he9xq3z+YTSgjEbIB+TMusMoH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bVHo4CZmVVklsFr46jWXBjKBaPVxMh6bSiE2MyiZJkGK+wCgxbC/lUjNS4QBQGvxBTgaNO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u1jKtFwjDxzDJywY06cN4pmVBebvFQVqg4ZkQ53iIprxiXTnXIh6AA4JSRRlagZ5OnctBZ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DOFkcLfZfnORo++wuhjI8nycl2HNkACE7XD7Od0Xt5NsDg0PkJJStqQcCRk+CNUnZGc3mH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nP4g8DN0tRhKMyX+y13OG9pBBosNigvZHf5ukyQuZqYqCzWmXlbL3EXkwcQJDI5UZqI3w9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iCNhSWP4jdo51K7YGjnoIMuPuzPwjEY1aAMNeDBa/MtOu1BAo7KgAKArsbITRsrCxpdUh4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G19hS0HGSFqlXxMlu7xqVQCDFwCZEamb3cUP9wq1OH+CEr6TAKtE2ZXtZWMtuhqMgpgNI4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ThAOzZLGga0rmAWcXyjuIV2fdSxw+fYrRRMVUyqxXktSg+TVobh2xcsWKx2GPCtre5mBC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W9w2KFdy+kq+QlKqJUbFQGA/1EC3iLiKWALoVEFD6gM5Ji8WPMoUKSCMt96gaa/Bthgija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RayOoqlLFN015HLodxAbJ8hrD6WX3Gb1UWyAtUMWYuZ9nsQWsSwG/agC3nupaFjmFGUYKN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rKeWm2o3rEHFbjGPf+I5ndCs6A4lt5nbbAJRqsFR4GA4YNrdi8xVwaxLspX5A3CHCvBLY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SW8TJzZe4WELZioyvReYXG78ZgwtF7QwPAihC12kYtFujMSKKvLA/MN3vqW1C+wOwQPNyi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PFhcHaTOIf1ATSZUNxomFlslPS9QJRleaJZcNvU5QfiYg8/zLl46zI/UGzbclRR9Kf6RM+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5hOagksYHLnUFRQ3og0otO4kQTcEEBLeu4guVkVuF+BLphWswNoUcxJlYvOLhsG7h8gYXt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y1hAzFmILZNwbrJDqDlCzg15GXol3A/pKI+mjTqCly10NItZGvq98hQWkrGT9xcGDdlQYm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B9gBiCizR5lu+hgv2MpUTwnkITp45ol/xLYUud8zTenhNsFqC7hpC8xQb0jRBrb+CG9KhQ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qoFteSEtmS4nRnWZ0rf8AEKvkSBos9lNrS/7lWqqiGXn+o6FpRh5qIizmFatz3BSxbxKKW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fkVdaVghB1yxrNhrXcVIcIfYBMGN2TCLh6Yi24RNFc4jpwnUKSkq+I46QbLahiAHyYoCuG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iK1JjNuf1FRJZJzChEMpAUDd1TzNA1BOZRiQx5GhqssLj0CzKEdwjWtXB9vaFoQuZRhyw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F8xC7lSISk9gqu775IaWhWOaj4wG2ivZg0h0cfIWuDY1FLL4CnEVFSZSH0iBt5hKADDpaH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J+BCbDBdMZWdsZihVi7WD8TBDC1YXaZbgGYdUxXEBHBQvUPL3IwCwaphPGHGW0+xdqcyMO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JHYSBwLAsUf4QjG9r/wC5OrVhv0eRRCZZEhgCHjMxYveZlO8Khc7Z2Epqh2LmASlz1mULE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04rOY3euL0Pyx4vGlIjsDCnwQYJgJ4+MELFtKCNG9y5lxeSLu9ygNQ3KlpYuCtfmLCqF65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WygMeMxy7TvuZVQ4HMKg3DxKAurOeScJc4YbXHCV/Eu1Vmi/6ubQijBfywUG1CuVrYrYfn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8QABb3iYsGtxGAu3kXhPl9wC21XNQustfkdIXNcMVFbpa5JZzQM2NnomGZE2k41nL/MWpo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KR+quAIoFr+ypVRfI4w+EF0pKB6WXlj/yGM7K4mcVZ/iWNOnEaqh73Fm0WS7p9juizH7qC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YKydj3GsprbK2aXxFcz+Y61MG/ZcYFvnqZUKuaIHVj5KBqUxASyu9XEwo8BxDZLErmrgIr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m/IE1mHa2zCC68GOIzRbvUFFcoyZ+zEvQCh4cR5T4RkHVEtLLzhXRKV0HwJgpHkqXj8YQZ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Ac6+zYLwxKWvzMTz+B1N2ri3T/sHARmq5v0H+TOyxRXEAg2rrLDaqdallLDVwNC2EAudvE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IKsssVRWWoB3Y03iO4FaFomHIN7v3EhizS4JSEUOOJeAEzMBn+41cYOggNiHJFEY4XEOSG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5UMG1vuoRb4lgoFGbSWin7hl3ms5gBIfzxNfBgW24B1WNRLmy+JeyFBzzFFyv/IMotPkoe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YqwjLbw2GsvLB+s4h/lQRaHKrFwy7FB2vUYcoAQeiGwbqtxIrOVJzN/3eUge5Fg8kVfNjD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JQtvzNfJS/QMOJWhk+bv2UbKhBFwD0LTJEegcDW4sC7L+Kfku9sR3Sf8AYQsCxy+MKA5YM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tOTyNs6viDigsMSgysvqYMZfYUPLxYNhTeypS77OyVvlBt/VjOcsbtgha24eif2+TkJNry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V/UGWKjdu4SlWkiJr8lLi23vnm5y4TCs2Bk4DmW6vgyrYsvH2FqcK2sSnBm+eYSgbbmqxX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6ioPc3rPaZSlxyQvJSjEtsOWrhstm58jKSluguIzaUihdmE2QsQqOyLAZjy6vQRVJAaqc6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qo09S/FPLTJ9l9MY5oMi4wtm4keQytodda7JuUiwu8uLjD6CyXmHaxv7MArnnqITLu4DBa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j3axIue/ZLC67CZFtXJxRHG7bAqU+QGlhYATn7DWwBriI/DsBVyyyGkwQL2GrjvgTFLK2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TLSzhs/EaoqHZcNBC2n9xsdVaBYVwNBGo0C8pdqm0f7BB2thkR4YzFKX2vMU4+AnELFAfV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SgpsFKaqLnVQhP3o/ctC1sRfgjxW8gpI2oXZQZ8hXytoT2iMrfx0j3atuBJVD8laKQuhye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dRPpXCRqo9rqNVcAwbKYaeJQCrGjOJaUV7Aulao5hdKvUD9xwb6aA+auAe2v9AYgbmKFL0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dXqOZEOImx2ibLuHUq/3BqZx1CMpfns5XNG5+jZfEUq3kZ/8AI316iS6HeEDmKUgcw4KRs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bCtdrKADa8s5EPY2lhqDk4b+yh9yBrdToKO+2Fl1bx1MhmlOIHbdfzKEawzMCNxHK2nvuc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C5ZwhWYUoQZJQEawtRaqC+/Jc3gYPnDHGkkuWFyu4FuuZlbLphlAA0E4LJzmMKsvDHUMkU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0+7mUvTyxBMKvglmjU/uHgIm75gYguuETcThdSjK0UVr+Ylljm24AVmCDG3FRQBXNm4CL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iIi70QrY11KrKmSO8Ai+S5QWgWVeHyFakrgA3BF411NDmtLOZZwmJYiDwcI1X5yD26iPe6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zHhrB1zKNA9TQoFizJQa4H7Eg2ETuf5ZfxLES2AwH4ho1jd8zeDhNkoMQRSw8gCocsCO/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4jpXowSxy3KvfYWYtNwRbnhXEos6PZQL/AClwU2+k2NDdagObfnUrZCcFRW4L1KLlvZc32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Ts4Gz+COLdUUf3ARfvx4vaxN9kql1mUFNcMH+HbKQogoXXExHR2e3HwFEQx8QCFYEH5Kji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HcN1HdKdOZuwMpgZk2WAS+4QQGcMMuUsnBRznn0IACy0tMQjlcsXGGOGOQuQDR1AOu0RaM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rxogBxz/ccl87+y1DpsYojrLTHA1pxLwHS2oAFd8+QNUBrcYFiZlFrAsJU4oTcyLrybN0n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BXs2XneoiEvMU2LlFUGP9grFxUFX8jUlYuGC7ORl3CtioCAe3qYGBpvMCuB3HwwTKEvOQ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YErXsXLIl6g2u6rvE32PMcF6LqZOX6lXnJ7j2WqV6trXVRgz7RmVjpNE5Io5i6TmKKtAW5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oTsYhs1DnyWBNbCAzCHRtRKDY46fswjQnsDDGFlQDGsWL/UV50gizuhNP5i6iXAbIVeoA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za9OOsWWaMiC8A7ZJAsCK6JeEUvUIAhKG6uF/slCj8CdwUot21ohNDQpp/UdVsrgWHW3p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0NjbUw8OMYK5QlxOFiMxQacK4f+RWJVXWS6oyTdNW8vKpTG2WZl/CBYcwo3oKhMb6FjNwy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/gG2DJHDgL9eIMIf8+4hRZoAUOGmgP8kfqFy6/EskVfObjggB4WCrGVViGry0y7h6jdYJh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NZg0pDiKKAP6jYA06rmK0rnNMIrrFt/KUD7NXg7oiJ7oMv6zCBJjbfzBCdnHEymcnO2AQF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pwzGuWt8xVaFLr7FcFHcQbpxamDspDlqWOD1UAtLKDKmKxErVPWIUIb8xLTG/VR8clPMA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wEQKrdstcESwtMEAUUFeCNLpUcHsuoXOx1Eh01bwmEqjyS2NvDLGz9Sk5ALxmWptv5xL02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22JS0LflCtz+IKwnpKMMDGIhlYUIYhZSy4qg5iK6zpgFs+RId2qIMHHfkssDGrMy1z4MNi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hrwgFZV1AIvluV6i57QSM/tLllZ8MVHC3dtMKUKHXcTRcGLlQW+1eJwiP3HMK7ewnBU2k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X8xplArHkSpbn5FpcLiooopO4/SpS9DlcQkI9pdQsSBi0ibkHZhLLat9g6uK4alAUPYpse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QSlSzIQNioX5MslNYgykHhbH8WxoumJRVnWLyezKwnUaVArwG4VxoVmL7bou1jhLOzgIX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t7xAFhS4syooAjQuvMSmrp/MNHHdQRYVLjJ6dQ5GXuJArHNShYMv4i0oHMofQggUO+orCa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iPtECaVw/tZozP94MPzOsyvepbsVeWZdaGNiNzBNjxiA2MYNpZITePEqaYiyjBmA1obIRt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8rkjLYspwEWFaqh7OdAXgzwyibCj3BhZFG+8TDbQNGzmCbYl1fkylrsr/AKywMLZw+xXTf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MJESjQPaQLWETmVpyhr2IBdJMEu86ggcDmBTouRAAj2C+RzllFlHHMDBw8x1ZqzPky1m5W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NRQ3mF/iWig3CbA1QnMGU59riNVsvmonqi7mGSr5YOauj3KwbUG0GgviK2BEc3AoOF7guo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DdTe+QxLEVmPOZwgfYbDdunUHHnEvLni4QJp1uKGWk1E7Ge5QSWu/UJg0KrqI5ZNODUPxg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5gDQAyNZlya+WUC9QLqZnQoXTLRUyRzUREWiKTyAlMMFwMWq0kItDtbAjERnLXEzJGAH7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HxBy5VbTggGEFqdM70riAoOV3meRhD1jXWeYBxcjnZDkCuugliLZvhCyTRrPMYCimKiNc3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x5qw9yttHolFsRd8EAyAVomigCC2AvrkhTDjruZcXo5gDa7jEjUbOH4lRUXZGJBGrsh+Y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i2AShp+MUn4DVPkxpv/8AApkEN5F/MqaWMC8xrCMUrQNpBABDxUoAxeSyU0YcK/uBFBF/m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1rDGJQitEYux2jcERNt6BBeXEKH1lwztFsPZw/wDBEiyIycpGhYLjOYkAGIYkA8gRdj5K5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I01zKMBbQzYDPFcxBgrBkrmO4fhKXSGDnUtjK7mEvUiMq6QgKpc6x/wBhmfBUo4t5L4l0k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DqAr31jMPXBtl+36ZfgB45hrijKpGfsoqm/5gZ/hJfo517G5kHyXqWAfDmWUErMq5S3f7m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HkHduCLWIZm5NdXLpi32cFh+TPsscQktO1MEQbujqDgMUTLZBCNy2TeJb1tZfa/ZQOCbz1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beur5gUBFcsAbQBzKryVs7iBsOLKluAOiVlFvcVyRlQKLf7gsAU1CbcCyvEyoS7oYGr7Nv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EbFReykDmiCrWIOOfvcUuLej9Rs3Uil+Eq/OxGh2m4M3ls5hdQYH0pfcd/VGoitue5n9m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uoVlNbYhgL84i0aNfxEd2NkUVjPExWF6ZZXpe+ZkBsd4lzFRdUMZJsQql6L+1BdewLMyy9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hGovoL0qIFlazLypqBAsgyM15UC1ID4TJKphwUZ7laG147j3WM8kRtb8ILCCDsOY2cDpcS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NExkB+bSo7wQLPKi3ms5WaY0HEPsOqN4FQ+EM5boYLBpmWEo7l7LPc8QS0t2xwgvmVSke4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6o3KolmVrCbIcaqAzTX5EvSrbbmJZl3W0Eo5y3cYiiiypSru4tHM0YV+2AzbXaK821aHpG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APEDFtS66FWZfkU4KwsH5CboUxR8h5ixvxRDltpXmYsbTj7M1VO7zKrA3nGiK0umZLtTt7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EeCnmF2pBa3AlwyzEh2HsAcy0amGMrM3Wahg9SoXlhYoR/INtyV/Mw3fkvVbEFhdHEVID9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RrFdRcsOiNR1O+IXlYmbEbLjt1v8AqIB2rzFSgY7nDwVMt1mO7BvTGtZGj2cuN4JkOnPEU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UBuqqKCAIpn38hUSpzxAbB2JiSy25nkYzEYcGq2SylL+JjaU2wHSXjiBBVFrcKocDUGfSn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lXiwZXHAhshkmTotA4fzBOgWhmXA1HaU4IrQDFEa6QOjmWAgHLzKgPBNssiGr4o4DPnhi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qybCWMRzbUqTH1FzLORirK7qyIMQd1xCmgF28xoC6l23GwhuUNQ9igRZeGYHLeeE6mJXb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mtksILS3LrDqW3KsQcOInZnQkEwbqmB0KzxsnMbIAaK/G4xBmtQeSrbruZB2JxuDIgwqNs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R+ouqW0BcKe1P9sLNlKxJeD5qsj/AJKxWqFAqblZB6ojlq3lmiL8iU0GeIKAU8JmXZsMB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FmJYF4BziCOaLF1HZIfW4DsHCbDdKMsRaRsxd5g9kF1lTCOzDkfrUZROU1yzkIgNQpl0Xm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4FzK82Oom6ADfUQO+llRHSaZRdnyFXIeRZ0c3BCqtMXzBZH5RHVfyiU0RzU3UF4vcQtvhx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y7WC5xEcrbE2pJStwcXzMFbxziUiwDOpVpXslDaOUUux/5EKql7i8G4tbtwS1jWSKsNv6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GPygawDgZgQonIFTNHctx3hF/Eu5Td1DFs7uOIFdrmpWdQQ+CeY3yxGiBCK8XBIMxqM1lA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ok7LWpxv5UsXm/OIMC10ysud1R+2EgIID7QhK+vKNobLlQaMB/OOiPN0Hwl8wS0WvMRLwy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CtoYYoJ33EtrT5OHUt1qGy0cICjglqUH5AJcgxEsVKMXIy3mZAq0MxV5F8rLLEPUvZM+xE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z3r/ZqNkS9YD8w1yXmGxBoZ1GiU2nMV5KezNVvHk0ZahVbXmUGlkDiq5MsTZ3qR4lOBf4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hylfGB7XylWAyL5EQEoyYgAtNOZrGhl0qMv8AE7jXZLVWVIJEd8SgaqtQVdQtvkOUZbWAq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V0TWa7LgNv8lSCaHXcEqhKKYmhCraplSzaPHsteG1BE4opLHEJBtjORJYrBSnu5VQrLyDC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vlDLIHUrduWnMJ8UcPEJ68gt1gznM3/EaS1UAxmaGmh/mFVdo3ZEl99S8+tdSsqIorFq3B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PWKYqenZ8iy08wK+bjdGK9ioXQEU3bnbLQUymIAtL9h6uXP2IMJmbc2zkW+amVs/lF2eh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mcKtzAYN2R26GiKBuKh3b3FZkJMFXRNlZ9JajqjVSwTZczaN7lG2r1nTBRAtxUMKgOg8TD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hKVag6iou9m16jVAUIQWS5eXLnMQK0xgeYCrRuDSoJaePILaLk8MwIQp3SosfzUwEyDNOn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lgxZRub5w/FeTE4OkSUHh3Ez5Nx3i9Fwpt+CEWhAoAc3ChpwtiORrowRrbgxDqHQAHEacp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3iXBNsrvMTe08KlUBO0IN2YJAgOkU0nwESRSjPbMU8qLlCgVdDLka2ewWUfA3mNqU3MyX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Fy531cXoVTcaBgO+4dKqvlhfwqvYrFxYpynyXNFDhWGsK2f2YDQHVtLpHaMM51G2/rGvED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MuWSeYAoChIinIaL/uOj+Ipc01iaFYcdwgaQ3LUwL/uDTRndRQSkvj7CbdVELc1iH5YnG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myGdE/WYhjSlq9tmJamqalocdtyjorZBsyuv5lkrKViEBeeZzAN6pmDJ7zHmY/MFazQ2r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UKw1QTBQJxOAu2VlzdXWiWaLBqA5A+y8KLpE1wD5KAbVAy7j3iOBFNFQLt3xMiugi5AHEw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srAvUWqYHZxG62vczrMpMjxI6w3B7DhC4XLA2lG+3kTTpWsQ5oM0ERbbS9eOZqAK/1PAPI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vZkvTxRDUDPLB5b5PU0Fr3FsLb4i2W7loec9TDhPkAwg7qDKLsW4CPzBeo+9TNG1YIBW0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kchgWlfZZS6u4tAzLiwH5glGL6mSga6IkLgFY5gGXPcW6BXMy05xsg5GLghef+w123ADup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TC1X1CoIgH+Y1h/IgrzcZaDnyAuvGIdbnFE28KxbDZvhHVocCDDAe3JEg0+tRlYeGYpwV4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s5BHmBNUnEQKPpKJPFolmYjXf8xegXyrY9q8cQQbKl3GOAnXcopZ0I+wPcW8HOEjUafzEy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wSkd5upgGb3+JWcngqBWiiOTHFBEaBG3Ln9wWwW6o5nRCRI+oWWyj5GiD+kQYxFI2hVtr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vUNA2GSWQW20OCVBQ3kRPqir5+IRKavKJzCqKSzcFdDqxqL3BgdJiAOIa3mYWo5Xwx1Ls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RsUMy4UbjuMLV9lFjIbm79YuLkNJ1HVNOUcOM9O4gtqj1BeH1riUtl8vmIsj6qYrWMfIqT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hncT/AIgfww65/uNt2vUENN0wDzdGmXtBa/ubGD9xzDmNDWfkvFrhdQgAzzEBW1VvtESmR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XWFmOcddwci33csovmAsLvH8ywjLC+KqVlyL1crZUQA2uf6gTzVlsykCBjgIqnOS2qZZVt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W0RpRsUISrQN3DB15JmULQA/xFg6HDoXUQvRyOoCVx/4jIrTCSzg8odTFQZtXU3I2bX+4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ZlW3BQ1PDc4kdqGIErMsS8GjjmKWO7YjoVuGZoubYwGni+ZsmebwShUsvPMwgazGLSMsqU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jVybp3iIZfLQdRClDjBKoM7iFz7DBS2YBObYu8S8gDi8MxAcaTUB0gYt5jKiz0agKp6O4C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iuSkSipW8OSNqh5VkihzdAg/LBzmgB/BbBFwWb+1mXIXxe1+MQnbCgHuIWL1xekmcM2uhD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XTYu4xdhcdSoVn3nEpzn3K0v6qJHS8TQGHLmBbZj9SlLZDLdwpm7mNt84af7MgzyQB+8wR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HiNV4RC54XRGmhhDq/Uvtft8RkBvBRjlW8VzBpRFxUErs8Sy6qolsIAalLDVXCrKYupkN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3V4mYF9lNECXbzHXYeI29/wAS+pBzXMydi5uGN8rMSY6O44ZW8Q4ETO6gbqzXcJYG8fJVm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JEwu+SCm2obGzvqKCd8wqAyLArStWxK1mee5WFVnUoPiyPbYuoBauP1CwQsrcy/0lqu+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d3fydLJUXqJDa4twnhAC3P9wtaxBqr6/cCi3PkbCW9y2pjZEIahTEOxxFN0lBLu1XKzXGV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+Mag0b6Vihk7dQusagm7s+ymxM3zGi6rjHMooW4t5Uo1LGBG/5hbG2krUqRj2RoVU/iKcH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abwwWjO2oxd8fzAETLLFEFxUG6KWoBrwZg2Ic5uDSAfh+oyuRo1K9aObiIhYzj1eYUtC3x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PRMxly61pjXHGbLP7jfKGRjrqvpCFf6IEGjpKLcZ48lzKMb9mWM8VODPbgxizeIaFOuZeM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jl2vqNAZX2Ddd+zFLAjkmRo8D+Yk3UCtZUmcCInwiLk03v5jaGMntDWo2KfxMxYU/ib/A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WvHca2203FUvYyphgqN/JdXLikU5DqBhhS224hcpR6XGfOQNjUAGEUpIvOFLwIpFkXw1xE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NTxvf9ReTPMyG8+SrMW9yrTTnvmN7ENMxBwqvRKyWrHVzLF/qWtFDTFdwDLqzEVorNfhmC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15uLaXMJmaLEXEAchJS0GckN6LwVKlviNm+Jgzz1Bh64ibfAiIWw7uWGl9dy0XaKO49y4W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qbvkjE5MbiKKveIAUzqotOnegnLdfCFrP38QFiwQgQRkHmV/qp/CEV+Xd6gVjszmVBBs/M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uX0jERVuzIMD1EKTpmV1eDhLkLURcCbeKMbvZKJku1cXQpVITCABpcko2CsPKJ5RBOEuIA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Gv/yz4pYJdjDKWVpxwZSROATLzYIZ/cALo7TbFcAbYcyyJvUGXqsfmYhuluViLe4AAvAbh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Ezt1AWSnP9QbOGA3ALFTZ6g5gd6uIhqbvcVjNn6mTHTMTtKewFr/MNp+vUcBARIcvrHXEa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nproofxMOMo/xKJhjs3Ps03ZbR8JcDc23AsUMWQBtcbY5NuqmJUDfUwgyJuCZBCnGIw5Lt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lpNxjZgoKuCGq1gD9yqMM4lP/AGLqI0FD8EQCSuz7LURYCh1iG0m8tpuAjSHcZxu+KzBFU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iwqHNyxSMvK7nAur/UPV1qLnnOhgtwX/ALEdOMVEpqvURFWwdey/aMuwELlo5vbFVKc8s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LXUqm6blzmwvL1BclGLYwVnx4lneaupYBrjcUUCVfsaNp3mOsGc5loZarfcrNWXe53Ab3f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opxUULAe3mVsKukIYrPHJGha4hxLeUBbr1UAFEShgGogc0zDd9IYWq8gBlq8QrhdnMVwM7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2vKxYuk4g4xubkYePLfEv5ADTZMA1wpHmhfo1FczB9pcdhWrjICFs/K5lSY5Q4lSws81uX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vk/3LA/buDF3vGYtMAZ9i0t29yjVqeSPby9z98DFax5LSV09hRNbo4I5Iq9xz/cpFRrUwc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Yj1XsHRea5I2dMmIBwXq48IRZei4cEmqGImZKIO0PkAODPbOVlEoQKy2TOHl1ef1CKX8d+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ULrF2tzaXUqM/kxKbrWIGgyG4fozOCtbrqOTA9dRrGuLlCFjjEwtlXmIBAqBURmLxo/mDb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7zpV+Y3TN9qH3uNSy7xe4ssBVdKl6lxsYWFR7hWmW4LSabl0XDDeY6TRfYbuYwkD5LvCZ2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1AZqq1/kMV2hwzCHqowvP7mfkSxFBXESwK2VyptIpoVKjOfIzbzyEYbGNrzAFOCbjvNxf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VZ7LWUlf1EQpeHc5tYEqi27ryG20vZ7GsgqoZPI4lhUH+JTlFGDLGOUaiCHCGIXlPs6Z+y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dy38Qy5KJRjrmEEkw4iZG4WxVswVTbzMwyKOZaluDLCyjBaxAus9x1bCDYELYjZdShFK/E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8PYhCRahouCo5J0JWclphriYuBockwRbb/MAV1SvSAq1sFiUFVtOGAtt1Zu4omF+WZKE6C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EGWLrPiFYJ+IlPYrQQLAYpqMWcjQYJfqHUX31gchLioKGEiCscsbbMU1R1kKacZlb1sCF8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Nhk5IYChzXEVl6xv+YhFnsxLK17xBK/5BFJG3iKM5YSAL/bE+wHdwSjd5MEcOtsRVqcMr+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wyXhKSAAWb7mXGdEMINuyXbMco9S9lc43NQrqgomKgW7VwAD/AJXARkKDkOr3FwvKlfzK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nVVmAKC28kEuTA6eYUDSlxnJMw5HLmphCCzg2TBBYHWmVJaDu9QAI3Y2comVdFktQZQV9T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A5W/e5hP5sBHDYbyloa/3HTYNzEvC8EBMHphGtOMRNtU0CXF2mtwyg67igVVusxg6pNku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rNS6RSlbTqUBi7DBFTjIG/wBRsmHbYQanmt/7lhgvBGLbcGVRqJgYItRS5S4JphgFWmFsE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hy3LTYLqXq8GNVT+O4Wd1WplMW4HmBzk3wRhc4uotyKrbg9uUDmWtZhFlbGZiWv5luz8GU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zklLL8aiBD/+oHCguZgz0yh/o5iKZoyVHsa5hRyB/uckUFZPEUq023LQDluUVTDWMVDFT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Rc2Rc5lAK2dMUgLmq1K0IX1EHU3Scx21U13KAAaYZYA5hL7dzIvXEQFsaGXnN55i0QcmvY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kpbBRbFFA1p1P3LME4chlzw7tuH09VNEpXMUmVdwdq/JiV+qgWi3Sf9i4K6qLkJnNx8WuY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GhqpZS9+Ts487hkcyhCjnggacUdHLKJo+RKg508w5G3uA6ebCOUbeWKrZjcw0AncISobwB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VFthq5dOR+y+1XMvb18huMfYjBggBx+XycLD47l6OHfUC8E/aMTW8Ah9vPgggTbpKJ2S4N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3PACIFWvuN/ZR4cFMwxdjOpQgCvEdjbkZeRt781eMPZD1+kR1NkQ1AVoZOZUpQommOU+Hp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kQbVk9vSWkHkDuPSar8IOCmA2exYyNZW//IF00/KW0C10AYwBqNuDJMQS/pTRiN4N8yi3S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RtbarUaFOEGqUVfqZTF4f4mC6HOrjGmL45lx6FygC4ZN/ud9XqaVnHUXP8Qw7wQwNXliEF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Kes5SWLARly2MblrehiDwVk4ljsH8zxdvMtfJt7mKZAXXscgrWcEq3L+BmQ19YVqLvJFGx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HYLVFQGkbYAKqX+4ljB2mKQor/IzAmGpGLAzRxB0RV+obBvHG2CJmDDmN9HxEL1RhZzuNi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VAoNNyxdbUWLQ5PvkUg3OrlJQSm/EffQC7CVFKDcHmLRtAYbOBjGFmGICrZcGWq1IMpDJ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3R2xgEaJeal6y3RCjSJgZpixt5itkORIMUkFIPwimBChsH8ERdBXW4mfzI2w84pVnsEapM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RitLUqFYYl8A5iQvS8iwCtGIaoRhdMUi9dRdSD9Iw6l2cxdAZNu6lwH8MVd2m4otY65iCn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h+4MGDK2oenqqup+RWkMJI+w8tmmlOvkXcsvLdsppA6c9dkSw3wRjd2/zCiwuqqFiyhl0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uyv7jTRcHq1OQ4g6GlrEMxH1zBazuQyvW/CqwOYuArP1iBStuv1JdHGjCpZS7yynbBwbt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U8joCB2QUmzfkuFaUqIq6FwMCXu5Yu341KbZnqcuPpAAGg7qCSxeVzKEUOOEbRDwXFwtHP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ut2hpZvcvMrS1XRAvBxOBmnTK2rrmUNBT/NwhFF1vuCc2Ips+xTheLI2Cy6+wa/MAoq65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+I1BsOb6g8A9dRYyaaDQwt4E1Wou8p0ysbAwF4LwsECml9agllvtm5dc3qC0eeCygUgOpC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YGExlgUXVnUTOKt7ipbiEsBtwQtiEIX8QKKdAX6ichCgovguLrFeRRznYCh+CM4FixUSp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146mI2AN1Goob1AAkO6xEtY23Vyx5VeeomHPyWmskwHQ6lXcGvz3ATBXmpXEWZVqpTZTnX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uyTq8R9svPk6Q8QtYuGBoO0AKKGdkbkI8VE9l4lgDVTkT8mLiWrgAZrqo6AEGWDDfZIlY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/cMImcDcyRTeCo/r+Wn6XBCc4WURPNJgfoid1juEpyTYTTqufSFDDXUxjl95igKF4a3Kmc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pex2US8r1DQDQdwXu3C6jXFhuxFcZ48eIFGdFxuV8EdisDHVta2V/wBhystW7lG+jK/4j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ZaqeScwgxiSj7SqYVrcvjl2N4i3znRvGh/uIWjz4wVhsc56iLgsPNMb0RejqOByAx5fc3U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NNMrAQpVHuaCKupjmb7l6Cm8fIAU6UxAp2vF9RUN1ADnfZKow3ERD1mGLxviVQF4OCZ9IX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IGcK4iiO1ja3DJutTCsF+xAgyzJW03Bqzo76YFlXd/iKgo8xGlc9R0aS+oYNPkyrfsSsL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cHUNa8pWSWHUZ8YtAbic4mG7Sjlcdb7KT/UO8CVkt0RUOUQWCCjgPUKxKsrLAkGPIxdCgL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cvv03MtbC0HEUqjd5z+oLMbpUto6rW4FSNgLSAWNKcsLAKquZWNhxXmGcgYBLYVGI0WDVk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CFvRi6iZBXHlS1I5YgCllWqRWcnUFOb6VC9NkY2aH+oiTeY7I0cnmIzig7Dx+YVDT0gg/q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MkVMOwisVDSN/OYqGgxWAvhU0uOFEOjYqoM0TQR17+yxV4Z6EKQ2VVQtHgGNS4Vdaqv64g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hj+ZjC1rK/wBzCJ4Cr/a4llrCr/RK4zdZFdhHlawQUDx+YJut9w0wv+IIWZ4YZWI68mINI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cHcSO86tlvB1AeZTm1qaNc6HyUK7/ABD1waM/ZhHbgZE2BF/BRO7g5P0y2b6VVuuokv7DF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AUOoAKLvGpbH8SCHImYWLkTdStGX9bl4yt5gCrlryJdCWn9ylRIDuBjOH+5VoFNCQjALuo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1MVmOgzUXqYZNHW2MKHebYC80MCrwf3ETYKxBVrUqWvERuC7lhlK5+R4bb+y6U+PMUC5Xi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KFbDdSqRyLfEtROcxLBrqXKZd+Sm9lZtKsBeawLiRA5zcvRbLzKZyV5xK8gDuC01oeJh9R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1QB1uWVp9iIN4vmWLpREaKOSWpzLqimu5VrRxiVyAbomYwZZsrIbbcH43QUfmW2X4Iql6m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HPUe+omBO/HU6rGIySi3GUGDUb3CIbZa6SVj7AMWQRk8Z6iAbELpr5F0VEeLL3NoA/Up/B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gDAlSW19gNn9ocLB6OIN3lRmNUI5TRHObUf7m8C9xS2ZMyiPkMqRaJNv6MugY0nA8y1/Eu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Usu8xYZjOVMYcDwahUd7MscLTdridys3nqVLx+TcG50DmotrL0yq3p3BqI/RuJYRzGUPy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w+RlFG9zVAfmPuRf0g445cQyvtqh9dEwFMAKu1Bwks1o5xqV0F/i8yg0sF69gCQchdvsE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AVY4YZmKjj+kmIs6tXENwrNVGhWk23gmhqZoO3+4L4exWihbx1BDtDmAg1z/UUbTZxGrW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gUqqVTBjlXMCcV8jXTzXcKF67/wDJsVc1NVucsKDm3YQ8DAwfqfg6My6acQ4DHyLWFbl2K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cwMu8TEB2MRS75hoqmf4jThmbNv8AcqUld3BsVvmoKVknMPYl/iYXTt3MDIQvEQmw1l5gJ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zuoG1UbiIxV4f4gOj7hFFiPFuKO452O6m7YGBASw/8jCGIFf4jHCw5A4i1yLiY1c0iYI0z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LSLXYEZZcXCsFWSrFLK5jbKdN3f2UgyfgjDEs8oMLJyo3ECC3DqKgCM2yhDK8hKYV4K1F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9q8Siug6lIinYyQAS6NhiVsVRnMVRPARAkeFy7UtghQXqXBA0MCDI4mNh/EC2ylyttCVm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ywTVMRRudvUTZXlIf4Qmf1cG4oF5+IWUD1BHAWccswZaFo/SHi6wIH5otj1LFBVvqtf4l6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v1FoFTC//AJ1KiLqy/wDJjLs30HzRFWBruDMWHfUqoSvsoq/oMdhavIQVLGXFRaS0vwjoK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alHFrvLiU0GL1iIQhDcXQGARghJbC4/Nysbw3BXy4YcZ5Ne7YpcppqvksuMZURHllboYXe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lZSFhHlywNJaxEQN4sgAYWuom1M9RaSqYz7LQCnlxLQKCM2YDXYghgPOIQvpP/mZdDMsc4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j0epcYhgaPyVBcjrBLLzQba3NSxbeIBRsckSFVYcxAzazebcrFd55iVRfBgqlB9jb8yoBN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4h4ynzRMKKNmbmGsvdzFYB4uWBg+RFihjqVVIK8nArvXUpQvB/mbzFGyv4gAapJf16hnL+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iUXUugdjZBG9eEuK9WtQg1qXvWYRo2oqJ2gSwvG8rhrt+EVc14R3VLnEW9v1xFCCKF2xIC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dENQu0jRtoOCC8uP7jYXRByFcDNdKcyrLFM4lmrbL8xsXMuKezBCcJ6jbCe2U2kpOBR5iX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e5ctHPcG2QuZUpbLAQBNXqImFEUlmE6j1ubdEqFmfpA2aqYrPPMJALHuBn4kMLw06S68Ua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g38hdb8zUlvkpYjfDGqQDMNjFwG1BR3OjUsF33QRwfpnUFQns/wCRkmGFY4VmPiPNy6tD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Lv7WaJCEU9eIpRMA5T+AlweCjEHwf7EpobIpsO/YWDbEbJUyncwHESIWZTZ5CFqabKQCNT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X3LRSgZ+Qiq3mqGapAsLGYAKRcvyMktrN8WJiirR5gaoyO43X7Sg2rfMrynvufm76iZoHD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LXX+RAbHEpcs8MDQlIq4+LgVmYzTHEslWq55iK5vEebi1j3E73+Y/3qXowfJZvfyFFsE21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irJcTxJQtLTqGqgf5iFvSmbYhNLQVuUObHmuYAir8Opa0F1DljN6gwsuziLkVTdBLhdWu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5mxPvkRNcC7ZLwJVnNdRcLUosSGAF8FMDCBcc2m5dDd5K4lSI+XMvhX2ol15XLd9RvZIkB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UF6YJNz15LVDhhljRizqUVQslWkpWyckaYyuV0wlUyLTBCyQUoxVtfZKJm+fJbFHsVCfgh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1ukI0uzcwgqGm9yhHddVM8KO5WDmdXHaTN1ephwQOBmgV13DVwvLmMDfigEtMEC14I0OR3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UI+oyxdhTMW0sCLlO22lgWMVBoIABK1IvxYR4fqDL8qMMg1jn2n+scSzsDNe1lj1Ey5P7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OE3KxoYK2kUsxZz3G7DjMNg6eYUNgA/hi4HPiNG133NNCuUl6pWgxN5HAGSUl7KmD8swi2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/Tqt3nyHaLWi3yo05fSUR/kIpdyhebhjWljeQ+ktCAqNGjegifgYxyxS4U233GjPqmCruj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C3CXvDbHLatCZVDtqUVztb+pcjDgUuYEnGMwdgd9BKXCcg2xb0J1GlgC/JhR5qAjj7xMEA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8a+TT+orIW46xqN82/YjlP1HYv7MbTJwcxhEDG93h1EiW1zEBX+EGN16IiQoEZ2Yw4h2N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bEmZnds+GYoDmjYQaydy7y1Wot54bgccGpYI88dS1GLvmogJiIuBVxUoVHCE2OnD1BFKNe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rSFsJnVvrCz+FTRyM7lQFXkB4al9xvk/wlWE71zGV96hXnY3F+HkM1d1AtVtwBChf6gLpl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EfUQe4m7rqEi1cxZAHGEIkVq5t5j2Bn+JhKYhFp3WYICtRrbPKi8P4YipWvYBUi5iyBGrm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pWDnbGytLKauyWVYWdwICAPLNgB0ywN4Hh4QIXFswl1ULL0aXHTRveJbai4xzhAaBQ4uY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y4lDzLESpQyx7Mc2hVEABAHuZVopjYrJ7GMV9EIIHJQfyxArUjlOLf8j1X2NmNbit8x/aI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qZihnGJZ1qf5lQgwn6g4id1dPyOhgYN15LkL1C4ltZQq2HEwlECk4jzCxTljmGPSabPSZ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aoUA/iJAyycaYjFWrPOZeNfWVZXF8wc5xx3LGinmZrbfsGykoXZuYXWqtzGGr+9wLxY/Y6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51UvgsMlsdTyrDucl4NzBsq5SzlDbxANfO4sOcMsoNMQiXlxcc1rEqq72ncGnrOYmx3/c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R4xLRfC7Zc6bzC6UoHgpgzg+QH6lF4y8s4FGIAZJ2iogtqtxBoBWJY0PG4Fl2u5akyU3KG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zjN4lAcuxKOpeUaBNhXmKRLEZJtdXhHuSk4YSWUeEekru9f3BIjK1nEEIALpeYVENSrcs2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GCo5GNWrVqxQ1rTb7LBxReuo4d1jDCooaHqMWicvMLPRcpBABTGeYlrtq+IgKW3l4gh+y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U/pDiZ2hgNCLZ6q5mQKNXxBCKazcBKBcEgDE9JcUDerqUrWu4IM3FcSgYLne2COJ4qAGcc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coeRzKRYtYZsI9sMWxjUfjUyqH7zCsfvKenfMvCom2Jmyr8gGbHVj1GVACJ9gWCrbXcbK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Wo8rc12Ab7gIi94G8wEWK76n7gO5yM/C+4UzhlKvZcRBXayPkFmPJQ/EsqlZVzNF2HJGDR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fgJa7OLvDAk7jgIVAU7IxDA0ReSr4fZlg2OjEobtt6CBegE09QVHCi2ZIraDcW6MOEfbh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tCvtcUwIWjHH4gCIDijEEFkuj/sojUPJd+RageA4JatlTqBoOMhHYweQcS2byXURWNXuYE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ESy3/Mq2xy7gMFjDLKvzEASNVtlq5/QlYIzhUtbxxbkja4ERCpNHUtS7+SzwMvABzTKLl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9RWyT5HVgp3CzTH9xHA1/ktwL1Gy0xAJXHZxNtDXA8zJNF7YtkNZzzFlbOr5j5VNUZm6h9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XNhsOiw8Is1b7KFAp1bBkg+EHaUIZFPgzAmfiZ6u4ZwzySjIGubmJsuiJsdzhAhWprcixW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iFS+mCUTAemBeGeIIcBWIAQS9xXIANwIljoYpQ08TAW0feZYyZ+7iSjJyztwt+TBbeaIZo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CBalJUwE7ihQe4cdpxyijpO8mWoBuoOllX3CtRfUMYFdYhfbQRym37KBoD7LG3IQwXabYK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SAi41067gQprVnMEZp3ALou6JZWgVy/7AQLKAzUWvnUptxawUYasmroZXWzGYfwxellYjX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svFN9RJkX4jHQ9YkLpWCpqABqUYifgYuwGgrVZJucCK1aYtytgWEcA03bKu53ZM+UUepQK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wAIxRywf1pJ5LaiVw9Zi7G5W7HBdTm1wzXUs9ejMLrFaYuM5SxYxjMcUNspoC6cM0t1n+I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oIQlluXviGqgBM9QOWriXRsuFhFNQIYUOZZeNG4JTf6hVY43ctVg/YpgYxruUOG+HqKbM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hhzTrqKqChfEocpEpsDZEAE5/mYBbu8ag4OJtXJqFjZ7IC0Fd7mVYXMWnmwltepUUywcVX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iuTf6lnGg3zKOiM2biIHqozMDVro5jznMOpUQmwGojtuo7Jg1eIhIoAEWNTinf2Kl4JeY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olaXiZKYgncCd+IhI3asu5cirLR4hTGkNewByuZx+64mbjO8NRdvJmKnXi4V1K6vEYC4GY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i42AbmmYkrfIqpaYRviAAnZKqQbeSCVR8gKUnBLHFfFzMA7TIAd1mNxXeZWC/iOAoxqFn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9oov8SzEKrZCUuQ0ZDRKuVHf+Tfg9ZTfffcznAvqNhlOKlLKd1cotWX1AjA8Ev1nnT+YrV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wZpQLhNcU9vcZC/DA/USN1suBq9ymdj3mZLAMJWxXNEHQB1DZ+IgCYLK01MwBq+oxd1a/L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uNq3Fe4KrADj2IF0/Qg5ZcmS/uo0tyjV4ptlG4YwB3DkR2/slArbBS/dbzawwG2xuwDqCw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w58fZTVhcB7CyojV0xTmyVzMkw67lJecYjoDi4hAv6gIhb4ImNRy3CloW6olcYFIZfZ1hX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4lSocBH4QHOZphxljenI/cpQMvkqBulmI2074m23Z/MrsLxZBdFbruFFZYAqCjZFvdo6g1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CHMA468gpa6VAKHopB0sX1LAtWW4qFIsrgh2hXczOgVHBVGh5YIqvt7iUAzeCe2fI7F0My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dTAMMWQdErWI8iRDXnVuXhYl4dHyd6q2GYhZVVwzUvuIDaUeypaOOYBYFqYUi/WUO4sgKB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GByQcl3AEpwXxDhenVREr+4jWPs/9LKuubyRxce3AGotq0SnpPNG/zEYN+WzPhPE4BxuXm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VXUAmYLM8o4IYqYVfmZacP8xcF8XLavHiGUikNyhVBfNQvhekThQTDXUzjsq2UtHuEM1Po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PUEgn1/MxUIBIXwm2wsXgLxFG6LbSDNDP8xW8k0EEiAGHbFpVK/EuEQsMzOn7Eui2cSqoq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gOr+6hyhui8gQpRotbyLEMPVMUqlwDD3cczeLmt4+wSaAswv2JU4s5lzh5DoX+wIBq6g2t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iJpVk3NuytNSmmz8o6cX7xMg1d8exyrfqDwkQyoyYloKzW7gFNhHnDVRXN4fkbNj89TOMW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6Ip4EKoaIF27ZazF0tGVvqtQDkrCvxPw0cR5dpyRW8r8YXjN+yt3ZTuFwbuLVozxEUULXM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tcGNkSI1+Ipu25YY2TmBeOZQuLcnMtz4EMEUprEuofbhDSUbU3hI2aN8rcM0jyNRKBb0y9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CgMXUULBNHPcq6DKjUavhkNTIISge4ocC7dkUNJhuO4N0lWmIQsDl5mRjwW6mYDijipcMM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xbW4pDadMGopH5YcXlDFKq0SxsAmV4gbMrrmKglcE4YEuA4EODcX2Swq0hi8u4O5NtzCDU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1r2IQWvZtBDuUBTfTiOwNM3DRA9jWqpdCJSRzL0CaWVDzxK9GmATY/XETeBxoucIbhxMuC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KqxUs+bgVQu6y8MPm5TBVmgfXmBg0XmXziDMR2AfxFymxoju47VNwvqt/qUBp4xuOUKrqB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4lTWQ2LKDVPAqJFJ6XazOBq0/cFiwvryZCCXdERVrCsLFer7CInRyI/MoIRkre+Iavrw4f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n6IrbjsGiGiltgiNTxYJV91mUC4Ii2y75lVVn5jgdjPkCEo8hLhtvAxoqDfFcQOQz3A2aY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bF4A3AKY8lXNU0l8mou3a4cKi6AahukcvcHYtxBafsGlw05gBbIXqWLVl1Blug7ja7orqU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jqZHH46mlXSO2PPkKDVu5qv+ouhdPcNhB5WCIZlosqSpoCPQiTvMTkVMa6DPMQpP4iUhi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wShgU8zM2nWY6g18hmKasRi2440xTi+Z2BpZkFaRWbppuYBxfUZR+EpqTAhCl2t5fgn5Zy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XFmVtcEGCUMGFBViUN/MkBWCj+5cqkE4OHmKjO4HW42t3XUbOrepU811Lchf4lBYeh3KgA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MpqVT8BFu5gzGr1KwzyWhj2KLrDNw+oB8twABT2RLNmsc/uWJ00VFb0t8SyBC5Vk4jYHw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HXMplUOpRsq50zBMiZ0LXggLoG4CYo/8A+FS3LFV2xvGWKVEtBWuIvOcfZf4o7jZEPHJKs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8xfDccgb/ALgqg0m3C/sYS8nGIXYtWoNgH04gkAjvyASaYNm62qcv0iS1QVqvIgMXhn7me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C/wAWfSW28Lc0l9Rn6WzdMSi4XZ/Uw6M7iY030hm1pRWI69NexaMOWEsl6ltrjVEEnruNm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syyoBfI8P3iI1hKOYuwYs7Hj8gjFWTLQAarmYweeZgOaxBoAYg4FvqZ0XVcQU0igDf7ifk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4lOkomYv9+SjvmreJTD4uVOA/Euyq8aYIXrimWlKo+w5lxgxp8isdJnZu0VQpXBArFmdy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uNfiNgUsRWTRwjCRJUf4v5jqu04Y++6hhzAWAGKzFNSyJMKLFOEBZ7G0NuCMaHSsxoFh4T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wvUvSzZQ0QI4DvEYrLjnJEgaK0vMNrKY3FhkwNS4sclMR0pEBUFuKh7fAjcsFBgLGBxywA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oC3MJEo81CxweJYgRq8I1eS74gKKGEGxiAR/Ywu1GgJcDdvVwJjWqjCZeAViXwyeoywO1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XCOMY9GoWUfp1BlRjcZW9s4ys4grZP8sA8mBf8iAHGt0Hmow64mX6TX9RY/4m7YFQ/iL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VeJYLVd4P7mEXPDBRQLjPMA6KKFi04dvYYbK33qIdLD9QC6TDMHelr3UwF2sa3qBJZV4j1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qlWQgnnQof+o/coA/mOGy+EfPu1mCxkb0RwGb2xx5O+JcGgey0hLcAulBc+Itw0anRRjUH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feZYN2X1EPZzcw2+ZlyDG+tyzEYqomVIM15/mIgMbzp/kX2HzL/Oxu9S3S2xzkSvOINS57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ThymZiosH7hnalOIBuq6gZVi9ylBauWtRI5oeICyepkyQ49i1RtzE2y7+wAXBlbiOxXg4l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wZjNK/wBRkCrF4hZ10Vg4vMsC7r/7ETBkeP8AIjdlxyAs7mdMJzLHAq4ivNs/rqpWcuPYI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3+4mpl8wMLxPKQS2IBe94nRCUVMiku1AxdfkGJSkXKsPUKYKV3NbsAY9uVbmwPkoUNsVXV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mpWP+Qd3jqJpd/DEFaFDE3ND7cFEsDl1MqhvfsWQv2BUg8idv6Zjk5uWkH6lcxVeQOwh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hFoU/uCnLiUrmvxzCbq7lAq65mRk+dwRoviLALg56iFoLJlYw9M1LbORuZLAbh2uprX5ld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7Y/UBWqzD0RwKDw5h3jwhjATb1LhdAYOCPl8MQCFPC4mGz1BJgq9RDIDCwvJBEJjOW4g9l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4mYtOTmWhdx/QAhi69a+W0H8xDHHqo7Hv5APJAijh1an1Gp60+fGBAWysA+MeJ3UOsu5Q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eSV6U2u3lHdQEM/iGUDFZCVlQp6hirD1MtlLRuWSz5XcEtoF94gUV+rmKP4TLiuY8/hMFM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ObadM5V/ybFEqiJg8tZh1mg6mAwta6hkrBcsIVEWOXCKldZiG8YrMtooseyBdh3H45lnBa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sJ+pv5XriPJTfm40rf3KrW+bjiqzLKr+AjdDADn5KFsM3AYVS5tQz/cqWD71FpWbjZuon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M0ia3rSRlOCniMEB4ZSws5Xce5qYuYBWUrAoKOTuXC27YVQ9HEZzyyR8H0UG4lG148lg8l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mVQ5KJWegOoUULFRj/wBkYAK1RDAF2KzBwXanMUgi3/ESyQn8xt8ZYGW7nyQi1Z3cyqL13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aUV0bINA2ZYNCuobMBsQnWA+6g27BAu2r6gF7TUrxb41AVHpuINw9sDS1XkoatJkoBXweh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7HLEbpgn7m24cAK/lLqUwvKT+SwF8MiV+CDl+zNxbsq9Q7XFjZA4qy9swWVxj7KbShr2CC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rAS1FUFRyYYl04z2wVWdPW4xMJduFwo7GI/Y04WAjCl2PVf8A8xlAuKUY/wCxrF3soj+0K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bCLStpqG0C6yVLDTZXMyLcndTHpK9lF2pn8y0dwrQaxdwOTPsSNPGbma2B9lWrdULcpqFM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r9mCQLzLR3T1g0TmEvEcMpeo2DpLmXjMdgzE3QVUPF4xTE1yJ0MX3LGi8/xBFC5hWNKGp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HVQVW38yxsoy6zChhcKYZzdLa5mj08Faiu2WbUcaiWgtext4NMy/F3vW4r/oIqVujABj04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Xef3EEtpi5bV8QTSudQYVVcTLLR4mGM+oEGHaSlY1m1SlZo5hfBAOHKW7+MEabG+2IN5+T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b+oWEbNfYutErpu47UBK6pecQSygY+xtEG4LQ+ywq4GtXjcMXi2Wbp/5KVunmUIpsOpW1Q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HRVGiGRSy4vHkN3rlOIMIF7gDlE2cThqAoSmLeNuoCFHEuW/+pVizHUMwaDogWoLXmYVv8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IYR+yxALjiBFidKxdYq0ZjHG9uWN/gLxG3HsdS+NQUurcLwDyoSb4zKgKrURwM88QaLHo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KVA/UfIZP1KNt9QzThLmDfAyweNBCkoTo5YHkoBqvW4CIFWg6t/yFj5ilb/X+iVQlTDHjo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be6g0Qp1+YX7pLzcHoNfeoo6JamhlElrTRVxwrP6Ejia0px9j0hsqrD3BX5nHR0/DK68Q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VRjZa3uZKb/yWVyVyShDheZ9hfHOo80THML0c1liaaqmXA53UMcuLi4XlMY1GIies8O4IX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dXKDLb/UW0vndRXdb76lrHYxcVQ7YSUpbTxNANaGZHM1st6eonFGK2yzIb/ua/pmAtdmIl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2+PctQ6mFXdwUVbfZjmjUDk/CWlo0/iUJQ3zB8viS7U5NzEDZHJh1fnURWQ8hxBDQIkrbW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xKKNn8S1GMdZ/EEQuqvMxQWKQu4JFPNhf4gbKttEtfgxohTqm7RUDhk6iVAKGWsxyXLJp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CBQRypIIDbocxA6Ay1GkKbxEiXYvMKQIbvBEpGLqpnkL/AFEQGeuI3Ai0DdxJGNgVAdQOg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dsqM00BKc20WzXy1HcKowL3SS+lt0cxGLoxCM7abqNSZhnEsKVnUR6YlsmC8PaJZucUyH4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wMqeIWtK9k1wddQLFFSBdZQbuK3Zl/iJVpeN1FEoavqX2UbxcEvZllguF+7hU7c31CLRoG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H7gTZl3m4OZgUG34ainiMoD5EpqttRgvA8s0iazzcKKBOqhqMYMSm9epUrQB3EAXAvPcII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q8RWMoaqC85zGWxXOYgcK94nNc4iMU8pQfli1rWI/g1De20D8DdRhqPABDqbyu5Ykq1vcM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KNRLMEAAy8CADZVRyAX9gRwOuOZbs8Est0PE44zxuBtq3PyArgrmo5BY85xUu6NRFQKuJ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CgiVqjNbjW63i4JtriHAvyLxHqHzPU4YAFYOIBKyPcwxc45uMDowBGlsjn1ioqqrUUpV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XF2+QbAdRHJXqOBDfkvSuS0H3Sjg/7GKIu9sRVtu2IxvG2f8AkorgnvMugXZxxEso6uAG7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NTbfyMbJ7zLRBfucdjtqAu7/qbF/uUHL8mRKvOGMCPMTaycqElWLaiA1neUeUAt6JmrbXc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psFA5gNYDdkBAVeHuLBapvEVq3LvEorhag08xVUwsus5p6lhdr9hDTnXc5UZqotmHu5Rnk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G2kaTBEWVHotjA9LbB0PDBF1mAMtcx+yQsm96dzAUZZZQvt31KXv2oZjP2A0BwalK2YfSA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gRh53AmQO8yoBVRnSDVh00S3krLZmpFNQU051KjQIqaOeVzkLCF/MDEh12h7u75Idmwlm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mw1Hm6FuZZ2WVq/IBxYGwicTazu4vCX6zPuNXu4hUtFTHkW0BGnkePjqDDIM4DmCcsm6mK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vmGwMHUB3YfZo3buPBdAxBzdfKmOdH9wVjbcCqBtzK1r6GEPbVHxL1BQ1zVT3YoGpbosGC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bslDQu9Q0zaRRzdpO7l2xUJoP6msKOnMKBbb0QSjybmGWu4C3b8lUDjdYY41NkR3j1hoqJ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WIYFIXv2KFCVKpjX9xtv8hNhMN1EscLmxKUfuWNaVjm4thY9zwxEtkFT8SJbwMlIoCwUm4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uGGa0/MbF0/JHgAKFwf8AYRsbwuIbDSUFwdxxlqHBCfFyOGZBbxKu1F7wxWGV53j2EyhXB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DaKF2YNP8IBDyrLwRCBLb5hQqcnUxdRtFVKMg0UOcykehSC2Z+8hFBcRxWZnVrQzNR0llZ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dM3KDK7uBTSHCVHPdOu4HM/DiOCKaqBVwwiq2xzCyrBq8RKEJfMPpKkUR1TtWwYGJxzLwl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2yvJpf/VNZos6ImYD2O4orRW2GSVGxRkddfmVlH1mXFULqKlt7VK9TlqtH5h9Jf8A6EQ+/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2LD+2JiFpgEbBfqIpqBin4gisL2x67IKKlBzE3K51iLbI+xhKvMRpp7g1Pi7zOhWe5uwp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biXJ3QtgY32g/vMASXK+f24hvsdB7DRDqPENFexNeS1W42eVzAY6cSol3kvEygocqalI0m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NQObzLhF/M2A8bZkmGklu0p6gKovOUl6o51LFUM0EW0N7hvKrfcOWkc+S0qvV8xfcPAxv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j9wQMGniUMKXdhKhd9YVLSDOYk14MxWqo4IP6hrq8YVgjNl5lXQajQunA8ywvl/aHYTDuo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hT9ROFeajaPJfEYyi4hZ2nstTUvUBFylAl0HkagFuXhBTXkocs5prUGAb2jKhCm+2KfmXl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HsUAKO7lLzdcRoGr/HEorCHNzjaDqrlni7ipFR3BvP5qaVnKq/0jJWl6AlnLcFWR/wCS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5jawO7mGyd8Sx0UEEc6lzLn+SKtABJYu/EgsVrq4Hsb73BtiUK681HDO/IjkN9dygVHFX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5iijolyavszlgQjZG+o9gpyyspRq2CK8bjdap6hVpzOFSsMURkMQsTUXrMKrenOYRVdcQL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uZ1KALBumUjQSjEFGQPmalvgboZYEBrtDDdW0GAic3dkLHbNuCMKag3tM3CQUquCV9bSr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WNEOBRuo0LPlscn6hyYrnTp9GUyDF9hf8ykroTmFYLcatISNQ3SVUYFsyeSDCumNdTKNxa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X9bmToHiXZeb/ALgLe+mYTlLja5Ll04UL2ks3WTvydWZhq4SmtAXvuGNqF7ipXBgCKl8sD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wwxTN9weAcf8AN9Jhkb2ORlCHnuU3QS5gm75iaLVcSuL5cRUtLcy3oAVcoctvNxzkq6hX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o/wDYcLxqoOa11FjVt7iFiodR6trxUo2cD9JQK2KNxusaTMray5bZzjHMGEweYHa/I3n+C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7LD8xJFNdwZSghJStCC5Y5TiKqi/hLNY4p4jxEAdQgQFLXUEEKLDj2GL3AnP2MVXbklCiA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URDZBEGzwHEvGCMUfxMrWuElqdPPEpsBeHUIVLDLINAzKr5XOJiRLNwnAs1/kuCthaJ01h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py/qU4gM4xcSpsykBdwlthOYXSWWVgCIs4jpef2IadarcS0y3A4Wc3cythkCbTPTcALx+k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vjr5N1qVmu5hf/YmApzd1Gg7FZxKBdF4hAoj9hHpq9hqe5VKn5gQotq/i0djMJApHOpUHZ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JddCWtsYNiBCuvbyOFV0MMFm9N6lc2yYZgOT/AMiuxpos37Gl3LmOrWDcS02vkodPcsczV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x0gUUm2aiywLD4RYTlTEXswqzlHD7M/slgcBGCud2sClbi0BggqAQcezQVKGS0zO4qiHOd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dl6CLXu76gnACGR5lkuwuooCZvuIoc43cORq/5gmK/UEt7sR0A2QWWAPRrEoNReaqAYamW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vcCbKkYzhOEODbVQHIRoKIYiviwliAL2svW/yfzBUKA7heHXFwHFAeSi9YglUVZpiAWSC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Hw1EGPNepR0FFAcSgtAexgct9y2z6QkUMtop4yrf2mbAz3cTfPyKqcK3TEaE0wXHCgYlre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s/IGbC7xLMueFjkBALZQF3ABU2XP1HFP/ADTX/Y4BoAlz+IAXqbUrqiZHctyRAaOSVpJxr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fqky+DyLhyNVM8Z+ykcV+I81fZWY0toEOH9TZjcIunBcbkHrcQ3QjDbEDS6K4GrF3hCKuP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I4om5y8h2KbzUbV0eI+osxfMW7q/JgZhdT1BNrarMtwaIZilXmLePz8gVQ4c47gBIJfPcw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aQ1Dq7TjUArWbF3Lvu5MsMib4GghoodPcF53iKt9lMkKD7AQKDSHMopsW6g5g1uLEP1cG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qUYSZBwMMZfQMBMgYDXVQ6WNo+wI6qjF3P+o4iKTBfIQRBaBxfvk+YaQ6VdE0vyVAAP2iM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RARGun8w5XcuMKnUu9Nj+IPOn2W64xVQu6R+wTJKOpnZ5qgiGyzGol1i+ImHhqVsdG4lVb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cpMuLXWQv2CeraTEBoO2Qgu3hre+JQQDvuBRhTvW4WQE7cXEtkL0TTJXgsl0o2Q8WVMOeu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AxStuNjm6M4TOLB5muHHcJQOuYWdn5Jhdr4EpsCqeZwi51+JgAoNMzbR+XiJWlQQmLzxBa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fLHq4JTe35SEMSxgjO4HedyiqH7ALMFqn+xQAusBzMMT4YI2I1dG4i0FjuDC0KRzG3AWwi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BAci6gxLFnIiJ4Q5DKBRArW4tA3VKirgJ6hlYBiZQUgW0NYIe+zbHxUZ8JeGwzjEvwbaSV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F6NPEUJuFC0ocY5LIRNBm6q/xFMyDNEyuFeoUFA6gYyhiY4XMWYibIKTR0xuC10DUzSmg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QBghxVzYoq74SlUu2Ypul93FG1428Sp/sbWWNTaz/APEZPVSxHtJmMwhP1JcTXR+FwxILx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CXAbFeZmXQV9gVQFDNwPH2LiAI3Zqo2W2MSzWnOooumjd3zNhh7OpVBrtgu6lwbtq709E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B/wDNxQD3dKP2xBqMjE86iwJFWYfa/wAiKYcpiszWpeL84uCpSn5laKXWiHoMX7xA3dfIE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kq8SxgGsVG9FfELUFVcxQu6NQAOxsYJyJ8ljNXjibc7mDU7KEnCxRwsILRjK1mAN7zUDBh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utoi3w4YjYZfwn+wq9llANdRQ0BkA1EhTWgjGhu3LMef0htN6LZQscPkdLJVYCFJXD9S2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2VxIO8wlcmUhNC4q4j9WkZG7smMGuW4IwUO9wrWzLHUq/ZQclyi1moYCOIBQU3Ai6DeIt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gvVRvWw4uXFvb/MEyF1BWyrwRA0ABu2MR6Xloc4gCBaaE5WaygckiO1FXYPhBUo3Ar/uWk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Eq3LuMMAb6hsK4uFDObYW0ZvFsCuMHDDmw3iBSAZajpsKiCtNYwRLw5N8zkLXiWODPMOLX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RmtLYMEyy3TEF2CCS29eSgAF+bjUKaZIGBd1ZANYpMPsX1vfUpgq7yrKCsUm4KcuXiBhr9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K+sEMQNvrLEJ7xDycquGLLEc5XCpdovD/ANl6M801csw1jQHpUph0jlTUKY1dWEnHMrybj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Eyy1pJzFBYux6mIYJiokSBTMxbo0XnkmWsuz2blDa8xFaFt+xwsbLbxFw2fHi2tOZV5jGS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JKg/LsLsmhAXZwS1lZ4YiFLSagJWbzxDRWepwqsHBBExdcSwtrMyz8DKHFiPcbEuC7shFW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8gFr+JRWl8muL/Goqwsp+xF9q7W4qwRQpECjRDqdpne1Elql1biC14N8RFwNVsjgELsgIX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rj7EGHHyZ0XlxEowrdyijZbX47jzllHnMAWnklGcsR/5FqmurlLfUyEffYmqtvv8AqKHOF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8ytFs7nAXRjHMV4WXRZEukw85lwWyFfYd3DPdalKkGviGgFmT2aLAZyhRM8WrqEFyLcy9s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hD4XK+AXDQsCtAZq48wtoGWKKt4j4G6htIVb0LlSLmKdyhZHVsRNBLIZlL6FsmA6cjEW+f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N8qNmagV6ROZaLsherjuqD2V4gaVU/uZiDKXlCUaqKE3LmPwZgJYvkhLyvJnR7LA3vTjEF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FYNgwTECky8fmGkowmtvERUH/AHEpet1i4EAq+RJyeUXLNDoZi5l0YCfnMUHF3aX5bBix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SYf8AMyvoJLpwDK472JUxC3nVSqWqcmpSUezuVo1XOP6mylUA8ETHBdBiaXS76/EvKD1UW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Sn3UAGAcc8SkUa+y0WOLXJuGtIOES/iCkix/RniXBk/K+LGRJn8BqPQmdB/BKWydFAlsyX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qEi6G7lVq7M7wRSWJmiKpWPOYKdXmAEAFrWPzcOWNWm+MQzG8nHkYtCuphS9xLbVDmVZC2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ml/uPnQkU6gcpLwyb6iEpVDOYQrlKjKZSUihdMoBofkqAZwG4NjqsiYYGAAqjFR9JmkY1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WrxAVwZGo+Cv5IY020wXQQ/iCwGXuboD0iaTwIsEXwwxvDREqUT1l7Rj7BvNp/UO6wvfkR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i32YUhrhYZGkgWyxUAUdyku+DcOffYZA8kQDAaQvamdksFX09ysrtwYqPUwmtZyKo/wBEY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M6KXY18ipnBEWwcd8Q60XsIQtPSIXgK0QKUq63LpZKgFh+WJQR63A3Sj1A1ujiFaOZp3g/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YBlyI0CH2O6rovFxzKPkqAJ63BKYdf/gSwsiAOkudG+eoSrVRZbA8iS8KxK1jkamu2zbA0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Th1N3ml1MCy06mKKtn8yyAFvsEo0L3xAshcQoA+BRF6tslrmaACi/7e2Ylw8DqWzet1F5d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xJbAyVL5NBI8efIEotnWuoxdzHTiBZhOTqALdaDEK0i0oBsMIaVlKvAz78g3OW9RrjeVMD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KcsOiAA1UEWKupiLWcbrkjGHJ6hXJ3VIgZaHrnL0xOVdxQCmKVRvlKSFL0XcHfE0JXkHGc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W6lJZhWfZd4ri8S7q97snYvdXORmprzmomjvKPwIZFDCuhHKRzBm5mioae4dvnHS4bYvpF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OlU93FxX+JnwDuK2NGckFEAZshWc1iIU2qsvMHC8vkqlvjULdfbSF7781Kbq6H9xy41De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qXbtmAov7UtUuquZDjE0CGlx7LXovdTPix5jhvFwavzUssABd+y/Lm7+rljAi6qMyXam+J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i4PUGnWrMGbQX3GZKu8bCGsbcsJDs6WAf7i2vGLblBuMKETWA7wrN7KJ6DsRRFAxiKAs7W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hEqS6ZYm+5wIGg0LxCFpQzFYrK2cwtjjVBiCrasUkLAjTKX8CtQKyA7cyyq5z3AsuTtziX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3YZTkDUrwXtUEUDpbtl4lrZUgKdct4jKyjgxCQW83Aa9Mlx5M/WIDI20X8MP0xoRPCsxd+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RzkfXrEsrWWxhhNq+TEKI8YMKByViO4S/aqIVEBcJUIMZ39mQrfDHRZHsxq3T/UBsySqJY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ccfYFayexk9xdChN1XMl/DnybHWVC/uOJ4qK/CzT7KK8dSzeReCXd4N11MLfRNxxyOuoAp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tyMWmYu4tjZbBwLJtllgb2sybRJbgLRmZqtZuZMN971BgFVaqUyBjr9xFpDLa/wD5jfYdG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JfWpzbcyCjcwGWdjFizvR3BFF8ZlRncFuNxjUag8VncAHSsjmpe4/4jhC+orit7JwWCEpZ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gJxnlhbyRRpjiufIe8TVwBsOXNRU2m/dSrlP1lglNzCCuqgEWHephqie/wbhhurlkt/8As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U1m4lQ1puUu3O5sK5qJgZizVUmKhVix5uLMPjMTaD2NgReKjYJcd6mHtoojdSX6zBeWPt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D5uXPEESS3wcy7kAcEtC13xMfO6l5dhyzKbUgWDmcATqBgsmIJy5+QcPRMU5svWaK2ypc+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XNRK3+mcS+Mbg+Ci6zALk/wCxoLGuiZtaqG9LTiKBG6eZtJbk6gILNbltqK8llVovvcvNa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vNXEbcf7BWAV4QqYIc8SzpOiNUV4zL4I8XKHMHviBcJ2hg6ZN7qZoZGSHQwEVg8QqWU2A1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4lUFiTA1Q5h14hQ6ywxlCUMOQ3L5cW6efkq1oLK3DWS7TuF1odHMNGNckAY5ZTcqrH4csW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OoTW8JQ+se8Qao+uCKRAekaBgDNOb5CLsYZJS3+IiixQId1LGsYv2X04YGqt6fJo4b1ZD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qC3tRxUo4PR5KwtY6IUumutTWeXiNBIANqz/JKIIQe54k78vKZYqAqyagmQheOYIKqOPzK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Kwggc1W4aN2RdkpfBNpde7Yc5MVzLUOKY+g58ioUn0lqXdvcXeXBLTSXGpYNar2fwwcFG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KGEDNw5II6qXRtKgJauOJlM1A8jriGq1edygqmzmOquq8lTCsA9JX1qzD1HAowEsTFro5I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ZggAJnKMRrKLzGbcrTXBDcahQHuUud8VCuOe18S8GcAG4QEu0jsYZRPnc2TS15KlFVCEmF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AzL4P/Ybi/wCMMu1d00IEcE1i/sQYF1Zhi3u5ALBW+uoszco4S6hGJF0MEbVbur5hdYNDx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Z4lwNcV3BRss3eICN8uYUvButXFAiTY5Jany6ZhseiARC83AimCFXbIgZYGL2sFF07HMJE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HYd0lpqWF2HSOZWoLvOI1Wg8ihzkKAdy1Bh6YkytNccyhMokdvbBcLwuANxE7b/4XA9cL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5pBRlcpCT1sBZ7WIk+LSQ+/YLyfbtY5g/ecxDCQzK7LlWDR+4ZMq/mNes4QNDyHMohj/sy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BFErXUWzarzKFFTSGYltgdRw5Sxn5AqbINVyyoHGxfxxONXaBKYh3axCEk5SGERf8jVKE1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Eg78sb6Sf7iRZAYbgQJTcFtynPEXOi6WC/F/icOK8htOP5lLQfI/qoUWKuIVYZb3Klt0cc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T+pZASyiBnD9gJ23j5BVf5M6/1Bik9IQ7PfkYWFUwIBWpa4or1Bwq9DKL/ryZXevIPKmqq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AGzMQWps6MfUCy1zDkB3C6RRHaMyFl5qZyCjcBDVEEuvzELWmcazBVsMcwOAx7KZP/iXX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nyLVdnko5jUAr+MdRorQrqBTAp0QJM3kVRBEU3NFEBba43LkU9w3BVb+oaWt/IbnFc3xBH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gXLqUqGoAFbcwClhyktaVX6jqF2VA935czvNcSyW19gZrMGEUIU0Ble81V1HkCLhNSiHj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5XRcto23VEEDDghcEGqYBYwDNkpmDS3qJgMWl4Ydam6OCElItQg7ENv2HXOEVzBOMF2/5E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ARoLqhrCnlkgpk4EuqO3NGiFNDV/JktHa6lpKWTEPxvnkeLhg96BYvVcuL5wmYRtrdh1D4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mqaPCIZ0Ax9MPLNitcRx1f7l4oRiFqofDI5jrFrqJLLu91LVfMpprF4uJNGdVMBoTuXhR+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FPSNuY0YTzFFhLiBKo86l/fIVqJcpWRMLRqkFI5/1NklUSlbmbEY/R+5OXkJRxyv+olplc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zTScZmRz+JknIEo4PZzhaqmF4Xb81EvbXcQ5HhzEGkqcvMe0p+xAtwzWdeRotSGsuPkQlf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4Ilq5hkpLrviJQ0+QKKqJeyy/C9s1UpIU5G7uYYHIbhMzkCO4Qio3RjjIaLSUNYQOyF77l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KOluW6wjSmCgDu+pSXFZVjeVXRiXSw4+SopK7jK/B5gCRgWFtw7pxTuIYNLUdxaCxOCIsF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vFaIXreKf4mWAODMRBBTk3Ftk/ciWmjI8RouV2RFMlVuFs9GV8YNso6o5TmExnuMEVfwgW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cFHljOwnDLG1+1QxFg8MxZON3q4XlitoIQAuRlbBOVahzQW/xAJZlEyXFD8mI2Y4hVglck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qKFnAMr5KP/trv1uAvZeEfywfyIrX+iFQgwUtgCAkp3DpiVbtWWEJdI51FNJevIsoF7aYU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7lUqqdSlmqqJtWncu4QowfYt/eyXulO5luhruGl/KhoEuEN/qGAtkaH9bgzxwKt1cSCgw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cBEF4LSDsuVjHcxkHj+ZUhEYh7gAxcJcbNUFs007qnn8yvAqpjqtaeu4A29Iowz+2NgP7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d2TN31q4ZzTDaG3MIoTxmIgWnKKum+5bLnPUG3eH2HeR9xLyhZXC58mYGR5NF/o4lmEqCm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svDepWpaMiSwKXO1YBdoaZVIKs/mVR1ggV0ioI0VUchFnUuDq9Zj4txUMQS26ivKn2IP7j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RMab/ANwVlRrUNlbfErVYRzV4LzBobTeJdGKjeG9zTi2/JvH8yradwcrt1qUpvcQY8WtSw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LjAJihuzcZtT1/wDxzBcJLvTUoc67gcwHqKuNByzLLmU7DniEppQMtN5t4i3GCVNoFBQXz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huq5ojbXDjHMpUx1iWDrubwOWoBQ/CAdSt1eJb1xL46Nsu6jyxGJoJqyE4gXEcrWCDKtuH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qMOFvuXRNuUCnGr/EFZG27/EygPeIhWm3vUx4KNEyLgO2Wqq1x3GksLELdFGjqHCiqNRmN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EgzUcQgxuhHmUIfVhpsv/ACX5Qf46DelgF678jrLf81FQAzgjGx/Bl4KpHasGIUaX3Cpy4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PEbNHyZpp3KtGiQ9XZ1UeFD3zBWt01iJwW70EqK6c1A2d+lTEUOdErbGd5ZgysRAvYLiou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gpbXRBWQ8tsXAapSt/wBkKx9hZX9EQwVhNS2OpYEiVSzRl+eI0xFX+eQbDp1Fql+/Wd25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La6q5WbRfIFYuH0dlxpw/uUc0he4Ci7q/3MHl/mWr8YCI6bTZcSh5xglU8XysUGUHpmVWc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7mAqIKI1WpfhFhchU6i18FW9w9WJBSBhnkewN0TgRFuEXb/GDCYii9xhM5MmIJRzynAlv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woNKOY9ja6S5vCnacRbQ8imLhIuno7i6A1SRwqi7a5YsB2tPMwQlrD/kJdh6qF0EUoEghh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0Qcgt0m2MyKXJL5AGPXyXJUu+WNXsoZHiGevEr5Z5lKIAuXuCYB5W4goF4WrdS2qoK1Us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DnNbjascCowbXu6mZFGMcwzydPUxlA3K5jFteLibFSjiKoB7xBAFhyYmw22/EAUgBG4OIB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MLX+vmYSPEC9vuKBQmzb+ISQObIw2YezDSy9Slq87hTI3WKgAnJgxECzEyuJoeOM7uNzQ8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OIWXqXpa5anJ4vFy0OWeOpYNt1AynktfvUNkKym2oh5jvpeAQEqZGA+x1o6o0QWKhnPEvL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pTab8iAdtaC4yiockYNEoYaHVuuWJBwOYlCZuIVVh0bj0rCMDOTvcS7QevzEqn9oeeP7lU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7vccoXGmRHLzE3A4Ibm1X1hmg63FOdNwGCNuoEyb8lI0/qG699TQa44hFzh0yhg8xS7zcq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zydTRMLk/5LI5BDc79gBw9w27V6qYMDyvMvLpcy7YNqoYl6GAsrrEzhlNdwlbYcRQvdeEU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mKTJWJVeqdwVL3wexsMH2FXwf5C8qxF4V/IYdqgZWPkPBjLa2+pXUSfqbaq6aj/7huKpwd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RNZMHF1VoS9P0Ep61n7KVAru2FHeUiqBKIfyWhzL0DiF3Zvio5m8ESs68gK5p63NMXbbGb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BwLuDYAMI1RvuBYPaOIGK8MITBVMA0FuHS5rryWRV5vECKsH2oApA8uOysGgiUUq3MCNXa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dsxkYuXR34R0cDhYoIE4IClor2gYANytXvkC0Nl0Edebkc84mGGojQvhFjKCKOh4x31tla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9+ttN8DKdvzJVWdJGxO6CcIPIe/UWd+fSMEpHfD5HkP8AUVuqEcDv6JnC26m31zHWDFj0m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pxxHf+mA1pBgv/mVdDgi0rjuYhqyMpRX7gq0U9kDcf4Qjga0QFbQv3iXHJj/YWl7IfKETt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+QCKtHlqCIoxDWIJOIDF31FVCxsVNjxy+QDKtc/8A2ZaNi75XM+XWMw12GyThlLp/0ajqs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ArfcoXnOPYrEFt4qH65mwHL3CkQMXkmAFHdQlFbxR1D0gMSgjFLC098R2BKnLxBZaYcT8h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OQq40tUGyrlhKhvC8FysBFIVDQcnk4yUw3NlWIxgCLBGkOwbYpMwCv6gthW3DNDSWJMVkn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oTWLKpiNCM98RAtWmkWCVTD/qULNZ6GXUFLw4hCOArBVFQ2jNfY0EX6Jl0BlhjF0KiBSxK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LfBBK6HTryKb9HUIqC9pBYALvcLkJ8lLsFAcO4V4s5w6mZRwZFzEYqHFOYgA6iDUQD8FqY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0JRi24pO28UwAoOrDLokJs3zFvsdMuLTDcZTbdYloruA3DhBdX8zA6ismf+CDtNFX/GLj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IzWabWZhLfUwzBezMdVvWM8wBypyy1bf0iPeSzXcBtAY54i0Wy43cmF4DQ4iFjxd4lVk2c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ghyc7uAGyhnmEvhtB2rMxydhH51D8ZLwU/BzFoSoCh+IajrSJBO0vq2M2KrRCBS9hI7ity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ywEUZ8MAbroQ4lBBUmUhDS3WO41KGcC8Szs3xTKTO+fsBVlnjyAMtcRFVp/uZFcolUHl/3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zHEnnqBFFX1Elb/cprDW/zCoIZzUqAFbhuRZGg3RXe5tUPILCmczALGKojYUUwXLXZzFRe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WZpfxKtyXBKUI+pYM3CrBxReYILsxcdolXdViPquZTQuIg8MW2YNwPaq/mCF2X8QA5o1UX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SgZWSxHJ2sRLCi6lrjATfyb1+CYteA3BnJGqpcQQ4G81HRSrHK+yEHsi+caBbg1FyybVuC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jlgcjjcKwABVzloVxA2tolsw66wdsBgZP8QOD2CotFKGclrGalgt0uwZZOukjpD+e4LQjD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ZW9y6u7ExBIQKqginW3MZw7aKg0ytwwBqC4AxPsBzGKT1FhY8lYAtVSbuNk2GyM6aq5wAL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moDbJ6VCiqWhjMEAXRq4hpho7jywUp9HAQSrfLDEFtlcyjG/AzBdCqk9/7GZBGBf4ZT987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ZD/sSVtLPvqWMoeq2BjytxGr+CZLkXRMj6MWAktLsvmmHvDFxRS3/ADHGTQrhj2RPcBsX4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W5mh2xiNwK5czFAaTiClCxVcy1ZkqJZ1Kfv8AEwHpMDKF/Iug4rfUCLvuVAT2LQHMqy4gY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gP4wzcdVtYlz6BBwOD8wBLZpEZApMBi0t8LMKKrdub6gpnBHA4iGJCYPtRz5bQxitQ6qFt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QS/HB/cR02TuyLNqKmy0Gq7hocdkR0H3UdBx8gbN26lyMPxqCdUAGiZug3u5VKrYYO4KM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OFL08RBeP3DdsErv+OYFuesRLWbXjiWc6tqAAtCxv2EYFqqmGr7O4EHGP5mxhluUaWv5l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eMTllCtwtpeYoURoHRBFEoaZReYNyhlPCIrw6lKLbrsi9CBh3mXy6yarqoQuIIocbGDXfS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rEGMOGYIFBAqgxnbED9RhvFwNRGFaamwUuoU2F3VcQK6ONVBfyiABeF6lEPTdwWqW0oTcy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hKKYKOss1cwiWF9o2P/oSpdC6bWIL0d7hlE0C2gJzbAAfI+fsqkmKAsF/K7lIL4ByzR5VW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6uX1ZAoqU2J8rf2CRX1cYmuQrFw04EbUdkMunCH9xG4NJxDtzbutywn81G6vGuIijbRhsg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eSA0LaK/qFcDFgnzcDreC3R+5a9mytuVbgYYtSwFaLlyZnqI6ExHRM1usRaKDQljbQtfJQ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3OsuICaFYruC5gvll4U3do6jWW1S74guwy98wiDQ1id7quJTBnOpTIxeepdAHQsXVgFJvP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cq8iumELWy63bkhIawF3NmAXfMCkysyF5xXUMKLXkAECk2sG2K5QYjcn9x2qXrrMy206uV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WYF0LTp+9SyYUJ1HvqcBuaiDQXLWXSxuYijkGIqWAup9ficrQ/uaVGdRytlXjGoIOSYjAB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hMvtRjdfzE0VlCoVZX4JNLujr2HF21DZayr89iOh5WwpjfWFQdTDFDuN9pKEVKb6l1cVVq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zAGGXUAWWBhhNAY/iYKEKXiBeXPUBhqVAyp1CyqaqUIz5cof8jgK4hbJn7Oc5xrmYC6HmZ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zLTGN/Iwen8tsvxvLvuOQjUIBsZXcVADBg6gAKx3uVlMOIxE252aItxTTH9x4FDc6I+ykW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OWKA0cwLtzXdalEDUuZW+4qhQzmNiIMwYF+kYYjhCaDg4XmYMuGJtQJ4IbORo3DiDKC/ks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7uPLuLsOgRCzZWJkhWeDpHZzG2GhyCzrpvcLLJAWpf5E6IA0JXwtTPIrgfzH9wswG26AgG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otKbhKBtl6gAK3XBACvW6Kj2LejqY52FMtGoSws4ggBsygbG4qCq3MY3Fpn8dxIbPYw4UP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XC94/UW1Y9YVZX7lBYEuS63GK29voySiwap+9RJQuMawAqEMF7AZWGsaALxhhs6C0w3CWC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Q29zNjLgtnM0XVdykQwJzwxHBXcShZfkAx06Z+CN/Y5qof0xQInUTrg0kxGwzTKqwqt1Bb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ZnbqXDlL1KYhn7LFV5MEVKrvSM4G158gatCGMEYlAc8Q0BtabY2q3sYi2GwMqW+A1Cipo6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dEsAtA8uYOS1Z4jCGOHkMBFK2M1AN+LbeZeboVEsVoWqbiUCi/wBwstIcVm5WCUMYiCQEZ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UrTnuDcdMV6GVUtDII40Hcu2wFdq+zNbmIyFrmCGyotlUitWYUqoywF2wdblT1i/kJbQ/m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QGsmJWKuC1Ez8BeKuLsLFyajVhX9Il2Ac8QELhVlsElhTyKS/Zoj5DLACrA/xDqO4OBtvp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5Wq4qMERTuHQUDVMqawGs4uGlpwauPhArKBkfEz6EGtUGr6gLaxTZC4rveJrkUZzG5z8O4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3LttfhFIGurLPQzULowUGX+dxEN7BgQ+xcqu7TLBazi5Quh1MUM11HSh8IJXA4lW2n11+I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jKohB5Ici7VWSWCJMZlIm11FoXTFRFcDnlmDArmDAlx/3Jkb5Cz4Mq9GbT+X2OK2oPe4A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x6xrtyHsCsH2pkK0zRVfKmKAc/uVbQKNsCLBv+IOZN8wQFBH9xBYNl/mZFVXyFNnE2s0f3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xABF7jl0VfIrRV5KxCNVVgtl4tBL4fIqUS5tg2iMrGt1KFIPaU6Cw51NJHMXex5lgBRjM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+jucWCpxhSuaj+xzep3/spx0/xExkFS6RPswZlVKUu3OJTkrwb/mOCkis5iRJfBiKu22Fi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zcRGPyhCoGcko+KrF8RQxWP5iiLo2f8gQz7iFCVt4YlSjEc85vM0toUagWCfs0lOHEE1Q5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DBM56ha0Bi4CpC5YsVroqDC0l4Fdwq2UnPkMqAIwaXxUSxBHZGTW7epsl0BfES95zqHQo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XbSsayxf2LlSNu0VgsansOUEavLAF224gLg9AEI4r7xMbVpLOmvNxAQNrO2DqdtpiJqh22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XGBrhMn7jc4Oy1CNDi7TK3JrQd2D/AAl+TJUMY1laA0kANflsMnZFYi1dvJgljko/KaAH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IxizTAsQcOFx0ROWiAVA6JdK6VsU5r+oCWfmoCdDuBVlZjsuECcwXq+ISafiA4ttyjK1k1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UQZRP5jOtRpsTUPxEBvc0X/8AMoKGJjFUsEDlrRmTzHnGMkbKhawmhZAFfYTVnblgjIvK9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ytGgvBt96ju1xAAexBvP4bxLFgm+vxGUsHczHKtzQyQjaU0aRpgYxf3uXNKCFADe0mdCW8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iArmsTI29VAXBb3MDDl4j1szuOl0W6i5VbHgdQpd2otnbk3UpZv7BLs87gLwa3cptrCNSy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XS7Ti2MKFGypQArwGYnuGr5ZrlG8QVrdOWY4ITMcnUoClVfr7AXjSOogxo4xqplGvXR9h2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LquoygWpV8QaKK3ZDJT4c3NcLMIlANl4GoNU3RW9S7HScTTAyevsysCZqWba4hksOP1MV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BZzLDmrtIDFUznXQxHZaSMZd0xpox1CkQg54hWzmEoqLlnG4lKgCrcR6vAqmoiGGyrMBA1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LCKlt2y4FQxA+Bb+IApBTXsSBZp4M1ELTFOCM52aOpaAFVDXMXthM1xLK8nfkQ23dzAjY4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9wrCs1WYuHr8X5hci+8O3Sppbr5qKADigLgj6TomUtXbZcoLNvHUcXo0HkNJvtSkne4C7+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QaUHmGo2TNRCuk8SMtDeEmwV9WUGQ1EdFCh1UEtVX5N0EBS4PsKq3p+Y3Md+9bLgImuf8i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plPW41q5YCPK64hWbMZ6qAKu2YFiUU4ZtrFccspNwD+IsswKshqDDFAFvaWLXHDqVyRXAQ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C8CtUQ2m2sSrBURRElq3c5QaxGGAnkW1vs0ZahZqm+opVLE1MQ4pyRkCgf5mmBOCHAUw8R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5ebe4e97ZoXhcSrK9vcrFYozuFFBRWLjaF4xVSr2eVNjdzIyJaAB7Nuk4EVgU03kjd/npU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tCCgKzmCFU15GuAJkibfs/qKB3XkyG/4gulB17HF0uNIW8RaqhWoW+E6P8wLXN+RVFL/G4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UAnmBQWWeRLcD6uWIN9iICuMvUK0LBXGoOdbhjwKRumIB1eqiVJtP5lI4tiLXq6gOBgmJ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qqmADWOoDT+ou1HJ+/Zgszi4KVul57ioaHBHUkcXP8ZiUlgZtQfY0S8lL+4g8WAEX6w/R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nqyXIANeiEPwI7BdSq6S7wsSEItyLBeSdy0x9MThuUphVzMODBahaFL+oClcn8I29QqnMu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y1y3LZLRzeZWJpDVblVaJwdMcnSsiB2ZCASgnhlBHtjDKlF6ZWA3dKTKDSbyXqISDzglQN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3cEmt8wbxKgazyRLlb1U5QfEbKQ74mG8N7jAT85gp4nUMtRSw58QzUOkP5FwATQv+ZQAYF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d9ypLDvc/mAIaQqURGiudyoJLo0LjAEbGUiUMBbFOJRkviVMI7nkubKRRg4v9iiQeWQB3E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hzRBnpOYJy3LxT+SaWzMcuXiAtV+EAc4K6iXrCwUmMjc2GwjmiXruKQpT2YBtuZ9A4VBF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Gv5l4/hhchGioeml6slrrDxuFWgJhZSBqmmNagN/uGkVXWqgXw79l2UC87lMt6QnUzUV4s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ikRDNMS4ZVZasOYsIAtV1NktckEtp3DaljISnApzWpcBUwU8RMCnYsNShGrhcwpt4mOBHs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Ci78xEig6eYDcM4uZhNH8wUFfLhUNEs6uZg22hDOLtFSY2KipQA5JrBDqNKuzOal/SmoLG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1qaxzKQMtfqbBlPf5iA2y4qWpptfsOZpuupot/KGLaCMmJgLiCTxq/wAw0erDb8uFHpu9X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aqPajAIwGj8RSHB3HFghhe5a9hd1D5sc+wBWFcdRS0DRkqALtKixs/HcB3uTmLThOWH1bT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lUWp7zqNDeB/UQGzwdxgrdUoZdBbyqZoupovq4BzQP9oH8StI5RLVXc1LtXVQouppI2dcT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NhNAzjM4iur5lBLUN1MCQHnuMIaXNsOp9IAq9+ZmwG6rECy6Tg1AqoujuUCJzUpCFyWi+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H8zMfJq+I24ZuXNU3GTBCUgBVLyaiWsOY5FlDEBFmpwoTrEZku62zLpeazB1/UVuqfWVZ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izFVV91HVIfWaW35cVK5ZViOGCu1W8SoA97ZZGVgnRcH1EouHMvVeavOMS/O/CsDCbDO4Y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W/ZRdpSBhyN7ZbTSVKpAXWbIIGNexcoIHPUaG8XMCg+xyruI5M1WeZTxVxHYFPcRClTrUs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XI8h+KqmAjPbqCrO91HbTXszUKqoosImCYWOCs9QK8KViiUzGSAAB4wrNMyjBv+WCoVd9z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gdkoWovnECqq/xNQpevJbUlePJZjC5pCwXdov5iAGLApHwLWbr8SmIWzKTpwDkyjAWMtb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2fJcZYKKvtL9glW6EE1F5v0jvSNqtsdsW8spBCvsclSauIvGx46lsoat3L27loluaro4j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ABEvkiRGTk4llWuF5h2TyRrqI5hmNmSwouF2xyE0zoqXGpm82AcIIqbDkiiw9qADZzeokB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cSVbfOZU2glfA9TEroaurmQ4G8TWosnSslTAz3MAVbzbjokzeVll9iik6vuYoFghhIFZAV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AO24YasUJgmaRQ/qWOWLiiqA5wVE9OKqdkI2h96lEv0rYH0iUJ/kepgXOUrHEBo/llRoV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ZhXNpm+5RS29SmM3eMz8v8g0lcsFAFBilMcQUL9QNcQowujPkBy35AYsYxqP7wE8xu6aC9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uaoObpxBHAJ30xiKzIrzEWt6SV2F4MCj3umX5IXQ1L5GpvhLCxF11EV4biwZ5IVTTNwlcp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kImdecw+JnDepeljd2wWERdwLRVCXjDcQs1VNwbQ3OVGzYMNWbDONRkvLQjWyvi8wTU4Yk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dupqBW45t3LqkGJZmkWK9DQG37OgjlY9R3YaD2ZDKMqLiU7ZoTbMn/wDfLmStBcG9gRTk+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/API3WXAZO4Y7Do6jY4ZY5lD+QJ0Y4qwEYOVF/hGT4pGY59jYEDI3wXA0w6Ta+xZW629ot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8FRsrIcSwGXfPE9w5YpoB9SBA0fzBLLA4yy/IYdmsnERn1E9LcQTBcvMsars/UQS81i+5m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AlfuXgE4D+iZHHfB/HMVGmBK0+8TiTiEOFR6xMhg7i85M4xhjiglzmBS6pzLNNurirosv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zOWz7LyjeIqk+BePYtw3Et9mG0V6xcoEW+QySsUGaxKAG3BcAAyac4uKAabUKoCv5jL/y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SYOVV1CjSy8EsZMHMbEK+QgJjTecxtbvHmiKVs26OUOawvEyaUp/Mtof/AMmben+YUd8Zu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V+5StF81BAqv7jhJsWwYG75EujI4IuwsExlyY5mTRUqacewKBh9gLEcZiUXWao5jIKK/mU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PxEwTLXEwOT+JlswMratL5BvxLQAN/wAIq+zgOYuCDuVcHgxxtl0oxWJXLkYOSKXFMcuhW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YXz1OQ8HUKrSNuXLNlWSYrZvTcAFBg6m8uF/UuXg5IDZNM1TXvE28rnmWdsQmF+MReLXs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Mdu5cj0ozL8ty0Wwa1mF39M2t0/oTPhtXtxugwOXMr6uo2DYHJ3HiEy9ghiDEVyzCpxgs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DiyIhejBbiEMBfDzDakA6Kh60DlijJXUuwwdTb9m9biEojk7IsFWIpN5wg5lfCGRMo29bt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jNQGUeZbAJeR3G0srp7jKgbrnmFNlhWNkzhrkQ4cFQ8nMQVlbE78QDlOE/iVaFLoj08GW7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WrI1GUOepSAIYtai2Aut6nKXhAga5R1jHgYlXcABLFWlPr/tMKJQruGhSjFsQV5ZTpgWKU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hHRLtsDuONMwLUNLVg57mDwbTUQKtlr9lWpbYimrLKgYHZ3EU+Ruu/wAIFt4qADRo4nZAv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r5Kt0ncxpG2WFNbia/aCzJ9la1w7lN9Z7mij+YKqhNDQeqjhtrWfYCqOYbQgcGDmEKqMn8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5T6156ESpddewCiLMogtarWHcHOQm8FQcNbOWCjM5ryDKOm+JcZcHBzAcIzi9ypai7uWzD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Yue1AilYWEoHISyERlnNEbeaXHcC2q+yhS8xtm0qRbUQcOo2xhxBHmEdhi5SD9ISdNYvmV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rcw1MK0V7mC0GyprovNupYDKzCA1DqZNk1yfsos+OOIE13w4jwCe3FYq2s9RpCnVopLqzn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bEtTqglELY4Pyytk7RtBKe6NL8gSMWtMr9nuqzLB6YMNh+pWi28sa4B4OYVnHyUw17GCKr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+IFSjya5vUWtDXZuXnf2Kldmcw6sfaNSwYMHLNhW01AQAuuVygjrlw/mF55y5ilWtX6e6P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7+StDsRL+x3pfscOFQtq1x6KScyxSFuKGKgBhQPMcL8m4JVBs5gmV6HEUq58tSrjnie7lX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h0ZLi5NjHIKGcbmCoOBFpgatwFT2H/BOPJgohcxbOFy5xFoMHfUxWv/sZ0xtnVxAggddQs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uUxnW40L7vNxSyrNRa7fks1tGl5iKU6MyrLoK/UXFrjzUtU6lmBl3GtiqVnEpJLeocANcw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Od5nwQOcRDJTKt2da4hSi6HUFANV/sUOGVs+s+iqlGQvFTK93sIFiDnp6g8Cuopmtd3H8H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wFfcYTFy9QDRnsiVtHLHKUeDBRWnsxii/7i5LMICI2/iUNJuNp5GpukU1j/2dD2GB/mVyy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Q67jRvBeeInIv0MwMNdalpdWWNU/QzLMOK3FGQaYi0gN1bjUAKTp3cGFx3iEYzwhA3cAKI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rm6UtBtj01Dat6Zu4qKF1cXL6kAjiqjSQs5cgodK0WhTN/aghURX8RWBrTKOlgZCAF1lEC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MCdC6iiLe2/f/ANvMu2Ui8fJUTfSrmZOUVvmJkEu1gq5VNP8AICtQGmAyqZJwEpDjw5TNI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dX5BgJwbibQtnMtXTdDs5iFcg1yQbcg8hCSLI4lK3jgguxPXEKqukmRgFc/I2CaWsQ7Shz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whYKKRkQVdOGYlb2xMi1oO4ULbssUfRSOrgxArD1LHSFLHfkQjDTDj5GpbGmM4lCHI0xFN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HxHWscL7G2ZvOIvq2Oe4Ydl1ZBv4SNaSXI1SdwVstbnAszriULmtfqDgpQiznA/1BEFKmR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1GEzbfyR56vEsZEs6jYcZMkZdCjQmoFKI2QQtZ0ylq0vBFOoWH4hGwBAVCzQMUzG1FXVZn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LIYMzt/qJhRimoW2mgYlURRoMoBAAb6gbVLyssLK/MeFWfYgiBsIXdOk5lMihxAC2DII2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fmO8IhC1tXuOjhpayos7sJnN1GHKJRUuibCNQUK0jFZwV7Hkb1YsJZovYUQLWUc9RsQLVT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xMJakGhxK6Ky5Cc0aQC2hvmLJisfINAetcsDhBN+coubiMw4tgD1MpHHqxsousn8RN2gQT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32qUrLQKT+oYu1GCYg0HqJ8B0jDGApzzEXgrqWl5KgFlu/3LclaO5hrc3ERayfj7AMc+l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Ll8+ShxZxcDqTNFsEPBY/9Nw4AMoT8vcrcAQAvysOEPbDrI2DRLbk9rHVfPEFRsD1zNnQ0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11CRZd7U3FdB3XssimrecxCjmmKAQteYkBhG4rGX7YM8GYnbqoLRZuFdBeKqIUUGUqD8x5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0CIbZv8y4Ga1hLFp/K5bXTxL3gvi+46oM8dQStmt3CuafEChW0bzGFAokQbUqsVwTKEWJu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HETGGjcMCfwnlqcMG1MPEadNMFtAF5g1VUjPkcyhephr/AFYgtHhqZdsv1LUOrhuxb4lBW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oZhkaU3CwP2SrpryUXX9xXPGYqFh6+TfNG5euuhNfWWpBLO+IoFG3N8RmjVbs1F3bhm3Uw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1KKqdEZsRc5hIdLpl0PGfYrrj/sMstcWR8BEnIGK0HNS2w/GO5ynco8JeIa1xKUuinQWvq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QVr9Sygsfkvpq3ECXaAbxN+JCpyHmUZb5J6ZiqXyPWY8aDEzFwoz+5l9AUbqOMJuTMuM/f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wwzJa7HbyJc24tnmAq27gqKpeqlW6M+xRCJsiUUtLhoQutcEaFcF/iXqhLYnERz2ZczjBH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CfIMK1EeMbI1BZKfSN20rSH5XVYg03aMvssDi4Zsljc/EPdQu1qowGS5FuPWASmjLHdDyd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Uy5C7xOKcvEtFtvtsmYvbrUUb/PsQIsDmBdnNYgpBM3FRkD+UcnAcSxQWebxDVaqnvMa+d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5RUt2NUcwHPd31KvOl3LquxcHBGIDNQhEi1309VDFI6GG4oJAJTFrRmnplLhI0VqChMg8Y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lVhdvcAYZGQl3AGl4l4gtJj/uZjZcrKWWkFrz5AvRzHWT+pplV3mCYB2hWcZvcK7B7nEvM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dPqFQ774hCi843PzLz3Hd3WJmkfTqAzYGUmacLiSDKuC5SkAc9oZ6hSZSjPkVBmVJL4IUq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KjcF3iMMWEJu1jOJafuKUaK71CxWUQwCZkVwtZsoHfEQUndDuLlnu7hZHHcsgw3NFF01EC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cSrGiMQC4NSyJlq+JUAa7iWrjoI3yK4eIxsKgrxBhtu0TUZKE8tsu3exx5LLapmoSiYEsU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btLyy6dGm46hK7eIui6qAeyDHUCoEseszjtF0QpWVKcv5nJxLSbE5XPBbthzUPjqa1vlgC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KW7+RraDdTo2OYhgwQoq15eIOQG7asjXeahMLUvczBnHEeM8gVQhz/wCo/wCoYjPTSffJZ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YOOn5MuHQIFB7mCKStx0co7jjoVsWdpjyIsqcbcxKWB54iZYCqjtvLQMU0Qxm4xSu7iBfe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9xY4leIro3uAbM1YpaO6L/I0zKUjywgVtA1BYFOpaxNcSzhxfcsKPsMFjbBLVq72kBjY2s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xLVuvCA6N4upcXXSpbTNhuXaGh6gKCKNdwwFLDOf2nITMW9CHBFwuyrxAjCXwY6JaajgWI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FdoFDDGW0zUxpTWCpkUAVC6Wvw4gKgb4uBdObgiUafSN8spQ+zPea8jqknP5jwN8wy5LIJ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mthKg42Ifz3xDAYm2UYQOrcEsBj5o3CCq9jCLQrNxU3jszmVe/wDIulmP4hC2FPDF2Hipq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de1FPF0nyGttIgdKMYltDO6lCU2kGCneU5epkAFMKMRUC1dQNg6jSymoHvJfyVxSZtgKfn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L/COyiaaELjSy6tvTCHE0UWx8juBBq+QxqcHnyPSL7DphdMPhMyjKuqhAHjHs24ZYLoxq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GGYNLcIgIFrPMehdq/UAUoYqLaTlz/wDmWiP/AOJFIVipe/MZ0tZ9ncAELudTRCbMytyjZ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yyyzMUcWkyxjxnZEC5U/INFcWJzBoYaGzmE2bI0gmW2oSSqjU1tYrDcte9sbK/lMbDV9w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Us6qWCyoc9wlgvLLzCvfXUuTRheod8lUta/Jt2DyB+xHdLs0f3EeobIr1OMfowJ3Y1wxiy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rCNB1cNWBeO5lAsKgsGnLtFKEObM0yznlm+pbWV5u4NtUy8wWjUowr9qIVDW4wNqbhHeJf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LfmA0ax+ZWmVcRQvvFcDLW7M8SxkGNwnB4hpSymDTYMonspwQjKNr1qHgM1iIgrSkXiLVj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iVFt8wZFtshpHbcAwrn4gvOnuXYH6aik4HKoZy3MhmOMcNMetbriNYYrizUZtjTGGBQqGY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cRMEgrBhqGLNsrlpyJdqcGbgFWFpaXXONEZXMIpbmVylOGEqhgKWHwQyo0tiTGC/UdVaFV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SQY2VwlkcZlcQLlNwxpjeJcrfKLBWUnCuZAqfiOrB33ALYPKZppirw4YUhg/pLBlVYuXxk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3ZuKl0LcEtRV3xB4gDv8AZGxzSNRZLGnIcw1yciqDyYQyX8RDc8KR9DfyEGekd+De0jsQw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yqhhn7B8lISnbT0mcG3EM9W24loAN+wIGqpqDFwDQRNoTInMEoT/MFqzOjEKsKg4hpXN5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8wS3leICQLjAg95XZW/iL6XU4B27gswsnUUlK2GwU25g8S63ValW7eK4mdxk9jiF2UBBe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UvP8AhKqAUxRApbv+Inq7dVxHdCuj1F3ZzmKW3YzkjzX2aHduvZQaH73AcoU6YalnjnE7o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j+emL2rK6jrmpTYNn6gQbKP3C4Wc49lCqZYlwocGJZRzcCM6b4gq7bllJsD+42o6Bjhr8x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hf6Rs1k1XUool/wAxANK9Mfs1whrf2BuaBDi3iO4NexGcuK/5AivBBYA/7EA4sfwTMA3eC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BejyADZeTJWfiWq8lcRtoojgJjzyYMAhqJKTQy4oxfcsDSvyVWpdSqsVxDA8uyufsULY3m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kKYgNA3bzBkIwfzEue5hllxG6vB+INis7hlrGH/JTkKdek2UmHaZre1AwtQFbGAVTebi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mwGnUGxVi3uXtvQZcbrxepb6q6gbum+YUKhRslgqL1X9wpUDFYlxt3ucf/wDFY22ZI4tP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ExWdx4eZmvsdVcPt/Z2FVK2r9R5+fqcVvyNmAYL2TAAE2wDGVykLTk04mZaq6zuAsR07jb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s7xAFuenqZ7t+GZRtLOI0mF4dnwj5F9synsKLwC8M4EwhXUcbKJT+pl+U3G6N1FVC8EHzi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7BYR0wipuC8kRdgsWsdRisoXTFaQDRX+Q3OUrJYF8sV5RGXAw0ZIZayqcXSt31BKN6KYr2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iophi/JmpQPOYEvF5jd0b8Ii1kNEpZuDAsj1Git71LeVYi2iWcTewxuDV20fuHM0xBiiiE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wlKIBlbZal1YGhv2XFt2HBHUrqr+TGTIDDX9wwRORVzUJtIeNFcw4FW5igGjBwyjF0BCg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DBm5ctY1FVojeJgZ3kOohJ8IiQ4dR1IJkj1BbzFDqc3V3FsRssibCp1KXvAogMhDFOIqg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gbcF09Sgux2Nxo9au1qMRZKzio1oXYyy2lYeI75DrMc9j4MFmhXxEkWHd1KuyCfdwtQCvO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j/Ygcd/IDYxn7E3duJavrH2CwuqKOphFnVMZW7BquWJlZLoYho2rP2YYJi9JDe5Ch/jiU6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hqMth3FTl6WMliIbhXqtl0QBphNvEwVFTiWALw5haUCyu7I8Fw1T1KiQxpmLse0h2gLPwQ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WXUu8WnIbmBfLLMWeiEAJ4UPtvEx9VazIfe55nzqr8JnCeKSupfF5sGB6PsueMzgA1vcAb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2uHmAaOOfJYhJOI3uSrwR2W9YXRZvEvL1Zt5YkZVNJLSLvn5BDbu8zNXxV6iJkF+xrYXn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RJo3mPUoVF1J7NxFaV9lLljOCXUVQ1cP+TifliCw/jCDoEvPM4F/qWGFN74gGFbyONbcy2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SjiBYXV8QtzSYi0Nf/wAi5PiNUYOcbj7QN5lJUx4ME7wIhliCx+swrAc+RzSsOIuptyy2b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0SjEUNnMUsk23xEKVit3GsBwcS9MVzKDF07epZkpWsQb3bCFab5gLsuLQtzi4erFMyokK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dsa5/iAy7HVRNuO7JcysXICp7K7+SwqurR54W6CBzSzZFCiJB4n+wK/2jZKQJ2RA4S2pl2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4iAJ33hgDSlrdTyh/KIUoq7Qg9hPfcdCDbNbYno/5HWRsYM3V2wvEqrItyysZ1OQ3iFVMm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n/wDDgnM5hkJf8SjgFVvmP/4C6gYy1M1ojh1c/gnHnyO6Zf7gYtLLmV64jsWvIwKw0OzmU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1GbWRjMF51xK7u1UUJy/MMOEuB3SzxKQDZnslC6ZdXMubOxRFKluk7PY85s2tZWIALN1A7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oKrO37GhJGTmMKvOW8MBbF8exETu7cwbqqWwM4UqGplb18iAb4LdQE5lWXFKAr3qNHyOWp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ZWxEwwNuWP6hg5LiZEHHFdw3XJ3AoQZcTDQVk9jsuw58lEWrb+RUbK4Stsq9wlZ+4hz5ne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9PBDNnhxFUyvyXp4uCmoY4+ysqAY4JSA0cK8ey4NtFaqZ7ZUNQ6NVizzKCgGmtx4Wf9wTX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AKqVDECrPKWJpTgisaoKx9uq01Ai1V+xDgTEpNQVZzLoGriOUDXECwBpObiBD0WNTBLphi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+og1dWeZup6pjSG151KzCNXhPJqbQq0GwYFFgZ3G6Kblf9j0NeziX3INDeorKNlUwg1QG6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xNgtlEtgwHFYqHxHOLwNs8MIreduMxEK08kUoLVtMzAWjviHAlTFN4bqVnFOsxxukORuX/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D9lb2Qa/lA4A4El87XQqHwiCNF0OBZLlXNzKZpieLHDUDXeBo9mQje4DNocwUI0nNwa9Bi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Gi065leYcSi+AzABBT+Yim9cYnHT8GWWtLrRiZXglK/Lh/wD+n4IjRKvW+v8AyZJ0pNDr5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Mrm3crAXe2BsVSAwCh21xLgEWbYEoz0cQAFjhFaugCiuoxgxCEDSbLhyFfqLK0Qd6MaZaO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TdPEFjZqKtCvruBq1ZzCC49iIqVrsqBpRAq8sBaEBouKJyvRASheuperERxUtvs4ILA/k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/TFSwg2OWWTb6EbKCPZACwq4bZoOoshwIiiuHEoqNaMR2lByzKMOA5idnPRMI1Y2ormPrH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oFpxqV3KXjMq5FtBAQIPSXhL7RRlVcQyFG3pnxY8nMC0As+xwF2p3Euhh2TbV54m3aMYq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WgxH+lQpdfG+ZnA8Zj52BphBZnrcpc/ttzAgFcWshK/FLlYDetTQ/ErW7XmVBtaxUTcYc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YgoYzccC1hhbbQ6jYi4iOqDfyXIi05jpz/UAoOupUsVLzUurKvOTqMFZRn7EJxuLsmeIZd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0oTIWlPATmseBxLWBnaobRzf/APogGBfaltvMZLwQtAYl0amSvECFPkql2QNXmHJKCb+wq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LJeKxXUxXPcAui8ysU3UUqzNcTTRnmA1HfcnUM7RkAIm3BAuo9p+Q8wac6dBCAUv+EoEt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iVThDGbVQ2jCxBbL67gAjS4eUTQE6q4jTDxRDDNlUnPkNiBQtuMNd5VKjscluoDE2INEO/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lsWrthlde+6+xBJas4HyLawEz/UYVMrdqh0Etj2MbKjh+oHCjjSTAKW4YjRvUDgu+7mSgN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4tOfOoRi1XvUeVFXLUQPai7rePJUB4l/v6xo5zfMbVv5NaRfkoUNv8bifsNhKqUZEcy64s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uY5xbJ7lWUKEc5vcCBQLUzzbXHEstM1iBDX4uWLp8QpYiaaR7a70e4DELpxL0eYriCMCu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7iKNAt0Q7FPEEICt3BwNLmMCs/mMGY1Lghey4ULMjhIXGKwxTQNnKZ3DvbGfcVlKRKl26Y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gFmsbWWQGmHMQCoNswKzguA5hUKHXEaEXpqLUL/EMKL+dRRWXys0cWcMDTSjd3cQNsHEUV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0hh1AmRtFunyB0RsP9cXqsQTexan/ALfojrsaAqBLhXK7iFeqxCoSiMLqZRYP5iEFHvEW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PsJt1pK0zKUUOW4Ngl3HyYvQY/wCpayBrOJS4dXLQ0a5XmNAuvtxfK+rGUlRaSp+Zf5QCC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EoPq7Z0AMwv2Xmp0QQwwrBaVco2i4ggq0MCgU77l7N0NVAL0vOcRTWB4QQRDuqpSZD6koO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arxuzmAEu6DiAGQ5PQhLYvQcz8gxZKCt/ISaW/uCUarTF22RtW5g2hhlTCwUDLAotFdc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bMncFtTRj8TZt6sAU3ydDB6pnLLkO74lLvWghrLSOZ2hsv7qFAFW/ZnoOmuIGBKxeWNhcH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hXBEakO4Ouq7gAsL7uABEVe2GhZ0hgTGmoptC6MLGBXGu4PDBdxLNyqffZgjuc5ceECxV4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gAq4aqtHkrXFpBW3e5kKQPktixq6vmCIzIsjZXRxLUhrAnN+pGYHSnApmDBolaQMg/mEg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vyX1WhaqGlrUd6MnIbmcN1xGwrVSl/aPAR3gY6csY8IldPh3MVfO5i1J8qMQMBW2Kgtccz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NpT9f7EUg3TcGqbpTTuBWRFlQ908Q1sr2LSrdGLuahtsHDbabpa0QW5uJu+I4m9QJTAh0b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Umixgopn+oa0FYiBemyUFm4LuVjUDwnyEHBfJEQLeMQLdgxAtt6MTIc9wM8FfxNiVbohy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mJCivYxbQP7Iwij1GuRMQY6B0ncepafYQRK2r2UHY5jXgb17KIReK4GHVeHRh/MWHoVWPz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EAGTkSmJQqnHMGIo4aKT2FZbFZXOVM6zc/Rgyp3RtIYwDGZcfGQ9B+NzTEdwLEoUXlvioW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ZCJu5TFglHiMLUonkw3r71LyurllC54sySzlrOMRGjX8woGVaueGq4Ya1TX8RxzpdQYJN4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XoMwRQ3DjN3/cxbaqtRxWTOZdckHyB5Fk9QwKeREVbb8guww2TE0NxBi6fk2EpGDX1a/Ij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DSZGNgXWvEHoBtIrMhyEqBE2RCretsAt3OZVTadYqFmJ0uVaF/wBShXDmJRl3liXRZqKlW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DwwhL4lkacUy7XCnJmUHwquJaIeUiqHJgIJWFdXqCzMjCZlCEHKG4imjfyK4E0pEWVmA5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tShjcBqlcdRBytDlXcKvCzFFsL3+3/W2NlI5tfEUJl3TX4lOOPMD6xaBKtlj61tKD9Quqo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FidQ6NiyOb+TMMrbFGZQ2smr5+TY4Hf8AUILVFsEFKUHVwFoTyPNuaHU5H4KaGohQqwMtx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qLimX8QTVaqTnyKBORHa9fsVPKrH0LxBysrsZ8jZQ4Nu4FTYa+zBEsNVLWkf3FHNnM2aMO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UoaD8RgtRRrmEbFNBB2YAW/bmI0nhuIU8y2iR/wDsyqKryJYK0XjyPBRbmpYUR4xhiWxqr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cXCVMbXFs0aHkpbcryswtGuxWGNALIwGzjwlYlD3E55cRUmNquLNFtMxryfWWFHVViKLy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YYrAM9GpVI0DX7mROCzMEEu7qIA2cfI2G+i6Ic1hwHMb+Yb6lQH/c2VYozo3AQS1/cxK1j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oa63LFYo3UZ1q8RVcwUxeJ9gW5LvmKqS5+flQCBys3HYKC8dR0xa7/EvF6ZaXxxAODbuUK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owhpYHB7BU1tnMoM04lm6lW2/iWtI8XRL8ihLuNEbgAd3LkmDdMO/J1EpXWMYj60L+ywG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vyAJjcoWQFqopKtt/qEZRty9RFLG4kOuql7bbamAKYs613EJoYWFG83DSl9Qp4S+biCYXO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kM+mMQ1lDkxHTdc5jmxbFZbW4fqAG7amQkvqBSmniEPmtyxQC3mJXIFRiVVHLFnKy6JVB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/ADHBqKRmuidU8JlV0McFXm8XODOXcrqz7BliIGsZq2bC0WF3RVnNQ4YZgelu4M1kXMAbK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QjVsbc/8AiASNHzcYq+GJiFhzCzWj3uE6Uc+R6hnWtTDcO+YcMo4JqXs1G1/yJvdKOK9m8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yu1wEii28S5e3KnUqblHfc8VlsZ2TRiNBQDIZgENcOyGkQ5+7/mF9aZEMyWKWagzzWI/w+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Xk0lVTA4pmFQKbpgLTQZ6jdtlrbBaUV3EVCt6IG92FY6jKy6yS6sCy60FZ/DKsi8QxKaO5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ijyUbOKipZt4Zk9iw9ahx8glt8lP8QpBTSruYAZ5mhnuATEVjCC3mUWFEzGUd1luBUYWXK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hGgqyMCgD+oVqqYscymc3tJYIJyOYgoDo5QGi7W2Zn7HhVtgGiBqXFYusRq3L/IaE07mdf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Ec3KRQvVymwozaI68cVuDVetqUML9IlGc0nMEYHhU5FuphGFqCbKXCCiHUAplBaDi4nFiL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OhfwIIa7vAHyPqszpf/yZWYXZfiJSaGD+Qm/WAGidr5XQrLbOtVL2KuFkBtk5ggw5cu49I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1FNlfvREpG3wF6mPS2wVQRQaz7/czBXklLRGOOoHODiBlWcYrcFRODUc4NFwsJc14U/eIR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gVYjV1/K3Boy7eombYV/1CzjNblDYy35MdeJwc02RFhpbuERfHIyhRQ88TgR4vmGERzuA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isxsXY99ws91EVrAOYlcU/3FOeOtSq8H1Zt1e6iORmPsLvHTcuc66GpnM2vcE6y3ohCCA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FGHLXcoV0QYGFxKg+6YnsKv7FC6R13M01eaaZSzLHcV7/ABG4wU8vcXJZ+5akyHHcKGHSL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45aaf1GGQeqmLOjwgeCqlIrvuULouGPBf9QKybxohK0q8ktUJ6QDML/UMDBuXmyKrmG3+Y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ZSrscdSxr1iCtefIEfe4G7OUlBFE6gTQWd1EUHXFRdibwBDFLd6qOfBOUpRVGY1e+LolUV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2LdcGahEGBuoVrp1TqOqKrmFoC1swWjV3AxdjmorxtWNcTNw0GIp7Ig1V4s6ZoLK84mC1n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lWNv5lqJdu3qBpdP5i0LMTYE5lrA8fJQyXpl8N0cku7rPOZWZLN44lu1YguKq6YKAmrJS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2y2Za063AYEZ8gK1dMoECvMMq74hS2vYlKMPMQERZF203qI1UzywcUGl2S4/tUzaW2N3nA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Xgvi4q8WOM6gKG/SKK7dRrtq3L7ALllN1k6Y1wK6YBYiGKIF9qY2BMdNxFgGkVNM8SuYml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QVGii2IFwvDcAj0s3KqrazUUI0gt9y1bLs7iugcSkUuKMNN5gbDNFShps1EIe6zcS0Ctj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f3ChWeHuY4QMOZ44MckQ0v2N0MTlDpi8UV4Qi62GMy25y6HhhCpYUanLMNc5sh8mdTNhQ7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eTeLhy43yOSWVkAHjuVnBd/xKLtZzXkSoWRMXM3BEIWQOYVwAZuJze4rhFl8zsRagDvFdT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ln/ty1ANAY9KqvbqBoJstzBHQ6TmUTQlJUQCVtC4LMm2JzMpaGohZP8EohchzqcBSFiDdI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ghGzZ8jIMM3EAtDkrcNVcW0MUAM6x3AS7tcnUaJXK4mYageYWN906iIAy1UsUCqZDn2Y1j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iE6gKCmjdkoRhM9od/dCNmU8uJiotwMdPoDNHUq6PajiQOQjE4ml8gACPbOPoF/pB0F1dZ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a/MuRVKx9mItBTFTNG5zADAU3Dg5MMFYjxWCZvmCs6NPEDSpQ8Lk3nUxjBKK4jJpHNXqF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pdcwbCmNtQuyFbIf1MdIRIi26HuB6nt/UBAIeroj9xMPmbV1F6DyrLyheOYdhsZqtxxMx3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z3B6FaWR1RdKrcwwS5KNRqV0HeUiVkjYcwJQFoIimX51CuEvO4S1021ALHN6GABtD9lBQd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wf8ASOcKE360w4C6EGYFY9mgytZa3qAbFKZZlKxRDTYEf6gc7N8xI0Xee3sK2BZgCNYRZ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0woBLyJFh2tlgcinYZkbM6ucZrEbKRzZU1BW9YgVnwyj4NzhoFGiMUbCkFt3mCtBuhvuUH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7cAAF8hxBDSNsSilI/ZaukzLAcPkWzO+7gniMyy9/mEC0uLeYJKsA4JcsVxtiMFH54lVTI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QAAtwVWWYh5R5cL0XuMbwYCyWY7bWZlEDwNEfNtZWDniXwnDCHMPEAV2AxClDGrmmjRz/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OIAlsrP2WWAGsERe61LMq1gNRZQsNJfMtsq++ZYmCjJLFNNlSsK/J1AWVmLdaF4iKAzFrl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1LULM8S79MzTSY3G9bLmsH1JQWLy/UpVumDBhO4zapvpltNuWZQyntzMLC8v4qBYAY7mTD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JjnpgQLX5Di81ibygrVcRMq/mIgP6IJYp85gjdEzhMji4UZwOiDramsSkoL0sstsGZSxhK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IgBc55XURytiXyOoLLq3pixoA9IB6DbqonjFTYAD/ABAkR1Bt74Y92cGGIsoUvcIFo4uWy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UG+ajCbxzz9jo8MKdxuCxV8xVWhvCrit8NYL6hoobRbAOi3/5UQlWxQ+zYSq1M4NOhn5BM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aUggOWMJRCAmGouRBf5lEECl6JlBtRNnEYTMIDtZNRcwFNznqUdtRtGKfiMzKcRlc/uKl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ZaWdwrDkXqC0ui1TL23ZrMpYD8MAJWXUaVXvcbjZ9xCTZ8gGqcVxMM3h+4OuM4WBMcRfIg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BYXKaYhs0HjqYWSuWOP4GyahTlyRq9aIRwizZCCrHEREIUxmFcgXmBhbTtDiLGtmQ7hRoF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SYOCGcMTasrQ1XW4AiavEVFALNdy7Lp5e5mniB9FmoEomW6I1SIuIsVyvEM4OeIgEpW4r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ZsL7MUlQckMAKs4lhVS+dwAXtwOYzTToHiKCh2xF/wDQI4BU5qBRUlZCAAnFlcRNRvuO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ZxGuADVm35MZeAZ4mWCvcwbgKN8QvKHQ7jnC0boiFKzy7YWwIfYF0Vp0Ryd9oKjwAw5D6w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r1Hh2iOnliNdxxomgmfHZq7//AAgdBvIcQzPJ0wQo24WJHShhCoOtSzcYGy8R4RgTOpg0T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83zFS20aGI05THBGzVT5NpX5uHkqtMTmI5jVNK29SvXI5Y2UBZ4P3HpdC1MECWnHcHK3n8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wJX2GdKxCugfOoi17cZfxQTaPkpS0I3tw86mcVQ4gauMrYBNyhaWp3UpStU/cvBSl6i7ZP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FXFENexeualu/9K7lnc8gdfZiWDHsbF2aBzLayvucjUoIprq8xBobo8idYg1GLQv+JU7vM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d1ibZ1/8AgYzzLGUrqG1bl/iA4N1jmeGe4Bg47gu4DV0LBXbniNUHgwSGY05jwDLvbC4Cb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qhuE3PgWZvVHibcxohiXYh6gopTomxS2bopmULshEjgoimweo9BUxiUjiUss1rqOeS1X8l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AGY5cdy7us+ywpZnCQZstaLZVdlvMdCAEcq2nmWBaLxcGiuN9RbYoJkgUdgYCYAlDumFKd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4VK4VPFQksobgg4F56mSVtmGHFe5nlUUcwTo3B2PyR4Q10wM2OLYmC3biF0FWvEywNnHyA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P4IOHnJAqAd5mI5vRAXnRwwnBV8SgFvsLCVY3UbNU4LGFK2z1OM1FGquWGFlqKsVnedSlt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Xp6iCOrzZON1dShoTGHS8wjBS+ahtBdvfMUCgX8lTdzgcXBtq82ygIA8ag/sUcIUppprca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zmO4thbAI8c7tynUMW03f+R5rkX1cGOrEq4MuVWGIZoyLbGwYDfUKLK08gSBTCpg4jqKQ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CNsNxYukJhQV8BfEcwgBemOEKr07lEHwAtGZBrH2Dov5xGXdA9M0cKiAXcVSu+A5hsaq3m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Ba2FZi3DJQa09MxoAfzNCYTFS3PyDUZXRHJ4/swpjkOItVpLri+5SC291vyWpobRTZdKbl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ANnBWBUOVreo1P4TOP/Cd8CEqjggJkmA4dy1KnVDiEPQ1CBdlFTFWZlYusVFcnkO5UY7yX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LEIbB5imrrGpY0QvXEGAbeXmGIUwCcQRYuM4qoUWq67lxZKozuWACuncpShXCLCDC3Ri42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2muWNKUQ5uNwNTGu9OuK6lLtve4IAbaDGI5lodBmK0za4vmXK/FruACycpv8AEVKSn9IPb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HF4lNVkNBxG1Z6DKkA/yjajM4Llbadnk8uWP6WtPL1C92irGvIaAwYVY4EW+FfJdydrYwc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XFjfcpxe86gZrb+ZeYneIErdm+pwBj2LS6qbP6gHIVkdxkUX3KC6bbb4gM2UvEpyK6eYHF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SHDEgrYVyMocppKxDYDuMTxZyXqVpFW+3ligNjAZ28zKCnscvsBBnAQYofkisq1re5RaP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rqAk3TllpuvOpSqrRstxEulw3UpV3Zu5pABXPkAWUS+ItiK6bqUrRe/yTTBnlxBWeTyAVf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DybmcIU0YogF2q4LUWiMoH1ECLF4JTX/9JkgYOZS2xcBD8kI/cfY9s8xWOlaiWJqDWpB40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5slw4wGGIWxohQyWuuanIu9Qp9cXMp/qVTsyHMXUsxdOSWKw53qWgaMBlmx6w7xM/JxcR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cczbG4UOMP7gh1mClMtE3Yj1e5VijadQUNQ2xf0lgYJ/UcAGANmrzAU3k3Fy9UY4loP6iE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I2cbHmKDocC/3M/8AWe7ricamHNN0ZtlbVtMK0qvzF02B7zNsw6lDxfsEDdgDR248l0tim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WGssqCmzmDZRzzUWxeXsAxdvYQKxR+xq94gpT8r/ZYusxu/8ACAQwv+ooLouCXFY5r+IHj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IRHTEsMUNQorCOeGw4ZVqAkt5fzMqqzm4N2qWlYEt9lNQ0Xsm8YrtzXyG257iHK7/ALjh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J6lAKaXHJq6rUIFq5XTFaN1nMGaw7pjm8mlibzaLeOoK1n/sQCDZCflHRiN1Gv9zWi1ly6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pBKWK4j4ChVRTdsAGmbqQblbwwMQvmWlHyBAgaXvmW3WG4Fm5oHBBAAGbfJLdBEoSK10xc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XxbEeOke5VJVY5On2GDZYBlClBk9VEfzknrAynUAUZFxDdDZ7AbpiDCgr7UaguPk4yIOvs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OH2olVtcHhxwRoCi1jHEuacYZSr/TuCjclMX1KQDRgYwgIO4bokVIDbi4sR6EfGeao7VtW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LDmAXC2ktLS1HMYtcFS6AoPO5QlbB5VFEV/3Eq6sNm4VlDGSC8NYCEkr7buWj1CskW7iJv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NhIujqFoHdlm/kHWBm2WwWbEiLpSabj0QXeTUsKN7lQK9vJQ1E9WElYfYjkoc0yw2ZqiU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ESwgXwAzLEs1VS3N0gYS/UAFrvh4larfSapGfiXTR1C8yyx+zxBu2LFfmFiFHayZAF4uF3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Ng+bmA6HCPhHce3SWevcwwkKAD5HFfzI9VsLVdwJYb3fcDisDx3AoLLY8ig10KxL0vQc37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oxWA5vbKot39wO8o4f6hDbXyNMrd1ohNtU4bmBQt1RuLZBb/EpkopkTiIWWhmUzOW4ghmT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KIiwfUhEQ/KroIOU6eREXb8y0suuoptpC6I+oqbruBWcbjbbgriC1avWOJkXSlDBbM1jW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5iFuzbL1ZamLjWnPG5itKmfI4TGbxM0OnqUDXQK3BQAriMhZPYuRwIJ0O0eSK1ZxLXBeIJ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AWw4OfkYFALUpFYOncMAHN8cTQK83FRPOyGNGICo34TErHVkb5h4KNHHMQiMHvmA127t7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EpwnMrLSkjgXbPEKUMt+MMoFfWcozLekDB5k2/LHg+7XMYlXeaJas2sTEVNKUGrFhEctmZ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vi+IAaLzdymNjOYgUB8ib5Y27j6BGq0S+dF0XzKXV2VKAVhyza8UXLboTiF8Crohhozfc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9iAbxKjggLlr+6eoLeBdZWIGM5QsRtRxKAUU6qF1UyYDuGyssW8mIUu9cHc5TRxMGgtN3O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N5mASj0sQTAWSIw5eO4o1dNQXlldxKEOIWoykUf4l1v8AuYWt17uUsxRGDtG8+QCKRmiW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BRfUsQLPJj6e+YhAjTBK0TPsEHrsgZukdh0Qq/s5VT5Mm6VfdQRY/TxAFGKf4lU3oMTrm+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8wGKuo1df+womqeGDdourPJV1vJmXtZTrMo5L0rpiEMJpriA1TYJBzlI31MEcLBWIJcCc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4iLYvIyyxsaNxYGyijTFILFq5QZVeDiWiqmEWFLBo9gNTTcV/Eydl0+jAhYUqqmiKxWOJb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KViDO8GcxB22NFy4gio3OH8TvgTuX2Bw8dn2DcZopOvYaFLVsM2gVWpYrBfvEs8L2ztL/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5mij9aqGEbFscubM19muP/RGh4DhjF0wXAEyr7BuagqOIJaXQeQdIVo5e/svtFO7gDkFZ3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WIpmiZ1thkpgTbDGWA4KMtcx9Rs2QFrDiAVNFUhmoLEU4dRkAI2VqCKDXg5hcjatFivOhQ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bMVA7bhWDPaO1HDNTQxaA5ivAA94lWqsrxFUKUrPEHCHbMSN8Coupk0NRmClwFiv/ACPQo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qSDIE3sP2Y64n6hdCU4bK/MylC27gZAXtAMPIgCHN1nqEWBUfYoU/iKcIiM4ZuUjSFxSqt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CmUHKRwtXMR+Fn8pooCyPfJmB22bfNEXVwA6H7HLUjwB5Ed6rWH4INuVubgADd3dTDQZ4e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ewhYrlYCGwZIrFswCbEul1AayuKHUvV7xX+wyEeEA23CWg/MC9XXXMpwj4zMqOsMUp1Ftf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mIXzkVY/iIkTqkv7iVwXky9YISNh4HzELAaeYjyBeYgU23oZuNrYxqBlRD+YYJmbgbEKa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4GMLGXOJVGW7qOsXF6WIAHDVHMo0mi96mTz8YbsC3+JcMtdTnj7GkSrMqFBYEWi1lXr9TQ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hkGIYGOY2sCrzM+25qiXIEK2/6mApsfn2JrdpjyWi0tLryY5N1CXWX2N1aQcY5jlVvkwsW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3DlT6ZkpSjRzAICEClvRpgAHOYF4tV6jEDX8Q3hHqX5hwwiItquoknwNBFgLu8sdzPzGpt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KZlcOIafYt7cOgiqwlbqXyAhKGRMnscNAF4ikC5ablqxYOoKRdOAJYs+VzElM8JFm8FnNQ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H11B4z9gG+jGOZeHf5lqYDelgA23miu4WmaWqruB8tmZuyNLmNGKxin2AwavcOaF3mJRVf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Nu8JMgZ6LiUNRMT9F3FFWC4t4wnHEoszlYeMqz8gNpravXkMC6YPICyB6TIzd/wCSztOPJ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QYpK6jY5HsBa4TmcU8aI6bOEvKq3uKsuN1Kh4viYfD+ZYbKdTQrfBE23dygL0QAK55iCi7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wjUQN7zL1UO42A5sv7ALWEzdzIUtyczBdNa8lF6oP7jm9P73BAu963Looxc+Siu7WYKm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q4h3yq3hgqNL6QewFtIhjTAAm2AQ4IULuJlHqOYALFEyLAMAskdLCG9ExzBLxC6CMoora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ZQXufYBQdIupmwNZE5hS8rB3qdhVtLnTA7I0QcK6gvFKq4j7CPKOx/wAi43TT7O4TCqcy6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gDvmUsb3sIRrfcMlvOM8RGdFqWq8g0Mwmb3t7lvmIHl//ACFsQJUKl1UQBBZQ/mU4Erh25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5kqigiMdBVi74ZjVcF3A6gLZGFljAiMqTArmla1CTO8PZCmqMCssjkx+ITUNl/GW4RaHS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qXkINyPJCHWtiiWz9aQVdm4IBsjUJgorUlvY/hm2wF3FlsvgYQmSryQpFUifqZKKxfhUrz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nRMUlbqKLwKgqgC7CAIhh3L7Dqludgt43KtHLdSkBVCBFp5TMqbDHWYsv+s9abNy4UcWF/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PeqD8Wyyuu/98Sr3MVn9TLm2SpN6Tu/giotXAnMcCYFX7NlAahAoUTB1LAF0Z5iKx29mR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JZCxankqqnjvUvKdVrCL+eoX5VFwyDeohaNHXcAO9Y8h2qruin1xCL65pp+6jqBLVB/BiI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qMJVH7SKVnKY/1HPFMzJAlx6d4cszI2JWpblWlRONsJ1KRLjCCWrZDMOsi1BQ/I8xoYWDz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EMLTv7HWj4IpkmXDMG2ngmcbF5l8yVhWPUaziZZPNQeNVkSA2oXp5ioytwkCYcMrWmuGKm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AnD3GnkE/mMLIB1xHrpbyfItrTFq41y6XiDO63CtZ4vqZO9xdFv6gMeh9nk3tBLdB1Pbl4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LNYBkgyVmtdwYavtHUoOnQRVWUZXOY3VylRaYPLLEM72spd7m0Bk3hlg0dT+cBoA5L5mRe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iwpOOITQMjLCAE5exLHAYqDBY1ACq0PBzKXVXbFxiAd9cSlWcDNSgqWHHs58l/UCbYiq0z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E7jvLZFdVgz0zbKUR1QZ/uMHDm8lShYPqQqws/gSlqmxlLdofWH6Sio53jEVFG35A1jfHc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c8XH2BagYgvFrP2aAFOYmxbsihWjcTwx0juAiq33GlgtdcylrTfU52gS1Z0zRzLf0GVpaz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7mLpErdcQKwwexw3dGmVSUt+kAtFWI9nKaiWi0QLsMyt0ZgNlpqDkG/YVsajc7+y0OPc4g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t7TFYzBtsFbvUGLZHNTItjQEGy6cn/s41Y9QBYZ9iLLJ5GeUWtcRci8XXMRJtzn77FfdNs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bC5a1Sh7JrOJHYjECJ4uVwODn2EzWa0YSFe1dZ6ICZDsfYSsCse+sUxWKQviWhC7uoAaF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lljDhZg49gkFnIGorVcLFzKIWuYuzO4R3LAAy2J1Akj/EQwUObmJnIBltALGtsZ7JiCICm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TCPEKY4O5uUXX7nMeomhGDm4mwwQV2c4ioFg11Fsjnh5gTE/8lSKYqDfR+f4QoQKgOIFTt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MbgAM1zBNAvdMoZdvcBIPzcWEfQ7j60pKYQAL1hE6YVG2FgGLmwXCLAsAqmBqqi4QPJvcq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IS2i8VKNJSh7lFZ0JhgIAYoKaacLLQDVm+SFsABvmMKFXMZAsMVtiUJQLeeIAwEcLCYl3V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5D4A4iwg7CZDYnW4VoGhYJUoPyruFFEL1DoDWxm+LGwlU0RuyAtspDY09L4gAKo5hKhr7D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CPM9IH7OYM6F3P5iLvCw+EdHWy4V1UMbKWswQFFjpgaEXmthHQII/ZhoFbDFGuOisyzAob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Dv2BMBa3d5iFpYOAiDSzfmohVSzbmOWKfZqx02wNVpliwSfHMa7AilvrqDuLTt/OiWwJaw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9Uv8AGIU+4Ra/0jUi5afFSytTlSXmO9VDQork6hZK9OolVKHRM9NdDDQOAZZiui7IDUafI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fJgMWYDdFtmRhofFYlxoeOopEpdSlwmcSyuk7eQQdDMUrhXKBDDAAoNYgy0AdS8EsQOP4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pFbmTWJocNpBSmKMezIGFLrqXtwH9xVdivc9xbvi4ATLc9S8Q83MmcPFy9ky4xzHWbTR8i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o3tw9GCrZ8vUrUrNRo7TyBqHGYUP0lSAbyBqGl2Zepk6VsDTFXg1csvjL4GWZs33E8l98O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gRr9wod8NTEaMRB/FLgN+LqZVC0Ywm7ZWrnsY5QcLZKN23T5BVrPsCA0rNRDa+2qmBR8Li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mC7gKcMwW20xrYJqtzFFFSwtNag4XlgZjh9RUMA0GN3FpS0jZ3LLli43kDu+4lm7t5lFGl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vc9s8MCx2VC77XCitX5AlnXBLRatYviXV25yxEoGDQ7gZJns4lhVuAw1Wq5gFAWniZWO3B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GOiru8EMCI/7DpDo9TFNOZk4EpsN/3KAFY5Josu+XUsAKs/cC6bZqGs/mXVBXkpkgj7Bg3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Y4qwezYqqa7mraGnmUWY3piBYh/sUFiFbZRHeu5nf3LAdnOJWHJWzqZYuoL7WwFwUrrbAo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VsDODLCVM95cyqpMMuPts8lesYOkMIgFPMuZ3m9uWqLMjnsQpgsoHIxKCKXnG2L3YggBsD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RVMr9QumFRBUNtpGuDs7lytIaK17BaparG7hFgLr1KpwH+WN/5Zb/AKlxW474iiS3mBGo0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QEVqRsxLyqC6NS8tG6cQ6DU526OJUVG1VGUQ+wJjTFrL8EQru5ypK5g7XLAV44jMWYgTQP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ywPsvAt+TiERjtiGM1bpi4mwvyCrljbeoRAAfYBQMnUINExC2gHOYWUfCIoSy2hoWz93Lm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i1hl8SoYZsGjohkpbzgiwAn0BAuFYIT6Ph2RiQJWE4h2grzKNyZTFRbb8LYt+hS3cIWAQ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ph1u8Q0lpfwxLABy6iV2o2AQA3YcRKqE6HuKiQmKOILoiHsvfoXEBF5xnEczacwlLjZzCR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S0CtSg3OzHWv6KIkxc3hAYbTldziKdu4vJW7rUS+QrA8xxEQ3UAwKXQHEaQ1W6GpzVwwnM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zIyrarEFpUfEQyK3xxDNK/JohYS6/lKWO/vEQt30MXDbM4z6wTSgo208KjXi2oX4GMXJgo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Aurf3Pt2AH4lQvYNsa3c8iApYnDzLAFrqEY3GVh0uCqqXJK4vECoIB56lgtMxn9oqh/mLr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2XKXku10Qy0OalAEcYJjoUuCpctaGXKW5q8KleDTtgMm3bXEW95HUyYcdw2MmsxY7F/WO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TIFQr4JgzSBIFm32AWX5u2alZa+XbcVgc3l4qVFig8QAKi1YaAh4fzBR2YL5YwhlvUEYP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yOVWeIY57yRaabo6lm6NxsFvbdTGDPJFi5TD0jBrDQ4ikovAcQU3fKxziwzmJRjLe4FXXU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SjPcQ1YxtxmVNUpbcrtqzHUy5duyArXErTSZuYV/aGYAKwVX1gasYShU05iKlMGI8uDHF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9RoF7MRbK3ngjaJeeeYFOy68ZTnh6j2ofcRNufw8zJtB7vUfa6iLKWaqWp2Ga9iNKPncoB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CqhvNdT64iItL3HNr8ewkw0I8srSWVXTWMwEpZvbDbS2aXE4FC/uAQFX1GULAw9wtFc8wV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0tOCuIwEC3AoFtYgYlK2kzfWZmzNPcqhwuahgGvIAtsxAWss/UMCpnlgus+CFrlcwxXyEs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CGqY3TwSlMrUranqpRLa7Z1L3cON/4lbZemcpEe5SIGrovmFmGU4qCi1w5Eg5gONzQbR9n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m7iIouOJReteL5lzcLbpmCZtyO5U2Z/GN5peQfNXxjjc6PTLBqxYMe7E7qxCpp1oyhOQV2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URbGrlxBAoLDDJPlgDBcEQbNoqdyy0bIcYuW0vYl6iBWiQVjVb+xEHQH94wV0XvKQA3TLu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NK1GIlF5dwVKBwxndmFoUamJxiNcMjZCLBScxFsri+I+/mxLJF3/EoBeXFTCU3m6iQzxxK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UD0G6O/ICBOAl2DxqIsrbEQvC3mOp0rgiLjO48D9B+YAuChh0VriVymgSi0NJepsFiZHh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KjIoviU8vDrhANo28jp2KsbzcQzM1i3LGTBYF8sAWbc1Kpw1eZVrFHKQmAYf3KgoOqorgI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Rewb6mKcOWZOIckuXuzjE5A4zzC2srhqIjVVvbKvMsuxgg6TtxGQCaWsRGwRWU1EfcyEEW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uDaFiA5YA/MDzE+ljiIo1nF6gvlXRDYmXJC7Re3CHMdZq3GcQ1NMWuWFTmIwFKrWMxJEmw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URUMsRsM2LhHUvbI9EL0Ya9igbD5UsrJjBEvlwTqYQYNkLRVqDge3HjQHM8caxuLjcyY/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jOdyskeFT+EtqaHHcauEcU5tgURRrqZaXevSA9t5FKK+aTMAtJjiAyYzA8xdVLCwmTI8TA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m8UMNQusZcMtXEcDuXUWZqrv8SnQEtyaIkePrEdJa1Z5HqeghrKtI4jbc0dXqXHu+KjHIb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K8wjiIQYZKymCtV6OMTkvXksOqkN1LSEXUUMiysxFafkN6lcczZ7Obh2s4xLnAwRvncONV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F5HiFTQD3xKkILpBxNzQekqhTw1GA4WyhKlsOXCpfmmKCXRxsI/aGgvAQY/h7Aa2dzX5vL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zKTR8uKFnS9RBDgaz5CvCuKCMAsKZUuSlXxAtKNcXEWrLdiSzS+28zTNdIXfBlJs/MBo4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31iAJkDpja2odMQCUc5mXE5zN0c9TEKKSo8ZRtT3AtwIO4KWWp0xoiAiaY5c0v2ORO+Iq0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bSJNIjzHDhd6SGD+ccxxZ3eNwtSuTadQVnjiam7rcsuF0ZplSQf6QbDvNymjgeMbo4cssG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AcKICj2cx4kqv3DVk1TUSDICBKuXUNEDcI0uv8hwhfdRHIKOISYAckADUwSxUppiAeHdQA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PxuJbSqa9hhAyMzeX4rmXl0sxrcKQUKOP+wYtbH+4DSz7LAFVqYdBFgDDKKcYg2ZblTZ2i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FeuiYlureeoqw5hSONYCZHK9fIXEpdDzAFXneCKz0kBOJiWLf/Jc4rg5+zLif/rDawFG9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BbrqkO5rlcESek3P2PxKEC0yVG5A5LxDRrAiy2vA1SblFg0Bc/wAREwxNevYgAWySzGhs7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uaX9zqGAsGl/kbsCVTAbvaodAPKzxIrCNMCrvDAVgM5R2c2xHdefJS+3uUgYi2uC5QauJc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I/htrEzQecxMyQgB6zaU2P04iFmFsAse12YntSWIccwodht/ibyIIjQArDcQyqKo5iVZe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MLzhQSYiq+NcTRSIYCKwteTiBlQ2expaAR9jUYB3CSA3EA2Nr/tCfoHmYqn8Q9ORoxAgL4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cGl2OT7LxwR+4uRoMoFWosDQhf2FQoOoQ22uokQqzV5WUqspCDpagQrOZiLpexBGzMOJ4x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myX5iHBZZgR8oi8z3mawkapFJoGMWxWQFyhxE1hh1U0Dz3wTcOBwcs1p7HqJSg+XolKihU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cNtZlAr8CERQrd1iHJy33mDgcLV8z3kaTL8lTYnKswPDFXTsgZoBygOB4Vcspo2ii7iKn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fKuVlcSNmBe53g2YLluraCtQOBTo9jCm7N4CE7ILS8x1145CNkbfqOeJCLYt5W9y7VexNx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h2LF6CYNnmZ/DUMVdYMIPYIL2Bvoz3EKNjEma5XAqymq6ru4QKU5rTcsHQTmXgw0ahNqnP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9w7ABcX1KYABRjrmV4RTdj/EAci67jaMjS/8AIlMx27cVZAMUVcYzDCBWKtmy3f7Ewt9Lq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gLab44lrEtM8xdunyG9zzqDduwsGpQOW45AGmGwq2iNFV6Ib5hrVhmAAbOZtG7e+oK6AHk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UNXGxQ6mVqFqwCtXAzpT/AOXDACeQXhdxaNsV3KEoFxWZWTJd6lFZ3qJZd1WoChvniK1yD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rfJc3al4iuCLyzapTycwgW2rdSxVM6ojWHSPMNWrA4g3iuo6F75qVgVbxBfJL1EQ0Ma6g6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OJhTIrGv7hktw6jhrcpjfcSuMOYLuhfUVPQkKy9VUKNUp3FNqdfY1p1BAT39mKEqsMUt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uLjUDuVUoMzNMrC/hu8Qcq4ZqDMAKyEODLqpSsqvqcoudRN3jDEvUbeIFhTRdO4GKyObhU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c7e4C6Fzq+Ig0JjU0y385nMGNwNKNcQOUxxxEwVlyxSNo4ySmVsaBQtoTVAXnsgq2lXUc7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7YiOErrsgtUKHQ9y9iNzYXQHMQQoHniGsBNDmZO7w25SARtG357Lf8gzGByNHcp0LMcJ3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Ay3AEcBOHiXtcN9ckKI0CjQ8Ry7ZM54gkUoDETcoiX8lp6aBzFCMrN3LdgqxrcrXFCz2L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4OEJoJTfBgBt2jMA+aXfsvYW3cG5A2QgsCgOR3Li0FY5nOzgHXMYDGFmDpFeYmF65lmnHM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Dx5dkAPfEZBIqY3/cejMxdMvW0UBbu4qgKqUIGULHuCpsFr4hUObCNolMC00ps0QUCjm4R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ov019mZPYeJf4Xu4Lw8I1GkOFcS4aFep0J7VL/EZ/4liwCqjYiEsOY/Y6ghyWJEjoXnyPb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ohcAvcyyOJcIGBbKlrq0xGoC7Ye8xyUNECgBRBp1YzKZo5QQKelpjLhi8yxt3l5Ligi7gY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F4NzEAwuIfIB3EAu4OJyGikcYNDuDNQP6gaJg3czarvQkVSm+M8TdaqYhRNPiVDcPYtetw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/AGEGr3DlsLVeolXakxXw5lbN0TIdvsZrL6QIUPRwVQvK1GJEacFme6NuDi+pnaQ4DpEg2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G7mt8MgXGnKLqyYIPL1Bs3GQVX+YgOAD/AHGss7DG1o3sYxbZ4YqGSGBXlCBm9iX7GFOQ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bRh5H4qzcvVnEGg9jnw8hLKLD/sVrOCxUuqhBXlgJKavELAqryzKrPgNTKgVuWfP65xGC1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j2WESrzcK6S9DEUntx0Y7qpSCvBqNSyDnG4gxQ13Al4DM3Vs5m9cnETGFPcGthXJAD8Zz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UGbtBjkFDVWibkGuZdUZlOohB3MqfrMa4GrlNIzuI/IwzIFtNkSnhC98S1GrFWI49ayeAg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IBMrcIHkvAwJrdmGvkFbEtN5iKW3XXMKvLFSlZve5tJnlhnIv2Y5Lo/mA0obYUMldRsM3X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qGFj9QWyX0uK3QwRp/OWuClxUc7K3zEwYvH7mZwYG3nXMAoY8ZTYCOoH8h9m2MDrxioG/L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iWtKKepavCu5uYXe4g6agLND/ABEA2XCrw+Eq0+xcrvviarTV5/uIs2dTANF9xJSBe7ph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TxWGVZYazLmjk3cUoUpcXzKlsov6jwF3+pmLV5xBYsrWOJsWFMwuW7dQwQYccQh/T2Jq3+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DMfuIFBtOYgCzScwBSL7S1NF1z5ELQXiYLl5KAxVZ3mZNVYcQpRdukhauG++pYJZef5jj4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civs01tcLVaa5Opa4G+PxHIDdYryW6IHkOoTfk+S5mhYR7baC3NRMCTb4ysNyujGvrd9J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xfbBahEsl5WtjmD/dMnsVEPV/DHFAFZu2OixbhLcwTpij7XGUag7Dd2XEaqpj8wqpYI31E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oLutw/gZuINL4rmVUZHPM1qatazEFGSg7inNvEsvArklxpuOmt31GWOadRMjiHAv9RM0ge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RdN7h3kwwABqAqZWVGBSHUBsWzL63UuUzpFWq1BN4xKY1qZuowTQrEZVcHceobbHEqQw1x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USFiy07i2YvfEeedS4IgHI6zUOhUaP+QHAL05xBSC2gK0exWAq5pE0FXSPERG6PLHngK3m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XpL0+RQOWPaIFWCXmPItn3UShgw3eoGVYvupYQacY0y61LK5glQrZghn7UXltTh5jiIryx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zQzhNMsbO4hmll13GUauhjQqxvmaAHJrMoeqPNRgcEvEZqCG8OSdbR5UpRoC8w2Fq+GNA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Dl/XETZF8VL1+9hZucIKr0g7QehRNE8bAU4HmYFN1Q6S71DNbdr2Ju6KVF1wOJSmEoRPS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ZYpSlj/yNEjsBjKVNGYt+xfiwmWCUgZTiU8xj1HuBpbB6j9UI/KJWlkCA6VXMQLmsDtO4g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iCWXJ1aR8DllTzW0MflRuZl5P9uCPfXkJj+IpYXkUeEaG8g0JfVhasNNHG0VmDUk1X+Ipr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Ry/7GVwFhNsYlKMCNvojmvcSg+tt3cqNmUF5iG0rlDqom/UWlZd1WoVo13jmDJNUcZhThH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V1EqApwvUsjSueIlYEe6JYgJH3+oGva6lIRzb31KyksJywYqzgsqY0gcZzHi1GWYrY5zbD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CqbO06hiQVquPI6EF1qVe81v5MQtByJa6mWXVVbJxCql4QlAQbsdxxNjfDBXNcMoaBr+ZW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hRAKKVx+4U3dGCDGzzEKsHJ1AAzKB+ksGNRVduCWrSNZagG9cMKwbIvjWYHGa5ZTfCczFu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GVMISkK3YVcMczEMhAac5+zRo3Lxs1tf6jRoa5rUaALLlFVo8gWZFXqcqcdcxDNKLllY+1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JkHGOoCKD/sS6VrH4hVZEvuC0X2TBWW/3DFV0KmOi5dHESsL/ADBteDZMALT3NQ3zUwZop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8wW1yexMLBShiUheOY+JSZ/ErA7tTnyXEhnGYiHeoHc1MwmiHEsOohaNfZQuxqswGjP74m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DDqNBDGYBsa6gLFErpmKcrehjdcOGD+TPyGRnD13LHIew3kQGjk3KXydwsDWGbo0cRuqqm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uLRtIAik+rgmRTJjVEHLxHA2Jk5+yyUVIWgtyYUqatS3VunpLMgPYdw6W5bp4gOWncxXG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7IYVQQNtLbUuNBorLACnCdQigohgi/wC4QDXlz9nMVikNS6WKYOVS0tXFjcAcYophGCdly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RVGy/kIC/7UToNamV8tai0GyW1EcFjfjdbgiD/EqRqXFjcJ1PIJxCIH/8lSLxMqw33P7YU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gIFu9ezbF/iGUWb83mXkYdtSrUDdlwmopW7lUgLs8ihgUbzHiKqzXUBcNDQ4iGyw4O4L5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AEHwuA2aCu1wHd8oM11LMWFYKFhMjx5lkQUaIDMDxQxcshshFBp2y5tuPzcQGJbiEdCYFK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MsAso5gMVKYowxWA7P+xqgoKxDqHDnuDkmcaQqVFWvmIeBNuo3Ch0ZjAQvcHjL4zNCgcai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xAJlrcC5UYajpoxVopF27iAG7/eZoDcd+TomGgA5teVMhkSC/Q4lraCEvhtiGqsNpcHDGD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tVP8A1lLebSYCKonZ2A2Y7iYUDXa9fJsGqWaMRtByt5hpyoLOR5EowBuHCdRcudzKwwYCX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4J1KSS+4IjZ2bgMhhByvM44QiuS9NxqcwNt+obdvvunhuGMZu2fdsKNTkT9Qr8Pfb96hIk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MVnMA/iP3be5a0B0cRPjiJgpRCs/IrRac8Qaen3mVQgfA7mfhwcXWBbTiFlXUGviXoLl/h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9qbZ1DaoFtdxCYchAXzVm6zUW7RtNxv0kIKwXxjMKlmhjcsmX25eyY1Baa7HogOlGF1N1P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YRudlW4vXiIibEjL7MrlJHJDshBy6iKVhbgNxI+SR5eYKEMsxKC7GCP1FKso0EtFvEV9v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EXUdm3qPYulZ3ABjQDk3bHZdtbJZTZfNO5wPbxEpbQ5amrc/GKKSUccGKuM88xWUWC46iu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sQlnFP1FyL246qFUJmueYFj1XcoMHPHE5MoAC89yo1q+oikrLiFLLgMTBdl0tbhRPfcGfB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EKKBi+IBBLeJbJaHph3ZZ2zRnV78mobQfJexjstseeiIFOy98sUNSDi+COyuQ7hvC30S5g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wRRKVot7fI1wcM2worVi2VwPsZYFvUdC4buJ1Fq7gLALBavcNqlezcBOIIbo6lFU55lgV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YgPJMIHMsvpAg5a3FoszWGam6/qERhquWKUZvdwKXlaqBRcGmGDAnZLGBKvFxpK2nkAA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7ontbnJVZ4l1dXRkjVNsrglqS6/yVbFWNXEZz0/ETdNt3mKG3LH2Y009XKlrF/TM0GOZQj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VrwRkEKKJFJdue4PBuqpHAsFR0krAkUHZE1opnn2KnKJ7mNQCMHk8lCyVLTDDrSjl6krrU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rxKC6ccm5UlBUEZ7ooXUy8F4ryXBt7b4llnfwhhKhzmNoLp/qIN/ZZL9ZdbgWK/6isBxsl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kyW5ZRXgma4BxKtDqODAa3DhiABThxFKZxLqxvu5ZMFSoX+2MSvxH7ySkYHMMExrEEcsle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ZKvLKeMYvllyk31KlM/2QK8m1xUW8BfMcrrqpvBHFEbGGx6QZqw2DmIt28IDy4ty3WrxMa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AbWCVTNVUGEbzRo8ib5stI+pp8dwVGC46hFahrDEzlFUuJBKvmobJwDbGFIC2xedaMJCUB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tNQRuoAtftxEKCRGMXlG2DGRdS5Ap/Uo2FzpIpexus/ib4q3evIgEo48ljInUeJWWOLZdg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xdbNAo/O4JCG7ETtJR7ADfwS4YsmHKHJEoa+y2QNpaIBqaWDNwfeqoJXqqE5b4YYF1y/hm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UpyykxfMd9AqmU8zG5B1+UFsQwmBzMcZGHcp+6a48m1UubWOAKtWeoOCF5CMQ3byxhxzSz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DbB5bI18e5cRnJGH1gQL0zC1loHdJaWWroPwRg7MLcLyHBBosbr4hsVh2sWhUcsHx9Xtlq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3gUPUSBWWO71cJRtBo6g3kjPhgoefkUVUdhRYFUOMynMpQOnH8RLUUUW3UTYl7qGeAD8Rx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rnFK8V8oloY1wRctAojCrOLEGAC6+ewuiF2VKoEKPII4HIMpy5VbDkcxe3FS+GYBFMcNQY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lqCaKBV4ruYosVi5o6mWuoQaM8ErTY0qHl03cFHbRfUHh/aDVgW+QNChTcAZPryzHiVwvP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MDa0Ks4fkdFWs54iGRGuooWlPLG6F6zLEU7xCo6wbdQzrMKavJBC5P8Szf+wDa72EuyrKM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tRlnqDnEI0cocRHJW7qAvk9gmxWzL3m//ACdR+twWy4bqUMre4NmFYjRYGI2FVbhhANt4i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QVE2ThlNbuAA1aShAWNQYVVjqXVjtol7WAyuZ0DeF4lmhM4hDQVZI4pV1iZqs2uIOiskOC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W2wQwiADwDNhqzNSq4t7uCOzfkVU5XEV2YD5Lw36RpkN/wBQkKy5HyFRbbx7AdmpsLUhh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9TYz/ADBCuufZaYUEwObz/MsMv8RuSAfuIau8XmZut37AFtR6CNVeheYKa5Yiz+SZs2ey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5uV8Fl/UeLBLq7+wUhGC9otGhH8ShtXnHEMomTx9lmFZAMhMmFU9DFCF6zhhX04cmTiAK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sNRG+qyuOQ0g9vDMRRNlZ1Kou8IUzs4pruCTkTqMzNuB5mMVByhkZbAW1J3DJlkaiprBgS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xAto8y8Njp5IU7MFBsjoGyEa1O4rkfmULzfk6oqEu21UCkoxKmmMcxBYabiLmXo1/7P8A+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ghP3NO3coyhyrFhnV2XxEAhjWfohouks3ZIaEwbfsy4WwFlIFv9S9a/UJBVb7HyX0RMXMI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N1+pezaLswqkS7ytuK7aPYcTYrzRCTVxUNMMM2WQLUicCsQQkOehh8LGyuIjzVMy22wmQC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L4CHGYZBlNae4TfVIVJbo5Q4SemWAodTQq0zDDrdV/hABb5AWq22xCjVKxRK2eIA9Wu5U2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3UD9wYsAAPMW/EsPtRzQlBIkqhYpFmZGRg7LingM4xbKO6XAu5wgcZfYaBeoHwRYzT1Lkb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rLVgdmp7kJu3s6JggACuA4r2HSJabXK3k5H+pYSjbbhbclmwYYrV9CBcu2Yo0xUvF/VLAW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qogsyPwuY2VgxbESqFouUI1lLY6hODkcCGy0xM34IhWjnMIG7YgsAENUIteHUyCU4Tsh6P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HXEvGxUBpyPsSXfDzHiwgBY0/qWq0CtREly76itlV3VYWYhN3zcrA24IcRiG7BAirUvksz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/HMLV8NPEBuWjbB8iIuwLVx1kmXZhK6zh4/iIOVw1LxynGdx61W45loBlb19m7FZs0zBJg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zEPhyzSXiCjKVuuJjxltNxtmaPSN2LBGLesjBFE0hmyMIbcwDJTX4ZciscZINU0NQsDFV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vUo6T85glLv3qORvbzGlP5uUDG3nuKjGCZvc4syLG9obqpg0CRotcL31PbsrBBdin5Ab0G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Zqj/EXIPrFELbtxipe3LApav2HAbzx3BXyDhI5lNkyziW2duJamguZQSouqOZSsJDokC8V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oCh37KOaaEqm+8fmUT5MG+EtGETdo3fEyLbThXuLabDcSxAO7SwMReUnMprB3DVZ9CAWaU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iGI4fynAD6waDI/UJs2EY7PBAmM42kLPHyuJrNPWIZvBEZAG9Zga2wtzVrj+4lF9xDLGE1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VhKrUFDVLVcYI3ziZGBZR5Km59gBpl5iqlaZjKnX7imxVcbi0Ox7Lr9fqXX1ryN1nOIhyp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IpZTjARao3mJgoLbcUTBGe4C2Z7dSj2Fvq5Qs4GmVbQ7eoVwAq7h5xbMfI0gpVHiIXKH5o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ETD8wCoZKva89RRQEU/n+ZUoVsQFAb44WQzIrSRl1OS5eZM0W3y7gXEOUmbS7C3cI1NIBw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VKdw0h/8Aq5tb0jVncDlY4pl4NFYbwwA2IKsjB1+ELW1d4hRrPUzlumyEEKXg8lHVZsWIq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3xMkXFsRVKblBtY4iyjnn5As18iLkx3KGrlW470RiA1dK2O4lIFzyxSeDBTomd3cwsGG5u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mgruKk1TTVwsDVLrqDdhbDfUGQdBNpFRyF3dVcF3rHcfI407jOwTUXnhu+5YKq/cTI5D+I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LGAho5YKGWSg2uoZLHCpUFOB4i2Wq9llG7w7lJIe+AlJCgqmcGHHaC4Y1qPG+ZZQuJVW8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pjw8QjgavMU20G7jnUL2ExLo4mMoMAOvWU1q5erKKExU4mIBMPEVN7g2C7A2HsVCKtXmDZ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COKMX7ExbTatEsKHOwkIuvZ5D+IQOBbkweQ3MXiaewoFLfN5czNpS1riDZp5v2ADVm1qIy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O6TiHmBh8BG6RShYuEFVk5KbgRx9vMNhpbiyWhRAdNdsRTaxRtGrmYuxmQIOqlQZQDNCOj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Y0wGAb3KVseTqArJY3wSw09jPcsA5Rgycq7lxhbNdeQCi1IA1PwxgU7lCyWoc4Li18mLR8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RtXYlKhTXUTamDOSvzDWyuKOCE2xR5czAU04rZ/MWKMri9Qdu7I8UfY0D+g+w3RsrpL57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ktVt3MzwtpU4IKeog0KV6yzblqsMrYAbOCWGbGMH9Q0DhqOiXxLbjcu41FUm6m8UYMylk9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hSkyvH+xwxQKubNI4eITkVlmCuDH9RcGz01CmglHJEurs1ZFVXJlJkSl6xxOBH1YsKKQpb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sKLaxzWMzIa/BKLTLHPMyhixzV5jW71wRGzf0IUFjcCTJnzmOzedRWdfCUXq+lgbN3ZbDJ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Q3yQGqa7hYWyLxAeAB5YOlv1UoDTZG297Jcw0bIGVWq0cRBxCuZSgldEsrCtMxwVnIswgZ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HHMaabDvZHS/V3KM9pk8Y2Clu7lYXYdMsVpZiiIAY01LUMeS7k57ZiFrglKU6DDJSWPGkn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Bv+IBdCrmPI8vKisCmnAMUgwLdzDhUMYi3a2iqtlXbcnyX8qtzAxScQNoQKzLAlVTiu4XJ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qPZS33ggrw8nMNGiQgKqMzCqMaBnFLkxUzZWA3G1RFnGskwV1BWzcS3I26gp6eJZLW2kzw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Y5iY67lrbHEpBiQy1z7DmgUn0gmZKocRFELWwlKj/AOmpbbYaT2Vj7P8A2NgDMjTF4mRHD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jOYCIKg5x/cQIvy7ElkszSUsy39QtZhlQwaKCpcrcylU7lag6I4brMA1O/sW00reJZLDWF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7lQoA1mCvCUViVSDyqDdTD+SJUFOnELAw21RBaDFXcAc6avmcwWbx1GUcfJX+HZCumTCMd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pNVKpaL9hyb4gijnmGlGcQa8pBBZYStK5mwhxwHouAiAG69DgewuBwK8jh26iIfz5ERi6I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DKeE33EWUWkMFdBfEBXGlTNYLCsu4IycOuI5t/wCkpqrQR1mZtzGBgGUK3e2NBg5rmA81N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ocmYg1Ac9ynyt0T6TcYnFM47RGuJVGFIJXD5FAtR1FQHKsRNRWAcxW5LGESKEKKKeo2hY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iu3iJkb/CWIeDYgMw5M6llcc5lrVHJe4AuQ2Fzb6l41NFc8jUoNfl3DIl5U1EivSwfxUah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qmr4EP5lkFk3+YJZ2mlniBBamwKjt6rCqyqWNDaUrfy+9S0aGDiIS9HLEU3TcOWYzMAOyZ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66WiIYJtFL8ivryXJTkuoXBAFYRq+8xAQPcGcnWo42hu7D73KbD2bOIhlu8zC++HmGAIgE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xLswreVYpHN6+xCxeGYRBfY+xXMqvFZuX1BTddQAQCjD/AOTGCvpqKgIpcOCGCx3QdQjbI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2deRIQQeGNb7DiALQEzUfro2kwKOVLC7RnLZuAyNhZ0weqHhArqU2zDs84iZgpp2Q1g7GJ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ylt+QewTgefYTBMk6g2OMj3laxP5hSHS6eI5GyvkyRsxWpdFk92SpHHfDMrRV4ruUVGkOR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tbK5y+vMJSgkzXke4NKk+RWNuKmxwa6mF4OMHDCw4rrmKUDlwERsUsPxMaKs4b1OVAt/EO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bBUxGabSyoMGvgjpANOY1oRX5mkpMQDi7hm1lLdwDXXGIjd1vqIoXKbgTVXuYLphNwbWrT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1cYWxZiBp05jWxQdxQHyyQZoHjMaG7eJRUpFxfEucyOHqXWuxzCKnJ5/cYFuurlRS52DDf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28PEuuK7TmBWOc0xUwo7vqa105xHcQL3mMY7zeteRttRM5OoULy+OZgoONwAGF5SZdUZL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mokFBxmLgrPsMFjJA4btnMeCocHcLTWw29TYprFQylm/IhNBWfsFNkfIwD+Rib4CXpkalw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KlFAvES8NO8EELv15LEdZz8i4xef3FUo5yeks3a29TRMnk0p4eOZTdK1v5KVZSaGYFB9dR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V+rLKECpTsdTO6KByzMadR0RGIoF1GFLs1qjDG7AthIMXcJMX1cECdxr2b/bdlR60vI2QL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RSrTriBZEtrSw3JKicPJFz3yeShLw/wCSwQPuIC1l83MFkG14jCCnpZZtLFjJUe4IxRhW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x4WOVj6ZlzgOIbhrVBJeXan5IxIsuhOWRxd9S4cGrjKtgm/IOW6FvuUuVSSjUzsiGilQd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OEi4Oo9maqIy94jehJThq83EGxr+YAQLvuVkc4rgPO2CgbDl5X2ULK66gMCzYEVWyZcxCx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qtEvMo3sUvKC2xcBsa86haysaklwMTDZJl42YuPMgX9S5MgyQbE0PD8j2gHNPH2EKrDRUs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gDTXUQHI3mAheE5YnoK4t5goYeJSoRM1xKykEuI8BjRmWAHLtglGvVBxAWYxRzUaIrC1ds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UOpmS8jHIKVjMqP5LiG29oBg2F1xHC7oHEtSycNzMCzDGVZZDsArqECdGJRqF9dxy13Qw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IUS2oGKLNlVi3/JfBvjAuKhpZmqaL6zLGAYvWmIBUq/NQuNuOGJQRDhiEdJ3PFTDlF124B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BRRfh+QYo8KF6g1mLShXl8mNqAUpc+HEyYwrdnUQLjXIluULbc3qxKEeqc/4RvB0AQ9hgE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NW8nkK4U4rpeZl+m567jOtMgcETLdrT/AGWdA4qPRV8PbESpIw1iWi+PeJaWGd/mWRxRW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CzZ3Layq3jiHY7Gkbwq4BqJwTB1fsrSlmHYtHkQIDnZfC+1GYLYBzE51FDyDuACuo2wfpB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HNVKxQTtkbQDwHUBUIMdTdA5dkbUWO5UM8FmiKSmIdRYac7ImyyGZfItdRKbQ5vjyNnFG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BgpxmGwEw36IEFWrxUQ0/jMGAxKAl+nLMh2cUxVfV5qcgtLhSUvJtY8w00Ct53Byt5ucy1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1UyckvN7lVaVY48imiU8wtqvH8zCmD0lBYNcTF361FhTHs6BK7ZTur/mBCmq1zAyCJ2QaW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hxiLHb8mK5wwGk/N8wpqq1zArP4PI7Is0LfahAZBy7jQdvDuCwUDmyXSAU0vccOLznqDgd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WVHePJtlCitVlitYwXXTN1srw8RqDnGZpBT/7EtotulIlQohsm4OHLmCgdLuFBYLyeSt2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ChLihZY1cBkAq7hDp+yyKshYxoNDu6eY3wttR3fbjDCA2w5uFmOblBk5utRpfS9sqPIQaB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7/wCR0rd3+UFAv01URkUjg7mcCcsGsuzybFB5YXWlxFXiolwmamCtt/qYyFLmbb5eJUNFp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mLyu4NrTVdwK0Nu5cTCtS/VRpwlFyhH9SygjeOYFJW7GbjcHRL2QrpGi8VGWuTC4sK7K+5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CothJIVv/AGIZUrTruVoaStoUnijRxTHVxNuat1MrLF4ahLAbPZ3AMDZacjp9iAopovYzH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3skGMcxQTGjpxUNP1QbBwIBuvWsEuQK9zMV0pZzcaDGdEKagWK4GUApHJKNkj2vLMjZyZS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MUfuVxVUbO5QNuRU1Ml3qyOxal4qLbWqy3ECF+CABinNQ6qCwG2kcR7q4UtdRlYcRGCWJ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0/wCEBGYgP5Yg8dJwkMelYw7g1DkOeJcyB38nJ9qi7j3O97SrKqqzEvBXFRLvphiX5SKS8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Ysa8tUG+OZeP3Hak1WQYUDXhkYoZi7yRGWdiL/KKgNco3uIJYG9NxHMOqxKiw0UllMqZDm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EFZ5lmy24ipLDjOo3ERsJQRHLjmUABuAgC4LoR0oWNuYQplNREVxsiyAm/IQMWK8ub6m2D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Crb+xLVBmot5niXIiugqqI8IDjUOGbZSstVZeWGJVOln9RAhRbi4QZdd4/aBTwox7HYKc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P5tgiq2lU+1LQ3GFmtVzF/SqkB5B/MShXlBYt2kGPLB4P+zkFD2q/7KZ7ELz7UUzstujiu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4lGDZXp/2IBu7m3kPKl1rWNK9FQFqlVkvq4SCTVrFSqo40EvXseXSKo5DCa7NYeIdQ+NN9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2T5HjxEpGBlOIEpQ0cewTGS84hXArwVLEqJVrqKBCYDcdqJheLGqAKIXfLKhMOVo5YcQAp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blDKHEr58hpEoG9rNxTeCpUkpaLxEl2tVBPlOAUi0RY0/O/3G0KxBKITEEgArxEa35HTDi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bILclz9QVouTMMqFHxEZcyojdD8lHBx7qJbXXMoFpqBhQFCqIsVt/MzYrLnMR/ImbS8xbo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xMi68HUV5wvcsbBtr2bpusRc6PjGsgvY25gETZeWIVQ1eLhpT8/IgLHOeohqhviIXurqzO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urzcMGEXiHaxmnG4KqlUziFYu1eI49tlwqy1L4gTMPB5nNK5xggAusaxxAtc4Y8JmVzKWd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muYhu3WMwHI62+wFjDcNmlo0j7lE2EQdLTSK5rAeql4GW7lg2VrqUb23F6CVV13B9p/iNE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rXUcgYXBL4NV0zJF2xcVWyg9lKvzq3cyfhiMKuW8MQhjmowoZ7iRUL7EQ5t30zZEDnG2ZF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F86hVR4XK5pcZ8gaNYOYEKHqENyxbzMVKhvEu0MJzzKFhqtH9xsFu8tYi2GXULw2qZsaKb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bQ3r9wGmChA1iIxdg8k2dBuNpYBadRFqwaYMCgepSS6WA6wNkYyIAV8TEYNp34QjLLnNNw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ucRYBlYqFE/yAyR5vqJgyIIdwDQAI5dRNsrpe4FY4AdQaaxVtqcitjLBHT0OmBd3KO69md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hzxippSK9FbCIYFbAqC55wSmKFpWa5qdVMm/uCqxnzQQ1MwDYaZQDmVr4lgop+kCUHILxf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yxBypvPcCpfFm4jYdF08y2K866lJQ8WTIULz1NnB0dkCaafUMuBEw8zEGDlZUEyaK3cFcb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uLQj8ooZx1EXTmty8UtDULpkrwl3W5e/rGCuzdMrEfVa1mICkR3iBAAMqcxhF+Opf2MANx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4CJCdVSrdMXG81LEjBWJwCpv1XTen8yw+hGBSiDorAbxKA5ZiUGOKCrpAbqts0fMw3UQP/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xIHcODeZhUg0+TPBbTxA0CUc1BCFhSRAFp7upigO3MQT2hDagHJLUC0xKz5Ms2zdu+IgS0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99xpWE66gVWORElBV4b5hngx5EiJbxcCytXfEdNobE4YZycqMFN11KBSvGKjFQnEMojOXi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fkpJdj3uXuLDNwNxmn/pM3UgvCM1arAB6wvHayXwWxG3FIV4EzDml2WVkObjaPdH4p1CJO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WQrQFZVgbK9tZXTXc6ZFY+RqtNyOL3GwXKaF2s5oLe1TDiFOC0OSBywlBTVFVlepYIOXjL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iUgXyFs/DLIiUygoPRFtHVVLDiMY0EFXf/IEFsvFWTLnojxHYLdWzTJ9vECioO02wdUQB1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QkVAG219nUm1U+uWZO2R1fzN0HB98Q0gIAKsHpv5LHEtDC1mMwQa0jx9gd8Kl/UaDQP8AR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pXDHYLFrhhDniGU8gAIIWfYhHNddRXcNbuKgFBxBaqlsYSpgdyg6X0+QOwC23BLPS89x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zv/Y8xP3LWbprEMpBrgO4WeFrxww2ug2PEQFm1iMCnvi4O1jzjubEsR1xLtDbpMQcl2Bpj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l7vZEXlW5QjlB27lN5QhsLXybBXUPAGf4iovi+IgIrJyw10e/9lABD5KsVUOoFisrz5Esl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CJ8zUsLVRo7hku1DWpYNuAaCOTFg6hykVlOTof3AKxbMXWLzVYgoRjuChRuyl5hrQec8xe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RrDLQQE+xDflqFzFziZquawLiUUD8EVTBuNN23cAUl6BKDFC8bljpQMs2Ku98xqCGsUxG1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HQYC1XJfxlMDPdw2irfBMbDVMHERYK383DgU/0g4O86mZV+EIascNbhzuXTWoRAHCfggrE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iIyDrcC1THm/sFBieINNWb0OiUUhZuniAt4F1SIUGhELQO7lRK3rEALlO4mDLdELbM1uCh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0rWYyfOrlBQvSwWaXi3EJkqmFq4JyXYgMXSk5zGM4JHjqXupHhKSiUPFc3MZhN9pgnNlJ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MFgWt/wBpy2jvGmE7FBmtsVwjlEvalcVL8ALUNsYhXCXhOoH71XbqJApp/iM8tBhw1FUbs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1e+Kia9Sjed/iA6cjAo3MGRoLzUSWJz38Q7Rmvksd7WwHCPyaFLtalgIp4dSqdXKq5elT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hjMW+uOoEQcZqFKsrkiUBc6gVbgc/EQvZWaYqmA5P/wCwnT4L4iU0oVeIdqhrbzEIwF3C3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jVvcSjVz3N9IOGMxQ+EfAhw4H8ylIaNPztOApgV+kYMgGIbpDsO/Y6MvAvTMRF6SWE21oE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EURtVGd49wLqU5ggx5h+0jCjIC2u63LQjXZzAKdi89MNUlfRBVg7DLEVsqVVzBqqrR38lt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KMazY/BzAjxvYQ6hqpmCixXsl+VJ0OJqrXVku1EHBzDWC1inDHJKDSiJVDCpyHjqYQKVqD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GcbgJvLDpgFyN49hBonKVXh7BAF88ILqB3cIgvliGikuBlLCnZ17GrywsFSku2IlF2qtE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cSx0DC5bqah9XEJI2VT51MjudTeiU47gqZTIKANs1WyK2/ruZ6oBTg+Q1vzNysuykYQqi2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6JTImDm/9gRXIagVMHvDig1MhDULrGqmWgzVlpxf/JRPCo/h+JpxCV8iD94aoK6lQjyvW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2cV0RG98UXFxoJvcJ23/QlsqpTgubAKpmiBWLLe0uf/GSJgOz+LJz24f0G5XPVIC/bMU8O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/wJxYg84gXKeOkOGglKtvqM5ckWUKKhISjppYNzEVqlljdHiHJbbksgWWkIYxLOa4jx4eP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RFy5Eu4mgeIcRBbKtqGFuziXBBjybm6QcYnw6xc6F11NC1XUo2fFysWUGpg0cbl1w4WDN1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SqdxLu6FMvSXrXWMbitkt46nAgDglgrY7OZRkMQVv4ZVJsYzBTnPcFWVpn8QBsKvEACs5/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KaLpeVl07VkoBSb42xW6m+ollmz+4qyvIiLbPMSmxy4uCms0hhosGblO1JtIWGAqiBeGHQ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9fYlU4uJkcWmCLReK84jobcMVEAsXeJYWuksC7Ix1QC9P2YG7bCkW5grEAKAtcupYpAVu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FLryZBtbqZLTBQBdckwm1wZVzegmRMr27lwzntJYCovHcUS+PWWPDtpl5XpxBTeF1KrQc4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8xjTWTychXvUqWGD9xUCnhKsDeMP/AGZGco61ct0vIiK1WRnBbd4SXcVfJQLo8kCgDCmqs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0jbqLMXFlTEm8b3FZNGiVu6DeIg4PUyoVTuCbecfiJbRrNxBhdSoXtj5KRLI3Q/1BIiKy1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HZJtBvyN2aH+iUBlA6JvabK5lRYD1mHcdiq2xkETQBK0ESzHU5qpTWagkQH6YGGaAkN2L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20blNgV2MHcxgR0hz+pagQ0hlgFQhe0iEyvGv5nhYQNalygpDPEcD2DyNrgDdI3/wABT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Q7gUMj3BZQVkrUKEQdWUecSvJV/cXS7Cs8kUUUBryGntMtzMwUOD2YVNZl07MZGANQxXE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hZwZq4dhW4AReFR62HJqHMUFCbqYu1O+ZhFrWwl81U4dVM0BSsnP2CGaoeL5mL5pB2zAWW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8pDarRaIpXanZ31DigbTn7LIq0KrhiAF8AZuIrzCjolkLCwhio6wDVNxmW+hzExVfzRplv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g2FMDnLXJC6eKxFplPRH9DDG15vUWimyp3EZXawz+IQbLQH6hXSdDm4jrrySGVjnFKl1Vc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01uVJ6uzJEqsOWCxEOk0GIoMvSHt1YkFkBHSBQF7qNLlHniAoVFJWIsgcHqYlt1QmoKu2o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ziU1AxkW+RFVz9i/say2FXp+phUOV2v44gNlTQMf2Jwav8wwJ9M1lWYP4ILwQpiACuwTSI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QBi8LxCsyqrmvs276lHGEiucf5E4hXPb0if4KWQhcsFxNrtYbCv6MR+CKHIDH9RqSZQfuC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TBgs4Q858ljI3idH5ldKZlVHFU3lvLCxYLee41KQaTtikEQoMp1gdEarOklGUQSo/MSEHL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yO0/pENWLX+RmiLlWrPrDGnETSIfgllW9zcVCnKsDKo2lAxhYQSRpVC8lJ4/B5jrwmpdts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pgMIEvkIzquCPHojp4ZzRyQlo0ZxKA5tf3EoonK8EOIlJR6RFgw6EL0ArHEcvnM8Ksu4as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YW8RKyUXzxFyOPFRVnI7MV9hVgTObIFbbriFtVaYgCiLFexMgFt3cotzTVTIXe2o0lFV/E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MI45ogxRpaqNFwWYSA0LWqjdtMuB8gnI1ay+sHcyNJ3LDeHNj1KWsu/8AyA2U8XzA05Wy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GLxbApCUXf/8AYM5KdvUaNK07jdFSlqBUA1GtG710zUpi8HcaKpQ0MJtyXT5KcMNc9RtEB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Wu4UijVYxLWxavdbgut3/AHUoEWs4uGrocPWpVKig3CDazCvfyXFmFVxlkuuKqZ6vGpgH/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Cu19RCr6eJSuHqZisFF12QZbaSGUTaZSPvqyRMhfIjuX3hO8ykKKvGYIyl08O5UbpyQGzk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f3OFFUZvuYqo5MfYSgxskBglP3BFDycwiL4aqUBezrUVjDbB8HW5ltMOJSsxvK8xZMlMG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dQ2ByYXiWRrF2VHNKnlZ9jpfO5X0XrECr1V4h2LKL6jcSpgYPkuxkdzP4eoqqANN1DwUor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0zDouq4YS4uhTkl1XPDncd2AFd1DdtFZFhEg6ZmZV/KDik3XMf0PiK3+WLhtzAzeLIJZ0n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RSM5iNDsgmIHSpuVlLKPKg2zn1Nq62NhKvy/tCHZbM3BZBERinubHrG/Iax0jqg8+QFvS1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ssdsmFCFk8jcvgKim2j2G4QLB7cwZIv5NkBpQ1fMACq+DqAgFwbysOD3Fwsx7MoCXRZY5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wG6GvxFpSnZFSb0OKiBIhhHdx1sC4UoWHOJiIoV1MCqi2klsAK1Xc5ytd5heiKssLBNFai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3yEjk6OIzAW+LmvhNxFi6JLihCCzqAdwIaG6YajKwXUKtTovcHB8lIxBkKyT9CK7k0hqv3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L1FjajaQcWrwpqodGlX8I4AJnMpryZM8xduisnrMdQ5IQBSOEVHKkC7GLUCaL3DGxCsxsr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tnsO4Go7kAmFNIMXQrjHCIi5Dm1zCt+Q/ZDqt4dT8jxwYV5jnMNBojIvViYqN6Q9XKAGMw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KrFXqIUyCwTBBgqKFoizaK+S82oVNn/4hF4ZcwgFEzCAXLnxqXsV1MiToLqWayzZqLIHY5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pxLnlEK0NNS7W0Ut/8IQO1JjmOxe0GMyp3qC0eZd2IDk8iOGZLDXz9S6HdqyrtlCCdsBJS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mU6O1aINu6DY9x4XmBzGhhdWD3qPPlRLL+QIDWrDL5FNmT+ZRykozJFYXILpgWccFpj4Il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XBFKm0UFQoDFuIvCNC8Z21HH/AKCDrG9tRzcdnUARuukSvBsmAiZpzApEwQTfO4BCY+wi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HJMG12HsRwurrHEulrWauXarbeNwLRqvGFWCNdMsYjG/IDyZTKMyBxi2ZlAFmGMsr7nDHz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KvrgcQtraVk7hWW1xioUDlm8QqsFC2sWq60vmbYF7lIUVx4xyY444mBwfk25AYa5lWrlik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YC7RTqo6B/MDABd4Y1e3X5QutDvOY4C6hWeq2QLKC+VcAHOTUHY84XqI6vOo5bM+MMIVfr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XIu2KpeuepkBG4smATA4KjXHMIKukZOIFpQxsm/JjLeJkULeGmEvCBttiXp3x3Bg2pTE2C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FkQoHs3GjJkZuVqit7lPw1BqqWqz3GVenCwMjpc4zHIyxcVwW533AocubrELOlFTQDBwEa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tOwU0ykS88ShNtgiUzDSQclDFWcwFVWOfI2QMNYhQ5YSi9LqmDZrXTthhp0wRMGsMwaLDb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ku9NolA2MksrtV+IyFH6hqcNFDiAOmK/UXbgTIRYFvZiKtj1R8HMpYK9a+wRX5C5ctncMF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VuJSCS2m2WDl253DIapaPfcSlBkmyCwGZjz7LBG2DCALvthERHVwhQa1MQzfGb/MLLnaWs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UjC5tK5hMVV/j2AVFnkShA7eWFqQUweK2VbjMNEAZfYMAK7htjjStJQhQG++ZZK5DvtlD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LSXtgFKp4lj/AOkcSsgM/IFBl5viOiLrjcGwIL2Yl1g+VepZVdkAQFbOuZZwLR/MVS0Bn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coqBCM4/qMr2ORjEw8eQWMusxsV65iVyGwg4bKyRDh2bt/wDIih4MJ7TdVKlwkzXEDYw2i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XTF1q4SYm2pnY2DqaRtI3kKZuBfIDjsj2wW/xDg3V3NC9Xf7FKuXawag5wvcwpAc3xFa2Z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Durn3cQgrW9kx0gbFZ6GKgnC8H8yv9QgQjq5ZiraqHTCH0lLIto6/MKCxyuyUPCRsO/IhU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0OdL7h4ucl2McAuFXOExXygyiH9o2Ha4TuFZabOYfIOL0Za6NsKpC7WrmKL6re5uQG18g4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02OSJXLNlTK8m1s1A3PzeTMpo6Ue4lYw94p/GpSpFi06XsaMK0xZEhc0riBuNCziKSHMO4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WLgVYM1ArdGJ/MWIy1y1upg52FnLi/wATFXplXLcxtSXTXcydF1RtgYBllmcrW89pfJut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SAKDTp3DrH5tYNNaP5gv9RqVS/Ae/YhOusS7iinEdJboaguHzmeDBbEGlTb/lAUPnAwwSy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VFf8AYyqyQjRGpx4ENsRsXL0NAZ4JlTI3UajabDmWhW1UNfuOCClWQyGVRFZVpdyt8225u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LvIB+2HTPapTWnJ6lci51UzjaHF6lDBa53xLqFaZ1KNDYdmoKCg+pmgxxAE2U2ViWYdfZ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YBgKyxC1a43AHfOIiOByQtYct1ExRS3mNDCX+kx6KuAO4OnPo9xDyFZiZMjwKiBTVcGagF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x3Xc2XYO9Slvkr8wtiZ8XqBsAvXHEVqX7Kugp9gUZQKyEqrZcUXiag4q8cxtGcO8RBBUX+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nUzQGrouBb54V1GgUHoXmKhVWYyaglN3axBHtmABTiyLdppLu7gDTkzjULk87xuOoVcxY2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6Rxy54i4s3EATpEoBFLXmIVa1M4ycCSg3hodRK2UXTEK6uo252x8grA05a5iewOOpQyp1M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G03ABRnhctig276gWVt0TCmLbgLY0GoCrEctyiWUF/uaRVNRBeR7+zIAAtzgs1+omBNuM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iKivMuhTYziApZWJjiW/xGXhMmuoUCDMGB1ndRSNXehjthS0BbqGAaLi6go5Dj4x0eQzVS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fCcxZgbF9SpsG14hyBYGu2YAXWslYibTsPIxIhrePYkL7vR1LbmVmnbMhmipafKg2j7FZY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j5Q5x0LDq6xBCrtggb8cY6gPIfxACwuRncHCrNJAVM929S8il9soXgZwbgJbUs6JhbNow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Du+JiWiO6lpxEBgaUObwMK6sjP2I1oShcu5GwuPSWrFqnBLmQLbO4tsOx8lbacEiBqXRiC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LdtVerlyWZ49mwqnYvMS7hv8A2HGqM3ASgUBctegorPMz4EWxUxHIDF4lgwLLaL9YnooYZ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Fe46VSwuAio5JUzBm93FCQjOf6loigeOZoFzjuYCbTqmQEaA7mFtnK7qM+aNIwKBY2vMVr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d5u5YRpyWS6KqidEU2xOM6iMwutdzK0rOorK2yI0FUrTExxLcp3clYRYGA4v5gCUmwNQ1F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BHBm/8l+rJ0NMEiQtB89TADrHSpYQWm1X9hZgNORelyBixIt09CTLOO7ERRFt1QQZaxbeh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1h3VLXQ80mHbXKsfkvSB0grHUMtt2XGsPolQZVlckvCOiQoj72Bajz2D3dGkoYVqtOUxQD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kwgoODUULAAXlf8ixS3PI+xeq1xR/2FSYQCY/EJ0AwcBAiDjHbEPgZyV5ivYJMg7hhQM27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6n7kwqYFAxWeZSCKs5riCEegEbeQBiaDe1V/MGSXDb+IKXYAaPV8w3AqM/Qg/YrA/OY9cn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KggOR6+xtatq8HMG3SkSnH8RAB8by2QT1R+xzGqOllW7K8lk2DfZGVCMn+4MLtSxBbrCmX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Yv2vA5hc+g1AlLPTmWCm01EBwcxy1kiFyILxqGCQPTEopzRxqAGjRjEBRMjzEDr7cWxUzf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BsFRN8fJtGsOpZbfBct5N+TGU0hqbrTncH3D7xFpacYlG79QGhuuagatmu6gKPtwDgVW6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hsxG+0cmTatRwBW85NyqSi8LTqChBrio8gi8StUWGiIhN39xBVQD/AGQC3CVVzNNIYqo0U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7Khgvq85ubtVyfqFsVfyC6oKNE00Ky+HU2Gddbh0DW4tpzWPZk2EvljgCwYT2CgU1z7GoF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2xROSFp3LsQbNt4gLgLauM4q9jqUOFkd7sZQgFaVCrXmZVE/MWG6L1GYzZ+0LU5IN/8AJ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Gwaz/ADMioJZBAN+QE8nF7ZiulrnUaYLhXcotwYqvYBFR1rca8aMbmwJWd1BAUOWdypscf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4hXZkWVDhxivkpsN11MW6JV/IESrxmB3W2iyLdQeZWV49MygBlYChpw/MFYns7iESIdovw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IVFawUL0XdQWAY4gdfuI6eVrahcsBWH2LSGyvzBZ5ZPJyEYHiBeqrdLuE2JQdEHaNlO+o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trpWdwsCFHBM6jI3XDLl4GEMP5lLWw4D+4zkWl/qWsg5Aj2oqWgI3nqBSE4JcCrFSCkDzu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bh5g4B65IgBsP3GFb4mIN5wsIIlbz1KKq/IxXIozYB2HEGRpd9QxDBplloEqoLSMBXcYKW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8DqAoaz2upcPYiUJ9mEibt/5E58OmUwoMNRUTCst5lREEWyIC3ryIXgqj3K1V238g0gdH+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zCDtzf+ToH/svQt2cTS8pEjb7GW3oFO2BSE1vuUYc5a4i5g0w8w47Q1dS4Cj9EVcEEy5lU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DB2zqsbuCbKS1j4A8ZglWtjv2MyrYoMpQW0tMI6DJX9SoNuVYESUWOdjDi/fLkSuFbgYNJ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Imr4bh0jeRavME4+qi7OoLZNF6Yz2VEHJDqgDfPyDZh24fsaM5MLZAKV1TRXkCBotS22Wq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Etc1oQIE7KmMP9qmSgyt1UbCTdDZYHMeaM7hVpLHcVGVyoaEacxhF3mpjtXjmAC/wr/YUa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zQQwDaax8g5lBY5YDJmEyGYYALYiS3vi4xeAyViG0FmF5gAqv4S702ijiIa1coUEvPwC7e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YNPuHEJoqFt5JfP5JB1G/eIUPK7SoKs0HKAKlr8TQMuMsE2zmssR7EYCdL0R8ecpfwcTS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OZSz4gl9B3CcVFGjqav5W0NVXeIoH49kVqu4zgwBNdic9wmAsOG1lQuxGhkXryOBJNgvTg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NRWZFBiql1cF5fYAdgecRFVbweEaEYNfILmAb7IESrejKS2pogXVrVYgoP4RrvhCAmxu1Y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sE/SarArnuGgLOmbS7dw0oGQb/cxR0suJoyd3uOIadVEW4FGou11qLHKms8S6+y6wQayzb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q82f1ClaPp17Ew6TV3uVB9xc0A2HcAiqw6hwMf8gRB1WILAfJSqqvzFQlNPWExZOSUoALd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BkOhl0wNYeoA04EwyxUGivkQXHC97lInBz5HgDGqqKUSz3AaMIoS6pxZFRFkxXszny9xrY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r1ObDpCsADzmXozQY8j6lcS7bgNxKDSXxsi9N77SjFrWa7iWK1RdTBcZyURoqmPIAkSDNk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VmruIxc51UyMxYGFXM7qFLo1O8X3EDyYaS6xY7sgtDf8ADMWSpsYGNwlhKKtoauZKAeCW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gf3EDEEtUAgiLGNM5xXEoaW8J1CGOaps3FSqeTqAsDg4lTAfmGqC2rJaDXHHUyDoeuZdCK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QwBTW+iXRLdGMQxfCqq8T6NKlCoIECbtaDcOBPqK6FbrETPnTwQ2H/wBhVcjF9RG1wGIiI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hk9likP5oBLQyDn2MoinHNQhAtmEGa3guCMOgQXKVhE3NjB41NA/k58lCrLbSsys21l1E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UdRKui2NCRiv3AAuhqG5Ng/MaIgDkIV2MNiPErJeoug1RlqXZ1lsZXjVOQ4IiiG1pqZpZo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/5BNb1lxAIEvBKSzu4xbZqqq/YITVzdahO1oXgsiXLXY0fYWAbwVvgh1BZY6ZvFunURVs5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HUG6Au3phLaDnMBVQ1jPMBz0LiMPLjD1MBrQUnN+SgtleZglWBjuaOxhGAAnpcrKmOUdQ0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OUAFrZf8AUuW5LWbmHVtYPJmBGECBSlqm4qDI0SxtG0ZxL0LjPUoGBk/xC2AOm6lGdUYQ6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p5FzHayVyiwRVBlj+pJWhMWvACMkMGwaVW4grLBOblhhkAcimoLGq2LPVewyRFs7/ANQTO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ciENjhJYaeXtiywGUWsII6OMTKFEZP/IXOfpBYykxgC8Ra2a8Is5YoBK9Y8LMRsuMYASmQ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2GOG407S8BGF9YC3L/UqoOaL7jzTbmDPWXxI6/nG2XIhcUwb+eNwxkMCuIbyyW38Ss6zO+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VMoircLuGMgH/ANUyGl83AlU49MHimqj2Jdlv7hfE4cEB0t3vUReDEHUoL/Mbs1njdEOGc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dXUa0NFuVA7y6xKnsQaHoiReLwHFTSVRaNdVD0O2XC+pVJfraOUIa9aXNob+zLKFjkUM5l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9BWtJQap5DVD/AHAy5LHnn9ylzpuu6/5DFS35OJmASwnETMJnMut5+EMvgKt/5CwNvbUrD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Hl4mWKukSoi8uo7FMrnMZin+IzAteSVZDsz0aMfZQgvOEckbBASnUM7R68igbcaSC5sB/E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ilHOYkC5XN9Q7GWdS/wAWz2Lgo3fEvaAmWcuOmOVUhqU0gtTuI5YMNEDd2vXsp4XWrgUq2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8QrN1pnnyFgdXDqUW5o2WTYF0vcZAHqpcNqjN6gkCgG+WaCqNU8eR5RNYviO7OG9VFBXTw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j/saoEDVdS2uXKPHBWfsaqzGq7jFaMuLmzRta1HVRhN7nCD4blAaXHUDFl37Knbgi1Yq9d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RwslFzhzwgyDx/EtdAYx7AZjQYlrkoszDnIYm7OWbYFMG8BBZYB4dw42HSCFAOreIquqRW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m8l5Ms2n+wWDbvsJVjmO47W12V/MvBWzxHspQUvUsiAfxBuODCBDZORzObAc1KAe8NEtgA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NxQCxu+YQ1ZrcQVEas5iMKV4P9y9Ust5xRDabXU3Ut6czEUKfsNrFGNaiuNJtqd2o61Kk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ogK75zKANG7eYJxkGF7hsM7Rqrk2SizkeNylWuqgQRlX4hcNecxq5aZ7/AIhtDSVfsaRhQ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V5UbgDpDqni5i7QLtjuUNikvdsM8MWB/sBVPgzA9f9xDdLVeEoCNd/wBzLh0iU3kHb1C1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4YlstaWXzKc3sMQ9dt1KFSh74hWaiothXbVxQBQOWNKUuoxhAaV5mGAJqZaD0SlFS83MdZ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YUPUulNDp5hVEYEWUAlih9jSTfs5OJZdudbjL0GMX7EmoWOagGVgE6gZnYGSsF0CZZdZm/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ThsY8p3qBEYcmdseXDAiqqjb9lmIy4PkC0GGCNsW3DcuDA1KItzZRKVQhCq3ThiVrVzxM9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t0dtSmBRlt1HAomStRnbP5SUxcrHVfY8A04YvLMGy+Qqvc0Yo4xLkLilNSqkjCnP2ZcNbZ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MdsDfWszLYFxYv5Y9UwVZT7KYrbvuZyMQiUvkhPmM0/kIjLoaqWiyXQJ3LyqODAwaOQxaN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hT+dFRFalMj1ChgVJCU/vQQBRlMSxRRbJY0TKjiK0z8dwTQXNNP5h56j3VfiU1XoU/fcB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Ir1Jtx/c1PwNX9iTgdYZh8grQGJaVRSjmVjFauoXITXc7mohVJu4SoX6ERnpVBlwHA+DqG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PGABQfpFP2MRTJprmUbUhxLMsKmBiUabTVf3BCkrmtw8tTAcJh1NDW9SLWoNtD4QIWyYt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j32Byvc2jyCmm+vC+oC95XDzmDYmV38lbqOotp1H0G4q6eIyAaMoNP6lmts4H49wPzHR3U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sNgmUsXhj5R0F/YJhtW3GPkVCENcEJVxW3khymruhIXoMhrtjFlJKiNo3g6CMAoHQSlVb7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WKx5LsyV7AOlN6TqWDgHMFXQHKckU04OolgFELuAUN1vuAtDHvcUAoN2cylDYmJbcbG64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TZVUbEy5tgOzP9woVWNr7FuD19ioRbWZgVXFRKF7wxU5sDTODdOYLugt76gJN2m4VXIvMF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ujPbGAZPMFDi21KA/Vx+JuTDWoKjJ48rAiXLWZUjY4OyXVF5u+5cYBDGI+Zzi61FGzbr7C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i7+7mcTIb7mQVF43KoaYArXZ3HAXC2xo2y1GAbg06TXTLBYvt4ll2UVuvYcHm+WApzi+Jk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QFnWJ4cG5VrODULWRTmVStC8VKIwnx/mUuqztxGysK5CA1n9SpT0vcVWSJuAGEpyS5VsV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W52hM6li0JBaAW4OYlF4/uUUAZ2wcFmnXEoyjakuWAXURWdBogXGhzbDnce9RFDs57jqKF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oi06vmMUYHhLCnvjFQAIN5rWYWyyP8zFBSre4y09JKbRZ3mbSBpCwb0iMXI+TOkdGFlBwp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uqBo8lw/FVlhSBzxyRdgN77gDKYcKbiAFF6JQCK/0mBguiyJDSho2RCyaYkaa51KdQuwqY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ZQFBW5o0i2XC1QqsX3Arhkz9lbxTnU1pSRUXoOJjbSXX2JbQDKRECjWSIUYC9amdWu6eYU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tpiINWjkdRGzXI4jpsab38iBCjB5GVFsWcxLQVwBAehnTUACuzD7BdQZYlirbZExGRVwDh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6iqbLbfJZsWRpefIZ5HA4biKktghgxoQswR2VIQ/hMIpahYQSw4hAWywp/sFUEdbgO3x4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epkEKT8BKDC05IcJplWNOpmoZextgX+xjpurMwVNrzUUVCpT+Z2Piu5ttDlwuJEnLKHktU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rLgy/mJjnsvFfYSCXWNJkbwGkidgLIl10L3D+JDlXRUWDzlA+ZjURhGD5xEUt/lL+Gpnr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HhkV+IAVRsvJCSUVNkAZnguLEtXfHTOLLFNxdA7dYfkDgMKVoGGh1Okl2BtXiy1Hhzaw1b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ZxT/cyUGuRUJSgKtGn5EqsKNqf6igkAGUu9ocncUjalhLRjAiFkN0uCVh8cR0icuf9Sucn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c1NAtyBvFDQHLuZBUWt1ClbfyQs42sLiAhqXtDeA0rCxXldytKatqU3PRWIEbPZoaWa/Uz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9BL0Ao/mDMoQzfiVIJLBBfCG/UEGedIMHnkTENhYv2GcvI5GfhNMcdndNw1yGbEDMs9qzw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ELQJYrDgXf/EWoeQ5OWXGqMCoRa3CnRApUpv2fKARyg2GMmLm64HFRFVqBqVQLrvuGbzm7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UUU4ZXcBOQVrmAyGhWYjA6dZl2qKQsCaAE/qVsNBDK1izPZFrRj+5rC+4qqF51xFW0pHOo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yXjW5hBXcFYRQ9yt933BksydP9TECxWxbIA6EhWEzW8QGm2EFXe8cSpyfBBYMDhvj2IwCh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VtHEWjsEx5GuVGumJbLqBDAm7ucChQPEIRrtInS2Dg5MUvEsdmNUamUljd/iN5LBgNTQI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1SGlfyV/Uw1tceQjXWX4mAh2riIAECMAIe5wl2f1Bu6Ka7mi4rntgJYFZy8dQwbPB1BVC7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YiigWXHNCa7htw4IvLUyItYY8dj8zNKrwkpYIYEByLBbgc98zAKgOghzytSzoHHDLq4qq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uF2c8JRG6Mp3MgNYC46t0c3Kk6o64IlbMikIXH4lVSg6+w0CJebYrpCmBaXlbOI0A9V9g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BGrtzKQC1oVmlXIaOSWCUpiw3h7xDpCAGx7iYJTBrMo4GP3ABVFVp6mm2pvWZetNMMTgrx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GqFHcAKBkbqxlnoD5FgZZocMortVVxEhyHKmUdO/0mEAu74hwFp2ywWaa9qWLRKLRee48y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uI2FVRmLVFGiuYFryfyQg2vLDDZRiWIODnEGjbegMsTRhSvcLkNXPpUxcbcVU05DO3UzC0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KlV4FXjUJLAKuPQ4a9IWm1aoIYeC+SABNM3FBfRXMHQwzkyzQg2NSwC5exuywZ1BqA25Y0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oEUMHG4IgKnMIABpupYdMCXxCcKQb5hCuHFVcvCRVp0wFrdIcRPDkvNkGnCavlX+o62zPk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QHLql1UtT1LbxMQCh/cdsoalxSV8mYNHFViKuKStSkRRSESNr0lwrba3U6GHffkdNbL8/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b2xtmGS0bO5ec1GDl2oOaloE1TY8fYYpTIHbwQTFaAvXbDpdzfRfsu5QsbDttleFWj/kDR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/qEvve2yMK7lq8QpHkylLAF05MbfzOPlWxlHoFVWmqu2IJp693+Y+CbvAB/c04eShvv8A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8WoBDHebUGA1NYeIW2jDWMriy4GEcTaA1b8TQCrRokeT5OUCxwMLhCD2MthSLHbW/7Dmbl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fzESx4LGBNdDSCFrVG7gwcErgjcSG6MxAJGrbtNe5gqsyuDDhkhNsVqye+M5RegB6lDUc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5ly9ypX5McQV3jnwQmB+LgHlruOuGb1PwSsfNsMeW5Tv3haqAIor75lAZn9PzHuwC3nOYR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kOapfxLPntPJ6x4MU2rZQvFIeXkIt1nESKhiuVsoEN8pZA8YWJk7qIGTbuolKilbeJZiqA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9lrFLdMVm7ZdAgXqusf8AsTnBzTEoq6PYUo8VyxORhuGxWfqXfJeqlDQ77h/K/wBQ01Ybq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zxsyiserypBFWucY4ja0tjO4Kbxa68mFp7vBqI4ozXyJgPtJB0yi7YhCU1h4YcKKf5MRDy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fiDAzf8MC5bmIdasq5gfwllCsAZiJW1lTRzwzeFdpS13Wm+Zjumq0G40NC9IRODu71v7FW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o5eQVTJkDqUXIsOouQWYElWUPC73CssbU8fJRXKOYESmM4lKAZ3jRA4ht54gBs4r+YARO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dN8Sqo2N15LwnXJuOed6EzLDqsGI3zf3mM5IF0J3EpC3/AGlinIG+vYIjBkpQ4loq1aepQ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4gezVzQlUttxAFVhNr6HkAIa3cpeHZ5A3bKdzHUVrqJsoUOtzHM3i+YqFJoX3HY5K7vcSk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jCsn/ACBsdjmDFSlxM8yuXiNyWJc1La1niLdrP8VExV2H2GsApqGjki0DAoLFwC4IsLFQ0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5DuGmaBz3F3hWQJkpI6zxDS8Wv3LiLepVN6rQTBOMh7hiy5wqWLTaZAdt4mY28HSys4tQn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7L/DfiXFYjSOo0UaAwNkZwvinH5hQNXMFlZDMQgvk8ynBO2OKjg51EUH5iRR7hVcP9wNF3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zAau8JuUBYFmD2I0gHN1A0C3k4hWzbgiawq8Y5jMLfdwYV8smEKGqq46C2tA7gKmWBviE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/MwwFsysLR4Hv5lAkTnpLGGRxLoA1rMVF8LVSq2OEqUX1jE3lJeVzEimCmAiOBTCsSwpAu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INKzbjcIAO/YbBhrPMd8ac4R6hcvlTJwC7uXwUPr2Yx7WcyuKBpjFEwVLEjbRWqrcrqia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kuglmucFVUckIViLyZc1ECNWYsgpVxiCg5lGvkSEY4qfdStv155lpA5X3LwgSle4C7G+zF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+lK/iH5tSrY8JbFnkqW5Y0FdECreXMPBQm7yQEVgBwXmGTugWjFZxb9d45iCJk3LmEqpkr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TX7mLF10X5lHZw4D9hBSVd2lOhrox8IaZxuJAFrgLUykjZbBFNtG15gKBa4M7gcBe0dy6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tOGIQXacpsQtvuMBZTVPcSLCYw3FF8vzEaHIphFUUpvE4mlq4LADz5FS8P5li2GVn9RDF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FUMicwq4C8woieVNGg4Rw+VaVE0pcxjf+iMpec4zUNmvzCQB+ywO6g1XMFAzWlwmkw2q+u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IR/thQ6mW1pcG24OJpM5S7xH8ohh35E9BVZ8JbqIDX4qDUCodEYYmqaf6mCjLL/EDi6mV5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iG1QzcqqUlvPMMKN/jmJbVhz1ENjvuKoGgbfZZeCbuPTlq2Gq2B3zFKUujvmI0GTd4grNA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EcUYlNVuQ9ymv79mLtKKysWROi4UrfKheYtZCzhloVfkuBkDBHShpVQ5hUpTu/Irc3PsdK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ZVYvknAAriYFO/wDYACsXERJQQ1L3GGDyomGMmNF3zx1EsjrRBF9LZh1Lcuo3vk9iAc617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KM4NMSzKv2GVVXsIbcUncSlKv9kKUCDuzMMALq3cNiIBjMAErel4jdjGTbGumDklhUxuni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KGxz2zG2aRiEGudmUcSw7mbN1vEOMDm5gBC225TBp8gIFsvBN6AgvuaLrFc7ZnKh1Xc2Wl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K6IlnLdUQKspSViabWg4l2gMOYZU0YYNzBQwaYGc5rQRaTIK1dwLOuaWUHVEqjlgCjOaf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mOH8wFYiDYpxVRuNb4D+4D0bzKikF48msyFY8mKgeq6lRUh3L5ZT+IqYSluuYSlV+Isg51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OMagu6o7RlxVAZ+SyNNAtuZsNO46aENYD/Y4rFVZOWYmbvOeIoq7EuCpWLxEFVr15n5V4O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WsJV9xqZu93zEC1Af0Q2DdZc7Ii2zoH9Qgr2u3iMxtLc8ypqXauIaRLCBLulZInQrNlEAG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HLmt/YoLWyuIaAIHNQtW8rgjXTeKYWC0OcRypu9vya9J1DGgMAG1K2dEBWxK1ZzMS1B1nM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nEDSy43RFv+ok4MPTuVsRTGF4lA2G2w5jm2D9YLMgERoh05joJ5TePkaioOG7qZCzLsOIo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VtXcEpQ1zLKSq1USPHfMsyF/xEFLOmbPN6TyLf2CskZZaaa6ZgCWFgw7bZtZVAxaW/8AI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6hRfxDaQtPIXRpVwIKa/npLVZXiuo0CbGvJYwTR9gL225PYYriZa3U3NjfEaQawLL7fGq/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RWL67imiGq5h59eqf4WAuxBUT5LgXZ4hhYBWe/kq6h+CEMAXoRWgPLMCMtb0iWwBkOUwoY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wLuCAnRXX7hBG0zctNrCy81DypjVbxjsQ4wJAmJSxVYrsBing+RxCZ+RGMBV+3MFLDTxnE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Sq49dQIlg8jRqoMQCQ0opcZagnE47d/qVMiaF0zUKAHmIYEYvqWJHjEQ8KKKblsnIOIAYX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RqWFFuU4Zi2BdStx9DDAs1lckG1NisQzEptf1KIrHMBqu14iXLWkE1sOIOoItlq4sgiRhm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4i0sDVDyIrZyBg2McqlQgT2rJMFAXQgpVa5U4IUNQGht5irURNhjiJAdYzTxMKOLX9wZA2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9LDwEvCaBC2EsIpH3c2FUWzGalTVjsjuHH9IqbWG4MtlVtlixpash48/uHYPVuYSwLbyW1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Ghf8AkS2W6axUBeEV+mBUVyubxiCWbHQ8QsAv8Rae+ohFrWtRVBAg3bNcR8HjFo63HLInz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3mVZNnkVgRtDNykdGz1jDYk5siYxRzoiA3KWK7pAfGObiQFx5s6hSCAjJ3KVlr2CrDAGH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ElcPTGxG1xeSJY2IZk2DvctBm13u5gpRrmZOF9aljazeeI8ls4veYStqjaSxyeRlhw39l+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pyaiJW1KYPBcwS7uGgbXm5dbsp3Lna11slRFU3FVJKP3MzC0cXDIMHxqJWqBlNGDddxMo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xryJdDguzgglM5G4DF5Q83KJH+dMsbhS5lU1kXnyDt8YjRlt8lMKni6hSSpRdQ2dAipSVa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9hgrNcw7TYvqAt74IbXGfxCllfHTA2sbXcSig6usykO1D3NMm+cTl9HebIC33UQIFjxzBR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oj3AgwjuDEV0gYeTB3AEKUQAbad1zDfjGMR2mbZriCAlI7gtHVsfiKZgBwaTEQAteIgTV9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FOEXJmFEJV/YzhQcymVk1i4cEUpuZEFPfMwVb6vU4DjP/I3ddeEBUHKFyxQ8owGxusjKL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POetS3gWd8y9tWOoIMf6m45TmKhYFVA8FvcybsoyzA5wmmZVug65gZWK5xLaEsWGpeC6TF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iXShxxKWop4mAyiZLiV1W67hZQYrN/5BA6c1kiAhUvPkBYvpLdbLCHEVZsYxpLuuS2eYh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3Lwpov9QkVekH4cMqisunU+YM3KnlOmtQtbYoOWoqdOq9RtcnQjVdFwymS1pNDGpgtrS8x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jHCjphuoDs7/EMu3d8Ry9Tf8AkzNv5CseKAqnf5jctOloUbspA6gywWMMut7ekqBKTUKSB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NiEwYcey9eT3cA60brRCAEeXsEm18sSkRX6hCdF0QQiiCiFKd7mCQBvgi0tlycxtbRbgv5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+QRkoC38ygwOKH4I1O5hlibyWUXxDlQu9RVjeAqlJiJLOuJTAqm8cwEQgN8SzmC+lywho7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zcQ1/RmGAmHWYSBjGTmFUzaxqMNVB1uIpTT0v8laq2HyJYuwQVYocvE4RDnEdVRbgXMcgX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vNbgGacEIbKopYBKO9hItV6uAKlFCllVyD7LgbeOH7DZ0w3CAMatjLCo4OyVAicNTBNiU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cQl3Jge5rTpZCNyKqyi4GRlL88HssXqoHfhHyhsZH2VYXbepSkaACCmVPg9xSa7Q19laE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bWN1FRsKGbwsDSaC7lUtZzvyJQsnHEvgqVY3zKUF3a1r9ETRVtwcQrbW4Wgce4IqdB6Ubh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FmMq3EoWt4vuHCZoKu5QtAvVRHVGlxFqUGDBWjdaJDlAtCrmAQGsfYVLdeOpiCFDp7mW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+Jrw0cncvYJZdQUMo8vFRAHOreCAtoK5vESBFHfcpIORXhlQrJOQF3ZmpgtNXujczkoDhJ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IV3BlbZ5zPCk2DbUzVaOM6gU1S2uSZI2cVFQSxjTLSgeCCDRDnr8QytMpdTDTq8+XLVdpn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71MUaWmZ9hZB5nBznI6qF1gseXMDaLNDDZdUTD5GHQ2oy00WttsvQYtHOYG6TOn2UQSyjc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gtKBxMFQrGnqBVOMZ6hapNcdQELzim9SshV3xEqhQ1ValJwOMuPxC7KLm4hVqijLHAJRwb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N9zq01Xz2BoDIN2QM22LxM4UD1HsAmPJgDY4DiMWjgz8ladPseUKpHmA0a/mEq8cVu4Cgm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MiYS5WruDjuo3C06dSkJ22XoIMbury9RtNfa/uEFmcw2VDOMwWdCmblAcr57h3TanMIL/A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DUyygP+TSS+JTiZQhq1neZo2hv9xPQDN5l0DZjDxKKt4UVCgCnZ9hm0KBmcIdUdSlr0VqC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r+2zMhS0w1j5K6gMu+JcxxXBxMtE4zAUp8hGqZ1MFsTaEs2DhH+okTK3i+vIAs6BzACXgt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2ewmgreeJZOBdlQMM0fIlOvEwolP6iDTliyxBq4KQDHAVUvRbdRtsMxgKqnDKhTHNxU1ni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YeAcVuLeSJWTuAE03leCXwCy/kVTQ0MKit1glWMsVKKzKLV8/MUUveoLtdkvjGsi3ZECm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dNlzKlvZcditFP7lB60xiIQ3t9SkIrEVqYBjt5lOQFfyhAYQDXQWNcMFLHiZuBoWxRQ7ja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BkXeqhwkBlS3B9lKO1s4jclaHZCZ4Dd/MDBRDPURcFpizmHSAvWoJS9FjTgLk41LKtDOzu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EwrmJCJH8wkQFWME+PBl+MxI1Su1/5MVlVShgEwBuyWKzPBqa6Kq8QYhKXqggFwB0gUtbG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RLgGCW1MiwVV/Z1K3mIWgXURO7UL2XE8ZSQyY+xWVbZDGgXf8ex1e3q4iFi8mW1M04zLES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1yTlbOyWLXeVK0CnaSjcWr5HcRASpto+S22XbpqDWlH5RIXHAwTUIgF6ldWurghX27JdU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BiiXhBdocxNFwNXGraP0S1WEe4PCOwrcXGWlhxVCdXcbFY+MeEaulPYslUu7EdsJ8LVBVr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+StQWc5f5heA/myOwmjN4/UKpw2xxrHZImFgeRbtW3qv5lBS2sl4mBti8TBNntFkCzxCxr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ZwZOoTdfIZYqilRlWOcS7LLLviVk0bB2Qo6A8Oe5dtcwKFO8b3MjkcZ4hS1yrW5dkja7fI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XO+pg1iz+YNDU5qLKwfOWZBMq47gCHQuPg25YKBt3dzDAIbzFFIDm7mAG3C4EANpxOntd9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wtgqlqJlRqvzHamVtirbzis8xgnoRmqXFQ2k53u4rqGjnZKzdFI/9mWOtDyCNKs3UAR23L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LaG14eYDqB1uPF/A8wB4FYuGRs1WoGQ29mxYVjMu2HXWKhPBi2uIlJRoyU/3Mki8KY7t47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Qcrx8gKTAvDETnV1KAQcrKjinAckdrNcCuYMJm3hlmkAFWS8nXMphTrKf7LSl0ew70PJzO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CEflxFdKlZmbVUnMQXiyVBQytchKDti9zDy3gwKEb2+Qtqitks5WLA3w6fZdQoZxCqAd5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TCM6uFRoLbAgHBe2A9JX2TNGBNa0QLsfajyKd4lnZGKhoTmIAHhiXzAYwfzFHYHFJLKzY8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uOaZOVY1Us91KgBHFzui9PMykC4LzBbsLipgaqr0JktV6hSlkw9paBouyWVoH++IdQ2Rz/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AFFuCjtmpTbybjelq/UMsWhxeWAtauIBRt4olcju4tlodkCUznNsKo2avmKUTo9lxAU5iu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Aw7zfEzC0q9pOA0vQS4LXvWZuGjacwFGX7gVJlS/koENeM0c/wBI4FNxWBebvEyb306YD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a2axBlsPn2PnBpcZpG5dSo4jAZatFAxXUEzgDeWFabDiLpXpuW2HNkNKYdvsyAhg2FjIxq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sPhlY2CsjKM3EFqQqqEunuFrC2ZXKECjTiFS13Z3UMAdEa9lirJN11MP04U11FvDO+EVWB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JtFspxE+WVzcwtUUwg7myts/9RgFrXqegERKDbouUAUMYiUOWG8l8zDI5A5jlO0FYZQUhC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lcTG5w1fPxKpaLTRUuxSrtWLOxvFRbxe7MLKqldXiFq20f7LA4hS24E2bA8gcS4sey6KCH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Q6jIKLNXBVRXLB5a9vFRWrCzUardsi8ynQbD3LdxOC9w0qIXlHOoxSQCsMPTTQykq9PYY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d0bWJmsFGAcHQQdaUjCZYB2h0r2O8KWFzfahbgwdYYFetTL7LBYuq3EBYCVBnDGMygGp6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0PMdFpKy25dOOrtluVCqims5SBRYDD1ALtf2BnbAcB5AlsVtdxWn8Icrm9ygaHJTAbyrN4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cdRpN7sqBKAcjnUujCwxuFuAr/Y0WvBlxuZWXka8gIU4T9gbKb5tlN7ORc02nDf8AUtiBm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VRvGjm5lyA9cVLswFLllsAZSwnC3qiDC5aziXADDDcdnQDWZ2LHI9jYqhgxw7QNCVIYggu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VslORkQZdsqZEcaxNNE2rPEKaP6irxaF6IzHFba68mEQAxvMS1YHGeYEyLcN8SqGOaD/Zf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oozLCkZXgInGGqghELCKHKm/6I0rpZ+bglc2F5MkqUtrKy1mD5mNOL21UNoX6MKKDREUn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3VZlHDCu+mYNWKTEdV1V1mouaGNXLocJvMQnKivYLEPS8SgRtx8lOV1c2Fj8cRXUs/FQT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DA13CsayJTyNJd9+y8oZfZdlTebuLRvLDlUeR5AcN5GeoMCwrGYEFRrmuJRVqe/IVFKjsg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TEjm2JuxnMGFXa3cYl0jCEQ2G7wwy0yF/Y7t0lZ3MUjPSRFgUxXcw2NmMSgaKNeysrBwxq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21y5YV/mIBdPa+uoMqUaLlmpjPkrf3dzWpU8uoRQaqrAlID2AWw7OIqxEFMooLqJOs2I8e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3Ewct1iFFKLMPzyJDO4TWhchCy40YkhnctQQa/WFhVKAG5YTJWbYAAHq5eAN/5Lw1mt8w5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II5lVhV6ojq1YCI1X/IVspW8sqvVNXbiWs0KMew+qczJSazKkq3m4t6lHfMITbMsC38gxV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LXAApbvPNwpewWMQN3oekS6N0M6mRVHNzF2I1oheYl9MKDZvDURUxAvam7lFBVU3LOM6VW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EdKrPZAulJWSYwKBb0zkZMianN17LgLKM9xeIVp5FRwrMWxs4Hs9gxS7yA5lu1KC3CsxdU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4RQugdMTEOSsfpq9VD+jsVKiaQ3EgQe3KYqipZ1L0LVrFtXCsVNdEVBTgIUhF6b2REycrv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UHfBlcEYWxWp9YeQIteXzyEwD+aBqB0RUQ6DNRTRVrRLW93UYOmmsQdwn+EegbZoMn5gig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xmF638sK80q0dRNBla7hOMCxHycfxGjQU6YXEFAyuoCMaxXsVK7NAwIkaV/pCiBtPsc+Yt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WSxCjduIA3aH69jELOuiVkRKWsS5M+DuJXKNZsVAATBnMYUVh+IyaVpFjS2DvcXmCKtWeJ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0ttlsFtXxjmWgDFsteQtcsFSQFP8A2BgnCwkVsN4qEti9DsitIN1F0sUGSFUEeHqHoAJk5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vaHGYRKAZzCBRK1TEACj2txk1xhxBVFS2pBXUX6yrBtqGhMbPFTUmVUOyXVO2L5hZq7YI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IbOP8ipF4bijKhOoYHW8ylsLdczCmbfkbHe+418NM3qoysIodSwLBxb3DFmAOIgEPLuG3L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po02bhvQ5FhwTXOR/uCwJzxipgAekpdbNShoAu2twbNZMfGEZcRFvRKU1wuoVfK6uBhlda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llsOBWPzG1glb1LBLU5xKqFcZNy2oawwISrPdkIbAbaX2GyoV46iJhLdcTgEy7eIrkp8dQ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KuvkpeAycyyzk6hgI1npzM1Da9Sy2WaHz5H5aCFApq9m4JEA0Nv4goLLxhUABD4jHmLPzy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qFhk/MavTDJGhirMShAtcYhExDJywL+OPZi8Fjr7HRp8IN3E+QFrcOT/AJBXDfMuaS8Uw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HZYBiFPHcQMoF9hplAuXTKADIGamTn7cC2gg24HtWNl3+63DI27trEtktHpqUUAYdnMdTi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wVA5RPkscOHl4hDa3EBRRkdM1Wj2TIWsXxojZFvvEpeBfywKK253Higkt8lg4q1WRrByXm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aGlazqUWinjmC4MukXAKLJUq/5MYcORuDTABjcKIrC9JYRdKHSBZWgDwhdooyPksyKXKtw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laAhwZ3EkFWyw+heXXcaSrYIMyRSvR/MogrkHEGpZ3AWB8NQYsemYK4qpVG6xi4oTOVb6g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Qg3biKwbL3BY5obthfIq8XEQbY4vmLRHI01pIlGc9xArWlz/yUKIhncMhrLdyhVody6GTe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sKQ0FX1EOqvl5/EQWJTx1DVGV49ijGSt8QAMXcBzK0JBQFUGo6aELqyN0F17DIV1uWKfmD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QbvH12wbwqqcQuqJfbiFhqmt1/kGQFecxbaTFYCVIXgYzL2p3ENiQKsSJLXYU037MCWzNM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cYCRamJutGol3XIqVa2Flgo3YOVY8Avxyzem6xEolVj3AQDKpbjUPCxjBDVq7+zK3AXiE0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gH5TNYBsdOpa8gVGdfAOInYLauWFAJa4+okkptWI6ytHHBCtU6C9QtdEIunyVQryFv7Lmh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+r5ILCzbcAjWXRMnmoFYX53DWovQ8TI2ReLJsq8iIG64RMV5EoAHDsShjKcLzHjaLnlZsO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XfcdJ/LyMUXIGERNmZYBYt35G3B29QWO0qWVKXFnMS8GYWxGHaWOAjC4a6hj/APhKoJUNT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K3cKhtNJ1EEKyqu4HtQLwwFaauruVzVqtMMJYsHkqkguzcZwN8lxzCnBgChamt3CSC1Yhy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hT8REE2DgHMQhVH9xAaTDFE3XS6ZyYncwovBW2AYpTBWopCGueoDIAZslbPIyQ1xomqmdM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TAtsgbigYvHE5bLe+Zm++xKHGjaUVRxzAUgS8W8yhFjqFsqnCkMM0HPs6BmrXqOrLXlG3F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t44+yjSxYzzNhaGhvTBXa0YSHo89l3auzKB2N5KwRcladRFpv+0hyooOpaBAcSqZPJ7hNE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YvuUNr5xiFI19gL47ruJyAcowU0Ou4SaUrXyIaLC1ehKiypbA5l2pQf4QxoN45hiwGnMS8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tMUXJyf7G1d3p7lkgHjiMsbqUVMJS9rzAVE1qokyNey3yXd9zcVWrQCy3DnGJhgQP4giN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rrNubjtptWPZoW3buV6LWMMOA0VRVy9hMt3zNO6+RBoV5uLB2y9LUnyUt7Xid1r54JS0RW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fxM1im7qXW+rOIQq7Kzcd0ZOevYjbNN0TEUKvOZe0cOSG2c83ClZWtsS6p8pqGu3sCgTTa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LpupcsZetSxcNp1LHBnglzyXLChraIq7ByspWlg93AQDXsI3DGEiBQbbyzUe2jBUoBSHZl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nsJzw9scgm9LrEobCGMOoRCmQmRhFoxoe4NGQBUdlHwYADlbSpsDg0S66FYIgOlaYvyBNL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Do/yKq6wOqI2mvTkiWmFo6joBEOQH9QwGhzyfIAhjYrdyzEOQOPJcKUVSXiWUhoneolEK7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qL04bpGGshusSl5L6rcDNgUy/4TXxycQGg9gTLhmvISyNAVAuIVFl4xLpQDs/8lsA+rxBK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1qupt7DmUzwJi5hnl8hJVrcYiLSVjrUECtp/8ygYu/wCZVprsNQ3wq8TFq898zAX3cEVzg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TMhYdIC8nyYMYAuUbI122uJ3djeJQbE9l2NDyQNAFqzzKmS3hzqBkrTz1NLhaGmBZkTHUv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ZZrm6jOYc1zLNvU2ZY5VKZOociyr7C2EqxqpcLw1Mf50VxCWaFCE5ND/iM4nZS6zAcBYtf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sQdl77hYXwbchBdgKwblOh4jzG/iFc/mI6WNggC4OeMIJVzzypVNTriUjeixWVg9JXzlvb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WLZghQHBN2YN+zBS3fiWE07yOoRVnOZvW7urmEKNLLTmltu4Ehd6cECSMMsYaOlal2hvYy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SC8FY7hgCmGrzcQPCIxQmLa+RKW4bt/yJGOCXtClOGOjbNzIZrlOI7IYwO49RaWnHEd2R0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agsVfcDnVxzLG09gWVpTJRR+SI7LKYVSmh9ii3wFjIyvjQwEIDP8A1LNajSzAauKjiKi3B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txGsE00++wSJW23caAALKNsVSmmcQZLInMsS4Xcoy05igFes4ipWppGSzpliEpGwv7EMDw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uYNikL/MQWtpx3csuyvD2XAonAdMapux55j3TjREsobrKEtTCi7rNzssgwvEMGFnUc2CiR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kCuG89woGwZkaBLq62TRoYUXKlu1VBHXBfGvxBaG1cRjIVtOUrEAcPIJwf96lNiMdw62rr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6c3HPX0GK1AV0luDOShgeFj+/JanhYS4AAF6lFtjDbpgEG/qWLgPcStvO0KUOuWDINOWBV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u6MRPYpzAxvFVuEpbfOtRIYVTStRwbJvtXkDqYDGXEBYq1hmChC3Ua2B0dRsCHpXZFnIq7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NBMsqbTsg2ytFG2eWBF8D+JS6x6xqYFbzoz+ZlAbwVo9jGLts6mV6M4zxBpZi8vcRImLzA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WSsNrCcqo4JWcjWvzOCrUPkIrnHRKq1rTzxEAqjHJKhWV/uNAOSvkwNQ2GFKAjLDWJ3UBw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+oWO7LuncZcOGIGj/ALMg4GnudAvUqjfDxCk3RjYmILq91LqygNW6iBoYOZUbVTbiWQxW6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XZGmG3OWGnZKeeYGilVwai7VEHqVPUXKBuyzGJgLH8oMLbi6mTVvUwwA4xzKk6XuXMmXCM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DiK/AQAHKWtoFDeBYVaDY51Lku756YOgqlOKz3Hzwb8XBFRL+XuXoFVGqEqLSnSLkCGM85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a3Kt3qIAqX1xL6iIcXKKp8DqP0D8TkG5XGDv5HAW4b6jVEavdQBla7lmH6F3FYgu+ibuCj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aDm+5TO60FwLVC0EZ0FpzG2CfHcu8mgoY3fNdnMRVt/D/Y7UmIBbteqjeDBebgtHlnWpe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Fnk5Vg5uIEVbqyIELSNn2A2f0xLYL9e4Kdq5zzGBvK5m/NupiuU6jzZZ0Mu4YyJBXs9MFL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jqE1Ihv8AyFYDvCckvyi4CKG0FCIVvaGb2yzJisLE1WMtczwDKHXcLi5bikBa+x+ZgIDGJ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czAamNex6i3dZiUsLGMsJ8yAbhm13F/tBZgdqRxhVNYuCIrkM6xqCSptoI7pha8vdwKC2I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dTTEoy6hRRalWQbRzuAEBbgMSxpN6rcVWgLgU0N/YRhh9iqoUrGYgLTVbYyFcdjEO2Muc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75L0FnNGYBYVCpAAH7lPvdbuWLiuepQQKS7I2mgyt5j8ILGDA1ehDtqD2FaQbVBqMdt1Em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ncC3WhfMJcLGvsCyBGLczJDe7l2pZtGZyGsUcylyFNMUTVCypYOAyf7DARAlkE6CtOI6u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gfGfSNb+oogaDRwysU4r4gZkwXtIQrQUDUaGoKHVzH2XVGWFht9MUhyHPEG7cHXMEKRl4M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zedrJhhRtcy6Atqo7ZA47itvbsRZas5wy7o5aq4Gb1jniaUF7xzC1Atm71FMA25D0S1FUW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gxFKB/wDOYtAttqNZNDV4jwGD+vzHVL6IUFW4JkXwdzAGreJUWPlEVgqwNQHQ3jMDCgqxf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zaiaxXU3A333Eudc/Zfp43LTp/ruC4yTWVM1Ro/lCWqcn6misjXkQKEsCowpbT5HrCvdE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lg3iVTT+RzBBaa23/ALLktr4IDamHUIHjIr3KpLdlpzFIAXplWlAqFXKBFpOIih9OYzSc7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rT+pjzN1UsQuujuNistTXCC6AUpj8SgK2ZzEKLLm7uWsMgu4LC++IwBlf/iHDBDFwm1Jac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aI5U3uzL8WDyA4UHbKGCaFwoGD6u5TSeUR1LGuuIWWUceQAQ1/cNmvs5N3z2TBmFfhhAOC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1qYcA4l1ILbaMpLiDXcoaN1UYUawLYuGkLWRuUJSrHRKAXF/xH4bvEqrk1EEVwSqWLV1gq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ExWW8gIbGs+DHZiiidShCK+LxAKdbPIqgxk9gQ9iEH+4wCiItCNRB6GS+bIFpeSm3mOD2U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jVlgaiGmmvI1YRyX2MQ2A33CYGl7zcKbLWfEraCFHlGZ8i9laYx0ox7GkTayuIgEWzjFyi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V3RmidNTTzEGqs0vHkVoUGHAR20Ld/JQor/ED/wDKJRJus1NbbUcRyFrTzUWAKThJhR+xO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g1Q5eYBVGGZsGXnn5LkysyugLv5KChVmUoWqgTYU3TLAHHPNwsL58iWOlDZCgoOI4ojVQb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qF5XkUMvkQLd+txhKnN/ZcJhO+ZYc5AqKwc11LUev7iaMtZhnLGoq0uwqY7HqssN25w4Oo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1dnW4rfZBrJTMaLeBvpgUoxXG4k4uwrPMvZeQIwsK+ckCsAf6lbUBbJ1FJqn6fYYCNGoq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X9Iu1lQkRm1UrdRUpv9kA2B7xUbWtOiWtvDBiVQTQ/wAdwaVXLz+IFpAraJwlFC/fsdSqu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EqhNOOiBaBHL/kSBHDMHDTSzjyBEpSAFjVY6i0l0F2ylEL5b1GRGryQK6Y+zAKrRNlJdQ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rMUsx+VPl9Cs3M7ZSVjmXlmhtNxVvhGA5gtaBMJuXD7OmPYAZPpMm0a8lMq8rniB2kUzLB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tDu+YBEJwXC4qhwkuD7tiqKWNRWoU57JkDFbGtxxJa2weAakifKyXxAUMo5NEVCqO7l0XG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3LigDKyxiXSSmBwzwlMi4t6hBd4NQ0xcRT+ZTKyrq4l8zCeQATbZncVoiDFJgRWGFgKBfT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dPcSxUjqriEmG8cRaSOXqCzZ4uXogmBdwKEzeEEVDDm5fYHZ1+JiCjwgpM0LxFxyrcGrot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7qHR8Qaq0c8TSxuttS6bxrrcVGBW7vJGrFSuAwIuQkSo4P4YArRAwaidldwdwLrBznjuV0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X9oeFDP2Z5azmAIFFuJYuec0ZQg6PQufQbf8AURwF81B1YcEyDIQtM3Kov4S6F4XaXO05X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N5RgrENtQu2qSsVEHdVjBxC1N/vMoLuw9xs5bVzHt9Uq8xG+TJ8YdiG4YCBCcPIQIttLL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GHGyApwSZvj5LegVFXqL8LZV5iUVWn2pjSDdFkqxGmmZi11rqDSN1j5OMocrxG1k/J/yJ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1Y49mFABd52zNBvj+InnDfvdEOrQzXLEKBizTFqWkL5YjYtbqKQBfrhjZavb1FxReLW9z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VVR57iBvaAKH1ZEqraOuo4ENp+ozcrHbBRrW4po2AwMVwJlNWcwpeQ1ZKGsOLZhIjArmP5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wrJDdGDeJZDDNx5C2nW4tUA2JBknF/YF5WPGyL2ABUwNZiVllQyoLYDTKkBGitvct3WvPB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ILAiLXZKIeGzqPuC87gWDPtwlraEsAFPLUBEcKc9S2y0VZK0FVCSoLYG4+ZWqsArpkdIo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MwaCqW4AgDSzmZuSnjc6Yzz1G2p4tBq1u/P7llssY+TlVr/kslUeJLDe7YWAF/3LhcP9w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NrnxiBsaIXMoYYYeLZULRPIG3T2PWsotg0W4rfcLErLYZZcJiqp8lTJfFrNrTYg26bC76j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plDnmVc2zHUQCDcMgstmEVgAPPEAU3dCQgl5TKcRKsc/3KWyF23/cuqzS6riWdZ/tgKBUv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hhitUaQMkFalOW6/csE4dTUtYzUVWu0y8kAAsVlgCmQdeRKbblpi1xady2zGrOIgq86ckv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FinPkA2Ws/nmVmz8kC7jObCGPF/EKWbXcIbGhGDQbHQysojFsrzLBsOYDK01DN19QQVA5t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4CPVKthajbDbCyg0F3zErIS14nWgwnMarQtt3DwUhQH9wqqKVbtGuoU36yymLL+mDLV3El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HMt7D+4cfgpiWFt4l7RX5gRQROIbt+mycijeWAL4eS+y1HxcMBiZlQjYtlXUurHBcNBoXZ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VZDeHdTIVKH5cGaRZRBvYCCCSNWX3PUprm4GplivYCnWauLUMmIvmmSKwm7e5ZCgM71BIp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irRMbhL4hY0G88TOAVdxyxwNBgiZk7dxnFrVTDGoDYiux6gbdJkNMFYgoA1GMWNHFwTRGx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XeoIrexqXIWsjCMVa37KAofDERBW8WSjCoqDL1o+O4hRFVmEI0QNXFYmuGSKmgfhMYG7c4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+zgfWINIq/cwy04zwcQhcAWQjdlYdepd9D5cTHhhDEGVhe8S5GsB+4AGaXrqIUtVdtY/EP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LAWzCxna/pKqGWmIdksoWZDfSzcROWeGLIFx9lJABNMpeHSlrEa0SX1Kyq6ZrqA6FW32CC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yzuVRen/ANmFlG7qnVRMsepaUUFzqUscVpvcs6BbycQEzsGE6maypU11TNyQ/wDiNZQzF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VmswsKNnXDBZShKr7LUK2dOyy/H/9QyAdhBWKDwrqZWt0LfWXT5q4FXq95wRFFaDNxCCus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EPvUGxsDq9xBaNbhZhlLgUtGcEV2gJiub8zAoo2svcGtgQhRxe63ATwuRiCrI0KQqAdL3B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jf8OYAWS6uJoBwP5RDQjbll2N6dRVO1MEsqjfu5RIFxm+fIQF51UAMBsKuFKhZT+fIrm4t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cr1AIUbeOITc8d7US11xihc0Srvez/wBl2NqZuWFQXdsLqi8XmUBa1QdcQAA1R5CBRPEpV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qwXWUjLCzdjuEX2j5LsRrgOYF0lHqDG8AA5axFnGgJtSv7lnAKCycmpTmYRrmoKLYeZV2k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biNPZ8jUyrFssgoKaeYtq4VZHdcn3mJvsA5iLu83tgszrqXgDJX4lh1Tf8QKLx7iM0YyZ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FS7Rk3FYYEcjuWSrVXbCFDAxUcCsZiKW/rUA2OHhgpg/4mVXHkRoyJThusXxLnevL5EAv7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dsteW1cViJUlmaYsAs8juLIS3f/Yg3W+8SwEvJABkK89TFx4gYxtxEC7GzGo5c3ACGm3Fw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EuslXR/sBkLBiYCilwQtFpTaDMNi7/wDqmKq1mGVQC6uUu6IzDqjg4hQY443LLSUBeWLQq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uURNvUxK0DUcKbiawmAWYaa0epQgZS7OouxWcEorDepRQW5RiHhVwjGQUzDVVCDYGG/5j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Zd5UZv3BuI32rddfJkRw6CB01XC8S6tjdbwwAUcg4Zdy2cC7mhQK5hQyxggwySYRDNbxji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mY2USjio2XVt1KjWdMCVWvGZlMF2B3DQx6ewk7vAOCAs4vi4VTVtMQgQm18sTphxf9TMD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WtzEoyrUbGoXgGoBAC+ds2SpuuGVZXGLCNTADlCcYwtal1OCsgbiFZZsERZKjoAxcZpo5U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n2Fw0GFlzG0lfy9wTNrKCuG9oh2rsriW1LBSjqNywc9VKCwzVdSs3DhZQoqxFLzRLvUEGB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ePEN0FukvKpW/9jqCmHm4cxavsLBY/ubmm+q1DC2wiZlraYvMLZatdzG1TUwaBbczMDssL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GE0dQEA+8WRorReEbgDVs4dRyoHJqFthlIQAhzRlhbk5cwi8qmOJkVw5VKAAPlQoFrDMJY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BdO/JYRKqoA2DQFygvK98wGtFpzqFskVy8SyDdFxibsz3xKBYs5COZwLo4qOCsM64idK9N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cdRBFK8sqho4pf5JhrjhsCOtbjAu1tdTm20VACBsrcGBV/MvsTs3qVlStztz3NOzrNTKkL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tUMQGUx1AGp0YghxDBWzllE7KL3iKaENT3AoJQrO56IeB0QGFjaqIRQHNtraO4hC4Cj2aA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7zCdFN0xYEYMSorkyXBYGxXfUGA2VCt4iRwzjhyrwT6EDWht5fWYdnuz+pYgwPfEcEgcmd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mIBZbBSi8GKJyK8vuIG5EbNsNqbecdRQG3/EwRU6lEenmAFATBmAgi8H2AMKF4bmNgBeb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oUyseRXxwHcHS3WjGCBQGk2jDpN81KQbRrWCWq0DQncFMXBgTJLZ4kzdwCY1yNQWo/XM5l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lCwgzAHdK3OzRduYj1keQu4BAAlvI1HFXAYSXRZDgyxBCUmg3UtLKBV9wwq00ppgpdTuF5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6hRq1QnyMVsjXvUxgFUdykspapI+YDGh4hQjN5SIAWry+Ril4fI2gxZVcQBuNKzKLFsqm+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dVaGoXFeR/MDFUe7JaiXfKxKqzLhpt/iOTNfJaGvz0QeaPcQBqwMtWnAjeqsPTEEzg9hpT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v5/9iPnxfUAVrdfiLJRwWawurzMvab6lMwmsuJRbRruK4YfJks2EFa4dr2x9S/8AJVttt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iqt7gKSgczHCzhIxzYM0ZY6ZtO4eEBgVmO7h+cRMJZu8R9I55hRjLpC5UChc3caJVF17Cz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ZxXpBcLS/kSrHRzNHfyYClzq5WyOW4WfkHpllVa9pEu7Va05iWDB/ERaaoopohQgJlekiw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KemoYS8jdJuIYGyjaSqEsHdZbg0rYrV1HWBYmADdfxBXdFCuolBZbWVgoazzGvcvQairBh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z5qMnYCHsapldw0BdXvcpD8vEqilF54l4HV6TKtLVcEqhR+PJsDJ/UKOTXBiAWLaLmoO8z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8+x53bhzqUQq9xkNgZMh6zPxYpC/zDRlttcxmSgX7FUUrP24Re21qLgFer1LwYv8AYzk0E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3MASnY8zAXlfcMS7Kbi1VGHvdwTRWWvVEOGxeBjp0ZpIJqsplkzdPMFIbUsuBQCjf/sBYA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TkDFQuUjKjRFZUB2S7QC4t1Ctxg3HynVXMBYUxnmIDq1ImoJi7q6hItpUx4IGbVRiF3zUq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SNYVFOFeIFEJnVxIIsbsIFQHKyVANLojpFZ5TLXFONEQXDxhFhjCYXA/WpkKUaubA03SR3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XyUFBz1lZVimw/iGHJTzUxAWcjFOw24CFUOyCqCVSoxe0BeZQFoVkNwoor4QAWer6+xC+z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uhzCslQ5eYpuNu18nUujvhXQdwDzVr2FgcOlwRhBS4OUl6cYvqAtBbyYwKtsvUSwbDC1zH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Hz4bNkwwpWTlghaW67bZS8a8AvEXI5DEQpwaqGzALj+GCxmi+s2HDQBEdBsYWECcFzlZ2p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M331MihLrqAgY7ViBBUaWVZHGw2PVkugWBXbTkWNKbGqw5ggNM4teYBVus1BFBc//AMTOx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DJ7zBENBhHy8ZUK5/cYBH29QuwpmqZWVKpxV6gLa2puXIUAaOJgrkWKKzKC0XnHcptbNVb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SlBonXMzLY1FzYKCupQ+A0G5gc1eOoQoju99xbGFxYXwO5obKXZxAVqHhKAeg1zKpLcEO+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qiYPZ2iWMTY6KnuVIWssxgKlOSO6gpKjWIALolywCKs1AlyU5UNHF43qJkno8pgsEa5uCz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5VeqTmVH2qLQfIBbUXwkRTKjQ2SoxQpruNyWAVO4TQpmM0DfjmOaQ0ZBimFWiMfSZoCzny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BQyL5eoVddljzuq6MXNKbcfiFEDk/EEVwFURXSl3sg0H1BVLneJmqbbszLEO84jWFtew3g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VmGXeV12RaVw65iLdtMZluSi97l4ECXMRbWbx1KFVTka/iULb4dQuQq9HECN8jWOIdpi9k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bK8VMAF3+iKMKO+ILGiamwXFSgDKWP9AY0iq07ilJS0iQ04l2Ls74lhnNQxund69izUMP1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51U4G2myGIeMVLQQOTyHZSvEyQqGFgvnhREKsa8rEuuUti+SFptxgEac+yu4zWxzE0B+a3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Idh1XEXtxwBzAGKbOOJY39ZmIF0ddR30XUK7XjFn8RRZZF4jDY4FlZYCVL2DLMGwW/sCgW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DaroBGKppqWXN23TKhJevXkRexDItjKNCtwlGGnCyCWQXSygUn9EaVXlzyxjULU3v8RIr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sIRFaX+TYUpzUbAeOyCDTQzcqm1avLAtoaWSFhjPDUvAyPsROhu5fMoyOiEs8HVXZHYNFk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1RxAtVlvzUwhbaYpGgvD3Ga0xVqaDaKTGNoyCcyxdVFaCA2TNA3Agrg/CFYi5R2gl6TLLg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ma3UYl/2/MQS0LcN1BaqCnHMW4jSZzEpV/FQNATi5XE5DCG1yJW5Rr+hC2LWlSnJrioYaU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cXiWGrWsoDUXdbShTkWYFxomMxhd0qVcCdu5mVoZdxJirtdyo3kHMwuhWN/ZaWrhGUix8C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A9bW4XYEMuD0wRHXDKasYdcktYJbM4Mt3KBQ/Upu7pHbC7YV/cRwGCUXpcMhDgTXcX7igL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3NrijuOSZBp1qZUm1z3USwq1L0SjvAbeJRWDWbePk0VVrYdSiB5bmFil9HECCKF3eobLa3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1/qABzO7jK0qshzGm8eBLlt2NttGGVWK++kRFsEuSKhtbhmZeqvOSLVLrqZDXOx7jSgbKw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iEBZRY1AIoXgS61EwH7heQvaWdirslDL4rl4jKopaxN6vgQgCICP2LLhKcbMYf2yyqwbJ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qCim+eDL5A9xWR7jgRWs7jTFBch3FbXbrlBtkEcKaliEGtr8lWeHyOo+FgULWmLAlgVTLq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4HlAU0l8xaFFHXwgKo0PqKqrOcTFA+RCyqKiJXB+kU1lU+xWwo1ghbhVauC/vKrghbkU4D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YeYNQR/Bd4icpYtXdEoqEu29pFROzL0QMcCHzyVV4ha9h3bADw5lbDeKKvS86nOCv7ickr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Mt/8AIll0P3KekODDS01NdH8pee+aWwIsYYMI+AaV/UCNZAw3MP4iBl3KO6ptYe4wqFjjd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srLhYrz/M8xBHWYbdlcfEasMCcVL64YorkbzmYtVvfcdG7cHU4lFp+5gKomqg3AR3Hl2ee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5mBbgvuOYCWbxBaN53UCquymF6W29RQ/Kol9myr6mhSuiWN5usRXlGNrtyMJeR1KVlaUbI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orLG46u1U68mHFq0sVoCwlbgbc1eobIDWkgEBDcSuA46laWg2MBn0i7gHgtv5FHPB1LG1F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mTqCyg28czHaZuhgFgei8T5SzcoOyRgl1AVatyqA64hRHMxDVJ0Zkf+AhqYx92zIXxw9wX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3uomyT+UOLe9O4SxQNE1YtID2NRRLclYcxLMTaLMHFkR1hwMqhKDnHEx8i3XcN2TX2GRqu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QFWparO4Q1d8ucSjEF5gDFd9TPChmu4CthpSDQDOTyHfBfMclDDm5UVRvfKw0Mwt3yy+C0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Bt7lpYGE2qkhQVwjVjk6iOUyVhzLIBlbYGqKliz8hGyD0LUAttM5Zn2rmEm1Ltp/7LFgbW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YqE5TcYX5EpbJYcXKAW7bjBgsUsHsBR1A0A0xAI6zfjLUsGo5ZzdpuKzEqqTUrKAKn1iHa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orMCA87eCAtil4VHIoa42xs2QyHEIALBqtTBMDFQ1QjYxnNZXGNQmn4YRTqNl1MjcbMwC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FsQgqm5zkmIbNIM06nKITki2WsgMysHyrrcJTKyPEoOqA1Xsfp4XcNPwkrHroLmeKOpS9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64AnF/phEh7l43im5rAPDAGxY+TmBTgmAcdMywE1giUKHc3kvYzGqqsrlOaloseVmLBdp0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AbcRgIDSuJdlVHFsXOaBZrqM4ArcatfnlDRoOztYm7tdw7bgEFF0VLxbs7GCC56Ib4YWjw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pXAC8P8RkDUunUAALe0gtY2rUMtabsvXsChSh9lWwMXd7l05BimYKwOCZyio3KQLZc1/9x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dAF8dQgC83coUBm+TcJAAwSr9JquwNfmFsscEPIWOs3hqDrYAvAES6Lteot1V+PnsW6bze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uV5LAoLquZ5MdE8wFMZWeRwCs1bzC3F6zKVYMcR4a7gcxaiNmz7KwBWV/7CjhWJzYxzCGR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EBAcamDFQ4ZY0LXRKjLUj2i8TaOalwaEKrXMcNN0l2cyilh/MbyAhzBF7osgnKIaqVeI2X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QKxELsO7is0ZsVav8lKaFiy2zSPDux9gmtsiUAVOcZhKlYqk/qobVGw3TEK0UKuu4tjZZ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y7gbCnQOo4IF4Y2zOs2/YzAoEbcrUIV0fdfJuoXg9jAEWWeOY2DtX8lu4AC9jBIVm5VBUF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oVObIyjGLjZFNUMpcdwbqxRiGhsql7lknBhqKU4ddy5sD+UBVrPcDVKfxuIlkq2olkUCsB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FTGWsS1c5a5mza1ZRKWoXix7Y1BrGb3EFbUViVGdP1HcNmiWcLgjABlvqV5rBQVi5aUFay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bVx03jqVzyK3FWwrh6m2RnDMI3f4jLRTVW8xkAWf1BCO74O5gJ+suCIptlTBFdGojQ3rDN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3KU2XVXepQ0ECgNlS9IPIJuOqoILC7/uUl9nDMgBWZpZbZyyQUZBiXsP0iIQBZibVLdP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CbGowgo768mYSnKVyH5uUUDpUtRpbi9wXobyMbRTdqzKiAvDwSqpdxaLYDqDpcrQqCk5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dU1b1ArQxnwgt8TZ7KcdOeCPqqru+IwbKfIoAfJxC+gXbGCi6Z/7BDSDiWgzTcRAcgoD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MVJ2adsrioZCLWnBuWsJ2Fg00N7/USLMzu4KFBv8AERgropHBVDRe4qyrXpgSxWdPAwSki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cQSoDnJHdP1AVFbXfDKGk8pjclZyRVm+fkqLRYWsLCcEYAYgkKmWX+PkUIDJf+Q8jWe03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DTfEeDrtlNdyz1ixOSELCKU4l0mhMMoE3dcxhd9CEQUC4YFkv2lqgsObdxUdB2xKCAqEfY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uIvCl1BELt+FwAtBWc3cI/JU5+nBiCvWblzKCtvQMpK0ztJZmDmVqbwpEJOoVmColXOdsA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BzD4jtAw02GOGtWTdQ1p2jcqjIjkWWLCaYdqL08xBEDizUYu+1lgt0HJXMQao7YFtzMFxR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sYwSxhcZK2xzG8F0YvUJPCQ26ViidMAhVVTann2Y2OGdzJKc4ribXei6l0U0Z1mAJZiniy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sBuMt6GDre+zNqxDRilmRMeOMwLCJzUuAdlr5i5AuyOYFJzGa6iPI9LKHKfIbltVMCWzwj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AEw3CUCqBzES2T0dzAw2tGcRBaLddQFpa11qOTMPyhrV4YgaLXDKkDlceQVRYYxK4l7PIi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t/mx26/UsZwlDxMd4C/maOk/mA0EUODmDBKxeePINiTmrvUqSldob3CpdYmuoVpYDVm5Re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vuBZDZwGZZSJbPU20FW7mSm+N8QQGWazFPL7qm9zLGeSiBTVWuMwQMUNBAg+lkMOVDA/9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WocacVL0pm8ZMxM+Nb5ltrRm7CbkyZTctLQNHbAJYXlrhhu2kNygWCxdwqiY9Ru5wHOFXT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Q/YRUOdf3F0siJcS5Uvl8l1gWjmvZYfLPouDtpsxnUDXRYBL09xZKUAVmbQLwJTniZSFdl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a7luKDYqhJskrVNjFURW6V1xBd2ffM3gxX3qNtwF+xMhk4/iCEaqpqvILQF1lHUG05UozC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hX9wKQNsFxqiXf8AUAcm+ZTZdP5g1q4F7xxiYHArzUc5FdTUgDvMzq0zbqUcueJTbniEt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hTGSJMyIfuG0RROF1bhhFtntvcrLCkG1rJd8DA5HPQRF3awrHENbAF63KwyZ5eZVQFBER0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QqRo4qHbAYoha1VDykSjF+MxV4t34RG4OcdzI4x68zCNswfA3CN0O9wDQIXuBjVLVVzM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5blCC7zeKInAVI8BRS/8A72cVq+nMSlrdVAUUZeGXCwMKEZaQLQzY8M3gg1GWvCNQy2yl2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Kn+JWqRZv/wAiGqpO4W0sZXuDSId5JRMZPU0prph43q8yw6AwTOy6b2dRLgmg/wBiEFc6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5CPolZgMoFdYbxEEDga5/MYFDgawksl0FDfEOqgNhWWLkbqojop6IUtTeMSkDYVsI9BQdr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2Jo2P3F4i8cwxYENpvKTxUeKyqzgIxRRs5JkAlNnbGdCtM5GECI5Yyrln+EEzeFN9y1r2D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zcBRRV4qPQVvBxGC2DfhgJdZquYS+nNaJRMWFthQK1q6mSIP6iuGmuVmQ5BoxGaCky8zDH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UOzNzLKONcfZYAC3LqN6Baq7hqJseQBBd3aOgFJYQqo5AblRaXwQatk5fIs4Mw3ccYgxk/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hgadKlqkvVhiL0D0MOW66RtRhH/xCzJuVNxUoOKYJQUXnoigFtcYiXKl2f8AISaLaEIlT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7bYqmPGswW1svUARkNvEaBQ3hDMVihF1AgY5HUXwaNLgKy8dwzX0zfcDqE4t3Mw7jzCG1g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l0qpYt3BWLRx8impnyVdAK83couKvg3+IaCmeXiCA+k7lLU7RgWGC1/iYKquMckMmVtrfl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I+hFZ1UQobzhSYRm71zKsgrQBUeVwcvb3DTG3phsciXnCMs2sBpiWJgaxzMPpSB36idpL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4/MtfqUYHnEAW5C2OCZW8nZBau+e480rZ2gUREE56gwNsaO5Rm2s7uGSha17KkCDuonc6U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Bpadtx5rZCWLXmeJbAbWMBQv7zCRu8NwwgK2m7vULWAr08ksKSqL/AIiDS1HSyxQxRlgAL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uNsNxPJocX0xAOWa8gXWy3g3DNd0xVTKCGyijUoHNaHUaGjhmAiWd1qEg3Audwc4thqlmo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QFbzBoW1n2YEpz/8AVBLzjFZ3KcsqFwRiYVyRnuuJsABp4i2LbXLKlNKKOpVQU9XMqgubX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81zLvrQcQoIAI3ivsyIgatBUlXbULwVXXNRAxMAxfsuqBFZOWIJcCIpGsB4JkJarHPsNcI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NNpiBQmv/ANqKNpoU8Xi4DlCoPcOHeCzRMtiA/wDksTAZLiAraPOCoVbIOPZVra+DuIwKB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KKaCoaa2bxBgKwN73AM1q89sGi8t7IsH8s7uMVHAvbB1LsoEtrEoX8D1Ebeskz23teJsg5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MrsFC4zmVlYHGzcxwQxXxlG8rNNYgGkpOIqA4bYyKqquqnBakvBiBKDHmu5mcNcdRumsIA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iouSLiHnya0LeoVCC/DMoU3PTwdylBfM/3E055Y2KLXg6iUGKc+ykucHfBcB7ESDOg5zF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VmAdhalUbIJoLThg02zXyo0XTYP6hUZeGNw53D2SmkVOcF3LozlvqYHF+dxUiZE+RcpXzi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opBx7FQtdFNcQLpTnFRVdBVVjZKiy05t1MxQou3iMltolW1abiosvNkLvCjzMojWjYrshK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CPMKI1bWFhg5H8RSLt7VEO7RVPMMDndH/AGIKdGffkCFk2pYlUoD6xCwNDoVl1Zx9bgBbf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5eGCYiUH8ICgcXQ9TCgAw5gyV91iJdW27lNhVycxYYFuK4+xSUEtywKr+W2ZttLK89Q7z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oxTBpTNOsSlQ0D6YprS4OCGO1Uq6qGBbwpxF0tzxBFTqs1NDJd70zMyB5+wzGZhmAHvAl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bli4gjnryKLRtHcJdKIauNgAi/wD8JsUdKUzGlR0+solLb+Yyyr+cShsMtZKjJoZeLzLKQ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11ezmLXhbf7AJvjpgcp2YIQJyyMMJixrcKlZsrcv6EOaIIAU4lMArFZsgFEO6IgpuPuFVF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B23mARbisYjEWBw9wJsvbyjCYld8QliziVbpawnUzGV4R4gXLbqCABDoYcXh/EI1aaJniB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3FedvEAWC0zJwZA9wCgc0DsH4mUgcgjsbAF4LgVVwjWDfsdYLxhYLl6tmpUyOHF69gFEpY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FaKONxbQuNLFWKiP8yip6LzFwy5/58gSaR5iDAaMfYlwWVl1Et1MA3cujZqnEBzYxVj/bG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CmAdn8wGSOHAxKVjelI5tWuPYt0LEyqXZXQRFasiu+SU7d4rbEwgFN3uUpZksfIOQKWVKw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YaYY5Ml9uIBO3NRFjpzLhTgw3KJ14Ps4HqHR7EvnaqoHa84ja7VuCTLZ6ImiKtw7lIKJZT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sQ3hFmbeCDTECsgloNyqV5B5SgW7lwVjY9jdNQzfUqkWMnP4/2LpH7xD0NthiKjtd5GGso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IIDuZk/l6epW9LvmbC7XDUQxDohzBmcUzeyGAFFy/zEX6JwHf2Ok4txR3BrheSLJXi7lZy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hQzfkYJwE4hsID1HpLN9r7KFXU313Bomi/IWijafCJiAlay9PyPbqQtMSjIcLuKNlLV9dS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KYrRz8ldF9i701X2HZkV0d8pndmqrGJdlKgolQlB4KL/yO5PjqAoiUXgmkxVY8gBTQBhp1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ETDhtjJEqDQMswLG++5VXT/8A2ZccuoKwrjbUDdtpdDAFYU9cSgTs9RA2x5GjmRckAYBcC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M4VdldxYtcrghZrcVte89xCnAR/cEqgxtOCjmGBt3eIrWw0gK2aNVLTYtdywhta7ZdaVcH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kOVZj2myY7gotZql7jLGRgUBRTUTFDeu42obMX1McUtwLI0Bl9hoFTNf+wSCXbRtgiKPb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W0Ecez7BxpEBsncMeWdjc1kyzjcawDmk1EaJV1mHIduSPutat5iBk/pKUohdXuCUWVcE8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yPJZBSuScVdmYIOKqpYwUDYl1cA2xhpo4t3A0qXpIQGIrdkarAvOdxLIx1WoxMo5zxUei8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7qAcSnviXjCpWDPyVXMl1suC4sXy9SlZUMG3Tmi8S4c7dzGcqMdszUpyzP4Xy5gKKVLglp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W7i4SrwwuqjiuSMC2Q4whQMucpwEXAwYjlFlkxuaCA5uKkRTbmVRj9vEMqgbJeAwriCwJo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ualFBTWyMKBG3qYuob6XFqNAFXXyUXEJVyzo5qziVJlYQNRHTaZo3BEo9FMJGwJzlIVLYS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zMCYDXpxLNx2ZJSWN+uoE4ah17Ktxrsl2uLeZbzwecxVaa3i4HgULDgy085c8TcULtjKz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9i7LOa4lfdHQZlnart1CCPEv9sdniXmzbNsqDJwpEEsUaWHIEhKWhWIglza3qDtvnNOI+S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V5eyI0UeZhrecJqVS0PKkst3R/UxAC+SE3A0wugquCEqUFfYItHBY4owCxUrJri5W1QvLD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jdfkGICgtnXsGRBHC9QESMDF9Si0XRxcHQM88y7L3ljWYDiqEa7QzZZXmKgE4VcsUDlee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9mAbsWXUpoFKXyxkOALnVbWOiKG0DUelAR3HuQzSt/KUhUIFt7iWQMA1mbeSjYy4Xak3Bc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hJdOYnpXLEa2dXBWKlQ3YQJqmITWFnPUqdbc4lDwfqJstdUG5kVbhbxGnR207i2ZeP35KM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4s59idY8Zk7uXDJNBpBDd0Lwkahw1WpT6yscjuKRoaVqyyoyAXbg9nbqmDUdKAcae5UKJX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HVQWPDGuIRdRxogiALS1ZpuXpy5Gl59mQqN728mNLnVagWotqR7g4cADH5toU4qK+AJKQj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0bE46lwA4axz5GJAjNO5UALytrEENSNZHM2qQCcQcqoYjYKOBxA5NZFZ+ZWYqKPPcv2sU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tXWYEaUKdsSvag+S4TUp/EPPwuYnwBjiFxdBx/MG8FdBtEm6Z1BcNUc13A48DREKGQF2x2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yFzn8EPUaxxDYixeXRNHFrWZeAs1xKkFtIKTH74mzcG9TbrF1cq5KOI1a5OFham71cph+I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Gj7At+YLzFlyrKrNDJiG8vmU1tLOoaXQ25iYSZrdV9lVEC7rUCK2ueYKZL4IJ6OubmITW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33AFLaazM0XiuoiVV3yO2AykeIWSwMUcysyDySVINVQiH/CXOKM11DoYxZzMYWh2Q4Bu0u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mqKt6hBKQLY5p+IxdBeACWWeFZ4lCWKUYcANM09Qa7oMCdxYUtvFyiOFbo3cCkvLlxB1h4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/M7OPkfDgEizAFeupXDTxSAVmAzjcuGFcBCNQVydQ4kKmBmQu3ijmW1ysthGICaL4lYzRn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XuWhVzglZGsb3qOwT1ZhO2m4UWH2NAVsK6JAriguu4OwyB3FUoIdkCg5DvEyMkN0cxgKqZ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Uu0uxJ6g8ahycTMjA6xuGGXBzM0KFzTGRQuOIOOiuSVQYMBq4FTLNHJGKINNVzLXfLbzyN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Yw+yiYau6SIfBXJLwC7eUzhDehrjMoF5aDSxOaFreoFNMlc9QolT9yK4ANrWUiMgoOO4r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qUc0E1buWXhLvLxEEpyTmARszXEqLAZfsUIC19IAQhctQFndPEQqXvXkv+nHQY9hLX9lV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wDyPMAaufIWCi1Yju4hjmWKNW9MRVPDCv9wQD6CAQz0qVBYo6lbrleuYR1Zu9RaWDWyAQ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nyOSxjGZqZA4m4MbxEcgue5a6WmyXgVVWg2cMRGpl2QNl24BqInIqx1Bnbg9RrtVOCOTQP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CY5WoqkN6nsFXATV/IoxSYomB8JmLKb0vEXEzyGJ1HYampDwWBVpqIsS8vLHGDIwLkmM7q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ryctoXsKmxKa3W5tO6HcdH3Fl3z/FXKAA5F55ZWMVDrniHdQOILgWbzuJktZqncsD23nk9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8lHzFaur/My5AroYDCttH+xKmujuaft3mmIyrUYNMFafEboike4hGZAGB9jPD7gOFY5sY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Utb1ECRrxmaA0csyhVjoi0KhX8RcMq6hkUXIuGgMIUt9wKmsjxqKRY0LwewG3Km5cks6MK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UFLSul1KF2pZ+Q1cJzjUMd5IqMOHuF9E7aKvsDCt5KSAL0LvqERSjZ2SjC0KsX2JQE6heL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INtPMUrkQcUykjS+xTYtU8nUyT/CYDHkuO4xuZwbQD7hLwOzkY6CUORmpYRQzAxHkpTEH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7ioi1HBPko+VfRCGhdsGYBVtTEPF9nEQXVAJVILNOjUPYZRoMkcCxjPMqaX9CQwraqMAU1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lmy6q9Spes9y5Gh7AKH4uAc0q2VzKTRVjTzAZtZzqID74lBNdVqbKgzRU1unmBBQS6u4BG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YjLAO1NDClCsMfISgWOSVBgzmIsUTeIDWfbg0wgvzHSObPyEMPMc+xhmGnbKmLsU1xE6BC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FXN11bnm4MUugwHcVh1tbnMdWi2bhmDDv5MCbf3NrZhz8iStoM4jdq5bIGxm+5bAGOYRRT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02KTG4FGm5qFAdBGjTXEy2YdZlOWoKHEqenNvMRZaLruAVQ07m9RV1uoFoDvL1APYU8QxV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g6Jelr1MnDjcposRGmJnB8fIZ/BUL3caTVv8AUswtzZXEdLVNYvccGVWBl7IuC8T2SKBtF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XcFmgtMpsUDZ2RpV3irIayLZehsvMwK1cOyFYCOK+RVN4XHcepl2RG13q4aBFpWJqqpdxW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qW24ryG9y6cGqdxqGK5SvLSqqBTRlAItDicxrk3AzLZ0ey8F83XfsAH+NoFhdOL/iIKYcV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ggYEKe/krQzn0jaQM4XmZAaJYiV0IFByDPOYwXta+xAMoatNeS+qDbBK8Ksgcp1EMQBgxE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LayRCmFNHcOzYWIwQglUSgEFuTiANtkvbBNFy1mIA6FzIl0WlqNKLL2cwwi2uuoOgDwxVM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+jNBYu5V1xxHlBeILY8ncBS3LrEpIaM3omHRyeowdl4TBQTHKxFIaBZuB0uCXAG9xYlluD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AFZxF1Lwh3CQbv/YabwiISpvMfGkCxNhx8mk01uFHRhKlItJliCBRpLMVtbhWTCogPv8Aa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gwdcQ/EDHEEFCqIR/YilmQ64gAq3miBJQn7fqKFiY5Sqgq0IUvCwoC26qIwFP1HN7syL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ZuuriAXOeo3pnAKOwV26iBW2bAzGFMtgNShVJQZCWTaoc+kYRguq3UVRQRgZWmQuh7lGwy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ePLcFk6UcwzOorXvsaUWGF4QVTb6cMA5KOAueYbWsuAg0cRaEUgquR/uOAsf0hZwNdbY7Y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iVnZlOF2dDC3QluDMbkl1j/Im1Nt9SqIV8VVykBRAW2ZN6guXK+pZBY5IlavK2QiGqIfJo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88idROVsaFI7hdQjcyMWo4UXdpzMmN7xqEbb+CZJjslIWmBhawfuLZiYAd3iPu8Bzx5Mkm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23wvdQP73Jc/xFXx286xmLGIoWD0ypFEf2+ym+LK9HcIhwiZHz2VURfyvuEVRTywK2DzXP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oDasLGZLD9uO0FLNOVjcUN0nF+wICLKtEtIm251xM56l2KkycKBAJRa6ML/2Gw0UXb7PG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qoPQYogAw3Zkf/U0G12HMQGb4IgslsKdksbDfUsJgC7Jrh69+S1QFVNDB17LXxYLeWYqoC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9SrcY5Y5WvWuYMm7O2KsDfMNFa6uCgfBFbJQ6qCxZp+NyllLKo4igUejmKiKvStQhR4cQm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mhmYS3bcAG9tjcoCrAIiYBNfiPfkCs8RK2C8RkCUU1/cUFOl6mQrgsgYNMOMzHBaW3DBgP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aGBTF27cQsiq9EBVpi3OIcZW7BCaMuYERFnZm5RQc2+xFlgXu+oNzZeWFsmapZQGznqVwN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3fbiXgDnncIKjpmF9t/xOwC3iXD6+sZOMMTJol9ajyZvMcC0lccR7a3oHiFFbtMeEoWvj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ZRyLg037lNatYNsO6LzVMIl7CwAa22PB+I7NNbfvkSmqKuEQOyFAlXW7/AJlYFXsblywA5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xI02UgptenqXVYsZHhgLWg1eRjNptUj1FMuXSbAtVuXZzd5PITLTd7TiVm3XJCADdfahCX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QiPbUoVecMVqmBzD3ouG5zKXmWrNMrNkINVmFHA5FmCIa4RpmPxjKdkrwg1VRsm93XEGCW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dE8gt4cajw2ZEW99Mf3O6CDUPFKZOmU3BZccAATAdwxqBVuJspMnUSqrJRGgamyaNa7mYO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pptxECzPBqEtG3FEMUqztlxUPRmET25rgzFV7komC3jaQGxtinj/suXNC1WqiDtxZ4ZUNZ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GorBQsQiEZWXbEoXZq1eIAF2BtMSsNRblzNqeDwSlUDeYpUwIaLVauBAW2YIKc28JMwsW0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eImhrv/yFStqowAWl9wDoNkY+BPMHhTjUQw5s11ERRV0ZjBaKIQtockaroK/csDLVbXUsC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+2xDehgJdADY9nW7dsJZF9v8AcoLkYeIGGwy/Jeqpe+48xDpdmOoLLa4IVIs5T+oqDkpm6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36ROBQ9OokHy9+Shy3dPUKCiXs7mzB9QE7TcJRQ6RipYzQD1bIl7TcFhyhggfAaww3CJAw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2zZAyBx7zDaZote7jNLfSnMVI6VBCsX+Y4x2wB7b/AKhfQKhS9k4joK4ZWKjCmEpZ60oOl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HAXuH9C298rFq5XkBlmSXnGrjBAtB5ikTSFL6+w0sjpcXCA4vVSz6CqDULSlBpjXopTWof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UZXqomU2FCv8AEYKe9iVb2Hfyyw/69VGIHAw5CEyUEWd0mh11seL4ZQBDUFVrc8Y6MtHR7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6iXtZuGUt4u2VZUKxyTEdHA/uViWKwDdsoVqwS1TBKQ8GacQ6lqi/5TdyXvuZYX6YuQSt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3zKVoNNbfmW1epboHX2Lpba+o3Z5bTtV2S5QWA4UCOrZBZ0xAWoPmlYjk5GEB4JmEINPW4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1qX+yoNAD/MLWgLHfyIUm5XIR/nguNpBAXTpZWtLWyYiqa28x64B1Hs3b21EKnqalUChLg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EQapb8mANhxWmC3D9QN29biXqmaMX0koBY3lbzAADXsMly1p3Lotkw+xIDTUGQgATIWEC2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6bxccisaVzGS1JkmW4AaJwsnMEU1g4go6oz/kYa5AGJtV3XUWuAqbgo5Vl4lxhowriKAK8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HUMBL2IC+DRFJLMIG9DFdxB1m7eYI0G83CCPHD2lYMlm+ZXUGTGZgWux8+zABd3Lg1Slj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ESMOpVItOXyNSVii+41+rDUJIpc8FwSUFD/EdgUXhJVAwEAJAVddw6BDdS9IDwcwpBW4XD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FDYZ8ncoO4FHI91BRULwNZhFd3KM0CVQx4mL7YGZVVb/4gUK0OUlNYWZeq7nBQLqpS8C/1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hw7a0R2LDeEoECmMRgcUvxUTQbzniZSxekWN22whFYKFcvMCilr9/qFHacwUc+kaJhziCs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koGn2WMZHG5VlbY5ITBD+oSg7a7jbdNCjUpF2M5hesvw+RKs/1yqnIopv8xTACheYML4oa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K0cZCINi/mIzZYtcRa0NUP8A2IkQOExoB62Qjt6axZLGR3dwVhQOYwAex4jrqHK9xlNOT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hi41+miZllpev4mWqiWVxM65MsrjoQLOrdRmxEKbIsOjCMShSqq7lMoEothY+TFZLsiMR3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lgqv69gzDglTZ288SqcvJzECAG8S2qaElF2OOOpZ2AFB4hZTeyG7j9WjA9nZKqmaizjcak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TvmWmHJ9idI6ZhGGzrcryuAFVhiAQuPI6rUNlyimC6RtR+5d2Y3qplWVbxEKjoOJU2W6G4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9yzC2bT+o+VLWORBDRwvMEbCNhUwFDfLiXChyqILmbLFpmHNOSIqETTKPFRvFMoRrbH+xg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AwgQHwY4ci4Q4JQQNg2cTKiUGcuWLzQFYEbZArQP9kKoct1AuigLr1DZVeA7meFOlzEfO0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PDBJOZqr1YqcHYqh+eRNNHN6qJQpStl2DcY8GPfEitfLjQ2ivV4jghrh0/fEbFi3Zpy7fY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CTvxvF13moFnF7VHEvNlYpbGZgpNj47l6PHvctrLafYxZWxnO4rVidStYpX2O5gcX3KMl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V3KlxCxcTgXCm/BEluZBY8+x3qHCj8IBqUATGSKXtD8bAHdxxt6j3VnEy5uDp+InJIpaD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OY3KOA2NR8AEpRb7G+Ys2D8YO63ZK1xaNmVuYGM7V/wBgirWQKlOPJS1HF+wtboBmK1lVU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qWrZmXdAUP1/USSWUMhXcpZMu86CK8lMbLc+xCR1cKO1iA2iO9KlFOusQvHkZEQBahl/c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4rC9B3ULhl9uyA8NydEqy9jPMpShRsZqgyYTiZN1A7HQZe5Q2tf8jgAAsuFErRxnqbguj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dsKzs77lhVoItiRDQw0rasuU1woTLDWKi1G06dTgHeYVdlBk7Y0AFyrqV3t20iHOqs5IZr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5LNQSJ/8ABgm1IwGyY2Whl8nCEdczKHIZOJd/Ew0py6mMLQrWouShTshdVAjgdzLM0qCYq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rqsfIputUwRlobaGV8gl1BM2nkuZrzcIyKLwxBv8AybGKClW/spyXMA5lr/MIWsV3KqGLK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i/wCIy4IAlcIhNmS6qMQotMy6rtzAoKOA4ICJLsy3iHGSl1ySqlAe5YYsdPTDMAjVvMxR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h3zMMWmIuSjRp3UIgl3zWqhRRzxUUdFOeoFGlO7wRQUrS8aVRPpKAbFY1XMtUV0dQaiph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sYoRBPEBXQeRlLMviStQ8Z7i2i1d7iDAS+E3MQptzuKIAhpiRG0oM8TNEca/2LSgBOZdNi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hFoEfo8RtjCMncOzZbLVYiz+YA0C2WOqSgxUsVcygADa+CVsUB+putaKsNRxMTrv7CcCsp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r+YeOyZL5h5WTvAwkBXIyMMXFaFV+4pKsN8wrVFebhgiln2CJeycxowuaxX2Msa4GYkvsG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uVMLB5HUcssTXCkETFxsL0QxBhTaA5IZotTK4Zhl9SEwPg4hUaLO/kBBT7cQwxlgQhQsGT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ex5RlhrMFtbcnLcQNBvMsFFVI52DtOCFsBLVmKjuw14DFRV7kGVgMMwP/ALBjRTxKimn5l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NkSiFAE5iblBVvcbQpRxcBcFGsxzW1YvEARQHrMu9+HcqwA5cZmhLtUEjDJjmBTaGmDZ7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g5lQrfOIgqillzMxa28S1CxwOmV1KvEYEscxSLHl7IGKy1ZioBpnGJV4AxziGTTVocew0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OW47QimI0BtviJq2TIy3qe7zGKxSheZQQrKi/35EU0KhgAL7MYmWhwa95gLuvy9QMl225v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h9llS/GG7Sxi+mIEGKiovjjjMGrB3/Mulm3y/IhwvLv7LTEXLo6gSw0muWcF7a3u/kpaEF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dGX5FIAAFVTbCbHGUf+sTaVVBfzM4nucLGQAKVp4VuMjG4BfiVPGXaDOZgE4krqYmTZm5q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VXtDFTLYUWHZKUGq4JeJ0E5GAKWIB/HcoDjAYbh8CZ4/cuK+xyE5Glb4hatrWCwKVo7Joy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FigEz5IMFU3wTr7Lj2L2DdrEbaqc27ZX7CMUUhtCGck2cWGDEIrukV4ziABVhkGm2DbFlv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r2WARA43UBD1JgWZ1D+IFkGO2WAVEIaSV6u0Df/wi5LlaGzeCgo3DxrFHVzViCrB/EKnZc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g1OsK/mUSFBwp3+2FqEIgUldMu4TyLOPzME1j6LE6YWuYgA6Dl7grggFkMwCir29fiX1Nq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FQRBXgviUDQf4lppS3aHQpi//ACB4EDq7ihIl1HDhWymCOMC6e5W8GzjyGmVG71KQBQK/M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mNTHFcx1Q4u5kWA8TuOcHEqUAUu8rFHBZw4laaaA9grUFW+wo0UsPsUQdwtSrAuV5iG6TV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puokAVvIchD3I8wVwLeb9l5cXLCWyv5j0oFMO4rZXsdR9YFliywuVtMrVJkXYTIA5U1zBr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zcfW2ccRjdcq3FsKVC8xamAqAZADIuKitWLt5jBCnKDRWqpfYvYSn8QFlB/CWeHkCLVAz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y5YQCUPWpWdGrxzADUOEWVpG3MRLl52xhoT+DKnyc9QiwPXLK8gLqIKlqj5FgG2lUEaCa+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RNAwazG2tPJxFuGE/MKkQRZHqMXs6iTNgejMKUydu4Ly1g+SzS7eJfbWoFtYY7hkKYxxV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Rh0NDGo7E5dQK8NL/APJwq41ECu3iCUtWaHuPJcOtS88OfkaurquSJcE2rdwhpUw1ByTrX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oCvAEzEpQCVlQciENNptmAFhddoKAmrheplu6JQy75iXXMdJLLy1XyNkHuxTCAqZqO5hu2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a/EDKxTtf/keCA0u4PaE0bQPFJSPDEkqXxXU4Em07OYWuKpd/iY5GDAnEEhpUUrEAB1KE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o0Nrybplim2G+IDd+UwQNjeMQEW60iBY20eRmnNa6jxqFqqzmahgNXEuygi3s4jAxd3f8R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9yXmYmqPVRhyoM1wy2n5Q3oDGxOo7gRl0yEJfIKcYl8F3bI/mGA3l8gRGWbbIE0HGUgsKo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KUT8I0jKLgqDvH6iLcrmPgTGGLpynXMVlQXLWouaXdSxZesAFvasxSXTzGu3LnqAAYDV4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3AbABS9RkW6DE1yRrpgwybUnDWZHMsf2ompg7CAVQ6zBX7ioyQFty8Rctjy4YezCA2C4ix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UrYyoGVVs2ywdE4hRLrruBsjaqsMHA4qc/IW5zealrED6wGzYyGGPxdF4gLkDvyXvte4cE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lGLvuLWGi8FB6zOJ+VvmsxGAp5lzGDProX2NcLpoB/wCwAzjs38hrNvEptXfhmJESZhGaP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OYjhGRtWcBbRqoyFiAMpgCZIpVRuvkWxarZ7K/UDazFygM/3LTDlMq7LlgIK0kjl1o3XhJ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Es/Gt5OJUSBtw0YYJxmUNjDcL8UUR1zCWFv3mMIg5bq+uSHXv6vEDQpbM/Y3AgyaCZUlQ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rHcDSxyVyTFipRvEWbqpywMBrR9jqKDj+WXkcMSqopdjCQNpWwd+ex69HOqhVDnwZDuKmN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GwCGtdR7Di2puufYJA5Wr1HJVsC0QIWFeNyvqQI0htgeoposOa9ghWO0MQQAi8nEXeGIKx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MwJhN8j2V1B4o0gsUFOb4YusNr+S6sDTerhJtd94jaqHIqoEAo9XAbRsL5juuIm+SDACr8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LkAS8cs1qpWnR1A2AlxSzOpivDndzTlHHszJuqp1FGjRz5LByP5ICAZNRxeoGuZUWbKpeG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hWDFw1Q29PEVVbqhuYBarvMRFyllGoM1UlXepUgNOuZXjF8BqBRo4LnNSnhKgun+qgOGK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3OQbWQFBy15LhqppCHdsppYRCGmKOItSC+oCgN8dS1lg97gli62p4lMjbMmlpz31GoSt89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GVtzHhHjoip2Y1bAUTOVQjbYc4lACmbYA0RDGagtV2HplmQyv/wDkKu6bu7/iAuhhvmDb7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t6jBWE1q5q3bq0gdaqYoqC3YnZHX/AJqLh29qU1gCs+RWYfmHY3nbuUHTqUpw4DXU1VLuX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py0nkEV0bx5GpjGyirgo3C7fiVKaY2vMqDrcWLQccRyMchATTaaTVEwALFouVSFrBlAFWq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i2UQa55mRgmhcRG6S/YB1YKqxxCBn1KBpd1K2pMqSostTqsn2CC2LL8mbSN0cezyXOKhIo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Y1xAsLHquo6atrcwAfhLolO6ZRRAcpLuxa7r+I0gvyEpvZpLtJhk55jsnCYgIVFbaj4IBz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peW+IWl5Yeyj2CV3BSlB/aYncObiFrLFGJeJoP6lHCV3FFWTJzGO1BY7+xOOHi65imVnC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BZwphvawyhpzVfxGodBeYsy8GLgPkLuOu1D9wgJG7zLwIGHC/sFbLDbB65pe4SiDzcBUH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Gp044gKgeubiyiqr7Kg2h7K35CdiGaYtG70TTAlotykK4lDruaoDWV/qK2FDxUEA7vmXW2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eI4AG/aCKrU5zEgD8ViO1U30RWE2FRK7UuoRqQ31BaKjbpYleS5wlOCADdkbxRHIhX8Tpz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V7xqWx4vpB3LUouxVxWRdl9Yi14yx/Jg2sITh7gkheFIs8lCu8k3CvVK2vDCIAp7f6lUh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thxxcynB1UIWlXpuqjdG7dEU9C1jj8zGnYmkLcfzANsHBvHfMq1YE4cDAJSW8b1bHtfF2Q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2RRfBZjBx9K2WD4TAvzVo7Ysg4/fUwC0VeWALEZeuotNOJKsc4gKrPDG5aGXAj0Nbu4tQ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4MQY5AcYIdPwUB8lT2FPHyBlVo1VOq6m8sTWX/wAgctYtv5QzWy7yIWbUbNdsVlZMBYfbg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3TxAlVYP+Jea4qWBL3xBykAHE22h9h0/IeG6AHqDhSqFQdOVAdsET3StF9jhs5mYp8JS+A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z8o63njT8QgYAYMPkOpPRQDyasmpq48AKS172xLWwMAqolMIKioBgN07b5jltbGW+UTuEm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BicvXyE5dApMRfODq2KbDYJRhW0PEJrBQ4b8hYNzPlqUSUAUVxcrG8tbz3AEUW7cThglC4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C21GE1EzVWvJUGVTGbdkuXKHJxA4qPDqoiBKlDFqKsqiChrAYOblQsvhAhgwkVHmVlodhu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OILpxVFf7F2uP4llIa2IwAsFd3/UWlxms6m9SxzzKWsOpUDQIi6Q/EpQN1sYHtKmq6n1Lu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JCiNI5xuIcKeUpLHzqAxKV6YNEabzNA7c/mFrbCZhARv9hM2G3pKUEO14gWKNELKwqcHMy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QF6BFKC3bGL1F1ZZA55bWmNbDOVwvLaStkDYFTck0VuooGwVrUokS19UdTLkX4zUDQVZsv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H8xszH8kp3AuzGYhYUrhnVZxAC1uz8QsllX3AZTZ2hwN73Uoo2KFWu4TYXv2JlK39mBRAx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KEXVmM4gsHB5DRYsVpJkMELyeRwLk8JRsDnWn2YS2/wAcywMYrMv47NXTGo3yV/2CWBmZb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af0R9WauC6YTP4hQOi7MwzmVXqZVX1plpAKMKFkoPbHVC+KkooPrTGguQzeYYGvpxKGZb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nMs2hiu7IhCjKPMYQJwuGCLVOnuHCgC/UrydvSXMmr01csCtureJYmQrmuYJGccxwjl4Go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FBJuoVRaqwhgGBBxfkL1KCw9moNBva6JWoWaPZqFW6vUGSQLx1Ehpi8dELNzTUQEm2RWIo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boMQdqwU9QVGONBmDC+MnyXb/AC6iMlaLAI/Qr2qNaqJhUMA9WtR7O8biNg7jBS7joqsg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V2E0uEAFw8ywcmrqWS6TKRN4v2NUUMoMpVMt8ygq0VQHMGxAXUz/ZwZYZlclRpQhZwSuFR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lC2tM51LAVR4o3FkXhj0OjVGGNUueYAC3ZcSgG+IKRth3OcfmUSWtxTNUadQ02XbyblUcH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oAxzqBvf7xKDAWDLLHUqhXyLW2sfIAcxdwsyorY4/qImgu2gomfQLrmCO3c0UWEtAOrBfy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IYXIDsluW4V6FXbBZbbvctarUWOMMROpsxDHKoIhdkFOh2kqCjkMVMguWzcQS8qzzUtGCt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Nu2MQq9VxEU2RhogEOrJbdqgUPiNmbp2RC8j7XMsCLTMU7IOwxcIuGb3ATWncQTAJWYsIN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RnJnMfAgEpn2Gm2NQ6METHEYBS1oie2NaBRycx19btXwx+LQn2XmTRXHB2jFNmqiChli7s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G45ODU01USAvZfNwWyvoK5lT4gArNxKDOJXlaFRhLgf0gACO4M08QOkBmU0QXoigVnMSoe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EGosFYOK4DoWZ9gEtoyvN28Yj8XZBbEdyv8RlKaDzE26tYvNSgMaKayQLZXHhFDEBXm9q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AzJ9uJvJtio/qtBvuGDK/SZm6xMRrGioblBpc7l0q9IBByDMG7WKxKHBU0fQwATYWQ5XDF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NAH4lGjGcdQ3qICz5Mk2wMlYS2EcAhGXDlG/DUOrjf8wAWbLagKPLUx4NXE5V3UdeGpf90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yxADZjcIAYuEy8QrbzAWucH9xMr4iu+EoaDqcVdEIFd7Q3YcYmTV7BKlAKzuBrrMNSEGy4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cqKfZZbXLmFbmxrcV8AH9RQH1DopTbcqkFp3KiYLdpg0LHC7IRVeS4ncopcdD9iL/ALHzz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Vzbn3EouBedRQZXBCexaKA1uLCsYdQpLEclamiNNGDZQAFxEsavBm86IFDbTGrLqswaqvs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YilRe4m2RNVGstC/ISUvDZcJK0FygMGGotEA7gsLVh9hCvuuYJV6Yid3C4WHWDyYJN0qA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BCKOUJQ8GWtezHPNQBDlcdg6C5Rm8o7dzXAojYXh3HgO4OTTgkA0cl1gCrtqYpMUGo1yVn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ERXF0qKlbVqGkAUOIcWrY3FS7xeZVS8kH+/3AtdDqBSnIMHgGMXWYmH+I4oNURqmUvCk4D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A7SQiNncLdXMxEW1Cm+IvNEiDh00TadquLeEm60UPIJZRm5uMq/5EqbK2wl0pTEhRS2oV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2ZwFv1E5FaviKk04mZxQ5BAtGi4cuZxcfID3nMeXsno3BRPCGbs6uHA7iXbGg1DFS08mZu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bC6lZG7S4kCRTco7t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ac59b2b-c5da-49a4-885d-d8187b4fb32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1pz+ty3luao6Qz6LCxKTy3p/PHY0S+UPIL4H32FNOkFTn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Sj87aTzPppaUWOVXPr5CU9vx3tCsWBaxegaNNYLl5KdGyq9VhEAE0ZCK6sMPC+rZ3eN9k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RXNpWnzb1p3IGoFSKnlsUnuluW1BbCo2AUtARwV8/reWi/veH92lMaNMI1ixgApYBHgkcl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AoFWiLEzG8WgrhK1x3Sk2IGMCyvzWmTwX0DstSMWWpLfASe7bldJbc2g0V+ferTrFSrLEH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YK4YCuxWLABbAcq3pKLLQVM0EV1ISxVLAVxgcF0s06l1cydlJwPGfRcqdtQVQXAEgG+dfQ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n0FZMVQYQSD1kEjIEiwrMYrjQEaEVwVprrKbSwkYlEdhIzCLeq1JagA0FcRLPm/0TzMaPQ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GDqRRB1rsJwO7yK7vgfdmTwvuyDB4b6QxyOk6qYoGkIscC8rsoeQ9dHBj3fN099q8h7RaC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FkRK9FZWuilYunOJLFK2PEjrHNsqm2SLAZTE1JZbUy+S9ZyesihhQ0Dhp0dedlewQV7FqU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ZSo6efiHN7XJwrrq6SJwuR7bBXZv8b6FO3mbUIjY60fPvpvicztdGWW345bSy3mxRLpXn5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lRfrzarGKKlxV1jVlbBHQMGBDii+fOPpyVC92souKLGCo7UlgVxDZCI8K3lhWZQl4816Ys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zpAKU8J65ncbYtQtYxy9V8p3uoqJcIsWVljU2JwupcRmjUgZjOmuCGQhdAytyQlFz6aV8H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NyLFjoxIRRi0l54ncg12ClLACupW3lvQRp8f7KmzyfsKNR5zyH02s2ICIxYRg4iuQSQ8rq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sEUfxHtVMW0kUkHj/AEW8CtCGjRUEgirZClmhW7ASNYIWIosYoNig4ff455b3/kPZJQLVV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Uk4Fox129PnvRwWUiGRSBEsVsBvTxfs0LFVJikKKOYwikEFqCywCFoITYVRoJLEAHhPP+j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E96lPgvfeHO72+T11Qknz/R17U64KtECDytwvKkdqLSKwJHrGVyUWTAb+Z5S1Pez5z9IK5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ewzyyChiLGAsJFNlYmDfYY9hcpNhOHxdvmU+krfUqpoQWrZSqU7MgqAkyaKZdRqusMYBcM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Ii3VEUB8r6/mj9Ooi3mmmtmcIt5o+zT580nQkuOzo5Tn4be/qZcfC9/Z847VHpcjvSvRLL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JnNpoz3YR7pUGYpXMtqu5aVXFPfTqFFkQOpCZYqO8JCSU3SOV1abyq2PSAwRzAFHIa2Cvm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EoBsOwx4j3JAhCqLBYeb7GkIXEFkegLq4VbK1emyFV2awsqusQcLvcEyeo8t6uyphBi0EL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KLsO8kgsgeLl0AFhnlZPUzBttc1Mk4nYsX5T9WEkVzLVjBEJi/OvY9JkNN1QxjFciFxUgK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f9QACpJANJA1zgncu+WfV0rBVWRwMIAB4U8nu+JOx2PG+4RFsiqHhUXAsLFa2krcw815/2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qtBiNjed9EJCAkQAMFliHH4XdevGfSK3R2x/PpfpTcXqhlhKefuc8L7ewI6grFdigkELk4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9Ot1aqLgTx/tPmaeu6/B9GtMLHielyOzJ6ASXTBqktbFqFZSLdnsIVJIGKYxEloEcEIYC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uUn0dCqzndNTxR9rgs8/7FXlQWQqYwBrvK4wBHAC0AHUXzvpPOHM9v4/2CK4K1upFZGFO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YernUs31Pnms6ZNRalzSo6Szjdnm9dHma4F1alrRwcvf5GvZVhirTQFXoVVodK11LTlROi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fXRvbYuCm7Wmfz22xeR2cvVsq0TEmvemcp4GVJPcYjstpiQ83s8v35PTY3t1RLIeavo0ct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ITo6/F+4EDkrtRx2Krh4/Z5aemqdFuldhyvBfSMbPXADVixSrVRahrJXxPr7xDSW1kq4nO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CMtUskZyxGaxQOALKyeQ2adjPWrlTVujMyWGtbLTUq6k8x3jSBAMGQMATz/oAfK/rA5cv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UntYy0FsrLfnP0GRg6MS2w12IoIGBgq3fI4+sHj9mgGhUXqHKWAMgBAWQETLtU4/aBAlkM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6at1amjShi1WUFyOhz/O9zzUn0EMLai4EeKRHgpBHiMIZQXvxOwSxGAwICAMASeZ9PWfKv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avK2Ghalr+a+rksLvbtup1FPmPWsnP1Wla3MilblIxUgJFjOUOLSkWqZWuUIJEF1VCxGhb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DIWoyVZ432fKPE/T+H1oZ8mkQK5CgCYBRCWV2oIwBZEciWkqZicDJ6mFa2gWrVQTD1uXW2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j2kqeOVq8JJCZL6DwfteJ6ZNVbqoDorOjIjCC3UOeEq9oqdGsVNaalqS7hdDzM1PQeZ9JL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q6uZbDynp+f00pugHcAbnXW1ZllwLkgmmSxbhBDZgW2NXLzeBdkT6Tgp31RXn2mExbLrb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I71gurxe/qXxdXK6TalR4z0O1zXzd2OqJ2JHk9KvjSJbUXW02DvSyWiuFr1sWxAXyuKwWF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qlk5J2x8z+nJVHAarQK5UKy0oZosDKEBYFldiqREeU3BZWVbM5CLlSxSKcIhbEKWZNEX57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ptthFiLGgodQ1X1KY0OPxvXhGjIqKyj5Oj8xT3Wnkd9YwiQWIKwcXhegQz6Yg9N0ES6sBR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OHo4e5PSB1VLKrA1WkSMhFuUoawiVpYtgdUCWgLcqw3wwiMxUzQrsgCyQbhd5D5R9VquRz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sIg9ZVXgNEz55J9BXxftlVlIJYleU6/VQ830eT2Ks0i+M/mvQ+Fk95r5/TrzMyGPVJaqw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soJYKWNaGuramEWVyVHWos04bglAOoBajKX0t5o9JZ4j2sK9NgLElLEkGQDRgMjqCWQyX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4ALQVR1AmikGXRKe2NFTEAeuwS2txSISyuHzD1WjopuEimSsZqrSW1RA9cVbqYMlUL6UqX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auJ3ObNcz0fle2Z/QYNyCFKL2KWYG4qejslAzulDLosWyiu8GLLQnpCllNJWgznEu6unsz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s9TjXXVbSjgo047G3LzgdHDvLciahaFUv0Wc5GevctGei4uydXzR6GeYhZbTdjUp0UILOD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XU2aw1NnsS58fiz6AKL1KEALxKrmcqzbAc7osVBYArsqS+VWAsRCW8m46tNlSywAllTDVo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8VMloV+Z+xTvKzWpiu+byfSnxdS3OmlRZflFtr0FBsCKb6xa7gZKOjUubYbSpnCVPIVvYB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UALBItkKV0gr+e/R/GJ1+zg6KsIgpzaSRyUJqUougCtsM9hcRX5p0Vw7QtKi013CmKNicm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Xwre4ZIrRQQxAfBJ7xuL1bbJW6OKuMegq+VfUoZg1qyEoq89yM5+hrautKzqg43bU53QMV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VS2lfK9vkdU2302hJIgqQ11mosrLFlF2WLDOIdu7k7gNyuUesWQtrrrN1QNSysjsPFJ6+3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Kvn3ck9Sim1/MeoQ8b7IrCPVeVBqQTo8ouK2DC5aCaaSR4ZqbbJRdVeiyMViyFcIIlgMPn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qfk/UoCFgMkDbUVc0vYwMUAmRliLbWsschZWehkAFi1sjFEYCqpXxHpdxRMGll5ubtMXKX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oed9KiI7nK6/l/RgtetTns00+KazHdNiJWsrRSGTLzLqpr0OXLoHor6FjZjoRWKU1poK/G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OkmwfC61LhQkttCoibTLaKyrn9jObIss5AYc9Sm+g8R6TITbbitl2PntLrFahzOzYnKfl6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RaRXKRcO8srcjSkGmlqy8KRnzIeT6Ho2LFlK3QXpmuFhjmzjLp0/NPqaZGvZcz2E890Olg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jpWGOy1ihb1SunWiswdKi7C12qCrRWILVM/jfZeWT1Ml6xWhKtFYRHC1DFkxKb4YMApak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y33dm9LXr5i9ccvpirl4x6eFQkEnhfdQ8T7RwikhZFzl5Ss0rnvHlQLVELz4G1PbhDRSwg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vUWyqk0Fc+feiec9E8KWsYqMcozbSoV4RbUBIAyBArEC2hRW6nmMHexnn/pHm/RI5ri+f8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qUPdGnTljRXU9P8u+oPJ4/wBVe1vl/MfTLUFb12mq+uLKHQNlcLPn3u7E4/YNpS4J5Pp9t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0olLWxc9hsONnHLj3XjvX+Nt71htkPO7HArkev+efRJH5nR5DXCVO/b0dPLLO+ebyWV4qL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0VyiXL0/I+pq6yqxI9ajtW8R1aq2Roeu0KVAQh6gretVh6wRbYpMsMa8HzR9IS0LRarLU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C8bh9fiGjbzOsNy+t59PQ2U3mTY2Ma0RXpOiyrnaPLr7yhbbBTNJOOOYnb4PftaPK7V5b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7rwPuJL7LefpboSwbK9gcsYddXNF0xi/GukTTTWV3vWW89nLZpifOfT8zp+bo+fTl7Z89Z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atl1Wiyy1HLHrtC0cqdSMwgwStPnv0UaYNlUoQkZbKh1N5ir53nZPcPrruso3oUXTQYrAx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qKRcVwwZHBXHQNleFN71spgiSMFRmBxfI+85zPoQtbVvlfUc9PEfS+L1CyV2WxkWS1ICy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xtPtUS+JGrwvnE9LPN+gGMAwkBHqp/B+6Y8X7RHjieV+i1ppTPVbvq+b+zjq2U11olYh0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oDlLQEKODDi3dQ2AOqlXJU7oKxgQwRRYBSxKDZDneT9d5iT1zFroRqwkOAiICFHiOQEK1b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+nn74EY2LYhlU+NuT1iGKS0sraOKyuVsHEFqiLdw46Vvyr6cmjLv+dr7PV433BnlllY2sk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FNenOik2LQ5ZM/P6NTWzjdnmpoJB4P2Pm/TSdKs1Wtyel4o3N4/PqemfxsOx3vBmPqlHzP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6ddzk+T9zHzX6hxu1FxqtBYnztPoz8DvqRWAxXGlYixXpp63QdbFKq9CxS8YqJasVW9paQ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cBKZK1zavNelMHVptBHpJZRqQlScffxe2W3jmD3cz0azznaSr86bLLM9Ogw5tHTDikDox3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Geu8Z6aTfoWarBdYeHr8jHX7/AJT06cPt/O/dmihtdt1Ezg6VSi0XODNdxaaboeW9Bxuz4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9eOFbVYt91N0t11ddnQfj9lGsRx2RyNWRoihl4MzbfDnrr/L+nKhorCrWFQt0HMe5gC6lb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wvt+GdjXVer08vaarYaqtraAyMOqqaEipk+e/TMyHdS1ryuSuVrSw53V3pJaBQl6+K9emh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WIWAGSI9bjRRQaCBXaFEKFnnO/cnnfRFKMBhgZUWyoMkJU/zGT6hOX1rase9Dy3oNNcOss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T6a3J7CrDBsXQ8+Vd/wAH9CSpme2sWslK2gSuwlNxisrRMfi/a+Rk9k5mq8lBeOd0okEqQ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wBGK1lkRxLaRFimsvrhMEF1s14OgKY6VWKTyuj0QhRctKbEBGBTjHgJPp1mLoWqtyFWXep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zuoTnbLGKbBYZmNUML0Ily1EupiW1uLZVbVGfRVLr5fX450JWbLK2plsrr4yc/wAbPaV4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cWm5omOYLMnnfdUnG7XlLq9nwOnQdnpeY9NFliPA8Z7O05PTFpRl5Hkk+pCwKi2LAr01Uk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ViK7xy/N+g8ont7abmkjA8P1cfRTuWJYtGfWpztPH7S3WDONRs8gnrVq0CuijXWUBp01i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XzS68uXrXOznW3UirYPnszHK9D5bsm/VMSc/uJSQ5t1PTV0CvyHraowdzOleF9le4Ey+HT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+suIuDkr0d5ynTnkIdN3Tzbfnb+f1zxba7Vu0UaEv4/A9enJ9bWyu6WCs/AOtq8T7YEa0y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LWkptlRY9cJ4D3/HTq6KWHY1LoWKWXUXItuZ1+a+x6rM2tisW9uR589qVrW4BUtNThsqW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BSyojZ/nJ9Lbn9O1M9wTx3q9qpVY9amSwrMYrTRxTVq+XfUZGDC6ViZAWNBLkKxcosZylw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1qWSzkdeFVrMqxgZ8+6sFTvCrYgzV3i2KLHzaa1dBYUIWFdKDaxiJXcFrFtQ75rCy+g2N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UPmH1jldKQxZbCCE1EsWYjoJ4T2CbIhWMlhUwYCOCS1Tl33YSzZk6C0YrfnUz9OswdK2sO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bBIxKKNjlLEiq6ni/ReT9XJ1EuqtlbuZ71gxVyuGBV1i1DkrbXzOqJdVxztWcveLRZXLu4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DUS3POfFfz7p26drXY2bmOt4xXaSZbON55PV8X12TVwcHvc+zz/v/ACvePO/Q/Ee7isvBH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XNydggV1io3KVB4Ly+xwjjey8L71Ki6KoiylkIIASuwERoI8tMdG2o833eVvXVkvuTRzOi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YUbvI+rOP0+ZiPQ1aeXSXcvsrZi0OuDq5OgjCm+w5rcxxfSeL9UlXS51rWnY2Jk+Y9b5o3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UJXpmcMF5Oe+g53gfpnAjuW2HSzmaGOT1KqDJwe1sTqSyHIIbnpOZ1OUcqyt10X03pyO2d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rYhSwlF0gWDAAJZAAsygvqynRHl/Sj25jUNF0tqKiWlqg31W1Rdk1wqXUrWLQYPP+0dFjS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t/wA4k95o816paJagiagtdhRBwu8pl02tWcsVqZb0qayFTS0pJYRbqzHtYEBaMfnez5Vn6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MLEAjwWNBCQSi4lbkpWLLFoDQW1GQcXt4Dwv0Tz3pUrjs1U7RJk1IfL/AKDm6poVjVBtE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oNIsrV1x3GpanslOlYGTVFvRTYSVGIgYjgkIgcEx9Cs8X6zaqCWKtcZilyxTLIIt6GTJt5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qu9hGhIHggcBR1IQRLK2EhgUIh5BTU3KLbnsBbSw1lLgNVgV831E6nlfS51+c/Vefpkt+W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rc1xXXySvouF3eJZ0FFY3hezzaprbLHvbPAfRIqqt+ap9Gbm9deDy/WhKc+3Jbjy+Q9FmU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erl5uZ2O54f3sqsbKpLmlJEEKpaohBQ48gG8X7LjnmfoHC7RBVzY6zY9BCgUxSFGAtiWlF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8b6w1Mt5rpsYCrYvB9JOWm3hXd8pp0U0yGLVazhzW8WzrW1+ePUK6pVdfxjies8B9Flru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5Zaterb447TZdKWZ16Acz4w9FGFzcrlp7EW8K3B2D0UwY3wrwZjmc+x0158718nbgObbV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OfQWOtobEYdhzzofLfoSJs2KzVTAJdZWC0cHiHucHUB8/+goxHrvtzuxQZtvnDq3+N9rCG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TuzShdVaBqtFVQuoS4pTn3Ax3uwjhxa7lKy1ZA5KCyGiQD12VkKkAYBKKWgAauxSWQldi1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dzLHgPqfmPQ2NEVXKKWZ74fMfd19CTTnurtT5z9M5KWdFbFrYIaVqI4UD20wsNbWSFC0C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QgK5pZd8/9lJttYaEECMHK5eohcEUkTHv+WSfS7/P+ktpF0K0rYtrvrIHJW8Yx8k8ST3Qd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U8p0MXRl9GxapZXBijEOAm9YAkKNFiS2l1VkIwCFyQFqDgJ6FfOeiUXZ7ANXA21MfLfYek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AWRxHVjztnXrl2cbscmzVh2+boa7eXHLPW5g3rX8ueo4nZ2HN1kAq0VmHRn1GKzXUcDia+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iw1vDPUad6yFkhW6yLIkPl3sbehJ0aRXboFDFgSGL559NoTld2uSsUKiSDKoJYjAyaFPKe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3nQloS4SysBz7c5V028uegz6udboqvrTldLTLZXXazZ5T12UtsmWr7buBHO9jUqsZbY2OW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T+c/TPBp6N+f31sCNqV2nDGmtOkeHTo9ONFuznaNTm6xisZI+dT6RJMRy6c6nE7fCMVues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fReXXU2lis4fJettPLeojBR6lis4EsuTlYfROKrxQbGTJyel85T6ewa1qr1KXsYxXq0Iml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Iu9P5H1NUaKJLrFLU9lTICgHvxXFlYY+Z+zp6cnQrPPt6MwbgtU4vO6GM+e/S+L3ZLQBbH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KtiAMAiAJ53Dj2AraranhUlxKb6oPJBgVRliF1IspgCK3F5MevCrTKRAMtWqwGhJEcFSEw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u9inLszHB72qAjpQi2xixZfGyfVE0V6qS1YqLwTm9cGS92M9sBFsUPD73Ajl+z8b7JEZZ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0KA8fr8uurZTIsbOR7M1h4XV6SyTaoFtgSDNWEazk+bPbNRFuVIX1BEv8b65F8h7bLpQPV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AC1Bq7PLJ6S35b9XMzsVrZHKMtvHX0fI6vkLE9Kjxy+H3+Mdv539J8pXS7vgPRwnpF5h1E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svKjY7fBFfqvHfSF0W5tEjwCjfnsgWVQecTnnq7KgWLW5ZXAGq3Caoa1sNF6KcngI+jjld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AVxyJYjCZtPnjT1OAD0ReEUgjAFd7Zy7gelqM+qULk0lbDhfgV3tqGrDZlkr6B4tdLld3B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XPztNtiVtXXN7OerN0+f72WzN3+N1SbEy6ldlrQ2VbRNa0Vb5r0PlMs/u/A+zsRrRbfMc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F3fPnL5PprU03Z7mtF1F6XNVaXshLGrtqQxTXfkTl9f5z9KkMdlUsarFrKjuqG2liQmor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HGras+b/QMvRkuODStkRLWsUSa6/KejrSyEBMKHQksqi6fD+xKee9RlvCUYkEFjKFixXDU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USdYrXdXyu1ON5n3KxpSs0xEI1bjSOlcDCyzKXz5h79N7KbYrOcPB6hhY0KzZUAxjPfC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oKGgGz2kIIMHSyl7CDKpICpSNLnlLsN+Z6aWTVrl4KbCAGuwNbgKvUX1pWaFrcllVgtigZ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xepya7DK0UaK3AQwIyhVa6vEaAy/N09j5f0nbipydVatNcKbawq8RFvluPFo+e5z9HswdR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VEp2IczN3vBJ6LteP9kZq9LLjGiso4r7a0lpHLs38VcHY51SafNelK59Pke9ZV1uDz49b2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zeHyK187T6M7OLsU4vz36dxu3ZZYnjj2TcXsEiw8d576hoRkgVGiFqEApvUai1Cpy5k876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VrYStjBC6ivEWum6FHN6NpeJYKpglgoG001FfR8j6wy3Uyhj6HJrn7mTOj2MG25ud+TZq8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F8HVmtHlphk9kOdu0turyWSWappOVZ2U52jThsu1GhDhmtdCWckHnuh5zM+m+P9F5K3X6z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my1uyWS58uvn6c69hwOZzj0WLiejl0X14o9Do5XVL7KrkZ0sHhlF0MNAxaqmi9TCWK46mE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CpfjlC6JRoU257USAGmiyoouNxUwtBl10nhfZbaYYk0i3XHN1FiqvVYYrNFBXarEsqYCXg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LsVxWjxHo/Ae4mes91etSjRbJitti1l4JLFpFvWK0vcphdKBpU4fV0LQYEFdsOdzTwJP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dClUtAqWKSMxXk14zzvpvFeyk2Ai1gSK0hXCwq2wrcoERCFYWgIXSmF5q5R2ZyeiOaGLhS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KjFIBlIzUuSEU+W/zEeiweC90nTMdab1sKWLiLYotWyuq2eQnl/Uscroy8zlnKZYBK9daJ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eg8b7aKs+uy3OwsKneHiuz530UnZW5LQwgamJXajC8Lsc06XM63NNayD4deSXhb35dZcXo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sxr5zMZrNXbXg9P19UZu34v0knZAC6a2VLPm/wBGROJ6Cu1QDKqshgK5MTfM/XJ6QW1q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BSSLCYQOSoWErjqI0IqlVxa0uL0WwErJRxu5zTpWvkK970VXbTwbPRVXwwU9LLNWa6vNXP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LmslGS/oC+c9DmKddNRb0X5Gs69XD9XLhfG8ovRNZuqtsBSlZNWrAcji9zyGX0zxPtMNcX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qVLJuh878z6zgnPmjqnE7XQXN5/QzY869Tv4HfTRZnustbi9cuMNOyksdMR0Z4v2cAq1Ax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rDvSUsraFI1VLQ0cx23XFK2rT0664pd2Ml8sM80AXNvylgXQZ7DaZRYwptBUumGSyx6orv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t9QHLlKaEhQIYNGslI0KV2NKAYlSXqHkdngyc71vhvdlbg2qHKTNfmPJep8x6mTSj2W0C8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F4HouUeb9z530MRq7KVWhCkCtiFtTQMZSFQXCpx1nOOkvC7iQiKtlYLFqJfUYP8/97I8d7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tEOi1mla3pmRC18twYjFitBcHSQ8r1ekoTLSppYcjPyuTJ9EWyWlbKxSWEjWGaPCo2kpF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V+ce9HI4NUkPBgYNZUtVYjFZReqBNbHk+jtslyW2cmu3T5vox2fIevzny36zyhGQvitr9H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+p3+Rm3mTuSR4D1HZeSwCW2IQgisOVurMGeITBBGOD0NwBGAsYFdgJRYtgtdqGPyfpPMye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rVqEemBQZQVVLCUgwuXndIMmA1aa8pyPS+c75YlyWZPPeo8oetWyW5l05Is8z7LmWY9HR5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zW452V0cz32c7oXc+XLzupyT1OjFtSmwcy2y+OmvmWabKrTiNNVynJ8p6zZkNNtWjUTRWe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YcCrkPGmUYjt+h+e+xzrr08e/Fyenw6tTZfVdZ8799vgwYUzow3P3k8h7JXA0YCOqGORYS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lWlDNaLV5OQceT21WmpbFtqFXRWVMbBMuzCee9V4n28jJabeNw/Reek9qAbVSxqrYQZ0sK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pbllFdlQ1lVRtSGoCJH8Z67hGf1XE7I4iWuhkOAKaCGH5z9O4Uz1ehm0WyCFlSkDSEgYj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OqyiwWIZBq5KdHEEqAyKEqoxID5r0cT5/9DUkgKwIRqn5p0Z829pl2ESzSMrlK3WGYkQys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xRLnKHSwUwBrvqlNdq2U2vYVQOIVsK00KFKFNNamWrTSxZZRdZXapPnPcv3SdZZLbkWDMJ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tUHgXydymKt9clhgBLKWI3O8vHrjxuwr5tWOvnHoPY0yc5upS1WzqU49iS5iViuyWETRUX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5eh5KztavmX1RKkuW2gWrEaPUW1RA4AlqEjrCOrAUgBrcat0AwUYRQsBHz7q9LWm+KzQkU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6sDg+hQXgenxl96scTteQ9fZX5b1CGiLhrBv4G6W/o8yottFC9V+F6BMWbooanQ2cRAMvR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ym3WaU354tztrpaloBrKGjl22xn6OZKi2uFkzGGzdaNKYfIRrWXlXentOd0NGeXj7efsjq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p6Muiy96rkLB6jBiFoSGwQMUpFyLLI1gJIGhBzuhzzzXtvIewiksbabaGh6baqvrW2A+b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iVaCAtUSyVskHCvjqPndb6waj0tD2VSreRvqT5r9W4vVktRWuuN4v6Jmk6wqNrgojVMVS1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CtywQWRqUW9qWQNCV2Cs0VrUaVVgEMAqCwUQ0DNUbzl8Se/XzPpgtnBpHhGk90nzL6KaYj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I8/M9+lqWkRytnJUjgilzPk2CXz/c01oyPQrqdRhvsZEJQFGxFpOqtKXaAsrsqutpEFgWT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lbhk0ldigW3nVx1sOnKfP/bJuksuVNasux8CT01nH6JcUlMEJoRa7NCZ7VtfI6O1Qixs19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IFcWyFUZTBWVzk+Q+gtHOvYLXVZXWiu2stp154pq0LLXTpcwS+6XBdYot1sSsaqqktUmLp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gQlippBA4GBAFcCBlghgJZW5PA+85Cec91yOqMRFAMFFtcFbYUlyVCwmaXULmfw/qjr2BC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1Nlo8uelcrS0vbQz24jk19jkS2dfn7Fbl7SbdFe25GRuYvXvz1pT0CtWc1/Dx9DaY7Lg9a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59r4b2GZ0qZu1bMNuQTcLRM62ia2zpMDuvCnclnzjoZu7jaczvciLKqMFZt/N6Cb+hRdjX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fbVfIXVqjCEaRH+efQ/LR0+vh3UVkpzCSU8mO7AaAcAeQIz8M9AiNKosYZ6Wsx/Pvo4gac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lDWM1LjmoL4/b6dZA54K92zw3tLGODy0e3OVrdSoQxCWNlcltTDStU0p8+9hHRUm2s5PD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lU0qaxR509QPEe4RXMpCyFijnHSPyz30nVWC0iQALiggSWsVec9QhyuqYVmwnnX7Sx5b09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51fUY4Ozw/opPUZtVdodHArArrvsM66aijh+l4WXM9Z5b19isDald0M73IEyo0ZXsKLyA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OTHsQ+a+8O2S3559AxnmvbYdKlq308Ph98+JdUy7r03gqe3w+XqvnfrvRpw+yjWhqwWKWD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88+iCobKreRazLBIQOttaKLUVRYqVW13lLmGaGSjHtyFstrq2nXnzaTpFmbznrfk0fQtnG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WiXSql0JCi6qjXdWhD1C/NfpPlJNXpOX1SEC2AqGAhr4O2OtXWwWrcYI4r1oWNUwIQCCQ0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DBzX1r5P1N9RZYYZsHRBr8p6ilL+D3HFZLaome2lpvzGCbedLm7y7TJz+tWaxTu1EyWtC6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5Wb6rw3uGqrTKLBn02LoFBOf0rssW0JooWW8010cb05VBlNVT2lIXAZ5bK4uzy3oMV+bs4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V5vs8/Qewsx6sa856Pj+k1jpX13jEk8D0fQWprKNTSALR6UeP7kdiA1zPn/1MyKynVsQiL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fCOR1VNrBuQnaT5t08z2NnlPX24LbLLRVZWlgtAka0qSxiuu1FPJ7SyeX9Papz/Me2cpYi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lVywmc3sucXIeT9HsEiOTWbz/AKkmDS7lK3ha+Z2q04fbjiqwIpgKdKnC7V1Y6wgSwnOq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dtnM3+cNPb8d7GDBKYPDMl8FFjlfkPZ+Ej0XS5fZK7GSnUEBbKXUO0JcrV5viepwZnqFR9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OldyugO2Wwsr5LR1ZBTkIO9Xmj0zc/cSK0NFqrVWayxa4XGtqD0mHAIwIplcIfG+yU4va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d4LLUsnL69Z5r0zQSODNgfweX0i7Fu0EdSZdfClHY+Z/TGWW4XVFpZKiWXFZxuupzaaEs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VDqyhEi02V3nl+b3OXJ7SFKcRCypkLarEAjKSNWGyi0EKjxQGJD5P7Lv2SWLOSvXnhvcIG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OV4dPpQ43YUhYMCpIsiFecab/AJn7w6EAU6FYVgCK0QWVXV5X0/lfVHkvSc/sVn0U0nP0b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fWcnL1lejKdiRpVYtrBeRm7emEsrz2c/tc3aJn5iy9/bnzVK9bCqMpZ5r2Hk4ye08h6sr0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Yt6sJMUX5b2uN6uKjobGsvP7XIs4+qm/U6/pPN+kxry/p+Bl1O/3vJ986byI4kGEKRhB3Q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eGjfME+mjz/orVLQVLfLnd1fPvoZXXeihbqhc22xPLW+jpjj9g3LnlwqpNAJz+r4qTv8AT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pFeCSwAr0BaRbjjULzZSmlBeX2fGydnreN9oIrm2tmgmDp8Y5nqfD+9krjS1YxFjqRYS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V4oKFChYWOCGEDSFTGCyOZ2sUSPWCyQ8H2LOlmdAhtUJbURoo6kCq1hQbaxwVHOdwyQc+V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R+afSqcvLevQ0kBXw2r2AzLEM1Sq8o63hfeOnn+8tqoamUCzkJ0x80+gSb49FrwXFJZjOL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wLCy1CyRS7WFUaWLl28yXm9f5/wC7k3xpoiuVoz7CiMSVi0LKr6yB1SGMtRJSpw6+e7VOo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tpjSqsOpUS7Pzzdt4+5XtzMhmWS9ClUs0VxS9FUsrKkrsUWyuwgiFg8lRJ7VQLRLEDwe+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CBpaFeRi896wGPXAGQgDAhaFVOkHG6b1xG5/NX0tpJU7KRIQxLUXPZzqt38PtVl34mgZ9/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8mw7OD1zqBHs8/v43SjsHLvtFaMVb0oOTdq2Hlh0a8l9F88+gWTn8tl6myY6uyX2g1V50K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Cp9y86PF+c9DX5vL2DV351TxsNtmW6q/U7HU5noMa4/J6vnK9p6Hx3qLNC8HzEz9KMNshC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HA3F7kMWyMQmC59QMWpoVZ9TLWouKxZUWI9hz9tV8QmWVK6K8NIRn0xXalgXqssam+sSMJ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rxPoOL3856aw60XRSwJYSAo6wBVgQ1MOoJBCRHBk8f6jzMdvv8YV26wFYgJYtZLM7cg71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4fTNNiMMjKVy4CBxVTxorvRS5ayGNSFuJik9QC9oquUynRCEEhinjO71WksUDSythCwxar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kjSluRtSFZurQCxl521bjNLGK8u5JeR0tVNhlhFjQSRyosQRhYrMkrQqAo4GQjCuDiLVl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hIYIyMtiYTG+opV6BC5q+enQt5u8V6XM1+XVLXmvzV0c9uQ6VdaRplED8s+mYYzehw3ra+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ysoX1NWWo/jj16eI9skWFUspsFkY8ovrZJFItC28hNdvzL3cnSeG6SGCwmAjwVSxWZBxIE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raU83spLdIELIyrXb5JPWwODJZbSV2mqNYqMz+W9NLursbU8zu2bBbE4x1H5nUhsL0HJ9X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WobKddtfP6WOPMerfRZ4TqYOvm3ax1rrPkbPczcSCnHzo7V710r5HOdNEl8JyuvRZr7/if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4kYLKrtOz6Dm7caw+O7fMs29fFm0963zT6Ymoh5BAwSDTAAsIA6QhZSOM7GgQUwiwq05y/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FN472XIkz9rF0FlkFECQ0SWLrw6JbpWtnhO109GW1FOqfnP0TjSU+jw6ac1pLoVK61JURm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NLlyrC0VgzbstymJQmuUMXCLTVuI5XhfpiyOx51101y3pbS6g+a/TMkc7uqtOwU+d+r6wk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0NIramAKSShWg8jJ7MeP9VLa1D1ws/pzJKzXbekhZVEL0w7B1sJW5iEOgYpqvlb/nOZ7v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VJoRajeoi2Q5HB7Hncz3MEujn2CyhtWYaVlbWzWpx/Oen4eZ7MuN1KdKRQbllCaVK3jAN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lXisXNyqo7Z2M+3HoGFJPA9XsHDt4LJu6qVRNfy76T4HM6XsfJ+jt0PzWtbRyOvGSpVOrV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Uu1+bvKa1WNF2eupazo1UQdI4aNlar5f1tKeS9VexlF9tY7hcmV7HlpNq1TNCRVn3VnH6G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YsYpSxQB4ASQFsghhJUynzf1/N70m+RrWWnnS9mkc1OucW4HG69lECHj/AF3A9CAqaXRXW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Ltpl2pK69BVxPQZU5fSuszq3KVNThNSq3519MipamqWW0Dcqvsy53bLZ2sOXXKjrks20t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z0dL26tOqjkpqnnIu3leiGNfO+n6zw+ptqvqTPfm76+hzbeJz1lt7lGs8bqY91ujy/wBA+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fI1iMOVWvEv6RpOi1RtuKgdqgeH3998zaE42r3Z5X0xw/H/QmjWtS23TxvoJOqi+aX0jcX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lXmV16HaKdFSFjISPSDXSErRFCS3LYti1UxtrrU0MostFQWxuP5eT3oaqrQVLkBqq5ZEZV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ZcDBW43ipPptcstQshbVkC66zoSosDKnmb5PUwraKtNIL8tsWxZQleA6yJcLw/QVxwuzZS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0NZUNKiGwC5N6FN6EKO5g0Fg4d4OfrtBWHAGqpNkqI9bKWhYRqlON5P3ObM7rZpdXpM9mn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h+hcrollmaU6UOV6q3W9/H9KTu5LmqNRdUtzQtxcnjx73ClFdI+fkddasp3D5/Oeg5fl7V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df0XmfSJsy5bTclIq8RUPz33xjzfpa7Vzac95g6XM6hgq05q059VMty35y1YsV5n2GaX5S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UaqgJpqHq01lVe7IF3as8e452mnpxiWxiuNBTZXQ5nU40nn/X+H9vGoFbTK2BWwA9TBAh4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nomplvy70fR3pugixBYZM2q2WZb9B5f1WTbZMmDecztc/pgWWUsDAtFQpuSrcxvSLUyy58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a5ll06ZXc/OPoS6c1lOTSVatmbWG5IV30amzNlzS6dl1Vl1VPkY9Zp4XdqzEjHF7N1xxp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3N11HitvV85rK+68j66Xb5r0nNl7V9ejU5nK9F509P899D5Oz6Nvz6EeRoBD0YFHZGGlLj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nPDZV+ief5ro/qvJuelt8Levs6fNVlHpPOCT2nkVqO12vA117+z551D0fivQ8Y9k3PJdwU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x0+h18bWdCrJjXtUZHE6PnulHSFDWXNmhoPN3Fhx0FvIv50erHlTp7GnyKHs35PUCFZDMb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6FOEm6nBvDzNN6ax4nKv0DieZQ97j4/KX0Pc+dtHvrfn7HqdXi+nHrX8JZp7KeEWPeL4JF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6vlcgr0PV+J0Hrc3kqD3D+DU9xX4sL7WnyAPoc8CE7HtPlTJ9Gng8y/UNHyjQfRU+aIfUb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nzBT6pd8mFfWOX84WPY8PkmX6b0PkM1Pry/IhX11fJeUk+pz5TGvpun5VD6Pd82Q+o0/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63qfP4nvF8Mbfbzw0O9q8tJdHY88yd7DzwvZ2+f9Ax091oY59Ovyy+o8t2qdBw9/Jab3P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/AD/tODrn4rpc9M9b89nbrgP0ObLdrztcfSJh2OWqu+ig5qiJm3S135r7MvR5nTMmTVXTr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lcGrXmjNuz7CgPYZ7Hvs59ekDU68J57s+L9hmdWnXXq5La+iZ2e0w9LBrrG0IVsWPm/fo6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9adGWIjwhoYeICAAFiEkEglSCAliKxW0JTXakovya1tZCnmfTK9kUkDK1QiAtHJOj5r1Hi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U2V1jvbkL6RqFtqAbGgccvXyXZ4PXy7OUalmXTg1NHM6WAv6DVS2ZZbZr+bfR/KSaunZdb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dkvMl0rHTevLdK22Gfz3rvM2cbX3u1XGlXIPoT+Bley8fUqc72uTvy77fk30xncGNI5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0A+WrTZn05msVZIQEMQwgIAWUjCypDJCei86UkIWQwgkFFgK44EMsqhwVQOklosrqEiCsg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lJCsGBgVYAJgAygDBVaOOEKRYyoYKBkIVgYpDBAwAYQBgUeCBgIAYQGAhgIYokiSSQKraT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WJoNAWSECWVjxbLEhhAXK4YQGHd427CzXDGhDBSSICJqRgGQ2AiAhCgq6QGCkAu9P5V7j1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2eY9PxJq7oedWbl1UmkJB7ajlZdccAkz1Pa4fQsfJ0+Ewz1OvpfRcrvuJ5HZ8ymrfx/XRx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NbpjB18O6zlZuiteW6HH7+Glejmtop6OUx8L0niU9N0MvdrBc95iI1mOvRUQaMpVooaWzo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7zjydDu83o6E1lbFrJbK4XU11mtaZGgKbK4ZKpVRbM9gz1MRqyQMAQNFbI5DXwjt5vO9+W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QbCoewRXCIwllTh8N7njnWpvFWUreVQ1GWlaJPS0VarVc5yxbbUFVSrn6DINRnohOnbk1L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bXTm58FXGs9Lbsz6lueJK73CxHpzymaIYxh6+N4tdbw/jfbeL1O50ce3Ny47odW9ORqdDz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U+K9rWHquyKWAxLCBiKWAsinyR6rM+qw0aiiWVBMcEKEIKySGmlYjwFIRAwEkkIRCQQKkC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TdWXxoIGAJYgsdSBoCQEkhJJUMARIFSCCSUmLY5EQQRZCASQMgqQwEMFjABgAZCEFZJC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5vtWPDwG7kMgSAlF9Buo054rSytpyrDwlEDAVlYDqSFTUkhJIkhBJIsKwYiCQGUwAaKSQ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MpgJDW67Rw7zEIzsgosdVp5WTqZqxcVAGaNsouXqdIt6PK71x6Ldh3uN6rQt2jLoQWYNN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PV896MwVvns3UX4pdueiyWxkRJqw6KS7HqMHR4rR12zW1dm518bMurBXRxbODHds896Ar0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ut7ZiXSuGhagacd/HTe3jPWRtsy+aPXTxntCtbEXOzMUOtxXGYrW5SpxISEVRg61Med6T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djU3XLiGnCkaLYVupGhBWtoo1paLeM6ZLtbKUosJa1ZfkfQVGZEuz65LVTp8wdrHo7C53P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PFZOnQnqM+mzVAt56bM+XTLdYUozjw4PsPH6sPXc3reemhyezzK6unEcsnQ4fet3q5s43a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+qvRW12oTIcLzfssOZ6ASas8P7jy2VHsPLehX5bSweq2SFyJqTM0UEkWSEBkUwENlTpII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AMkIJBHSwQggrtqNUkAjqsEKCQqAwQqQHRnqHkZVllYIYAyAjAkBDCLBD204c9nw05A9Y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zkvIhjQnXvZ4A6Xra8EPQ9E8ZOjz2pJ1Tlz2nNZ850fT9FnxPM+kfPpUuzu1SRotoPb6bP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n5fV9C+cTfWzaM0ordZolGLyi04EFdXBIUUkEkhAYFSCQgkkGjKLIWgDEEMJCAQwEMFBhI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u46fBNSSQTZBgASJGhCt9me5qWVBhBFLO/wADrXHa05e1OVN2XUPZQ9mfoZHrlcX1OuTi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usOc03PYx54b6FWLcO/zJ035feKtuFjhcf15NNLVnhvS9Ss6VWc1d471VUeb9lihYaqDTE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k+iDO66aWI/J32nzr2O8FHK7lZ5X1gsL6bWMovkuRrbCk2grloKmcFBhK0tMZ6r8i14J15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tsewZYw84/ZAy+aPSWZNIhllKiZROp5b0MllFttq254C9ojVVaCs25i7Fi2Z15fH6PhSfS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0aXluw2FMLac+nRw1eZk9Hd5X2RQMOe3o07NBxp05L5nF7rw0nY9F4L2EtvB9H52Xa1lJ4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Zt0V2q9d0T5t3KupXc002I0DAYkhBFrmDNwej8p01+avVpemSQhUl9EsKiCGSLJIGCDQQ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ARICQIRIBgCEENNlS7qrK0EIWQgDAkBALK4QGEDABkBCAGQcAKIYFbK7n0nB9/wAq8uzw+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ZnLfIeu+ctap6Paui3yGZn2d+fQyFr88tXChdh2uNuPdc/l5nL0OavQnB4v0nxM6czpc29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fO08p60zZuT5lv23zzRnz16VGvKVFGm1cAtECPFao6kkMAGCCEEZXEjqKZAQwkEWSRZJCE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MVZAEFQkQupCo0BDJCSAkkDsSi4AYWoGkiwwVq+qnG+r4t2vLrx2Ko6PNkuuzG+pa2RzF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dnlKdevPVXTppcu+b+9LPjvcZbFZ6Sty01mpK0NKRUcCBz2qKxrUXMgBFMHkvduiWAhIYR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aKynS1i0l2jNLXjMLyvDz8zDJ9DDpalkBXl04Tz/o/G+wkYWUtJ0c2gTm9emyrc1BcOT2j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HC7bVwfReG9vJFYW+O9Tw/SSc7pvTa9BvFdMZsHkvakrCHNnmfW5ar+Zmms3o+Z1NZOVl1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Qipm131b4f3Pl5Obv0+NyX6Jw+9q6cmXamWWRezx+wc351b0+LZ7vzuHpzW3P1ORHP9Dy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xobPKb/JdI9s1TxYwNOVYUwmXn9KiXg19fkS+LuRnpMkJISCQurXQUyBTJCSEkBI6lDJCA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CX0i1aKC2KVtyWqbKrqUIkWSEWEBDoSMpJAGQimQAMJJCSRQYR6dGe4+i+R9X5m8vW8Dbx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Inz36D8+m/Ud3z+m562Ho4WcfafwC+8xbOEeVhtd09w25xqV/Is+s856VFs8J0eI2kknWX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MXjHP2XG73RT5jn0Z8+jq59GdnO6mbBgLVaWKYRLFYdYAgwEkSEQIkJJCSEAJVZCsBgJCC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ItikVoSQAEJIQGApAYTU2e5AMBDKVSIAhRd+Dan0G7Jo35tmG+mFUac6puGjUqIKc70HE7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WijYqVHTSUnQDBpZSp3sjIz2mcmwzt819Cx7Ci6q7ld1BehYrz9D5ZJ9Gt8p6wMW21lqIx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sUPfUSxoQXCMzGwpDAgiy3iskKEUiCSVi15Hl3aM+c1aK5Y1GxDidxgMFegQDF1EUceU9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oUlhXRszp5P21OqPm30z5V748v6DpiXPu08lbhbosqky2Pnt0qpv59jVUdFc9+nOmHwH0Q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t0nLs1zz0l9zBM6TwXvsFnz32HlfdQvO6vDlu6vL7FW3LZYSWTyvmfp3zRfpDRpC6tTFWB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fOuZx/S8+XwTQ30GSEkhJIskhopXSlEEUwEkkC6MhIAYQQqQAqGCBRoKwYRTDXW9aGSLIV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oDIAwBkgASAMFIMFYQtz6aLj6D4r3Pzi42ZLEnRu1w+unqfn3vvAsel6fO7tzd5jdqTH3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vR2NeYz++5Kjd4P3Bv8b65GcnPs7xxt/j/dL4/h++8DOh9R5b11dGnk2OfokrW5+d5dWXH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OcyTb1tAsWsSOCuOoxQjgEtpYJJNBnBBICESBAiwqVMECAQwQMgIQoVDkDIQEAkJJIMpiT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LAykKwisASFF3Yuinur6zvzaM23FDsbZc5a+ygW6K5vW5PWl5NOvPZqz7fLJ1d/yj6uhp0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leglNkIqWQ8/v3qiU2BTRoUFhZK+X2qjPosYqjqczh9HxrP1QtS1AWKM2jIeT9J4z1rHfN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xGVSQpDRAthQhiwhrsKK2JVjvwS9CrXtKLM+myWKoxIGPD79UmKC9VPE+6y60CtzV2m0Dp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lhn+f/SvER7DHck0ml4PTVu1nNe1C3UUXFWjTmsXTy7DRh8f6aOlvrzUvN1VL5D2pczQS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WyLx+ims5/F7XEjpbc+qtz06EjO1lHmfV4inf5/0JDLAWAniPTec9LnL4Ou12vG7nEPnch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iySEhgpBNOeXJSVitAQsrIYyhkBIVLKjAQwWEiyQUEmmq6kMUqSsIrAhhAGAti2pUIVEJF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rAlrC64978z+mfNLh0kz1nZHTuO584+kfPmPRdLHtsXlZe+an43GO1r2xlvG+x8g11ux4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N9LZ57rVb08r63FoOD5W+mdh7Txfr7Nebpc9y3Jt5aeEy6smfV1s2nMlYKTTiAtsRrICAo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OJCOkGSRIQVghACAEFZIQSQkkJDABoCSAQkisoYCQRg7LMLmJJaDIAEEBhFsQBMsXbi3s+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yNKFWg3Riup0VW4hk6vI68vNq0VWWUdHOc/baCuxXK7K7BAbDHeWKgXKhaBVurSZ3VY7x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H5sz6zs8XrLYRFMgFMcrZHACq2Baw/Nfp3Ikq9DzeVHpGy22u1RDK3lFbAkrg1NVpjZzNP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q+T1rI5qA8J5X11FgrK9BmUZa2KvK+w48nbXzfqLUOfGnSlhCa2El1dHOa82WtBrsF1lZ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2ZNDGHr5Xr536SdbMstNumfm7+JLrlfTM83StStVmiqao59jxePg32Rb06dNc/pLmTkY/R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5+r5P2/zz6IF8vGk9LDKaArCsQcLteemvCSTPqhEJJFkkCJCQEhEL6TYlREV2rdIZCSQgi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IoZGKyrGqi6kkBWFYGAkIIHQxJCCGEBBCrgV0UrAQEl+XTn1hlklgINnrvDG5+h+ARU1be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SDpZ8oTTVWVnofO607WbiRO7hwxfRZ+KEIkakEGAJ6Tmc6JVk05876ufVluaHQzUBBa9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AMpDAGKR4ISSBghJIQEAZYt9MhAYESBggRIQCCuhJFIZGD0H5t5wBlEhICAKykkg4jWQGF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Vm3XnRnCXQlczORA1UZ+v5X1bXKRpc3g1mqmmwltdgjIxSamNVVVSbA4KgyF1WDWW0WwZW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qQCpJVaBWRC16rBIULayBlNS70kOP4P6omZz+jU6qBFYJSPIowRim+ugNWDVNcv1fI66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AWEI1fJrtjJrHpZhFuznlfXl04mXqJHTYW6AoCUaRFDJhXfTh65TvwVGuiy8yaxUacVMK9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4zfz+P5PL6aLBV9AotuhkdLgdtI8T7qtjNXdTLyOxyuoabc949D5DXfx+pWni9fiJz+ry+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2yMaytqCU5rVH8r6bzc14kSZ9UkiySEkhJISSEkhHSGnPY6UspVoINFKSSBBgDASSAMYqe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wVTHUDSRJAQyBVgEGBEgpgWK6gggZCXJbVrnSRJswQEMSSAIkJJCQqSSKDCC6qJDAskJC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KGSEhhTTfSvUybcTNKus1A6Fjo4ZJZJIQEBUEEkHggZISEEkgbKyVlWWQggMIQQSQkgIpg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dKc+8ysihlIQQESAkgBHFdWsKlRd+Dez7rRjv15rmrYugVVsWDAIZbJ114rxU6PlPR85Pm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S23NZdS7MyALDyfnPoGdnuLEaXDvpr5T9At6EzppNd1cEsgGEMVS2tqxpU4qakAQSkRiCx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S2JnsgGi1VhkCuxQC1jMbIYhtzmF9HPmtPXq0oVXh2Y/XcXslbgjK0B5v0ZKr2WnRXKPJ+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9rQ402JwvQR4/wBp82+ipKrHtr8/6PkRzu5n2xkOzNbvqy1xbT0yrZLefrO/Nn7Bg5vf5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1WZctlmtOLMlmqYodGbgYU6GYyZejzMa4GzHuudlNW5rxuT6JecXodHOPy+xzjlHoc6z0B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dZacm2eGj6R5zdz2vGSSeqQgsQAIaCkEkkJJCQwFtRLa2JAIFgUAZVaSJIIMVgCIJYlhb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YIWOCQQMAGWRS1bDBqwlYMFgZIQCwvq7vnNcpJJ0EJRSVJJASEgkIVvBTdSQwBgg0EUwQh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LAwREpupXqZNOZK0sWVqrUV3VrJCCAwBIEjAvpDIsMIYwsYAhgQ0KpaqrGgpLFcsUEBBC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D0sIuYWKpJAQqNAQSECugHU06uiFXQF9G9nm/TuH3b5dKphuuvZxeilsy2rYiEp6vI6y8x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oTWgvymW58t6KWWqo6F1Vqio9ZaGqHov45154b2kj202WypliQxBMfiE+ipRpUmmxaTYSu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KNVa0S5jGz2RnlpWunVUVm5YzEsVyxRUZ1taPImLL3KMnnjuvCAMoWr4x2zi21YgAGekup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IeY9hh0HC9P8APfoEFVbRDbXBrVaqv0KM60501Lb5ee91GsV7OeauR3JYMxcM9K13fOvo+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otyiZOXbnd/F63IzcerPfrGft8rq3VujNdJfZQ9YaOpx5dfN7/lrNnf8APehCxEMy2VycG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l5Ga8eQZ6jICAwkkJJCSEEkJCAyQhCpyG5SXh2TxGO/OJcvYPJc6s5rHQbmE6ZwObUyFbL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suiZ0NZyWLfMlheaYXTPDRKSaEqI5rI4VS2KAskPQeebPcbJnumnlYLQkHlKJoaojLBRkA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uFvP28GzcvNC9Kc0HRnOh0VwA3zBDcuIG4Ygb81LWEUxbZVC00wtlULggLjSSyVqWykF5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pSS854adPOuTQMENZxsbVyOakzKahmhqbJDQ2W00GtT0WvFunZDGUiBIDCMpAwhEdQMr2S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ub0Wfbaefs159OV3l53Zy32VXoEdfK8uT3O7m9FvnBFs6KhLLqwwEraV9GSywxCSuyotrt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PBO7zPnH1aZ+c++1wllZunqYADE5/H9JZFLhgFXFrshQWhGaDVa6VqJsMwscpsDQjOTNLC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CUxM5dRdUYe/LCeY9JAOuQ24Nnkj2Pnu8bM+lgOKmKrWRbUWxI8AUDHI7TKOqCpXoqhHXN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zrHuvQXVxzZXzfQ+USv2fhfYSPRU2tV6rolVdlB82+gJ0sqpsmnYwavPZ1j6vK243s4ndw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NY07M/Qtveist8l3sUvFu6slo43p/P2J1+d1Fv11dFNT5rLOZ472nnsz1Pm/U+Ru/LFZn1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EWBgQpIeLBisGIIJEufOUbKLxzlls0ueuzxbOlbLybezDjnqmOSeqxyJ22XiHtZjnm3pHH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4meFySQCXKAmEZgSLWXQWFUuxGkZCaVohY2VrN0xboC2AUbbjnHoE5i9ausFfVhyh2Mhgm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w+f6iizzk9GDzs9CDzw9DDzx9BDz578OCnfxLzZrc5g6dxwR6LmGGdfqnlb/AEiHn83oM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CPdhwZ3Kl4o9Cx5yehWPPz0Es8/PSVr5494HBu6wTkJ6NTzx9YDyl3pLzybesh4+ewJ5Cr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SKeenoM1X7Kbp3VlYisAEEDAkkgAQRliOIaSQk6PN6bPrt+XbrzNXZVKuijXVT12J5TAvO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PWvXlNDZpjyxF01mc3QqLErYWCUX0FyqgLqHGxbIed7Wjixfp+V/SmenBLqJagBYhm5l3z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N90WQkahylhYVtYIsRitTQCMACyuyPINZdmeieuzVzEqLAJbKiS1yCTz3owqCV+c9TgNOD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EI0pKiXolhy6DLz9HJj1grOjVvbAKVlmLUy4tmnPnWiqiqzTVabEIzWbPP9a2OP3aNxlKV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rrRDIctdCc2L0uf1uVz3zduPqy6aq+lrHlJ1ORZ1ehwstvsF8lojv898xtquqXrcHs+Rud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V0YcMvb3qbnkW59MvT8P7bwl15uQ59UhiAwqpKBKNEkIIxEDkWMQLZXc8Ku2Xllq01XPa3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m6kmcabDnNrtXE/QsOY21zC2y85j9MHNHSU506VpyptsME6kOVn7sTiWdhl5LdUnJHXhyJ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HJnXhyJ2AcidaWcmdaRyZ1wco9NTnTqsvInXByB2a05K9iHDXryXk09gHE8l9N+aalEksk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TDwQIkJJCSQIkJAQwQIkJJCAgruosGIgYIGCBggSsGiwIEGiEaKBwILTbSbdGSwv0YOpKO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1Wm96CCokgDCAwBkgAQGSJDJSMrk6nK6rPr9RffmFWqmWt11xlc31wa+vbJl6nL6lvFlzD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gFixSRaKS1LU8K0vBktaFbsxTVZDmb74lVksVEvrGx7EM8viMjULLxYZ7q7hACUaqNRR8y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Pp+T0VFlD2l89kPGUSNAQWGfg+gzmPoVaZWdcxl6ZgyRhLFNhR1C9ajV3oWLjuBLyFqWM1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NiG8rdqRxVx17Wfgekk0Z2x6bKHvlz6iLGrzCDk0/Oz6Lpy6TTVVXTVu8tZ002WxIb+Z0e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ztytVrw6x0uTq1HP20oYNx4xts1WlGhHrg5+wsZs+Z69HxdPOzfQbuT0Jebt53Quep8/95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x65IpYamq2IUJkqSQIhJASEQOfTSzxoxvOqnXSz6jc2i8+F1eZ3DO+qiyu67UY7dbFE2Ex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TNT0QYW2Ax264ZZqJlmmGddilB0Aol8MxusM00wzDUDMutCmaYZV1gzzVDnDokzHTDMutC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qc8ajLzhvQq+S/ZvjNmaQVJISQBreANbQwkDBAwEkkJAQwQMEDBAiQlVtZbK3CJAwQIkJ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JCQSjBCVvWXQQPf8AP+kjuaRfjXBaC91IZVIICCQSBIIoMJBEYFKLKSdTl6WfeaeR1rwaP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Q0YpsteMfRwb645BS6rQtMblFruBla+RVZHJCtCrRmK2rtQWFRqbKqjK8AMyxbVJRorBTf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kQxyoMRNOW4SVPK12cjW47hLaRGgLBhWwlqOVMjmW3Nslx0bbgl1CocVwtjqxEZAFbIeG9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WmW3hK0tiXVi8p6/zsesWuyhLlBwu5mjzff0Wwt0zaWjM0E2a6zhqBvmP0bHDaK9dtlrZ0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MUzdDNOfq5dbNdWiyLfVqcVrsOb3jw9Kb+b0LrErox2ZzyPbnmK/W5l8P6Crg16qnm8o93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+rxe7c7/AJ99C+c3XEIOPTAZLUWCwqaeyp7liDQIMSAkkgUau55ZjXmtGpU9huGnXHyHp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XWeY5+/yh35wCehHAJ328/D0D+cJ6KedB6QecJ6aeYh6VvME9PPLg9VPKw9U3kievbx4PY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yEPYTxxPXt44Hsj4uHtR4qHuG8ND3E8OT3B8OD3Y8KT3U8PD3I8Ox7/s+U9iUV66yfEvun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CSQEIJXaAFCNJIkkJJCSQkkJJCSQkkIDCm6sF0WBggYIGCEIhJJUkhJASSEqtqLZIH0/l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2zfKrZS9DCRRAxJASSEMhBICSBBUJhsj19Zn0PYw9DXnOXTng7efuCyLZ5zzXsedM+k34t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orsgWpuAAoPk31vzcyfQgNaEBqUmsfNeifKPoHO9IzoMjasFQ357VesIWCpS0VKXtmtSx/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as62FWe9BtNJhnqcptSKYjwSpFcQS1OcdGv576yTU+eprsPnuSOEV6nU43e816EevyvsLP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xBfCCqseq21TYKbL5RaM5UkpJaLCVq1EX0IpxfT/M/qJRKaa1VpuMFmlBK7+WWWZdqsttq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WcmmJDTZpOdZ7Yo+fXlMnK7fFXs+Z9R4uOlpyJm9PX5y+zP1eNq1OjdmeH4lj146r1VRyP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6crndny1x9M+d/R/m+tcaSc/SQRaJBEBisyPqPJLJCIhkJJCVXVXPOYPeYJdPd3tZrj5/u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LLPJeU9b5SBDKBJJCRY8ELQWNBQ8ELgUWQrlgKy8EjAUmABIsMFjQUtBI8Ky5K48EjgSPB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n6/yvriurRUWfCfvHwZcgglIkJBAiQkkJVZANTYNBAwQMEgwQMEDBAwQMEDU4GNNoYIGCU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YIGCBggarKyxq3G9p4n3UeoxdLDHnab6J6ZDFEMBCCSQkkJJASQgIC0Ni6s/VZ8z9g8z6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wt3buX0Yd89mozJVKN/P3nKaqJvlBq5DxjtLw+1D0WVryvFe0+f8Abh7fsfPt8vs6vP28e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uzl53n+vL1FfO1axov0Xcu2M71lwZuxDhcb13k+vHg+285624GrLr4+n53v8AcWMUuVbIQ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+aZfS55H1xS0a1A4EdGGPzjrSesyaivjvQ7QZ1uyy9MCxEkVXWOKySzh+gEAanFW4BFdJf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0U3UYSSLyDtKSViyqLcyhfK9T0vzaT3l9T6XtiBdm8t143XaFpXpJfl4nojLpNhXLM5qm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Wg5deYr896Xza9uvJ1jzerldDGn6NN6ZOd3ns8pj9bzY4Q7mFeI62rt1aOpjXM73C728a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Ld5xJz9DBSohAIwGdW1A0gSpDASQElVtVzhsW280trvT6FbXfrjxOtzurYjizU8j5T1vlY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EwhIBDARgQEiwwIMFhgCQAEiragISLCCRoIYRSy0QSgBESGAklsjAkJj2/rfL+ppa7qUs+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1kBWWSAIkJIAwQkkJW8IarAwQMBJBAwQMEDBAwQIkK3lZbAYkgoyCDBKMEDBAwQMECpBHq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9Aj0c3808vTfRn0mQKZICEEgJCCCSAkIICNJLG63L6LHstOLTrhf8795YzwPTZ7VFlFlG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3y8d6jZey2D/P/eMngPfHwsntx5z0bXP4Xes3nhdjex53R1NkvE09SVQmuJ5zuY+jZKdM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C+2qy/i9oHJ16qZcDWDOnkUMKDpdTEllgfNeqU4r3/OJPo+nj95rOLHqmMSuwrFcuUqtDG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S9anPzTuOgDyez489Y6Cx0tUj53JTwe2a4vKOjWPInt7Xqq0JAMxG+a/S/IR7Krj7xa+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/w3rEzaL9xWrRTTrPjOxo2ZFn1aZs2vKfN/qPzz3OZdFt1cr3qqzZE6DF1zmYI6WdXVvK+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hdqF16NUq2vLmqu9Tznj/AKnZGKvoleBxPR8NdnVbi896uxyev0x0Pkv1j5M3lkGPSpECR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ahkgIVGIJJISuyq4zWK95pbXpT3PQ5vT1y5XSwdHWUtS3TyPlfUeZyQNCEqQwgIIrSIQSA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IQkEgcQkBBYUOhA8FBJW5goY21l1kVboVloVyyCwxUZoe79P5n01Sm+qy38/ff/gGbkBE1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hJAGCEIhK7AGVuGCBggRISSEkhJISSERoGVuGCBkhJAGCBggYIGCBkgjo430P559Cj1fP6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U59JkikQEkgDIQiEggRISSDSCw9rid1j11lV2uCLb5yO/fxO6JfmtsgDlWzB0F4rRrNYQE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HyuZ9h6XxntZrl35tnTNsLayh0rLz8Hc4PXjbbZrXSazx7sabBhRcLRfns1rJKM+jNA53Z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Oeb7Cgb6THbqUsqdijLvJnuWxaoYVRyKSY8d1vM9/M9BINVa5FFV15ChQRmFZCBLIBqScT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f3Pnz0fjfU3Ae2urDQC6vy/roo0Ba8L7TjdyLcN/nTX3vJ+pjQMF9ppstMGt7LKa5lOgnD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bcZZbhtLkUCzXF6MWrN0BAWxcR1PJet8xZR1+d1VucWXKs0FW2QrOxWLqjNk6nLqHo5+X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Nnzb6X8pbWYmz6NIzCNTYwuwY5W44im04mrVM0Lmzw0HOC/MyM0NXZeabMm6z3mhDrjh6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126eO8v6fzOSR1DGiVkkkaFbq4FdSMGEDqEsCtlcAsUR1cAZRwWKgyjBoVujhV0IVcCup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QV1Y916bzfpdJTdUN+fv0J+dM2uZ3lsEiyQBEhICSQBkAYIRWAYjkkhJISSEkhJISSAhg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SEkhJISSEkgrpaT6R4T6Cnpud08x42o1Y9VjVFWZIWSmDtUS2sBHNZWxQqMAwjyDd3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ct+/PTyu4kczoPaUMGEhtMvQ5+88pf4vtM+vFiWqzRR5b1YTiekya5rk7sm7WWLSlpTVZz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/Lw+z5/1M2vN6+Hh35286a4G6reaM+lIaELK7YHi9vkZtstshI7FaaFAGUZCSsgEeqxUh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yEWEFT5UV9waJFNgJgRUwVtAGpUZLgIz5LddeexGOusaBDwvvcuuTNrcWw1gbzfoCeUHd8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3LurlytZbxfRfL495w+5wjmfQPC+wLq6nqWWsYtmawZFrNUwSXqporxvnX7dBzt9z6zVyu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iSq7DoNBDEaMAtBa7KS3k9LNWrPoq574aN4Zn678o+sfJXXNFmPSZIAGADQLK1hBhCIGGA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OQbg7+d1GfdWKd8ce/FvsW2uzTw/nPUeYwaFbGBhIGFYQMUhIgY0AGUgeAiuIWgASIxUc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VcraECupDIRXBDIKwZFaSvd+i896K0JZWW/nP9F/nbNwh1lDqC2VsGCBiwaIQwRTFiMBFk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gRISSEKkMWDRSQEEKMGCBkAZAGAkgJCIGCAZYdL6J87+hJ6rHt5p4xHTHqaAyiSEIhCDUB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IJDIg9F570lx6XQZvz1izPK7U6SpzBHkE387op5rQ11NNFQrmBSAs2Z9Vcvbl10QYmIjXr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xmy/WHZuVnfVt83Tvl304upesQvLtDntrSc92dNy+nzs3QVMFuZrNKlB0mM2NyemGLAuk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xYMhMCpwcobNYtoIUhB5/0nmT0kpsALQCVQKW2GWy3OXpS1MNNceW9R432aaUrlqu7ldwC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5Xesqg2IWTMh0/nHubDmZ+1QU77c0ouyizdho3LlOiwpW5C+UxO3nuWae5b7lFeus/M6/m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epbQ15hsuoHfNcW2UWQKbaiX4tCyk3YvB6nL7NX/IvqnyedRJMegAghEDARmVrCQQBgQiB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igg3E6fL6LPv5Jvln3YttzLK7NPF+Z9J5rAxlsJBELQKFhHViAkDgADgZWURoRkaFdkgFs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wKMSpowa7AJYCKtiBaEqlihhgpD17z0fnfRUKrqR/zz+hvzxm0KVlgkACBosGghIIGCL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GCBggYIGCBggYIGCEkA0EDBAyQkkIRAwQMkICEf6l8t+pnqeN2ONL5RDMekghSJCSSjJ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EEMkQel836W49U9T786srEYEALCRJC9HBvrze7O5sDABkRSyrfpzaTnbMurQyRMdF6bxx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TXnqrmvQYtWfj3wZNmf0eWnqc/oS7Btz+X2VXXQpvRppcHQ52bYI0fL/aad8zvpgun8V7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3ZDPV5SvV28zeKQillA8rYIUwAucvp5dJ6J63V1aIjRSNznNQuQZqAWV+Y9QLZZXTrXC+i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KljI46XInnsnRpy7QnzrT3Lasa6zWxqXDxzt807DFzfV/O8vSdbjdupoyNVtESWtKVOzD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6m3WQjLYnj/Z/L86+gVc/sym3MbL7UNgx64Z3uxlyUMXW59kVUb0l872+H2oyfMPp/wAuz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ixWKEMUo9ldlSSIYIGQBgIK7Krikg3A6XN7Nns3Sy8admXVvMsrsrw3ne/wALIrFRxGAay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NELFJJFA4MJEYkKDRHDAhYpIVAIwgwRwOqFiiwklY4JIBAPIkiWL9A7/C72kpvoD+eP0H+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QCCAggMAQBoISSEkAYIpggYISSBggYIGQBkARCSSEEICIGCBkhJIGCBgKSSBEiv8AVPlf1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cmXyMkx6pJCSQgMoyAIIIQQSQhBIQUnpfNd649k2O3fnulJLnqWrIjRXLAo3Y9ZwrM2lLn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VKmjTl0mHVl06hIhjhGsDl9Dn9uDk5dZ7dO2zz+njJ3MO8Ur1ZNLj2Y8b2SSUOoBh2ZZSG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gCYYqsZao+X/VRHC9BW8AEVAEV4sIa2Fw9AR57rNbLbbUbGz8jUadPP6Bx9Ouwqr0VVxfS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/Q6mXgd3xHuh0VKerzPqo5nV8H9AFao1dWliMWggZA/LPpnHl18fZimuno102afC+88Qno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9PyK+j1cASfQM/P49vf85h0rbzdvoY8zPTyz2aNK0WIbmKRQ+UfVvlGddL0vhe1m+zPN6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sdHqtgCvdluCxEQQHmu1xu5Lx/nHr/H47kSZ7iELJIQqR7aLrGkiSSBkBIANVZTedZBuR1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LK15Jqy6d5lldleB4vd8/mOrAaLANCFQ4rqB0aBZQQOBgjCWgDVkiWBRq7IQqoQ4GCMI8g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MjlAwUEeBCsK0h9E7vC7mqabqRfzz+iPztm1KUlMUkkhAQSSAhARISSLJISSEkhJCKZCSQ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QMkAQQQgkkIZCSQkkSEFZJEkIV/q/yj6wnf5PZ4svk2VseoQgkkJJCESiJAMISQBkgSpSe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9YuTdvz1wQsgalZpCiKPqz6V4FtN7Nyx6tVHgI4Wy7FvrLpya7FyaqbmjXhs1nVKxnRdHV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i6uTt5xq18POvSY9mPj6NYZZYShMunNLa3znp5ezhSnRgEASNFCsoYVktKjGVFaAFgK2U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gNXnOd1rnKmgEV2Fl1Y7U02aFlq8zqpaeA97431ceF93j3J5z0dy2/OPpnzH6RI04ncpav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5FXLbkKObuwZvUx5eTXsLuTzbO7l89RLv4/X5Q7HvGfRuxRn3OVSpMlno5dD0IM1LyBcyQ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kY6a6ac6q7PL6QLNdGsyX+VlzcP1OvN8X0/SJZVr5F9ds83ScXvcDsR5Dy3sPG57mKcd5B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PbntLTW1y0kJJAI4DRozXmpBuR1uT2WfbgzXJNOfTvIsrezwfD7PHyCso4JEZGGDKRq7CK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BaRBXrYZXqGNdgUilhVhYgLCFIUcINZYFtIoVLIrENcGYAJWH0ft8bs6pqtrF/Pf6E/Pct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ZCqWwpNsWqWwqlsKTbCuWQrFsKhbCqWwqNkKpbCqWgrlsKpbCqWwqlsKpbCqWwqlsKpaCs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5ZCuWwrlhE+sfK/qyeh4Pe89L5hlOPURISSEkhJJUkhJIQEBIgYCk9H5v01x6PQt2/PQ7K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8Uj6M2heHfRouSytC2VuMqpaOpwfQnP05r7Hghj1ZtOpz1VpDY1a9Hm9BLnPz+zzd46Xne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8+m6GTQrthSjiXy2zrW5SSURagotqkDSWpzdvzLL6Zdw/Q1USSkWKpDKLZW4ithF3ef70Z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jzvoONuNQBqec9R5M6VXRrk3ozW1y0AZULDm41nemfOdO/mdCX559H8j62TwfqOh5mX0lf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zaycvZxM6u43cvOVPQZjhdHo7THRbzrlxR2jMvTyy7bG4sbOL1MGp66WQ6wZbdAMuQGltH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7wdjA9+eV2o4kvaRNst9ks3kPGsgdbBn0pL53ucPu5vjvF/QPn+PQCBnuwUK4WQ5rhZKjW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SLLpnBec8NmO2q84Qbgdjj+gufWW1W64rfRo1A6PXz7j9blZjKQESEZWAykkgGEA4ijEEF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EAhBQdGgRFQmRYUYV1gQrhIRLqnUaKAkghrsEcA+kdnh9zVNdlQv59/QH5/za8+iiVpISQ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khJISQEkhJISSEkhJISSEkhJISSEgJJISSEkhJISSEkhJIGSBgIfrHyf6wnofM+m8zL5yA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YEkhJAQiUZIQQBIA0Qw/pfL+o1z9JaLt+dFawQmwUSACktuout4emi1m1o0tbLYVB5WD0X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i7Uughl0ZRrNrUBb5RE2zGJdpww2zAU3YG0U8kzqSAAeRzNNNsvF6Hzb1+c+ojDWhHQSCw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tLCgkUQKDCJYjCFWA1chjXyjsmEHlfU846dcNCyQDVEtosJRSfOaz6Ln58O8a8E6mpz9Cw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eq2I5PKeqkcLraFXPj6+Yy0dTBLoWlpaM2y2MIsY8/k7lWsWOal15ulyE6HPd9ZzaM2ia6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Nb0IDZIDWbzXo/O5d180LqM+lc/O70lo1PageHUDItWjm2xsU4I5Xd873JeV80+mfMc+i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YrpEggZBDtUatlQLAkGCw1o1e+LkG4novO+jufVvXZrit1VupGVq+e8nq8rMAcBJJUZYBL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awsWKY8JqzaTE62gSxAOHK1trC0KVGEZXBU6WqqWoFlsRUsqLZJVbKYMIAyOfSexyurqmu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ffgWbXRfTK4YAkhJIQEEkhJIohgJISSEkhJISSEkhJISSEBhJISSAIgRIGAkkhJISSBkhC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+tJ3vM+k81L50g49RgIJICSEkhJJRghIARUqzbWpmLf6zxvr98/UWA9vKrxwQkwcezxE5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y/Norh6c2lLGUyhhZVMcSVdfl9O3FLOXrPWPFO+fYxp0M7xpumbnr1wxW3OUJphlbRCuwB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9VxxtWS/NudYOtlQQ4KnjlTQAeq6KmkFVwI6xfF9Ll9POfRGxdax6K8sbeL1dIpAolUkde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03jD2RospwpMvG1czpzrza6+mZtw6Yq2nky+q3Yujy6SxYMVA1RSG5/QZeVbqaKrFQ5vRz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SnIXpc+pqr02PxvRVJTlu5IZGXvznSX0mrB0GndJvDyRcnB73msvQ5k0ryOnuhntlZpbME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SpKXTn0xbW9Z4k7ezm8P5773wmPQoIz3EIlEhBDASSIDAQwgKhEhqqtp6cbWU3E9L5n1Fz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ZbW+5CDXzvl9LnZjiuDmQjVWAcKMkckCFgIDEIexyANK7CGIjo0GU1jhiAowlqkQuojxR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NQo8CSAZGPpnV5fU1ZXZUZ/gn3r4Lm103Uy2AggIJJCAgkkJIFkkJJCSQkkJJCSQkkJJCC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GAIMBCAgwkkJJCSQMkDAQ/W/kn1tO75n0nm5fOFWx6oQAwQkkAZCKalaZyXnPWOEGNOaQX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XEfQvC+26+QxZdXBgFpKrYGF05tJwtOfRZcCYRiVWu0GDs8PrWavNep8l0551tPr8O/t8b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c+0gKVq9dWmnNZt8zpy9/KPTea68u3Pmyc+veYHn2r0Uucy2l81+Z1MZ4T2/I7+Zupsr1b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ZSqkKNEI6xADFaWkOtWToLFGwgMgpmpJ5n0lggWRKFuW4MHnE63KuzbyqGrpjNvyXWPz7N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x6vpqulUFBlrEtlfnuZl6dG0rRZou1OfdS+bi6nN2k5nSqsyu/Psu21xMs06l8/t6SLXN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RIbUYERi4/X50u02MFy1CFBGVhXhsCtIUPBBoql853uB35fIeH9j47HpEK57SQSySEkCwi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CGzPrxdON7K1wnrfJewuO7ZU+uburayRBXzvn7+dmExyRYK8Ia2IjxQ12AZlApZiBWK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EtChruSo4AkZoiFxqg4K7FBYABbUITCssQoSJYjn07p83o6pptpM3wf7t8IlrqtqzbAYCS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SAkiySEkgDISSEkhJISSEkhBCCSEkhCCQEEMhJISSEkhJIGSEIIfrvyL66nZ876Lz0vmCG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QMrEBgtdiLjV65pogHiAJDg9v4r2+uXp7abenlaqEuqZiB6wxLqF9NscS6m+y2yposlbE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bdPkvXeP6clmNvX4e10uD0OHp2PyOnjpfjszS2YtnL6ctGnm3bwkSzWDtwW42/D4nP3y+w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6tYww2PTOHfVSta7KK4bKgRioC1QLGrBGQQSkLJXD5v2u3oy2gPqiuytAbFl8/wCj856BH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GesF1FhZ5X0zJw+d2cXTGSjau85dWbrmJNXLl7fV5/V57Ku+awJpHSHzN+7r5ulEu1qxb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6KE3Z71xXZsyVbM7WO2e1F1jNLros0NpKYnqWWWNDNQsrnO5nR5+b1XztVjOEV0VXEYjS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JWxl8x3uB3M3w3lvTeZx6QCM9gGRZAYgIDJFEkkkEDJASQ3Yt2Dpw0srXKew8f7G47VlV2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R6q+e4t2LMRqyO0ACrEj1DqHIpUcSwQ1kjlQFSB0hakdIsS11eJDU0RoCRHAxrHRiQBRw0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BBAT6l0MG7VNNtRj+E/dPhebXVbVLZJASQgIICCSQEkWSQkkJBAwRDBFkkIRAiEg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QkkJJCSQkkDJCEEP175D9hTqee9BwJfLsrY9ckgIIQiDAAKRTJW6TUEiwqw7pEf2fifY65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vzbO9z+hqZKdNgltdot1LiOrRgvx6qtWGx4QV0lYsvptNnlPV+W6c8b0n1eLV0ed3+Po5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srmn4Xb4HTjEqX0eWzTRpmlaNnXmYTc6vQ+d9FjoqWJnW4o3n9V9L0y2VRTQqEsNZC1RGs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3N6BXYkGWtxzU61WeQ7snUpYWzndLzknpSktcKAEwkYEdaDUqMmbLq5NY3vw9uWro863Os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rv0a+e4y2SvDBFtUWqzBLdbz9C7LMVieI9fvSMmO7x8e2wqmpri6Dmsugrv2Vy1a8UXTKo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k0JETl57Mub22511bBBVGqt4WKKtAZDJLADXLYgSXyXc8v2MXz/mPZ+Nz6QrDPZQZKAYC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khJIAwHT5vT5nThoZHuU9n4z2lx1tOPXrk8k1DTbTXz/Ftw5kdHI1biuIQQgMQsRwEpCMQ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B0jIZKyxLFGCgjiEldoliqOkYkiDpYo6gAYwIVxGEPqmzJr1ZVZWYPhn3H4fm112VyvDA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SQEkiySEghJISSEkhJISSEkhJISSEkhJISSBggZISSEkhJIGAkIIfsXx37GnQ4Xe8/L5g1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LctIi6UksCgYLCpLaWhICEQZq4lntPEe41y9Ntx6+vlzXrSatGDoVRZWkWt5ncdWyqyOP0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CyqwpquqDcjxu8j63x3TnS+HZ6/Fr7nA7/n9KEHn1sptoXTwO9wenGkBPR5bWrU1tBnef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6LzXpM6iWacblubVw9RptWGz6qBmkIVcpdSYPHe+MnL6ki1sGAykV0C+C73oZJKr66RjC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tgjEB8d7Hjp2olpi527DWiYr9ZL0V2WdGq+ay9JL4Jp0ymQi13QzpprlSKxe1NJsroUp8f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cti2JfKkNpRtxbzHTtUtgi+kUrY8g0JBOLg1Vs2y3WJSV3jXdVdz6xHWmszFNEotogpBrd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UzfnfM7PG5+lQROwhCgERJIQGADCIDAQwAMOnzOlzunC51a5r9t4n3Vx0NGfRrlZINxs2j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FJWwYcOCp1sAl1IWDCJbWWGMUsCEOpXfntSJZUtkV0ClC2SFb1sMGQD1WBRkHgYACraViB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GPq+rNp1RXZWc34h9t+I5qVW1y2QggIIpAJISSAkhAQskhJISSEkhJISSEkhJISS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IGSEkhJIGSEIIfsvxr7KnQ893+DL5BAvP2SASkBRzXC0VkdQKNckokFAiBkAfeeD91rh63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co8inuLvPdoYriXh+rxdQosptOZt5m1LVpen0SCVXfLpn6fOJ2Jro+U9T5jpny/U5ev1+D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OPesnLy77PCe0+b9OPo9fB6vfzXRsi6Ey9TWFuyVTW3CNcuDRb1efXZn28LzezZpMzVW+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gJHAi2kphsKWjRSxtMxtUUWQyv8268nu+L2PNL6Hz/e4y900WWOvNK782zmg6nF7SB1A8U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alXZ52sz07uNrOrFKN46XofPdvn00GnmY12Dg6NLXYhSmqRi0FVN1WhFSpTRiurU578wNe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yXlxl61x5XoEdEsAOhkhwarNdzk3PkjpGpKNz0Z1bCKkx2mhLJYpZIivXm+e73C7svh/J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KJM9YICAyUAwEMBDBYREkhIDXR53S52+FxVrmv33gfoNxp05dOuVkg3Gya8ceFw7ssisHK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ZgCu1QhlIDAwRFdCoKlIRB0dB1ICpUZ0IrVsQiEEI6lB1MJICMARkYkgPrOii/VFdlZyfi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112Vy2ggEkArAgkJICSQgkWSQkkJJCSQkkJJCSQkkJJCSQkkJJCSQIkIRAyQkkDASEEP2b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we95+a8YkHL2SLFhEggwkhsgIEBCwEUJISAofdeF95rj6nTn2dvNjz76YqkMOLqtG1Zriq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ydGyldFNWvn1wvifaZJM+thL0OH2ubqea3c3oevwv0+Wc9Onfym499Hz31d2+PnupZzu3D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1uri9FN8h5Esz3X53O/TPN7eW+LqY0WmY1C2sU20kl1ZCQAWQrKsVresVsWK1Zisuhw7+p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W4S0p6ea2zA+4i06awcH03lz0j1wtapkq4/T5dNbqvt57dApz505Ll0WKWeX9Lyw9rnbwq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EumQh02Vjeu6K00VlIshQYy5oLUo0aMxpUXrjjQ9OrJY5U6NIDhbufvjVjKxGp65nBeiF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QKVllT1ZvC7/B7kvz/wA16XzOPWAVz0IkWSGDCCQggIFjQUOBSYb8G/B089jApX9D+efRt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53qy6hxbcVeIy68+ZW1jCraxQzuVV6UKWsBUtyiSwJnLutaWgosLla3VoHeFK3AEsBQxsE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ld1YSLCkWKMTClhYPW1dRgT65bXZatbocf4v9m+NZtVdlctgIIJCAqSQEggRISCLCIG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QBggYIGSEkhJISSEkgYIGSEIJCCT7T8W+0ps836PzU141WTl7JJJQQQkAMWWMsBJI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gKH33gff64+i1Zdvbyvi0ZpaNuXoGayNZoAi57a7I4nU5nVsUstS1XFyaKYiaUjdyexya8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Oi2yXLrbHjpF1k52l8LPUoz7s7usyUVvxUUxpx7pL6DjIFbS1hTc6gDVFgekdbUG8z6fwc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WQFZdU12SKrIxxOenCk+lJbXal6FUSp4tOa0sPE7SQq9Ydfk/WjMQimUrpNZR/J+qcyail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Tj9jwfe1O7PMp0z60eU6Evbtz2c92hELa6vOR6E4dstq2NWMbAZbLNBjxdXjHnva+D+iyY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RyFunnuWSqHoUKjsraFWU4HS5WqTo87Zecjrc2ua6zI1yVdbbDS9y8iqJWYajLfm8bucDv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Z4vP1hWE6KYFLKQyCDBAiQgkCJAEE38/o87p57WVkr+kfN/o+udrqbz0o66hw7cJ4ym5Z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XLolAvQpFqla2IIHFKBIreIFRYKwrLVJGCQhYEldglgUZIwGCjAkIWBDqRQ4rFaiwx9fdW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vxv7F8dzaq7KpbQQCSEVlBAAgAYKBwkHNUW6Iw0EJJAwEkkJJCCAMEDBAyAMEDAEYVhbpU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JECQSfaviv2xNHnfQebmvHgjl7BDIEkBJKBkIrooEhIJQkAYCh+g/P/oGuPo9uLV28q1XV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IVIZCuypzkdPl9JLGBowQTwXv/nOc+z05NjS4quZJ0dPKtTqTEy7eJv4KYPffLvo8mnDbN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WglyoDalMmq3r0wzU2V4a7ZZnPpanXWojqWVkFsEIRCQiCphVCSpnhStiDzNatedOdL35y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W1Go0+arrbmgxESeU9ZxjsWUuMJwdTvzx1m5Z6ryne564+joed642rzNG879mDZjXVuqs5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fccmJ1sN0a35nn69llurVL1sOcvF7NmbVTzLO6nPFmkcbo6z3NfM6XPphjyXvrIOytpFdD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432Y7YoevPvE6Vebn16WezFrGx8mzUam5JpFLwKNWfHTid3hd2Pm3F6/H5+uCCdBJFMMC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SQgMARK6PP34N+d3R7K/o/wA5+j3ncprvPcjJqX8vq8g8jGMgYuBrAirbCkXVlSXAoW1Ct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toVWhB6XYDhASwkAAjxg1hxLAo1bEDlRBZCKwEaMCuwFdoavrxktWuxDg/Hvr/wAfzUqsr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RGQWtkBJFkkJJCSQJALTUxYFQtlJLpU4SsDW9YSoHKQslZR4kHrZQSFQRC1q7AwEMBCQS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LPN+l8vnXlQw5+xYwBGgpMBDIVXWqkdFkIoSQDKyH6F8+9/rj6DZzen28tMXUGGBCFbFkS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PL32aUhqMjAybMEWGh44Phvd+EvhM1dpy84Ory2FnR50AXXriGnpLxJ1eWLNVAs6168I2a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Ovz5a1bSZiu2zNY2RdZyCNQyhdhxA6B55roLkpXqzmtL0RzQdJuXF6vT8v2p39PwPWzPq8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NycW4qAQc/Vyugm6RiRGpuP1eDvNGrn6+mMnWwdTO9Xn+75uzXaMlzrurU0Iufz9fVSNa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T+K9bgTtnl6zTZi0L5vo9HnWYvMtWewbNquOTupOpqzb/AAHLf0iZpnXqw1e1pB0KsieW6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H8rcvfpru7cGBy8+nU43V4Hbg/ovOet1jMbjw9WUa0Ex7s2NcTtcD0Evy7mbMXP2QFZuQR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NXrTMAJWggyiBgldHFtxb81hBpPpPzX6TedvO6NN56Dam4Of0+VHmGDSOZYgKaSsXIVRyZ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QpV0KwVArUjqllRZWtsR5C1ALSFI9DDkVlypYQRCwKxGqg8kI1LhMWi9Np9fhFq5tKHnfk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1o6S2AgkgJW6FYdAAhZJCSEEkIRAwQIhBCBnDiB5FYtFVyxAAwEMAQwBdUAiEkg1lTI5rJ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Pt/xD7gN5f1HmM68sBOfsMEDABgIEAkR0KxAskFQSBgZD9A+f/Qt8fRbcW3r5anW2kR2hG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Hl5HQwb7GgssW6orM2jnRZbjvjjeC9z4a+H0vrvGembfy3quDauPq45jva+J1718T67597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iafMd0nU216b38T7fwn0Vz5PkPVcST1/ivW+fuul2OX0G/G+3+efRJiv5j9O8Ez2se7Kt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XoPPegKPH+/8AJJ67JXe6+S9hwOi54udszM+q+e+/8G1zuryuzOXs2pfP0brKWS4hkrYWA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8b7Pzp6EhC3idThbg6OTdrOHrcrsy1+Z9Z4/coWi30cH6XI6+NekN88nodHi0OSVkkHm/Q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zvcLLshzqjk9OmvC97o02XrsNx57Up3N3ivddXj05M6Ezr0CsNHMOkRqpPBdjzGvG/VcJN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Auypye7571+HV6/x/rhpJw9SxlJi3crGvG+y5nej5Fm7VfP18letGuQOuF5M6oXlnpk5c6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506UOcN6mKalW/J1efvzCOlL9K+bfSrzem/PcdCq2rcbkdbkR5x0eR2DIt4IVaCB6ytbAU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HQVYaWGoet4sKrI0YUZU4lqBXVXkjrUWoSNK4EEjKpA4A9Zaq70sPrikWhGQ818k+s/Js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EBBFZRa7KxYYCEihwLHCrDARoCGAjQBBIRBnrI9NgK5bCqWwpdyGjRWVS0lMuhTLoVC2s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sg+4fEPuAPMen8tNeQEnL2myqGlYUEEDIA1WViAhYCKBECVZG+hfPfoO+HqWlfbzNfntL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1lViWLy9uLYlhWmy9smoGbTilXV5bg5z6HxHuvCXxa9fJjj0058O3iwiXXu40rauSSdDny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mvS6/Hm3T6Dy0Z71PHh2W4kXs6/Nw19rzUs9b5vND2PP88Jrp7/OxPQ1cOHouFVD2l3hQ3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raPMk+ieY4UUdnjdmPW3pZPoS2q1LJIBhDDxwnTFmZdGp6i1LOPSRaq0YdEMi7Xs5nV5uY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2dHnOpZ05555e5b5nvS7KxUFcAje1sKOP3uXrOLr8vRNdLXmMqVJTYUzzWNvOaWJsw2l/o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S2Z16JTB5JpM+jJHhejn6eNZLN2hclNmGzZ0rHswcPs8v2/Of2PkfV46GyucPU6qJbMevH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jm/I4Tj2pGEoDAkaQsYKoeCxoLGgsMACDo4ujzenmviQt+g/PfoN56M+nLefQrsr2PH7HF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ljoyPZW5bU1QSIVVugqOhUjqVKwFquppWDldd1JZCSsEVYroJZXZEruph2qtJU6FllTCFC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qtiqPdk0n1tRLVrsQ8v8AKPqvyrNqVlleEEBBFYCV2ICEAkhJISSEYMSRhY5K5ZBFtURlY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CBkhJFGggYIErBosLarEDYlhGBB9y+HfchfMen8nNeatzjl7NQpsGAKLHggshVVrSsk1Ex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Iwne1nP8AoPj/AG+uPo4b+3nodwEiqLopGrsqEtqtXl6c+tDXe1mbQGFx7c0vB8/745nnv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FIfZuPi56DYvkp7Hnr56e+8Klcs+hS/OZ09dnBnrOYcae186c2bPXHhZ3Np5aelwHJnrcq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4k6PRTzkkZghiSSpBAiSJJFkkskkJ3OH6GdvUC0z6Nemq1IyPQZHjz+foZemKn6Gc9DRd5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laJn1T+S9Fd6zU6eQ4nvs0nT8z6Tym1fQov6Zq0490J0eN6rn15GX0PEyWbOcvoK3ezNh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2Wb3tMuXm9Xk2a66dOsZ8uqS0X6bSdPmdjO8kkOtoMlhU1MNueOR2+L2wc/datTaDYVWuz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vV4V9d5H1WdxlPn9ZIA+PTjl5O/n6s35ZGXn7YCFEkJCoYRLCIQiBEJICAMp1Ob0+ZvzWF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5+i3nZl1ZLz6FdlWzcXs8aPPXVWyO6slhVwNFBW0Kg1YqOhWjqVowKiVBXYoQ1dMjGjFIj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Bhq3QYEDoyDFWFZGIQakBo3U6I+qwraqkHlPlf1H5dm1Kyy2SQEkACBEdCKykMIsMBJAur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yuisCDFsxqrKwgIAQwI0EZWIrKGSAkII0FJhZXZWO6ONIQfcvhv3Ip8n63yE15lknL22tX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DIEkpQylYhtEhAGBGVkP0P539G3w9Oa7u3mrjMGut4eSEpv5ZtuzaJeXoxdGwlhZGW0ryb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+Y8R7Hx18J9B56Th07+LF7K8iHoOJTIPqvKQ7N/n5b2s/Nkdh+JK6/d8ZF7m3y0T1OLiQ9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TW+VB2ur5CAhDnJCQGIsImoQUEMBJFkISeh896J29etqz6FbIxZIbIwJxU3NZRVs1S2+a9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pmccnufH+sdNK1s3ZCEXznouFuczbQN4OrH1CrZxfScuuB10y8nH0+evrIIj0yuXA+0JlU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BNcffzuhrPjfSXa5U62Lbmuz/ADjN+iTgyPoCZZq6hmBmXfxl5/Y4HRl6FmG2zTXVzD0SZ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PP+opPTnfEfHQFVh8WzEvKpnKzryYAx7GWCUyQIZFJBgGAIIIywMkACp0+fvwdPMzKxd9E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2ybMd5763TRuL2uHHDsqsmbLK3HesltYJAFJUVBWyCV2IVBlFquQpsZREvrqMZVMdiJZCh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LaGitLq5YXCVEsQOKQxyI6UduLfL9SUikBB4/5h9O+Y5tQkleQEkgAQIjoRWUJSDAQYAhf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oNMsvlULMl9EqmQQECmBWEhGVkisoZIArFaLBirJZXZWWOjhMgPuXw77kVeM9h47OvOHZ3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0LSeaHpqq89O5VLyJ08i5R0c5ihCwSJIJRKsN9F+c/SdcfQW1W9vNWjMVaaroimqrsC58u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C+iwXo1hgYmLVXFDM8vmfE+38RfBHHupz8LPTMvmqvqflGvLz2nTPm49hqTw0s6s58Q/Tu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Lzs5EeyF348/Q/BM0ie9TwU9Poa8hJtc8U955t0447XFYkhQSQgMgGSpIIMkJJAeg8/6F2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tkdLCGIQRvPei8lHrkVVu853eNc4etaqY+/yOuvke3j6EvSZGqvid7zemTp8ndvCdDBpso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49eLsy8QtLe7dnbMaoKaEyXGYxtZppSLXfnfeNdzcrN3bctmd9H5z7njZLOvM3leX+ktq+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cW3qWLi1aGKTe1Zq9pTkt2rK4dXfY8w3pajzj+mB84n0Jk85X6Irk8r7zxWs8Th6ju59Gv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Hmsc3tNc87wYW1qZl1MYoVmjBCCE6fO34enmYiGn6H85+j65nFtw3n0EZdH4Pd4EcWyu2Z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BjWRHhUrVio9YilBVgELUjVkjJK6sVpRNNgtigMrsFJrHQmGUIWBgGIxGACFeoSod2PdL9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xnzT6T82zaZJK4IJJAAgRHQisoIYohgDInVz35zMysPBLGKklbpKJIKrKC2rQLXdUJrybh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6s5VCFkkIyslldtY9iOGQg+5fDfuZn8Z7bxOdBhzNa9InPq3y764UTo0v5nO+hZwDy9Xt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9/sXa5ZNWivpwonTU5GL1PhJef9G8L67PX11mW3pwGfTQJoDS2ys2GrRVC303LytOa5NES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XVZTLZA8ea8T7jw18D9LlmcNsxRd2WqRqfEDdo5QW23LE7aceNb89AZ36uOV9JxcwJ6jzE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i3FE9Zx+XG+ryZGSDEEkJJCSQkkiSQkkB3+B3nb2ZV30KnWxEtBI0YWvRVLIygruvPJ7+P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dMWSzm9cdphnl9Fxe5zue+S9WbWe3mzIau3y+pnernrxo3ZNti77K7UTn781mC6i5G0Cqs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XGZRqpzvQt1ETr8/eZ5XF60dqrW5kqtJoRmKV0Ezm9Sm1WpkZRwtpW4gquCtjQW/JfrHzP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n0vn5NYTG+v1Kuz+e+tht5vnrv2qo2UYHtBOglZR0La4WP1cPGcr6H5HU5WLZjmmkk1q+h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2LbhuOgpGjee9D5yORZTZM3NW47JB1jClVFV1EQoKjKVEqSpoIwrpq7VGiigxgVVyuwQal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5BoABoyxQyI6sRGIOpzulL9MElVgg8R85+h/PM2mAjgiWCQgIERlIrKCQghgCGNNdZGQoW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BlEIFVlJJYKXYqvjDY+llKl0AzzRDOutTK5BZXZWWOrkMgPufw37kU+M9j4+aPkvW863iD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uDpQeNtycfYkkm5CbNfpvHbLy7fO0dzpw8jyPZeTucnRx7JdvT8x9Bz07m3HZvi5ouHNJ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Uar8+heXp5rydDKvGr0ejzu06ONQWsAnnPF+18XPDd7rxXRZ2Nyrre3zejw2uq3L1RQc+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87q4Vr4fc5kxbtzdO1eT6bmLE6aW8vae1L5dOubMnK95xpeInpbjxmvo9s8jl9nmTgZ/WV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C35ld6LTJ5Ov3POPN0/SPPr5bq9HnR7NhHur53VoTQ4tKyLDynqOH3oVgV4XpPPY7n1Q8g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jp28vL6bk9c0WX6bOtxuxy/P2vbl3W9Ln6ETRT0MkttHV4RfpKFxsJnydTEc+9tFldOnN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nmbeO1XjGN9CmwZ1osXYYpph2FtTeRGgjAhMIpgGRwVPIsi2ikQV1AAIPI1VfMfpfy/0+f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Wxety37ldY/D/AKTjeZ+gv6889eoczj+F+ojs8/R6WcL5Pz/0f5b9LydLb50fT8fr+fwO3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n+d9MkGb3e98J73XEYtmS43KU0s856LzMcp62mbnwcevQr5sL6S/yFp64+dQ9CuG8tR65F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mqHVXo1hKtIgr1EZxWManGVqS5FcZApYJAtURoUCa2CQC3qcnsy/RhBVREPBfPPffOc2w0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Ei2W570VWUKMoCCSSAYELK4qshYQUIkAQVAYiNcwjWGm0ZrKuobJFoxqamptLLarKeI6JV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mGFdWCZCfcfh33Ep8b7Px01Po/wA3+gaaByulvlb5jRxJvxdlJ83v0ANcqNT2KUpRTmi9r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Ifofzz6Nvl3HFnTz0XoYc1mmKgap0i3Rnvt4t2d5NArssjAKxjAeqHnPFe28VPAGEnAySy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JJCSQkkiSw21x4iyRIJLZBCSQEaQpMBDKBEWX5yXSmF1aw3UUQs63F7Tp7cY9k+ittVa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0bI2WwqjMTk8zucW4RdudLuhzutq1I1fTK78OqVeZR2OXTm67G0s387rRWtzC83r8uW2h8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nbnMlXSoM04vrk52bp11zs/eoOTr6ElpzbpKmjOCyVw9RXZXvLyQEJIRAGEWGsDSKltVop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tXoKgwOf8/wDeeH9nk5sk+v8AHnc4fR4dfot9bfmf0DGqe7nbK4WSqForslo+XfS/mE8JE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/I6/n7+fotq/P/pCVM10vd+E91rkMmnNcbVXy9eq8d52g3c+JYUEGkgGZQoCOFBs08pjv2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IigEiGura2AYoI4gZXYI6gepmBIg6Mo4WEdSSI4jrBgrj9bjdqX6KjLSSA+efPPoPz7NE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BWOkR4rEVlARAwEhBC6OIrKOQyFZCMtirbCEi2ke+yqF15SqoyDbdXLnNwsLU7aKRkpLJ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mcSSQfuHw37kU+P8AYeOmp9C+d++3dArTXK/wPsvlmOuMg8PZquyXXNlmOVsojpz1trWSQ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nX0jfHtWSzp56ibRA0K54cZx7yt67u2/PqXz9y2pZZS1MthEcMiWVMvmvFe08XPBJJPPJJ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JJEklSSRJJXp7vIx09nzvPGt3sfAE9oPGlr3dPi2X2VflYiUSOIIA0EJJCSQkBJJCQgnZ4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lLp9GnldkWWNg3EZLAZtanmvTcbtLl876Ly159KjNqkb03i/cNJLI1XXeDlZu9zV577t9Z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856pauZfgNYo2G9qLRxWB8WmuPnv1LzvWi5KJp0c+Uy3X825NNasXU3ZayzZJe+rLvJhgj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WWKCI5KpZVcldiMoldqK6GlKMvH8X7Lx/r8nKkn1/jQiH1DZ4b2/wvuvKZnrcaSWiuFgRT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63xAQfV552OP2PN6PN1WV/A/RmQL1vc+C97edfnM/krjXlVdQn0PopfPD6B5eVrupkHXqe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8Kuzw+t04+d+Q+x/KbOeCNRnpJp6/C1HTpvqkBMpFdCwGFViOFHrBZXaKltQ0jFYdBwwE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W4q2Vj93gehl9+CKQQHzjwHvfByvYjS5xDEDKoMhGUoysoCISSEZWC6OIygtQoManG0G2k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4AlWPQxS5sl3YtmWM19TakbRnRwyEKOtdemmIabCpb6oT7n8O+4lHj/X+TmvMem8omPX9h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Xzdj5V9k+WS8udrk8+9ccy1tIObdFmVtqmC3Y6c8dZLOZ73y3q9cuvYrdPPk5lvhs5+pPk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KipbWra8mu3hXUaJPMdbm6+vLH1ubg1PTDgZ832L+P7c1i8V7LxuPHNtH02Y+Y2el0XXjJ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o9v41iodLsx5WeruuvHT1nkpkySYkkDAUkkJJKkkJJCSQ+r4zxNfU9E/l7mvQJ49U9pVgw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Mx85kk+cRITtcXtTr7kAPoytynB77QUsyZd2exedRuzx1fFe589Z56z0C3HnPb+R7k10tf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Ut43F7BV0ebautNznnd/VqXmad2Uw3S41Pk0FpzVG2ZmNSCCWVWFlVtSKxuXKmhQV7KYzy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JEhICERQlSUtIrMpSEQV0sXPfVC2I9lF9Ty8byHsPHezyc0K31vkqbAie+8EeXX6zPD+p+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x7ME4e89zwuHF9D5yQz2/PEYKOzxuv5vR5tGX4P6KRlXoek85y7yyrJvC97j/AEOWro+F4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tR0ssgijBTWzo8KR9K8TyllhAsIMCVh2buP1SzPeiSSCRoQ1uV2KQrIRgBlil1YhFBGKkD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R/Qec9JL7xRNK4ZHzPw3v/J41z50FXmTpCOcOkpz5fVSmRDJAwEkgDASX0bVyCRDJAaV0h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y2l6tUQawgzW2LLbm0ZI0BdepTXHM1lcCtqhNcitdNYKiYT7j8Q+3mfxns/JzXkih5e5et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HNu1z+s+EbPvlwlu7GO3Bn0Xkax5jbg+k5ef4XufB6yyJMdLlpB0PT+J9vvl3FN/Tz1WV6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suqtSWbMmu3z9yVScfWlnXlXRqtrJh9Zz5eJ6bkdqOB432fjMeSOsnCyzPDSM8XdkSQdWO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OQBBSSGAZEkkJJCSSpJCSA+qeW9X4zX1ehi6Eap0cuk6O3n9EXX5f1Nx85EmfmSSE7PG7E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JGDo6WIjmRV8j7HinZei88lk7z9+fJo694rZqOHTua/LIvqh5vcc3raegnm56SsMVrWKo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9DxzD6nzno5Wz6EoRbDNYWihNSlHP7/hI9Bv857I5N/hfRHersFJLYvaAO8gyAKkKlitwB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qw21OoetytLaasaNJXHK8DyXsvHezx8mSfY+QYCkIKaNen0Hi9vHr9ZxeHo49fpJrHia9u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IN5IhJ2ON2PN6fMxW+B+iIIWnK9W+JETWWikgeFc0uYzrJmXWDOLyZxoWM631ChqwwEY12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k4CILVCrAqYsSq1RLlIEsrCxBWLu7LwVYWVMLRFsUQswEdQem816WX3IBpJIfPfL+j8tjV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4tgQGQaRqLXfExV7qCibrzlp1lOY3QJz9drrzJviYH2MJHqomVgIceKtW202o92fSqWO2d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LFalld2QFbqG2pTRWQITnW2U2jfZfjv1STX5X1HlJryRWcva0DGq6q65Hc4ZuV0UMfT8H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vPyX6vy9nQ7efyHkO757l6DFmOj+08R7bfL0DVXdPMr1uMtNZshB8572bqZx2tmLbrrwC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tqcnXqQqqsqKetRdHnPF+28S8Le/8F6eZrflS69V5m7KdTzHoOFMXbeX15LM8uu6eN2+JM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JJJISQKYCSSWSSV9W4npfHa+ru08VJrRdy6zVk6G8816/B0Lj5tJM/MkEJ2eP1p093Tfy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65YCyE1sOiXHj+jqrON1eTb35btnOdrc7dDjvzfK38pYwc9PVq8vJ6e/zeW49s/zzYvuip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5v9GiMrVW6Xr4v1XzT6hki3HTLdd85j3TcrslflPY5Tgey5znlujrsOg2N62SiS9qEbyIw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QkrtqGruUhgUOGBVcCprEFD1HO8X7TxPs8nOv1ew9nh8Jm+g/P941ZvXedsw9RfX8+nlOf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9VPN6fnXW53ufT5vO8D6R89jr2ekXz+jwPR5+31eXzbV2fC/QtRfy7IlTb4sX0VRfasQUU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55sGemKbRGOaxWex67i2ZTvFysbM6a60zx4JeEXq25NiMKwjGAMqcDissVLAxULFJNXW4g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MB1A/M38tbBKpbtnNavRdXxe1Paes8Z65fm3lfTedxaxZJapZCsWqUxksfP1OWC2rUaqr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KVaRRoEi27PrLEZQ1wkKkZaratlbmjTk3y7U2V8+2CnZl1zy1aqNZFaOSC4rJCILrCmnRU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33gvRR67zna88150EcfZYVc12UPcuEJaaYWGuI9mc17LtczzvXzdrx/s/GY6SKc9G998/9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f185tqdPI+a+jZs57SFdaWu1FO3FsODdRoGvptskMEtVoRq7DzPi/aeNvgWWetnLxp6bHJ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o6F4s6V5xh1KDHOtijNN0TFCEkvpBJJBIVEIDJLJIK+o8zqea19XqLzOjNcqy3CdLJlaul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tAc/MAYE7PG686+8BV9HldnyfrUEHmj0l9VoGSDRXPO5red6uWx80s7OnDz/L20agWstW+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nmU0X5Nkzh0YugeiZS2HovqktJc9jE8P7WxIDSVPB+xaOZ3cbm+jn6jQ2RqavJYsoXHL35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vMBAGRwRoAGEouzmiQKVspLGqtJCojyERqDn+K9h5D2eSex+dbvX4/VeRTPvHqdPEfj1p9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6z531OVZ9Hp8ynm9PJ9p4fr+ryes8J0OPnXqN3Mbj28x0cW30+bzdtVvwf0TcjrczWE02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uzGzG1ssbn1qLCaJDqCWlqNhKY1aLRems5navfLScl2+bU6RVURTV1OV0EIaIwrItgUsRW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QjKppqSRCjUrgkrYiV3LLnq2gx+j5Hq133d8Wc7cyHzHzvf8AP41JJKCIRWBSj12dDm9LM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PdrOOvV5ioKmlJItRbamH249lQAqqxgrZSLcjEtrcbucb0/PrfXrq5+jDze1g3yyUa8+uf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B1NS0EtNbF658hoWhzT0ObsjsNz9C8tXTl6y861c66m2CRAwQMBJICGSwyFFPvudrn5L3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2/Nb081pRwBgMIAIAPtw7V4F1INr8zqpEsFBXrh9GdzzHkPWeTvzm9v4dGO9d5oy+25vml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L6T0PzoV7bB5eH03heQK+y1+Eh28fPk5+34fJRpZBOcIgRIQwBkln1Pj8i++/X1eA11LFe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zfTc7AnkWBnz4DAdXldN091S1k+lY9FsHk9YisvNOjp5+c7EXnamrLxj159CheytGTvDj0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p7rRj876fz9nH6NNl507Mcj3KkTqnM6fhj2z8nsiOqLa1BLRRDYlJLKnqPmv035j9KzHp0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QTn9zmrmnQkekiDebFAGKQcrAwVjJbWtyQoaLqV0nOS8VMMisRTmMXjfb+G9fkr9PwfV9+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Wservonj9vlPcfPfcenzN4n3PiLPoeamjy+nxPpPN+u93gz+T9p42vf6+QfJ7PF78PW9fi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E/QVtYN8WzVVCa9M496a7qpqiWW3IuqsW579Gd4V6izXMnRi82nr12cdOnRcc2no5dYyt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87UIuauzwO8glJssIUJrIxFZa1NgFgHisSVwYxQvUwYax0JBIFb1flPWx7AqdEUpHy3i9r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wwVWVaarq7N/O6PNJYHBW1bRre2MxksJAJDeg0Gu2QCJYmlTk0UDSELv3s6z+oOnj68x3N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mTy+T0OTXLg5vUjfLy9fQm8c6OdYS2u2yUdDLHPTVVTaKXOwrVS5Fk5+v3XuPEe87+Pxni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2WSc+0kIDISGAh1XLfSc2/t5bPOei4msfOvdeI9vy79myXdPPXasFbznJk96GS0KoVt2Ha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J89+q8npM2JF1o5rfPSeju5u1fK+X9L5p4Hr25ZzqhF5lGCqCJZJCQQMBIRAwRDBFIkIZJ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QSSSyCRZICEGpICESCIyr0ebub9zop0T6XD9D5/vyBgbW853mjH531sL+f0OTvNOqizpmi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ijgcunpE8zss7jcvoZtvj/X4K8o3WoY51PVzTPtFvE7ZfM8X3cY+xTLdKUqbFqg7IC2jQh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Yn0DPto3c80gyOLItrsNVSqS+khXeWAgwiDwQzxxm2nHcXAwkmQ1RSE1waVktQ1mXxHuPn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bmkVIsjNKq6cmTPz6beuORa10kq3Zzmm0yYRsK08zu5sb8Zo2Dj78ODbk6+O/oDqce+Cjp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lXrHOTq6K4V3fByOo902HNmOlUuoFy68+s8nB2hvjwz1q659XUaMOuzpTXLyem4dx5v1nk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UPu5Z4CfQIfPm98K+fj6DI+fz34PAL9BB4Ke9B4E+8B4We5B4Vvcg8KnvongD72HgZ71Tw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kyvpWpB8z52/FiqroAhZXXJmb3ZsbnQVwxlR0K5ZWrHLaX1PaSJpMumVEqMqs2yBaernfL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870OpfNVdAWc+1pqGempChbm0LZmYY7z6tfO2y5+V6OiX5/h9T5f0+SrNtwb4zfynrbm05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TtvEvIDaufr9n7fLf6PCvyb6D8v59r4Dy9EKgYoCyJCz2flvo3Tz2aU0dvPRxfQ8Bfnntv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3fVd084VnONT3ygVhbSXWUbOf0Dh6smkfQksesiKfmP1JZnjdwpdYc3ahxT2hHGXuKcFPQ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zu3HmU9MTyw9RYnk56wHlE9dUeXX2dieDr9+7PzdvRY8uSPo6V87H0JDwLe6rTxc9nnP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B7IJ4pPa2V4Ov3vJk8qvutJ87X2+CTzWz1ltu+4WPRTfXcVsSVkSKtVN9HmdLn6z57o8/b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tOddnmdrj8emW26jpjkdnk9k7cVuXQwOKWMJGNfPPa6aM3TMorW2e8Fd6lEttKMPX8LHc5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vntu5ZwMuXqGzWU9+VyTPD0gK6hkCgSIpMMzizN8H3unfmXsDqz519F58lHVqe2l1YslUL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yUed9n4PHb2oJ+P8AQDB85EtXEU2pIpsEKORn9WO/j4ej18baek28c/pU8mX1Pnauh4vR4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+nnZtiezx7Oxh6vK46d1Wd422VGdudn1O1OGTsrlaa06MW5bsPS55nKBLW5lWs9k8neWV9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aijx/ufE758r655z0fo8mwq28SSEkARIESEIJJACSAIgYAGSEkhFaskBLDQ6yaDHx7ke68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y7s2vLnWEbFtyyxk6IR2cuW+mtOjH0Yqx9mlefWrW1aa9MiKy0isBnrvjV7LzfouPpzPp6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JHKulWdbLse2dL+fr50t2dtGsUdG7dc4Od6LLLztUGd4PC/RfDdeODn9Dn+jxzPoz1rgYS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exy5eH9Cz+1uq3h6cPGeM+x/MeXo5YyDl6dsxk1zGTYuSHvfVfGPqPby9y5G68Dwe556X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C4ejtXV2dfNItwhV6KuCpLZLTuw7Th6smxLhPBp74/PfoAK7GVTCRWIro9Vj592c59WUbW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lqYAcqRbaSSuwFrLeUkE8vz/AHC5XIRpElBqr8B6fLuUXU1aAKYqBL6HjN86+mVZcf0We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pWeQ9Cqy1a3gItgrLYZb/ADO461vP2lnN2vZ49/Wcjtz5r8rv12ud1OPx6inVn3jJ069Rt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fgNF3iPbgfyHqQnz/AE111VuZKehdLXn3oc/ZZcV+O9pWnnPVYlN3kfScc5vrPO+kIwzVq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rgpqGQgqvpWwBrM12fRitIwICAWQrp0Uhd5qI1VoxQri+c+5+d8ev0OynT8T3E1vz53Z7K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jV5rpJ9Djsvrn1vP5nH1OGdyzm6KvCQXZXl+R7K8+Do+j1Pdze10zyt9d7jRh6Ql4VfoZb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dvzW827fmTP0K9S24N9bXKydSyTldAW6zZj6d+b5np9zRNcvZcM2jz/os2+e3R51rv1Bqs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yYIGAkkgYIEQEAAZAMsgGACVYIUgz2dUbfDkxDSjxHuJL+ecfs/GrXRcttCaQmLfWV1Oua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sJoSqGQ6TZRpsdaBYCtboJZWx6rvc3qeX2jFNMuHgetHTn5zsdGuao7HM6uOtmHr1S+Y53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b0+rXPzvU7I59q7VtzvL4z2fkLz85RdV6/AlFq2XFqhPT8D2x6LyHs/ES+09J8l6d17rm4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3H10TdDEOgTmjogwTaEyex8v7HfL12XRs7+Snidr5Bnpl+ifOfoPPr6K2t+nmN1VgIthFY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Qw7jhbMuhLeP17Dgd4sVRiVWEDVOQh4eK6fbsZWyh7otntJfXIFdsFaAJgFAg19WkpDMIl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0PF93tLkEvq0hKhC2lDxim5Giu6uCW02qDwuTJ6xqlW+zl9Q5ezBqEr6LGHckMvN03HREN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urzlb8vbFnJ2wlPU896LNXJsB5P2AB86+lef60eC9pwPQS6arjpgbai112VRZqyGtc51xp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zM4Wql7IzabQiRpXeR01GrsAQAJYsqiwNiuwYRmAgurKTxcMewzaKtmiAupGmuB8/+qfM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8Pr5B7K+jz8o9I2c19+U8z6fi9PvxWA6nN8p7jxUX7uN1a3c7qvz11/L+r8x8z38q3ndr2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oXk1vSbfk557F2p56ekss8xR66az4631gs8xZ6Nrjjat5ucGTvKvm6fUTO/J1ezOd+P0ej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XOvPo6OXnrFpzdGzj8f0XH5+vqymz2/Jc4bt89LZYms4kOkeYDqzjqdycCHfnBY7o4YO7O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ducWs704anY9R5D2WSEqNFhbEMeK+O/Z/i60JYlKCJQyg6/O38yJABwyBlrVQ8tJckVktA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A73T7mzn34T+heXy9frTZ4s+2e58R0fU2155fRiPF5/dKviNHrFjzmvstN8fN6CuXzPlvp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9P5jr50Uiy6l0On9G+e/TkTx/qPKzXABXl7ZJB76b0suy3pYUA5rI5QI3T5Js+icnyNe+W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oXz36Trl2r6T18rXZrxYYtkIQCMufZl1nD059KOLQIWK1MXRIWOLhr4Mx9KYy9KoDYstBR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QyUWQxIrFULlehLimWMCt4IbCViysZXUVdHko9NPmP1GKnI0rJYQi6Mlo0GVbbV895/3Vs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9wFDIBS0FsRjyHsOZ0hUtNVu/h49n4f3fPOlzdmeuH6byvrozaSaqLVF7ZLC5awNTZZLz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h62SwZSuuzJdZffl1Z1hq0tZlz9Dzxs2eP9yY7TlprfN+mi6VQ7sg3kMCAGFdlNpSUbNsE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zr9pMdukANT0ILCqFbMnzX6r8p49/oHX43W4db65h9/ivqrElnkeh4WX6/T43p511zwjL3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I6HW7a8DsMOOn836LzG9+X6vLOPpdrfTonDo9LkavX8/rry8nbzd+eVz3Prx4qjU94nhaj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n1y+V0Hp28/gl91o+eWzXv28Xrj1k83ql705Vud665RK/ninn9unm9Mc/TrhHu+Vn05tK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4SEIgrVsOCpEdIDA2MFMoQrY8gF9P5br4vTHgfMS/ZZ472UGTlngPnOvG0iWIIHBWHU6fM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tqgNN+XoalYtNUZujllSt0ldixX7DyO2z7noz29OWk1PDAIjqste3NdFiiSEqpbKmHalls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8hOny7Pqoz0xmNchgh1PqPyv6smTyfs/GTXBBnP2KJCy6i+GtpZNBVhWhBDEQMthSyHJLo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pO+XctoPXy2WUsQxxkamVzgTN6GzhbTBz7sScv3fz731w0D3QYkAgHisEBa8zf5zbjHtDJ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ajQilZGiA1geu0N2TYIjQ5OOjgYn0xXp3SHJUbFK8HWqPPd/RRCm0VXGJTYLYzWppMzG+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KrYRxIbg97zJ6VWASIMFlBjIbx3rwWIBVWiQz5beTHpCRpItcXmkl1FkKK9YXLz+tRHkPo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TUddJ4Lv+U9Ti7bsHi699xe6teT9zhcuxa8VnhfpnzL6Zkssmr2FI1GghGrcqF1ZVGSW9q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aGlqvzlld1ZTbQwzEGX5b9O+bce/0DscfrcOycvo833eDTqXDrHnvn3qfQc+nA9z0M+m/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CPj+2RbbEjNYnmfV8jvfHN6jg+vvR6r516LXm9Bh3YPX85KtFPfzCpgsqvoLVUU5a0WyPm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muQy3211azoyKspqvzS69GQ2b/Qee9B8z7WfQrerxuom+VGjNoGKklb1loK00EhXrcaLBq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Vgayo6tAeE7nIlo530nlp5z7J853y9T5DgpxoIy0oaCB1K0sQ6XN6XNhbqblqtTbZRtF2p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ZWupmnYGF73B9VrH0q3Nf6fHcqPYY4ZAsWK7gFvAfGlFjGaWJYJYZUMW0eY9R5/l3+X5O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p1hFinY+r/KPqyL4v2fiZvhgTl64rKt19NzMIhoeq1DFWrZCVRq5GMAuPeDmfR/F+03y7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z12orpC5ZF5zDl8OnVpw9POhfgvyIrT0ctr0XdM2GtosAULIxFDEV0UqRZZVagarAQsgxW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iy9nX4beeoCMlqIQqmRehCEiGDU6M5dXcohBEeWmW4kocXLmsXUZrqrzDk6Pnc30bjiJ3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o6p5PWSQMtIuJEaULKaS8linPvhIa6eUrGuoMVV7aimX55Xr57nVbLeLXeTFZdavkO3uy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ehnD6OpsNDEWyGOw6Zc00yu2CuowgAIxFZA0nPGtksGYHUikQ1ZgEcFIcU9FqE+S/SfnvH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PTY6th20+rxHDp85nHkfsHivT3TZLNepZl1ZfN2quC+D0jXkv3g2Z13NfJ0+f6r+Ditnv4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9Bw6eb6fDvz6qOvBDZXqUJqVFW7OtrB86OisjotphsKWTJvCc23dXNUI6S268qy9LqYej5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87qUKr899Eq0Gp6y2CWErJVZHIYoyFAskGAgUIHxavnBPdsI1wSqypj47VenPpUGUEMFV1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c3p8wW6m2Wa8jV0W572bJkCaDmivUil9tNso+h/Pvre+PVtI9PjsVyiGySqQ4rGyWss2dJ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UtYltaWzWTxe1z+evkfI7PE4+9Mj12SSJ2fqvyr6kL4r2ni5rgzTOfryzQ0s0K6VreUS0O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kS4meaAZ5qiUex8n63XPr30Tr59FmfQgnG8nJ9HmfRbzwl3n7O+Hdi83b5z1OphTLd2xss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EtNLEfO0W2UWEKgIEpgHF8p6zhzPA97432JW5a653hfoHjZjZ5o9udNvJ7D15j6h8y68e3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ssKRXqUF9We6W+pjYqW0DWU2Fd1Fq1sHiuxLjHrqtMuvNZDcXtEIi1M2qRg6ANGQJFcDqQ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semBNVixKc48UddsxNFN7HG3+C+gQitXWLo0vKos0HK1WlcuuFLcmQS6dfM6FhhAiS4zNa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Upid8FdCpBCpBJYYNbQrurUumfQiOjlcZAWVWlQjUtTocfxPqvJ8PX670vn/QTVebZn9Hj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+Xs6dY1ny/fvvvG/Fozef15pfPk+yiPrswnUdTL5T23kem+Bpz6u3v8+rr6vk+85vpPKej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vHJk3pbzbtzw9ta6zbW7S1vAtuDXjKMnWzJzrNpiu+bLclkyJrfD6rn13IVx2sBgUesqvo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esuElQQQGrajIiMIoYUUvFggeZOX6fk+rKqLa00QSWsBT5SIOXRM1opIIRSoqMtnQ5nT5k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wqjkql0ETRTVBV7Hvy6x/sfxz6Fvn69Hbv46hdYZZqpsqNql+nHozqtdyxgq6qWcmzeN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X1JTW3Gz2+TYwvD01yRARDtfUvl31ATxHtfDTfKInL1sGFBg0SaGMy7YmRdoMh0iswvVEl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9B8B7/fLfrzX9PPJXYc7z/rfMSekmHp6mSp+Ly6dLJTnxvxHdpu6Y6/XTUzfdSdzQaypso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PEanVYaFrhaAoRAMARkARyqnhN2TXneqSrWU8b7nxUv2CzzHpEuCoWQMVc7oVnzb3VfRw2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OsspiNZmsUWUGHszWnB4nf87iew1YtWtHRnsQhqx+P2PKnqWgporVy9fK15nUkXVYIw8ME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5n1PMjt1M9ZjqB4r2EEW11JV2dzLUdZMlvk+xHZv5Jt2vTelaaSYk2IY7bsi6xjJ0EXOm+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6apQ0W2c3nHox5umX1Hm0yQPT/L/qxY0beUKkWwESNCi5HMgK1wfD+z8Px9H0Xuef9JdIe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Ponyr65DV8012LeYToYNOfz9atWRvB6G3c99Z0PinXGvx/R+f95q3+d2z1V0b8GuXveJ2e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nTvwrj0jBa1vekEVqM2yVkulNpZbQ2s2o1tkvoxD1ZL5U9ZyOrz63CDHewARYjKVXUXBk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iAFVDK6BlAa3QaSKCGTm+Qz/Rc20QamcI8thBipGqPlJqTGrWs0GFd2Isj0TTreRKblKbI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PdgBgYfPpylNtL6k24tkWCFV+k/N9msfaLsNvp8WqsPcqLFolZnVjVNnVxrW5vXMhvXEc2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OPZfOvP7/ADFZXWBCIkkOz9Q+YfTUXwvufCzfLYjl62gNCxLouemxLCrIVYEDgRbFoSFJJ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7vj0bEbr51uptPJ+84Hp9Ykh1zXx/sa5rwlNfa4+jlZe2povuFyLB5Gz1l/i/ZIuil7ar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helRS5SoypZUasgS6lHd0XxFwTG99b16zZ5f0/Bl0fR/jP2aBIlljKBkZR0VizMUXQBWjW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5upZblapdmtLDTXDR6FtspukKvUGtzUkayRCrVu0EeT9YMCaQlITx89vAbNboaLpGc6awn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86M3b8v7KK3r8xVXausy23UadM66oZBsJkIqXXhPPjp8/VUeS9t4P30yJ0ZrXRFxMiayZT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hrWOX0HZKHsUAMEYSpDCAwoq2ZzyHlPbeJ59/Qe3+UXY9H02v5lM3qcrn09/F7pfEacdPb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Tp+XtjX1Kv59v569xb47ncXsPHctfVw0Y8E9PKnbo1Y7dbit1cvUVeM9Lry7ef0+f6uHG6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TdrmqKJq6s1q7VuVsULtHKx10s1V2bl0addZtdHo0tZTz9KgrDyQZSpVdTaMIA1OlloAGg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KQEiER8R4/33yv6fm2yDcw3Vtm2lJAouyny3RrOdcCnurLxLOyqCu5s6lgZak1MYxti8q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2qZnlEGmzacqUyGxtmPYrCMEbtzps+l/G/Rb4++S8ejxVuHR4jTVxpeFr1kzWlbLLKsudW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7Nxu/k83t+aj2HkfR40hGsSGHZ+mfM/pKL4f23iZvmlDy9bCAa+vQKYEvdHIQbIZBFICRJ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/m/v98e6yW9fOuLdzzsdPl9XXESTUhUnzX0fB9Hz9HC7nI7UMWWyec9KJPL+nWLCl1VFSB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2oW1g0GUgtVC2q2scyo83zOzxZrrVuqHk9LEeQ+yfHPqGb308nRJ7gFdGrfOaF8L7ONeWw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b6HTHM9HyN6y/Kal+O04vj/o3ExOrZVluujfRehEUimVGkCqsBox5n0rAc12V5T1Hj/Z5e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edtMmLteAj3V4yVqWlxabWXHovEX/AD32vHjr68eqoLbazJpqijoYlLmxua8ttq8ivtVHl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2ZIeiYkRlcWGCMrAMhCpoqyADSFMNCFSKyQcW7MeE4foOty7eGq+m0Y382P0bP25+Bw/Rf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axmXY1lT283l221Syxc9OfWLM/pe1m+c31UtZtx7meGTi2cvXhr+i/O/pPL6z1k565Ob2c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sy10cw1JlS1FErtHVAjFNdV6L8CW5KtnHtn6nlNnPh7puJ2uvYVvHVgyqylBLK2saVsPUy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CrEkhj895KjN9Ns8Xnj7X53veP08h9S+Y+ul9iOBl1O8/kcUe35nkEjvcLPSumuvRjWkrO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yzrCSacpFeJBwsCJCU3UJySDvLZNdxyp6/be3i+36Bp351ru7zndTmznbNNHPh1fb/NO70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9Phaq+JSbIpguo10LnRGDkeb221vZ5vdRj052b+b1mk8FxfrFXbh8pP0Dl9ufM+j+A9/eN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a47Lby9dcENN1WgogCW2UWlgAsZlIFeSI0JgpuqtH0bwf0DfHqaM1/XzD5v8AS/GSe463C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UkBPFZet4Hn39l17KggwhRhGKis6Ihli1sosZfMuvom5W1Higx84ePl+la/k31VL0jUVaH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013QYiZr85476F88+g51rzeraZZSNGqtB5D0O5YKPVTq0FIc53VxWK9tFRc2RjSspirzvd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RjJY6MpCfOnpBAY7+VfHUcLozIxW1kBTbyI4HsfMesjJ531TUoqqNgy6jMumlat2B41yi+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bFpLK6Iu18raV06JVfF9L85y9q/hOxHs8lD6bZih6KSgvnkPXQ0EowEB832TWp4p2Ri2hB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WuVeet9GQefdlFNvDpx8nqDnXjvYTxXXPsGqPXFnN7Wb6HD5gfceKuFutzm/zIpyqG76DN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jrtwk56p2Mft9ebmeZ6nH18bn8q7uZ+rp9Lxupx99ok59LBW3XhkHTw+z53Nt1075rn0JL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VwqsSmWv5/UWtnk+j423Lb6Plej9P5P0HX5/QEXp9O0KJbEgpHR0DCEVlHkhJARlYVuJxJ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82WO5psjVTcbjna81pZWlRdbzxHRnMU6VOXZnXQknLrVg34bOmVMskimSEggYCTNqBwe93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BzvXTVEmiYlV3SRmNHSz5qM+rPzwOlh3Z1f0+RYems8rp68PQtwW1nvU8RMdOngps4+ivV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hjz23XJvmiVHdxOV3OP1XTDq9HofxXuPM3weYYDBSGjXYlyZ1vpFYEtjSyQQeQyLCbUDsi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fHr/NfpHC35qPU8rsW8r2Pg/fa5rCdYrZgeR8X3OJz7fQxE1bUNcKVgYhomt0LJBcHQpPk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kIK2zPSOc9ibHyg1eq871z1+nxz2es8n6mivNbOP0pX5XS8eZ/pvjPq2VRlmoksBDJEpuq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rFTv4GPc6PJ+rBXZXVdtZWyp8sGSyWis8lPSNTbT1h7E8z6gysqMKt8CYKcSFTsA+F9r5/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jvtqL6slhdTaxmr3Y1vFJjUQtKuhoTRQpYKwWIdFee18R8PU/P/fZ68J0evXmenzWL0tc2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nhvdQSMpFpZWPmnsezVyW+E9cvn687p1zzdhULuW6RcOeqDbVDMcy6cWyWZbqk6Z22YL8v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9fP2mhaumbfO+kX38PlHL7XLZqVLY09HndLHeQTHY7Z7vfkHLrPT4nB5vQ5+OlHVq1cv0F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ukbG1hMq6akssy2W9fLzB0a+vHHNRTHZfTnpM50cfQmk2c+6LYI8di9L5r0+D0vc43W6/n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9U1WC9XUig+LwUe68z4WZvoMHNkvR6PnQfSPU/D/Uan0aylrPNeb9l5LOsCUaTMvt/DBk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dP6QfOt/t4eW39omFtWCXiTCcdNYyQTj78UbjJnckJICSQBM9a6c30CzXtXMaL0lT0tVB4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k5/R5/Q5eSuu5MxNuTXNOSMa0tVpmllzy0G2Ss2cBjmmy2IkuN9Le10I1g1nLz9Of0erPj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y1C+L95e8vzJ+xyp4ddiWTK0XVFZhHASyxsymyZlNcwA6Lc69NfuPC+13x6zq/XzpqyuZN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5LYx6HF4vwcs181J0+yhRZYqrVy1iLDTYMqCxjWwaLkMNW2mXJh6tWbw/P+587XkRco2l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zy2z6NxdFdNr+f9qObixpL0fV0+8Spy2ojSwDADFaxq7VisWArscC+e9GY896OCq1F5SWY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o5kP2sWgD3+Zr0xyXlb8m46PlfT8SPQlX0WxCMjMYtPg/eQ0rNJTqEV3pmNlSWnPmqtXlV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PS4EvWurKXtierqLlMlz2HmKvT1ZusVzUuRilVO2qaWPE7RIJA4JwPKn0en5f3OO/XjmdX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oWrzpWlUWPVbjUovGdc3zHqquk3Tyvq7IhbFoTTj641Jm2WeL9p5Huenn1mzXenHD+Z/Z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4E13HN9Fs7+eHE6NqvFr76cLbNqx6p4+Hi6OPn7rtKX8v0E2Z9c05BxsMRBVwqJYJUDiEW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U3tZKjWMU16KU5nm/W+a7eXsdbD0O/wCY7HNna304N/OOs9TjbfCvo8HNZVn0iFVk0bl5E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qPq3Z8f6fU+f80Uw/1TyXtlfm9DzNnU+fb/ay+X9Lvawyt7KxFleLBed0OXNeVknDtJJG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JZJFqS663n7NXVur+lktfTvqelqutkGzac4IWFFgTPbVYmXXXdy8lKmvMbRTolsvzacbhs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zW3OqQrKtkZKWsayaFuHtW3WRzWw9uzZ2fp6ybItQtBTRsas+Lesz5Cr3fnp4OKhSeetV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igHRIWNUxu918/wDZ74ejak9fPeF4p2W4nag4db6eM839SMvyB+twpfpPZ+efQLNNdNdz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trUCx3zWDChh6USXyFPczZz6Hx3qfFXfJ2/Q80ecv0cJrveR+h/Prn2fX8H7c85yfVeXl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Y5m6y0hrCGga7ANGUICAS4RTczFPO63z+PY7PF+5MN00VmNlq0pZUlGLpJK1tNkPyetnN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9lBe+O40NXwT0RwaS2LZXlPUnPF6KxUl/i5fbtlrs25dDGBtnml62rldCLcWt7MfP7/npr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inTZjq3Vrl25WjQMd1ac2lTM1gA8SXbMUs9A9Eiz5r6/xGNcrsc/dqd3j8bBLo+y+O9f4u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R6Lac6CuM2W02ZrIy4syagvke9o8l6efr2uzcNaaTYctrcXo59f5x7nzXXPrqeD1evLoeT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z9lq356VWKxVeO1eu7xnZ4elmnLfOGPHvz8/SbqtPD9NZcts3GJm1hOSkxVjCUBzLXHJW1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dXqunQqYOF3MHfwbr67O/5p/TeY9Bvr5/P08c8ldlFt51eY9iJ6fmdn0TgvoeRxdXM91Du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2RfTatvmbPOUWLHvrvOrbh9L6DQjBTqI6MQrBBArQSF5XU5edeWknHtCJGbo8tdz1DcFjt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Ki9H0mVn0Doy6nsMVUrZNBnpsACYkBKZWetTprXn5no2Jz557oRdNWjO5dS2dO1EjUa3Ja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rCWraj4Qe+8dUXp7G1xitWAIYsEChbSVO9dYPD/Sck8vzoX5p4TAEaIB1EIREJhG+hfPPo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6+avld5E876AlarA9UWcfxmZ9E+YfR7GvlH1D5b21+k4rs1z0ceuqxqrqwo3l49Fp8n6go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kuB8tcuPngy+3ytlucXjvV+Cmvr3ke4tngvd+F7a5a+v5nPSnTn3XOurDez2e14ulPoTe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5R9WDA9iVvUPIIJdRM2tjJqlhn4/b+cR7rV571IiMaxjRVKbsmmOdr4Pqa4nZEHWCwqlgn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qEWullNJEme8Lj8t7GnN2DIasS+Inl/UYDH2ub04pq2Ylu43e4x2n4/RNNd0syvOUvU1ee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bM4HoWXpZK3NskOuGlnmfC/R/B+fpVq+iWcNeO9NqXjuKZz2tVy5VJcZaQ5zc7gLajDFAg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N5uPmfW7U3Y5zunDLemOftzj3/Jy6LD6/joGlxWjqLXZUo9j53r69vklZb80MVlfPeuO2f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3Wrby+nC8zqsPJYS81WL1KS98tEucpe0FddwgPY9lKaM9zxksb0/m2tqu6/MO7E2p2+H6n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e9+fTbUVsWxpc/nvTpevzOn6X5h9Xndp+O9v0D5V7vwltOe3sHp+8a9LUIQlYoKEMUiBWg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y8680IePaQSMcB1NhBmmghn6OP2l7rivy36dmrNoVksrJZIlAYKCzJXLAV59mRLqL2mQ9N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NC0maKFIUNYjvn0K5NqCyWRGKWW5c+bv3urQ79E0qrTxIEFi1AjJZS0zVNY0MKyYuH5z9S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JPHBAkIhJIkIgfoHz72++O3ueB9przdQOnQEseKXWyuPy+/syxaDK8P5n6LxJdXZ+bfU6t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qijyfrPC5nR9T4/2Bnvz3aUpj87LZwfceay4/ofMdpfbZrsWpy/F+p5+dUd0aDyb/AEL59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lzg0mrp8btJZy+kq8fQbs+qj6x85514fZZ5P1euVlUorXW1cWotZf5f0XmI0+k8l62Frtm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l6ysKs0tGyiSroZtFPAtliyCPk2DIygc2LkslwbcdpZW5M19NUu2mrWmO65AimutXP3c+J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vqraqX0RarbFsnnu1x45HtPFe8kwjVLpHTknWqz3Hzv3vgvoGZdOjNOvGFcv5x77wPm6+i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fp0BSvHWkZ3h0C4srKymxGzUruQaSYtasssIi+Z9Bnz+jG3Pux9PIIX+j8GtnXp5osgtb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erm29x/P+3vu85k7nnXitQo4y2i7PWq9XnXTpx9Hh+oUucdqhYsssZ5UZzNVG4S1y2FQvQ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3slzRy9fN6/KzXhu/5+u6m/XJjCz6DjatF+lwGeqfNchkrvStrTEsmq0vUp8H9CW+vwHE9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9Q+W9q9votfnvQU8Q04gQNW6wqSqRYcAA5PU5OdedknHsRIYWR7NhUzTGWHY6duPX1KajX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JKw9WQlmkWRtbA7NUZiqvRWY9CIugo+OdzJZy42BplUbDFRsKS4OGxHLDRi3vXlqXr6GrX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rMaUlYgEJCAssAwRLipqCLLYjZ68x5j6X87ngzQrPLCIPFiSSA+lfNfpe+PWxbsnTzef9f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21HmfR/PMPcdPgd/RAabOV3vP9+a+X3eh8FL9iHI6+s0suWNXH6mKK+p4atfbzwnMT6By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tXopfPvozHsqOHy7NODn0TXp+FmtT2Gfie8jw9HW4S1COZelWwZVWJoyXzv6D3fkfaTPzv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c/ocHYnps1laaVALRnhpVAO1YLWSwlTVlVenLLdi28U19CgVrHB7aMYTzHruP1BBaAvnKs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FNgEU86Xy/s/G+/yx6Ur1NVObSU5eo55D1A4Gb6fJfNKl01jW0qWGq6Mz2XGV/LdCXv8Ag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/AE8PT04XU6WY1yuV3pzBnWTwnufG+fpk9DxOzjXrbsG7z6eq2rlpKbUVJGHYHnRXZWGRs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VenFabW+l8RAU9XzTAUiMosR5AklKrKleTXTXJXfgvX0PMo6mc42sF41LoqWyS2XL1efM+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/6WtbhOiXI8MWjUDSFjEQmxAxlycZ43X5rJoTr+fWq9NcK70tsVibkel8NU93RRS8NjVsw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auNbTThhaPNeozu3yMXq++NWYNfROl8n95p3gJYGRyQRahFhwJCczoc3OvPCPy6odNx5+4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PoeL7J6MtFtV+nnrsRrRpx6Ga7qbkuIWmkk2zQ3KRoVhqx8usrztBzS6Hpui6/A+eWxskz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nOF3trrbfQLVZelN2i0BBqRSExSAiAVIAQsKkZZEeCstkoVXqtmxwfQIx8zXXjfGkksJWQ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NPpW+HcaluvnezPbVhqYz6IgwBRR5/wATNfTU+a1n0P5wEl0acNRfrw3nY9Dgsj1deDbvF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cD3PglxfRfNbzzvLbVLmrp3Vlo3YypqzL0d3CujvVZqyvLrzll1dBfOehumG5fpnV+MMn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Xcfz3onV9B5n0h2EVUuFaGv597rhxyvb8Prxcc9ujRCLmvzLo4nZWCabawdJIlkEHNdpGz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c13lfVRetF1V2QFvgfa+ay9XTqXRLKqI891+V18tevgZq9J899346X3Wbdhqy2pDWlNtCu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LSzbdXmehovm7it01miqgnQmeWcsdJfL6k876LiYmLr8vsax1tfJ6nHemtx5t1wookBY1N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rM0UvTvAEP2Py8rWb4QRUYBQASSQOiGSwI9aVpaLMufdU3x+kMLp3K+bpnPVXnoOjZyeu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v57Zj6fXVxw/Ro5abBJlUMVViyKS1gzty9/MTldnH6PzmvmdOg8g5sei21LXGrL1XuMO9r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eWAgFsQzTssbtKPNmuylfMeP+sfMr9jMt+Z7KwyW/Q+t8r+mVe9T04EMxAh1lcNmv5E0y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owGXBdl1WaoL877vTfJfqrnuqdkqepbYgZ1a8t4bK7VjAq0MoRlER1IZYtUtWXNXsK4m2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hJdoMduo0GZQspBGgkaKBACSSxGRZDCSBA1dgVlaylLpunVh0pppvzHM8P9Q8Bfn82SPEJ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P84+g74ekKHtwFtbSWxOedBObxj1jfOeOv03ieJvNPLutlytoxljY/QnGX6fvT5Lb9G8uc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L9PTBLnF5DPimvVcfBaVrIPrxW2dDIymFSst9bURbrw7Bd3P32JBQvS59vbhvZ8jpI1d0q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2WKimvMqmtalNS0A110GH0Y7x4tBdleldEWEsqtSHm6VxdfidpGtpYnE7rAai9eT1bFLPK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ZozVeKHEmuscZqouD2rwaPQ5pNlFyKaN+MuOO41Vs9YjqzxZ84+g+Ty9irPpS96KV5150M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fKLPp+bj2+a2fTPles9D1Pz/3tmnu8TrcN62I8HZUaFS2KoePkK7VhIwWrJpyfQ+NcgPs+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YIKACy5ZlaFJliVuiGGMqloqhdCplXTF5+Xp42t/Qwa1QsHJEurXT1/P7ef1urDOH6SEGa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c55XT50Inb82Dz+HXXwjTeSWvY5ozPcLCyLIVvCFpjWUgECUBeKnm7baWatzXZZu/zHo0n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vtWKgW70Xl7T60/M6WzQQoQiHWCF5HX4mdcYicu0IJzezw+xrO7s8z0D1LkvzT6gpirKzW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gLoZi1pMZVcNQSwlRJVQxBIVCwypGgHWyowZAxYgdQMrqYIghVZBFRWSWPWVYMsqNIRSli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Rq6+i5cliWM7s9+cs52rQz8uHW5V+MJL5jOb6KX2/iPT64+8bLq7edLVMj/MfpnkzxtmfP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tHU7ceUX6lwa8gapH0js8zo6y5Q0r1Q5vzr6jxJfIXc2S2Y7LIS2glWjOakCj257ioCD1W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244LolmoZrKufO5p14VPQem+d6Y+jsp1llasvQAvrCGukIa1zg1nNaNZjtG+d/RuNknSqi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ptTBfyPQylHFWeZ9Fw49EVNJYtlNIItz3MQQEouUq0NnjVVnuKLrELHoA3D7nzvN+iSzBV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0jzODU1d1c2/Qktxx0pxub0Obl7OXjR5ICuTy+qeU9ZzLn5z9A8m/Xl7Xdhtl7zVH5noAD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yiWVFbHP34UZWX6P565qbd8AAsCBUZFCEiXLskGEUQq6SNEQWIkreFKWV2U4tuZeeNFTs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rvnfaY9Kcu5w0dTh7+X2dsh4/oAYSVNyN+IRc/f8AL6uByrXWvWb3G21L7wJhRpGSQ2WU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ZHUiIOgUe3Nct8WuacU2ztL8lme3geB9D8Fr7GcaVvehii+j998k+nWboo1KVgldYo/C7n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l2kkOV0Od6evQPZQ+xUFqnatLc5KnS50ac2iS65ER7qbbq8oyuVlPJFEaCrapXDJVYFQGA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wIHMARBHIWAgikLEZZpIyyuCUrjIqoBViNmlUhmo6ES6q1nRA5msQrl+ffUvDX5/FtrLw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PI62+Xs92bi9fP6M+XvPQrxrz516L1fnc3pdvmdG5cmurfLen4K+Nw/TqI43qOLyD2yKN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XnzNPa+HzoSzPLSGQdHrLNya0EBpFYCYOryov3c3pLjq34jp97zPrko897ayz5s/tfLrhg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1alDeE1YnuE8F6euxLKtLar8xpFaGs5nBootHiQbLMsuqyiwdsusy7A5BGBWwGZQXhXpyg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Me4JSrc16kZEHqusMOg45dq57yvy/rxF+ZGrO9e2WRajUculKZrBS9KrtqWyzDyfRUSpdx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hvot8vpnH63AOKk5++Se9+aX9sfaLeP2PmepYzcqC0sgIhQZm1czVg+j8VQs7+Brsuq4VV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IUeLLl4rJZS1dMyWo0hQKyogdLlEsBRTrVcSa1axrsE1wk7WS7qvuETtcfn3X0a/5/wC14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x7s+acXv+Xv8AO9EXFeh2cBabGC8a5jFkhMBYJSV6akqup0mQtWFCqhVg12bQac1mWdToz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J1t+X/U+HfoeDdTr3pn01FXrPJal+qPRZuZ0gh1Kh4na4WNcuScuxki4vo2C/Xuldtc91V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CUo1dzuuxdBGZNIzpYM6M0ZArNJQhBZUYLBJSQyqYaLIRiHQmFIrFQGACAokRXQxVVlzoi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Rcz03omOylq+BVtqMLGJZuanQVJdWHFrts+XHq8p8S6tAxZ2eB1d8fdeDs42uXYnLJ1JzX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gtN93MJ2Oh5roJ9AwaLNY+beo7szeD6HmZ93teB93gzPLexy2lXgvcePXmqhlqF1C12m81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rEGDoY1z9fj9Ivyy81eg8v6VNkoSzZV5norbqNmbQuomVNpTkdS01qWquzo0122Q31lwdB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ub3Mcttue0Oim0yb/M+lgkGoFI6mDY9nnD0tmDUXc7ewbabK8b7Dw/ucoQKUPAmmQKNir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VGoy2tItvwaq8X2uH0cO1ro8pb7Fseix6NiVjuKSvWQb5ZLnnXVXeT1U+S9H5aKuZ0cdxy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9t7j5x7nwejfbJ59MCtghkLTdzd8ctLV/R+CgEubUGVnYoDDZ9FFyrVQvCQvat7kIlyG5G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FzEYCRkuYrARLQlVemorDlaLDYYdgytaEvk16LmZ+Pn6BeaL4qVsF5iwu5i0OCyMpa70V9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8y3v0u/HTSzjzjtzXk2TVJcLV3pkFiC6sW2aTMBntpixqx63nS/l9Lm30eBrSa+s6RFU3I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caZAIOIoeJ2+HjXMknLtO/wADvuvdzXV6+rnBrz0VVRZVbSlVbozZ0uXvuNGxLAsHuy0M0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tgKmsAqtFBBpirBYEaI6NFYhEHQqAMjUrsVYotjPBXN3NntLoGZSuxGsO/LpOMc1xdZXY1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2/OxYrgUq68jw31T5vfm5FK3549r4vdrl9D+WbuZrndKirwEkKjRSMjKTRnifY08R6/eNN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1nM6nOynYo1eSNvnuvw8XA2rAtil1zG5DY7yypLXMxtzwaKda8/TmtLtGDYXtUE76cbqt8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8jWnV0WgAjCsLqV3UfVza7O+PPud63h2p1352+mAZBSMUu1qobW4XYi27PfRWOLFYLjiHd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DF6FqrtqYeFItlUGdlAIAJYy1356o3cjt0Fd9FMdGV3Vy+V6hYy/Pfe+Xy9hh6PIrZr8B7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JXuzymaZWWypvJ6M2XoyXAm/yus+fy2YvRw9p1ON0PD6PYW4rud0tjxR1r/N9iNHI38z0/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fPR6ihxbsNxrXPamisy4oJKBgS4tTcm9jcLHlwhISAgEgQAigCqCECyLcgPJUKWkUvrlzb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6s9C9iXhVY0uC0i2FFlu0c82+n1YE19jN6HgdBOhhPCzOtpyWa1gv5uy+Hfh6fIz7eQl1M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Kr8zt12VXTrcFOethBW6ttK/IZtxa+4LbNV0MtmcP0/5Z7ytkU1YsA3D7fDxrnSTl2hhXu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Xr7FGhM/SzC6paKbqErSKw/W5O643aZbaXjOhkWWA5bNWHzWTXz+7Txzrx9foeZZr3Y8j6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elhCGSBjhDBAshHWRVBKrXcq0XVCW2jTUuN5TLuty6krrYNVujHnxZiY6mjNqbiGxbFES1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pQWVX896Jry+Ui7Pr4ctpO/Pdj0oVFlIQEYpB4kGCwHQwaD2XZ+dels9gan1mUX46em8x5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WTD0qZePn0CWsU7azXrbTFYSQDSVGfFbTLHraE34nOkrJqMUkraEXHuWminXi7Ha8vvTtm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F9ec6tvEB3RyGOjRRZVGboqm3X5Lo11arqUsaoi4urkjr20sWGq61SCjeZ9GIuqMqMiGoC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CLGQkjkPnu153N62/jdgtlGjSR6hlzX5VOdZm05a610vecnB6DFm+M+gcbclyF9Ofu+c+z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Ud638npkGcx+Dsp9HCvFb6JOtu3WfN9a9LhdrWZRqSKejztCLksq9vwVz3U6502UWJdi0U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RIGQ9Vtwt9O25qanVcEiXJUhCBCSAgESArQBKQSCLYqIIbmI1c3oytkudSXK92PcS4NTfR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Kwe2mLpfNdNei7PlNN+zzupw+nrxbbcF89VLV365vj1ydK82zlznkUifMoz68Sq9Yz2Gmi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D2IEttSHleH7bxmvsNnrovoKwg9L5rWe5ZDo4gH4fbwZ1w51U5dec2yteL6/xHY1n0lvlT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0c/Rty6s170ZtNDC9/wA76hjZZVZdWMjOjxaCnxynp8YNJfNGEJBB9/NjXv15+/l98tVY6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0Q8EdeD6BPDerz6d4reeyGK25WISsWUXLLAti5c27JLNeK0urvwroWUrzuZ0eTeXeaq2dL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peEuZVwxHFYzq1vkfMfTvmOvio8m/A5j2Vi8mQbEMkvWKY4FjAR2gCoO/7/5D7iz0eW5N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wxby9l0vj6fTeXzTltMTXzbtNgVxSTVeHVz4MFcqu7y0i2o6iLLmRYui/E+e+fNsxSWbOf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5Ww2KlJc5oL46ivYBxILBZYvP2KvO6vN0TXUbKbjbblss1X4LV2hXRwhDIq5zlWOxKxZbb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6fD+5za7Eaxb0UdWtXBtOaL1FoGTiFJRMPSXq+zTNbGSnf80j6WlFFu1qNKYLraF8L7MDM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FNfD06/Betq3z8UfbHWfI+3yYJew3DOL0nw8+z0evz6416Scfq8YtbL6PiLk05kqZFrRX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Z8uphHpt1y0Bkqy1ZebQAMBBCEEKkKmyKwgSQEIRVYWVmRBVbWorXS00LsUXtLioGTQEYU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r3mXmjqRebV1gcadfO3n283M16ZvO9E6Oe1rnEujO5nm9TlNGq/NntoiM0zoZt789hcq2Q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6v0uaCNe4QhYCD3WnhdvSwRSzkdXi40lmGc+vRnPhxuzx+wQyTUIhvtS3HqyU9TPfTi9Nz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7u16w62+Y9H4bXiDE9PkgMsCGADOUy0Gz13gvaY+jdw9OKd+z53teYvlBE6eLp7+Qc+jud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zJJ9AlSESFdeiqaSylpbuf0K7MdIaXdkS5Xx66ZePisOuXTME3e9NqmwujPS6WRCPIoSrr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15fnkWdPgWPU1jxZRAWCqqOoEGLBihIICdLmQ+tVhN4uqmYuwGSmkkw5NS5vHwdOLjy+px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y3EKYoZHqdpW0ZrV3W8+7PpmXr55rnQDfjNLUrootrz3rupfXDueo8R2Y7dVHRrLV0OCbq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5y23unj2p2hxynZbkWmyqa0mHfFS0jWbLM1htx38GPVyp6ru856CLs1rURXEp3+S9LGtVf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Geu4F1RPO9rzfcy6kFWliNbLX4z2PmI7GvP0hNNa15Xp5Gw7vzb6ZVV2dpVCdBSjRjZd3m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m5nPqA9Wt2VV1mnTykOzyLYiW4CbuBbhOno5udO/6PxXts8LK7Ez82rNbUlSiLoKm8cl1F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sazTv5+q8joRwlSzIFuWZCEQMkSEEgQQEQiyRADKrWxGZRoyrXqz7FYW1ONrUO1UBFkZCy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DCgGVJIBmQWPXGMWDuJntxeonNdPUVeb7yDndflOZx68E73aEk04VltvpvlR1YfyXr+Lf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QAy0Ag7Pp/D+3tsSCyzi9jjY3klg5dVKk5PVw67LDW8rNVpXZdTo4+h5Jnc38/o9ehsps6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PLeh8/wBPkM1bb8bRWIGUkKkIALqWl915TqcHHvzdfmd++bztjbNc+f6HzvUm+xzqee6+r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+gzI09hKMipZXNVrYk0bcxMo6fKTPtpyS9KoKvnNeDdrj0ojTrc+a4stRxnW1HMQgjAegr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fO+lfON/BBU78jARCoBFiDBJDCQhUDhQM1fYPolFGjWK+f1ajl09TBLRR0OfLj4i75bvQB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5DaSc87mOedcszM6ljZkjcMV5d0OdM9ujxe1Vn08asjfhuWHPeogXjo18++3s46+inHe/I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racd7Y6HPLF2TTmC0ud0K1M6GzaHM93junorMl957ErtrZp5+w53VFcXrHqUmJxe/U8eY9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qHq1gVZ89hkfWsWqkK7g4K67optdqtbOx5fr+c7OHb0YH2NWmLn1Tz8dyzPoqjl9/JHz6f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JbZyM+wJtUiUIhW3CNS+Qv7PnXTte3+f/AEPPjrR6c+KvNroTJGQusouuMsau5x9Xl9O5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LhopZML3KmVJaqlGAJIYSRQyQAZUIkIjCwYt/PWy6t5dVeG64tVGRWRywArAWhDJVjUGW4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mmUWAruZnG2tVxi+hqni9lp6bE4PoTJi0JK5qcNle2W0SpWsBaspuudfkg0U37ShltDiA9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UUim4Xc52byj0Tz3zn3QpZmpC8iq9bM7bTn1cPUyuk2nR5u/rsWVDfp1WZrb05XB9F5vp8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yKKcpCxRIJSDMGVWqCX9rz/p8+nm2DK1hdZvyPZXYtntPGezx9Fio5/WslNZpfnKnSrxOr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HAiXZNwbwZtmCTHctuuWl1M6WX02Lc6OO9bo7o4olYAxV2Swbm9Q68vi/OfRD1/P/ADQe9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mxnRZBKMMI1LOj0Dz93tuyeb9Gw1mcPu8eOP7DynqIp8/oz592HVbhk5PsuT1teW0WNrOX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T1LLtbHDpnnkUCJILFVNdphvyWGnrcXZj1c6jq8u8TZTdLRGW8zqymr5UzXSfksdJOey2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fXk2OqaKHdGuxodFuZ2HGujo5XHo3ZLLnXZRbWjZh1l7+Y9PDRbKFLEWwKlrKxZKrC6ypx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XZTTGLa18tDXVI2vOprlOqvO29rJGiZ9JmbdlW/5l9B8Pl0evw6pPdA5922Vw8jybbZRr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809Ay8/q4DPXtxoiGJ6f1nL6mfm11vXngKXUzV20hvz3FVbVa509rk7rlNue24cV6WK7mz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rM63FhQhkVCyMhisqsIQSIJBQEiGhqhU6FSZjohmsLLBYrEYBLBBNx6pc2MhmwlpMybE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UDZmpXrWcGub7vMza2/PbcSz3dG2l743dGS66q5Gei6bZgyl0E15jyv1D5fr6yyS+mSQn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wg0fBuwZqmTGiJAEMCGBdW59zry6ePosUiaq147t7uDJ09Nj0h0t8l6vy/T54kbp80BgSN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I4FDQX2njfV49vncqnflJUsu1bGz2Pj/Wc/qsa2z9FwZLUt4MlesLiTckmCjpMcodTDZmx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h23poCWTd9lFpfI6uVZLWRhqpYUx6lsYZWehT4/Xv5nbGe3p8q4zHZsyV35fL4TNL0+b6F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NQ9aa60WrKoC6sVllJ4OeqWkcPtWB7nWvTnOvPZow6OnzsPm+956+bIvV5EMRaset0CulS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akXYrKi+7NYdbg9rm49mays68tyWm5oGiimvqk3pFdjTJdurijoBjnDXSyTsYqfv5W8mzF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0LpyLOX1SxqnNV+S2zZqw77OZ6DK8ttlNlnJuKS9K2k2SyQa7FuKbvFe0zfI+4+f/AEAF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lw9How6tEa/LB0creCw6aNSqNXdcVimiXW2bZXN4frM8bs0VHki/PlSmLKxcUH0fWx08e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tHTzgQDA+gZ9pTZVj49dbpAqsBno050V6XGy7MVk1Ya9Z7irpYtzYr7iu3QUDi686rHpu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rAI0ECBBhACCWKwEllNtRJW9zCQMoCGCIwKhKxXiOrFZNEGAjqE1qWqkHlCmiiNOlGHo+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utu9ktvBratDNjCI9lTS3tUJu581zWn5n9I8dr2eYDS/TBLWi+umPcJZVVnM6fLza4WzqE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smhiePrl9VvPo6xZpEbPb11ov7elZI6zmdIM+VbZy+vxtT43vPSKTZaaTVwUo0UjxIEhV1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UzVoZ5rI6dH0vA7mPr2mo59txqdQ4hFdAPTXLpTMhppLFfn/ScS4y6M95bbSbrXbj0K1wa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CwdX5lxs5Plufr53U5QTXz7dfMW8/oN/ne/c6efuBx+sxj5YyPNL3+D2U+gymazbXXWa66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qhUV8G/Nx+pr24Wx7ezUvf3w4E6vIbdL82d5uP3DceOyex5V8XBsso343KFLq3FigwQO4K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Bp0895238bpa7x5M6/JMqkG/G1dNfQE6ungyunmyk0Uq5ZrwdKOx0/JbK2cXq65eTXZzY3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ToX5dFaeh530FWscKbba3ogOHznofOR6a2uL5L3XkPXR5b11UsXRUC0pVblx9+rKMl9ZrL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eygVspVzNpAjRQltYzqMoGeyzVl0QxzoQ+V9ToVcPa+vlTHr6NdC59N+rH0Zz8fn2Y/X8N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P9RnllFtGfnSmxYqBWU576bM0AS/LaLefVYmnoOfpqZ220WuR0DLrlvyZb0D2FAGW4aSJD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QkQkLYSGhYy1USqFkYJADASCKy0DEiwsCs0QSogIRIoFgKxZJc41vN4cvV8+9PM25tLpZ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SzNz02q1ihNNcvm48pppb3b7fh0+teqn1fz8/6GW3891/bfn8B8my1uX1OXKskzSISMpD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x9ZcHG4oSalLU2L2eBZ012o669hDM3Xxu4tx42vpZd/FynQtwjCsvbLE2TK9ugtVLYKjZ7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9XWe3jzpRZXXvyevtqbl96wqW7CjqAWEjQUxRwQCElfn+/wCZuE0ZNqPaljd1lNy2X0Xlj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KccH8f6ry+vDzJRO/gvFQq2qImvXj2x1ex5FbPaX+P9OfNmglnV5XST3712aiSpkurCl9J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vjXU7eH2k0ZjOnpG5nQ6cKuhw5N9XjsZc62Z5u9aWc14noMF8/nI9fT51j03M1mSoGArJC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FdWzTzLLNN3PszcFerO0YJcmBkEMBJCMpJ2uL6Ol53erNl3mfTHP4Wh828q0Gm1wb81tlf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O5mNllZqxVeywVXFejx/rDTK7Cx1IC9ZZTaVEszRaU0CGquGF7VXpyWRbXoQruxuaMu9DN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9VU7PNy+lnBknmAo5fUd6DnpqfJZnpr6PJ3Z1zeR1uT6fiQBtc/Q+wi5+WlLJOKAyVUasl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nstsosjFj6nK22aON6FrYtVzz1aI6OaprjbFZAZGTItyQVCsCLALligHgEOa3LFCrFMZUk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GECwrAwRIRBisV4sLQZNJCqiuwtVC0575eN6Lhz0Zba7NYe2u9zd0LDuNC16Wsmg1dBZoT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XXfTJkem4BA5dCHnPKfRebL4rld3htJCc0QkDECbsuzHZjH4+lQ1c1EAFqtprPn0Zd47PR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L1s9ViF2uf5r2/jt/NqhHT5ojAUPCpdBWzdzPR49XlW143G3bzCnvPGW556etfzvUztRbx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HZ2rhY1LjysliiKTW0hgJTwO75288nW816lxd3uz2puvszik3Hnyzvcc86JoVMfmvVed7c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4MI3QwnYCvTnrTpzkXm7FoU567EM27JrPdWG9MscWCvTlLkuzmjzvoeLz9HP1038frPLm1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r8Rro15YjZmaWqyp7zsR8l48bHtw7+c9tFl52ArRkCRWiim5Illbm7Jr157cXZrbXHnZet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XIMppgCkKkhkLfR8nt1YkFlGDdwc2/qc/dm06K7AyEt0Z7rBdaTZcgp7FWyxV5Ed1se2v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sp25/RC/hfbytTcLLa0rlawWFucsUaEkWeF9l4WPoL2Z6XxHrvH5e6u0ZtNDc3fVNemuLP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loJIwlnP6VMCrYUM1fv5G/O8OB6e/yLOvx/WXl6mqzNn5FctzyRLK5XrLLnV60oybcdiWU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uN2OZt109K2d55dBzvedqCXJILJkKLILgABllKzQklghiBljLOhaeLArAgBiAMpAVGBio0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YBLZKVXSuWxbZW0rNXHS2Vtnq3E7vGdOfdNespebLxFtBjYuS5o2S2WrUPWX0Jjq7d+gmo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qb85JIV59tByfn/07iTXgzbVNAlgCEuuSzl6XYHn2FF1E0gUU1VlRny6sfTmvsPMel12Mc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Pz94uPJN2+D0+O5pOuFsrNlgDWJ6/yjZ9Bz2y8ahfdLg19N8eidPkdbH0vKes8137x0IVz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IOyRLIoLIsGWIZOH1ODrjzvZ+P9ZnydW6jX5tlzZkiXIQWCxEuRM3l/V+c68vJzJf7Pnaz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NDYWXemWyxlusiq2rObKq7D34GpMLbK6qr1Zx6N2UPK7XOmuN1fN6vL9fvxrunXANOVWSG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Roroe4MsS8+Zk7OLXh5k6nN15yLOmcYew8mVy95craEuazFNduO+dznu02c+a1WoB3ELfa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001JUbInev5T10MuRoXn7Vl3urQ8BCQR9Oe+zddRoqx64F49i8rrmMm7PfTWZ7RtFNh473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f3tVwkYKgSwS2Vl+eMG7M0auR1nI1TWHD0LVoNNcbqLnMxZDVmsWmmiR85q7OXHt5i6qJ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xXlQiTr4r/qPzz7A4cC2gY+XdWLGaBppjKbK2lqurirJqprGtlVhlYEDW3p3neOCRiyGU3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gBUMSJAsQiSwwRCVI7VOjAhSpVJJAKypJAEMAQFZIVEgWRYgIjUBE0CpVmRp1dWk03J6X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0VdYljL2VvF1uR01pHWzq6/QX6CvI94V1FdYWUlQkElVtZVl01y+b8d9K8dNcYvQrNCuiy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rndNF+a2oGmy+usCZNOPWOp3Od09epiJPQVsDuhMgZ9ITy+P2Xmeny8UZdeMMgL3yk1sev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n6PQfm9SMXa52qdrkrM9DxWhK7qyuxCjEAslbDlXpc2jOc/jdvk68/N9J5/rzy+h1Y9fl6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rhIHBK3Bn4PoeJ15fPnts9nzqVuGs1RtebyxppTQ+b2Vnin9px64jqq3+s7P0yOHut4Ud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7i/XvNXPiqvVc9OVn6Bt8d7j1na5+nznRyZLNfmva72vjWf3Pk+Xuw0ask6Janu9c+P6b1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uZk5vhvtEZ/Oevv8AkU+h+l8r6rfKrxf1HsHgOz2OBm6ubb2z5f479LfPbPkm7NdPRdnKu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V1HPL6b0n0Bnx3F+r+ZY+Fy+m9qTY7nn7XW+uM+K73e89Mvyt/oT5FxfvHzE8m6Q0wMh1Y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LXY7nQ9XL57cc0XY9HTrxPI+o+Qs89o8737MXV8d7GH6270C8u+zJK3P62w8Rj9n5azNo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lN0Jpz2G2gGqN2RzRmjxi1x1L4bkur01DyqLzKNt70cDm+rz515AdDkY6HAk6eGRLLjv/A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nLRz/AGXnr4eU1+bHmsGcpakRqKqyyl6VppspsSl66q1YdjfqQTOIgjMAlyxrCaKahebpB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tAUMEuSQQsCQiJAykBgBIkUqGCAYSpJJRDFWEKFZZSa3aBuWarYydSyWtZubsyPRz7xdO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bcc9lcTPrOvB6G9/ZCN34KSQAgEMFWwCwxSltaVpYi4+R3OfL88HV500hJle1LuPsYMs3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WpTXZnuUrGzWe1qz3X33MHzuw123uiaEbqFqImXeWPEj0fn+vxKpZHKvXX6fPpPnfR+Vx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3pYJLl18XuXkSGnYGAKOCtbgVl1FdnWW1y0Z76U5/O63P15+F0Obrvg9Zt5+zyd9l2W7E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eX1sG8fNtOZPf8uyh5K3Qwdkfl+kyXHDWxF9e/A71nmN+T3sfRPM+q8ZLxOZ7fyE9K+y4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J2N+DwXf59kmDpa+wH5f7j43dc5aDj6Pb+r/D/RsfbPkv1nyzy/NZz083u9p9T8J7r0eLg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tSUq6dv7P+cfsG/md74b+jPhzPO+ofFvsVnu8ujgHyPznsvFj9PlMfdvTfHftMvwbzn0H5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7PaqHZ+pcL2zjt8n5LyzX3zk7cLn8WpsN9Nenm+4mfo3S1/Mnn4Hly17H0nl7nL77PDfSp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4cd82lOd3MeuzT6Hz/tj1vndnhVyitrm3p8myvp44/osa+Felsp1nle44nuF6fL6PiJRml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tsvu+HvfN8aqX2cfqfP8A3koJusz3U1rrliUdOORoz6vPJ193j/QGuixhbhmOpMkEi43r6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8yy3jVY9TL0rCb+dYfXNXzD6BPnqSM+EVWQzy+trPVpSXLTqS3FXqpXNVbTbVsz7J279l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FWBIkjMKlJDLkAy8wTGVJW5ZQ1yWUjQhGEKBXAEsAhISAgAYEhIsIaAIUQQi2CapL0N6rs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Zuq+q11wYt3Lx9LVoy6eP2ritmeixxLUlldV+w8b9D78OmQe3khUhUqGQBisAxAqhJVahV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Xn/S+Da7Zz3529+bRw9jhjN0VX5rK6L6NSjLqy6xm7XE9Rvnc1d+fpzRlsXQ9djpYwsdqk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w+9w9ebPh9HVrx4u0t2Po04eoJ0oNsnSlbq4QMwrq0EW2Lne03VZasWuwlMudKbGa2uu+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yb5+CxbfzPS9Hidfy+nbZm087oCPmMplqyMiZdmTefmFOmr3fLC6qlHU5vRTuVc7bcZeX6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x/THH93ruS3PMrU5Vy59OC3Qzr7joYpfFzOdGZ7XUw6l8F4f1XAs5HO6657ci0V59f3Pqe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BOf2+Hx9voN3kB01fmgUwM5r9a+efZteLqfCPsvwDXPD7rw3sz6K3P1bzyvkX275xL5h37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xMUvg/E6M1PdSHRiL19Nz+VJ3S6qyvvGHfinl+KU6c17n658g+7Tj2PhX2b4WZhKLWszr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D7a4Z/lH2r42nH6+bUjst9l2zDZWHpVmA0axdKd+u/wBlfP5153Kp1nb9D8T7zOuT5D0H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9gx3PReQ9jnXgl6nKTxfrnBRe1Bf4r1flI9wNWTRpT0Yx8ruZV8p7vyPrpMV7LbrpR7JNM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9mCzVjkszUXrmXXUUWxUbTVsl03VtL2O54mx5/dVEcuSJat4U13KmenZJ25i9ZM+nljbln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9XYrdPhyuxUrV0mFDCwEFIQ1iky8xDECtLhSRcsZEaCMkkLICghBK3VBDAEQkkDIGlBhK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tJRvztYNdNTp2Jl2y50tonfNw9GXn9vfqx6uP0b7abs9GEUWsrpV9V+X/AFL0eVWWdPOw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jlipbKkEADFUlToeC8hpzZ9K97kdjMa+i/h6rSpm66L6Koquo3mnHqx6xV3eH29zXsyaJ9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pad7LHZHKt1o9KP5vv8ALvkum/zl5+zrofP0BVfa1hr242CNonTnzXXJTHEPZQ9t1lGhU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OFRlKCm1GcfE7PJvDmm/Lv53T7fmfQ+fe6/Fq49dFlFuVkDgYwXJtzbz81xdXke75dl1D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5voW9Ac3s9G2y4o1zaUFXJLTkadnJz3t7p7ck8R3OYIeX1Ln0W7JsmfknL9r4Wkz7c0tXN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TPnn0RPiPlPa+Lz6Xi3OtUt13OXo9L1uvI/uZ4Jjl/MvQ+fsHrPJ+kPouqrf0zoso6PPXG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/MftHz9fALrzWS2uLosz3I0ULZfkvb++4dvNmPi2aM6WfffhX3lnL8K+4fCikB3S0tcu36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P3PjP2j40ZGW1Hou553lz32Pzqrz6dqy6V06M90ef8v7zyupzRXdZ3/c+H9xnXj+N3PJ2d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qNvt/E+1l4Xm/SedLMTXVRZbljSg1ldlVK2C2tGvw2LqxdEpluoqXpZNJTPLovzitszOZ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iQkIZLtWXZLfZXZKCjHs7smzye9VZM6NbpEiglLUXFeO/Hvnlz2W9eHs6rqunw1Bk5IrKw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S4BhZgkuZJEhhuDJEkIuCYVQqUKlSGECsEUkEgIAQ1CIGCSol1BrOPc3izdLHNU7+eXX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87sw9Dl9/bry6ufovZXx0at6bRW1Os9H6R4/1/p8YkmuUhsqlr6xq0hXHriSAgikECjwHR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O+dup0Mmzmturt5d3kk3VTfRpTn0ZtYz49WPeLu3ye7rsI6z1bZXZCLet1fr5W2b1yPet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RJn8x7DzN8V/XydadcGrDvnbBZqFmo5S76BU4otBWmkRmscKwMUOtRalTDC0pVXYqc7H08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zg6+c/qPHet543W0vw9Gu7LowvdLILK9TNpqs8H573/Q9vzPmXc+kjfLyva6CWLk1ZG062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G5W0NcxhbFWnR1ppebOTN8q6B0wdK/lns+lxe24+d+f8A0fy0vzXo4hqbUy7I+ge78z6A+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JfgNWaqfbl/0AeUhPlV3Kpab1sp9L5300fSujzul1xyKtWOXznk/pHyfnv7F7P88/oGX5R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sR6WnotUu3QurNeFupnm/uuHdgcfiOe+69M33z4h9gmd3wX9EfBDAoR1vvy6Zz3/X/k/2m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kIpWlOicHQrPLrTidzn6k1WUW1b1OHYfUdfhfocvxff2ONc9/wB582+jTXmvk32P5gnpW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d9Bi9P3HivbL5rzu/iVvVL7ByOlyYo7vmPYQ9Way0XxC6lb0zdGvOu2glKNTZzoTLD5nj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GEkhGDVdsya5b4rRCjnqehzuj5PeFdc7VSIrkSyvPbluKsluPfHPUs68fb6ud09fJrhjy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A1iGRkSRmQS5khSMDecKkMksIEZBBIrKhgARAEgqRAphChbFFKxCpMudzS6dPK90uDJ0s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p8bva/l+hs1Z9fPu7SZ2lTV0lb9rrj2O0j0+EwRGKSloMgQSHakDhQFJzl6HhPO8KdbFL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pLSOPbTZXby7kmLXn0Z9M+XVk1jLmuo3z6Pd5nUvqSOt72WU6oV5JsiM1fdkdvU2S1q3Dv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qSYzD1OR2nJCRPSoclAuC0CyuCFUtNGgYorQVlR3quLZJateiuTPj6Oa54nn+7ytfN5fsv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tFPm9lu3nbI3PRogvDCq62Dp8jp+z5rhj289ctKZOT6HE66Mt25M1tpYrl1sZ9rdGUZ25c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rPp9Fz9nmp09UvB9NedvY52i8MPjPpPms6+Vc/v8Am+mLOhz/AKAnusna+Yy+Yp5ks6SYf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wIT5U2Sy3DrxGaSWW/Sfmv1JfaV9zm6zwsO/LVfivZ05vyn9BfHvuONcj4F9j+Lgtr3XSb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W/JcaL+b2Z0+4Yt2CcfjFRpvqT6R8278833n4x9d4LHwxd3PdZvy9Vx9D9h8x6Y8Z847vA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+i1bG9p436gvlvIfaflcc6zNfVz0arOp9N8b7OXzHhvVeUs6H0X5f7Q7nh/onkJeDoRNZv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rs1ZpfH8PtYqz78XRGmbRZy+vKDRg1+fju6PLdwur1VF+jj71touFl64tEaY0X47XYkyIY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yOX68mtbQBFkhPQ9by/pvP7LAZy7IpkVV2VWUY9uTXPHh3ZenDEb6t8/T9ji9vXzKoY8Ko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WLDEAMZSE3EEDDQS5aKwZCLCblSVQqQkVlJIQSBSQFcASkqBkMoSAbPes61dHla5q2jTn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oNdycP0LsDj1FBQpUzUX6L532Ho8sZB04WlHpqy8Zg1cMkQMGNdebw3j2/YeJlOerNLWrs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qvPvAHzezRbVZjrYZFrz6M2mXHrwaxmvy6+mO1fVY91yWtdU3VOXW5b5spqDeaXyWppJq3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Qygzvp43S8xry7u3yes0EKZ9YigIdooXSq5q9NIrwjMrqK7oua+kJsOVjWKbRud0OdccTJ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ru8bdfleqfLo8vvTXg1nR18zbhrNVsoR0M3b4XU9fz7qonfy6plh06HtsyNWY1TBvl0bOF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NZ6OgE5+HvRrhW9gS8LB3ePld1OE6epyUa7PFeQ+0pXz/AN4POWaPj2rlaCM6eh+u+K91K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5zPo0s+dr9GkfMvL/AHX5xXzT1fl+3Z920eY75i5npivkel2jGN8/zg8/5bVjnTufZPjX3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7Z8PtyOarNGvk6T9C4Hxx8aptS7q2Zuk6e3+mfnP6ZOfT8F9h0MfKPV+tzpp8SvzkqNFpp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iYvkf2j4ybu9w8mp9vx+E9tm+Q4/1qL829B6qpLedg8fQyLfrLb+bafSNXgPY51zMXsSeV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x55VWNluswPtwy9DKbKu083QicT0lMed9NzOxZxOj43s5veVbaz6JmXo0tbYkvi/IEevOY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BtqsNN9V0rqxCtbDe38b3effsOF83rZWkU16KbMuPo0a58+jfn3yw592bWO73ON2t/KqBF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GWKZLFJCCQMCQXDJDcErBoIjQALLAiS4kIQo0aQgDKwJABgCCEKwjS1GEIWTpRLM7fWqp3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WSZrfP8ApL1qE6EFabfm+jdeNhA7eQq11BoCq5Giml/LL6bk/OPNzr7Px9cnSwHWuO3X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sZ2Zox6l7dufR5fZfZVbnpZCq1ZdGTTPg1Ydc8/W43p+lveux7brsuiiLbFzS4SzRmZvc+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Xm+5zNeDsW2Lz99fh/eea149Xc5m6ejU2RnovrVlrdoSBA0XVRBANBFNldihbZVBvIlqM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M5/Tw3j59AOnwfTXZdfm+gLRdm6d+bZi221vEqtqlxaMk9Ph6j8rb38jLImqxcB6DNzdlW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OmFzaM8u3ZwEzr1Ced7RZK2DltSKlszZ1ec/Qs5fmb/C9J6Pj5BrLStSwVw6Wnhg7tfGQ7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4QPQZeUpb2+F1D6xv4/R6ZavPllst8quNdT5V1eUUS1Jte759me1x2VoiymaJWMdtuPY7F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RNbX5djXf6Hkczh9N8xyK3DaiRU00E1drzPQs7PMJS22q2mspQ7Ory8l9Nk45L7KDZrCN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5tC9fb5q2Otlz8w6IupNNC1rZq8f6aME3LB0cDuU1teNOtU1teG715yvN/irfcrzdY1umh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iusyoIACpISCwWluivXLle65cjM5b1eBz5fpc8r6jze2OjY2UdSinRRcZaNWffPJm15tc+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nyKwRr54BWSQilhCAGXIBjIBFwQRcSSJCCQGCwxCQUIhuYGQUAKZAAxQuiqwMlFlSmui1p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fTnanT5GlehRqonr4L02+f9O7KJXer6L05XaovfyyMqaDXnt1Dy/kZr6R5T5/TOluBqZ0I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TVzGehzsKsOh1XNGkmxaUrU9Hm9HOuxozavN7L7K787ZLEXPj04dTLi1ZenPH7HmdrW0aM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OV32YLW9US26pXZXBuy5DjdPz3qenyuirHn9lIsUMFltRKlvqQKQIQsYWPDPLGVC8thkCY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shz8+7NeXjF04OnwPUdHndPze9tFV+da9WbTi2WK+SUX54xo+X0eS27NPR4t4Bs6SVbY5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Z7EWxWGaCrMq0S2cjZhxrsdjwMl97gq7UYKOq9cXpZvPN8Lxu7n9MFbq9YV2hVHADVUaAk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0XRM8S/p8bpr9g6XM6XTni5/UwS+K8l7HxeNko5Y1LoU0KtOfdTGViFsCEjqWmixTFtm2Z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7p4F0ySXlWVbqYNupss0xlQ6c2qq0sQFbSUmm1L+H2+UdwqKtauyzVU7y2Ln3E8t6Lgx2N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2PJ+sx7jJtXGNx+35GPX8H0XDLPQeW6ldzLytC7vE+w5cdhuburVJjOtBE+SKzRUGcply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uLSapXFWY28nObIZ05qr13n2zr2h893fP69Cq2N11X1XOXPpq1zx59ebXPtdTBv6/GRYNe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AgsgkuJBCAi4MkYkDWLIqOQVVLKmS6RXKFl4Jciq1VqdCMrqogEMBFAat0s18+9deDckuW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6tuHoT0+cGrBw/SWyn3V6buq3G7+XsTwPmWvr3lfmTTp6vh8+trq18bcHH3dFc/qcvmXHb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9DOXTcRWoyGrLJLJKw9Pl9POuzoz6PN7NN1V029NlVuXn7MGs5s72deN/oOP2ddoxmfYDC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aNZFJUNPy+krPjva83oXz6mz3z21pfFpNzLQL0VCStcsNIthlqZlIligMVWggYAMDCARCQ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jynK7fD6fC9T1MG/zeyzTRpzrToovwsdGhc1+eKMW3H14O+Y+v52p8+ks7fB7cc6t67N9v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DSM1RdRVzprVlyVY3qz1gGrJZHoMviMfSerq80XbIdra8+enoKZTfEyWXAyDUplq3A552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qBm6WXRH2XXh29cJ4n2/gpavF+9+e89vKwlgaKGSLYqtcoN1eO2Saqpqt1CXSnfntTaRn0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NOcdvBsGMR1wqjyXltldlzpiksvovoUvCmyppRTZzzstW6NbU1G/OTcayBl0l1KXFGuuk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Qec6/DjRj0+kh0zb9OX1aKo0V30lmdOkvIPWym7PXdZnnQkvyK23RlStlK1hkRCHq/Xi6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cXQzJX6Dq52tPK7eHOsOEbtTF3+NVL7d8unyeyzNfVFVGrNrGfPry7x3tVF/X4laMmvAQV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gENzIIEBmVaC5YMGEDixWWIweLSCo4UI71Pc21WVlYepbGpulVCFIgnQ1tGqmWJs2cvYqZ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yurepx+nO2Pk9ng8f0LafITp6dmRVW0VmyxLe5c8XdvNijnUs3ZYGYh3XOS5lsdrOObcUk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ZBJT1OX1Jrs6KNHm9eq6p5ts99FuLn9Dm6zjsQdvP2OxxO49bSB6YVaU2K6wrJq56S1YWR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WuWErNiKz1BdEoa2xFWVnoi3rS44UqIFVohHArHWlDUclxZAGbCroMOznscbznoeJ0+L6r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6NWbZi23VW5WECEpsqzac+nN048x6sXs+d2LuH0rOt0fOdiN+Lt8KKejm0WXjbwrEWVzWN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+HVOuWzP1Ynn/AEPzXfK+ZR0xqOSGoZYaxlhpmaGkZ4aJnJaaQXCqRbKoXSmFujHpPtPQ5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V7XnS+X8H7nxPPricXyOLZO9Buk0iX7Nccj78OeypdVPVWliZzV0sO5m3Lv5mfRbTJrhkR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TY9OtToz3l2iiyy2JYj6KdFLWwBSXlSt7xHy60dqbKXTTYPpzuWmnWTO2kY8vpiPz6peor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riek5ixszbfML6V8mwxbXxmmm2suFeI6S02miUw//xAAzEAABAwIFAgUDBQEBAQEBAQ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BIhMRNBFCAiMjMjNEIVJDA1QAZDUCVERf/aAAgBAQABBQI2c0t1BMkMSGy3W6COw/Uam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WhAKyk2i6rnCl+1yjDxKcygCq+GSWCHD5eoHXRRKCqZm08IxNjnEG+6N1YprNJ03WnfdaQ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U5FWvl2HL+BxliMcjsQwiORkmfTcrWPPkc+NqEsTn5HLgixW2R5Xetq20ap8TE9T33W63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oErt2OTRYgII8JvuAVttKI3GX4o+4bLsOCF+UvwB7SzBnXw0rvbIcI8vgjkKsbbqx197Ky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rtWy759vUpKCmklp6WGnfvlfLdb5bo3u33WVvTjTf/wA6t/rrbAK26xk2pD7Hc99O3ey7L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98oC7qyKbxl3ur5XC5Wy2RTbp3G998u+6HDhtZbrdBG6ARCIuowOp15lgjnPbZWVsiMrbr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ye7FCP1TCiDiSrhqw9lNUPGGxviod0ODl33zxGm8ZEcIdbgcrxlM1Q1EMz7+Y3VyjdeoLf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olswHS+4TzoZE7VTtu59tZ/Bnpc3dON0+zTHuW+6iP/6P5vNpA3S4Xe5lgqeFvUa7SyFt3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u0CnbZSS9JzacyPrX6FFHYyttT1Uz6s4c4ObU6pqnFIWQxVA1UdLB1GxT6G00oq5akehzu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xeR0nvw8/sXNs3gclzbBp0xySAuiDg5EXXtUKurhXspPXGMONoGdOHK6IDm+Apk1oAV1Y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ixoAGVvLijXvpaSnm8V3WoZHm6cQ1Wuv1GnUMrJYnFDjk2QXZMKIQxCqth0j5qMsatDVpC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cXF+Dj9kW52WO28Rhf9lmEd12RK7qyxuOWR+HQTNrwrHTw1WKCOwJ27jkcZWX5AixIaNQI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jc5SSxws8dSFOA1Cy2W1tkbXQKv6blV1fPDV4ZVTVEoAyuUSblx0Nr6tzcNe+ShIK7hMrq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RJwu4NQC/HIcjOyPk7ZW3y3zAVtkRvbey7Y262H1u2GtIsDYX3uVPCyoZ+m0qLvUObZlXT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2Ruy3QVsrZ2TQLWQC7nIhAI5DJqdwj5AitJRaRmSEDsSFcLWGFuGNKoaZtIMroolb3uiU0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xM3W+q7r3K3RF1bbStIKLGrTvbcDbLseEPdUi1XgX3dl3TUeGcO4bw5XQ+RRmy1qIjpykO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Tqp33u20ai9vLuFw0+qW9jHxSU/TMh0qNp6kvuhFjiFV01QkChibrcDpELUHaVELnUGJrP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VqX810zpy8kPknMcGGjox4iDUVFbTCPDsPA/TJpyWYCbipfdRs0hrtKN3vIsIKUy1ELbKb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ep60mQvjF2cnVdr8ohZ9grBbZjMeTu4tCB2O6tZAq5KsMuVwORuEWBBtsrLSi3aPh2TgH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hf9efaL2dygVygU1wanSBDDSBSNFPTdQFCy2CLgtSa43OF0ypYWU8ROWy3UsMUqjp4WPyN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UkspvHVQVC976LdDLta6tY7W7ZWVl2sF3vvurejSsasK7Ax++WNn9pf1Se/lDjsu6bx2sV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YXST09RZWW6sUAbNwipAooHU9IUeRy3CHaaKn8LS3RQWrYbjZHm+91fb1Ldb39S3W63tYo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IIjWVd3tGrSAg1qsLIj123yxkXoa77KO+gc98+6COR5yHk4XfK48hV8jkUCu+6ut1idbN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PqTybpuI1jmYTNLPEmi6LbLEf7DA7+PA2ICsgEVbcjcDY8rsU1ErurpnBRGrGS0rv3G2V1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eyKujRU73w00UD7FbqxWIVTqRpxeVaEWgIM2IstAVvVoCawFeHiChjaY3taFUxdZw9MTB6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DSoxcuOxNnfkL6TtHy6Q6XMHrN3Pxcaa2ijd0G2a2ManMOmOMaiCGpoLnyObGIC6RcTSz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jY0qnptDZZxRuwcvdVYq61HQ0pEdR8+FNcGdOzHGzWN1ul908u8LbIGz5Hak0bX0vduofj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CNim+lR+66urlDydlZdgq/wCz2QFl3QzGUkjWtDxa9zldXOR4A9NRJ0YDixsOENhcq28lT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pKJWysgnctFm97II2smuROQPqyOW998giQr2WsE9hnMzqQfpD7Uw6NNquboZDZXN1NMyCA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5djsiuA3FyVRT+JpiVI1kqhijhddOax7TFCrm++W63W91uuyI9drG2VsggFZHgj1D3Bdsu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3DMXRaVxniVK6qjGFSXPutfKwsQEbaha91tbEmB8WLT9KODEupL3ystJRQGWITPp6R2KV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ZBDg8WQVtxugFZDl3ATkF3KCOXfPF6aonnpqGrbVd3+2PDKjRhkDqWK6aUSqnDWT1FJQx0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dXKuVuu93L1X3W9t0USQrG/eyxCWSCjNdVFVE8zZ3VNQ4vaNVvVpVlZDIcHLuOMhwjk0on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+RnhqiwK7hws7dWR2fratbWLxUb1FJaJ+zGm7gCWnkelM3byb6VazALuf7m8HdP2XL3k6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bUV0NggNaZZqibrcLBNHUkcQ0vHUmmtGpnvllghEbK2XQIog2IyhlL4aSSadrKQzyPqaob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t0Ok9rAXmIWVSbpsWljTZnvfKLNvZrD1XvH02P0wu1EnnJyj5vkPLqQOV0VJGJGmgpGhWd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CY2ycrCw58l0CjwAq5rpKQ0FY5tlwtYV8n4YJJaaIU0Gq63W6OoG2/fS5brUruWpa1a6DX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M+lr6l9XcrvZaQtIQaArIhWCaGoDIruh7m5DygrGT/8An9n+4cr8SnarkHRHS1OnCo3x0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ysUWld7ZAbuaWo+7La2oIkXVwnvjYBNATwhyLWKJR5CuifTcqsxHw1TSYl4iquV23W6AN7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dWKtdALSsac5ppnHxhHqOZ8p4Pu7jjtiPwY/9xQg+MGWkoDLutSxBjp6Q4dVEQgsgyC4Gp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xOnY+nqoqnM3QQG/6u+2H1T6pqtdaN34jVdTCqmaofbLQmgWIyCsvyQTuAnZlBO4XcZ9i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t13WIQuqKT9LmXgJJphhUiJ9Xe67oK2ffvlbLSsUq54Kimr6t9TpRFlZd9KHKaLooAJ49I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LSo7apKtofEnDUrXeTaMelYpMenT/AG6Z8hKfsmbuVvSakOrZjZRts+TU6SJoamjqPj5A6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W8bON5XvYGGo+rLO3TUzzdNUMI6TnkRxU7ddTZtTWyOrKiWJsYkmMiomBql2kILkz2zTt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tk9rQXpgtJMdq6sWC/DK6ya3US1HnsnqHKyGVtm8eeoYJoQuU4GxNiroHLkbg8D9XuKd3U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be2Xdy0puV9+Sr5E5PQcm3TmlW0qZspaA7S1co8YhTOqX0lC+OqKujz3ymmjgZ+oUim2F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urIFD3PxZzJKKY1VPpcjdAILsQUCb75dk64K1Gw3A2LmanMGnJw2srbhbLHR+2iF5nj6g5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6Cxz7ZttT/crLseDyOV2WMRvdiGFRStxGysrHIZ3CNggWk7Z19J4tRYSxknc75VdTHSsOL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72zKxDanxH7QF2kKo+26ktsJu7DuwCtuXta7vpGWne2Z5sgm+55GvAt2ocnhqHLaaoWDxS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CfQVJdhNO+ncHWWoLWE6SONeKp3FX3uvyuhdOvpF7Z6UE7jdDnfLdNFwWhY1I+OqpZZXVb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0QuncBW3CPKY9plKKK7928Kzlva6xOkmqKmCgqGT6gr3Vwr761dak+rp4HsrKeaTVZHdNw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VnqXqai1nXJX4gWVrp26xCEzFgADpG+ILtKAtCSXJ5sWJnrdhzD4t49c7i2SJmiR13yQN0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uHre3ZxvI+nA6tZIWKkZpdV1AdU0cGlrHCOniGpRDase6pqGNIp5Rd1NGGRxWaaeVtTM/2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LhP3biZDF7CbTabqbafCH6WtGtRpxF+54CeolJIyJraqB78nHYGw3Qut1XzPp4I8QqHzH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Ypth5uj5Gj6qCJBb+nTNbT+iAm+UsscSZVU8rxldbrcoh69Vt0ULrdDK1liM8wrsIfJJIE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2QC7+TvZDLtjhHgtbSS8GR3K7FBHIBN9z6SqM2HMkZRHLuu5yB31sQsWokX2V2oEWVtxls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YKqgjqYxh1I1zjuChZVlQ2lh/VmJ+zgd1LGyQeHp0SbtV1X1L6WF2K1SIN1dy9Wk3XKstI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DQrBWyHu8ozx+3hhune7O+yHuRcAsSc00uISNdTNkYrqRuqFuEbUcQpqbVdXzv6rhbZ3W6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I0xgY4rdEGwF0RZaQVpGvSEALkBaWo82TfcVjX3UAtVdzyu6an+0K+4Q5yd7Qu4vaxtZD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aHDOlOTuPddF4DmEqgv4Y3XdDKdshQFlpy3Vt7IBVnoo+pIRhhL6AgKyITBsebLumjey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i2IhOzLlXTOYqOQmcccoJ2ytYHcs5oD/+iwXleSQfSIwdR5Z6GRQiOOpdZsbSJXk9WFulz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zvU9g0kjU5o0v63Tc9ha6qkMMGHbVReI4Q0lkW0dzIWf2GIPDW9LREx2mDEpXgYGppLKFg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oqXogizGu0xM9UjvY+B0tXFA2Jx46uloic9Dk8BPUXGL/AB0O9Zk7jsEUzivgdUwwYe9k5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1OwTRiip9PKtvYqy0m+lAbkBbLa3eyxxYXviHZE7Ar8roOaiWrZWK3V7LUNWpVGGdaooqX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kbq7sje/qUjzFD+r7U8hmg3QsuESuMwNrINeya+ptlilRLTQRYlVOld7rLTtwrLSrLS1wa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7BRt9ODgDDbLv5Bmcu/lHLeMb+yDHku93dW3IXEgutJWKxSTUpw+qcD5dQCuCtlsFrCvu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cMRxOkAvcN5zNsr797FEFerIhaUGArpttpFw0XEkjm4MNVNiQY2lrmfsR7BxyLII8BHK3r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c5FBHkpqJFg5oRewrUFf1Xycgu+6be+kqaljncKKnYvWmu1qyt6k0XTmbNHpe1BDnSgE5u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kEU3g5dwiPqN5w/7AnZdwu6HN8+FyerGFNpqqYYXIqWIQU182lDnfLS5BbqSmhle2lgjcA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qC4y0n3gReIxfShxfUnmyiFhR0/TLyQ4CzE86S33buRNobF6mNnRM0lxd1I2aXPPqjbZH3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IGCJk8jWvndrVGdNU5rp3XtE3VI9rRG4n9zOzSyR2lkTLtxnabConsj6emMG0fTEs8uzpH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5Z5LMp4vS/wCd7lGA4hRp2T1Hx5LBDNo2zJ3KBVxdxFgdlqar7uKJTSjfVZDLdaA5BrWq2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LtLUxrXNIatIVlxkz3vvZiudZO0aer5HhntrQTReHqbUbTHRIBdzlZC4z2DldYjTvqoos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Vw0B6Dt/HUq8S2V8bnaUMu1yrLuzCaS1PDHTwp3MetcDK6ByPCqsS6FTQVrqqTdXNrlHle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OaHEMAQvZoKN7HT1VYKwWhq2JQaMiEeUAuDfyYzb9OLhpj+FDM8oJy1jOy2vcFXV9igdxh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WJ3dJVkiCEHo6Sp5OjT/rDgqOXxFK4bVte+nq6Gvknq7Ky3zF1vl30hABOQC/KyaN9O0Tf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gne2yPN033KydwOHq4X5XCYQpHDS1wDS8FXQ5ur5yuLU3i+11fa63W63QJuLpy3ayiv4A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30po30hWRyaPXYXwL2WzCchmeU33Jp2l9oOz93Eo/Huq35qH7hVd/1ED1O3dxGzdxTfZS1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f7d7yk6oBYWLxKbRMH1aiVsKwqYzukdaRrbEmybzNJpUIs7xUU8TojIKyPSKGm6Yl3cNUj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8unS6qIWkvbF8ckLZ6h3ukNmtBeotnVDrGKNR+2Z3r0emD4ZHfUa1Ua1AJoT8n8x+26urq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0L2Rut1YlWsrJo9RY2zeMV+zDfU7393e2O1ti7tdq1NV01ErVtqAWvUtRV7myaHAHXf6tx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Y8oD06bnpprU4aVZ1gEWoMR2QFkW7lu/TCtuu+VsnWCKYQ5uZ4UaafXw7BLCluu48vey/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kocDPe+I0876/CIJYZ0eLHMK2yI3QsuBUPLVsXjKwVgp62Gnmp62GeYLsVYBDnddlut72K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1ZAb6Lq3psrK1lZELSEMsT/scCH722RyPKKxc2fiH2kftBVbd1F4aoKwxro6BYlTVMtdht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wFcIXRuUOHZbEkgBj/S5wsHq/r1FXWspjrpxK+om6tdytyiHWDXJwQZcad+ksTqJYJoqyd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AOlW3ICDU4CzRsRl3KbyeAEeRwVbIoJ2XcWTh6pzampWHwr2m2V1te4TSLl2RyBsRhlOq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HmxzsctK03WhNFw5oAsnHQ0YnWWwyolnoiSq4N8NhB6lXFN1qt0QNU42Ua5aeW8S3NNg9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TmwY0h53kFhT3MindoOJMIocHk0qJul7jYgeqV2lwHrq2NkVDAxiabCU9SaQWE0pkUfsjl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oxnQ721VQ2ngw2R0tLLsTqkUfxvfpcWaQg/ZjND3cRuPT0acpJ/CyNiqJQ14Jcgn+4cA+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rC13F7tCuU0utPGKgChprjUULpzbtDfToHUTWBHTqLQQ2PfhWV977hfm7hm7Xc3UacQtQQ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6Q7fUtQRcCvFwJkgcNS1hFyuStSvda1fcm6JNw5X2JKe+UqVsziwTtPrQ1FcLUu3JsEE6A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LbWN7ELSUBsWOXS3DEK6qthUkk9MBkVp1ICzTdEXOhaSoxbK11pC0BNGxCI9VlZDI59rb0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1sSwXfEF25H8Frogrv3XZSSxRIVNO5/c+SeghmnpaOCmdvkVut72OWLfHXM10sW8YC3W+W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Qb9TSm7pybwRd2hafVZMbtI3ZH35FC13Lt/6IIoByfyDt31LEaSWoqIaCeOfUi4X6jVqRc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SjkPduhzlKdDWvlKBct0N1bIje2VlpVcNNBjF2qO/WcPVbcZWTRuU1OQR5HGXfZfkSmkIl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Hbl4QNkXXWpOGprcLqgMOp5KekLFVxdWDD6fojDGnxZFmgEq2p3/nSz+IqPc6T7ekiELMS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DuXSuOqJuk7yIWbStBc7EWdWnpadsEcjtBZ73u0uAOueURKnk6yuGSh2p72gCV3UTRaLV6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o3fN8dy9Yl9/hTw2gsS53t6mlkbT1JvbJIXGAbP8Akc4vNONpeZZC5MiD6ldIAoJ3ulrRH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XQOcxIpzU1GmD4VYJtk+1mm4YPU/ddha5TSr7ncXs3V9S+pXKKsSqusFMaWp8VGLpgueEG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4DLrQNWjZrAntstNloumj1SbzYGL0OmwZxWNLqZYX/XHhHlaxrY4vy72ydl3LVGdhkMrbZ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BsrouCuMrooIYPJbDqU0sCuAi5oQqqZMex7LjLurgLW1XsucuyqK6CCWmrYqiW7l2+ovUh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Ii5y3VyvUt0SdQJW6ut8hz+o1awyV9RT9MIALhBqxhv7GT2NbZWsgFbLHfloh++7nyWzCK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Acq9+iiZYMB2WoJ88UaFVBcu31G/UKYfUXGwe4IOLi/FImupKwVC6kqrqySnX6tIgyVOD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4akE4HSxp0WshitTbC5paqIRgINutNjO93Xwg6pdLVYXsmDZ42bw/lDl1nTAAJzvqs4OX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qfY1zWLVqcmolBpsQVdX3vt+OJm2GVlGKpMwtjZC71X3BK3W6F7WK3vuEBlbaytkbobkhN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q0hBbJguncFM5HB+NW9PCjYI2j1p3EY0EDWzBw64GlDdO92Lj904ao5zpDG2kfd0sQtE9x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lykOlWOonS9m75niNGHrTYY/q00kpkdHYHqdcyM0080wip6UDptdpUY1PftI92tMbpbVw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GyVTSqnC4klOoRsso+HHUQ3SItgTrUcdg0WqtYGYX51DXun1LUroZByDk8dSIYfHaesbTP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SZwd1oQG7gF0xYMbd2wQspbdMe3/1y2yxBsktbhEckMutqDgESHLWLX9esW1LhGtpkHkB7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t73cE7C43OpoPDM9ScHOZFfpeAprMboZZyF0WlPEmiGHpsGy7Fb5bhaCVp3cwERRaBVudF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95KUxNWgLptWgBaG6rALSgrBWCsEAFZWQtkM+83ws9uEf1y7ZWRHkGWMEDEMEP75BO4yu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rLdaStJzKFmIPbduF1Cw+B1LT3CK1b3Kq4m1UH6TT2RJWoq+yexkiZS07HeTfycotWkLTp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1MeA8ThYvXAIjbSsb2iHyHl3Abs7Y7WGT3DXgx9KxhjnRdCfJ9keOSF3Ka8IuBTaCqthcU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LqC7sLJdQ0nhM7oGyeTYGyddWKrKjwqoqvxNYpZX+LZ7TdWVdO6mgOKz2Zctsmh0j8ebJ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IWMDFbIrGHfvsP+/sFwVZYt/VN4cgjyE7IZDk5bBXFirjIlNdpRfsH2RdddRat9adKyNeK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k2y2W2j0p1hEWobrtHMZcUxGoMbIdqOGMRNxKoMQvaCNpXSEtY8jogEulJD4W6XbvMY+hL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7vfUO0GMXJNnskFRVS/Jh1FJGX7QxiSqeIhHTyyKskdLJTvDKOFupzDaRztbnDTG51mRMu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PQ2H4fke4aWX2A1F40hx203c/ZcNB1P0ZhfkTuEMmoZDOvgmkq8LhliemFE73V1cW/UKV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eCbL1FovZ3IBycCXOYo7BpNzpYmBqIshwPe7huwxi/gY7dTgnlNTkDtVGQoBrImo5BFBHk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OQVrnSbcJ2VwCXNXUDTU/Xp/05xUFo4L3yCLkStRK3ViFuVUVcFO+CsgnkyN/J2uUboXK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lPXx08tLXRVMu6ranwsP6sCj7u+W67757pwuem1rrLpNXSYi0FBoCsvx0hYsT+oYL9+Gj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OM+3l7+TuU3O6LgrpyuisQ+3xak6opMOZDLdyN7aip4WVDRRQBXchdWUg9XrTdS3CtlZ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AnAX6YQYiwJrEWhaAgN0zhyHDuXcBFR8P9rRs9bLGj9DA/vQhCBVR7MdljDXPp/C1Fmmw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Eb8Sk6ssE7Gp1VHHGKnWpaqfqy1rwalz55aKSGKpa9rmagrqaVsEGIYgyahhd1IjfLvpKs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vcoC4IstOysvysEE8ent3X5LGve72s9jsm8hf+advHqL01RPEraaJ3jsWYSYI9MLzdYo3V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2aj6xKdIYwguu58QDQ36r4f7B13p3pa28j37LEXOFLhHplj+tMQ5hkIcLWM8wEccehkjXS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g2Tbvfp0mV20cd1BxL65HsDIjs1l3JgtNPsxofIoRZT8AGQt5m43lTdpk2tfSPQXcFBDhB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bIjawvbNzrRNt06L7RyaVf1uKuE70oPBFwRI9kK8XAVHqCdq1O1lNDkdSsU1XOht1M3WPD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ygEQtKLU9vpa1qLQum1NARGwAsiNtDStAC0rF/TRtvrcPVZWWOtFqVo8XYXyCORzJ8mN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RQKvsPLdBC6CKxcj9Swa4rljLXPpfDToje2+ko3W+ekq2xsu5QLVyjZAAIWV2ra2yq6COo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prrdXK3QLsu1z5N1YqycCrFV8r6eiOJVdovXDp3tfKwQRAVvIeAjlZYh9nVfbw7wjg8WQy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jwE/doOyvkUDZF11dEgLrwK6vs+qgjc2ohmdqKuUS9NJW6F7G9zezbqxTeHg23s7Y6UW+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Wn6rGAiRloxV1NsNc59GQgE8DTGREzDotbajFLmaGaR5lgfHpp4pIq+ncWNp5lLh9K5Cgk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qcDEz/wDnykdKFzTESrr8stWReEEXBBwCLgrq61hXWtXsSSt0F6lvf1KSCOdeCpwhujtkw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U530oNlIfoYUf/wA/hW1yF1gAtIc8oBYhUmJRHTQtjsKh4YMOlM7XXc+NoYaem0Sv4JMiP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L0dFS9MNs1zpyJYOJJPUW+h7g1lU/Q7DCP04EylgDZJStHpb7KiqZTxYRI6aWo+OvrdIo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aXBns1Bjn3eB7XGzrEmL2ONql+Js1UUUcsFrLs7gIIIIApqCugUM3IXy3TgShcJjQgiiNm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gXeQGDtjPxsI6wsnn1lMIT+RwLavTovsXfUdw02BdvdXALiEDtfdxTD6XODF4unLw64vd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dXIVVTiqY3C4Qd0xxKuqmmZUmOghY860Lqysu+63yIurWVlut0Why6YablDfLEK6eCqw6s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rotystITrhb2si3fdctMYXSYpGNEfUlLcN9VARs0Bw02VkRdaVZEIMXBJzAzvuDuFfdNTs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ujugq+F1RR/pVTphGiE85A5HO5Tdm5G63Ruq0u8I8fSoh+1GVsrKtqqiOrw2eaerDGrSNR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Bsu3c8J2WM/YOtak+1PGI6TW4J92vzQCcEw7P5JTOU3h59IIs6xN0T62n9y3ctTXWEjt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hp6cuQNk43WNVEbhU1T5yJnhXj1PscjdBUlfMx0+ISQispWVEVPUz4bOCyaLFY2twtl+nu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VJbhDnvh0hEIsQbuQLaVazrI8rvZBO4Cdyfd+aajwODkzndb9PS5VWptLh2tk794aeIRQ8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uVw1Rja6xVh60Uf0XuszEW/ssKP7enaAp5Bf/APnuXs2DLmVzuZHmWsNgjeSSdquWHRpZK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Xfd0LHmlh2LnaZNNk/wBpJesWbarwN2mUAyE8U8mmkaw6pPj16Y2gufKLR6vTySLAOEcMj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sbQhkUnfs/wCMZBDkBN4QyHORQRydezjYal1YokyaKVF6D7C5QeUNRVnBEPUjGyGOKJqbH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aRrlOgeJqC2l9cToxpDQQ4DU9osB6XDeyAVsh7lF7MQ+x2tQfYoZFBOy7u4GVlayORO99g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A5DM5XARc1Att3VfRTTVeG0ktPU3CuETfO4XOYXWhCa5rm6kbBTP9DcOjtTMbTUxkBDXFA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aOeLWnFybqW6raltMwYkHvJsQbqzl2N0Fcq+xuVZyANlZVbnxUbsRq9LW+kCytlpCsFZBo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5BFDjlWQ5PATsiq8fsqlxbSQjTECjkCL3VZh009VQUMlNUXV1rV8tSle1kfj6VMcHxrdG6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/0qlswFrT1EaGCRzKeOnduhcrSmi6IQBtZWQbvoUYuJRZmkWI30hEDUwfuAExMG0g20qyK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cx7WqKlmeYKaWJCpq4w3EWrVBUNlw6kep8GeFaPVTTmlZGfACup21MNBUupn4v/VM+JarI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NGHwupoNafLHG011KuC45X9Vzn29SG6NwrIhaFXTOp6c4nUWp3GWmtnUVtU2pwiqnnqruV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S6BkRD/dkLBu7n1EohFg0AapA+zWDSA0SzXtE1thWs60cTRG98/TNtCqZtU7/AHud4hPAD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sjjrdbTJO8GSKoMs85tGGXUZAiZSiWsi2DnFr422lmRJkMIsMVifNiFLTNgaeIKd081NGA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WQsXE0h2Y1fnO9kTWMMzi0NepIYp5O/4y/CECgm8hVE7KdtPWComC7LddiE3cHknLuAsWI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bNV99k3ly7Eeu3pa8ASu9TZk695PWBhHpgHTa+5YcSgCp5W1DTuuAb33Qvf1IakCbpoTm3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KsrWWnI31bq11wrlVL3R0pxKrUBMlOQtIWgA6UAjzZW3LQgFpCsFsrKwK0haQiFZBHL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laUR6W204aR+m2yK0ocq+7z6NQthB/Y2Xbssaa98NPFL1yPVbyWVirZXCa5quCrhVDerB+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grqSVkQNfSAFDm+RKHn9SGq9l30nIrQEAsRH7CZo6dIP2YCI3sgFbLuu6aiu2Jm2H9qL7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pp3dw3h2+Q2OpBGRurs5akD6i5M4edtW197rVvH9wFGmuNnOK1FEm5c5YrWeGgijdI+mw6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QciARLSwygsraUUmIQzuqKNk1U1s1NURzOpH4ZOwmvjbDO9x/RI/iTU5AI82WPfAV3fw0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GQTuLo7q4WJsdJSupKktpgWUpOc+HTvnwyikpqiyt9OzVKWtp6afrEcDZdS8krtKr7itM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MbpYT1HbNTPWnnTEBZ0rrPa0MkrX6HOaPCVNSx7wzS2Z3UVtLZ3anWDTMbuqItNLh/wC2j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jBlFOLMmmEDMNf14nnTM7U9WAYHBsbG63P90r1BGAovdVTBjauqfUGP4yfq2TPbXVbaQNp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tXOyCWWrq5HuZ6+/4z/bhBBN5aFijJHrDYZWVYza5PeyNonge7hbFaQrPuNWp110I3HpB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sBGLBqLRpEjyKYk0htcMsrbHZN1NDzdBRW1kBF3rwb7UkNTeO5Q9xQO22ooI83V7HUChw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Bq4NwUFMOtSfpdVana6KnLgg4Z3suVdFzWN8ZSr2jUroEZd8iEVfIIWyK3V3LUtQWpXuhh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huVtfZSMLk2MsO4V1crpMKaNI3QbkV0m3Gydcq1m2WhBtsgtAWkX0oALSEGhNG+RQCxwft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yPKCOd8iVcJ2eIb0Up1U9L9rqT5BGz9RpVG9sjPJ33Xdbp7dbfCwICwNwE+7WDFKkrDpn1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zdtCLNw1WBOkIMCc0WDRYix0hNG5CZxL7Ox5R5i+4CjOzBs8IhflW1XQVVcS0VMKOG+Wm6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0lVNLFUK89BNOyLEqSSN1TBECY36K6hlmJo7aQroHf1r1X9aqadlQ0YbTIoq1zosd1urLE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E6m1rgtVkQrZEIK3k7ofGqoaqSm2qh8YkEh28fa7nU/VxDDPu2fJPO2NgaIxik7hHREDDt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DpDNJJOPEQxPT42mSSEdad6kAEcrrqwAqpQ1U1Q6bEat9mubphc2zm3lEPxh5WLgtnwZwb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Mkeo2XLPfKbnp2ZH8ZcS6ti00J9rXHpNbZz+OqbMi/dSD6cdayChDJamsbGGNR2N7iq+AI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HlxpN0BkEFjnw4Vb9QTcgvy7A7XCedg8NWvqSOvpjJ0uuWjCmWsY499PrK9QAa7TZxBaSt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2XSawEXk36uwdiMz4IBiVSiA4iKztPpawJ7PSxo0loWj1gBOAtbI2ta5lv0R7cN+wICAF2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2AzG+Wyxj+ufw348h57ZXV1dX3cVyfyIQOyuhvl3yLSS9jtLGpxshwxzXLUCrgK4Ku1E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1dQKSaKJorKUmwutQV1qVytZA6iui6yurlDURLGyZngaZFWVjlYrvZaVWudDSePq7UxMlL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2QHqI2aNjnP8ADFth9H9mFiP2GsLD/sPJ3PARzumlE7AqTeNuH1gbhcT4aa4Ca8J0jUCid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kHIlXRN1dTTxwL9Qplwnbr9Up2qnqmVS3RuofnCivoDHFFpC3VVP4aOmMkkeEQiWfRd3TQ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WrFjIxkEjm1JHrI/fS0Ra8VQFdWD9OxegtT1UkWqbku4bxkfd5HK4CO+QV1isMk8Zoaoiy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0FqXa/kbz6UNGj0J9ix8TvE36kdNB4aNulz5DZR+ltJB0Wud9Sr/sHkSSYw0uFW98ELzZu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LunS0wjkq5iwxxFrY5HvfMwNpqiTaQaY5z6qxmmgofu5WnTiZ0YbWyPco/j1EqnFhjDXPr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nvneAmMsGe1xJdp0mXaNuqVRMDJK8XpcOotCiTve9+pQxgB/3VVU6W4ZS2jqx+8OZ4rPh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VA3pRhDIIKWNkoZFEw2XCKtdaQDpC0qwRAtGtlawYpFZMUnsuLOtrcbJjhZzhq1BR+4lNd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sXronVNP+nT273vlq9TpE6rp43RzRTq5XCJKu9XcSF2cNUf6ZTAQN6cPqV3oklandRt16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tyADk9jZGCkhVlZBVc3h4DisqcN1ZDyX3ytutFx09tBCF1uFuhe2lcoIsbfF/TTF5cpG3e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vtlV/ZhoWGEeBRzxz2RbTFyvdaVwSmqT2gpvuqmTkoqP25DyagrhFwQcqxjpqb9LnVNGYq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koZbrdTkiBm9BSavC2TgHAU8KtZWy72Q5sgFZWVt9IWndzdg0WLQDpVt7JjRZ7fSAnc2Q5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3httR5T3WkwPL/wBIfmUI+m0izjdXbavn1CvZ4PD8KBgi0Z6mIWKKr6d9QmYbJ1Cbvi3rf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Yk2tl8Vh7ZT1A2/8A0dXX+GqKfEetPYoArQVpWhWWhDcEbWuiLLSrKyAWlYz97QtvXI8oe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vsT/jkrdE+HtHhKyf9vhu1CRv71IdLIG2fDH4qosGsjc2efEo3TYk1vprdEkcbAx0kvRdA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UTdMFbUNapmWp6l6LbKpHUp2QNhp6ghrZ6t81RURtC1lwhFmNdpEbdcv/ALVD1HAbX9Bcb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6pVD8WoNneXvUbQ1rTYOeHODbNiP06yV8tZHTNjioPt8RlDJZ6h75MjxXfGM2oJqGY5GTx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IvdNenc3QuF2dw29quc08IxdBtlpKMV1DCGmVv02RMA0DX0wAwBwAWlQtPVeNrbbF0oHTi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4HLuKsjxuBnM5dyhm1O4urKWMGRqOQO6aUStkfddA5dsSjfLR+Dqiid87Hz3FuqxXFroHc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XCuq2nFVH+lMWoX1XQzsi3U1uGUwUMLIWKysrKWGKVeFpwSjqahNI5w1uVihlpW4VitK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lpVgtIQCOR9yajw3goBdzwE7Op+3nf08IjGmMHyXQyurrUECrrUr76kCnHYOsC66ur7pqe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u5BboE6hcn9XYqKp8UyzlJEyUinhC3Tr2ETUAGmyxaeSnjwWWSZnaIekMbYsF8XfojgpbY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74dQkmtsp9qcMGjBh+xc1WRVt6PcNdtgxu6vp9bKP6mHYV9erxa5xDDr+PV1cWJV1da1qs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LxESZIyRXV7LUquiFRPT4cIahSP0N/UqZQTMnj38tk3Y3TXelxJa/dlQT1sOJNBVxfsaNr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zGNBKffqNbZlXK7w2COTBdwdaLSpnlr4YgJTNpFI26c/TH4ctfVyfTpZHTYjK71OFmzODW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SKAWj16WRN1Ob8s8nqjg0I+yurekKI3pnO0vs5ytZgkEcTB1ZZ/jc4NZWVfhxhDnOq3GwG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3e1shYqqlHRTZMncV3tC7d2oXyC3W6Gbt49ItRfYnhzGvHJuEOE7cNWJxvlovA1aJsrhag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CllZG7xUDiCbPcbXeFGC0HUrvXDtyGq25ut8hdepWK8NE4iFsa0lAZW2stJTRtY30Fbrg2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FAZaUAiFoCsi1NaCtAQau4IKsERZX2xr7bu4erM5VA/bAWbhX9eVpuXj6XAw4XobIBW3sr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kT5T57EqnjNyLGxQCsrrutQVxfUMrq9le58bTKKaOUb5G6ubb33Q1K5QvZad6qfw8FPiRm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Z9PSy19S+LFHXoNK0haQrIckIZW2tuQgEUFbdRm6KATsh7k3hyHH5Lum8jmxtgYLaa6CKC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YvC6obgsToYT7Yj6Q7asqW00OFtcX0djPH9XDKCn8Xh8lI+jMNQyaJ56kf6dH06VgghLrl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YWDQhTQhNjaxVu0dGOlQ0dP4akbezhsG3VrKwy0hAXRaLAC9ggAne1oGnA/iQ5K7nLEPs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sxmOQCmg6dLkTt4MS1LBpbiLj4OgdbD2Wa5o1q9mxD1vJKrW//n4fT9GIu0qFvpmkEbGx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0XshpXOjpY2+h9moQgQYeD4hjLNqCBG5p0O2hpqUmVotGJNLKdtwzl7/VH9Oaf23Mrptpa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155eJH2EUeo//ANNVIGthjLli/wBzhJ/chpkMSn2MhL1TsANULwtuQWhy9Ua1l6rkFZdxk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WVkdNJSVjKh4w6lCa0NagwrTvbZrLrFXugjgqak1Ft3cG/TZZye3ewTUcsXF20bQakJ3v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vt+ZWwTXfWfw0IoOF0eG8HnMXR5LxYOR51I3KsUHCx9SuFqsuo0rUrrWFfa+6B21gq4Cut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QVVTsqWfpcARdc6suEbrdEa2/ptOoY2wxLU6/vYzDaZphibDDvYuK1OWpyDii5epXKuch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QzAVl0wTVN005mkIw0XoCFbKwWkXsgirIDdzboZN4wP7ZBHjWgblDlBFXWMRyyspaeobVI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9McMqyoIdcOWpa005Oq4I3x1UMsmRyKC77oXRut0ecrFVlc+lmpMQknqdJRBBsrXRamty3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BWVtrBWVlbel90nxx+wvbHFSsfXVFD6oMNf8AtsOi1YFgkgimcLKQOw2eNweF3Kbw5O9dX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0sNYZ6y4V7LUFqstQvrGWpXsC9X3urlcr9Lp1TQMpWEuQJR1W3I3vZEXHQiQGltiiiPIOd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M1Y3VdEZoGRtih97r6UxtgX3cwaYgS9OOk4tK+wcGU0DOq+ofpdGwieYjxFJ8YltAxl45J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gncI4dJeJfhnmdUzU7A1rngMiaEzYatbrWfMPU+aSoc1OpzLURuhfTxMETJXhRs2h9ssn7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3EKZ9RVRwNhjAADZGsD3mSTSAouZSHKOPQzOv+QILuOEEOF3N9SxjU6twhj2yZOQKvpL3e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8WyPDBHLdalquGXtO7pxuxaGzCXtN7dnsDl0mBCPYss4rphyfEgATiFS+lmoa6ear03QAa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AJ9rAbd7bWUtwwErB96SwVgrINCaiEFiP2DwNFP8AbnyPuGh2pqHPZoRQXe+TsijwF3Xco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zygEQtKAsS0oAo8ohWOXKByOd8rfV4VZc0/6VcU0Xh6e+d1PPHTt/UqZG4O69S3WoonLwF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sUL5WVt7LE6mWmUGIVD6jKy75HMhYYL0CC7oe5YhY1uD28aMjwOCgvyTU7I83Xe6xSGWSr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dEq4zBTirq+9wtTQnTRBcIq+3e5R5w+RsrZPjhuRJ/wDqVV1h/wBtF9JtCNNFCNTMOr/Et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Ll3W+new3UrhFHCwiPg7qolFPC/6xwWBscGkIAIgILuAnIIJ3ARQRXbIZMNm97rlWKt5L2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RYKd8cMbIry30poupEbMTPUnHZrQwn1obRfI/Fo3TVbYC9xc1rIYjrleGT0wJJqRDSQMd4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9EhAh0GQO+JxMiY1slTqDIIYgFqDGP6kpijbEqmdlO2Nrp3ts1SzWdNrmnkO8+w02YPbqc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fG6b0xNJMvtllDBWzeHkw0l9e82A3RFgmSbjfKt+dzmxsbVQl3cIJqGXfturlb2ycF3ATx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b+SasQ/r+Ww7QE7dsgVKg8FNdZSOGk1MLXV0T6qbD6d8VZ1WpxtIXBCQW13WpakStNkdYW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V+mQKmhFPGn1kLZKSpinVyrnKymYZWfpkNmjQxbrsiCrFb3GQBR4VbP4aE4tIiHX3zKsiF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SiCvUr54pUy04p6+ofVObqPTAWkJ4utABI30AlWVsigArbnzzu0nyOaNSxv4Nrnlyuu5yO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xOmlqTDh1QybUESr5goq6unXthx//AD7olwVyruQ1E7o0sDnRwxRO3y3ystKrZn08DsUqb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gEVpQbdxaAGIM0DSEbLSEOSFbKyI9WlY7bSANR5cgE42JdtN6ov8AnRbDpfirJXlU8UdPA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1Opi11LJTD9Tu3XFWupibPaP2IYWvbdDZAmsmvv3kmjijxGtdWmGGaeSGNtNT9aJA7X33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VZXeFlOMFFvqsUAVZaUAiE5hkf0RawRG4CqyRSdaYjC3mWhtkRlZAZj4ysd+1ooZGrFJCj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e/SWizH/UkaAGi72vIaoxqfr6bGjUyZ/rDPqT1Ph4o4ruq6hlLSUjLQag2Lp6mu+2qaqzr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cZLgfTGzqO4fI43fSsfKPSaktjFLCIY4h03w2llHL/ZvIoRZS7STvc9U0TWsb8s8l1HFtj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9YuTBZSIzIgOFnMQN1V/cVn2tP9x+Q4Cagr5du3dXXeRwaz9VgAjc58XqyC76SVpK02QC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Wydw1uz/eQmhVH244w0fsSd+CeSNgcghmcmbInIcqvDo8RwfQKhBFdiroeQ5Oz7NO3dYpE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TVcXcg5X3cdr5b5E5WVwF2VsrrEaZ9S2nw2Rk/fLs4gJqgk1tXZEob+S+d7K63Uj+o/Pe+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w8aq66aKrw+skqJ7FbrSVoumssdKstIQCexrkAEeVZH2gbEKyHJ4aicuCCsM+zXa+6HJ4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UMt1icT5aY4fVEMGlh3F0SF1Gock5FB2z5Axv6jTKCUTM1XW6ddC6N161JEyZGgpy6pxPp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m3UgJRgBWjSKNobHiFQ2lo8OpjCwMWmyrB0XVkJkZQuFLBV0gnhqqcYhBSVrqMwUzS3x8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lLiFPUO1ePnLNImqqaBeLlnFTKwueC+TDqboR459sbaIR9FDg+TGvvOU/3cprlffUFdagg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agTrCn+rD+lKkg8LBfK7kF3ysFto1NVTHHNCGfTrYHTVDeXbpxsmN3J9LQGu+V3/jDUCor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F7wyDcqtquhJHDZtvUacPMTgyniYi4CBmp4i3lqZtLY4W6wdUWJ1br0P2b9zGLOv65H3LI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xLzBB0WlPvIovYDpc8mSTSGsiP05p2MTKoz1o9uLR66jCpGmftrDVu5BgsWaVdEWVQfrg7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fSMgAgAu+XdHgKt2otEhbD6YLiwzugVfK6vncq+7jswus9zwruTDdr2lzRh8CFwHauozdO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HplJij/VZFTyGWFWvlpQGpFtl01pCayyIcV6hJZDIBHkboKysirKyAshV1NsNe+ajQaF7V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a1q0hWCDWrZObtYKwCtcWAVghZVn2mkLDgP0/SFbO2RIGZVrZNaB5W8oI5SyNiY1wc3vlB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i8IORcuo1Ahagq+mmkrcMp5Yqm4zvbK6vvdXV1unXV5EDIryL1LfM3WkrStKsuFhd/A2Vk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snbKyv9QgWARCbUTacJc59NZNRQR5X5FMT+BxiP2WywragTUcu6GWINca/CGvFWiVdFUo9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Aprk4hDcQSeDlmD6asiqPCRyvMarY46+kfT1dA+lx7atraSokqGUbqqoiigI8C136hRwqs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NJWSYfG18jNSqYW1A/TKdwYDpaPV+rzLDqqSqVlutK3v2AuiLEBEb2Xa2Tht3tl38hTeD5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zOW7k7NY03cfUB6C4SyizSQXRYQ7RPGPU94Yiz6b+KpuiWoH7eIGRsrAGwDStQbBu5l7qC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+ltZJPIsSGmsZL0qWma4BzhHJ6pTKLIc9J8z6ZjQak6U0Eud7OoGxhhmfKA1SuDGML5Ri7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h5Kxm/icH+9e+yYy7p9mqeubFL4hrqiV3pk3ku1VeoqSTQ2OVj00i4Q4CHPktkGre1gVYA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QzCORbcv3a3jlybxwRZN90ouEFb0jYVV303g6m1K0sptk12zjZdZipvSnELrMReC7UmPDh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y2WtrV1GldVia9q1hawFqvlwuU2ibbD2CGkO7WcO3G6DVbKytmEeNUiG4stKezqR/plNaF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bqsqhSsZigdI699wrXWlWWlWVnLeyN1USPhpv1SdU7zNTK18tOZBJtvoatDb6ArINWhqLW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Bds+5Q4OXdBHI89r+VsrHzVGpkOG7YfqC6jVqu66aU4rUib5ObeS61I7j9JYFSQilbdyAK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0NS9SrK7wssGIPnnAeiLrw0dmbImy0lNab/qdRbDZ5KluhAXOnOyAsQEQp9UjZGtjpGtGh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aNs0dSKmjTYWzl/7eYVNRRy02IQVaqcPpak1lCYap0TrlugxPEJD3uZSYY+pdJaVNja1C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DvHR1SwiGSFuV0CtS1ALVqPiYAmSslVyr7XV8uD3vlvlbIhAKytmCbElEnpHW5fk3ZvuTz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6eEO3Ddbn/a0NMIGudpeG+i/0mtsakNL52udCfihGwOljt2W/Y1VUdYiawjZNY58n5St01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9NsBM7x8tQ8NlaHTKL2dQRIXfNIpXhQx3TflqnWDYzKqfaPGwTCyNtPLG0NbjX3OGUr4XB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1SuWI2dWX6J60tn6lqKw6QTRTWD3R6mURJjGQTUFdBXWoLUFq21bXV1fPtkChkN0U4FN1J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lCNpXTDXaEGNThYAI7m21rrQ2+kJoBWlqAFhzZM3TgM3caAtIWlue1smruF3TTsfa0C2Cb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zkMuw5QXe6HN1dHnzY01zmQRy+I/Lybo3tuuxRO9Yx0lGaOoCowWUhWpXV8rhavJfbWtV1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XKN1urlXcqjEWQTUtc2pl3V3W9S3Vzl3IQRCAVt9AWgFaQFpuCEFiUCOpYX/XkeQcngDYk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9AK3rTU7gHbuhli7HvrMOilbWIne6HuNrBX38BVLCoJKePUgVqzuEebqWaKJU7m+Mqft4/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epip0cTpgK2kMM/VrhE/otdOyncbiFzevMTTyhsVLPI6mwioApsPiidLO+olp66Snhw6of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16UFZAK29srBNTlZM9zOMC8nY8HMeTvdBd87bcp7SYyNLGbLlE6UwJxOt4tS4ZTGJl9KAJ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sfsZnPxGR1gR65nBraP6hDwxmIzPDj6aSSR1YqWnDGSvbE1rSVGCQ28qcxhUzImqJvilbS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ele1DddfSxrXX4kkddMZZQ+xz7SyMOnsx4bHiEskcEe0jJLx6Gunkbsi8tWk6BxWvZHJJr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3UUUkqihkhAnJVPJZtM6+V7oIKyA3AXbynIFXyvughk1O91rJtgnOGlz2WMrSg9qY8Brn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BF+2r6msoPctRvrKhdt33tdwV3oF6u9epeu3rV3IF17lb2tIVd6C9aBcvUt0dVrPQabb38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22kXqKF0AVZaSrFG7SLrEal9K1uJzl557Ii605VDzHB+o1So5XTUfexvpWlWutKtutIti0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c1Oncja21kWrutITQggFba2RH8Fl3yOXdYo62IYLvVZEXLeDkee11qByvvlfI5VdM2qjkw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jot1Z2dVWMpXsxKOSTdW9WRugCiFYre5Dk0OK6aaDYgrQgwXLAmNuC1AKystIvobYBFW2I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p2XcLH1RRCfCW1JfF+IGzvkKx/ZXFxs6ppnwKPEIS2pe2pdE1kTDIbh6c/QJ8TgjZ0qmtU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qu2EwywRh1xf1ahZpsC5XQyL7LWSgiid2u3GFU6pqaOl8h3RTud2myC3VZK6GiOJVVmHXD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mH1NQ+utlpXYon0XszlA2b7iTswWO7kSGnFJXJ3xblTO0GBhuATigbtIfWWpkgaaeO8mJ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MIaZiMrY4elqlPtmnllVILQNP1p4HSvGzsSqXxMpY2sjd7ep6KaMWl9MpkDpHNsAfS1znK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5ZLKnbqWN/bU8TppWNLjHsZE4lyjYA6XaMcTQdSK13GAExUjArgJ2twZTWDmOidTSWQyCG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LC3nIZVszqekGJ1JcdnLStKsum1Bqsg0KysrZhqe0WZdAetw2Zw/3oJyDdhs7sOO6bunE6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OcgUUEV2ZySgj7rpvkJVyu6BRsUwWBV9ronK6usViknEdDU9U8q48lQ3XTjD51SsdFS912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CBvlXUnilFhuiYu31XV0TtqRyurpp3Xa6JVyrnOpqmUxjxJj5je4BW6CLSgHW3CsVZaUFc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lb6NK0+uyaitO3tddA5BHNyAGnI+5Y59xQ6jWBd0VdApyunHdNKJTQnbLWFq31JsrALggH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HLVldXzK3W63VTTxTqjaGwV0bJaVgqYgMYaqOrZVOsnxsenuoWLxbHGYVMrf0+n0mgDCy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CdFXysjw4aRHDTjumC6I30q25aLNGzeRmeRk5H3BBHzOXYHPEoZJ6T9Oq1ACymuq+imnq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zZqY9jjqQ9Q0hbBhF1ayjqOrWuKa3SK+fw8TdoGStnqcTjdLWAXTzZsY+oTaSR18Rv6NNl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wQ1RsbLNGLMnlDWQxJ5sKjW9NaA8OJbA2yA3lfqM1PppqJt2uLtEY+nTuAFW50sgi6LZfZ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O0sshkUcYaKfYYladRQCOFns1BpNyo22DfkqHt0eGqZ1DV65JyNTyL6y8QVAa7paEY22lj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rd2tX4sB0UAtQDkZhYjA+opWYbU9R3uV8jldXQO3k3V3J2oga1VVJpXNxLqPAcG7l+6sbk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0uWlVUjqemdik9oxric3bSbV0slNC7Eqpabotsg3YMFyxqaDlpQatNiAtIXSamRossNN0G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c0BWC2VliE0ja3CZJJKkNCsiBawVgrBWCsgAq2/hbbYeP2FlbbIhbBd1pHmHCtmRm7IZnj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9UsE4qsrq253V7JzgSr2V7q4CuCg4J/Ka8NBddalq31IFXV0+63Q3y3W63QvexV7r1LQiN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02st1yTsm7tkC0NVvVpTWhaReZx6+CbyWTfceAEQgF3QG7uGoq23BQCPAUl8jynvF6X4an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OFwRStNDSFCipE1kUYDlI70tcid7pzkLoKSNsjrrvdFXUkrYT42mQQy4V3ocXK5ViGnkXv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2XY8fn3tkQEArZG2Q5rW2rcD+47D2o/Hwm+p+GXNZGLK91jI9cgvDgvLW3kbxTVZqa8m0k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R9tpHBqZN4p9KREi51Saewa+oLkyJrEZBHTQNuHsupphGaMfRa4MWJVEkbcD9RkLWiJuoy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KPUpnaJ6hy0G0fxh4Yt5pJRaIkAeokxBkr/brs1jbuf7b6WzyzF76YR0sXxBpcZC56jTxo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tp/GFyZNqTgJmU5+j3CDnK5W+YG+lW2srZHjv3XcqyairrvlIrrGWueKSGXxd9ifqJhTj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1bV7TLRmhqbRG0RcHL8cQp3zwmgmCDwRdNeinIOV97pq73RRkar6VqXcyNaDV06vpV9S3y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PQ0gppNaurlDK6urq6mZ1Y/0iFQtEUKurmx1HKyuEDcIruAPJfLtut7bo8jPvut7G63W97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lZWWkLSL2sjuq+wpNlQC9JpQ3RyHPYBP4TeezQjwEedkOTwMr3XDi5NG1snOGrWg4LlXs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qE7LOlaR1WhPcHDWg6x1oGy1p2Gte+lpG0p9S7m65y3tcr1IatW6qMR6M9JW+Jk3XKsUAi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pXU9L+qVKoIX9Ol+Gp+C1gAiLzaVbchBt1IzYAWkCa1Bu4agFKS1WXZd7LHUV3QTlcJvGR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cZFcApzmg9SNzr5/iTsdsjyOZcPilmpKSKnlQPpuETtI64k9QiYGN7jZpY18jt46OmbTwl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MD4lo9RvcfC93prm2ocMNpHhto5NTbOcIo2RqWfSnsfIYDanaC9FgMjHCNkLbuxznCA+MO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6gYLRcax4ix1v9nVZFT01qhp+Wdw0AOlNPspPllluombD5ZDsA56ZtJP8THMaw3ZJI+4Ei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0jL8MHxtKjksIDdg5C2yCuMh5N8t0dRO6sVY5WVlbLEJXwUoxCqLtO8jUAFHu942awWLQJ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IMag0XI9IAsVZAIhNG2QRQs5NCcNg0WKtszhWWKC+HkDSOCrLF/tDk7M8BXV7BHgK2Z8n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3y4HmtkAjxvnYqxViuPKdldt7ouC1DLUgnGw1hAouWo2qPW39PhVOBDFrQdZOc5fVQ6ocH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7UXWdZt7ElWK3BXJcNg3a2+hq0grptQGWlEeqyaLqy7V5/ZHjDm2pHN9LPbIgF/6aU1Hhv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RXZ3KHJVex7q7CGSMqV3ugigirrEo3y0f6fVqna6Ojpfgrr+Gv6dYtf6pcu7nWDZbNc+6B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0jVrVjdDbIZXKnp46l36fSrcre9la4srFWVsrK29lZaQuxX4rFQP1LCf7ALuvxRyPPcIcr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ZUrxNGSm7LdyGyPJNgBd2sMUMTYI3ndgsm+3TZtbZ1M9vh3VLnFg+o6nj6bJSGlkTTLHY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DVT7pvuliZVSEaZJvZLMyNaNLIDaC5UQtNInv1KpkdJJhf2U7rO6ZMbfa14YSTI4MDWM9h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/Son2hw/rRzaXmGN1/DxaW+kG95/t4vawqMBR8DkLsfc1DLuMx5O58t1cKvidU07MLna/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4lI8aA+y1Xe55tdSzNaP1GlUT9bXk6WnY87rdXKGqwvlW1xhqKat8S8agvWVZ5W6Oq+py3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b1I/06lK3vutO0sTZEaGBbrdWRF1pcgEQMgCVpK3QORWkpt13tnZaSrFNuZN0VvkblAWO6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zSiqwZ7nuTubb1ssgrKaV3h5HyaWC8drKwVssc+4w3+xsiFZDjJ60obkt2CePVpQHqsm+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2QT8u6sncBwtlcNPUBVwpHNDfGU4UcjXt1J1ZTxviqoZnainK5tJWQwvGIQyPF7TtMjRh0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mh9pdTGfqxVLO6dmp2RC0uViFpKsUWFaUWWQaiE5pKaHarIIhWVlZWRCARVlbfSE4bU3w1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B9ZD3O4b7NgrIts5vpa3cnlqPITh6gV+SCJ2Gy77rhXRvZHYonflXV1dX2JV/TdVWHxVE9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6GXbM2uPIHGxe5SvLYqp8gkw0/smjZ3qLBs17ZF3hqBUVF/VUuccVkO7RYvco2/Tkk0t6f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WO3owPASyvAp22UrhGKdodG32aiU9n7uIhjbdV7RpfM7S+dzjBSEmsmdYRXMbFfRVEmRNb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iEjKbp6JZfjdKGiNnUc4AJ5s0EuTG2e72l4a0hzjNGG01Ef2kUIc6hGqOezIevEhPCVUlp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AJBi1NLeWZdwu3dC63Tfe6qnLsLe99ErLvpCtvmUArbkII5M3MzdTWcf+qHFf9oSLUX2sm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J3F0MsTa812DMcJChkEeUEUE7IZBE/U8nCJ2CNytJQu1xOwC73Vr5cK2W4IQ4RO3k1BXV9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N2t3mw3qT0FJ4ZcK4QN1Ph3Vnhomwx/pgTPS1XyuVV0kNS6moaeGV2JxNfSVTKrLWOpvn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EGlPu1HWq6aaF1NV1DqgMVrKy4ThdMaLFqDVwVa5Ldg0LueG7ooKu+zWHfYlYh9/gv3aPK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wdXDiQhqa4OHDtiGFVx/aBj1hYLaRM2DjsCitSCKBRKD1dagtQWoIPCJV1fclNKJV0XK6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Kb4an4kHFAnXcr8nNeUGmxjuv1ZqgnFTF03aQyy0m7QbFtkAVpN9N1ZFqDLotsLKXaJs85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XYjb8u3fujzkUOHDZHld8+xKPuBvl33QadOhylB6b4OpiDNl7jayq3FtFg/2o3dg9+qOTT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IbZa7NDNqmUQiEOdJi4AjoXSPjcw2Gxlj1T0+1ObkRjbbqsbct2e82fBUCoq6jakw6J8k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SoWvdWS8TPDW09MBLCA2SX3veXqGNM98xVnSGEegn6rn3TBdDaSq+2pK6mhpoTdYWy9PUi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1FIVLLTadcZUF2iOzh1Lvj5bwu4yu29wcuEOf0kKlhFPArq++U0jYYv1SnsOFut1bKeTow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2OutNnFvq0lq3UoKELFFe7hsG7aTfSrFW3tkWMuLp/NgsUnlhUVZUumsqqR0FO7EKizWnT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YILSgwLQEW3VtnCzPFzkUB6lFoaAGNtXfTo3TSlYe0Oo7Cw3RCLQsYNjTW8S2yKtltliP2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+kIBW2yHIC48gCIVkMiLqxWlMGx4HHe+Q5nH18D9icj7Wm4dk297IbJ++WJU0kxpaKdlSr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oFakT67qyK3UoeVpqEy+Vk9ofH4GnTWhrSpKWGR8cLYzYq2+lOhjeWxNYtN05ocNOQCmra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O6y/Oya0EGKNCJgRC0hY1swn6JG7xsAiFZRtsCgiN13QTuAnD1LuU8bU3wVHxZD5F35TSL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+GK4t3Nkz2uQO3e4CutQTTZE3Acn+tgwg6aCl8I3UESLXR5R5bz+r06paoVS9S/FWyPO9x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3R5HO63QTeLIj0BjfDjdDZvKqmF9LTQtghvZQRNhjJ3aE8qyqZmwRsH0HvDR0bpxGmrcKy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tajamhxMA6gZxqsomXLeS46sWuyiwX7qQ62xxhkT9hqJEYTR+5nkTIVB8YeGSkl5tpZH8c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PXq01way+twZYDhx0yzmSoFLQxdLCdEtFDEI6+qdFPCI4rvcyJVFU2Vjrqjd6ItD0+EBPn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yQALT6gNtIWKgfqOAgdby3QXfLE/64n0s9mTTnXguohSVJVBHNCHnYn0gbkLgSbEvaBA4O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bF7ddwEHBEppy1C4OlOctSrqbxJjoNMnUaq1hnpnYdU6W7R6mnyAAIFy1rqWXVatQCJDmj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IdV0Cp2CeE4U1Qs6MGrK2pAKrpG1L4aCCN4GkLUrq6up2CaL9Lpk0BjFcK+11V1Tad9JWs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YyldBiPVnuVdyGV9zqJ0vuA5XN23u7E6hYfPJUwgFbrcLdG9t0E5t0GWAG9lixLHRSyGb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kIBcFAWGRVkB6kE7I8piIQO2Z4COX5akESgdid7oK6kw6V0tBTmmddXWpBy1IPRKuq2mFU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61KZ7WxfqFMFDJ1Y91ujdbqeYQRfqkKadTPUvUt8u+6Dw8U/wVPx72EaDbO0rTdEbBuzh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LLLEnup3xVdQ6ctFrbAI7LSrLSgAiBZD3DgDddiu6792EAYDbp5FXsrq6vvdd91vbfyb5d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TSLUx8G7qYWCALsuSrInZoshzRzOmxNx3xkHqsd9BjAGutoOmR/Ta1ov1GNtJLK2Fruo4U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NNkSXFgDXY1vSYfSmIPGmM/FJUCaK21/VfqyPYGM7CXTFCwufKnkAAukWMN0y4T96+QBM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ye3qWaGEuAs2n2joHHqiqbFUVojpGa6mdMomg1o0071S36dP9QPilAjomSuooG00Y52uLW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w08MC3z3yaN5MUnEmHVElVCLqxXHksrblq0q1kQtN09o0aWlYt6aIueq+WTxmFlz3ABRi5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8hG3Y5fk7jsVZNTuAAirIJ3A473CCKC7nI5nhvByGQRzLm5O4Q3LhsF+SOQtbgXWNfPgzX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i8Ur56OCZtZ5dBWk3srWWy8DUrDInwRXXCvurq4Tjod1QUHBHfKupvEGLD9Mus61ur2IO7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rjqXXWt17uVRXsgmpq1lTKhnvcYoVSziobZBWsuw3y5RYg1WWkIgXsEwJwsAEeUEVZW3zC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FdsUP7AkWw37DdBFEXWMG1HqCh2hdwjlfdVGijfSm9NU/GtQVx1NQQcAtQsw2D3AoO2efX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1Rbhk7Xh3qLkDtda8rrhbrurpvKPBXfdEOW4TYY7BoatKxCokpoTiVVbsbhHlaVX3bQ9aZ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2Rzsu6xH+uWGf1YPpHqzugimhOKjG+FxP6trKrp/E1LGgB7gGBhkRai4PkjbpkldoVKG1D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IibZXsm+sgepxsd3F42mI0APe2pH7ISAQV9S6NYH7p/je4yqBgsz553biLWqf4sc2fh8Mj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FwBcS5RsX5uNl19Cgf05ZJoyOq6eEN9WlV/wShYcLqldolbIxyry+mq6WZs0FPiDXFhBA8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YfUukwuGSnp8ufJqCdJHGvEwOcii7IuQcqqHxMBwsWqKJktRBTeHQ5GoJxdpubA3d6lUVs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RNut7u1LlWN/Wm3RBQ1q70XuC9S9SIKG60qprWU0tNXMqJsiSm3RCsVWzupoxichOk3st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FqaH5WVlpKARVkWlyDSFur7bq5urZG9iSrm91a60NRamNANQ93isGu9WTrLSFYLZWFkbBW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kEchubIBd1371RtU4FYyL8iViO9bhP3YX5XQTDqXhKlr8KjfCOo1BXBWtq1sIM0QTZGlar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ZXWohF5KDle/n3W+e6qJejD+qhU7+vBvnYpzA8eFiTG2aWoNWlaVpudAQRG2lOG+lW3tti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alxeQxUTW7hgVh1dITWBOaNIbtILADaw69lGiNhsj7RwfcbocoI53Tczwiro7kEZagsWi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EcNO4J9Q3N1Us61N+lFUkPhqe+ZNjffvtlIxkkXgKNNZHHTfkXBgDcnM1NPFrIlAWyI9NT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LDfS0DVTh40P1SmjjDU93rxgaYsHNqMDqvhFkDY4pO+M4R9i4+oBO5mdsYzoPtrqjQyl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Js41rZasNDWw+x7i6VsPTJ9okDISzqOkZpjHAcg1WsGex7/UGF6iYCKpoimaWuj2QAv6Qs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ZUp/chrXDEY9DaSTwsmI0k8kuFQllCRbLureTsrIIe6oA8Xgf2qARyx2yobGvysgpVyFcH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4a7b8lit/HYQD4xdzwF3QROw4v6px04m8HyYw1xq8KY9tcjySm5XWKRvlhipKnrX3WrI7o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cr5XQc1XBXUagUSgQiLi+QyPt1C2wQsTcLaxcAC7YP3fh8cslFTtpRqCIurLa22lXCBQe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cHKys5XsgmODpDiMgloah1TGArKy0NQFlZFWQunXQYF3cqilM60ALYAWyHKAWLfZrDh+xK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Aysu9xkd03YZBFBFBYlvQ6SVhu1DfInK61BNKJCBRK1BahfW1NKJCDgnFalf1agpN2wfBX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LVeTUU1yJVynOcV+o0yZO2Za32bdOvZ15Ims6UV3Lv6kOShdHIbLdBWyIWIV1TDWUlbUy1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WkZEIJwVvV3RGXa2R8ncZ8M6n18Wc6/ZHbJ6ATt1ZONxirbUWFu00kab6KTSbSA6KW7kGh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rL0VPhH2V7Fjd8b+4otcFHSBxTk94L9GkS/HrLhFG1gj2VbAKqTEIxDh9D97JIGqurOisG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qhj1L/wB5/jdJcRNR9ziAnXK0WJ9rNhiUHTWGHXSoc22xP43rDhclv1oy5pxI6oaLS+LCp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3NCEsV++ey2z3QQTsMp3Pp4GUzEM5YYpkylgjdYogotcm3tpJdZyZqRbtYljGnXpVirKyt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adg1WsmtBVgEUG7liDGrpgowNQag0XdW1OrDJHzQWVrqysrLSrK29l3sgEQFpCsiAgAiMn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19TBnEwgo2Qe1zgBYIrvZCQdY2tqBXJ7ghctDQGoDI30NV7AFDIl+pEK2zeOU+wWixA2Hu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CDG6iEEFtrqqWY1OFxPig8hWoJp9Rc1a2tTnAqztQdZdVq1K90XKCVsklyhcl+stGq1Q3q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DPUhqW69WW6CIQvZWORGRVkMyg1Eb2ysrXVlpWlaAgwItCACNlpCA9elMGzhsAnZD3kKT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lxOmo+1vtlNmN3GDNtSJoTuO0Ty6Llfkgdzump3AzCurq91iFDPPWUeHzxVRO/J1hOe1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Swuyur7g73z7ZXR5HPcc3V9rlH2QtGitpjUThHLgDlz29UbJytZtW0TNjYGnVZBhcHfE+b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ldZwb9TGvfQNkbTQt0Hg9Nsk0rfVcaq+d8NNgxvVzH0+qRMFmNIbH6nljdL8Y+yoKeTqsj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bMrKhoNLDdRqWQMncXvTGBqYnu3sXKJS+97w1Shxf93Q4bM+OWKUSpxIZ+oVJFY9z4Hc4c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gsRaQyi2fGenXsWN/bUAHjzz/AAd/Kczlf1OF1Ect0zVqchw99kHBwyuQtQ1awtVk+Ua9a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aQ5rldcErqsC1AjWroOuThlReghdTQaleyvda7IFXzvldXRO4LlfJpuDnWs9A0yuhYygpj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As/hrSS1+rTqstRvJWQONE/XTWF+HAXJxCJpo5xUMddG98u1lZWsg0oIgrdXIQKvt3xGrl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WsQ4srK29lva18rIBWC0hd7IBFbWxreOL7ju5WQ5Ium5dgB1Ew7OKCI9VlbfsMrq4umoq4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ri+oK4WpttbVrCD2ouWpBEq6LldXWpBxCLk6tp2OZVRTO1uQd6tbk1zlckGvp2mGqjnddy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+mD4av40NSk6nU9aaHIgoNJUgLQKCnAZGAtBTWrTsG3ThZaSiPVpsmi6ssTq54aqlqp5Kr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BWCtuRtbPFv67thY//OPCK7j3dhkODkSgr7ocgGxBRQaSyP2abocd8m+/CiX1iAUkgag2x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9Fi5mFH946/UazS550v0CZ7BZxcGuxKofDHgZvSVDw1U+p78Y+xwhjw9zTpk+PqBrGN1KM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qrRZreKqB89dBTOgjp6JkIY2zZJNMgZ9WX472E9QyJtBUvqahMNmvdrc2JWuhsZwY5nTvq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wx4Fc3Q1/OHM11DY9VR7G1DtS6wZJW1JjlpcYgciIKqNlLAx2YR4381v4NIVtytLddmhB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jcHcXx04tGeVbK4V07d9lZFVoBrMFzHulaOtgnwnjvl+RVrohA5dhn3KCqNmjjuhl2TlsF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b7V2z76hfBvsyjy33aHasIDm0xKvuDuu11dEhatgfVUTCGOE62EZWyxKmlmqKKjliqrh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9bVcW6gRdZNkDk05XXdXUjwyP9Qp1LFFXwtwyAO3ubq7l619RWejcD1qulfTROxGosE7jp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hyaC5aSEGrTZFqxOWSCJ1bUW6TSiwBaFJGCulGEIWXMDV4diEMaETF0owixia3aSzWhjbW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OUb5TKgrWVXtV4QPrJkdqpR8FS26+CtBmAsR7jsJPjh+GuNom7oc/+11GQpXtaI3NLapw0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ZGqOUIyNs11g97LCoiXUBd1mJk0a6zFX0stRUUtDJFUa99S1Ji3TCS3dbqysVZWKmibMz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yOHSuUW2Gm6YrIXWlfjY5WVk3lS3EIllcMEJdRkXVvRDw7ZWRJ1DJuzsOpeiAu4c52LP9z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bdN9mHUjmKNr9ch0mxe4bPLvUxvrx32Ya58NFAwuXBn0TrTpEvx1FQ1jI2emD2dQNc0a3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cvMLbCwdLw0zOeqZu8nyyuCDS9Y03S7B/unPsi3qEtDcu/KmZrjpH7x1T2JsscixT5380G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5rg92hzaCXw4ibVUrcNZUU8EtRhtRSzsnjGRIQyui5oQLSrq6vldXT54mOjljk8l1PK2Je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7aityQpqNs89JB4UjVqIst1ut1YoJ+u7daN167vooXyQQRwDdG69SNFETTQtgb61fclXKN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2tlut/JY5OFyrXVntcQ9cKy77rStO3RjyxCR8NLCH9IIjYC7eFKH3N7bhcrcKxVlpV0eem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VgFZOG4asT2rMJ+7DG3Yd0N0bABqc31AbabpvNmxsqnv6OqzBuEM77ucGgbqt+zuLYZ9g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aVIdtQWLfUi8LK4N9Ic5ululHSXXC1NjRmjK6oAdLdCVYhGalgwyZwBTitSO5uVrNy4rW5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WrlDVf1o3v6kL3N1ujqWlybE4PLCmxlEEI4dE+QRMppQxyaHai1yDDYtKdMNeFv1v6a0/U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P4sTF4hG1dNtywdXperwzZB4NjU2Nrmyt0vjYDI6NgfGWPZG26LLIRgqo9ELWsK0hr9As1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j2snDdDlM4d7WcFDg83X5XCB3uLDZOItcIW1Lsu18zsW8641dkjRhL7UFP4WFbaGnScLkf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wsl8PXb4nhW1PCuCmqCkd43uT6moGzLFwI9D3O6ug3cQDfW+NtnONnvaJnO2khs0yXcIY9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nyumf+IcVEz1/+tS8NZd85hjaG8PEw6znSzNYLNhNlJJ1JNGlrPZjfGH0skTmsTVLsqiu2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jlUlNJGp26ZI39Rilu9SKgbdRnap02pYOq/FpJIpcHP0sLGkYhRiogwSoMU6sFYIDPHreP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mxT+xwP5vJjf2o03O5vt2BuirJyvt3dl3KabJ3qXcjfyA7ldrbruVsr+pN8ve6ur5E2Qfd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BX3JCDt73WsLUL6gtQBkQc1d7oFP3DXWWpq1tKkqoY3ieKdCRawjIhIFrBQOTnIOKJcVqc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Zk81LA2CRtnNtocHletyf1rDq29aAejdBSQBwY3bdEAqTUI4RKW/lZP1CSMaw2IAFgXRY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2I3LbobOVrotsrBYyB0QBeXiYXa1tk7ZxusX+Wn+7srb2VryyxamU/1VJGt130gF0bJJH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5XeWJz3hVcLpm07OnBI4NJnBbS9dEpvFRIyJNnkqKqrr2xJ1VK0U8TqqNjOnELKT1TXCBG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W0o085fhUUkUnUYmuaZdTVJ8Ufx1wDmagjKLNfeUP9ULwE940NkAE8npicAdV3sfuJWsRd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whOcdVyrm7nPTHGxLl6k66s9HVrEbyrWTgbI3CsuFpWITvpqU4pUKmJlptNhyjwBdPC0o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/dUo/du9zPe4DqYCP3FsyNjxh0ToKaf7WhgMUVJ/cdmqpeY6XBvg7jhxTRveyaLpvsLrj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54dqs4AuefdLcua31PG5fva6PtpmOlfZz1GE3aWWWyMD+jG3S1jgI53dd5Y0Kkd1KR0gY2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zP9od6WHqGTZqMoYap08ipaZkDXi7rbbqenjnT2Po6jYoqbZuGstFdlqyQKlZpirqHxMsN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WJFsQb0sUp364cgu26nooaiSno4Kd+63W63W69SfSxPkjgZCt1iVXJSmjr5pquxT26z4eN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hiVQqCWSenLLp2IytnoaiSqXTK3vurqoxGCnk6gLG2KkC6QTG6QQunqXTAACtd1rIcb6t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JqbGNegLvpTFij3R03iqgE2RsrK252Q3RXTCaEbkN0lS2toFg312WkLFgPCO9rRtZAK3rq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5NcHttniO9bhO1SvyLdgzZ40oFCxLrAQvY8S18cabUR22Ly1WC0oM0xML3Nbug5agVdd7o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tSajw17QNQLtbVtfZdRi6jV1mp00bCauC7Z2rqi/VC1XWpF9lrcR1HKaIVK/ToQjLZv1F9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inw2nbPOaKKOTTIRZwL3dNtPI6YSyljYQ7Tff9UeTQzvqG733Rfun7JvtxKqdC6GuljkFZ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1tSHKnrA8yOaGurI9E1XExNr7tkJkfA7plzS59NAw1FJU07JNiJZ44n3jc0RtTGjVoamtB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bFgD9LU1oMulPH0meyr9q5dzPZRWtJ8bCDG57Xy9x8zZiEyzpHe2A3jqXWgabh/vAsG+8q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5SAulug4a3HZuyecjzqWKRvmpf0+rVK0x0hO3clXsib5X31K+11WUbKmWPDoo5C71Nd6/0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NO/ddt1f0A2eeS66GyggZEVWVTmVFa29HRQGCFoRKsr2c0K9hu5cMlPosbu9z33MbLOGzy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zkeo4zd/te9U0DYo4vjDgEy05c0dWYfRLw1MYah5Aa97OpJSuFPRUoFU5g0yTnTJqL1WV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svsMjpEyO7ph6G7p9r2VkVXQCphppRE+UBk041GmaWsdK3TbXVsHpPNUPRWm9KzdYwdWI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+d0ETndXstTUXNCxenkqFQ0c8VU6RoDXBawuoE17HEYfOBh8ToKd7hono531GHQS06e/S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mnp65YoeiOqGiSdqiqqnql+geIhJabKXU4mzBTv1Mlf6TUNa3xDXuY/UA5PedIfdbk3Wqy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UxfpdlI4RqPSVqVzqF7XRWsoK5unjUL7RkEamksjcxTwtqInYZArWXd7umxuJxOlie2QzV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S1hkYF1oyuRPHTB8MUAZtbt7lYrlb6q+WSCOStme3r6hNBGwRhsTtbiJEXDS2eEIVcbU6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6zaepY1sFR1FXyyRUr6+o0xlxZ4lxlfVxdKGWOaPhSOiYWGJ5e6NqLRqqJOjE6RrI4yJGL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zXujIbNTVkE5cFstQCL221tT5GWE8No6mHxBqae3j6cR+LgMYrqYrx9Nqrq9szaWpNOm4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2mTEqYr9SpLtxSnD5MWpiJMQPX/VnW6gvRYgKZlTXmdNqntQxGcMjxea0VRUzLTKR4KORU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GAKd0jU2ibKypdonNTN0qangmp5qVkSxCG0b5C50D4YmSTanF5OVyg5yp7eIa5gTZRr6i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+xku4TXMbvXrenX6bPZWe0+osDmrfqa3qMuCk1vUVxF+Qe++s9SUOcWtsvXYOcA/U5qqSY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ZHVEZDgAHFSXamJ3Iam/MBZafUWWDhdsbdIdLO5+Buc+XSFb1aQgu3KdawCItkeciMjwef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/Bo9bzdMHq7LtVMdJi53RR3Vtiu45LLpvt1XFLUuqa6RG7yBZ5cGvBMj7WJIab9RwbcG3S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j2B504nJI2TBPspDaR9V1JCoZBA6Wb1VE76eOhpxKKe0ckr9Mgu51rMqNqnBTajcS5MZYR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RaFqstYRIRKraYVIBdBJG3qVDA9y0OUu0rUfdJ7MM+vRUtZ0cMpmmpq4W/TDc7bKyIVsjY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hjPpdixcH14lYMWjt+stC/WQv1mNSYg17mYsQjjDU/FdQ/VHoYnIv1V2n9TkT6oyLqtTZ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f9Sp209BNFHVfqFIjiNIqmtMj8OnpIIsSqYpw1zWvixCEBtZTlT1EckNLURgmqa1j6+GN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2FQVEbxPZ4dqLImviZTyOjjvdPqIWjxcSNaFJUv0tqZXRGqqADUz3NRPeiqerHqauowl0j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xMJTi7qSzwta2tp9Iq4Gt8bC0iWOaOSsYFJWQRxurqlzpp3Sh9RJJHE9kTqXEQx807ZZOq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jY7xLE+rEhhxZscUuJyuc3FXdP9ReAcQeU2ve0Gvmualzl19hUEDxDlHWyRu/U6lTVs0yF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deVdeRdaRdaRdV6bUztD6iZ41FdeVTVErT1ZEJ5WFtVJ0+vKurIUJXhGpnRmlK8RKuvKur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b+Syso6aAwObpdYeRh0vPPnP8MOjq0goy9jS1SysjUtbHBFFWaJiX1Da+wpMMqdBqY+lUL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2ZN8VO4RuO6DiFhwje/EPubXW0apj+5ptOptutZQtFpgGsdICzRuyDfVom6qdIemz2VnHc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3Qtu6Zp6ce8L49IbuHN/cFtxGN3WDGadDwLNsFX+ql8POsH+nS33YQ1S+p17AnU4JptP14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6dVkDucJmL8Oo3Ub9SurocHhEbbo3W+W63tZ2Vkb3HPK3BQ4RJ0s+VAlxHA2V00b9kMyg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LaWYSD4lwLk7ZOduwXk/OaQMfHG7W/wB19JJLw4WbIbBuqRU49GM/e4X1GUk0W2lnQe4NZ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xdt6Nkro6NgNoxqmf80hDWmiElTGwAS8H2l1smCwktqIuM9KqmB1bFSySqLEJ6d0WJQSDU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DeWWNokqTR4nEySsko6ZkIYWW2tyr5XV97q6CcLgB2mWU0+JyMADuGiw85zv6cypCyDD/A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Ob6bDIopg1DOw05u5yv5BYFwGvbynM7qGQxPfvJtp/wDhflP8iPEDQ6QpnlH8JRmJmk9/l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aNnUe98VIyDpyqNzGtq2iShVDOY3vq+pTJ8jnjLruljqJbQ8lFUdQyGKts+c+hFNeWHC5D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tUqaqdC8VD5XNjkDS19y2WNWfcNlAka4xt9uJatPTOllcbQSSVLAyYJvUC+oW2JUsbmRtx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qHTfqZE6/QTYS4Op7B8Fh0kY236VnWUYBTzYgAiv+03tgu9HpCYERs0bO5XdE7pqOT+LI5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UDuTl3vldD2rSS3hz72jFiCHZAbrnI52yKxT755TImxQye1zta06QNn1FUIhhcjqh7ve92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R60bR+yMhsXh2TVDRaaQXfUzhsIge9R+wfI98ckgOobWHyVEo6uhzlANvzmcL7uLW+qX2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dpG1kG7NbvU/e4YCync1kwqMKp1HQzOX6bXBfple5T4VPDT4t80lo8Sa20QAtQfYIZjyHK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DLHod/HG3W/8AwO9uRXeLb/QU2yHLvcrG2Rz7fw33/wAI90/yIoIpvkKHlcLO8jKjTE9xe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/AAMe5jpJXyKmrjEHyRvpYqqDpVejreSysqHU5VVQZPJh4Dq7FXDxV8pGkNwGARwRaYnPm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39wD6ZCCS5iv9TYpx+k321a2cH0EofRwmCBrdmgapLaWPAjcGhohlthodDB1WEMcNRcAmE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IWnqAudI22ohO3TDYHhjnBTjqRtwq6oYvDRklNKJJDbhErfIlyN9SacjvlZHZaUR6tKAWn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agNh7SFjBIpMJP12FA63NGRO9t+3OXfsSuydRtlrE4+h13AiykPqaC52MjTTYM7THvI7SG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WO9ok9McepR8khsvW6ssjLPKa/wBN+smx9MRCzWRuccRqo4XYdI6WtPENgx7tS0Wa32t90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BsQrJhF7Cw5qfuoGARMZtNcKiGwQVQ1ksOKU7G0FY76NroYZR2a0RsF/Lut1dFC+qb71Qy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igdpn7/zcp/x592+3/SOXe7+c8/xtonupPOFUfInIZN8o/wAHd/v/AJrX8lPoKlkvH5L+S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UZBe1O4URAkxK/iKcOMcLA572AIBS3CEQLXgNkHTL4gXPDWgneEcVYunaWDQFs19wVDY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V6WgRs0uANQ9g00x/eXbriHolFmt3Evv0KQFMiADW6lLYMjHolHr7f8AqCo+CLNi9slrA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XwWlBws0rvsitQV/VqCa7fqBXWq6J3utSarr8buJrafxMFJTCmex3pjOkx+sOOwFjdBd0F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Zr+HuugxD3YjH4ltPTtiB9732IuV2cbA6pBG0aYfbrsXxGYiJkbZlLVNC6M9Q5sLYEd097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baswv7uWcNMQc9aNLpfbraxmvUtNh7RfSaKXWAFJFdsR1sA9Tt6tpsg70zyemj2YsTZJJ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VrepS/J/zcZ1MHkCsfJZO2Wrf3Tu9reI3Cz26Ch/pd7Mz7m/H/pHLvd/If5gppYxhPnCqP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n3/wd5Pk/k7+WWKNlL/DF75i4zIXJPpGbBd1fEY5mPaoZGsc+e6a4hOIKdUhi63VqGSAzh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ApJA2FVZsXDqK5Rdd7netjrF5DlHJ6J/qNMxCD7y9QoSdKvNZAZoXmz3XP6nTNFNUxVL3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v6gUlYKVtPXxTObezk4uCFyd7gFaXkMb6XBaUOdCxKV1NF+pTqm1SQbg19ZPHU0lbPJV2R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mD1WCbwRtZFBFcJqK/F41JrdIj3MszaZkO9O87tXZXXK7ZBd+zj6TcotsnEBXL3aQ13Dnv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7lx30pvsBsxupyibZzriac2BqGVFVhFOI3s+4q36JGvdI5sALmcYyx76uno3xKOEAUvsmO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xJIIRpkk4c9rGSVjdQJaaeQTRbqZ/SqIMQfJVN3rGu3VW7am9m6tdU+HRw1D23bhbb4bhz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LGXPbS0skpqjyrLE5HivwYuknsNX5SZsIs9pY4I/w93DS7+Qo+3P8h8f8POXd4iEP8g5P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RTyiahmiamGymlLx5brV6Qqj5Ecx/lHL/AH/4I4nzKmiMdZLVM6ryC/8AhcCgCSfT5Dwxm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O0tAIeFG5cAyFoc+8viFX6ppBA9xxNzoolVe5+xuLEjqNeEx4uZNYOxDkHm8ZvPJIGKvjN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7TE19i6nkdJhkPh3Ms8tH7mfnGG/UpqFhTXt0B3rlICY8WkkBUTjbUEHWTt0CjyXKqYZYP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KVs3peC98FK6KUVUVr3Gtal1CgTe7luEdSuVvfdDLbSju211KN2yBsmJ/HDfwwFjwgMrX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wCbwGgB42keFTVAqZx8krtLgDI61nv2WovWmwf7NXoY24iV7SST2lqmzFUX3cUegF5bNoD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0ajp6YMtT8ShfYGUPfpsIfjabSukLkyDUpG2cqWfw8vIxWGaSWGM+Lg+UWK4Ut3zwCwGQC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BiWBOBw8W8lZTiqZDhscc18rqtonTTUcJpKi79DUN35scHMILSf8AQ/yfkPYnfxDnvk+1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Og60Zw6mtFS6MSqMMa50eFsXg6YCvpRBnDh8sgqMOMcWHxiWqqoRNTxYYV+n01qymNNJlD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OGfpZvT0cMGTeZ9PXG5k96iiklUeGSuTMMhCZSwMVlV0cdTGp/enZjIn/ABsNnP8Af/gid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YXfxuLpXH0ZjIqN5Y7xjpFDVUoUlizS+4bsGOXSeV0V0XLwxeunoWIhpi7119QvZsTiOm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cKrxTo1NHXeLqdG2gajHdGna5dAagzZ8dgItTXQlCPa1iWlaBqLbLQtl07oMGgNWJVElNT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obFHd49wBTOQNrbaQmj6koGiNmzuV3TeSmpyau67r8F/5k2XKi3rTCyR/wD51FQIm0bzL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UVgZUq6xp7tNJ9mrI8Okbrr22oMEP1zISQyzv/V7t9JT+HnbUXJjRpZ7S8RqV8spp442LE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vnu+UNACbbXI8AbvbCBZ3zVJAi6jpViT5I5MF+Vw2FVFFHTSOqXlga0cKsp/DSlYbN6iL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S6NoAdusWLTU4b9kAmjKX4qrevwD4/MMncRtPTxcvjc8ekbRx7N8gOoHY/wAQ3/l5CGxXf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o/iuiNshyVBhofTwTPp3Ru1Cmf18Qr5nwU9FWTyVVliFT1zFTzTBg6FUyVkwsVHFHHnbf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htS5kllWVQp20k4qYZa+CM1FdLI3KgphUyQ0sEXkfNFGvGUylxGCNnef3FFBFN47dv8Q5f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bck/wDm/T899iRY7iNu9kw+m+4X/oo1KfROB01V/J3B2B9ZKYjxiEcj8QwVjm14O55yJQT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yBWne6b7n8Arl26sdF7LEqZ1TRuwqstEC2BH3Dm6aQgAttNwtW7yS1rnkOLl67br1r1Ws9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PExLI73D3bppOVVM6Ck/VKlUszpqGZxsBqPT0JgDASXDFRpp6EFtGnH1MG9TtizzcrEoZJ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EPan3EWDb1lc0y0tJSNp42ixcbHd5DQ0vTjdaF2BsyqrGU7aNgqoam4M7rKAtfVBukR+y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F8YbHwIvbLJ6jGbRtDW4v97hHz1dfpVLF15oYxDJJ7XTAN6qqIWzxva6OQqknFTF3jHoZ6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okp42xxhNy03D44hjFIxsOLZBC+e67SNBbHCJaerpy6TpWpW7+e+sf5+2f5f+f8ApZ7nq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mZpdFRweGgJFhPEXO9g4wd37XEGCSjw36Zhqn+KZPDI5TvLGSur5m50DDJW4s6Rj2YdI5k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4YUTcYhE2GpUEroJaadlSyVzYWSYjK6Y84rDExpRyqPkdkEUM7/xtNkfP3/xFD+H4x5jlC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vU5evSy2hzwmO1IDUemUz2lql2YNlXWEo50K3q0pnEmyHtc4gC9rlbpu6kbs0alI3ZrAng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CjaE9vpjCst0VpCttpGRC7geq245GR4aN3cRqXLuhwsY+8piTVOtq/K4yuq9j5KAUdUqCJ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OwYdwLu7OtM8KWTRBhUjpSuiwTdiV3xf7wey2032+FUskTrIousbev8nusamQtpsPlfNiD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ZWJ/f0DizD6yYPTIHyKnhET3Gw1HSyMPRFpZ/jMuzWkotDZZfjuAyaBtXVVsIp8P2WBiMs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mlMcQ0yNGo84jT9aIG4hlNPLra+KM3TdlUOIjpRtGEOW8ZY0OlUu9P/Q5BDyHidzRHTVET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39Rg8NEPT5x6v8/55MkMaHLvb/pj98ih2iwstbU96eczYhicb5YKSknZUy7QjjBvikaHsa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ifT0FH0VbKrnFPHkxrnvoaUU0ckYkYS0SzkxwU01ZNO6wFZL1582iSZ9Hh0jZ3VEIfVUXi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MOU3vyCKblv5Ra383f+Tuu2Z/gG6+Mfw0P3jUwokWY0hjlH6S30kTXURGgvBUnCrtPWGzt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lYmOsXu1IPAEn1EHtsXAu6gQkF+oCGytCdIHAVcAAmilN1q3LkyTQupqQ2Wv1mrpmqKohn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o6belEtuHM1XQIV22/HS5MunjbLQtO/SCstCAuDcC11azrIbGyb7bK/o9IL23LOXkBW1Lh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OEtcyMb5OTVexFPE+oHF8inJxJLRuflcbkNWI/wBfhAJrOS+eSeYKsjfPiUMUrZIgWPaPq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Y30xqZ9pXFzxHHYRKQ/uZ5xaNjpBALPxYXoRzh0M14YyJ5RaKL2SX1dwVidP0pFS1XRbA3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9GDhl01DLvjEsj30jnfqiAQQytvlUM1wUY/aysb4ud73IcfwD6n+MaOku35ZFNTvb5Tl2R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FxTYXSiY18vRgwggVHtDXskE/wdsG9lVXiF7blprIxVJ0k8sgvpxiP6ajjdLJS0zKZqkL2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lbNFUVEcCfLJiE7xofngg9WLOIpFhv2L/AGW27zfIiE1FDzd/5z7v8/ZDn4x/FSC9U1uzW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111FHs0ArSAmhP0gT+xVYvMQFo2DR1HNFoxdPaNLG+mUbM9TDtImj6hagN7eqS2vAfk7Ae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jZoQ99V93gHyIDbt+JRtrb7jz3TOE3Z5UeyO6urjVrarhawg7SC6612Qdc3TcgNiFxG9rn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GKKXxA1AN9zkd29wu/YnayatVyyrfLXuTirFP2WrfdxtYnYy2miZGIou0LHyPrKxlO2nF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EyfrPe0BO9rXWZcrp2fP8Tfbr0p0cj5nRNbHH7GbS1Omoip6WOFlOLMb91UENj69mTSyQv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ohdTTTKDdG4UvqUWyDmhMIJARQ5qcL6xopbNPIKHluqh0jYmyzinhE71L4oRfxfJ/oPA4d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LtT0tTJTqonfO9EkrBz+4n+37YN7fCMNWFijh4uhrXVD+0+IxsT/E1bvAVSjdJR1P6jTkQ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qSZ9a6B8dNHhgvAKVk74InKvoxC3LBfhqjBobTUkjGMAbU7QfipvenJvlur7K/lbp0ZG3n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W2y+MX/jo/u2uCa8BzpW2Z7XjYPcm7LWU1EalL7VWX6oO2tymnZAvHUxawq7irvC1OQ1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va673N/02ncaemhpR2F1uuEX5C4RoKV76eCGnAG3a6xKr8JEMYeXOuHB7ru94vcXIqZXw0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TyVMDrhq4FlbfSFZaUzhwCsu67htj2tZAm7L6qhzYxKNVLhbXMhts42fa67EoDLsibLkxj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pw2k9pN0G+s+5x9XuVtIdwXKCNsbKr7imP7Z0gZNJ9ZgGl83tdJdMZdRD1O+Sd40et7Yx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owRMpW6GX9LCGtqagQio8VVmhaDBUsBktv2sq2nFTFp1VETLB4VTywpqagM2Heqi6Dr6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/DEAIGBrGYjZ1L2/i+QfzEfwOQT/IP8nZR+78qj4Rxb05YT97VA+HCwb4pH9OKlqn1EdJT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N5D/CUZp6ttQ5YsGmjYx0j6eEQxXANRMIYaSvfNUn1Cso302VfYUOWDj9pjXviroYKakm8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4UvvT8x5T/DA0SSdvN3/jP8vxo8/x4f8AeMUW77bRAESNsi0aGI8Ro8Te1VHyu5HGO/CT6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r8vydZRopicEwJ/H/AKfmhyhyUDuEOO11jTHyUTIJ9ch9d/Ub6mXDxdVbXSUbaKqc3B2Pg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ze7epHa4LNSurlC6JKuUDuUCMvxddxkH03vDX12wbtGAjI0ICzsuF3rqoxPdsiuctVnQws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KWotZHZ5uSBZx9z3K5VtgjRyVFXHHs5v1hs6Y2Wl1msDWs9mvS4uMrnRhrG+1nvqJmtm+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qjA/s5vYZd2x65KwaXubdlBbwMz2l99+xK1KqgBnDdpU/d8YBEBsQrlbrdbrFoSZKF/VoN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1GqWHyunppI2udFT+jQC2vjEWGfyH6g8w87beXtkUE/nyG2R8wBIR8g88fup26qt+7BxfP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cYP8ABXbUVBB0abExOZ4mdOMEFYlA+dlHAKeMrE5TJUYQxopFWEjE8Tbeiw6eBVM3Qp45Z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7ZYZtQ1NKypf+m06giEEVZ9k/hT/IneQcfyNNiefMef47Zn+BoJO0Q/g7eSh+5BKYUXyLQ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yb7vWres3Clvp71QvKeem5SQtmXgYE1pIc0hNHpfsrLuoxvwhe/cDYtWgIbO0nIh63W63u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4YVUS1MVlcganJ3IJDne6P3tta21gvyPEPFUb0YAtgn2iC7MTuG8HlWGX4k7H4gzVIImsO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auO4F12cbkc4iC7EibnunDIn03uyVtqXBh+6cd7XP5uNnai5BulFXW5DB6Y+HuaJN3SBul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FxTIhreLPn+LqBrQDITA1k341u1ZgjtNJL6hoCi2Vc4MkqZ2QxxAPjLLZHgoqTgt2l4Hvj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P1sVirHKrF4MFd+0Qzuv0yoVDE6Cm/NoDRdYu8fp38gR9Q8wF/Jv5/wAciu0vu/gHkZx/A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e1lYXNYzOPD5JGUNHJTzN5qG6Z8Jt4Ou+yGJTCKgeZqTEKvptw2bo1CARusVaG1VPUSU5o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HRUus5sFLDC7kQQxwpzwxs0hllywuQPpZZGxCOuhfL2xF9qJ+U/yI+Qf5Tz/MfOAtoG/wj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vpELg5HZsPsNtWoK/1XuGlh2kO1V6kOag/W/LUF/6EhMcLF2pNcA0m51hX3TWkIlDZclps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6T6gROyJQduEzDatYTTS00WpcNR55RHqi2fsDta4XcpvpfK3WwYZTK0OHUX6u1U8vWp98t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uEBdcMutzHBs5zvXHUMlnUVN+6a22dt+9hqHtQvkVIwSRhobFNvDS0oooKCpknr77zytib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5arqyHAIDQ5D1Ss98hs98utCPaL2M+SZ1nuc6QRRC0fvn90koahRMfPG20ku0aDrKua+Yt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OFzujdFq0WUmxLip3OUe7mNQR+hKGhYw9zZsMc811lUD6GCyacSCCtmFZWQCKxr+t7fyA2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y9snZS+/+JztR/iB3zg9y1HSjlBPJAqWobUsc9sbZX9SannfTuqa500SZI9gybW1DWGomK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rCZBG7GXNcqWvdEybEZHLxc94cRKrazrNzGxJvkzE/TV1TqhHhS/InIIrsP8AAPK7lfi4t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R2pxz/EMgjk5xYMMEj6fouL3M9MDfRoWgLTc9PcNBT2gB4BYOaoXntZ2gJg9ZaE1oKIQZs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iLOd8YaAg0FADUOG8WFiN7ID1aQiFpVvUwetoVsnC8dgmhd/yZ7wh7F+TuGep7l2xf8Ar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JITdgXBX3BBN/Ve5DhY7tKHt4leXKkFsTCZwXKy7E7jnLunIBdnH02VUP2mDi9XysYFqP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i+wbcj3Rt9RO5aS6QBsf4teGtu9x6VjJtFF8Yka10jjM7oBrYPj4qZfbVVUcAiF2yj6j/A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BWpSSxxtbU073p4vK5qn4hjAa0BWTmB7Kd1jV0cVS+moYqeZVj9NJVftMU7zSiCD9VHmCe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zA2JFx/AUP4CLB3Cm+T/EOUfIVFz3z7ppsXOc7ylXuPKeKmwf/M/KoFpU5NR/z9/8bQXEk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zgYJZotIDU52zDpGrfUMtS1WReCnk9WyqHfuL79Ra2sLquJNdYXudaebrUSj8lgZZZ44y2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2rZEtjZ4+kTHskZldOOw9StuyweMrtW1k/ZXX5Re/UEOLq+UfvAst1c6UNyWhWRaEURuA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P+KNpFRK7S6mIL9Qam8AJx0tKPPcq1gsTqpKdtH9miER6DxI9ji1gjjWIwmohpKUU7LaQV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CbGep8PFhdQ+pdJ76g+iSosoWag3aR/uqHgMDpZBBECpRaST2xODYppWtP6gHzHim+Gb3y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rrGj9HD969OJ6ryVOTZgs0K+6qY9TYZBKzLEj+2xVgNfhry+ixJrn0XQnR9x4yORWPu+h/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QW/zHNyapvlyH+eJSC3+SR5kd5WjU540u87uBzU/MnoZ9vOF3/iHLz6f8QBcdqYec+YeSg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ttGE4IjZqcAAwXUgFpI2uX6dSXMLIZe9tsc+B3ti+MpnEiPBRWPKl3rHe8e4Kv3oisG/rz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N944GX4lPXLu7fehuF2J2bs691wu2pMPqMi1K64J41WTXb6lrbbqNKIeWhv1akhjKIfStd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nxr0eRldDnF2ukqImFlP2V9pLiDCPvHlA3dbf83latqesmqa1arLcoDbG/hwL3TPJRj9O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hcNf1OsRG5wj9kPyzGznyOeo4i5Yw0Cjp9qkqElsHJ02DMrpzQ9BjGm6YCU8J4vLuE3Ut0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Ymvax5OVb65sd2EP0cUz7LlcIIjfHh+z/AMDXFhe0WzP8rk3mf5v9NOpD/qYXsk/gdwxVf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jP8beX+/+bvkAXG4ph/Ecm5djnR/csmYAw769g7cu2ubK5Tbp5cnH1qpv4hetVMDakHC6Z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id91dFVNNDUqPD6SOQndpu8KVoe39OpFFGImEFcBOyfyywfdNcMg/UN1fbUQn31sJ1i9tw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XpXYu0rcgNGrQEGItWjdzQA0CwAvpC0iyNyNNiYnvmY3J5IjwbdtTSGorHbrv5Ocr5dp/t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pvPepmEMVBVPqamX4cO3rTe9kxBYlAakUtKynEjU7ihi8NSul0rw5kVmxxG1mvDY9bjJ0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7cW+ypKOWR9PSxwJrRqeig8BF+9nrS9aXotcA0nTI4qpJc+MuY2J8sr68OcpqKptBh0sq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GmTSVOCavHmWoJXFpIN8iCU1i0BVbS1sFQ2zZGuWPm9L5B7P5GOLC9tvIPJfMZHN/EXvm+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jg5leH/zDmQaX/438NVUfrpyGfbzld3hun+Fvuf8n8oQ5TRdBzYWfyjzRcn2wD6ZHpj2W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2T2H3qf7gIFD3SGwbw47MPo73Ry7kpyZ7wdu67Eors9XTvcPfqCbzdWJW6Oyune9nvs5bg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wrLdBb5nl6bdA73Ka4kaU0BsY3Qb9a+wUgvFQ0/h4gMu9su49yKAXYnYXRUiJN23WKD9h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FJVwtqLIcByG6A9bvfKU4ucWs2hsVb6k3AkUUVxEAJqj3OOwfpG7kR6QmcvO9TVRxCD6r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T6ZtkPVI8fTqJXU7aaJsUfdrUFURlzIXiRg9Vfjbb4Zp62AwSdaBWVkFZVqrrfqOD28D/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D+JrtKcLeYocedyi98m8gPlvt/C4Fpyur+S6Z8mIRhlT/ABDc5xFolkdrf/jdw296r50QU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GVirFbqysrKyt5LZWVirKysmjchznFjgtO1lZWWgrSVZbLZelXartV2q7Vsg4aEwanvGl3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6pzh0LzHeztdqycU7aGqZUB2qzb3I2a0p7PT6jKp96hdNBqLRZrbqVvoAKLV00UQt1vkCQ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tuViEroIP1aotFIJoSXBPvqBde267VtQ6no34hVvVPd1HZHd7fdZADLu/2WBk8jfcm8HIj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fbUNLEBqe3juah7sRQUVRJLiZ5zvvik0kTKD7G+Rbsfa9wW5KPNSwVEFNTR0wnFqXDfvr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r2e83OlOFmN9sZtD1dTundMjawQ/G0gTTO1IMc5QtFj8knx9S6KqWltKqH7VDddy2yntpe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qf7KX6syCCGTx4eal9VVibdWH4H66HBfsvLW+6OmhlnjY2OPHnbf4+oWReMevHFeNcvGFe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KK8QV4grxC8SuuususEZQQJnNc9xkc1waOouououquououota1rWta1rWtaMhcbq4V1qWp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7OrcRjmhbJqV1dXV1dXV1qVymuc03KJKuVcq7ldyJcruV3LU9XcnVLw7xci8VIvFSLxUi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LxUi8VIvFSLxUq8VKvFSrxUq8TKhLqTpXk9R66j1rctblreuo9dRy1uWpy1uWt61uXUcuo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l1HLqvXVeuo5dRy6jl1HLqvTZnAyVEjXCqkTqqRy6714iReJfbxEiM8i68i68q60iEz11n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W6u4Cn+H+Yeag+5aRph4f7KiLrR0UAhjX53CBT3bN2ylP7j8gVf1E7NTkNlcHI+43RRByv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VkZI1iUTp6HwFYDQxvioTuju+xR93OVZAainjwiLpsaIobokame52xBXYBFuzN02990L3s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Xadk73WN7IK2Vla6Z8ewM0pjgwx7pIo43nFfcQqKN5xFNV02Zj6i1jjILnUrHR0oG34kq5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uVaxk2Ug1x0tEyFWX4g7Ao3vazinkWdUeoUxmhbGImH3HYNe+1ZOaY4fK+WtKg9srgHuL3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1n2h2FGS2mLk0WRbvVTOlmY0BP3VT7WizJfjoyGs1tQe1B4QcFqCOlwoXASzjVD/zjv2tA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Mqz5KUIFf9F7f8b/AIHDK+QKunHcFXV8roK6urq6ut7hEq6By1IOzuVdX848z27skv5no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r5HLV6u6lP1Lq6urq6v8AxP8A9Uu7fKET52q6uqX4P5uyPkoPuFG1PYnIbrQtC6YAxaqmi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Q8fVUu9Rb16E0XLmizWC0mwa0WLdwEQiE5FEetAKyKxjagcqdv7EtCA2cNrLuQme4cHldy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CIDkeVEvy7fndDlRmwduu45Q5X4k7XCs60EPTbWAuo6GJ8EACvvff8XKeojgEXqjwb7on1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sUXBblabFErlEWHa+1zYC6byfeTuX6nGnlLomAOb6WzvDQZC4EOcIQAzG/kwr7t8wTdTl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bPbez5nB7KWkjiDRdyCqZRGIVewe5xFTqOUnx07Guia0RoBtrNTntCrq6ojqPGVlnveJTU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pM8WW4x+pG5fPERVP1tN1eyqTeWapnZV0RLqP/oef8b/tTxkFoOgNKst0AVpctDloctJC3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Kurq6bfLcLUrrUnOK1LUtS1eXbK61BagtbU4tcmPWpalqWtXvldXXUC1ha1rC1hdRqLgUT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U7nO8M5eFcvCrwpXhSvDIU114ZeGXhV4VeGXhSvClGnIXS26JXRK6Dl0HoU7yhRTFeBnT6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2CRy6Ll0XroSLoSLoyLpPXSeum5dNy6b10nrpSLpPXSkXTetDzF4eZdJ66T10nrpPXh5be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joOXQcvDvAMZC0IROWkrTtTC0P+A+Sg+52TDZEgo7IH1B4V1qWKUrpainpCyo6ofMpPTUf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XJ26BXKuuVYJ9kbIkX9Nw5A7elVVOyph/R6dOeympzW0topRLEbWdyLXJ3bzfaWZsMf6rS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QtcuF2EJ3qb2so2oN0q10PdZWutKa0EabKuq6iOtw2pmkrQhl+K0+lvH/oArIkBWugidg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f29JRsphb1cOJ3tsPa7YEkrQGtKJ3qpuhDh1TLUz93+3UmtKbwzi9nTyhijabNjaE7lukA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KE72xutHiEJqZIqVsCZC1qgT/AJJDtqNgNTnMADOI/epJNArftqf26vVbUJo0PdJ8dL8aE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hmEtbT9WojhCjjvUPh0Cgj/eVcHTxIMDJWNCaNKLjqDFVfL+munnp2dKD/ofm/hIz287z9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tK1jXyOkbGWyxuOpdQLqtBE7UZ2lCZgQqWLxTV4lie+ByAi1CojCM8aLm3D7J0hcFqWy1N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yEy668QvEFGZCqsvGlOr3lr6l711zfxDl4grrrqIylyEwCFc63j3LxzkzEbAYoF+qBfqjV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h+qtX6oxfqcZU9ZBMyKqha0VrAv1CNfqDAjiMSOJR3/VGL9UjX6nEv1OJfqcK/U4F+pQL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0y/UKZfqFOpqmJ66zEJ4k6WEhk1KGtqKQR9ZwUE0d/FUK8RQIzUBRNGupAtUa1Rq8auxO0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TRDFoiRZEtMV9MSLAhGxdMLppjPV0406CMro0i6VIulSIdFWiWmJWjXoVmJ0cbgYIV0IUI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YAG/yjyd8sO3qGhNCIRKa8FbIclY195SAGptabvL9xfIclNR5HBRX49nIp3uVwr5diVjf9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jxtdH3R+8cYrb9P1NWHuvhpcnO9d1fePdwOwHp3TdiXXW6Nw7Ur2BkCa6zb3VbQTS1tDQP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J2X43CleyKNpvHHz2TbnGSbZdipadk8ttne0u35I5vsC4gD0n2PI0MN8sV+xwU/W1XVlbb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0/Uc0FOcAnEuTGBRIfNMU57imRagxoa6f232jcGhxJOg2Y3YD6svt1hrde+5W98QFqZhA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ZgSnt0uf7IPYzdA2TpAE3dVrzrYAGO+niVkOnDiWN+2TZ8JBUltFHGGsPE/yUmX/RfP8Aw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8JwVkVG0FMj1VEo+rbINsiPXa60LSrKyAWlaUGrStK0rTvpVlpWlaFNHeNjPSGLQtC0rQt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0LQtC0LQtC0LQtC0LQumumumumhHt010101oRYFoWhOhDj4OImQWk8pQN/wDKU0+a6urq6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cq5V1dXV1dXTibF7lBdzSLBo1gU7y3olRs/b7Lt3/lHK75Yb9wLppKu5OW1lwt1PRxVUj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+6qA41IDghqQKJIV1sMm7uu1C2ko2KK7kIMQCuhwSp2Mlh8BSqNvTjddP97RdyabN0qy6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cVumXXqKDndPU5OJ0vc635PbZraia2BkkWQHqso+HcO9zfk7s96/87LGRamoHasP7gLvH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tZNyKtYruxuw4/DXqXTsCNyqlgqYYYI4G2R4J2BLkGpqbsQfqOmFy2ycLMj9jHaQX6n9Mh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JK4OU9ZExQ/UY8aU7hvtc/1udqTY00evLEr9KMEqJuzvTNYOFS24d7GRVmh9VXQJtfM5R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LXyN4r2kwNkDo8XOmsrqYyMwtvWgmpwiNmkaO03y0vt3X/Q/d3/xvOkZnmNn0YG/vZR9ey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6UGLprQtKDEIgummxIsWlaEGbaU2O60LQtAK6a6a6YWhaFoXTXTXTXTK6ZXTXTXTWgLQtC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ItsrIMWhaFoWhaFoWhOZ6ixANLtH1NCm+bzFA3W2ey2/wOCbv/ldwG3TXPaOrKurKsPL3u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pWxZ/jw37ke2Ph3FwBqF1/wCii2JOw+4Up/cHJmxfw1O47D3DhOR2V9ifVfe6vuEOCu2br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aTp0uWlwLmuIkuXWJOhyDHWsUGHpnZOHpLbiVvqd6mDCNqCl8IC5yBK9Sbe26k9zfeeW+4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ZPDFFHHCB6nODWwSCoYiUN127qy7X3DfUm7KWobE3p2bwx/t1alZEblcptTG+fTt2HAOWK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UuzZZGgaHyCOIEcSSKQ2a2azQHPMzAIfxoftZk6UIXctO5ADW+3iQubliPxxeyPiZuoMfs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aB4IIuBB9SoYwQMbt0kxpCJUEj41jIL8Pi+pBgt4XSOKc5QuPTvtJ81J7Fj5vW56lf+eo+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Phqcfv3i9TbfQtGzG+rSmNsi1aVoTGLSi3YMWhaEGJwXTWlaVpWlaVZW3srKysiFpWlaV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StK0oNWlaVI1NYtKsrIhaVpWlaU5q0rpjVb1hqqPn85Q/yjY/5DwzyYSLotUg/av+T/AUM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vZgJTmlFpKDNJ0Kx1aCmgrT6Qb1CmF6gbIi4YPVpTRdEKyIzsiiTZ177rfLdNJ0XcnE6fU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X1jj8ESem5P3cG7pqAVvpoookIjZvH5Ie4qJO9vf8kPcEPjR+O/rvc1Y/ZYX9nugMirIZd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NZc1p/fSfGZLh7SVYBO5cVdVg/Z4TtXP41LcprU1Yz9thNw5wc5dNrWM9kPDnWlc8uQhuo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+LlUryIHbnRs322+u/jXsfUdJTVX8RcR8KoZZNfu92tGmaRd8SFQxazUSxt2I29JGlimZ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FPop46sGreZTJUa2R0jtcHZ5+vR/G42OPff8AkugVf+Qcv+OyCIR9zN6OmH/6RI8ZbcBSQ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LZFqsrJrdrIjYDaysg3dwVlZWWlWVlZFvqsrKystPq0qysrKysreqy0qyA20qystKstK0o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73WVlb12VR9x/Adv8rkD/lHOeDi6sph+2k+T/AUM6f5KCTVFG5FwsHbON1q2utYTUdwR+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PTCNXYbI5HdaXLQbWKLSiCnXu+4Q3Td3aXFWLWJ3CI32uRvH7rKw0aQtIsWp+kuaBqIF2W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naen6VIWlO1IDZWct72NgCi0o8903kFXuyyd6oyLTHh4EkTWhrexOVtiUFZHgqyGyBspaI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0cnsL067kGAZVe9JhtJM2axTWiw4CunNEi6Ya6X2v9hlAazU5dMdWUWaeInfSc+z5HaxB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yeOo0NMiF0GXQ9ybOxVDmyKMJoVlL8MZu0ylsrXr3vfThMb05GFpU8scEclVSyOfDJcwPK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pMTfBG2pjl8NLUVInVKLU7ztKf3FJ8V1jv9hmfKP43/C3jL8oJGPpaRv/AOlJD+/DdwFaw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8fOv1GoRxCoK/Uqhfqc6/Vahfq1Qv1aoX6rUL9WqF+rVC/V6hHFZ3L9XqF+rzr9YnX6zOv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6/WJ1+rzr9YnX6xOhi05X6rUI4tOv1iZfrEy/V5l+rzL9YlX6xIv1eVfrEq/WJF+ryL9Xk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WVfq0i/V5F+rvX6u9fqz1+rPX6q5fqpX6qV+qlUdV4yRWVvVZVP3P8PH+Xg/5O+eDe0Cwj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f8HcZx6i6mp+lExgKdG2ztjqBTW7aVYLGnuYhLJc/dKT7gC50iwarbN3RCspPjLisCN6Gw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/3vGw4qtqS5WBj9g4BOH0iMu7vc0eoDbsuxIQsh7+8fvHH4r/AMimGya+5BXfUFcay4IbJ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IchD22KPtPpkjkEwb8eQGTnWjw2eSd7U86RvpwZznzONkXIM1Fvt/8XSDQ4Pc3TZHlxXZu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TdAG9t/8A1ebGR4IlxBhcGBQr/wB5j6XTEpkZctPreLRhUosnvBe55KEdwxoDzx2uA7qBC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uU/wUg2qLNlDiDDL63S+kWIlhBfV0zpYvCeHlEsTy6MEOiCr6Ns8VHO4S1tUHBtWCylrY3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vxEgLGjqxD+Afxy/bjjJo9bWjwtIP/wBJo/cWQVtsV+9/12ztnb+O5WorUVqKuV/z4Vsvz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RZDf/ABuCaf8AIec/+fG1kdoqj7j/AAjPDPmEsRANkX7FpLG2CY7YlaliNKatMwo3P3Sk+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KGyJV0d2UeGNgqayRkbQWuaDZHcFwLnFBSM6kP6K1UNO2lpXELU3TeOz3Nu1zLukj1CRur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qc8aWPEkbHK6nxSOCfD8QZVVPKDTeykN2lCIPTadrXaVbfQFp30BBt0W2Vtx7k3lYiS3Dv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3UNYSafDTamG4AyvdAKb7fCWOaAsXJNbJxhMMkTSLpo3auoADrLCwNim+NxATjdaLI5Ep1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J3c4h1nuNUA2kh2k7B4aiXPkMZAa0Wj9p+Wc/TdM4qONzk5m1gA32/k6VpJO9kGlBq0INV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G1X9w9gkFRIKepLw5kcp0smvIJRb/AKB5bRFoeuk+M9WdofVMDsQigq2dfpukEOnDZNM/W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hxeRkY9TcY2xH/HN9uOMox9ZrbUdH/YMH7jPFfvv/AI1v4/8An/Zl+aqvuf4ygb/4zsf8b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vao+0qPuP8Izh+LtFw/j8fcW8fkgih9yn/OOewRTRu/2hFRby4+bUNJUSQqHEV1WvaZGgu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NxWgBOdCxzqyjanV9M1NrQ9deddWpXVqkZ6kJs0sRkrpAJa+cqUzyLCrnCwfqA+rE/wCyw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dHglNdpWsXsVYrdd7lW0rVdX3be+kqxC7VkLqij/SZlRwGClkYHsjDWt/G+Xe63Vtwqykk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Xvo1OAGk/DI4aJCS3RYFORQ3Vtreke2+XcN9bvdWC9NS0L3OqsQa11H9Snt+4l9nYOVy90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/mQDTqfpZ6kQbRNAX/orIonYOyqPt6YbVn3QPpxSNwqYI2+H0lqa2TXrWJMM2H0lTrpBM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Z+nS9rVLTF7cMj/fXRN6lmH1bohsMZ/sv8c3244yi+e37aj++jH1yEEFiV/H/AP0f+e+PL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/Jx/jKb/jchxl/wA38ZCm3p5/n/nOQzw0B0gwumQXqQqY3zQytkVit7q+xcmm9SpPnF9d0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ZTy0+JCecZU/y42QIW3TJZLRxvAa+UJsspWqpKEdS5Pw8PY+liYcHLRUSSGWoh1tFnlWdb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kpw9hAWh0j8NjdHRcTXK1OuwnWCUSVujuC1dmBTkmowL5rBdyBblEbDhvurqh01XgLiZhx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GDewCuuUAu2pDcIoncBDlq12b63NcwNjl9r+Hlbk53VVWRwjSmhfkXAPdJre9jgNLWip+4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pnSaloe9Ym5/iv+fH03SssOGneQhsc2JsCZ7Pzdwxaxq1oIi60haRlUfb042rvu4TtVsEl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M3jBa6zXsfRxKPDZYmuimCc6yBWtSO0jxJtRQvdDDBP1ztPTfFLszEDeu/gH8c/2wzgF5+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H1SggsR/sO9v/AIg/k/574svyVT8/8vH+M/4ym8Zf8x8UxlT7AT/P/hGeGC0/Zif7K37v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keE4XTfuU/wCfvtdqJCxb+wwvevV1Te+t+SanN6Wn1IM1GKn1x+FTaS6FGxNja0Pha9VUT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FJGx66EK6EKdBFop/tlW0hmdTUgp20/ulH1AUeW31BDhHi/pYPSLqTChJLTUrKIfqFKopW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B2GyLIzkNluQCQmn02OrEPSStYcgF37xVnVq7LvdWXfhOdpTLSDSNP8A5SEaJZgTpciLJ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NbvP8qBU0mlRRuLi0NM3tcdpKKWSaMlsLI3a5NmLFPvMCP09Ra1rLpgWIi1AT6Y/iLrOL7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iEPLP8EPFf941ut+0cVMNKDzdpvkVqUtUyKJ2LU9p6dssj6RoFRC64Y0Mw/7NgUwtNTfFa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B/HUfbDOl+4lOmno/uIflOeIf2Ft/5bH+PfO3+XAB9LI+4Kp+4/m4/wAVkP8AG3P/AJn7c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+5/xteWtw9oln6V1unArTdO2WlWVjYbopv3KePrgerSU0J97N43vNiFU2bCqqapkpOajeZ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y0GlWVs66F8zWX6fkf7Kb7bIqLaaoG/ayIsUMu54h+PusQ+xWDfZlcFM4KCKHF8h7VNEy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I+27WTOcP/s3lNGRKLt7XWNe+g+yLxZ9Y3U6EMhod6qRPcFe6ttZH23X6ZNNNVV8dPLSuM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V2lOeXLpusIGuLRpH5Tex0iNLHNM1tnlukN9rOcR+xgpZqhMvo/LSAm8O9y7lHLtP8AD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OpgraRwrqhswjbZMZu1q7uR3GKNbHQH26U6NCmjfNPBBHHh0Wim9in+Wm+NVVvE/wD+Oo+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4qvtqT5YfkOQWIffu938Azt5BnZcZgZkK1swM7K2VlbOytbKyt5cB+PL8gqn5/wCfj/Ef8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+2ijZG/EvjqPuP8Izwn5g8ZO430i61WANyuEd0PuU4/WB9SCeU1b3mw2rdNhVHNSupvY/e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9T2dOqVU+enELaiaLw9Qhx5X+2m+2yK4kqhs1zretXervKa160SKxsWuChBQRaSnNDo/B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iFuU0WVirFWumt9T8Tn14ZVSVRtk0bO98nqipoRDGjzq3YwRiyCui1d++IROqauKNzYY2h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aKnlbIdRRYE7g8Xut7dO6aFif9hRjRSNO9VUMgbRVHiaiXZrvaz49Wh73ucSxyZGExH53+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bR+z8yg4BF1x1JDm4LTrUD3OFR8bPbjYvLBDtHGAmtQG3ZFaVZWWlaVUNIU9CDTtFoxRvk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iVS3RV/wD+Op+DI8UH3VV9vSfJD7zkFif3z/k/wANkVxmBl2OXfyFFd+3kKt58B+DL8gqj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xO+X/ADWrwczXubiPtn+4/wAmE/KGizW3TmjTiEkGijJM4CLfVpQCdxH90j8vcBNRTdxb1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PtA75mq11pORIC6kaxV7XChljbSdeFNcHCRzY49bDIdgZWaU720v22cvEw9LDsHet6iTOF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4OxWoIe6+RKGyJyB9RpaguweGWJ11+DbrkmzQrqy79iUBddncF29iVhlK+mYzgODGw0Z67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b/a8pz7okhlNWTTVZ9o9rXemagEtWAVp3xrnBx9WZwtNVNagXvbG31PFpJvY32tcGiaSy8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ox6pUfaJQ0RzNkcLk6S4vFsgbIygLqXWtrU1zSZiNDfZiv3EA2AQHlCtkEVZVLbs1t0+kM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q5tN43TSrRSrRTLRTLRTrp01tFOunToMgWmBaIV04l04kY4102LpsXTaum1aGqr2GRVB9y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7yggsRH713yeUee+R8t8jnt5CuPJzmD5Oc9x5cB+2y/JVHzf/AAih/h75f8t9oHtLqwXUw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ixysVpctDl0yrFBpK6ZVlpWlaStJViiCt8g1YWz6gJWqyc+4mo45TBAIX3KBWsK6N7Rm9S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paqOpKvZXQurm78IDnUlG2jDRaO15QAtIWkJrg4SxMlTqWmY1sXiahxhjlNPCmta1uJ+qh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vo9WqLD26Kc8Uv22bxsfiHBFmdNFitZWVrnTZBHjTdFaAgN7Ky0gIJyPK3Qyt6WbHkz30r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rrSu/fVZeorpjSdoX/HNI0M1uenMVgGy/Fhx/dE7ASODfamr8sVY+WRsMtJDTVUk1ZFDHG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2LnahNXQxiH6seLbS0f37OGe6VwQfcBuwAZO/iP2ye4myOWlxTo070tb6339GIbyQcBBW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WQCcNyFUSFj3NaVobeYDqwfGAq/79EW/xVSAyIWG/cu9lN7IPec8Qfav7+QoDK2e2QGRX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iM7ZAZEZWVtlbyWVkUFZEKRxkNlbILAPtMvzVT86Dlf8AwD/D3/wFQhpeREv+Z+zLQqhTf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W2YncRp/OWnZiPEX3CxE//oYDkOTwzjuERqOq5b8ozpft1VSmokp4hAyf7wjdVEXWbPTiS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icBAyRgTGhkfkZuxgtJqsVvlfJ3Fk4q+xRegVqy1LhF1xdX3TeUfZJMIoaSTxMavlbLs4k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zlYuTWr8b/TfJdjmPLXxtZG/2uTjdEkingjgH4/iz2lwAuUG3VrSYr/X0H3o3AfZXc5xZY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H7PFt5aSN4qGuOkXLntswNADOH/NI8BNcQHkldO6dJv1EL626mo6pHRsUhsAGzVTqbQrWQ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cVLYzFBTG0tPidN0771n3rjcn/FVc50F+s746b44PkOeIi9eu/dBdsu+ZyOxQXGRXOYXC7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XCHB5y7DPuu/bPuVgP2hF01fmqn5s7/4B/gP+EqO2u0a/5q3glU8SfL/kwngA2Fyn6g07Z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coqL7hOp43yxMa02cr77oK+6j9x5YPq50v29Qx8kdLT9HKeiL5elUKBj2tle2JkUjZWqpm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TFzw17X6nOfZpkHUyi5PzNRCsF2tkWhBEIBWVlbchBO4an8Z9+xVf9lhe1LygF2JQ3UU8k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0IDfvqsdyOmCiPpSj6UxHT62oyX6dBUTTVp1AdiRpMi3IaDdqHuf8lbaWlgw9sSDC5RhN+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PLLPAJo4HQSMkZSByj9kX3FR7O3Udb1PXSFtN04epCELQNTWDUGoNXCmdqVPCeunxJ7+ko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Z3ucUIbvK2CqvdTrvVfd/wD+Iqr9+eGfPJ7ab4IPkOQVf92uFfO/8HIRQKtv2ujuEUMt7X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vuV3QzvuV3Qz7lYD9mm7D8lP8v/1Cm8+hf8x9iVWOsJPl/wAmDcBMO0h9N1a5HtstkNk4q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scruu197qP3HlpvLnS/brrxJ1TCAyriefEQ3ZIJBiTnaKWWRtJTaJBWwMbBh8TYoGva50c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dkoe4SjVdM+ST5wiQUK6nUUrJm3QRJU1TDARW0z37oE5k5G65RR575X2PtaC5wyJtlZd6W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oBdnEadVzpJLWhDj8XSDSS9zHxgMcLCp+3wr76R127laPSz2s9reL2UkrY1DUR1Mjh6Xex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iSSQuTmuLGD0M2dU8CQmJrg1jXeuR60kmNq4kd7YvbJ7+o3K31WhWydw72dR4CLtKHBYj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72kRK9yl+eP2i6l3n/wAR4rPkzwz7qVU32sHylBBV33PktnZd1ZEZBWzsjkOc90cgt/Icg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XzujngP2eX5dpvk/+qMv+X/rjxXqT5P8AJhAuwM2a24exoQYCCLHSrLSmC4cLKD5gohqMe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uUPcCVGTqfxF786X7ev8At49LYZCzpRxtdS6ZFEPpYj9tB/WRNHhLjwNCWvpWQBsrIS1Mh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Ix1FxNP8AcDh/27NmYF9sm8lY59zR/d5982J/AV90OQju1oCqJ44G8puV83LhElFqtZ3e9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EWY745PYXgo+tsUTIG22/H8Gn0DYWF2tWNfDg/wArvYZBpa97lFd6a0a5fY/2RfHrDHVVU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ctb034a4zKa2i6j9r/c+YIFxa/ZwbkPkbk7ZXTvbC8mZrtxuBsb3TkWFAq+V8nIk9TSbva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fsmc5kB5/gH8R4rPnyKw37yX3U/2kHynIKs+ft3yCPkGQR8jct1bcruUFfIjcq+TVddrbq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34V0/chX8mBfZZfmeJfk/+qMv+Y/riq7cu93+TB/aHbNds91wH2RN1qyKa6ye5U/yBDnVp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INjcNcowQ56Z8mdL9vV/DSxtfHVxtjeWwtX7dQNY2PEPtof62D7MNBw/DAOgoXa4vJJzV/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v02nChhjgZ2ylghmd4WBpHDzpY3GLiiqPFQ2XYhFWXcclDdbqok6UFPWNnnxnhvsGVsjxV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ZqfsSi46rFyxdzmzUn2o9heLepwLBpts72P8AaT6dS3LWN2smoc4tG+WHDqaSnLx9OWaSZ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M+4qHNtLUttNXGI0I68c0TAHR/QqfucF9s49PVZcG6cU3ZuHTdUYi8slLtwm+9uRVkWhCU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hCD1ynO0kFPjDlu0g5BFMPquAjcqZrrzfKz24h8P8I/iKq/uMjxhgPiybug+yg+Q5BVh+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k1c5Hk7Ky7Bc5H3HZWXZcoL8lwTx2QXcoLsODl3WB/Y5fm47Se/8A+v8A8x/WvVby73/5M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/2sCK7KwVtyNoflCYd/yXbZW9SA2i9z035M6X4Kr4qT21H1KnqO8RifyU3208L5V4eVkLK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KKWHKk+2yGUvtrfmYVJwu9xkSibOKB2m3gY12nBNqK+R44JNxcXvum8qva59BhdMI45I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mmbFHTv68VljH22H+mjJuqgaKbBuVikb5KyEubDPWtZMG6Vb0u9hOxN146N8waiPT+I9oK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Zt4h7fERsZT1IYyPW4ys0jQ1ja77zCfta74GzdGikp+pLSVFPCWV4lnDAEyVpZK8NkxGYS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Spq5Kg/qFQCbhM5b5al2mrwyXUwsBQG9rJpu1yBThqDSnD1ByKbGCmNtkQpd5Y/bXvAgH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sjxhB/cO98H2NP8hyHNbyicgr+e+QyOd8rq+XGV8r7ZA28l9tsgctl3vkSgcuMuVgv2W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/r/8z/Vu4rvcfd/kwrVq9SGpG6bfK5QVl22UW0oQCbstkCtkbahYkWUXMhsm/JnS/BVfF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6qirdE5Wax0bmvbl17TWzo/tcypN4ar5GJzVo23W67bq5uCdW6JNmXLd9WVlynDYi6Gzt0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r7g5VE0n6jiv2eGn9iVuigNqz7XDIpIhpJWkJvFX/AGD3LXZEHTT1s0tRKLRYf9z21hXNg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9zinOOlsDYhCxhbGxr6t3z1SebMqY5H1NCZmKpjlcBQRRiN37nV9KncGVM1cF4mSNSufK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qOOFypqJrokPcPIVVn91QutNBVrWx4agVyRsmlPY64ZcNAD9lyhl2k+SLjEQXSjj+Afx1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dO+SH7Cn955Teaz3LnygeXnK2RQGWxCtbKyAvltlZbLhAXWytkBtsiEN8iMgNrDIb5EZ4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/AGv93/1/+Z/q5BtWo8/5MH4CCfwFfcHbtqXYqP5gozldMzb7wmHebct+RONgCbiVwJa16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CKMGRjXhjQxs7A5aIE4DqvbS3pYodSpPtshkfhqNwwGxacjfKy3XCHKKBX5IK+RKvZcl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DYcjmaGR+KSxiZrWho7ONjuVuVZW37khXQpIjOFSkuxB3sofupXBzKShMT2i5qJZHTuTPa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fdrC5yc2zp/imCpgGiPSyeoqPUJnTOMTtMLRohcGVVfUsvLWGRR2bO9wvE1xcyKMudESfD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N0lN+9jg6jF+Q8h4qRepnc+F4vI+L3ObqDd2Aq913p39SOeVlMQTI61/Idg/3RcST9d44/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qvu8jxhP3L/li+wp/ccm81eQQzPkGZ5XftmeSrm/bILur79u10F3Kuvx7E5dyr79hwgu6w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+x99W6v8A/W/5r+rdzW/5sI+LcLSE9oAAut757rdM+RRhd7IXtconfvyuDLy35E4AkxCxC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MsrGLqs0Mka9XWIfHSxsMEoAqZYo9GE+/vSfbZndf+c3x1rn+NwVzvFgLvZDi2Vt7K1su9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47gepNG4AtwIg1jCi4NbTTioGXeyATV2JTnhojkbMA3ddrqlpZvFG5bDTRRNLBoPxtUrX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HAiN8WcfHUQDMP7yc1D2mOWbYMc5Rguqa+FniaR2mora9scLK6XodR7jOReOS4kY4PpIe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Mjo3Xe71S1HqpY9pKh31o5nBq/MeR/tghZJMKdoFvQxmhRFPboLWLSj7aiaendJBVzGCrl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4xalLY62mehLEU8tLXG6i4jkYyMceUZt5/hbzU/d5FYR9zL8rP6+n9xybzV+3+AlA5drrn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fldyU0533K3uShlwr7nK6G4yvucjwOMr7lYN9hl3k+N/Jy0rStK0qxWlaVZWVlpWlWWlW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VlZWVlZWVlZWVlZWVlZWVlZWVlZWVlZWzsrFWX/ADX9U5ViP+XCfbYk33LtSBtkL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tYpnyKLg875Fd+4UvtlR2lGbPqiwCkgdI+oifIzouZBTRuiWyr/jpPt6j7iX48J96o/tvJ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cNM01BQeGmvn2TrIe7ZEgDx9KoJY5m5XXATuWn1KO1wnvYyKnlbNCOKr7PCCOhfLF3vYOI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Ezq7Fh+zwb7a6LluVp2A2Hs/BzhodItSHpAVZvULF/wCwoHv/AE4E2sS6SOzJbNjZIS2B/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ESiovEFNYTI6kMMUjGtgp7GkpPuo/VVvdqpIA7VHC8uMcLmyOERnlLnU7QYl+Y4OcnspP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qnHpQ9DlUC8kcVlpNmxBSUjZA/C2EQYXTNYMOogvDQMD2gOvvUTXg/h79r/wM98/3YyPGD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6+n5ybzV+xHKytkArK1srIjIBWXGVkRkAtOdkRkArZ2KIyF1Y52KN8gt/Ic8H/r8hzL8T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zn9SVV/5sJ9l9gnbIBDmy/G2RTPkUQ2tuQu1lpQHq0qqcWQvUnvaggqX4ipZntknMwhJf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vJG2QNYGNmp3PmnhZMoYY4cqP7bO259T6v4mccoLv5pvib7cE+zyOTl3/ACTOe1d9hg0R6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DQBssSp5Khz542yEIDKE6saqouvBS04p2aU1BX9Or0l1kLXdUv0wyNdF4i4e682oBHD31E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G3O14IP2v5S7tqz9LriGDQ+aSKheZJsNZDHNF6dgqizX1v29V8UUrWUNLvLSU+l8gh6WrQ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OQeqUaTTbw9x7xxnL8dJ7wnBWTLtMLPqVWpq67+nGEBYWQHlmT/exYpD0n3yurq6vncK+9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lfKP5JvusisI+aZw6w+wp8xzV/HkFddj5Ar5Hld+wV00Ei25K7ngbK+Vt7rueBsL7IDcru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dyhlzkVg/9dkOZvhP/wBj/nP6kqs5/wAuE7sst791whurbWysme7tGgcuxV13uqtpkgcpf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jRjYU5jXoMYAyNjP4KP7fMoKr3gi44X6pTBUlVHVBdrI52BDaCkKiijhZmeeEeW+7uz3Ig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Z3y71B/8A1nK63VvJqsXP0oTM1QyNfUwz6pKeQ+EbvSeJDI47vc1h69rpo9ATVjny4PdtM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hNqSni6WHewfdVvxSAk6AU6MufVXMUjJXvo4HzDpWmpzoiItSu2URs8gdMP6r6zT1aV0nR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Ok97cnBWW4VZWdCdl3hrUAreZ/tPubxjns/jCugrrUtS1LWoDeaX7rIrBhvKPqf8A8NOjk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3RRzGXYncrv2GTH6Y+5Wy7dsu5y7dkOUUAvx7Ic9ygF27ILuVhTrUOQU3wH/7H/O/1JVZz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g/TvsE7lqOXAujzdR+48RHYcocOy7p3t/GbkcZdGy6aES6a6VwIwumF02oQtK6TEI4yul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vkCn+CLh3DSLYEdrq+1wrp5V9+4tZXXclAolHkcpvuHDVrAQT9m4dPJUAcK+8lLG6cDZg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tvVfC4fuKUnx8LtKb6Ypuk2J8fUdR7TUsnVgHAO2+Vhf8nqT2PPop/hicyN3Va6WTVJGbA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+i9mYTfw7DrrH6opwAYDqVSAXRhoha4h9U7pTQR/TUe/ln+Kl94yKN0WXT6OOSRkYa0D+B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oH6dlfLlG4N/KCu91dHK+VN9xJ9wMisFU3yH7KnRyCqfiRzJyHkuicgVfO6l6Yp0Dtdcq9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IoG2ROV9tsgbZHK91sigfLhP2GQVR9uf/ALGB3GEk+mt93+AonM8YP8AC3RvcZ1dSymhO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F4kfbH7W2zcMu6J2Hsn9reM2RFrumdPRIbGzSBFpTYiAIkxmkNj0uZFpAj9LBpHlCk+JjL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FZW20ooNsbZWysu9siEUz3TYjVNnwqsnqKpvF9nAucnbswqGSFvdWR4JsNSG68XL+oWA8l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WeO4HEc3pdJ8cl3UMUMjm0nUjpwChwhz3PL3BSOu10jyo43ubFHqf0wyab4ZTZ9tUNWNMT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C0tjjYGy1EbbQRnpyD6tRDqFOGqaIRuxXcQH6Z4h1Bo8lT8VIFYhanIzlrtQOVkArZ3Qfc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VVDPlTicROcGqGSOQY7b9N8g9z93+a/npfuHfMMisFU3vd9nTcZ1PxI7oDK+xXGRQGdt+M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0L++RCAy5ytZbIoDIjKy2RQC2sRlay2ytfK2XbCvsMgqn7Y//AGP+f/qH8V3P+BxV1fPBf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O7SEVdY59rfaLaIlQp3ti4ByujkPcE7hnxzj0TTOiY+WpZKZaoT08khl8h4aFf+T8YnjS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Yre+6dyQStwuVdd8jddijy33TYdVvqMKoqinqQrIH61ZMYIKV3UpsidrrSS/Dp5Z5mpqYx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x3WKD6OtwrGD6rmOMFUfqvY+8VRZhke97yyWVp9KJVjm5qkaLbWiI6cKmsZHkaJm9RrHgC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3j1yj1ho0xnqClHomgbI+eoZGYnOEMhL24gCRA4mOV90zYeSp+Kk4CkJanl0k+qNrg9pQz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GHzsiazJ3GJfZf8/8mP8A2/8Ajpvn/wDUZFYIpvc/7Wn9uXap+NdvIVuu2f5FC6/HtwcTl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dfj2Q5HJQuu3ZF2p45QK/FEocooFdk7ZBBFYZ9jkFVfan/wCxgH9QeK35P5Lq6vkefJTSu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kz2CcAC0ILdN4N0b3BN6ckh3tj4Ct5O+6rJXwUdM7XTSC7aq3SlfB4jXT+LoC0zeUbIc5O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Cum6rHB7C5oMMut6GTFC3aQLQFie1DZ9sMuaLSE0K1jbeyttZWXeyG4IR5yHv7MsWgfuK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6o6XLbJvuwpjxLcqxytYI+7vWtvFWRsY8StKc5/h5HazOv/7W3a/DvWdwhdb5d+71IfSXg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Toc5GEBrwGsbaxP0eI3e6UeoH6FOWxvZrdBTuL1Uj6zG3pomDqVg9EQ9EI1EeWp+OmkaAO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ZWXTYV0WrQ4LVKE57Lxy3WorW4IyBMcHhX9MjGyR08EUKx/4/8dN83/oMisDG03Mv21P7c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DbyXuEUDlta+98igcuFfMlA5cIFFWOQ3C4UTtJKAKuhuO3CB37olcgnVkEVhn2GTVV/aH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UO9td7/42+7Ur738l1dXVJC6owymw2pZUXK5N03IcbogoAqn4f7Ir2Gx3IPPexvut1Xsf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SqtmSySGr6kvjqMuNT5hIxdRinJa6VxKkhhFQIYfE0ez5PkpvmyKiKaSHElBzlUxmeH9KC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mnK6HN0M7oHa6fy3cuq6ZphmhlkcwFrWgNYPqHdd8uxugN+zUESi5dgCsWllZLVtHgKk2Q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e1z7Bz7tZoajM9krihxmTvuv1Jr5Kqsm6lPH9Fmzj8svsl9l7IsPRabtcLoaFHNHI+ruH0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CprWqmbdksbWySNDmtboTBYZWzqfjoxZmtoXUYTqv5bq3l0tvoTgQ3s3jHz6f8dL8w9wyK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vhg9mTvjquEVa6srZAKyOVkRkBtpyAurIjIDbTkNzZad0AtOQVkV1PoAbWOQVijyhdb57r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GTVW/Zn/7GBf1DuMQ/jKYne7K6v5O2DfZhBd+UMvxITuWhQcP9kXFvVbLuebBWQ9kPxqu5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n8fSBwqXPa1dViaQ4LrtTnaoxlMpPdL93v46m+eqkESpq6DxBGTZReOQax8jkOD7k33IZn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Hg8t98/3GCfeIJgvKc8QnlZUkZX3ugbqyPkxWOSWpq/RRHeaON3Wo2l4pS8UUEerC44P2U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RumHqKOordFWRUfvqvuIbeFD26tWo63OReGsgOuGZ/wBBu8Truij3ZG0w1NT03jxG0j3gl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J+olw2D7oZjOq+OkH0wLAAWt5AMh5bbp/sbwPbjx3/wAdH8zORkVgfxyqb2QfHlJ8VUiuw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+wz/I5dhx2HI5ugiuBkFdXRQ2HblDkndELgX25QG99xdEWXAvtygisN+wyaq77E//AGMF/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I1P8Ad5Rngv2aATtLUPaCLANcuBcK+pwCh4f8cd7AG67+pbo3y/CD2LFOZhThz20wqISxk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FJdBi0EtMrGHxESkqoSnm6mv4v/8Auif05q2q68996Cse2Vjn6zs69pX36/qCs9EEO0uTb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fdDjddrZEJ17jYnD6Vzqekggfsm2UXzWGddBJNWPOVvUeBldXJQ3FhYLErGB8LhWwAQ1EE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ZtPUuJipwIY7zQSND2W0s9rUOe7itSGHObI+jiMrIiomDW4AOI26xaKTeikj2sRHqkLpA+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S2L6akdvf6TviK5DOPNV/HSOuxvC1K65V8x53X0tTSsZNz/jpPlZy3IrAvjlU/sg+PKX4a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roruuRl+SC7DjIclBduyFrhHkWXbtZDkI59kOQigFI7WeyCCKw/7HJqr/ALE//YwT+nPtx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fwYMf2j5mMUta5QNtk8anhrrxA3c0FMFkVGpPjjQQVs5NmBfjB7VivyTX8Tc+Ojuap0Ll0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wt6W8U5eKmjMqozJ4MfDNbxW3jD8lKB+k1QH6RXgDEW/I/wB6Pyu3QTvch77hX3JCadjz2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uEOQmEKP5LrvBU9apzunFAlcqy4XYoFTuDVWyaYG04EVJobGJP3r39NM0FjCyGen1Plh9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stkQi3Yj0X9MROmH3P954NNVTPpw6One7SBWQOeHttI4K40z+xqcPpwO+lpux4ybsETby1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ju9yEbigAEbrUbdQLVfLsPKRdO9rOQPXi5vH/AI6P3sQyKwP2SKo9sHxZT/b1PvOe6OQ8p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icxkNsicuVe2QNsicucwcjlytsgfId1QfY5NWI/YH/wCxgv8AUP8AbiC7fxNT/d/BhW1F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gjLcHShe54GUaf7Gc7rdNOcl3PX4QILF/fL9ybeNg+7kR4k+Mez8EzT4mlMd6Us8K34Jw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xv1qT+pqf6fEPvx73+8cv97QtKdyWIN36atdFu1lwdKqZDBSfqk6oZnVFNZAAotsg3ayCb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G1jqpRX6vcEa8PDhX3V8rb22GYHpZLG91tmqYeuX2amCGBslo4Juo4Ne1kALmRtYS5rHBu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uUfa5w0lwUbnhNJ12ciw2a27YwL4qP2VJ90T03EPe5wktY6XsYFFoy3aHK6a3J2fdV3xUg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1BWOtyadvJfJx9M0wp2YfUtqmY1G6JyI/xUPvj4GRWB/G/ip9sPxZVH21T7zk1Xytur7lD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ucgrrlAboHIbK6O6AvldFDZXR5G+W2QGYy2yA8h4ofsjk1Yn/AFx/+xg39Q/21yHCuFcLU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1dXQKPPmvlhP2dmudEPRL8gJQC7XtITs3dC6iOz/AI4N5BZM9TQM3q6B9EPuCxp9ppreI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IjxJ8Q9n4D2RavFUhcH0hd4Yfbz9Nz2tDR2fG0w1jCzCa/wC8/N/v7yXDwtSJCL2q/q6gK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7qta6Wj8DVrDGOhpdQTHBF7U11mk5N93g6lYPDNG+Pap7loJ3Od1dXQuRbK22CfcFAqd4a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S0h1JnomjqiWNe9oj+ORtozJaZnBcAhkVZaNmMDmwcNH15U72s9jOcRBdS08U3X13c9zw4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MDU/dEbM9h+R3vbkfLXm0UE8YYKmNMmjdkbre3bIeUjfSE8ejEGl1LgLXsg/6Uev/AB0XE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nxON1UqH4sqn7aq99s+cu6su2Q57oAo8drIchFC6OYQRW9nZboIIrscwgigjmOU5UX2eTV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7GDf1D/bXq+xRK2Wyv55BZ38GED9mOGs9Mg0phNog/WiQE5w012JimWHOqJI4eJPjg97e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Q42BOmMnqLHx9QNeyR330ZArX8HiT4x7OI2btZ93S26lJbw4+1Z7znidzS4h9x+b/AHwRX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hYjfSF+egIDM8geSwTUQmbtcLLlD3ZRj6/e4z3TW5dgu90CqKi8NId03YVrTIxsumlO01O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KIuQiNoCZG+jSR6g263GZR47R+xvpLHAPkds6RyGrSA4l4LQx+tRj6jwPETDUrekAo+3f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dG27Tsj5cQ+Ol0dMsgtAyMOs0N1lqOpzcih53+yL34hI+OgrJZJQdj/io/ZHwMnLBvhfx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v7Wp+TIG2RtldbZA5bZXutsmnIoFOcCtsgcibIHLhEq9x2OyBsu6JXI3V0Cu+6JXOXCBRV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Ff60o/wD18H/qH+zEOEcrq6urq6urq6uidv4MI+w7t4kZ1GsGlahbexutBWKYfNUVbAVF7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aU5wWtOuUOHboNKsdMd+qv+g+KB3rqJWQ1Ub2yVT0U/4+I8SrHTLD6t0Jhe2SppSepSH6D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hxUxmaKrgdK99WGSMh9dZLdM9IBV7g3trKBK178AuQcuTdd75XTTsXXTXWWu6Isu5kjTZG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UGolG5pXF2IrtdE73UsvShpqkTiyA27LvUOAV2shEheZG7zuDGwTOhbJNI9RG8o+4HuZx+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znK7kGEhsILmsHUcG3e0aGfHH8k/tia4JrQnMZIjGwi7bXV9hYhl2te3doBTBsu/kxT4YG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h9JdtTyRzRMuMytKuQteZyk+OP3VcJqKTEqZ1Mf8dN8DPaMisI+B3FVzF8WVX9pU/JtkB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lYLhAXWyIystN8mi6siLZWVsgFZEWKsiMgLmyOVkRkArK26ARGQ5tn2pftcm8Yt/WFH/6+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X8f5cK/r2oiTSNWmqDozgv2zZN37ukdZQ3kaoPZL8TSuE5rXoR6jlZVMjnVOEb4e35Vj32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SyU8L45pODfSZ2uEswgp6maSokp5nU8mHeqSlH1qKRrhC8qaJzZHAsIQcCW+080cLVM/S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dlwF+RCCdw3jv275sTuAnBBd7DVhe08f3OFtcyS9lBCYatrhILKvc6Onw4l9J2xH7LCR+2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ett7tHrileRNU/GGgSTWYYnaptL/EabP7VtV4Y0E5qKfsQrLs3iM3T/mfYJ59LZGhscgu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Z0w47uKl9x93UATjuN2iwTMu/kxD2wFNkLHA/SiYNNmsMtyQbjy7hAo5SfHH7m8f9H9z/A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tycsJ+A8VXuj+LKs+0qfk79kUF3V8u10ORsuMir7XQQXCHDlfa+TNldDhyLvTfJquhwUTs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BC4F8gESqb7bIcYv/AFZR/wDr4V/UyezEFfK/+PCfsGNcUBZBo1vijmMcTKaFu2QATBpyp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eqxKdYBlwuSr7/pQcqSLw1MD9RYwzVSQbC+26hk1DRqRDVLN4OGR7pHxPMb6F4MjnhopnW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XMIupGwBlwtN3QwN1t9Iq36jG3azri6F1Yr1oL1IXK7Bd03PdC63sM+/6ZATFRxU72kdWt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upK/aiw03pSsQY6Wnoo3xUu6c1sjY42sGLzyRuHtXdSkNHpChMksU4lDnMN2QRsL429Rs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Zqxv5sH+yRKJC1hCVNNk0ucSCB03WsBHGA4ytsXLe0Vy1m7bXZYIWvpaWDn8V1N138leNQ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0PHTfr0DVrIGzdnZOfJqbrysrZy/Gz3N4/wChP7z/ABwfZM9uTlhfwKq98fxZVv2lT8uQ3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IXCBXcIlchcJp37hOKPGTVbdOKKsFsguULJyOysghuuciuPIVT/b5DjGf6so//Xwv+rk9m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HB/soybX2LAXEaZJDcsCCATdQW6p/jm+GL3NTuCm5O5jHpATk3nFPs4juOL769JZVMfF4m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h6VH4ejpYpXRVJpZ5ZnylvpbSQvlDWBqmaGFjgtQ0waXiNtlO/QyH1OCddNc/UCjyeL+pN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IOBzCdw1O4RWpbXb8lZG6aCmY6GnezqxxxtjjsrKy7Bd8Wikln4aChx2qWhwrXlqhF4tJv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LbBmra9hqsqukFY+jpxTxWCsi3YMFowLR8s+WXh3s5ZD7pvcTvdNumtcxo1BkkRLWRBh7P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3dd/JWe6PguAa52pjKpNqOo27rvyKaNvIcpfjj944x/7/APxx/YM9uRWGfAqv5GfHlW/az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iFZC6N/IczfILdHIIk5DnO6JyCur5XV8gcib5conIFRjUTkSofhyHGNf1RR4/+thn9Y/2Y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8WCj9nFdEIbJqDtxdavUz3IqD45vhamp11a69uRsE1ptunA6WBYvfwI9LWv3iaXo0rXhlC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gQ1OpWNaenTyQMppGllMFHTRGR8SDCpaZrm9GBicPSz6MzHteytOtRMXTWh2q3qsrWWhBq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qvEZYajDq6SpqLZabq1k5DhVtYaWRuKvL5AiEBu1Aa5m8ZDm6uiU+qibK1W3Vhn3WM/PS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aHE1fDE8j1W1JrRYJnI9+TuBww+kPaHNIDnP1BznW7DWiCtGwbcVbulBQSyOrCzYsLk4EN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bZrW+kjdd/JV/LGpuppZM2RBmh7fUAbvQVk1HyXV1L8cfvbxj/wB//jb/AF7PbkVh/wAAV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r/tZvlVkMrK2dsyrLvdELgE2R3TQrq9wQvaL2RQG91e4K4HCKG+WxBV8nIC+WyKtkUN05R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/6op3H/1sO/rH+zE/l/iP8eDfaRcnh7hokPoitdaN2NIKKg+Kb4QdguU11y7lSjZp9PZ52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6jEgIa+kUc1G0eIpLCqpWrXRCY1NMV4mls+ejcjidDCoMUild44geOlKdNO4vM7x05k2l9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QPucNldXV1rCLwTrV/VrCblU085qcKiljrdSvdXV1sm5Yy1zp2RyanHdx27jnWQ9i1+pp2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3cp/7X8r5brqDULLbIOIRuVZYo0eOZ8WJDTXPxinv+sNAOLSW/UawnD6qaWYn1i5ACK0u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H9enYwdRzQEQLRN9DR65QiFH7MZ+0otq1vDfdKV1AFr0s1m2p61Wy75nip+eNHipi2p5rJ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eab44d3DjHTfER/jH9az25FUPwDmq+UezKv+1m+XKyt5LZ2zORR2Vt0Ed0OHIoXv2y3s5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h3NrLe/bLs7knMFFR/Hk3jHP6op3H/wBbDv61/txL3dv8mC/Zx7A2UnDW60G2dkFbc8U/x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u6LdmiwORAvNiVTHPRPdNSOaoqpsUMtTJIGMWhdILQFoWK1D6Zv6nPfphFiNDTuMVLDC4M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gWIauRpT2erSgEQq6eZtdhc0j62yc0X0CwaLlgTEQgNrb224Nl20qysgEbqydcIIErTqe5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sVa6RdrqoqI4UaWJ07V3smqEf/so5XzrqKonqrOa2toG2h6NOadrDTVcjSpJTaMf/AKFvX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Pv8K3om7PkTvaw2YZg1/V1IyrxkUal01cMNFFE58rGGQ6Y43a2xyiSoqZem53AT/ch5DxV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S7Ai0kLXqOV0RG+ZIC1IOQyv6gbp9XE2snv0IfkasY/sUf8X/APmN4yKoPtx7qr5R7MsQ+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rKy7ec5lA2y2AO6vcIoG2XAJV7jlEoZdrq98iU05did+QigV3Z7Mm8Y7/VFO4/kv/sJ8l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pPbiPyf5cG+zZw3cOKY7SBlwgcncU/wAVR9uL2bmcu8lBUukoWmKjLlUyNpo/1GmQxKmC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y/UKZeOpli0kdU3oOXjadeLgK8XAhVwLxUCFRFbrRrqsRlag9qebhhWoIO9Re1VlEaipoa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6urhdRNKuroHfK6CvldAEB3G+QkATHAqom6DIpg98tXonhdI927j+KxtM9g4y3UdI9tfb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Cd7JzPUCDxM/iqabqxUj+pS1fqox63tJFHLP02umd1YHB1df1KzlunEtU1JDUPjZ0mWJfV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cyNjamN3c2zu0LL19P7IvS+ueOvI4upYLsFPIevW/PG68KNroeQ+2r+8jHp0BzCz0tF2Fr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03DSLPF3Aq10AWt7d2buk0hVzi2kg+QLF/wCyR5/wu/rG8Z0P2w99V834oizcR+3d71bK3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RbLYIjZAZHZcqyI2QCsjlZEZALTdWysiMgrZgJvtR4bxj/8AVFO4/gP89/PdX/mH8Hag/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P8nf+DBfs9Ra+K+modpiHA9vbMqD45vhYmopqKsimjZu6I2xv7P8AitlZWVgrBWVvM5hbl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eF4iZeJnXiqheJqF4mdeKqF4qoXi6heMqEK2pA8ZULx9SvH1K/UKlePqF46oQxCoBFfOsM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mPipA4xPDn1cDJI2hcZVNMypTbNDSq+ofTw0zzNTZfj2VWLS1t2w0EskrZ4nLC3mSCoOml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tO2nq6qMsfVWlppTJieKTSQjC5pZ0FZAJnFt4xaSqt0qcOe+F1wz3Scu4pgfGWIhjcBPLI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juo4yFL6zB7f1GlApntnhCHkdxUH96OPawizS7Z1nKMB8cV4ZT6XVjyxCS8jbuRFm/gdQ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V32kPvB2xc3xL/HJ/Wt9vdd6QWpm++p+XspCsR+B3v81kQhlZHylX37Xsr2Q4d7nbq9z2a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J7BXQKKuuXdhnbc5hDkcI8DjH/wCqKdwPMUf8V/5L/wAA/gPFF/Xyeyv/AJTz/Bg/2bBd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d2V90EeIPjqPgZs5hOQRROzU0lMdYl6xv7JN1VE/6W7xFfRupZVNSPipFE3qy1sBpKiCJ9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lw+rijRhlbCocPqp4/wBKrk5rmvpqWWplexzHRsdI/wDTa1TRPifqLjVU8lK9vqJpKkI00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2Od1fJzHsFxkGuc7LcZC4WFfMzksb0IGGNllbyFBYxfw9BcUIurWPYWsVX38VVTGNYfds2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KWrb+0q9RipGO6wb/APkVTmipo7fq2OfDgRTVdagg8W1b3Oqa8kcFO2JQlBpJeyy6ewAtX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uTxlYJf1KnkdJR1LtDmS+vVrkpDqpgPThP2CHkdw770Al8rgE1rpFJZrlGemZXGRMu+Gtd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oCztLgdOhxG9xuq+5po/lAWJm+Ifxdv4Jv65vty/Kn+2b8lbG51YuUxoaMS+E+9AZ8ohdt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lFdzsmlWsuxPqduu/CBBGRPqcu/Zu+Z5OYzPJ2VrHJu7siomaF/0P9UnIeY/4x/kH8B4ov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P5D/DhP2UTdKCfw1ukHZA+nM8QfFL8TQhkxOyKb7Y+Ssc3pFgMHVrqbqgYzMwUVPBE7CK7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lraWorqhtW+sjlj8TW1nRr/07GYa581LSSVLJtFLR1dLJSS02n9HDY6Ytm6GLU1Q+qidiL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c39xjv9nhFS+pdIKl0klR4jEnPeJ45g99NE6eTEamOmxDHaXpVGCNnbG6Sta3/oTeQ1FSM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VUzyV9QDavkNS/DsDh6tewxyVOKQ07YsEhjnqJYxUurmCOsWHu0vabJrwW8i6uMjZBcndb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/9xnWOcyaaWxj9Yc+PTA5ohn3pqhw6Wphlj3BDXLDS017445RHFFHnpugNgPVb1SbBl9VA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3tJu2UEGWmIqacMjlp2AU9dq1e0kgS0B+msGd+xTfI7h4a6q9cTnaup1npk7Hp1rRjUp3q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89H92fIUFU/F1I4nxua5lWb1f8U79X8M/9eOMh74Ptm/LUfMeMsT+LuM2uuRwiQgRkczk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QW+e6N8gr53ROd87onbM75M9+R4HH/Rf1ach5irf4h5bK3nCcP4bq/kPFH9jL8dd7b/5cI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2ORz73Op3EPxy/E3gIZFdkGu0R67WesY+xWCSyMr6aqd0MTAfTUTHPwOtgmOHf8ARf2F3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L5GGuklpqfHJ5m19GRFguORumxbFnh9FTskFKydlUWzSS4jDJrOMdQUODQs6pEZnxuBr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HAWVEP9oGWlNS3wmH1gontvFhlRVTUlNgkUcj5o4pMMx/5Yo62XDQ5tDRyD9LxipZTy4ni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Pzhk9IwuixhumnwKRkdSwxtdiRDsQWGC72e8DJu47Zjm6JQkbrGxho5m163W6qNHiz0NL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EQsyYfSNbDZlVDrNVThNqKcHBzG+v/M5duzU33n3y7tls19M6yL7Pe7UDJ6e8vNVE3RPYq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4fEDC+JvUpy1zACibFMFm5uUs2irjqml8nTqGSN0uY4XZKGtjqkNy0FodzSfc53zqPjxVU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kf8NT9iOMm++H7VnzTfM7PE/jQQQUV9KJVrIoLnM5lFdzumhXXa252V0U0K65Ft+FfcoBX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KA8nCunIBR+/I8Dj/AKP+sTkOfMf8d1dX8nfyhP8A4xmeKT7Kb4672ZXV/wDFhP2HAD7r3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in+KX4mIZdnK67hwUIAe4rF/sFSzOp55q+aanrK2WqfT1lRTt/Va5VlVJVzMqJGmoxCeV9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zvlqa6o8XVd/103nldNNDirhV0+MtZLFKGVDcUEtSzE5mSYfPTQJ2ISOrsRqaeqWFVLKWp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0UobWR10YxaPFx4lkjW1E+MRSOxWtirYqKsfRqHEJJm43PFPUfqlSah9Q2TB3yPkkq8Rgj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Rgr2MxJs1KcPxV8Jw2jq4IKaRlPIsSqaediww2k9z8gtlcZ1FUIDJXSl0hmmgguZIvVFbP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rPbMDZzVGfS6y6cAOmML6YV2tTXbk+soDI3ViUAVZPbtKwmoLtEVR6RpGnSttIDV7nVDPX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9no1NouO0vydm+3N/Ew1VbRZA2Il1saGWIbawCZy46UVT/cX80smstYx8npiZJTNfJ4ML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eBK8C5eCevBPXgpF4GVeClXgpl4OZeCnXgp14SZeGlXQkXRepYtdMY3haXKxTB9SH7OP55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GYQyOy4R5C5V8jmeSrb9kd8vyOyA34CO63R9xQuvxz7lbrsOEF3KF79hxD8pyPAX/Sf1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gsrZWVlZWVsrKy0rStK0rSjutK0rStC0LQtC0nMZnim+0m9lb8Ssrf48J+wPDeL2aw6gre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+Jqat7XKB30ohdJqxWR8CFfUhY19j/wDOw3dzGBptuh5cSH1a061aWSOmjLFC1wjsjw2Rr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am6QazEGUsr8UhYZZrRvquq+g6jmU7i+WKV/h4C4tEz4II5GyRxvDix4K8RoUM73Vn5d38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CDjJTD4Hk9STZdRsa1KokId1T4W3UkdtB1NUtP6WCQWeLuPDeM5vY3R149HUdFvoFhDGYv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OaGsE3paeac/XK48tV8UXyVX2ttrBWGVgrBWCsFYLSFYKwVgrBWCsrBWVsqoWgCuVcqM6p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3EnzOzxPhmQzAtlZWyIRyOZy2RQNsiRbvdbLlA2yNgu97jbJpy2CvvytJ0XQOXAvvyrbko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7hf8ASf1qch5z/k7/AI/w3V87q5VyrlXKBuu/kPFP9rJ7KoamdCVdCZeHnK8PMujKulItD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Why0PRa6+ly0lWKsVby4V9gju0ctXA8juIPjl+JiGyKshyHK6DwsUp31Lf0ypWOfZ/wDz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m3sEMu6CxM/Vl1GJ0U8tPDTllYebsDp4+pTYbSSUruwXdYz95U7OIvEB+8iY7pURZGWOvR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bpUsvh2UTiXyw/Wia5tVdEm7n3UvzO9TIDu0u0BshTWuTvVLC+Jz6wtaWgeGo/lk9Tn3a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2vFnP9reM6n4mQCVzaSwj1RJzYXh0LEacmSGjYwaI2quvZU/3AYFwrolAZVXwxfJVfaj2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GcH3MLdNLD9yfmdniaZ7UMwibBb5E5lHybIoC62RF1302GyOyAutkRkBtYK1kBdWRGQG1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vmBuij7V/0v8AXJyHPmP8Y4VlpK0laStJVjl3/H/Exd/IeIftpPZWmzNTlqetTlrcuo9dR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i6sq6sq68y8ROvEzrxVQvFTrxU68TOvFTrxc68XULxdQqB7n0eYRWg+R3EHxyfEzZNzORT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b+yQ3MVNF4ejo2SVuI0kYgwykjmpmQwuxaahpbaHFkbHSPZhtNeSmGuso2h9BQQTRupWtq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SUj5jUwdJHCqe8VJE+srKCCFlDQwz0tRTxxYhNhLI20NBFUU+I0EdLCyg9VNSulqJcNDYv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Hq+YcVp0zmVwfCC6nghkbLuq4PNdMyWGpjdURwU9XNEyIuENytr1VHT1L58OpZ3yWDJDaZ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c9n20zwW0rPogC40uFEGl0s7tfU6tdZEbvbs8HrFtlA1tuIupcSHaIlkhZokrwHMjljDI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ZZWamxMIbH7JfeWG3kq/hpAm7KUgMihu3TdrWem6JF60a4iVTfcmy7+Sq+GL5K3aj7f467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P/wDPB90fmdniXLeMh5OUUOMiijkeSrr8exNkF+Rur7/j2Jy/JXBX4g7EoLuSr79gigu5X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Tvb2/wCm+wTkOfMfIEPN2QXfv+X5Py7/AI/4mLuPIeIvt5tm1/tvnbzlH+LCRekW6srG6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qf4pfiaU3WibLfLdXQJsCb3csaN6JDn9T+lBVNhmqq/xMbK8+GkrnOrf1SW2odNDFrP8AG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ligrQyKWojnrJazqw0Nb0WyTw9IYrEVT1ccNXX4hFUxR4hHBS1tYHVbsShecPrY6enxKtj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6KKqDMRdVwS03+HBfmv6zsr7knUL2ub8jdV1vERuT3OvF0y5qxJvVlrtThrl0079ZZ7Qu6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LpNnYfpJsBBR6JGc0mGvu3BvVTUYOuBxdU0ZZ+q9yd3HawIqD6IgNT3loa0aJH6U/QYwbv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dDI409I0h6vaIPdb3I+RszHT13w0Z2CmF44n3aDfKycgp4+lJB9z38tT8MfyYkf8A8/8Ag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dP9yPt6f7r/2dniPvbwEMwiPJxmfIciU3cWyvuciUN29lfcjfuSuRbZDl3IR4GQXdbX7dq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q/wCn+yTkPOfIEEPL2TeAhsGJvudkefx/xMXfyHiP4JeMQ9ufbzFH+LCPtGuv5HF4O6GdS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+Jqj4cgQr5N1XHDPcsY+3/wDnYL86K79h5J43Pl6DtTaWMAR2QBVfFI+rraeUhwqGRsld1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rKXia4rJPpyUxLKhuzKcWkc6SOntHTMpKqmMkD49bNLZGaepbdwKIKYLhrFZPu58cbSCxu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Gz4A4N0uc6KIgw+8M9QYpW/Xwe3hiu6Co6To1GIn6VNewuAWPK0WHVDQJo3pj1FKyTKoj6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zVI+lAfq424iA/wCM8Yh7c6beq/8A56b7kfK7PEfkb7UM75XV8j5TnbOxRvkLrfPdG+Q4u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7X8l8rq+V1Sfd5O9q/wCo+zTk3znydu3ZdsuyHCdwNmsTvbl+H+Ji7+Q8R7Qv4r/Kf8ODj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6jvqdzkVpTjtT/FJ8fqAbqcQ2yAytlpcgCrOWOWFLlodoALi4Fq6b7+S+dx/8HBjabuCVc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q5W6bzR1klRiAJXOU3qrIy7XF66ZsnULRtjg+vhX2GThdVLxHUlxe+Fv713tg+6dqEbpTI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Ht+jGfr20qK9n8z/HEPQzZz3eqWNxTJBC3VrWohj4iCxrw3QXudqYohZ1/UPbUfc4X8Bna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67V12rEH3jiqNIbXALx8a/UIU+tp3spooaAiupF4umQqqcrxEC60auxBzcii4K6rHtZT0h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jsbq+V8r/AMd8u2IIZ0m9WfgpvuGfK7ILEflb7fKcir7ZnMq67lDYXyAV1vcobC65Vt1c3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BldFBXXOd0UFR/eZO9q/6j7RPTfOf4hTymniY6R80bopAVfK6unH05fh/iYu/kPDfhcVXq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6SF+juX6NOjgtUjg1cEcKrgv02tTqCsa2GGWZeDqlJBPG3O4VwrhXGeD/AGoQT0wbBvqyd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RVGNNPJ8bE1O4BXe6vuCLM4Kx77VNtqGlsGEdB1ZinSbE23VGuOvrJRNh9G6IqrDji1XoG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tWPFmYK2PoYzpbKsLpYpaLGIWdKGjpn004a2ZUlLSmNsVM3Fq+mpIaRUUbZqvwVEaegpW1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s3+DBfnXfdWN7FAFbrdDnC6eeGoutJKiB1TNf4hnWMoleI2dMyDUsTpp55aGOSGl9Ss5Ou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TMtLSSl07h6aX1Od8AhcIoqSZtdTMcxsbfrNHraSnEp7i4F5bGHnVJy8ai1jdLLKVjCp/f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tEXM1p176iG/pzJH0sEdPGApnu6tBd7dO2hCK6bCmwhdAIU4XQapIg9opWrwrF4ViNGxC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wTb+DCxEPhqMPMslT05V4Zz1BTdOPE4XMjxCjdE112FNtYC6ftmMwiP4MR92dIbVR+Gm+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/lbwghmVwiu2Z8hVkfb2O6HPdAI+3sUORyhdduy7jkoXXbIc5BdlQ/fZO9q/6j7ZPTfOcz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+0m6HHkPGX4Z2WlHKBodJN7lE0OLxZ3mYu48h4b8cgGnEFgH9thVFDWPqcIp/EPwiDX+lQ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FHRGVOoqlVFVI2nwyujo0f+gcq/EZ61g3OHU0/Vjr8Tle+oxRspqcSDDV17U2pfIm11O+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7qT29g6VNe4IOBB3WkEvACpvik+NnDAMgAirBEbhgyssf2pk0lrvH1aZV1Ealq6iVgrKgS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k8O2rmYySqmkmbiFS06z0qeZ9PL+p1CgxCeGKoq5J3zSdWSnqZIDWV8tWyHFXxMgm6TkzF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5qSeOKPW3w9HMKep/VY+jSVQhVZWGpH+DBvuO4RTuRwMyhfLt/wCggbrp5aeddBwTGyKvq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NrfXThS1zo5qaqdUki6lh6k7abpPhaxsrYNRpY/V0HspoR9FtlTt6cYjLauoYRXR8OCds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6GyiTx67dNrhdFupRn6XTjjRN1ygNox6X+4MstK0BGJpcKcX6FloIG7V1F1Fe6d7GNHT6Y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GlyZA0O0NRianQxOLIY2qojBZBC1kbm7YlUhr5qyZQ1xC8PDOjTTrwsxXg514OdeCnXgp1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14adeHlvNHp8+JfLnTfcu+Km+RnyHPEfmbwh5rZHM5HyFA2WyOV7rbJrrBFBXutkSgcuFf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dA7Yf99k/2r/qPgKcm+c/xTA9GP2EWA48h4y/HyXTsqX5ZvcoPdJ7/MzzHhvxv9uI8/8AP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0gfjEj0cTu52Nlwhxotlw2uDoaqd9VL5MEoonthq4YTHXweJfVx+INTA5r6mNzGSGRSEv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xqDrr1XF7iNrU0XBagNzfJ3EHsf8AGOBdXyLlqCe7YE5Ddf8ARfF/87Bvubm7URuffZd+1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3ePfhkEzKxbaapt3U5e2kdJNFFPEySeiN6s3sZmRqqkY9bWiLXp7C+aRrY6WL4qZ1pqiIP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zR8OKnI6YcOnGN27oC6BEaeNREbZEI26Ig1Q+lk7LANu0D6mnSGHab32Ctk4b2QVlpWgLp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LRfGuzNk6yAXc5D3Se5ilvpxOQurxEXoRgLQo6iaNRV5ceoxN6Tl0najC5dNyEbl03ItID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BTqNhRoI0cPaquAUyxHeXOiH7t3x03vi+Q54j8wQQzCJy48pyOeyOyaFsjlay2OTRdbIjK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wRGVtrZDI5AeTDvv8n+1f9T8acm+c5nzmaQwtcWGRxe6+V1dXKvn+PlsrJl2mS70U1xajl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j2O4xL3YB/Y5sfTinkob4PVsbTUXlpppKd0OINnFXg7LzYLLHUVeFT0sDQCdlRD93q2wiR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tiL2a+pEhLGjLGF14kJY3ZP4g9j/AGNQVlb1NBGRHpDRZoWkLH/gUNur4OIzUVO2QYtSx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LD6anfVVtDTxUlFh0ElLHQXxWSjh8PQ08E1NUUejEp8J009NSCWnxGjZTBU1P11X0IpXx4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etWYcaVrKAOhNF+8GES9GkoXVMNTRPgcMJnL2UsrxPQTQ00VHJKylgfUyy0EscUNBUTB9P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UVNNLHUUk9O3wdQoYZJpX0lQyJtJUPYaecSeEqbRwyyh8MsbcH+5de4RVh+tEK29trJ8j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xir3xwnc72F8sQ1eEBmc2XqU0U1U6Orw+Uvne4hrGaldsbIn3BZ1W7+Lqvp01CS6COK09Q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MdUi60qRvpFgS31CNMjAf6XHQ1qjkaV1Lph9TdOjVcNALWkB97tjbsWbuYHC2yt/B+TPZk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HY7B4BbGNnu9GIAPqc7LC6X0GJYnFppacO6+iVi1zBeJ0iOupXrXE5OYmsKsVoXpar3OJf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D7t3tpvdF7zniPzDMZd/Kcj5DkeOxKHIR2V8u10OQUdsuy1bDkZldjkMhl2wz7/J/Hb/qf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zP8BR/h/HMDKy6ZW6/HQStKLFpWhaAiwItIyYh5vxkWJ+/wD5/fEP0muC/TK1fp9YvB1TS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Mokn81K8wzGsfJV1tfDqr8Riq6bpSxnQqPatHGGAGkawBaVb1abK2VkAL6QnN2pvhk+NgK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JX0sM0Dtct7uI3XZf9F7F6qeQ4lO+OGrLDV15q2DGYwI6qKPEq6tjqYKbFOlFFWDx5q6c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8FRVRmsGIxyQYdU08LMSqYqiKofrmo6nwyxWsjnjgqYxHTPhgrKiaNkdJXwRxS1kX6kyWD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UuJSwOhFdD1KCpjEuKGKWgp5NTqSo119R0pKbDJY46WZl8ZdC/wADhP1KDG29Sm6Ml8NfK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DaB/Wo2u1Y7DNpgw/p/puNlhZg/3bnbj22C6DRWbZAgrhTUU7sQK7LF2Hwf6pOV+o1jnGp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4zEiegbtPXk8GJC+qo5eo8jU2R/TR1PLGiMU+8cFN055RqbRsELQpmNL6dulSfMin+02Ud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7SS4IepmkxverOs4vtFywOaQGhNaAyL2E7o5t8hzcm8dymgBHl3AR4bw7dD2sBUoOip+xG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MMbZV0HWpcMgMlVZaEYmuHgHmodRx28GqiCeKMYhOE3EimYhEU2oY9VEdoa75s8P+8f7ad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8yGfWjC8RCvExKOVki5R8h8xKG47cJpRG4uiVyMmldwiVyMh5O2Q5754V9/k7L/qzYak5N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UDkcz/Cf4ey0oCy0poQGTiUHrXtqQK1IFbLQCi0J0SGyHm/F6xT3/APO/2etxOpy1uQeV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Hm079iU17mPbida0Pc6R6geI5AsKNqPUFrar+oOvkV3HuT+Kb4n/G0izUeBweQnDZBHj/A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+yyt5DkCQgSF1ZUJJA90sjmtlka17nSObV1LGtmlBL3lmEfcu5ORQ2CwT58c5p/t01FYhv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CdrnxSoRFlZig/bkgP6UQib0Wuj0tfXVcdM55kD/U2e08Zpjd4Hqct01TMb4hx01A9dT2O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E64MmooMKiJtICnguRY8NlY/qMAanO2J9DTtG4Br3DV5R5ne1ntRQ4KKCfw1HZDhVJ001Q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quYtC0BWHkstIQaAiNSeLOstIWkKHfD67588O+7fxT+2D3nPEvmR2RnYBJK+RFyurqJ7m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d8Z8ZGmzRv8hysiMhzYojdC9jeyHO6PKF0b2QyOZOyGRzvkDZYT9/k7L/AK3yX8oRzPmGZ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vbMC6cE5HJpV1cFWzBXC2cnRlh8vZ6xUL/nf7OSTpQPrS2N0lk3Evp/8ARTvMaBTBccIMQ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z4T9kFa6tvZdkfcPdunKm+KT42hBbqyGxXbIXtj/wf4WMe8tje8BriNLreW6ur/4sI+6FV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M8ZqvSu9FRMpn11H4sQsLI7PJ6blayxD7Cb6sDWCVjLRTx9PXiEb5YBG6ObWWgSlsUEzXn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yNnUuXCjhdFUO5dkFou6UHr00hD7bv4KZGg31VNo4hXhzg1CMa3xi5iAQiFnXRYQmNuC1O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h5h5jwz2+Xu9NRCHtCxE2w+uGmozwf74e7+Fqf784P62t+4zw37uRU3xwe85Oc2NtdVRSS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uV/JdXy1Ipkz2oVJTZWv8pXCuuU0b3ublELgX2O6AV97lEIbC6O6AyvkNldHO+eFb12Ry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sVZW8l/IfMMz5u+Q4uMgEArFErS4rSgxFlkUHWVgUwrlWVrkbIoJzPKeHrF+P+b/smPCL2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X/SSB9XlDx+QO4K9Kku4Hz4X9kELo5HhOewOaQSnqm+J/xtds1XQRQyvnj/w/4cJJMEM2i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M8seEuihENbcUmIdWVVfWKs11aARUWezEaB0Mj5wGz/4MJ+6i/u77Hn//AHBwgrK29UP2u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zb0RT6qeNPdEV1Ii9w3Gy9Su6xuRV0cdW+bXGacvmjhik1AOawO9LzYCVpLpRG1s5KjlLm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x2ume1vuxL7CP5kz3ye4qPh3yP9rAA383NGlnE49eQyHneVH7UEeMu5XGW9tKxb+txL7vP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JAWpXcvUrOXqV3LVlUu6cXkp/66r+5zwz7qTmn+GH3yObG2pxZSyvlcjvmBmxj5HOaWO8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a4PBycuMgguUEVwu6CO6HDvIMuxy7+bBvv8nZf9Z8qZkTZE/zDM+YeQBWQarWVk6RrUX3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IWKLU0lpLQ5oOfCOXY59+zli6/wCc/spJ+i1tU1089WyJgr4iaqZ1TUZMNhfLvqCNi0hW8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AbHnPGR+/wYD9QRVN8b/YwbbIAXG+W6BKOW6/6D4f83YklFzi7W/X1ZBI2omYW1M7TlcK4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6LR1RcK5TrBUdS2phLgrty7zRl0WGUs1OXAqq+0naStLfDGSMTxSNLSu2XcKpcQ+l2Vt6s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eHxdHEipHCRT3Bb1GmC5lcSF2LUG7W3lja6MYbTB2py1m5cSuo9ayi52vquKbIbX3vsHgK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7iP2c+YoDIuV1i/8AWYn95mFRy9an/hxuazPJT/19V9znhf3Mvvp/gnr205nnkncuSLudB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p6OkfS4bSU2FVlJQfo0NIylwrFtAwT/maXo0v/TDp4litUynpcTwaGSoq8BqoB2V82OLHB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HPbIFWRz2yH8wWC/fZPy/6v50zhHn+YZlAIiyOyGQVkGrZWugBnynG5Asmi5GwcUNkN04K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hMXc5fkU7nFfZG98LqHFbvqXQ0wkigc2ojiipkblDyhNaXEtK3ctDimseiwrbV07uw/anG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9Wp1G9skWyqaGGeemoYqea6Kpvjf7GFd3VdQ6KOolfWMxKUROrI+vSVMdREKyExBzeq14e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8NOmsc8SwSxCx0NaXJ0UrW/542QMpPEYWU1tC+J1PRgspKOVoo6Fzv0+jRoKAH9PoCsYoq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fdTZzfBgh+g7cAem1lUEiJYl6aLCHOfA+/TDbwHcXbo2ElXOymbTTxVMfpzDHKXQ6QXeS8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vDUYP6hF1PEtY8VD2krcoNThqR4d7We0e6RHhg9DW+qVW2iUrQXmMadN0G+sssGNNnXv/A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fwz252ycd0brs7gcYz/WYp955MHqulKWqz1d61Faldy9SspZGwxTymabyQf11T9znhv3cn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k5ErDcJnrRBTfp1Kx2vEH4e12KYvF42SunpqqrOK0zKqqbS1GJz1cWv8A6aBkzcbppJ8Mq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+irm6K3y077P2TlZbJwQ3XC2KKAWydna4KAyItnbIZHM5BYJ97k/L/qvuSm8f4BmUDZayS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XyugDlIdRa1OKjG5y5TdjbIFELgqydtldPy/J3P54sfoooklYLWmpMuhsbY9TqqhfEdKO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JjFYaSFdekmzSnNBRY22H/bgpvGMfZKj+zR93dFU3xu9jE3eRpH6bhTpRO93UMcjtAkZ4O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8mGsEdPj/AMait1Ro6eHSNa3G26aMSxBtA3VUYl9k4ANw9zW1kLSMQoDFJWUlPH4enip5K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+iqJatmIS0zp6Ouje3EKeWlkgeWUFZW4lDEq3R16V0U8OP/1/lwj7suJeQtwiSU1OTbWKc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thfNS4bDJTxcr9IpEMJpFPhlIynwmnikqMc+zwT7bKyxr7zCN6HFnGBYc4z05buBsU1gDj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n1ZXQ0zYJWyi5WooyiJdTcvDkXAhhsGuGuQghRp3ud7Wcf+h4j9r7X/iHvk9rUUEc5EOCb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Gf6zE/vA24sfJh1c2dvmLmtbiVd4k+WD+un+5zw37zGaowBxyKwSkFVWUk1XiOJVNRFSVd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fM9Hyw1E0BbitX1qXFKCSsxaSOXEfNG/Wxydur7oGyOyHDkd1fccBe1bWKO6vu86iFdBF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WB/eZOy/6r7tN4P8AiDb52VlZMbkSjlymr3J6a1FEXLSu19Jsi3ZnDgghvndHcEWyO+X/A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fbnh1YaKaTFDUwXsaaFsKxyNrK8hWy3UfIcEzDpHU+lqABIAV2olq9rMPuaVvIa5cG234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VP8bvY0bX0thph1aSKSNlRBJ0z1I6j0tw/wCnKOrFFLSCMUePfFlc6Gve1r5pXiGeWBOnl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WF7nNBIMdTPGWVdQ0xVE0TBUziD/AVNb9IoX+KfO+PDnWmMvhWSjRiM1XV0+l8IfPM0dd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wn7pws/Kx1J3GQG9MAMYsMqiGWfEBT1Wrw+IBPbiCp2wU9HqgxGKlpBTMs5bq++LxSyz4U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22BuvS9h7TwfaFINSi92O/HgXvOVvUPe8KUFoATh6je2lynqo4JYKlk61PI6zQQ66Jcm6g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T28ZBad+6k4Zw5uT2BwWL/wBfin3quta1FXK1FUuKPYIKiOcetepG4FTiMESqauWoN89lt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c54aWsqKmd1RPlBE6omlmocNoqrE6ieS++Q5yP8rHaXE3V7hEoELg72JR3CumnLsSjlwhk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IVgf3eTsv+jaHVvTYum1dJq6TV0mrpNXSapW6Tb+QezK+QFlwL3QXCugFdXsMuU7hiKde8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S9FArnI5luY+RyHvxj7bMKJXKjxSTr4gX1JPGF0bat0WDwslx6CQzCyoKGKOPFat1NFr82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oHZ27t8yN7bo8U/tPtYdqq/hmNkdFLHI6nmjm0SmUTVIBp5X9JlUyCOCFgihx74f4xz/jc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6Wajn10NVOzRh89FVxVFPBaqw+nLW08bmUckxOP8A9f5cK+6ePqHjsOU8oZBNozHWse2Ro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l4qBNESJApf6XBFW1E7aj9RnEkeJvtBiLJRRVHiYSXW1FFbJum2yCDk69++LQyTw4TFLA8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63KXdb6T8s2y7Yr97gnyKtj/eYKL0j2hNYun/AAHMKT2/gw+huXdScN5k4uncrGPtMV+98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QzQxtpK1o0VxfV0c8cTaFxbI3Q/zQf18v3OchtH/AQVs1awrqxRC7K38HZROuADexRysU4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dHIeU5Dy3zwH7rJ3K/wCg++89RzH7ci3yHjMcu+PNg3aNzkds+Am7ruOQuSOX8uG5FjAf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N1e6OV1fNvyPQ+TGftfI3gZR1wGHBRSOhkjxGmecbnkgZglp1S1poZpIY5FLQtnTcHYGOt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by1qPNtkQrK27qupD8KnmmdTe0+1nEzOpGIdK6bY3NbdSTXUT3ObeRyqGxuBsse+3Tfc+l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esVhhioxhdL06aBhfWwU7KItIFJGyWdtND4uKgY+qpKEzg0VqH/B2JY3DKTGYpYBFLFUiZ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NPEKec6Za4GaliidTnEMe/rvLhP3buZpWxRRvbLH37OI1ZdpPiwL5cYJbHhzeq7RrmmjMM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ifDqSlFKsQjKndemjqKjQT1ThRY6m/VaO7cQoyBVUxQkY5AXyb7pm+pw9dt+xQanYoSm7o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akbhz3ekP0LEmPdV4J8pWKu+tgn2h4ZwUd/4DlZP4CaLAZHJ/tb7nnI2usW+zxX7zzYUzW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GOjie01OIuaaPxTY4KxwfU+aL+tf9xm43J8l7q1k0INQjC9AWpalfK65RarIjzgphWoab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dX2I3PpF0d00LUr7Hk7C6tqMsDBT3V9u/CuigFdX2K4WBfdZOy/6E/v7hXCuFcK4VwrhHS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UXMRIKiYHrpxrRGunEunEunGunGi1pHTYukxdJiDAEdsgjkNkEd0Mm8dmt2tZOHqIT/dG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i2yBsrqwKJcirrlR7vjlcEPkxj7byR8ZXQzLjaN7o3t+pLiMwpqVz2sjxLEjU5XV8sMd+1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3upJY4114Sjz3dhMxdh9E+mNN7T7WIJrbNPIvq0iwgiXh2WI2Bu7Hvt1GdL/1p2qlqxTzV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JytbFWCGpqsRbPC5wLI3aJIa8MnpauKnkpcTfCoaxsUP+DtTfayUeiGoMcmC09TG2SoZXM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IqWkSv/UIKaSpqMd/rvLhf3ZWIn9rhf2YG/Y87r1J7hocARSUTKV+JwSzxU0RjhhHUYI3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bvh55rmTGtkFTqZruxwlgww64KajjfAMPpnvGHQlfpgUVAaSsdezL6quCZsrT6b+v8Tyj7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GgFYltiGC+qklaLGPYNcU4OvpcFJSwyqKFlMwOJQJC1eYG/mfx2zPOVrF7dSOwcifViv2W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7ooJZXmF4gXh5egijQTiV+HVLGRxuleMKqem7CaloeCxxw+XqnCqkN7Nwuo0x4TOVK3RJH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SnFXysSmtFtKAsuEZLIvV3Kz1oK0FWcFdy1oPV8iFZEeVhUTjotZ3YI+rI8nZWs7sFyrI8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at+mDI8nLsi9+vU8DqOWtypqyemccYrXNbX1X6fhGIy1kq/6L+xsrKysrKysiMtJ05W2pe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q5VyrlXcrlaitRUZN3Lu7PlEpuXbgcua26c31PHqR5Psa64dyM9IK0kK+98iN01Uc7apoJ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8hwEzjy3XZRuDZGTuxWtpo2mKvw60vkwz7Ie5o2HJWPe5nyP95VgiNqf2n2tQVyt7tvquV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x34P93aa/6PXB0DYamKasrZOm+SnlhowJaihLqutjkqDUYi9s0tRj39d5cJ+7k5J2qKllK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7hOF/JO4tfG54Qkka3VI2Wid0sNhqWTJzmePme/8AVRO91bFN+yodIhhd9W2jEC3czdGkl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uubb3PuPBTSQnYZPZpIYHbucLCVvWxb+xwI/tJUUzl/L+GqZ4ja55FUanTJH6o/MPK/hWQ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O4PGrfFPs8U+8w6OSSqpDN1qjrOwxYCHObVwGnqMP0eNqY2STl8MtPTFjar0dJ5iETHME9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7JW6JaqGOUzQU075umZWf1//rlObuC5TWrTdWWwTnrcoNsgPNZaQjGFYtQcg7LlEK2Ra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G2RyvtsigbZbZXutlAfrzuJlz5zuj7ne3P8ADwj202FzCoxK6x43xLzuyi+DL8KX21Xyf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vIOL3IyCJ3i3dHxKERsine1pV7tC5GQK5RYuDs3JvLhcQVDJ4sQ9mQ4CH8X/PCMMmrHfq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zwx37OM3IzqKeGdeBpQne7ZXCda1N7Tw1BaSrG++qxTQbk2RKDgse+JNA1HB22pKYVFTW0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klPHE+R9VSPp03D3OHhHGodh04p4KGaeGoppad8uH1MbIoJZhU0s9MvCVGogtculIiC0/x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Utglriw0bsPqWxx1Tg2WpmfUVnVmoX1FOcFbTeKgx3+t8uF/dPO5WM7F3Paq2xcZOOQN8p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EU6JlxEVHtg+D/cXticjZXnpBr2GBkUIsIHR6vCxytjYXVEg6lPMx7C4ppFxwj7+5R4I2D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m0wFQ6nhlMULYjJqYPHQaQ7SOrciVsrXn61VvG9x8VPs+aWSPyH+CR1mgo5fkOc7IorSsU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C4jJXObO1ssdYcOpYTUTYlMyCJxixKiw0kVchnldV+JdG1v1HjpKRrZaeEMdI6tpjM0wh9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a8QbURvxIcN+xHyZe51kxqAXCfIjdyDfJfOyt5CnBcIOQORFy42V1yotn7XKAutkQLK22y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EbIBWCgH15R9ayIyt5CxaF0101gtFDUSSYNSkfpVLpp6OGkKx3+y87sovtiMvwpPbU/IIn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BsimNLjxk3lnA8hT+BkeW8j3UzUxqlHoAux3J5cLjuFwgtS1Ztui4MRN8gqeUsko3mOor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/AA4X9q33NXfN3OTuKb2dmKysiPUBuhwgrBY97E0AuOIxuWGPEVRitVDMQ+Lp0szv1HEpG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Y6mJuISHVTYe7q0mJxF1XKXTR4Sz6WLO+lUB81bVOhbiEr6Ux1Dy9mM/2H8QjM2Euop3m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AnR+lzTqLD307K2id4f8AdzRMo52z45/W+XDDaskPrbcOvdpstrVFLI+tar+m+QVk+CJ5d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lK/SowmQaKOkpPCyvo3OqnQThR9VjTOOjSP1slDRDC1j5YYB46OMxUknV67iUF2nroYZop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UETtdNKB+o7Ji/wDWq+3/APOmt4d7RrfD9SIJzbudCFI1vSfHHP5D5wdpFtk7gcs3zORyP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KfegkKGKodDeYx8IYdVFfpdXl+lVKkwyeOJrS5xwqcxswyUs7/plWv0qrVt/0h6GDkp7dD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mw1FMj0lOdYOfqVkB5LZWVs7I+SysuE12enSvamq+/a6Jsgj7iVe57LjLuVff8QuMu+XZH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vyd7ljh//Szv5HZR/a3TuPwp9mBzQjI0CaUvCBQN1wZXa5E1Djt2KCIXduRQ9rRvAy0bG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00dk4ZSDIq61K+b3lE5ApqYNSJdaq9uTQXGrw+emjZ/KNzR4XHEMapoo4Vhv2jeRkbrtu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m9nZoU1RDAmV1K51vU0WdZW22TeLrHjt/FYKytkFc2JLj3RkkKc5zz/FFjE8cX65Ov1yVf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X66v11q/XI1+uRLEMVjqaTy4d93O6zyx1mggE79k3irq5II6dzpaeGtbJUDjEr+BMNfARX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Sp6qGoRTkW2N5Aeo8HqNIaW9TmPVK1Mlc2odI/oGfqSOyasU+/wAG3w610WrStKA9R5JK1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qmc10e2mjN6Z/vebMA1MF9buD8TB6P4vyfyrZRXQFvK4pwBXp1Yn9tif3tDB4mqhidHT1z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qyyM1Umic4ZGJq1wLnVbdNPRG1XYrU50ZdrmxuaWOrwSWSSqdzTRzRuF3F7tTx/Xx5SXc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W8hawNVsiUCUEFoWhaFpWlaVoRYi1EIo5FNdm4KM2O6JTSuFur7kBdydhwdgr7nK6Gff+D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LHN8S87so/tMhwrlHjyE3zaM28FN5kz7rvRwanNb6dKbGtOl0jbjQnxkJzLoxFaTbSrKys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FBBRusX7B7rw9++BUzHRNBDcSw6AM/jpaeSplpaWKlY4LHL/p6w37NvLTsHWcXBBuXdXRV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fuj+T8u4OxXdmWO8qyP8A8zD9quUeuyxKeWCRy20oA2xf4qH7Wk/t1XnTTSyvbTiRzFE+P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nqQYXAgo7H8l3e+MSPiEjfDOu7UHa7OeN91+WIUc8lVhrXQUjDdORybz+T+NItGBbEZn00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Oj0gWTr3LnaWSrVdwdcKy3XqRut16l6kNS9S3V0dSOsrUrlXVyrvWty1lB11rRKunalVm8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XeKLXfp84/TqfDmvdVxPY93XhmNKbVFTNHFJ16eSalLTXeOp+vHPSzNJb18Qdh8s9BJh8M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pi+bEaeOWTR1JIXQ0EWZKkkTIy46FZHPhagmyi7XAqyARatK0rSi1FiNk4BFiIQRYhcZP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2KIybdb57o5Bb+Q+c54Bm73LGLnEbOVnKxVirFWKsU4FWKbtSLSVxndaNTciLZxt1Ii2be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AJyCYx7zT0LgmQ6WsjK6S0lFikYns1LpkJsN1JR3BhcHGBwRFjbbUmuju5jHB0QI07aCtJ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8osEOcAdFKyyqg0xu9/8ADTwvnlpo2UjA+6745/XLDRekbsgEBZzm3WMSyxGiqZ/GHkoXT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1LDFKhR0oXK7hOIa39VgVJOypiusc+ROJe4j/AC9v8jRdyovu51ysRp5ZnO57K3p4brKEU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lIwW9bBvqYWuq3e3FNQnqKioaKPEXyOhrKeZpcwGxU9FBKXYVRlfo7Gr9NqWLwFb4lBV4H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C502Lk0uIDyg+y1C7912Zxjf22H7Vl0zl3Mu0cLGuj0C5GlaSUWWXd2R8gCZ73cocZd0eF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CqeKKoM7fBNQpGBeEiXhYV4WnXhqVeHpEYKNdCiXQo10KNeHol0KNdKiXSol06JaKJaKJ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nzRocOcAnuuoYUxisnBHKy3Qa5dNNYULoZ2yednvKc66uVurXybugxCIaqyOzWcsje5hg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8LpvK6D0Y3LS+5jcUIyFoctLl0ytJWly6bkIyum9dN66TloKIKsgM7FadsB2AQTvcsS3xG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t1ut042RkCvemcB4dFWWkud6GrqlWuu+lGILpb2sDuuUc7+mON0pbQSWbhqhoY2lkTWKys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kWm/QQpyhEiyymgbKDAWqrZpLFI2x7NcWlrw9P2MlldAqm9TagWY7lYFRtDE61qsNbWfw4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6TpCcxY1/WrDftGlC+Rcq6kNWafDWwSnlMR3VMbtUd8uEEVqCn+Da2CbUanhbK7wTF4UBC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K0osXSC6TV0WIwRrw8K8PAvDU68LTrwtOvCUyNJTLwdMvBU6OHxI4eEcPcv0+VeAkXgXLw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BkXgZV+nyr9NnX6bUr9Nql+n1S8BVLwFUvB1IXhahGCZGOQLS5b5HfKl+6l9wVgUb5bXsb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rvinv4hol8VqkEMUmuvLtsU+rDG7xFE53VktC+KhuX2Ftwr5hOu0NcFiLSKqidqpfyvcO4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nFm+haFLVRQyTtbXQRUD4Z9Yu0+p59TzcNHp/Jx3CfyigjnfLg9pKmnZJDLFK3ZFBCeKzX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iSgu4LbTkdKRo6zKGoKNDUBeEqV4SpuKKqK8BVI4ZNZ2HVQRoKtGhqF4CdfptSUzCagpuE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dq/Rwv0ZqGDQqvpIaSDSE9t2uis57LPibcaLKyLbotWlCNCJBiLFpzCtldObdGK66ICMQ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mxWcyNSRbVftHOHUzH4f4KJeBjXgo14KNeBjXgmLwTF4Ji8C1eBavAtXgWrwDV4Bq8A1e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LwC8AF4ALwAXgAvABeBXgF4FUlP0EBk7lYgf/ANHUFcIuAWoIyNCdUIyOOVrL/wDnf9ujk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NWnqC+1ja6KKGdt4qJzzCxkLTJv1hZszEHsWttmv1CnddhTXbawjK0KSoanVDk2chCdpVw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aJSrudiDZe4JybzQR61WcO5pIevPAA2PtiNR4ambuf4KSB9TMwApotnjg/wDzVhf2ltwMx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bKjAbEowmDdBG+fTYrenSU3IBELSu+5XYtRbvoWn0WC0grQtIuALhq0rSmtsjEEBdaQFi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8z5tAWix6YK6bV4dq6DCTSRlGnYEaYLwjCHUgCFIn01l4Z6dE5jfGRKn/AHLDTvVQBC3qU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jaFge8btsi1HPSmi7RdNyrPhld9eOXRPrAp4XB+JPHpxNhdG9nhomus76cxojvdEo85WRC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AcE4WVwW3FuzeT73e1Yx9/gXtlG2n04jVSU0lDVvqpHulD2uyuUXWBN8igiu5y7OQ9tb97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1sN+0XKA2tl3ey6wYDw0p/wD1zz/Gdk+rp2J2LUTV+tUSGMUJUVXTy5Y18IY8ioi6Jm+Z4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i26c1dO66dsrHLnyNVk/yWWlaAUYV00GJjEW7VnunhcBRxdGj/wBY5yPKxRt8Q0b2QTVL5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n26emRsIaGhW9FrL1IuIdYlMdYZ8q1kzc0bdcuzGEueWsXTVjcNQ3XtZBswlRuV7q101p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4XRK24yrG3Y8aZXqTYv3aE0p/J3DecOOmKt9iwSiMKuAu2NU9RPJuCrq6v5cErY4ouqu+W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fYN92XOe1tkRuQqX2KNNyscyt0wGxQRKbcqxK1JvuCPturhO3Q2aUOF3Kbw5M54WoZXWJU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VIn1AG4JyuhzqC21OIszYP4FrSIKr+3bxg3w7Xx34SqAftLJyGXdd45o5HLuMq3UKV1VG+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Uaphpr9YLaog1Eha1niC1r6eFyo42h1lurBPOgNeHolEr8Rw3k7Of6i6JpVHeRBmxdKJGy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4WMA+MwPh/AO2M/Ng33UzdSb7LKwsBqaY7ebnM8H2vpKd74oo4W5+DprMayJjnWEJ3BFtQ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T4CpmNhp3F36iU4Wa5ukNbcdNNAK0tQaCdIRCnxCGJxbik4dh8ajp6Fhh6YIfZ0rY3l1DR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iOL6bVJ+hI/WSx73uidbDh9EhWTmlbqR7GCSvajWVC8XOhVOTJQ9X3umZSI7LUnVTARXhf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SILSmsTWpwVaP3NKCo3F3+re6HMkrI02OqlXgpV4SYLEsNmbM9libBb3HDxc9LYsYFZiDF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ybLksvG6JwJsn20seLu4jdpWxHkK4ZhjU4aiNi0LRcGNoa90QWpB103ZHgi2TQ1MATLJxR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0VbfqFPTd4wmooJg1GigcxV/GAsLqXSGNGgp+7XyMjZjNRDNPndXK38mDVTKqkAz/wCg/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+4Xe+2XZ3AR4pdo1GmIhYuP32Ff2GVkEVYWIC7j3T1VS2owaomlnVzpN0ONwjdEZWsiLkj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aRkWhBHnvw6ynu2AVtUsKlklh0goN9RamgkEWGi4LLLQLWXh4kGNYtKkhZMDQ0yjaGtvu7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Yd9/ijnRxUznvo0SGta4Frgx6kw2mepBNFU0bZ/FOaFX+mZv1C+GNzOgTLRtMbe+WIf1+D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iE0r9CfXsinbLePXc3uX7LDwG0sftjd9Z4BlcPSWizQnMsXBxDbgV1M+pNDTSU1RqCaRpi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13I8o2ORT+MiV3zk4atIVgmtCOVTd0cp//VcpLdOUfTi9rUzjtYl4U7pKuopoYqZpcXia7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yN3LX6Wc0X18VxbRepeGwUlONHUjeoogZaJummATk8ErpXXhWkxU7QgxqcGWe1qMbSrLux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sDkyFqbTRleDhUtBGUynqIS3rqLUcnoUxmrmUzbMs3/QPI5zzLS0sdMM+VjGGDTJsTZdWy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UTrU4+1f9vJzF8lX88Js7rlTTa2WVkENhn3Cd8WHtsxXCkr2Rqaed0R1E0kV2Qt1sYo/bp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vkfUkMTamoamVdZaOtBQcHKym9lTy47yqHkDdvKbzhETXzbCbEuP+fH/5pC8LGBiE0VNT8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B6wbK6TpGWotAXPj/AOjFsLusM+y4QXe2Z4zo/i7RJpCu1VNA2omp8PbBOjk1XXAuVdHm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RSUs3YC7LKxTk723QKur78kJ2x1Jp21ZXXC1K+W6eOpF+mVAWGwPp4iUDuZGoORKBATyCg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NRtquED69QTcnHdDlV8z6eKmeZII6VkU+JQyTQ0QLKUKu+ywUWjKCkoWvqVfaWNsrmQyMI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09yKCodOzax4q2vlo8LilirT7aT7lVn3uH/Z6ReSPd+tqZM9oD1GbFjw6Vxux3DF+b/az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BDbJws3W6zX6Q6QHzOTUVIne1djnut0/jhErnI8LF5TFTx74g9BzdGq6YbMa8IWC1BbF1Z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g8NRtK4VQ3TOJDFO0latQJIaX9KPB49NFjZuRqnlxB9kwKlYTJELR2Vl01oWhabKyKO6DU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Its7pXHTsm3Q1IApsa6YWhWT+Ihoik1vVLIQ9hu3/AEyPEUdDAYYfNj1L4epOdlZaV2P21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QrZWWlaQgwK2WyK4XJd7qMbOKfAXqOBoa6nY5Mo4wukwIAAt5bw0bPYpGb2aU2GNRxQhaQ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o2q2lTcVATk7dRe/82oqFuqSjg0TneTER6abE6mmgosambLV41C2CpmfUTIc7rvpCsEW3X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lYLM4QU5lyrJmUlLV1c1XJ2wo/RPAK5N13yPHdypvYouBymcOQTk3hHjsV3Kvuhx+CCsF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VirlXJTvc73My7kDJ/taNnAJo2tvlZNG5aEziX2AXUgsg3YjfSvy6YWkXttiNTJSr9Vqb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RTmeI84kx8lPRfZjcK24amTR1kNBA6mTnWQNwrbdqKvfNLpsjez6dhMDHtlwg+pd7b75DD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qaCSSai+nT39T1L7XDbQDHHFcdPSdLr9R6EwC1i5kaWtOw90ouC42adIu4n8GgFOY3yflk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QXZHYjkOupZo4k2SOQAKXnsSjuD7sXjdM1n355sVpctLloetD103oRvT2+MxSQ3PdVw9E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bRpFiqsGZ2wWM++i+4rh9SPjDz+6DdLrIN2QIWyLU6F7l4WVCkmX6fMUMNaEKKALw0AT6a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8PcV4KZqNPKFpshZNatORRG70G/8A5r2o7Tmoihd42lXjKZeLpl4unXiqdeJgXiIV14V14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11GLqMWtq1NVwrhXC285b1Ku6ur+X/qY70rkfKHWL/tnOVyrlXKuVcq5VygSm6syg1Scs9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ZrbrStK4Rsr3L+GRlNa5BqcFI1bFaUE3lqc5Hl+4qm7vHo7M9/wCR45fSj6tLGWr/ANcR+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vA/gwx0UdZVVrIosQxFognmlmzwz7e2XeyPAvbe1trXVlB7e0V0L3shuirZ9lW1nhSzFQ+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aVb02QsEbIj0b52W97OR9yaSr7G63TuSVeyBJN8roFXK1WXUut2pxu0OIT3XAksrrWi76n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GxjFKeScOoaqzTu6PXHhILYMigrq6asI+5RF1pW4V1rasL+8KxL7HCHO8QBpdHDFEVve/q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2dMEmMoa2qR3pLgWj4oeXbSHhguNNxKzSDFYCMkTTMpmxVDJnboWTkzqFWOpyGfcor8yjs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IyMasQtUPgpOnUA7PF8nK++ycfru/syLIcIlXV1cqqn8PS4ZF0KJHKZuuKoH02lpFOwvc5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l1aHEY1G4FpLXTDqwxe2K4dUxdSVtKy/h4UIowrWR1I6lZy0krSumFYK7QuowLU1bFFrVo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ddNiMcZXQanU706KRqeFV+hhC0XqPDRzjwUCbRwa/AU68BTrwFOv0+mTqCnB/TaYo4bTlf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p07C6exwqHT+lU9hhdMv0umRwym0jDKa36ZTL9Op7/p1Mv0+nTMPgt+nwr9OiWF04p8Qzs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XWw8o+Z32mf4oN20BaCmtsgU0rlXATee55wSAVEseGwNDaGAIUtOF0IAujAulAvphXWoq7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MWmNaIlohWmJFkK6cSMUSxGm6z8cbHHWr8hySme6hP7xo0hrv3GI+zyDMee6vdX2f7c8M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yN00WHZXXeHjtHw3lBFA7fkgisbaS6lje+qPv79/JYIr8bBWRTt3Aepfk/ZM4uEEeLooLu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OBPF2x+x/tj9knDeHc2CO0lgrfUsh7k0WPBublBE+QFQUccEyBzc9zcSdumwRNmuqxrpKT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W2snt3cCFdy17axpY4AD3H5MWH7HDpHmqdEtLk1xCL7kv2gkZYlobIWlr/bH7Ma2jwwfvm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4Qww1zRUG4N3HI+Q8Ntcp3uydaz4Q4iErw902Bq6A1dNbDMoBPUoc5zfvXpntRKldphY58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FYyeeQDWQigtQUlO4yBkVMoJJZlBQ6ZGOLlFfTj3sVC9MbZzdhRvCbYTkgLUFqWooucEXF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sYTquEI4g1CucSa5CtjuyaIphBAJQL1rNuqFrBXpKLWlPBayLqSIzeIrZNgxpTRpamc+R3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/AGNyObeLXyDunV+f/ranVMfO77TM+wc6whvlZaduC7IIZf8AKEGvYFpahpXpVwtQWoLWF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rWtYWoLUFcK7VcZEXNdUx0cUxJkKKHCssP+87tb9XEfj8g5GWrLjMZtyfxnhn2Q2Nyh7uz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bZGyg4UaxKpkpx+p1IyKC3W6/FAkAko83U+KGOahrzU1CGe6d7Udlyjsm8k2V9zdRlWyN1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4rqkPJ2y7+qwG2lyqabxTThLU2+h17NLrP4u5ElXdY31anK/r1lDc7oH1nnv27V1TJT1B8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EoxHIcqskdDTUFT4nK6vu5ScHi3pa3bQgHA6yHYi+9Hh5/eOKb8TRZzgC7pgIV07VTl08G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fpbi7g6PCz++jUPsxIfsvyG6c3cI591w5P8Afe63VsmjcgXsgiiLpuy7oH1O+QL/APqKb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bdMeoltZWNpKRjGmKgx2NkRxrDl+tUbkK+Z6D8UkPgZZTR0VLTv6jVdgTTGAx7bY48HLUY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0m0zXRNkfVMCdXo17ijWvKdUyPXipiurIQdSchZDchqI9Dm2dYJpc1NqJ0KuQIYgUK8FeL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bKfUG10sobSRWUm6hGbOfI7kZdynIeR3t8o4ylZ1I8OqhVU+N4q9klNM97sGr3vkyxGsZR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bzv8At8gL5xN1ODLeSYIbju3gBO92GhxxLug1aVsvSrtV2q4WoBa2rWFratTVdq2VlZWVk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klTk5HPDPvjysR+NvlHOQR8hyCCKe2xywz7EFaggUCjYj0o8Fa3Xc+W0D5I2+IsGdZorYJ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i+fYrsAbEFX3Lgq+J4rcHa5tdfK6PF0MnI5dyLnTumn1agrouCxkEvj2lcRqeQQ3hXGbP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xeyb42e2ThSe9D5EPch7+/ci4WLsfq7eS/k3ybzZXWI/Y4L7+xRCsQiSi5NcC1nDU33PHr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I3GZ4Eb7M1i+xcfa5l1h7dVBW38GwkFsDSPUHCIawC1RmwrjrpS4KPh3IRz7pzbpwujueH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0E86UH7h27eZOZtPSYfru5b7ZA4xxPYyOpjD3NZHEv+lbGY3nehwNzxR4bSUoBsqg7+fGP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oEBAsJDZguiEAjkbtHuNsnHYWVgQFtpkddx3WyDSEeNdk55cW3Qe+7JXtQqnkVLi46PS/1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zPIy7o+Qp/CPkbl3PBxJ1I+oiJLGFqpNQqhuMRximo1iFbLXTfwSfbZR5Bl027C2QK5Llw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EOE/3f88P/wBfW6+o5WWlWVs2FWysiPNuhzjQs949ZNyciVdYZ993WIfC1HNvPfIIeTvZD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ZYX9kORfIHyOUB9Tn761+56s19UfxyH1sN8xsRkVco5EIak6+XfdWuuE3nLZOIuNNyQvyt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tItpCITuA0FGwNtg2x0BaV0gmgX0bAXDm2aEVZFb2PvOpC+r6iaDdNdctqv32YvdFwaM7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ay4UkbZGU1LHTFEoop/tPHT9IBXqQctbS+S+uT2dmxggNJL2kHU9rXUOt1B9KGvsaUcxOD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qeLJzNTO5cUPJ+WRRX559zm0ZScfixNCcp3AMbNI57xdD4n6wIKzU2lA6dQxr6zHZGdTAc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kwe0hVHLGOensc0tDnHpu0tjcSY7BkdxXU7TNGzQ+rv1xxhVQdc3sb7nInft7U43HGTd8g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sHsRbYtG+oIncoNXDO49rRrc31zzON2gNHa+6Z5TyMyneV/tRa5yG2bcjZYvWeHiwOk1GR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FMo3xvbCdL/d/DL9vlEme61i1t0G7uiTtyuC9NTMiv+Yb/wDod8rq/ksghkMjkGtWhq0hE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+lN5cid8sK+/PKxD4c+7ecx7UchkefLpBWGfYjY7rujxvk7huzqyjFWqyjNTHTx9OOVxbJ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tKurruDsiUFdA5A2TzdXV90FdNCKBRKuuSuXVeJU9Gf1iYKHHI3KORskepXKJ2LiFbW8vW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rCYRqDrpp0h7wWtcESECja9wnfIU35U0+tRhOBGM96iplixDPFPssL+yTfJ3uUFBNFMMyh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CMgcPxHtZw1DmZwJb9NrpLt6gcojeKP3P98g+mGao7BzvSUaKIqFjmTMJvI+4BuI+Hq9zF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XffUjdN4cfqLuPLdXVyVY2XZ252tT7yh2o7aHdRRmV6YHMa+VjVAx1fiaic566ssTvyqO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L5NY0D3P2DPZWfK42dV2NUFC/pT1I2Hy8J1lpCcnKyIV1ex3KbZbNGwa/26Uzdad3Da1kH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dxjY0Gkt4iPfys8p9wVrruj5X8JpsnG+XZvCrKltLBS078RnpPt8u/Z38U32+UfEfLUw7n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2vcjIr/loR0Cmoqy4V/IPJbynJvGLj9rXjREFJxnhX9gu1f8AGjzlHzbNpV0cx5wsN+zHI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snH0/lwQEBY1tQxkkVw2f3MyGQ4HCB35UaITQnJo2KsrIgLGXvjlpK6pE7huN3EXVZeOj8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jwPD6YPd3qqS6oKx9HM1zXxjdFd3bKysEAER9QoNGqyYLhws1oBDmgAMCcPVpRHr6TU0We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Y36dzlXQPM5ysqiITQ0cHh4kM+5yasN+8G2XCuropyfw5vp6abWwhwJa7XpQ0hOBc+Ztw8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8ObJZdUuTZARB8bm6pXtsnCzGezSNcjbJ0dmQ+zV6ifVGjyP4OoGtjZd2gg9/4DsLZWVYZ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z6iNSa+zXOc4ymSOf/oKlvh/+cptNOZ9b5JImODQ+Mc1HMT2tbqaHNfaTqtRk9Rk9bHlqx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nOTvkCKlIMTPk7I7DcrQh6SSLHSECEHNB6gWtq1Ba2p741cEcoi6Aui0Zad2iy70cY6Yy7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EF3KOQzdwgiLZt4c5sbJ3y4pXdJlNR0v2+Z9titJ/hm+DIbDIOIWty6i1XWorWjvkMncf8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hnZaVZBDnbKyt5T5MQj69NjLw+uHvebnPCvvyu1Zp0/QVolaJWhTekF9NWYtLEGsVmqys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OikCMMgHSkXQlt0JV05L4dcUvC9aaCcsWkfHR+Lqgqcl1O7hu6AAVOHMceMQYx9ZdrliM7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yvlfZFdmFaldXNxfK6HtWJUb6oxYXMya+oMHrsqiPqw/pNQquKSGooftz7ViEWl//AD9Sb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Ore9zqKLw0CpgWq7dWw2TrlrbtTzcdQBF7XHWE4jV1GrU3Xrao00+pmzL+Q7DhHIbJq7D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sVV3RTgqg9OKmrGzue5GQEOP0xxV/ON1a6LLl2prurdSt+mFFw35pWhPYAAyTQxzgTN6jI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VBIMpOiEfTkF3GPexQHlGRyc3eIem/q/K9wOCct0dldH2u9v48oKsLicO+WEbO2WreRjy+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iGiJjWRs6kX7eLD3F0CqOfPiv3Sd82UjHeHcDqEjJE6oYxOq0+snXVqCmOUVkRddyg4LUg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ZdTSRVWTKxi8VGvEQldRpXU2b9VFoYm+VvHkPuy7p3Pkfwgr3yKaFjFb4iTDaMUUE/wAVP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k/jzz/CtKsrKysVZWW69SO2YQXbCnB2FOuruWqRapFd6u5XKDkxyLQUWrhOuUWPK0OQD0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XVjecllLUPvMD6vJhX35R9td8fmurrexur3XHmurpr0XWVJ9ujezvSrqvhdU0/6VUJn0I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VUxz452PkWMFww8AWwcuZWY8d6b7ZNyGXb8k3k5E7jg5dkEQrbj3WCaEFiO+J0n23YG4qG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M0bxJH5B7mm5xL+v2WEfYHgbp3AUnAGz9lYJw9dl+ekLFJZKdn6jVNbH8P5K2yOVFVeIQQ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x08vWgzAy2ycq77PCfvZFIwaDGQA6RorKabqscDk51jLy743x2ax7wo5Nmvb15uTu2P2t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2DNhqZI8uDDJqEHsf8naBwcnc5HIK2zd1ZBuzDZPTd3t2ceBm4XFrI8P4/wDMHTlXsDzQG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52h2OTdOm/wCdp3PfAQHRRytqJKaCV+jStVlNuWNaVI0NTbauk1aBrMfoja0rG2gVA93/A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+GaNoGaGvaL9NdJBtw1gXSa5adIadtirtvZpRtp6V102gGNBl1oBQp2lCnjAfCApYm6uFh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bJnGQyPu8jucibZP4yOXbGa3ox4HQ6Ap/hg+HIJ/xalqV7ojzFT/F57ZBSLugggv+frYY6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IysrKyY+y2WgLSEQrZWysnelFxWMTmGlXA8mFf2Cd7as3i8oQysFpC0rS1aAtCLVoWlaF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UfwIbLkp7mxtNVVYhLT4FA1HCqC0mHyRBtc9y8ZKpqoyMlpBowzU1bvDBtpQuhsbXyIKtv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Qt0DltZArlHnvdqbYoOVd/ZUv2ybwNlUt0T/8/L1KHdO3dwSm2VjeWMSxfplPaGIQxklN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2aiE5xWtOdv1LIO9XUCxSCWpifQVaB001zrGd01YN8uQXbGPt8N+xy3CBX49pvt8Ie/xE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mmqHu2k+M+wexjbxhgc2xCuepJfU4bP8AiaLsrJJI6uje+opCywdK4CK7UwjVIjxH8fMtQ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Bu13CYv0qmOlPO+V8gFZWV0XgCeva1R15codVuQOPKVsVbZ/uaq+SNscB0y0XvThuW3OPz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tJRu6dr6EJMip22LFI3WY7iS4tyXC7Y+Mb+7dNHG+IhynFpe8kxjon30tsY3DfhXurAHV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OWorkgBrS3fQoxs70Me5ahZjHPNLNrpOzcu2TPL+QyOTucm2RTuEM6+qFLBhVJ42c8qqP7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fh7Kwv6V6UA0rptXTauk1dJicNQ6YGWkFFhGQGW+cmYQyK4WAVj54QQUMrZWVvLq8jnNCL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7GZ+qfNhP9ij7ar4/KOG8+eyt5qX4RzdD3Kt111bTQMpYc8ep9CbZ8bmJ4+nhgApG7gcIJ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uvzumFXXdxyvvdX2vkU73fkEOFXf2dH9svyWJi1T/AM7LoxA8I5N5GQX5HiFO4Cl9reJEE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IXZe5oOp1rZlBaGh90Tv2yjYGZN4VlbbgBzZocLNq1yKcNnsIGuQMZOy0ZGlmyZ7sZ2WH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1a/Q1w0YltWYL9rL7NA0xx7GP6p1BGQ2ZJYNIM0/wv1aKe6xcfQZNKxwjuxzXIVYuKmErx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UtW1q8RVOVqnS1095Y5plW0wjw7S0NhbeIi2ThtZWVsirbp+5bzXfanjCnawq3rGWpbNqr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KiCppHvkqKSSV88Bc5kZ0guU7hdjywveXEOOvqOWoq5LavFIqRVtVLWyU/TbJBMzxdWLSD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MnsPWju4bN4fdB2WrcnYuKBKJQKYSncx7q90BZBTzMC6jpC0WUULntjiDCh5WeX8/IfK5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4jE1sUeVX9vH7Mgp/t9S9TkKZ5HRY1O6MSM7NTmt0XTZGovaVqC1hHfIPXbTc+SXlAoeWk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EsYcQtYWxVsjnbLhGVq6pXqKDEGJ7rrEZdEVf8/mwj+xPJ9tX8a75jLuP5O1J8LeV+Rd04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7BLHgxITm71nooqFgFIGqyssTqZmVeHVEzqwBaQtIVtyEAi1AXRaArID1WVhYhPcb75M96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FqD7VH3LFgqaXo1ThpLt0RZcobOtlZcrSVHxZdyCv1KBpimFQz1p19d5F6tQc5PkbG3rxl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775FDy9hlijnMrBu1bq6l+DDfvHbp2oLVtIfTKfp2+npBjZFdnqahJY4xbpYdvO/1RzWYT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KqigiFMC+4BuG8fk5FoUQu18WpPY9rJZj06SRmjFftk1zgnBELSum1GFhTI2haQiPSGC4a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gKREvC+qUDItT1d61PWp6u9anrU5XciCnamCsMxpFg1R0pDM8J1Q4J1W5Y+8OqoKmSjmbj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ZX6nTuTaynJZMCgLrS5eoJrr5VVdT0oqcSqatNpg0On9LiqGGSWesbeMe5hDY43CQOUrQU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WiWrS1Oa4K69JWxOkJ17dt1pLk98MQ8dEn1c5Wh8ibC1uTGa38Bdh5W8eT8vPfJyGcvwf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xtBH8eQVT9r1IWjqvZE973ustKDCoYQ2MaUzRdHIJwvk0pzUfJLzk3nPssGrZKRN0yMIyB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rZByLitTlougxaUAuE9+pSyCGNxMsldCXu82D/wBieXeyq+EZHILjLs3jynynjhtGQ6nb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2w/DzdnlqP2v/AETwVixJprAZDghV9BLNVUdDLDVarIuQetW+oJpRcgnK+zSFdaldbouR2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CsRH/AOxhp/bp3tWJi9OeKaUTUhNiDtwr3OrYHe6vuok7hu4dxN9xhO1KE/5EfmWN/b6dq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XkKCvlZWyxWCV8jPj7NG9LWzOqiLilo56er5T+HDaQ/UgrWzrqjTHvHD8bQtIMjr6+kxjg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BPQ/Z/nI1FmwJC17g7qD2n5JfYyLWmUoDp6cqagsIJho1tIsb2NrFFDIrvZfijyMyrjy3y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aiTTpeZJUKqQJ9bJaRz3MY5e11rogBelx0oagmVdUxDFaywxh7VUYlUVKbC0LrdF0sznmK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WyVErxFG+V2mKnU9Q55w77N3DxZOCe1QS6wWo86iFq21ORe5B70XErU5Peunchm4jKA0p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TYWZdgrXXbJvHbP8ALM+Z3krallLBR1PgpYn9SLlcKr+3j+PIcVptSCKK+gta9zgg4FXYE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LQ5aCumV010101006G68OhDZTx+jOT3ZM57oXKjppHJ0DGLU6Z2GTmhIc2RpC0oNRagVd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halfSC4uJLY2VErp5GiwKrqHqJwIPkwj+wyq/iHkjHkbwr/wl4TnkjCz+1byOO+J3/T8L+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01Ub+qxv7jGOCeAEeO7ggEQrK25ATUQifXfcHYnfdX2VzbtvfvcoEouNsZ9MtF6Hopvtr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hWJTSsq6OpnNURv3Uxc2Dx9UqeZtTBoCbui1NGprmaW+HhctDWLQU7Z2hyser61UQR1ML8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gfUsgmN9YyK7njsu+bchw07siMGKIKSzWMqWTDW1zZvhpfmcBpZFtEZAGO3B+rb6kouHs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Q0n0oWkGR/HZiLRrlbYEPamvIXU3c4FsNw7c1E/JFxDG10fQCPI4RzOe9l33W+RCGW6Kvn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LUU4LZWydGWPuF6yrLSmnUrLhayV0rJzgwukQ1SGnw4mKsYNKpaZ1Q6WRkLJHIuUA0QA2L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wVt45E4FEZ3C1IOuiNgAimNWgJzmxoufUJ0gjNNUWV7hdmlHyN48n5fwVNTBTKXG2L9anV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h+zfxhx1UGVV9uweiSWOJPxKEKSvnIc+7nSrU55s1bJ/spVfLUVqK1FXKuVfyTfFkE/3Z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MhTKeKJBN2FQfSyMRsKw6rMDmkPb6StBRDl6lcoKyDbrQAnPsuU+RkLZpXzuY26kOw4LVU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2Vic0tOWEf2JR9lfkeMos+4/ie6+eHN00zeQvzfLLbCfs/L/1LfoYfUdPCMIjMdDyLZFd3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4V1fJ1tXpvZNCBXaqqehDQ4tHM3xlOVffUhqW991jMROGNNqxBDms+0X/ADb/ANnXUcs1R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+QupWF8UGFzOFHT+Fg1hN9KLhaM2D3DTqCJ1Sp3uR+UocFHdmJfcV5LaaglfLTLujwr75V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NmiB3HA4T4o5Hi6uqn7bDPvJWCzmva3wZhkD2vZF8cPs07lvrdfVrcFIfQPbH8bRcges3C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02UQuJGfUdGvGRhRVGsyyNdlB7VstrbIoWycEOczyt/LYo3v25XCmc0wyU0k7qfCIbfp9O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LTI4bSXnwpjo3RGN6stKARjL2xzyBjW9ROe2NPm1JuuV9PhBKMNJTMqKldV3So6Z1S+eVr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mZ1J8g7SpI9KfYox7EWMUic1WRzsr3RUMTij02KSoTGaj2qn2qIXqlksfIc2p3CGX5efdT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RoRkOp0rAzE69lTE5mlU2KwQRfq1MQ/FSpKyqlbJLK5EtCMiLwrtQKjeS7KT4qXn+Of4s2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uNobTQNzO5Y3Z25i+rOUVF8lPO6ExztkAcFqWpXWxQBV7J0ispqsNTruLWa082RTeQrLSp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IrfprKiLDopIcUKPx4ggjnFwu6ar/AMMjbEbpse9E7VFbcFflU4bIyLBXaqby/wDTj/8AM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BvDNSvZOOwR3QQ9w4zKnxZjJW4tTlNxCkcmTRPLAdL9m1jo5oy4Jw2Dm2HNkLagpG9SEX8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s2owv+Z+3CPATlsuCLL8tIvHurK104bWCkFn6Ai1Blho9XTQ2Y7iNodCzTIKlvVjw+N8MP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nq9rrF/t8L+yCGfZO2bFVw1LKWnkp6uT2S/FJ8ZhaQzqBrJtKY4Ffm/31Wpq5Y0ljYyNLe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q10BYvL02VhUPD/lPE/3GotFHUSSy2cEwkITty7I8jPvn3arZd12XJsnPa1GW6kjbM04PR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zEaugdFJHUxEaU1e019I2rY5jopMmi6vHAquYvqQ8tUUctTJB/wA+5g69LStlqpJFZFS07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eCQqZ1gLyPoIBE4ZsfoUsVgNk5gcjGbscWp1rcrSrWR3UbF9ONdVzl7kGBcqyrPuYSoXKJ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1FDP8vO3nFmdPEci2zYWhyeem8udIumnMsg+a15ijG4rohdNoVmBawF1Ux2qqyl+Ol5/j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k4ipIYS4JxuTwnnZu571DtEUDNERT1H8gTSQo6pNka5XXUXWcupIU7ZOqmNT3SSrYFkae5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g2YFZAKysn/TrTZ+R9legnZs4RCPlKHlIutIGVI0CNo9RaOrgw+o6ISRf83Jdnl/6g2w7B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6IWy2yHI4VkQqvU2mHGV0x7gpJpJWkkBtyGaWouCbJpdR1kwbS1EdSgQtSrWdGppiW5O4x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EjdFh26u61yr7rbLUblxUbrDqBawnuBYw+iU+pX21NWoa9QX4u3EOyexr03UJa2pNKGu1N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Zj+ryFJGyVsELYGIK23I3aU/48L+8laNLo9Ae9wZ1GvjHsh+JgD29O5GppfIpTqYGANtYB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XvkaWjiP2j5ZvjkjBU9T4WeKobOi+yq/TO74sMI8UUxoKdTgm6qJDHTfqk9gbtGbef1Vl6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xGOGekqo6lbIhWRe0LrNXVK6hOWlEkIOWpbJ7WSRy0lRhT6SpirILFpBDwbtOI0niYwmN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67uVhsdO+tfi1PTMnnmqHZ0tPJVTWbGKl9zIpbyy00IjEXLfIx7oz0mTIgtJF1uDyrKy0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03Rsmi5siFXG1ZEo1TFFDIoZDIZ9/NPXtYJcSqulUanv5LWFqc11onFgIDgA1qLtKe666v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hWsouV7rS8qnic12U3w0v8hhkqBR4YyEuciU/25vQGyn9UyKKYPUhm172rryrryrqSuWla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GB7gEG3RT/W/SggEArZPF5uoGll7rEKOQgI5BMyKOQ5HCPP8ABR36TeThfqpKXwrlA7wOL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78AP7/dC+WpagjmOQr7XV/S4qfDpI5H08jEQRle61bPctQsHItaVS4fUzCPCqlsn6ZUNd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2yliZNTvD4JWu2J2qpuvNhdC6sl2AYUeEUM/zUaPuYAiqt7xXYVVOMmQaLaG6jCxG4Y+5E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5sT19KH4VwV3QQ3ahyu5Nl2PtPGn0w0bqarcQWy+yT45YmloErWxzACA+lnPeVt5pGkNM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X0sX5zsBa1mlA2Qd9Wo+Ii4xX7nB/klb6WM+lJRRSGGhfBOHAqHhWKq2PfSeArNIFmjNnu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RRd6yOSSvw2N1M0yuRc4oi6si24cbNi3E50Qg3a4Bw9TFqQcgcpmy4TXQTR1UGkgE6mjZY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nW573FREBz33NM0eWmgdO7S2hpifpTHeU2ZSRWa1N5HmEpsYg5OuiAreRrS5O0tRJcmNQG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1KbiJU4JlyKBvmFyqisp6ZTY8pMYrXo11WUK6qChxisjVJjMMpR5Cmw6cnD6GSuZUUghl2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g427Hng39EEM1QRhVZZmCSlMwSJMwqjao6SmYKpmqm8FKvBSLwMi8FIqymdHTUv8AFa5ho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nZv4zOQUfqqcrJvOQQAXTWhy0OWgoRtXCui8lNauznJjbCyaFZAZTO0tts+xTGlpEwJ4VV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H08iCi9qKPnurq4Vx5KX4e67jitp/FU+FVvWGdZUx0cFVO+qqcMf08QIX4Z3KLigicirLs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pd3GmgeTh0BVdB4WZ3NjaFj5ZS0tfTVMlHLDNHO0hwWK04mp8NrfEx1VXHSx4liDawRVUs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o8DTGBjNJWklWIR5y2RVjb1IXDSXIJxKqMOfJU0NC+CqJRcU1xVyuqCnexxFmP3jTdsWcA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s3ODV37YPtNlfOyinjlROxTxdPbs/WAZWljvjb7GC8YjKic9qD7nVeWVS6ntMILIies11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34gfWqAWta57Rikb3y4ObTEemH4/zmHpsVGuo4LlDJw9WRTeb2RlRLj5O+bma2akTtDMx7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ug5SRMmb68FrjplZf0ncKspOhWv0gbuWzFpliOcNLJKsOia1s8pmld8L/AHT+yMbAIct8g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tEK6cS0wha2BSPe9WTWoDMqZupsA01EajJClAlhXc8ZTzxUsVbjE067+bB8QMDz7lidZ4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0D36VQUUtc9+CQCGWCSOR0Lo4fU5GFwB2VBh81U6niZTQTfH2yHFc4tpfEzLxMy8TMvET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vH8ABc6kpxTsb6k4p2cnOXa2TFSeT8hwrJrkCrq6utS1rTdWAycgEE0JoQGR9IJV07cgWT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02aMmSOOdlZh8lOo1H7Suzh5CVq8hzjdlRNHQaFZEbgWR2bUUwqEzEp6ZfreH2q/+kaFVV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EuCa7qMPG63XqQunXW6K1K9zqyciN3KQEyWN1jTfT3PEuqmmZTUdVTOa5j6J0TKjwgYpal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TFpOrTFgWkr/mohruroOTTpy7k2QOx96ugUw7EpvDvaFYagpTY2C4dbIlM3diEj2N0tc4H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oSWJrrrFh+0oN6LtQ00kFR5LpqZ988bO2brBUntm9kjRp6WlNebR+2PZgCb6pGJzioZA5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6L1AtGpzNID3BMcLD5qj2j26A4FljqNonelpu+b2DiLkxi5G4C2R5HGydYLWfMU0InySgk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paCra5ssYKcFyiMmuVZA2rpcDrDFJIFEU5YrSeLpgwlPp3RxMkEZc9z37uc2kemRRxJrS9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fDJzOoxtZDluR8xyt5LIBAZWyciEB+8jG4G+HO3naY3iZAghYjXsomzSyTyfw4XP16LlY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bCGEyMpYBTU6noqeofWNpG0s+gvjwuaaKmo6emAOU3syPA4xI/svJU/DS+3yPdpJddhGVL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Bzajz5CmqAW8ncIZaVZbq5W6DENkcygEEAhnI/USUU1tgrIhELptTXOap6OOdSRvhK7OR5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5xlUTvoAoOC5QcuSo3b1FDS1CmwK6qaCqpg1GywKbq0G+u6afUozdsp9LeJDsj7sinbwk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8nxtt8YfqqXRvaYaSeZYpDppcL+bF6fXTn1sw6frUjomTQeGFJK6QeCywuLw9CRdNC0BWD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m7aUNinXK0kAN2IcvUnB1n10EUsFZDNL6ryF+sOerm+tyG4O40aW1kL54Gi0f/oLh1JTPg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zNBRN6dL+HZDyvopW1V7h/tIUgLWulDmON2O+MC7NBKu9qjkbeSPW/vKNqiFBzmNw4gTRH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NtN0CWySv1BrgQxH3u9jGXDB63vITHFjY+cjwrKrxalpVLjtU4/rFcTS1mLPNJXxVLyMig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Mcxz7VMOESOppXhAru4J3F01yxuhKwms8XT20HVcDY4kwx4hLK96ioJ5VDhcTUPSL6Q1Y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p+/8A5ycvFwwZNG4/kKsrZAK2RRRCA/eQ8/lE7py4izcjQ4WvreBVYbUFzgWnOKGWZeAeF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2RSRujcv+cP7apeIqf8pFhkd3Hm4DarFmRiCKqxKWlpIqRruG5zezLsOMU+y8lT8VNx5ND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bQTFQUYY95u93uPCK5Tth5Ty3ho+oURk1EIFDIecKyAyAQQymlur7HYsbnbyELgu0ysqKB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v/HdNd6qIEsa2yG2WIzyRup6wyztYSiCD00WnW5thitEaVwWDTdCskY5qAOlnuLCo9Wote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g5xDnEC7rF+9yuobanKspDUVENE6Gbqqlf1K8ukTnOviXqpcJk6daX3bJH0KjD5ejVNmAF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2OVQgOm8XTvcyRr1wtYTdhqCvYuKvvffUFqXKZsnJqfxXfe4ZZtcpsjzmQgu/fvUvdFTUs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dGHL1AB3pWLEtdSudJTNdsDsOAiyyLjovcVP2+H/cvisiZmiN7S2P2M4r5pIKmim68eo3k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twxpKawuV3NJfseGr/wBp27dIhROIHU3uC2L4x8tR7dKbvlddr3OK4jLVTS000NPHR0YLp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uhqWSyCpORQX5HIeVzdKxiI6cNqhVU7tjk9qeLCNya4Jsn6dirrPY02dycVohU1lNSRU67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MQeIKPJvteiEzJo/ltkGoDMI8lP2EDbzRpu+TPr0DxcEWQKIBU0LJhU4QvAyMIkghUtTPK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HjqW1j/zrbUmNP+le5esCjPRrMSihM1RUVktFhLWoHYp/Azm9uR4HGKfZ+SoNo6OGJ7ehT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NG1eOjCNe9GtnKbJUzSEBgv8AU73R4QT+fK9BO9ORCIQCum8oHK6ByvkPI0ZNylkurbEpj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kFV0ragSsdHJ/Iz3UA+ldXW1q2mfUPpqOSKZrk911rCc6z9QKIY9tdSmhqXbiiqfE0QIs0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0zh3tjPpm3Z2l+RWvUytLU15V3FtfJJow9roKvtL7sVlaykoWl9XZYzFseMPk68c1RKKiW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a9A8S9QYnKw/rNi3GYtLcYiLqaohq2u4C3Vri1lpTRdGMLTdPFmmjgldHSQRSFdhiMFqed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pxuhwCuTLUiOrqmufSYUf27VsjsgtK4fiUT5W4ffwjOPxC4yIu1zNpnO6NI1zKuX2f+ega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bGPuME+B7Rreyw1kJj7Cml6M0PJ97m2Wk2EqaQZqj2qIehzd3tNmyWDX+uo+JMNnWWgLSF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qpqaifWPlnqq6LTJV1Ejm6nvwjCjE85FBDyDyvjEjMIPSqHC4Ca5ch+yds66xWjvBgVSJ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zgGhuZybzhMV34pL1KhDZM5cMmpqGQ8tvLZWVvNyrKp2ZAzSwcN9qwtymZplThZNN8ywO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0klObZ4Q7TiOLQ9OfD4ehRYxLesHDQHyVdf1WUmHS1KpoIqVg4ydwuw5m9uR4CxP7TyVfx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tV30UPRhX/ocn+1qGwPPleNhyW6hC67cu9kBlpzCCsreQBBDKR+pRxXa9+7G6sz/AB1VM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DJ/CMuFQbU7LJnJCanWTeH87LFjpo9b1Qfa1lO2qp4ysNqvCzl5B2c6y/IhA3W6qq6aKrp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p4s7SbW+o6MlPc2IuqY4X4s8PqMLLjKWuT9TTijSaAXBoZ/EU1dLFHHGN8Jm6NVjE8dS27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PcoMToytRaOsSA9QTvpprhwCHN7Bz/V1Amusi4IGyktoZ7d9PZ4uGmywbnZFcpvFrZBYlt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TciggnC4adzq1MksWn0fgCbbLs72z/HNEE7W0CSzG/G32xt9M9K2dUcfhA9wJfxOdnN2qY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wHVI7ZDhrQW1svhUyqZOhKovafceNrNZqdIC0RTahG4XzxyPW1lDNOhhFeUzA6xygwGJqp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XZBqIyGXfOuhdBVUsomhdsW8o2KkjsAU4tEcMDIWgZnKyOyPsZ+2oj6irJuxdyhyEP5gFb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umjcocFUb+nUYm2yKsrJp8hFxU4cxyljfE5YSNWKSMY/GS6ylk1uRKwyiZHC4+rsOMncZ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4CxP7byVfspvb5H+7DoOvUTuQX/qeVImDY8FBHK2RTeQj6ZM7IBWVkcxldcq2YWwT3XRdZ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VdXV8o4y5PFneZ2VdSCrh4P8AHRyaKH9SDVTyiWE3QWndt0eSqyIzx/pJUDOjFqVRQ9SuH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oQPVfK6u4PvtWUk8lVR0lRHU6gpT6rhXGp79KxFmp4OhTSmR2DxgUTPbPucaNqCFnUWHzO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Js526hgp6qnxCKamjRdZMPq2tHzK20jWkowkpj9DqaaOopW8Hm2352umgKwTQHJzGtFRWy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yVnSBTY9BNPCVGxsRsvwPCvsq7ejpPq0bjkMjsvyC2XKawLRdBvpa76YPp/GyspT6Jvjl+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JrrBhUZ3t9WscKdkNTHMCQ6M8NHojibcttI66a8WjKxr24b92Ywg0re5eLM9kZHUqZGCHd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kc8Wb+1pKh1LPHIJGHzEK2Rcux89VH1IKCXoVDxcXsTJlquw82VvIc7an08fVqsUcTEeb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2QztnbJ2wjIcFZWVsjlZWylOkSe9oRQzk+vRn2XysuFzlZWUsTZG1OGOC/wCZpy6vmm/eY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hd2wmj8TN3PuK7ZP4yCmOZ9qxP7fyVftpvb5C0vcxop4X8/l/6E5P9zU5HzvFiDva6GxGQ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vmDdAIDK2ZeGp77olagAxvlGV9vMcihdYjRipb/F2jbfDjG9YdtR3TFJwOH8qRt5Ecptsf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ldDKxwlYm+51kz2u4rW2qsLv4ohH5dIVQS1TeI6ke4xie75GOaMIe4PLAVI0A44NMGBi9R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HqurTWjmjqInUtRQbyzWEqfyw2cxNdvUjU1kl0CoKfxkoM9FUUOMMmQVytVpCU02WpCdoX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OamjgmZWNkbZzg862om51Bdrpzw1A7KZ0bIqYBsJyHC4Ms8QmOXcLhNvpHs0+lp9IOUo9D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8xs+Ng9L2kpjyEHBz8WH7PDvvDGFYhNcmL/1k9ukAWWJRSyjDmllcouH+90aFWxkolGp+n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zxV2nDg304JUK+yvbyHzhHMZVMNjRSdWnm2Ttwy7RyrfwFGUxOifNMzp1BVTG6NXV8gcpt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grKysrZWyKsgEBkdk927eEeRnhrrxObplzsuFe+VsrI6uniVPJCytrPEKwIfsMPpzTUK/I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nJm72rFft/JV8U3s8mFxJ7t3833/M8r8gjxZWytlbJzbhpQR3Q2Vl3zsrKyaMwguE+SyJJ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lv5zzjNOA7+E8UW0LXFYhM+GJ2IThn42srJ7tDf1Ryop/ExK2yrvTilgViVJ4Kqw2tNG87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sTrlS4frkpKLoTanFO9C68aqGmUTU9Q5k0nhaejiNTU4qwtqMJB6vVCe4FY47WsNmZSvkx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ZYpTyTVNGZ4al1LOIbBdMlFB/putWkg6SsJ+/raaGsjrcIqIFR19RSGmxqnlbT1cVTKgE3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Pa7gK9lYFd7K5APDmArgLEPssP+zuAEOMsX+6dzZakOUNhf0j4vxHG6Lg6Oq+CgJFQWOa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AgLufHvURvmho4JYa2XYD2tb6QCtR1ueCNi1icLumadJuwRO9J95Vb95g4vTTM0tqKCNwo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44bYfqTHGGaGbqx7ojfUVcq5zKCI/gKmbdUR0TT2IstPmPkcpRtQVj6KUYkwtr6hs0N8u6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hgN8rK2YVsrK2VlZWRCAQCsrKd1lLwBl3GXehfonxFml8o9XfLtwgfIcq3DA9OYWO5dDiN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3oWencN4ydmFJm72rFfg8lWqb2DJqa0yyWEbHH1OO6HyjkH6gyOYHmkagQW3V9KarjzBBW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yOcuEULvTGaVb/FdX1GRrZGzxOhl/gPFGPpNCroXSsdRVRANkTtcKXeMNfbB7+HugVISFj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0EfUoz6m4VVtqaRPliYvF095J42ifEaeAS4tVTv8AA4lUKbC6mGK0oWH4iyNosRik/Umwm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9OGTsgUuIlPqZ3p5ccwVC/S6R16WrkMFIAWtDrIG4fSOYhA8ItV13YsEivJYoXvU0sFQpc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qIVcre6uQnPOljvSXXAO0nxh2zXXN/IE1UjjI+GNsUc+9NhJ+iDbLvV0zKhE58JrwhwBtY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a+MWiqo6mOnjkirOzB6BHcdYNlabHl7uZhpjjrmySNeEz2t5ePqyNFhwx4V/VL7FWzywVd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tW+mqwb7Sf2qMblXV1jm9D3KwWR1rFWutIWmyeVyALZD+JyDAHW8x8hRRThdSMVPL0XBOG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U/wAJ9Lon6gM7Ify1EojHL5x9a1kUzycGo0yUjpLhDy38tljNMZY+x5VPUS0zqKtjqg3N3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inxeSr5p/ZnhkVh3PLkV/6cCP3Dkc+Y+SRm4cgdtitRTXAoeQZawEZAiXOWwyLt2xXXH8R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5ELF4dcX8B4pfiGyf7R5Ji5oDyRclG67cKsj6tJhrzNh+KVDKakaNmemWoqpJ5NioJjCp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01HKxpsrqVgli/TY1Nh0b4YJ6ijFDB4ioc4rEqhkrw651gAEuRCOTdy1oChrnwCzauL9Nr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Y1a93HSAQiWORhTYnrDRFFA57SGuanSRo1dM1OxOiaajGXl+HVfi4k1HiH43cVYHisLH7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DYWyHPeCF8VYnWcKSnNMuyv6strcFWutbBK1wv+FgWi7Vq2JvHQ/cyMDgC9rYnDTH7cW+7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ySp/gp/u5IwUwEJr7Im75fa17Sgy+TnXDXC+Kfe4Ly8ekxCRkDBAHP1NDriLldVdVVx6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MDXOemK+ZzHmOd/4D5jkU4KRqpJtKeF2CsrJ1rUvxVDTduyjdqHlH8U0uhOa8uZuZfm5Lg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XRNQqJpQBkMh5R5JYxNDIx0b87kOw2vFRmcwpc3exYt7EGkoU8xQpJliURidT/HlTx9WeX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jw4/UkPpj9rdyT5rZE5DJ7A4WexBzXoal9Ny6YVnhapFrkV5V6kNCBy17iNxTWho/wd8uE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sCKqE08/nPFJ8bSncBXQyKDrrssbgknoo8Rq4WOxOtcon2je9AvK1bWC0sURiY6PG9LOpR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6uiroe6urBJXYVI2OfFajoU1H0fE4n4QVDbFxVk7IGx6hTYy8N8MI5GDQLEPuCJXNHKcr5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6UBdR0dRImYVWOIwSe2H0vhIPUgbo6rMJDLlS0PVkpaHw84cbXJNyhewJRKvd1/LdBHlFT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F03nFx+6ADogbNB9H4H26dKjo5IKn8R7OndjdbVibHukwk/ssZ3hwl8hQu6NlPLHVOGpsT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OeTYEENcAj80u8UOIvYquk8QsMjkhdbaM3TfkkaA3dNcb9Zq6ezGlp0sdGBZSBUw/bU7R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nyHIna2RP+B4UjFST6kWq2YGpsItC5atmGxbYiyKtnbK3mmk0B+wDpOoyyxUyRw/qFU1DF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9Tdc1tU5GOSUshsmtsgP5eBj1OrKyIyFwcNrPFRo85y5u9iq3RheKgajXhGuejVzFVz3Pk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NEZ9TVwXZSJ7vQNmN2bmP4LZvia5aXtXVXod5TpCEzV9Ry6OpNaB/g7ZNRyJXJvu3l3CxS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FIU3k5DM8xuDgrbSVtNCqjFqSRVdU14BaE74hwCL9RoXXK65QqEOlIo5ZaWamqYqtiKxWo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qcRhMM9ZUOqZsgmlBSttnGN3PLjddVxiumtDGNBKc0FsNB4mF1HUNdRYQ67XBjPQUYqdN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RPq1Jp2uokeIfZJ7Y/a47XNtW/bInf/0z7oKOWT9SzeNUWGxSQzrlYhSOqDF8TePESRVhB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6A1waHWDeGEBjG3c0GNYubw4TvUBRqzmoO0vabu/9Hj0lqub9Rpllt0neyHeFws8pr/Qzc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brpINdZzQ1Ncx5qG6Z5PbSfaxP0uF8jmcwj5CnFH/AAlEIhOapI0yrfGPFwLxdOjWwKGee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crSByikLS0hw/jlfoB3KMZMm16v1RGLcQBNhCEYQaFp3ATfOM++XZ5T2tmifC6OVxDUTnD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8R8kuZN2BYqdvJV++D41BH1Znne9nSI2crpu75eHc2u66b5yuPJZaVa2ZjjcegxdELohe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J2/xBHI7nseWI+1NWIQeHqfMeKMjrDyurKdr5K+kYpMbgapcYq3qR88ybCg0BOtpYGua+x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YfHViGipYFZimoaSYVeClqbI6NzXOgko6ptVFWVTKWGrqnVU3pXUN5eb5h9kJFK8EHK/0V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eXO1Ne7ZNcoMRmjUFfBKtBv8Ak7hvCG6JQam7jQo905uzOH6gBrTta9SsgdrhdeArU17r+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7o4Kd/UhYx7cUPJ3y7XsL2Tch7RdVB/8A0SnMBbY2EgcwfG0eixADrmFA+rR6xCyKTUoiH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JDtXre4aew4cwGTRZtTQyxin+L/0f7Gsu2eVlM/X1YmOBEXuHHUqpk3D616noaqnbDPNZt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B3CHGRRzblbMooo+Y+c+WystKLAjE1OhanRgKhZYItsUQhsoZNJG6t/DLJoFyT25V9Ikq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Kt5Rz5x5Bk75AsdjIRV1qV1dYPU9KZ3N85cgn+1Yn5an5YKWQxeEkVHB0Gv3BQcnK6Z8g9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fxWyH8A/ht/BdX/gHBRdZreOx5avxKCxKDxFN5jxRODase5+bea1mutEK0NC1NTpUZStW7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saXnfB6YRUYtd/tCJOVfRx1jCH08sErqebFKjxNTVwtgkDbpse5GwNja/k/HI+xfjRsM8A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3QcmTyQJuLVANNVx1UbSbXudVkXerWEw2cXgCEpzhaD2P4j9pGTspNomgWwjand7nc9k3i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2pOB3Cc9zMTV9rZXsm8HmaNszeUPYntQc9ojeHBvta0FrQ5qZJu33O903ojp6+Ny6ukM3D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S0gmzSE03fJ7XRtcmB1tW5Ic2P2Y38mHH95pOkGx6hT3uKBuj6muaYJH7jCyP0t0jFAdcR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0/ZvnOY8hyHkt5HJ/EVREIwQVsu9kUFFJpQO3l7KWTQ0m5RF1PUsp0+SSdzAgEMhmc+ESr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LuhkFdTx+IpXHfyAqhn8TT5y85P8AasT58lV8sFRK2GkdLPPJug7Z2yKBuHJp+pF8sXreX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KF2/kbkcyigiidtygr7FBA7ShbpqxKDoVOTBqRjK4yYPqQkmJ24WyasbhbCHyLUm3u9rS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gRVNhtJAeg2SmsxFqw6t8XTo7gona6N741S9enabtd6mM3TsmO9TuWut5Pwy/FDeLCH2l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tAdZXTETuqabw9RYXsgj77Bd7akwXTmNsyzmOiCiZdjhpannSrb7W/Tqa1PA2AHgFN2TjZ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j8lLBIKzLu3IcHkZWQTvZb0mO7eoQoXBMQHr/ACL96jenA2LNgSEx3rYbyu4tdPbqALmIu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wBkfHYMkLVjLtTsP3rIiHxs3PSBTzfPF6IK6waRk1A+NioT6Ecr+Yq6OyJT9w32hHynzHL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OTkF4qaNMxGEqORkgzgkt5Rk92kPdqIR4qK/UmtTBkMwu6K4zJ89005XTz6VdMO+NQ9Gu8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qzk5ydwVifv8AJU/NF8dNF0KdyJsXeoXsXDe+w9zdmR+mJgzah/Bb+AeUZWzKHnPmJ2HCJ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oruFXQeIpcozY93KQDTf6lIdVOeEEFPE2ogkoallRDgLio8Jo4yyNkQBKKChiM6hp2uLGO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ZJE9srCgUeEfcC4KpidT1B2VtJkcLkoJ2TRcxtAzK2T2jSouY/pvnOqRpWH2Awq4oZqCC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dytlbUT6U1xLhPGg9r3XK1WPVCY4IyttC60er0wu9Em7QVLuLoHM+/wDIHdR7SMhjhkC4Q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SPPe6HHJ8aI6s3BGRQds32gXb07hj9LoyCf/AFe25cBaWgmiIILf/EG8rd3XOmNyarBzp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heNF7yP8AY0Xj6YMhgEFVRyMMcJ9YR4AyxHalkibrEj6V0MsVZFAdE2VvOUApTuTdFQ+zI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kP4SnIhFqsnNupYky4MFXKxR1Mb0N1ZU8nlcbKR+ogKpqI6ds00tW5rQEGpvkGYzORGwyP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N3nIFY9F1KWwWlaURkCQqSbxFOipPdk7LEvk8lR82Fw9Ql10dk5A2TwuEUOfx5dwEAgguP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5xmUSmp2xk2QGZ4GTOERuECsVg6NUhyeEfadlSm8NRiToaluKoYrGm4nAvH0rkytgQxCp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5WNiF3oNsQq6SCrUMMGG05xKnc2gqPBTG4R2R1J1XAx0dRFLJuFicPiaeM3A2UjdguDlCz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Rybs5OjDk5hYacERUI00aBU1NDOqmmfTlYdTWcJPU33O90XwWssL3hsFHubBMI6e1mBrmu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hW3aCAFNJ04myCVrcpL3Zxkcjyu3dNzvviP3nB78L8Q3bcJh2amtBXTLXtf6wfVME4WTm2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ZUu+WT2ubtG4phu+Tjsxl2+1znelntHyy2c1kbvCxB1uq8K67LEz+2td2LTMfUQTmCWGdl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4Xmwec4/kKvm7+A8jznI5EIhFqsnNUkW7Qhx62qPEXMMM8UyjdqzKnfqIG9RWaVoL3tar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JqcM+3kvnFy9cKPk5BSM61PJE6J2RTkFgU1n9mlS+/J2WJfJ5BC6orY2hkDldGxTldOy/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ZDO3mFrZ2/wAhXfzO5Cm2XJQ3zGyCGRyCr4fEUmWpXRdsb6sPd+1qJdeJecEhCWUIVdQm1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VxEHav+xuqanZVYZh1Q+N/fvXfe4Z96eFiEXRqDuL2T22R9QCiZqd5O6spRaRN3a7YDdPd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/ABsuxdpa2NtwLh8bNOh1+kXIU7dPglSjw8bZrrVaTXcRu0jU0GM6BqTXgKSzgFZX2rD+0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mc007J2jLsObIrk95qhkMwcLDKro4qhA3Q+SknlirOEDsONN0DvGV/wCkjQ52ksc6TU1x2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kttLr1F51MbxWlzK+hlfNH1HIOBEHsd8zmbWsgSJZPU2waYfksCrDIm4xR28hscQH7hU8z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PFnbzSu9R57p+ycr+S+d8zxkPMc7IohWVlZFt0+NNF28LQ2RSUpaqaqliNNO2ZpU71wJ5z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DYBWQyHlsu6Iyb7XDMo5xKQgkqLg5BRlYjA18PCvkcoJTFNe4HEnyZHLEfk8lHS+GYdje6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v627BcZDIIofx2/mOd87+Uo+78ag3IzKCG+QyOy7rhYnD0avPdNp5Spoa2nhVytbl1Hrqu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JYdULqtXUatTVQOtXhm1zbS0oDSMQpBWRUFWZVwpKWnkfHTU8UiPFT9cxlcEI3a6wUB288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43I2DvVEyVr1dTTCKFlVVdPxDZwxhW6F1Y3W6HGpFe06yoyidovYmgEP9C3vrsbuvunbG9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9eH/dZnlHldsW+aj+0N1dBNNkPfpdHiBXYJvFk0IGx5d+Ujf3BY9ijqLCA/Te3U/phqeC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DpOjS1QvDBiL2iJxag4Okd7fxteQtstW0RAkC/I5Tv6ks/uqt2LT6cMk6cyCt5nus1x8jv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yPkvldOOQQ8x81vId0xqLFbSWuunRAqIuhkM4LHu0iWR1QQE7IDIIKyt5uyciE02ThqHCB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Uh3dwzyNWJXCk+TI5BYPL1KNSfLkcsQ+XPC4blx3ORKvqRCKOY5UfP+EI5j+Vyur5A5HI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6gghkEOE1XtmMsUh6tL5KUdIPdAUfd/HTSdKp4V97q+91WUwq20VZ1g3hxvlXv0wlTNs47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uIjpe06ZG7jStBRBGRQ3UzCGqM+lA5NcWmKfUK6xo4J4xQ1QiYRUvkACYHlBtav3661WF4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4l46mKZVQFNmiWvUvUF1Ci4Wf7SdKtqcEXeuRDdcAFBejU1duFyV3Xeppmztpx04W8cq5V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TeOw44yCKvZ026uNGgFjGuaWPs4/JJu23plpY514cwKqP7c+2Fo6VU8QKKcSMY4FrffJw5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/IqsfogG7nnU8epSQOgkcod6OlnEkd1fylTu3zHLjtE6zygcjl3zC5IG385CCsgrJzbr2p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VoopHuqXhAI82VsggEMqaPqTuooiO9NTGUeBTqJyMMgMcT3h8bmoBA7vZdEJqOcfF9TjuR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2PkDbi1lg0uiqUny5HLEPlzwycBO5O+RTt1uBcFFHJny8ljdAzCPm7/5+xFsroZHN7VEqk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2q6AV7JuVrAZBVUJgqTvmHEhzrAZXVytRWtaldXC9K2yBsoMaMUUUvVhRd6ULKvo21DaOr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ZL4uNO3DNnW0uVros1O4GQTgCnRp2tqEgNEmJpum5tNk2z2+FhXg/oWUU2gshikDqWFeH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C/dISVIRmnRnaupSL/8AOKDKBNY0LXUMVLPHMvaA7KZ5ZFASaZO+LCz9MHddi6xTkMqGr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cJqHFron1BMyBQ4QATeXBO9z27OLw5huyNvpLbk6mHXqa32sRYHGSKwqaCWMQ/Hi/wwD9y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vdsFa77BN5U8LZl4KEoUkAVXVNoo33Ttlhp1YfQO0va5akHLUuswLUCnFOORyYnIq9xdX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o/wARGX5t4HL23TmkKmZqdNJ4h44DVpsgMgFZDK6p3ATxSdOTxjCvDEii+3qZuiBXqB/Vl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IBRNuIemZJek1j/c02TkcidMLdmtRzGVRH1aPNjbq1hy5j+nKHBwk+XI8rEPm8lDXiZEWR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2RRTfkadJFymtQCGd8rKSshjTsTevH1CGITKKvjchu0of4u4OTgiggdu3d2TfbW7SsPpj4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ZDg7i1sgsbi1Qo5Ncn7jO/wDDRiMvpqlkbcPjlZSp19G6BTn7VlPHUhs09E7S95wxr2y1D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Ubg4OaW5R8eaQrseWcqI3Ge5F3tUNQWunIhqQ3VHBK+NCSUgyzhCaRGqAXjIUKqAoTxFB7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6NPEU6mp1JQRvEMtRTvpX61q3n9cJboY110NxSx9A15tVlNOx3CvnhjXMq1wgc76UEOG7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t6moO3asUlfDPSVBqIb3e7dtkOAbH83+540rSWJj7IHeVSRKxVfrkp6c/uPxb752emmqmS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z7d8Xki65enXWA+qnv0qgc8q9k92pNbvCLNmOxRRRTF2PLTYlDMIpqbsuSOB/jk2BHrRcn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ENyLFHO+1/IOadvio5OpEdLXKkqiTifsVCLF93ULg4KlJFM4/Uq2hkr98jwUOZvbygiggm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6NWmMXAJuicsKk10T/lyPKr/mzCt9SmrNI2IKO6KOyKLsozZ9L6njz1E7Kdk1VLP5oJ3wu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/gv5rJwQK7FP5TOGru5WsvxxEelp9MPtyCuhmMiucnND2SxmKXyWVlZWVlut8rq6uMoTZO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ENLm/gmkl0ns7HdSUek+NnhNU6OePJwso3hzXtshx5XlPddBFNyjdpd5Pc3phTt0va6wL2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5JXt1yhCeRdRrkRAr0itRFeHoyvBwLwQXhXIU8gTYXXqKN8rZ2VEDoq7cObIpPcm83VTD1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HhdjYm67rhNXY833UOzEwoLkC7VjJvLgnwSBN1BBM9um6fIyJxupMmN2cdBJXZg9Gn6k9O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buqPibxQ3kg0vGfZYhU+HYeXusLrCaZ1MyojuqV14gnhWQTFMfUinK6Zk/kpu4bm1O5YLp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jL6LpxUV9L4GtIj0ShbWPu81lpWFjaX45HDW+J8jZSZoxQrpPEn1ImvdURjqgCKoYZKw6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cNyPJwBugVjsP7psYCKeQC43zwR/qd82R5Vd82YUFnSinp7MjjjRcFZFFFORBCDlSD6QQ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mOLnv89JN0ZSMhlZBGWNq68BVlb+IhBFPRQTSn+6+6ebNr96eLdMysiboIBE6UBdcZ9roL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WVlZWVlbz2Q4ywyu8PIfah6Te7SCnF2rdOupKSFymY+F9wVYhEWPU1N8p2UjkBdHLtkDdr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mO0mI2RL4nx1I0eJYjURLxESFVAuvTlXpSunTFeGp0KWBOp4wvDtK8MV4dzm1FE+KOFzww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g7sO5XAvdFd1WyuhggmEzBvk1XsUBvFI184Kb7RazXaUOB7pGMkbTRNpQUUQU19gDcY0sH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2j4cN3s6Qpapk4jdsflkP03RjS0GN7n6mPY6N2F7U6051EzYIppH1Ehs0O3WC0XVf/wD0z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fIoqE7P5RR4KjXCk5ah6XDNq5PtaOR/Gf4gm7BxK3e5x9Tad/UkYGlvCHnDkHhU1WIU/EN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D0is9fjnIVG/XYGO030xPq3iONsxu48p6KbzMfqMTkMm7LkoLFG66E7J0mZyo5OlVP+bI+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8E9eDlRpJkYJWqP3q2Ucro02djk5FFFFU32/lllEMT3ulkH8OHy9WDOeo0txVxvtk1zmLq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Izzd75DJ3B5KYU72/kFMU/wCpBTe4cEgAXKaNgtSAyGyG6JAW7jlUxeIp98x5Nlbz28uC1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B7fVc+6UgJpZZhDgVPH1WyNLHC63KvYiRBwy0laVMbZcIlNYXLpPRY8ZRfG7yByk54PK/G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RIS1AAn0vfU0qbVwLxFOVqgK6NO5eFp14SBeFjXQahC6zo6lNbWp8c9PLBUOmN9y7IK6J2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sViJ/aYV8LgtViEDtcgsO9V/ZP3f7SggCmH1fl+bhoOoLty2SsEFTiV5Y8FN5ZfZb0tP1A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pBiuOo5j5JGui9Tmx+91lPTNlVL9ABwtdA3b2r6nxM/TmcvBVcihwuUuB0suQ8veSees4L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E/YRFHIpyKj5Cehy/gG4cuF2iCcblosP8R8neQhQcAAgB4VkOHZ2VlZWWlaStBXTcumV0y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hIQmzJsoQN1umzSRI3e48BP4eo/dJ8zUdzkSmjbJ7OpCfPFJ1Rl+SqpHtm8RMvFTIVkqdV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WMkM5R5TWlxgFofLicuuWyH8F1Qy9Ko7mwWKucBFplnrna6zKhj6tTi8t30UfQpoX9aFHy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FjyFGdTeHjdVPETvXSCxCsgduFyggi5BXVlxmFjEHRquPPf8Agv5MOk6Vc7ZOduN1eyLl0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aXK+gzlkokgkiBdqUMTi6VmiRXIXUQmABJJVmotF2Gw1pjwU5ocjFoRzefSDujymnaJ2mV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qcfyMUTg6mgtFSxh3QiXhol0gEInLRKtM6+uj13KKJ4qHlBtnji6HKuqSp6yad3AFNeOsn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bquuV1WioCHt2vXU721Lj6hyRdXyr5nwV1NJ4iNvuPLgFYoOBWJb1mFfZthZHJI4FnbF9q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TmkxSBzEPbpDp54QA2VzVE5plmFwzjE3vhlGIMsXq5CdK1zeo1q6hWpxRvbxK6xKEnqLnh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I4IyNUc+kRcHIpyKbs/u7I8RcuTkBcvNg0ea+yv8AyHyflKraWjhqtk/MeUeYgJ0QKMK9b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BTXgqyLUBueJFEvzOzRwrobLlFMTD6sRZ063zYW68WX5Kr+fPtDz5gi0FOiVD6X2GQz1aW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bybLZaUQus1tLRap34qfr0D2toWh0smUEzoHwtdU1OJ7UVNUGQ+cjIFAqVt2xmxkCifZ03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fr0/uGV9wFayvbICy9yG3kGWJQeIo77f4hy1xcwEaj6WEjpF+oNkCMgLzI1SFpfLOGRVz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WcqyIPXYvu3yadSA0LlAZNeWprg5Sxakbgp/tydk1Md6opCA10ZUDadyM8cRkv1DUBqfWO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RCsevFPK8Q5GuLE2ucvFvKbUsKBjWqNXjctDSiAgU0oKgP7xAqs/tH8h1yeSCmG5xT7iM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b9xw7c3ssW+8wr7I7k+9+RbcV1M90uGbUY9zxsbtGJwySvwQ7ScTxNmYH2EZBml3j0hw6d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OGNZcqwC7XLQzcCwRcnGz93IhSSWaTcx1TwoHloEio/tUU5Eq+RTuEOC7TM/YBN9LRuR/i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9U3e2w2XKsnX8gVvNdd+4z03T4AU6J7U2ZzFHU3TXBwc22UqhCbumep5QyCHGQWOstUebC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VfzZnin5y3W6YLvTc+MxnXOtSee3lJc8RsEUeIm9WqUBlGEBfLCGjVix/b4bPHA+mqevKr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1UM0vaQVJ6T74mm4mVMbz067aUFqXKCC5yKvmOEDY4hAYKn/Ewan2sWi4e1wdpWrSJACJB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+ipJNSpaaSQmO6c6wlOmnAKkGgXXOVlpC0jyg7xv1qWMSDguyHDshyEyXShVtaHTi7XaU6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1dAxkKDXuR2dGKN6nbA3MEhE6kNlqIWpuUWlsIKugUxjeox2/KqKcvqXbgrdA7kXVbBJKo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V+4N0FbfcAIqqpY6kUbTDD3PJFi12/ZrQ5oYQ5r/U7j8Z6mSmrqSVkicduzWBaLPc/wBLe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iDlW0752SBzXOYtDkQ9quSnTBqa/fqha2ou3Dmh0ri5b31dJayTFG6R9M0x0aKOyO+Y4PB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Xqe86i0f6XqL3AKye1Bbp3lurq+XeysrIg+S62RCfGCpIC1R1LojFO2QEKVcR32bsFygm5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LzUr9NTl+Sqfnz7CMsdrKu5FrloeoWuDghmUVdDjssS+DIZBXyv5eEcSbZ5L3W2qm9LDTH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NT4d1bU+IcFSv6c/dDyHIoppWz2vZ03SeuOJ+k8InUyiVP7NVlcoIIZBDK98iirq90Aq2F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n/DhcLpKlrymbAuFmW0SNBWj6tSAI56mOnjkL3Gih6hlNmscXF1yKx+7CNJuUGKy07lhy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kByuo5NSq49Tcmo5jmyaIntbS0zl0GJ7Sx3qKOon1JtRI0dRpTQxwMAs6ItTW7dMLRdOa5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3Fz7sbDI5NN2gq6YVdRnfug667IJuyB9WItIqhwAhyE02QbvfcJ/qdbSgblyIsr3ESbzyb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77CN6aRq6lk3do97mAqmrY3lhs+T2D2uF3/UGRTn2UkznlrdDWkrWnO2IR9KdxdeonDnRR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uiI5OCdmzjscp1U8Q+mFn+kqVQ7Rt2WpFy7O4/Lzgq6ur5DKy0hOblqRV1JG16e11K+nmD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hjCcdhk3dNaiUAhlVM6lH5Wt1F+xjdqjX5Kqv4i0i0SLpyIROWnyWddosAhmU7IFXQWJ/H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hXV0D6q6UVc1d6qnFAGO8vbyXWysi1OarqOazjaRjfQ6eOyjNx1dFRo6Kp/YhkPIMzzmPS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C3XPhl1LHJCbjO6v/AAwxSTPp8HTGMjY9gc3EZXsIqpwSEfaZpkZqmQtpoKeH11VQ2JjWB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ErtbjyCgVqKY8qV7bE+SyddMfbJpsY3XUrdEiHPkbsiLoEhMO2qILqQpsrWJ8krlvkCWoP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IoIXy0npvDRFRgOQKGXdiCa4Ertw1EXQdYtRaHtBQPpHLfcincnY/kVKQ0PklBHUJ0aFHp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dJ7Xi7aui66wtjo4nbukbqVpGKGQE33PLJpIaGmrGTJj1+T5dJBU0oAkfdQR6QiwBOy4G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nWq37k5uRyb7incqdTi6fyOPIEAnFalf/Bypgm7BzgFqJOrYPsibkIeW6v5eFdalqC1B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MotIVyE4B7YXGCcuDmSn6bVycmhEruMgmqZnTm82HuvSr8k/5P4ezUMiir+lNQQWIi9Llf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I8yPzwuPak+tXVrtVXkMhlxkUVqXUXWXXXWC1RuUlPE9RRTRp7tmva4GMtfXM2rT6YvbkE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nKxKatW4C7BObrbYprrh9DSyp+EJ+GVLVLBLH5bFBrio6GpkQwmYKLC6eNBrWtuUDsTtU0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9yllOnSCBdqrWPmbQMEMWsIFEhPdoo/x7A2WpaigfLZcMNPLYhMOygKqgjn28lnLdb5a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vQgdJvcd+3UeEZHJt3uYOo6aHqspmFmTTl+QTSpnFmJHkG54HDu9rgXCYU1Wsgu/Kdujyv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XUPAJsWm6a2zmG5f9JOf6T7Y23Y8HVG8lOOzfboDnOb03zwywul/r6L7wsFm3adSkmTy5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i83Q3Umw3CIRQtcrAGXlKJyKKdn2cgnbyu2UPqOV0EGLhFy5QH+C6up92+u+iRaJEY5V4e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PIFfKysQt1ujdalrXU26q6ybMFqCcwOTg6J1Uf3gmAF9WQyar5DyByxyC0nmws+kL8k/5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qM3iyurqduqn5yt5bfwHiEaKWkn8O69zmFGbvPKGVlZaVpC0LSjGEYinGZq8TKEall3VbA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1KLjIIHLdDZDdDbIgBarotV7K+TVJOxiDrpvI4BTliTGyUGeH05qZ46amYNmhhu2o+LNuQ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NwCrIsQkcAzSUB61WfYwt6kpu1x5yHlag/S6x8TNpM/BTXaTINTMuw3jARFsm7IWVlcK4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hc5Frold2iJolAiCZBFeopWPV56ZR1gtHszNrrpvA4q4HGbk2CPpWK/b0j3SUzCggN2H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HCF2oTTSU2IPG4PqHNfKIFFK14du63okFhdQ7PeLvlaQLuaoT6T8ntRYeox4Tflqvjc1Tx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irO356Rk0BFyLkXJpVyVC5oM84cmjeRtg7PCY+lh6OV0Uc28OV0355fbELNyaxGwRkstV0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U+W+7vU50oDuoF1Ai9dQqM3B/k2RGRaixqMQKMKMKMRX1GrrPCZULEYYzUQsAQ84yGVlUQ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w02qQvyT/AH/wDIIZFFQeS6Dk8dOS/wDN2kqYxS281MLz3yHlcN+6suMnRhyfT3QpG3qje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AIBbK6BJQC1hWLlayK2Ka1T1UNOqnEZZVQ2dH/wCjPUu0TiZusXVtUL0eeBfeFHJ4da5W6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VyqqTqyqytZNvpWm69TCyQOFW9vhoXaJq5rXyZcZBHyXDlqsLnJvAUR9E7dMmTeVPvJ2lL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WMu2JlzBE1gjF3QNRaxGyYLse2zKOJvQnodTo57ONmjlWChbqnzCb7m8M4HvBs4FcKtjd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a6adxwwXEUrXyR87tr7aX14Iq5OXi61WOM+puDe5ws/X6bbNLSHM1PifrM/D/AGhu2qxJT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AvkD2D2sCkbpcC4LUNSaLolXVyrprvUw6lqX5OJV7ZWTYzI8tDQUVdOC0ohWyby/Jvyg6m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FJUK73psaAtna3k7fyWR2Wli9K2VmoGy1K/8APxldXV1ZEFFupSsEbL63N2yCG6GYKByug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PpVnlpXaKrg/mpPfqKBcruVytRWorUtSbwghmU12mQ+Wvju0K6v8AylRRa2+WgH7i6ugc3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0rSvStbQi8lWVQ21W5M4QQWqyuhcoCyvYcoDI2WlVFfBCp8RmlV1qVJUdGZtvExpxsGgsU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9PkVgZ/fI8DiTgcOKKHylBVUnShaLBU5jCdThzXsLD07m1ijGxyfFcSUjVLFJGXC2ZQ87W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9To+qnUt4bZO4ylIOQ2TZSCJmFN0Bj5Il1l1SRqTZbJk8SppYzDHssRjaWtdJCmylz6iT6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fc3ge085XyN0wrEHujrlEVNtW7dSpp5IK14uZ2MmjN8juqum6zMLifDMfdN6WvcWBrGFs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cbXDmx+3T63NLHdRM9rmBzpY7BjjGoTdTbg8Ft1ocnOyKijknMOESyJtHhtMXVjA3EYWs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AotdaU7i6KuijdHM7tcmn19TpTlXELS90pbGFbIbprESAi7/DdOQQ/hv5Qrhd/wCC66iMi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3yN8l8ir7i6KxyK0vldsjuvyT/k/mKcoXameQKopS1XWpaldXV1dX8t86eP8A/OCezTS4d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ejYY6koZgq6utYRkRkWpyOorStIQGVd7imrZa0NRTY1drEHEqyarhXQVZWRUqqKyapVgiF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nDYp/ti4cnMBZkVg/31hYtQCkbYBpRFkNVt9W69SxAnqNcbDhUxlJinZJM+lDjZzVa6utS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KkhfGhkMj5GDfsWtRjC6aFwtVyySQITOcunDMZmOjJyv6f4AUbFUwBbPFZU8jpF4Z5Ii6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JlPGcxLWxnWxqw5xKB27RzNM2XCHNt8TY7rM+NvNZTvZUdzzweXvcWPKPrb3cLu7yC4ktp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a3BSM0iN+zPfJ7pG7Mft+Unx6bsHoLn6he4GcNFI5rY6aNPqHuAd6OF3lb1aV27TkBfLBW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d8nZhPCPNXuyP0Q3Mz2NAHCBumsuiQwGVblAK38V/OeMwf4rq/wDGVZaEGqqZ+2aggroIF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QCK5OI0/WwZbILSVZOCgdqpfyT/f5Bmwb+dyY/Q8EEZkLhVkAtZWW61Fa1qCurq6v5Cdmg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TBhPveNMkXzOb+681irItCAtne/kxDdjWkgMWlqFkHFAEgNCGQ2Vk57GKSd7hXi0vmh4Y5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NNPFI17rODwcysKdavY9qLm2Y4WfuGnZ6/H/0Vw1rz1JAFfccUbNLejeaU9FxqWPZVRx6L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HJ7VPDtkPKeGuWsrWg5qdp0BuzW3TWKTknr07hbIfxxMuwOspGmN1NO2WPSXGvcGMpW+rO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LdzRRuimQQ2xfjLv7U1AXZG4EhcpgQNz3bs6TfJ26ur+r8u2oOZGPSG2ATX61N8TWAgelx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MDmW6Z6t2jge+VtlpshM1sl0x0FOpah0p1K61LUgVBzK3Q7OxcWxiGEoq65W4zd5H8O59z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CwuUbC5amRp0znKxKDQP5b528llb+ft/Ba6ACsFay2WJTKPjIIZBBXW5ya3Iuuooy99f6Y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aGDIuIVZQ09WK3B5oVh/2v5J3v88Xt85TlBN0nLv5KiLpPVlpWlWyutSDt6lnSmsdGTaxw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8aoKWfoSTP6kyZq05jy9vL2cq46lTm8YCsggggmq4CMic5xWlWWKbSaldaldXyg4VlZRVM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cu9+WG/fssS4NtE0OY5oA0hOC0hFtz0gqx+iONWRQNk2f0sf9N3u5zcncA2XKABTTdSDRI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ybqC1lMeAnvuad+l/IQ/jgBaA0OZ0wDvSTdUGGucoW6G+QJiMnTiadQbzJEHVF7h3IO55U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mldvcibObwdwDYBAbn0uBu4+17NmPsIuLfUmGlNkEkMe7eXz2hjjlbLGz2n3zM9I1MDT6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YKplfSFt1dXQK1IHKmPqrxaqOeCU/Uncbko+Yp2yvl2kC4L5SY4KR4TWsjT5XOQbdBqtld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Rz7/yDK/m3RKuta6hXqcsQH7sZjygJqCKJumt0qkjFPDSgySIBBqLLrplPaqmkbIpI3RSJ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h5ynIqhk1R+SyqY9cPmstK0KWUSUtNH1MOBV8qS3iURZ2HxtklFNat13qPJfyXy7q+b+Kh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IIDK5VlZWVkfbirVZWVlYKwVgmushI1c56iCRbOiOmrbJpcZQRG8NbJI0s6jU6Rt+oxaxq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xZDdGNFAlqEyDwciUXJz0DuOXbr0NVX8+Q/hGWm7XEIBqa+NoGlOG4/iY3U9nF06xRbqbR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U9x9xkMm7uqPtaD7cGy7cIu1PO6vYhWusRicHjiya5Bcpnxoe1voAcHPfuiFq9Kc36cXtY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SV8MzR00w+uvP7Ome+KdupiY7VJJ7OwavUCHXWMfIfMHIFQH11x/cnlAF5bG2CEo85nyPR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dU7tVP/8ALv5D5bKwyrh+4GYzCa1BXRdZbvLRZUdKp5TVTNaGtQ5RJvqcuU8KeIPbNCYXu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b5T5CnJygk6U528l8pY+nNZW/go26KaqYPE6VbJlTMwalSOLam6a//wDSyvn2Jy4V1dd85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1p2hBiDEGINWlWWlW2srJ6xPjUrrZelWatLF0gum5bhNlIQlaU4XVkWotIVH90z5HcRW0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0hOH1dLVVDTLosmpuTlpVlZAkIm+Xayad7hP5qvdkD/AUEFCfT04tIijK6Ea0MCkHp/io2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4ML3WlpW2b3t9TIccpvv0teymj6TG7gbZEbtdvifvpSZKdp2b7dwhuGBUs7ZXRoyyU9Y/Z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q7jy4bbtQN2QizeXyF3Qh+UcFlzU6308P3C03c572prgU1O5I0rEqaSdX05blEWOYVOd6l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8RduUdjyjmc5PJ2lanLD3Wjs1y0LQumtP+G+Q/z61fy3zr/nCCaEAVpQaELLWi7Zgc9SR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RipqHVLqeEQtyb5XJwU8QkZURdN/l5LMh5ynJyjGqTlvlrITI0Hy2VswAGTuEkysrZQwu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OXEiUO1N811fy3V1KVUO0t7xpqAQCt5LbDJ3OMfCZR0mXctDlocnEtOtaldaloaUWOCBQk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l3a4vkUbnBrnktbIVK/Uuoi+8hlVcdTGy7MyvsfJZFErWgbouV0SqhpLGwyObkEf4Yj63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TijqCBctUi1LUwqzStFloKKtnANMey1aVJOhs0+pzW6W+Tshu5iHDdswborEI3ObQ/agIH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n3W2qujfFUu9yuvzsESQn+ph42sw7t+R+ykomOe0qPmT5J6aN8sbrgfLMLsDbta4gndwTO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8oZXUTtLXOu7nLAo9r3B5cL5uQRRycjndOF1I1YWfWz23K1FaytX+IZ8f4j5Lq6v5Qq8fW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tYReg4lDdBiICbuuRGyCiic+WsfBC2EZt8xRCraQTJ7Sx+blwm8BDMooZFFOVGPqt8gznp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11dXyvnfa2VlFC+Y0Mbeqy5xLD913nie2SIaYf5SVM5VHJUB9LU3M5ldinLFRelWsrqFdQ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TldakHIOV2lGMFEFqD3J1yXPLD6rwsd05gdIU2UnvVULxuUEjmGP6g6RTo3eVyKIVihqQj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qGTw01dD03iy2VNRT1JqsO6dMFpJXRcV0XosIzafVJ7gxbNR3Lmi26Gq35BjU6Kx0EA3at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k4DTMENch6bg6Rr3JsZHm7dx7moIK/qsSOm5aSrbt9KHCC7BS0z4qjkyM6sek3sVa4s5p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drbp2DSozpLjdruOndrNk73njQbB1na2ujbw0etwTXKPlaUW5O8k50wuKCJsKWDwmHjZe5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U7O+Txth+1dxlZW/wXzH81v8JTSsRP1Q5akCrIIbrhXyHKo6fxDmtDGoI7K6HmKITgq6m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ZDyFEooFXRTk5UjbR9/NZTRNlbPA6HO6utS1K6urqmpLisl6VPhjR4eoa2GLDR6s9sij/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l3cVSG8bEEEPMU5YiP2lkG7BuxCaLukiLM6aITPlpZohdXV11Cmeo0eGvnZFh4AFGxeCap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WJTXC1OTiS65Ul3Cnp3TGjwckRYSxh8ExS4eCKmgLA+MtN9yiVdNbqVPh7pVDhDQm4ZEE7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tq6gdGXBQt6FVFTwqP2yx6h+kPNTT4EEzB4gnYRCVNgbSK3B3xqWMsIR93AJQTrkqxuGOK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YL6cSwoQxuFnWujqCsNIbdUtA+U0mCbMwmIJ+ERFVGDemqonxI7KTaON2pubdyFPL0RF61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DYUbE6hYU+gU1KWHTZzSm8Q1A6w4Y26p6VybSheGajStUtMWpzSEWkG+pdntuC8tji9r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QPUXFqDg5rPZpu97XNfFKo93P4AsuD1AU6NFqc1EZsFzK/W4oLDo+tX4gxO2QKug5HdFqL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cM75Uf3Kt/DdX/wDhd/ME7hnOJfO1BAoOWpaldBAoNJVPhqAsPNfyWTsinhV8Ol69zkEEM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04pyYNMWVlbylEbVEPRfZWVlZWygp3zKjZGyW6xG6w6RStEjIIxCLq/kKKsuEEVfILlFPT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B9DU1DyDyOCrftmjbRZaheUaXN2LZ3p0bhk5rmOpJ+rFPDBKyTDTaVjonsGo4Lhd1HEyJs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Zl/HtCikbIxzQRXYbHMjhpAfQVJdKx8b6aIvqcPw9sDXvbGJsSYxDFmXgrGSJzWvGIUlnS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BCaCXYVQak1jYxNVsYn4q0GPFGEw1DJVUU7JW4zQmF0kj3rDJupDEoIdSEbWiesjiUmMMB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fHKi1kjccwwaXsLJD7nncBBif6Ve5ghdIcMwq6hhZC0LHPt5W/UsiSEHLC6IzvpaVsTJZ2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JmLsJhqGSienbK3EqExPkB0U3x8IbjUA9qHtqml6wmj0wANYHVjATXBMrmlRytensDhW02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2FSb14aS6jp9rBqfMGrxQTJw5bOU8AKmGh7hYvd6X8BpLYjZXudruamu2b7iLvLbBslkPf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Y9TF1NSCjF0+K5sjHcPjUkelaVpKmfZq5QCwQ6cShImiqInRPcLLcEHK63K0lFqsiinBFF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JdXV1fI8+Q/y9v8fbyBScNO+I/MEM7oXKDStgtdlhjTLiRPnt5nZFOVSwObJdpA0hDlA5u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G3XK/kZhcq2VlZWU0XUjLdJysrKmh6r+2q1cdigMnvHiEB/AEUFZAKyKcpE9u8vuoTuxNQ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6LdlqBDxdWUY1PZBc6qqMQaGg+o08nRleG9NrBbFRaqwel60sMYiZjGICnZF1aoA6KuudJ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WYTRVLSWxTvjnikuMajc5YZTlqe7Q3GcRdd8peQVSVj4n4VXCdkzBIzEmy08niQV1GrC4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x4nXCJtTUulJKvZYdiL4pqGcTxYvS9enrqd9PLhU2iai9bom2bVSaWYpVS+JJur709U+J2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M6kWMU/Sq90NzdX3uHKjojM/DsLbEHPZC2rxVofRSdSLG/gmIEgF1cKmZ1ZsJpRDBVTiFm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73MeWnD690MlDUCaOuh6kVXEYpBshxZVfLeQqCn6qaNDa+r0Jx1Tc5UtS5rqWXqR1LNTMU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mpj4mhi1OaNLaqo0p8hegmSWNLULkVsSfy9m1LVtlZHu2D1K2kv3dwh6g07j5Dxa4Ppe9+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Ucg9THkCDhAIM2lZc+GLopY1NLsrq6DbIzuWHVniIQ6OpjngdC95BBvb05eoLWi9XRKJTi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Kk4HHmur5d/4x5z/iGVlbM7s7128wahGumgzLdWyKwFt5v4LZ28rlIFXs0zZtQzKKORRRV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MiPJZVtPrGbWl744xGyyj9TzzbOpbIKwoeU5aVpVkMronJ6cFP6WlUxs+NNQKHnKmF27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SE2c17lKzrrSni4op/pteNOK2dUf83GE/2VcEfUhdqbjDTFW1MYqKfBpyRT+mQ8VcEbjDc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0txGXSye8vkwmpMVRTv6kOOU4cx4sQv+fYNEsga3FJzJLkSjs/8A5uYls4vF/wBCLVjHa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qC1Y66x+ny7r/AJ2Q9Xt/0jfXYprdtCHHf/mmNVXVthZiOKve5kxfNhX2+Ofbvb9UmyAJX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DS3/oKwr2uO64UXOC1RD/AHMx2n0uCEg6iljErRy3nC3BoqatrGVchdP2ugb5YSfRJ7MVg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x2jldpEzy5zOOUEwlqpX6m1IvEZGul1Axxe5nui9Mn/pL9NsMzJoo+B7noSKP241zR1D3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2H5nN2DrLrBCwb63LZgfVtbJiDHiA5Bi1Bq3K2CpKqSmmo6tlSypldKbLTkWtK0WRDlYo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EcnKiTPb/wDLtmCmkZHP8fyqDeobnZWVsinLAm2pfIf4L593BOWMjTTxvDwuzShmUUUU5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XK7AoG+QzI8tbTgClpRIIYjK+gjysoaZkLrKyIVlx5SgEGq2TvIGoBEI8OVZ7Cm7KNyagh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nYq1so/ki5j2bF7ayL0jZOGg08vWhqKSWrqMNgbRMNQXqQOcKZzWDEy+rLRMJZInUNTTnU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hJR2GMPfrkHqewOTgRlE7S7BJdcFezVT1zdE97GkxB0DZMXe4Sv1uztdf85DpE5tHj79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mqzmlVkHVhe0sfsrBf85TnqPOln/QSiSbSvUFdd+Fh9d0G1dY+YqH5MK+3xz4HutJKmNX/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aY8RkL6n3Amyugd6KXTJRv1Q41Hqp3el5+5QTmoEFCQhV8sged3DLuzdYWyzJ3aWVDtT7K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59gORlfcCxoH7u3EsemtcFLA+mlI9XvLHWdVfDT7T6S1NO7jcvCjfpGMkFlHvUuAcGjSm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9PpBag1vjNSqm9Foxx8UEkjnkMVw1Pdc9yVZcLDXmCrbKyUd8yijkUUUU7LQqIbs9v+S38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DnZEIoFNKIzHA3dIb1DUPKUU5YW3Rh/8AHfzPCx02w9lwmTMcDu1qGbkUU5OTkUxuhrecg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rboLEZNTqwinpNPhqCCPpw28my7eQIAea11ZWVltkUU9VTvQUPZTH0NTU3zlSKoaRUC4QK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+hCqUV7evQ2LTO2mlqnYdg88bo4mRj0rU5StkIs4GpLDAzoGKJ1NMqRhbFUShjnvcHCZpV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8QeDK4aqYogOEjDGV/wA3JdT7xYx6K0u1eYAuNND1JMLg6UOITBkVZJ1Z+2FxlkEDQ5ltB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jpOJosNklfhtKKaLF69sUNVN1Zrr1LXZBzT5Yd5cL+3xv4Jvfs1A6nYK20OKu00s/wAzn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oybYQ/VDiIvT1HzuZqQ47hcK69waU260prC5UdG5zo2iJmIVSJuW7igHqHGIO3bwFJ7jZO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Vw0vePQ5t2NKbZaGmUtIaxpZUjcWuBtJ2j3ZLExzfDmCccR7rTZwJtAfQugwKrxbYyTTGO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SfKXDIAlWtlG1NQOkw17mqOeKZWyKORyKK0OK6StZPVCfrs4yP+gI5H+TsggiE4LuwpqIy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JpQ8pycmt0N81/wCNy/6ORcE8W0gIZlFFFFOXeGcyv4ObSrIXV0HK6dkX6W0PrrJ/rYli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UWlWKGorfO+YKurq6sVbzXyKep93EIcUx2ZkPMEU9V7f32QKa20j/AGKH4GRyPihoafpiV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VldM6kKZN9QQnVTUi2aP+glc2F26bxRtADxdla0GeJoeJGaHcLkSRli/5g+uT2Y+P3d1fy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NJwagsnERsxivuxFYO8uho/inc4KniEsdTh7J2MweMHoxU7MQxQxirq5J3ZXQetSBRfZB6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f2+Nm1PM+8h2UPuwoWhxo2pKh31chuGsuWCywM/SrfhrB+4HFk03TZv3GTeackYjBQNc39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p5bEKusKfIXOCHOGblYne7OG7KUWR3TCqbaRvGJC7LmzN0Y9TY7lR/I8fUngZKY5Am8TN1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w/wDWRgIYHRCF4K/9CgxdYhSNknf4VsQ60YE0rpFpChDdc2kpoaib5AJqGXfe2dkWrStC0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09UztNU3/AA2/zXztsRk0q2z9k4IGya5DcOG7/bWSbMTU1DMo5RDVUO584aStmrqbF3neQ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CPRC3U927ghmUUU5OTkOYW6MozsrZMKBy0qyPO6Kpqd0NRtrrn6qtsoc3UE11ypHdKKi3p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VlZWVsm5XQzOZymKeE4J/pVG71MQQyHlKcsXbauzaVFYkRC1JFCxM1uj2W64V8ggnDU1kL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AGjENckb2dSOheWBUvtf7cTpuqopGhkrgY+Rl/wA6wBz/AGY/G51Tl03oRvu2mdaGPS3Dq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YxiKrpWup0VgygGhSxh7aSYMb4lqlxBkUgqoagTYbHKMRwh0ala5rrLSrJlrgMK0BaAtKg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x/wC3f8pBJhHqw74cd+zm+TdNVkNssB+Os+Gs3qAgh7v/AO57tJYbummMdTE0x1sFcwN/U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dkymomuFTSFivYrDfcq8eumqmzSNTU2dhnHMG8jeMSNmvsm6mGM+hgFpHNjXqDncBgc1jt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BpDY3+px9I46e4ktITtFw+Jrj1ZXF9E1hF0EQhZpc+/kampnKC7QG8CPmKcnJ5T1G10kzx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CgU8bFOCabKNyk4qDoi1F7mJiaghkcnLDGa8Q82lAWTy7+L/ocQV1qPTo935DMoooopyg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ciFwmG6bvmU4IjJu7awfusOebKJ/1A5V8hFNQP/aX8llpWhaSFvmcycigMipeXDdwVTzR/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eZ3GMj9wRZMa57oMLqpFDg0TVFSwxK11ObCLVMmtsCgEArLZXWyipWFzG6W1dQY098DlC+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Tg5lHw7if0Sf9BRmJzdd9cWkWcOF/z43k9mLv/dy9JRvYD1WrrWMEj5H4fQmQsa2FmLYiI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u55wMXkh4B9DmaHSO+njQc6Knr5YnYPinWUsbZWY9QdInYjLbO+4LlCXdXCvt8cNqeZ/1N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IN4cZF6ScfXVk03ATOcEbaKv2p6n50TZgWkEtN2tux9Vu8calqNmyOCp6x7HUVQJWzxB7c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fDj6lXD6rfu9i9hWJfeMI6dGbvHGJHY2R3Y32xFYvvHh8r76yAw+kt1LdpcQ+OL2GO5Dy1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bdbsUTsmNlAffWTuXNRdfzBNTfJRm9Kj5nIpycnqhmFPWP3f/APMKBTN1I1EI7JrlE7UMV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aghmc8Bi9WdlbIustZXUK93nCxzExTp2dEPpIeQoopyciqX5SM256VuE12wzsiFL6Yo2fT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C1mhQ71VkWBwDdI3QJWtagrhbK4Vx5eEXZDKyO2T23RCeqg7wP8ArxoZNKagh5HKsoHV0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bEyMaVa2T4urG6JqbYgCQrXJFIgrBWCDAooUAGiqqWxJr+o2XU5tBh7ug6O8LWNw6moT6T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I0YbZisxCzSxwcsEj0sqTaHEnaqp2402XTKZDc4XQ6jFG2GPFsREbZpXTPO7gbiwva6/58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EgRCezqQVEfTmw+YxzUb9cWORB1NMLSK6CAJTmWb3b7YSTJhX2+O/bvicZWxtatLZHYC+8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Lai+UW8g4hGpYczRDiz9NNMbyqX4KXeK+x2Ld3SxWax12BH25YVL9Ubt/wCki2VC7S9hu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0M/cLFKd7ZIvVBhjPWsWl0Pjl1ODt4/YRc4hqdDhv3LggS1CT1nl7do5AC33PTmkEEo8kX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WUkhcf4GpvAyblh/2nkORRTinFOTzlQHVR/8AzmlDcOBTgjsonLFYyXN5aE1NzKKdlRw+H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5Gu0l1j5sVxpcpwsrWRUAtTBN8jkU5OTsqUfVzbkMwLJrldas6r2dy0Oybzh/qcRbK3k03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cih5CMinCzqrZtQPpt9JiQV00pqCGZRVPtULlWVlZTtc6nL/Eq0cMep86ZGyMWVlpQao4k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dO2303r6Iiw+CmlpzSU8b7U1YS3otBuKy7ViMHiZq6IQVpWypI+pNQR6IMUmDIZXhz1cBa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roo2wsxTEBGJ5DM8bKcacm+5nu/5ykBIp9K/GXgi4ZvHj1PtT/LhW1PjBtTTfMgGplmrlF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AfUwv7fG/glBMlinNs7/nJ/U8am47TlklkUAm8YVAZJYhpj/6Ca0d7nvpDhTtLGP2bFZ00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GiED0sddArnLDwfER+zGLFjXKI2NG/VFVM1N9rorpvF9oy0qgjsnmza3S6epi9UbtbWkhk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HUvILG+pksrI5Ne5+Msu1r2xknVGF3cdCBu2Pi38bUEEU3LD/ALTzFFOTinlFBYSb0h/+Q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CnZPC4IAmi6aEdk0JuZV8sIg61Z5SbInz3yrayCjZiOKT1y2AamxlzOy4Y1NQzcnIpyeu9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Dy3QVwroOyaerW8IHKrk6dNhb9r3yt5Li2pXK3zBCur5XV03yFEKQbVR1PlH01SuvGMmpp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O6Asu52ybuZYX9dtOzUrIBaUW2UYugLKR1k71EsupYIxRQxljZY54K2LD2h1NHBGncUwcG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f9A3TiCY3UcDod/YzHqu7sgFhVAZnQQtgZidf0xVVD5njKb3oc8Sf8tNlIzaXKn91TD1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gZ02f9DUBsD93hRwFwfG5ia8hdREOuw6TAdUmGfBjf28p+pdH1HC6joT0komhxii68c0R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IvWDUnTjmdojxaoM0wTnEVEcTiXxuau1tL8Ml1Mq4+pFXwGNTegRnVFcgtGo4ZT+vhuLS3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wufY7isp9LgNrIJtM6TEYG6Y6qTS2fdz/AEmdo0NcHRxHQ3maQXD2Figdti3y4bqc7UQGe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5L5OVixQutkf4ghwOEOFhrvTmcynJycn54N8R/8AmnghNKZuCnIhRmxqR9QK2d/JQ0/hq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mc7qomjgjrsdc5Pc577poV7IuuEwKT3NTUEMiinJycqVup3duVswciPJdXTXLDPVAr5Ym8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XRctdlqV7+YZDO2TVdXV85ynhPbcBULvQ3IJiYh5Cne92yDtSebOeU11zG30HnXZdRqDgu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NF00WRRZuYV0lJSG8VNOFLSNlUsVkdlHKVG8IKeLWMZw99UG4bIVQYTYwxtiZidaImVMhl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wqiMr6SnEMc4uyqw10r/0ZfoyGEEJ+C61+hlYjQmmT+f+bk0YhC/U0i6mguugbw07g9tNd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P0x41UukqFh8LZZqLD2CHFcNaYXwWk3BEhC6l1AfqYX9vjn28vyK6hFl/z+IWaCJGYlhQl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fCi1UGGCMi0bcYrwG9Rwc1RQl9VRUTRFWUTS1946m91RVXRfFKJG1VI2YVuGEtpqCRiZQ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NgYKyoDG1Emt/BHNNJokpZg9kkYeJqReGKjpCVDThjpHhraybU+9y8AiVu0LvVD7ANE7pA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NxNrnDCPnlZcQVLQQ4a3ex7Lta5wWoFvZoQBH8QTU3J2xQVC/TUoZHMpyKeiLohFYN7Tmf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ZTwinJqm5GZPkwem6j/Kw3KcbnyVNRFTtq8eKlfJPISAuU1qvbNouo95Xe4IeQop6cnKi+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2lDdaVpWlWzw2Ww1K6BU8okqMOtkW3WhaVbKysFZEIhaVZDIIhWOV7LUhm7d7giFp3pfTI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k07tKGblIgfRH75PewpwVPKLSt3cE2xT2WTbStMQJpS5qDwtQV1dXV1dXU5R5TTZRSbCQK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0V2JtjbWVTp32VmrSFgDmsj67F12LxDF4hi8Qxddi67F12LH5NRdxgm2IQTaXRyXWoLZ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jbXY+A6onkqJVhMvSqqOqY+HFatjaeeTVM92okZQbSYXOwU+NStdBIPqaWqMXe3hl4nYZ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Hi7SrtCkqWMGI4oAJpXSPTfdRv0zUdQ10VXUNayquaw++rNlh9aY2QVrHtEjSvSrtCfOxq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Zj378FqppywwVTXAPBWy1AKSdrRNV6zL7yzcOuph6JmaFTyAqP5pt3Ml1CH44x62wMp6g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62tr2gaVbeb0ljw4M/jCHkurq6Y7qxDbyWRTkUWohORWDcO/29v5DnfYJ/LTuzcOFi4IB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lHOhpTVzCwGYFsosn8rlVddS0qrMfmenvdI8GyuUAgETvk1t0VTfcFBBDNycnp6Kw9m2Qy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XVlpRanehtBc1HCuuE3jCuLoHO2ZzOYzBVrqwWlBqDc3iz5UQuSLskZmzlgTUMiipEx6Y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YQmm4Y3VTQVFxsU5lshsdWpaiE97ihVSMUdVsyoDlrReV1CtZRKPJG9w1CVyeSFX1pp6D9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kf1FZis1aWLS1Q1BiXj5U6vlv4+ZePmXjp1+oTr9RnQxKZS1LpU7d2Eu/exhRkhGUheJKk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IraxkRqQBMMgdJgxGWNVFZJMEeL5MNjHXTxh9dLIC65QTJCEHtsNd2108agxp+t2KOtLiE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b7g6xhq5Iw+rfKpRqa1+tEA5Nle0MxB4X6k6/6i8p9ZI5dRxQXKuroK+3UfGGVhsK06TWu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0w2d/61VmRdTXC/aNrTIKWUMn1t1TWIY8xiE+t4u8tcwzi02G/BLHYMk1NbupPe9hao3/A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HSFhnQUY3w+TdBHIhEKyIRCITgisG9rv5D/u7eR3CicnC4IXCbxdX8lJTvq5oo2Qx5AX8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hV43SwKsxirqfIxhcmwlODI056vk1mRNlQ/clBDMopyenp6pRamshkCgtK0qytkCgc8Rdp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FpWlPoXtdSxdGHLUtSvnfYnJyujmEPLfLu/2zKyd8h3URuBkwJgTcynKc7OQeUX6kHkI6H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kjmoSOcHF61IFcpydZdIFOa5R1T41G9sjVZe4mzVI5WV0Bqi/6R2mDUxa411Y11I1rjWuN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pi1tRc1XarhXartW2VwVhh/fRSGwfdEhGyxGRkVSMRpmDEqvxcnI0JwcMwg6yuERl3C1L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7pp+p4hN5acuw2J+4Z7rbg7HkLtfaTYA6j+V/U3hhGXbsrp3xWTH3awXYybTUxm4c0mS+9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5soeWilaA6eBs0vxKwdBG4OPWbDPe7pfjngEkeHsLIvwZK+J8N3R33dxGLss4eU+VqbyRu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gpzPMHsej5CiinIpycsH9jv5irf4O3nObSnDY5lFAqFycLKT4xxndQRPqZqaBlNDkBdWt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A12O9NVdXPVuV8mM1KKkLjI6KFPmc5XyawuQAatyi/Kh+dNQQGRTk9PTk5RC0SGYKugcr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CFNN1psNbc58qy2Vgtlsrq6Lr591fKyA/gO2Tva8XRCqPnaVTfGFZMTeAhmeZk0+jhRuWp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B6wS1RlB6dZFgTVYFaCUdkb3IYQ4mN8GIMcinm0dlp9BQUDxb/pJRLVK+e38Gy/G2V8sL/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JzAV/0DbDdWQXfdFoKMa6aI3VwgAi1aTldFbq5QTr6U3lvPB/Ecr8i31HlpTwmO1Zu4k4e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hKkeW1avt2vs4ekGyd8cjfTA8FV33NM49Fh1PI+rUsL4qPardGCyneQ1m8te36MM12sddY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gSCSNns0kP6myw/7SRtnCUEQmw/iaExt0HWTnakel0wmC6dPHGp6mWcYC/U7cHM5uRRTl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u3lv5wjmwpzdigijlGV7hJ7G8ZxsfNLRUrKWJFALUtN1LNHTtqMZiYKvGJpQZJpi6DpIk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RsCdU08KmqZplsMgC5CMBXLkdLE5xdnQ/IEEEMnJyeU5Aa3mjZ/BdB6D1qV0Qu9bJppWl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igUSrrUrlWK0laVZWVsrItVsrKyHnOVtnixrm2qFSfCMmhN4GZTlIhwCVdB6JsYjZ9WFsm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FitguonOKL3p77hyfuoKqamVLWRVR6e+lBStF56809VWT9R+2kELU1elelGycArLdAFOKu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7BibsX5f9F7L7XJV0HALVdC2RIT1rctSuFdArUtS1ZRi6AUnsCjF5HNDXHkFHn8IXXHZvI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rR4O7Xe3lWJew7tVVEeovx7W2vcPHp3DCR0+ndtawl9EP2pFi1+p8g9c8f1NWtkDQ6PU5l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Z72R6RiMbg+ga6R8kj2ptY5CdyEjZBV0ihLhTdZssksYco3OY4EEfwsTWo8h1gz1KZ7YVL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jZRWySTq+ZRTkUU5YT7Xf6Qh5T/Kxye0EEWydkFG7KQaZL5AF7qCjFHFlyp6iCAVGO08ak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q6nQK6tNGpaqV6awuUdE4pkcNOJa8KWSSVcZAEoRALUi0NT5tvJQe8IIZuTinlOQNnRPcZ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WpErELup1B6IMjurFaVpWlW8mnO3mP8T/AHvWID1Kk+EZNTUEMiinbrhXVgUBsCmktU+8Z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CYFoXCunHdzk9yO6IRai0KOrqIk3FHtY7/oINMVW9tZjOJNkVl2atPrO70eXc93BWR/gw/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esVqZ4Vj32p3XfPcLUVqyPNlbIIaVZpVkBsNspOFT21ykFwPo7DmygFl2Iuoyn+1pu5dvx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ufadh27tcjwTpaTs72tdqD9nbtTfZoD2Qv6aZ73M9TXanTex7NApnAsxI/XpnunT4HRyt9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Ked/Bja8NPrnY0MbE7QWvZK0M6yY26dE4FavSreUBBour3RsB4ssAzZA21iAOaWoDSr5l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6R/y9/MPI4ZhHzHIFMT2rhFXyiOVYLSIusMIo+iy21RidFTqo/wCjAVRi1bOtS3XUABlK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jpmBOljhD6yRydub5BpchG0LUi3SHTW8l86D3hBNzenp6cmRgqnaOt/AEOM7Ky8JDqug5A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j/Y8bVYXan+IIJqb5HJ2T+QrpriveGlN9VLqCIIUTrJvBkN+oU6YBdROnaA6dxWskvkII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NlTK6odoauk1aGLQ1dMLQtIWlaVpC0LStN1oWgLQtIWkLQFoWhaFS+msYo/c7nEpom4jj1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r5b+WOPXFZWRCsrZaVZb5P4XZX3BUhsRwOfxHNro/GB60RsfbILIO3B9U3qlAuu/43s1/s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46owPTu1Rn0BocAdBB9cw9Tnm03s0EGuN5MM+4qI7shl0qHiQXkkOgDdunqKRzmthIMbeZ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mGFCO3lHPZo2tu6ZjFUi4srKlwmWQNwyN7uhC1050i6LTpoKjUMyrJyKcsNFqc/6LfwHO/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lNOoPbkcmFMPpr/ao6uKmnn/6CskU1RPPldalrOTYXuTKYJrWsTpQFJK96AARyawuWlgVy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3lJ8lB7ghum5uUieuTdxdR21jyjzHyWVlZaVurkLUr+Q5ny38l1fK61K+QQ4RO0vynZQ+w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jk/lx3EqumSC/KpptBqorJpsnixgLnAt3fZoJ1kiykOp2i6Gy9L2sa16cdLg0Ndi8/q1LU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a1rWVrWtal1FrWtaytS1LUtS1LUtS1KmP7lqh4dzi5kbLiRDsKkG6aLnKysjlGHZWVsjlD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lIPR5IzdSoe0Zcph3k9rN3d+QeLgp/Ld05mw9oy/AnbLZwk9rXGzb2IIEG45efpSO3fVD0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6PUKZnh55Pj0dRjH6HE3lnF4m64lE4FSrQ5hjfvO6zQGyMabLUhwE4+Q89gm+2q2gapfYF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mkaoJXkTmxG5DRZA7xm8QyKKcnJyw/wC1XY59v4uw8nbuF2PlGR8g5OfddzkFGpOJOTk33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Hfyxi6YxrQnbREnysaA1xTdzUHpt8h81ByExDjJ6kUi/I7HDU3zldk3nIoc5hHhHnN3OR8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gj5OzvdL8s/ywe1NTU1DLs7OTiUJ/ED3axuo/ZFwz1Uw5/JnL/VTT+5P4HM5LWS7U9Nu32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u0D3Fzr/yj+Kn+4bxHw7m/qxD+lm5Ki8rfcxjUMzmVS8O+3yf7TxnD7nIe0e4e2FO5cnbS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tpHc/wDq32ocH2v+OT2t9rfc3n/zaNgfQ3hhLZ/zxPeGicXGb2zgWpTeKD3TAXp3Hpx+3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5JviO7I/fN8bnESPVSTai+FiK/8QAMxEAAQMCBQQCAgEDBAMBAQAAAQACEQMQEiAhMDEEE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URQFM2EVI0JSYHGBYpH/2gAIAQMBAT8BzkTsjanJN5zjwo8kjKPEOwNPtAdsi05I3RPhR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d0z4xXHkT9YMpQ8GckbBQtrvTeENgoZgPENzsFDORnndnKBadgnbPhgZJ+gjbGaLhHeNo8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9ABun6eNoI7x3Izz4c2PhHwY+jncOYb8eeB4gO8dyLztz4sZD4YQsbe/An6AjwJ8CLjPGc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HdG3PkHP7yDYd4Z2CJzz4B2RnPjHzidg/Qkzk52zmi07E3jKDPnR9STujwBvHXzYuTG+d0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NgmM42R4o3Z2eck5h5QyRvznnaHgx5AGQjyYyHxCc4zgZQM8+TPhRkP3AyhHbjYG3GyUM8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vlkx5EeOchycZTnCj6MeIJ8YfQTeMs+afEH0Q+nnxoQEZo3j9GDY+KLHcKGUj62N4DaH10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QLR5M7U7wG3HlnyJjbnIM53I8AGxMbAM+eAovF580/XjLGSbRnnaO3O4MpzmfMnID9CD5g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G4doZB4UeMDuDy58+NyUMk+UPpibT54uRtxcHxwjviw58mLHfInPGcbZO4ZvO3FyhkH0gy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Qsc0ZIvHhTszmnXySPAi0ZYFtPMjfnKLTtQht4VgKwFYCFhKwlYVhKwqFG5G1ChQVBUKFh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BWErAVgKwFYCsCwFdsrAu2V2yu2V2yu2u2u0u0u2gxdtdtdtdpdtdsLthdsLAF2wu2E5oF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c1BQjogj4A+mG2VGWcwGmzHgx5A2gNxzZRaUz9LDfDrZwQ1RyTnOwfrjuDhHNHke95xyjx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77eNgbw8IbvtEwsYWMIOm2IIuhYxYmFjCL/0mum+ILuJplDjxnSg2M3N3DamFO0XAefCO2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+1i/dgmLF6WGwEoCE7hALRNKNiITWymthN8znIVCCjORKAjaIn6A5uPpBu+0EAgUxO5QXK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CbMFnaKMSkizeN0b3OU8WG7OuQmEDPni07Mbo8Qbp5TNbOGiYncoaIrhB8pwAQMLUIphl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xujd5zHiwU5gZ3STORs+SM83O6JsPDG6eVTs4piPyRBGqwk6qUzlOb7sUU0QE/hCbt43Ru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J8Ez62CPOjJO83nwxu+7lsprYWEXwhQiJ0WHSFhCwjJhFm8bo2/lsFTlPjx9WRORvPhjjd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x/lsu4sM7RkLdZu1seKfACjLGedbTsN58MboMnw28ZpU3lSpQKkLEFiCxBYgsQWILGF8tp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AGchMfTzfDb3tM52ncKSpUlSpUlSVNsSxFYisRWIrEViKxFYisRWIrEVwsRWJYlJUqVKlS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adxYI2xCdwGUAB9EFCNpzaIBGx52Smc7TuEbzklSpUqVN5U3lSpyypUqbypUqVK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tNpUqVKlTYcbTuLBG3vc4QM5HGPNFpU7IRtFozlU/ltO4+/HG07jzD5E5I2DtQiqfy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YsONo/cxlmxscs5HKnztO4scs7MqVKlSpUqVKlTeVP0I42jYI2IM5nCcrQdidufMm52AnK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fvBxtO4TRFjs1jCpkuUKFUqYEK0tkJp01UqVVqFqovxmbYdZ8+LHwQnKlztO4sfvRxtOsR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hqnNxCCmNDBCBuBFoXtOaHCCmNDdBn48iMk2GzOYJypc7TuLGx80ecONp3G05N4RWqhVYa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BJye/oQp8SUVT5UKFChQoUKLOsbHzR5w42n8Z51vEoI25Cc0VXQOFR1JGT39BKOzFpU7AQ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Y5D5Y84cbT+LDciQhgaICAp8hOdhbKFfhCo4vhSsX0hznbKo87T7HIfLHnDafxvO+CwkNl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qqM4goCjIB50WOyNkqjtPs7jIfuBtv43j8U74gJ3tqwy2EabAhTaDIXu4zc+PGSNobVHaf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+N0oH0tFAT9GpzfxBXxeAvdx5Y2ZzjIBmo7T7O/8AB38bwXNniRCc04QE5hLgV787hTsyp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Qn82dx/4NCqcfWEwsR3ip2ZU5qO1U5s7j7wbMWq8ZHE7BMarutQIdr5zjfTNOePAo8bT+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eFF63xTZ97dX4olUfjeYRcFWqOI/BUHPGj13DOUeE5TcZp8ajxtP5s/j7wbdXjcq/Aopj4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fSf8A5WIQimmCnV9dEyuHLGZ8V1guEMkWlTlG8LUuNp/NnfeDbq8blX4oqk2QVFq3pN9Ic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b8ivaG3O2JWElARli85AM8bNLjafzZ/3g26vG5W+BRKo8G9b0m+v/qn1cfIqJOeMsbeqG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VKDtdil8dp3Nn/eDbq8WJhC0ZXGLVPiVBXT8GbV3Q1NfMBD1/9Q1ErEplMaSUBG5O24wp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Yp8bTubP+8HO3V42omz+EEzQ2qNL0KTgU6k6FTpGNURBTGyUBHkRnlT4gtT42jzZ/3g526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U2lhQasKwmVCwrA1YAo8nEu4EHg5ptKGxKBUznKp/HaPNn/eN5263G06fVi4Dldxv7WMft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1KxKVPkEwsYQMpynZnVTosWqxmMxtjhDVPdhEoGcrONo82f8AeN526vG51PzXbxH8EQW6F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XFEEcrULC5ar8kQ4co/8A5QxFS4LG5YnLE5Y3rG9d167z/wBruv8A2mVJI12XcL2hynKdM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MTYHRTkiVhVRkaqnwurMMXS6sys42jZ/3jdutxudT8lQjCniXp40lDhUzyjDnp4mf8IcK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Ktq1M+KpHlVokSnRGqp/FD5FVAdLUuEf7gVb4qj8xslBBPUpvOVybc6IhDRDjYGi67gLp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sQWMLEFiCxBYgsQUhSLv+8bzt1uM5yFwC6n5IOIEBYjMovJ0KxFSVMmU55dyu65B5Cxnld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B5CdULuUarig8hGoZlF5K7xTauFGrrKdWxCFQ+eWSp1yRcQtMpySighxlGTrHagLpPjcWG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arVarVarVarVaqrxtloK6n5JrMS7ZiV2zCezCmU8awFYCjTIQpkrtlYDErtOXbMwgwnZof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Y8juFwhlKClFchYVGxNurpz+YXSfG4sNx/wB43nbrcbnU/NBxHCxnhYyi8lNcW8LGVjKxn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Yhdw8Luld0yhUI2aHzzQncIpnFygEOUNgaIOQtOSFChQi2dCqdLt6ZAhuP+8byi8Dld1q7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YhaVNq3G51PzTGYkKeko0oXakrtICTC7OsJzcJhdr8ZTqZaJTGY120NU6kQi3CYOxQ+edy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BUXi8qbypUqbSiYCp140KDwViCxBYgsQWIZn/AHjeVV5tqmsLihTEQgwBVKnoWm1Tjc6j5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ViKxFSsbkTKxGIReSmuLeFiMypRqEouLtTsUfmNiEVKFiEMpsLQo2Zz1j+KdXTa5CpS5sm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1UtEpuos/7xvKq83Y2BdzQUWEKFBVTjc6j5phDdHLE3DCJZopbi1Qwr8cKhkp8TogG4UWt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tYVhbCLGLttlNpthdsRK7YmF2hKFMQu2IldoJrcNQDOTCxhTpYc7colYvA6gw1SqQxPAU4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Y1jC6ys6iAQh/UT7CHWNq/imcWf8AeN5VX5WZq7LCwhESqvG51Hz2YKg55UqSpKlSVS+Y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wqB4HWf27dOYqBVDrl/qbtGi3Tf3E3iz/ALxvKq/K1EflsVeMmLWNjqPns9zSF3E1+Fd0L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FH5jO6zddyLx4HWfC0wqNXusnL1NXuvm3S/3E3iz/ALxvKcwOT6WFUig4HLNqvFnOItGS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dK6j5pjMS7eko0ohPZhTWShSlObGy0aLCFhCwhPaMJvR+YzuErAU0RtR4vV/BfiVDVRrdo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4s57Wcqv1WMYWX6X+4hxZ/N5+5bzYiVgjhNaWlEwhVBKe+Ewk3q8bEWLU3ldR87SVJUygY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8ZKnxN6PzGfDKw70qVKnf6z4ZKVFpZiKLBpqnUWYtU8Q4gX6X+4hxZxk/RT4EbTechE27S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tV4ygGbxk6j5qmQOVibhRLDCqR6TY9r8E+PWy3jJU+JvS+Y2JQu6VJWI2GSVOWN7rPgqN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FOIT6MMDwqFEPbJVak1hEL+NThUKLXzK6mgKcYV/FYqH91DhPOmSEGLtrthdsI00RH1ARb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xhkwEyfdqvFy3Z6n5prC7hYDErCVgKwFYTysJWE2jM3jI/wCN6XzGcqU252TaFHgdZ8FQq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gcRosVQn46Kg9wEALqHFxEhdx/wD1VB72zhCr1HGJbCBrcwun/uWfaEGICMxRb5zY9ot9j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m6KNgcoLEBsdwTCq8bnU/NMqYF3DELuru6oVV3NIXd1XcRenPkZhXaAu+1d5q7rf2nVWkc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Q9hfiULm05o8TrPgulaMMqrrUb+1IXTOGErqILmkLEP2qWrXaqr8GiUKjAOV04JqzYlASm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ChGxEot8oI2nILhhKYzCsKLUWI0isBzN5QVTlUTlJhPfiTeVV4vOQpoixtXH+4nsj4qCo2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TNHDMUFOq4WIWKwlQcsXlT4LqZqcL/Tyv9OX+nL/AE5D+mr/AE4L/TV/pq/01M/p8Eap3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HKY20LCsCDblFpWEqEAntjxcBRbG0GkoMhABCLkrEgUWgqq2MreVwE4yqIy1XerN5VTi8Z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W0UBQFhasDf0sDf0u2z9Lts/S7NP9I02nldimuwxdhi/jsX8di/jMX8Zq/jN/a/ij9r+NH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mNhyncWHOWNuNg5CqXNsQWILGFiCdVaEeoXfKFcqnUlU3lxVQSSmcXxBYxlxBBwKhAKtwj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nLTGihYUAmoohYVhQVUZWcqo/1ak48ZarI1s3lVONg6IGcuITHmYCgNUbAZ5sbQo8Glyno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4jTLRZwmsw6KoIahxaFCjIVCwhAWeJR6dpCIgx5zeLOY4pohBSisDk0EWqcZWcp1J0ymUi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qvFqbZMqrxvR58IDajw6XKq1O2v5J/S/klfyCnOxGcjRJVNzcUIqqJELuADVd8L+Sv5K/k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yFRyFZy75Q6gIdQ1dxp9o6kBBVYxnzhXaF/Jav5I/S/k/4X8lfyf8L+T/AIX8lfyh+l/KH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s+WwRKFIWq8bhJnx48GcpU7cqVOSlyuq4FxfA5FhCA04VJp7iPCfwq8NcjUau4F3F3FjKk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iDwsQt0zf+Sq1MDZR3R4cqQpCkKQpCm1ISURkZzt1eMsKEQU2feaTP0s2i8+HSXVfEWqOL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pVH5KRMIkBYwhWa0qnV7hhB/orqvnuASYCZ+AVWr3D4A3nmAsRUm0qcsrp3fmnZGfLbq8Z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eV1foWIm0yqPyRnFwqjSfSwEoUXFyoUcBlHlVzLr4rDICsVqfzCq1ZGEeVGWt8MoGUqkYe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c0hVOLkxYXdsnhNn3Z0+kOPtum+S6vnIykWmVR+axCYTnhvK7rVTqDHCYnaEqqNZtopU5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UhrPhzu1RLVEXlDNSpy5HJT526vFiiFITXBTY7vq52z4kbEKFChRsUjGq6oy/JCoj805px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KDu26VR6w4/y4XUCHlVMkWixtyoVOfGG29uIItuLwoQ/wmMwsnLT526vF3GzTClTaVM7fq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qfCDWu+SwUQqkTom1F3FiK7hXfAT6pchqmsAMuXVdW2ZKonvGE5hY6ColcZYlYQi6E0Yjv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aLxmFNxVWhi1CIIsFFwJVChOqe2RCcwtyU+durxc3F+fsh4FM6IysYTjN21E6pN/a6jqBT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OJy6VsKtS7gRBboVyuMsqlRNRdQDTfLVRq9wTvxkG1BPCb0zim9MBygwDhVFCqUMeoRYW8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XTe3ICNAii2U6h+l2XI6Knzt1eLEI3bxvjzgc0WlSoUbIaSu05Cj+1gAWEKITmB3CjIBKF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qa3bCb+bpKo0kwRarQFRPplual0xdq5BoaIC6hupVB2CrH78KEBscqnQ/7IMjjJU5s1OYH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4ib0gCbTa3jM35Kp0zag1TukdTMjbq8Iizxdu9H1EZALhsoUv2hTaEAM8YdU9s6oi9Li1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yqlXuOXS6uhAQhctB5T+lB4R6dy7Dv0h0x9plFrVFuoZ7TjFRNqA+CFqtc1OmXlNpBnCAy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VFka2hVqAOoRBHOzV4yYEGfeiEMx1QNjYafiU5qKJA5X89lPjVVeuq1ET2qU+ymLoz+YsN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5QmpR/wAtVLrnM0cqfVU6nvbnIM0hD8zATaYYIzQiINghs06fsoaKVNn02vGqqUC3Yq78G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YMgudDY2fqqlZrWy5Vuu9MT3l+ptSZjcAusqS+P0mFUnYXAppkIbfWVMLESujd+eE+1VZh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1D6fBVLr2n5aIOxajcHOSFhWBdLSj8jaEctUQbQhsNaBq5NCJySuVWoTqM9XKT4DahAhMi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NpolYAg0C4yuEoGzyGiSq/wDUQ3SmnuLjJydP+DHPRTeVK6KvP4Hbc6NV1tfuFSmOLHYgu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1F6dV1L4qj1jX6O0U7Qv7vRbjKaNNh7cQ2mUvZQFotrOWvR/5DNV8mjTa4aqqzAYylDwZ2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wuo61lH/2q/UvrH8so5TG0yNSq4ax342aVTqdt2JU6ge2QhnlSv6j1OAYAnuRNv7vTA/pH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OZoqdZtTjZF/d6LMLbCwzPp4uFEZm0y5Nphu2BK6mlgMjLV3IUblF8GFXdLlPkTuYUwIm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REuXUf1B1TRugRyypQcqgkWBhSuk6o0Xa8Jjg4SMxt1fWil+LeVVcXalG9B/aa7F7TjYH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GwObSvdunp4jNwihnIlGku0V2ihR/aDANwC1RmNsIiDGSrnjJO8DBlFR5Q2IyPTDnqVBTb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eXHObAoH0u2fSFJ/6T24OUHLoevNI4XcJrg4SMpXW9aKQwt5TnlxkpjtV3Kf6RqUx6XfHp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6Wpibh2AsKhDlcqkzAIsULDygurpwcQyVcsZZtCj6+LSsCIw8KZVPP19bEcIRznIHEIPd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6f1/b/B/CBnUZOu6zsiBynPLtSgz2U4o3lTklBBdO/A6dhvOTpqcnEVFihYeUE9mIQnDCY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cJUJpg5q1XtslPdJ3gU0Md8k+h+lhIX9O62P9p9pXV9UKDJ9pznVXSUGBmpT3yjqioUWGu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fiYM7ebtEmFTZhEXKFh4wzdXT/wCYvUtFzYKftJtF3IIZetrY3QLEbkoFShVlY4UsK6Pr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q1RTbiKrVXV3YigQ1OfKJRyEJuQcqFTt0bv8Ajnbzfp6UalAXNxljfFhme0PEJzcJhFVN0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DJ1FTtslHXwJKlOcmmU17mlV+pdXABTn+gi5SptR6R9ZuIJlFz3YQv4NUel2n8QnMLTBtF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mMPzt5tSjFqm5DceIEdjrWQcdnmdgjKNsNlFsZotHkhTebv0Fm8ZOufJw5TconacNFqmOn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N2vgyhVe1mIcLpnMa+V1XU1KdTC1UnE08R51VBzjVGNV/xp2KYNUSmophgygZzN5vQ6n0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3ODRJVXrvTEeoqH2m9TUb7XT9SKunvbFjcoZqzMbYT9PJaYMow4IiNmFEePGWU50oCU0aL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JxKOR6CKnbHCGqotEKuYdGUKh1NNlLCVQe3EcaDqDjiqappp+jCcDOjlXLmswuN2XKC6d2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SoVKq+nwVT6pruUSiihYmBJVeuap/xka4tMhUnio3ELVK4YCV/Od+lR6oP5CBnUZBkFnc7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9+NGSk/0VWGu1ikQVHkRbEnGVCBhYysSD1Wf+ByHmz+FKKO21cIVHDjPiWNB6EFFpCLnEQ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uF0buRmaoUIXp1C1CqDyuUEF11TC3D+83RVYBaVWq4qRcFWf/ALQH7sx/4YByUx3ZcGZBm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HT8YOIVOuOHhP6cEYmWCqajLCwlQoWE2BjyZ2Opd+GR3NnfFNudocp242oRyhgen0y1BA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zckoIWYhbrjNSMwXU1mOYGMVFsyf0sKoODagLlXrTVxtXR1jVacVxcXaZ2IXVUe2/x6VU0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cZbltgJvKNX9ImUDCAlEIwmtko+PGx1buBkeEE/4rjdHKKKjLNjf/ACgqVQjQqtTjhN4ys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Km9PUoWYm260f7mx08uOAe0/4k3/AKdycs3dwgNdnqaXdZG50/T4h+Sq9K5mo2+mfBwn2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sDCmbaLRQE2ChosSeQVPi+lO11DpfkNnKEVEqEdmUXH9KT+lJRuDFoXClaKGoUwU2kQn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v0z8TYyjLSCFm8ptuubw7Y6QhskouPF/6cNCcsKFBTi4Ic7DnhokrqOu9U9ujTxuhMEWq9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9uo1URsAwuo/JoegYu10LuBdwIuClSu4UXHzW0nu4CqdO+mJN3GBKJylRKIWFSjtFSVJWt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iJ0KejcKbdI78oyjK0aZGm1RgqNwlVKRYYKhRmfTwtB/aDCTFuhEMyyps8IZnvDBJVXr/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cdzpWQ2VEhOc5ibVlSn02v8AkFU6SPiiCOc7asMwH6WVT6afkmUmN4CBVZuNsI26p0NjO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oscs7c5mvhUS5xVQ2nJK6Rn/M5RkaJKGRr8KagqtIVBBT2lpg5cKhVniphDVUAp1gTwj8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odE0yMheAndR+l1Di5uu7TbjMJogQpTg6ZXbBGqa3DYp+F/4lHYCIj6OU0qVKqfI2rVMbt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fGhAJoCpuRRy0qRqGAqbRwOBlGSmEMhXTvkRfrmcOy9P/ALj9U5uEwgYMrqK4qwumptqM1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6pVPS7jUayNRxvW+O70xh6aZzFEKoIcc9RowBwty3zTnlYljTjJVQw0nZIliInhQURlhQo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oUIBBNTipJQBUFBUaPcP+E1uIYWcJoDRAyjIwaIZCqH7QtUpio3CVV6d1NYVFqFbsklOdi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HQOcumjt6LpQ4VHA7FThM5zVfju0zDlTKnKSiuobrOSLt1pwm0Z5TqUcKF2yi0/QYlNqr4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qcoTTc+ILBC1NEC+FBhmFR6WNXbbbypRVMQEw3IBEFdRQ7f5Di8JnTuenURRpHDyqTMdGP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OzVQ5zP4R2cJ5yGueAv9wptd7OUysHBYgqlQNEp1Zz+F/uLuH2nmeEUMlHhSncJoBTnRw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EWgbcXjwGpzg0apzi7W1Qxqq1HD+TeFOfgI2IUIsUKPACCAQQVNpcdF/HqH0h0VU+k3+nV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g+RXYZSH4jbHKGUpoQQu5uIQVWpGk6LdNS7jteF1jsOEBDi1NxLiDlhRYqop1nM/hFAJ2b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smn/6RuwwdU1yqsDgqTsJi1YyYVJgaFKeIOdqEhEkJxPCaz9r2hrynPXJQaG8o667YR3zo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nnJ1FNzPjxmhBGk4MJOcqEbnbFggUF0LfzlNyVjpts5QyFHkC7Tk6sN7eqPTjQf8A9XT08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TmjKVV4VbQJpkZXI8oFOyShymHC+QjVdKjIyoWoOkJ2jkwosFnGE90nILyhVKbU/abB1Tj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DonT7TDCMvQMaI87QRuNwmc7+lY9O/pj/APiUeirD0h0tX/qmdDVPpN/p3/YpvTsp8Ks2W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7MIWYJXR08IxIZK+1glqpoZCmNl1whevTc9zYVdvbaf8AKaZCGqL/AMw3bqLqR+KomWZSn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Idyi4ppwkOTxByNcWpxkpj9F3R7TqoCdULtnCVCBha/uzYTymibP0G2Mg8RvGQopyqCHHZ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6duJwCZom5Kpk7LGqYCphC5RVAZGm5XWf2wulnt6qmZC7Z7mPbcF1XC6Y6ZSqujlNmoiUR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i38VEsj3YAkwNwWNmuXKeIK7YUaoUyU5uFNKmU507Y8hnxyFONuoH5mx2YzDKFFgqDsDwU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iZ2Gss4pnCFyiqIgXFgpVQ+lHpOOESulM09wrqBMrpzrGUrqR+V6bgOVIFxbpyAmCSWgqp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Y4tMhG85yMkJphNqhVHA8JjpCHyUp5HpBEwNoIoeRSMtyFOt1Xy2DkjbCCamhdN/bE5Kz5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s51moXKiShcZHmHtm3WVMNOP2ui/tbjk9uipGH2nJ1XOyDCLjygVG5KjIUFCChYHKnTHt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dByFEIrq/lmOc7IF2pglMbhaBepUjQZQJQp/tAAWLgEXTYIIXKpCXZQptXfNZrRbq6TnxC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O4UQjo5DL1POSLg2jKdooXxWBsEBZilVY+kCY7ELlFFdX8kcpRRyQozwhYWaqR1CFqj4yB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Rdkbyhcpy6cycgu52FsrppqVpPgFVBDym8ZeoGmyLymsL+E/aKGwCQsZTMRMJwgeRGeM4O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V1XzKOY5TsBQoQuwqg/FTBTn4VqUKZQpKALFwWJTmbyhcpxXTD3ne3E2F01A03EnwHKuP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8bEKFFsQBVWv3I0jbKbeFhNmMxI0kJCp/l6QbCrfH6QBDREpjoKCKKK6n5lHOUcpyjMVSX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XClSpRKnYbyhcp66f45R4b11HKHGV/GwEeJRRyRslBN4QGqhQqg1VBQiEwQbVvifDG1//x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AwMDAwMDBAEEAwEAAAABAAIRECAwAzFAEiFQBBNBMlFgFBUiMwUjQmFxUmJwgP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zUeYHiD+bz/8Ak88aPwuPPFRmH50PEn8hhRwjQUjwgyaWr1fx/FJ5EeHFov8ATkO7j8s6l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SGnt+Ci2f/iUeVPiJsn8HP4eUMEeDHBnkDDGEYzhPhYtKGUYwOWPEb3G4KPEDLKKFYUIhT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Q86d6CyUTQeHKFguGcoeEFs+SIUIcUeLnmTbPmpU0KGUY55M2SprN0cCbJwxbHHHLGMoXH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DhRZNxQxQihSKnsolDhnAUPFmpwzSLIr1YoyRjFwzzj3wGwcaObNhQtNAjtQXwiYsFkZS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JrFYsmcgynNPK+bhh3oEdqCk8ocOcM3RZNI8Ee6GKKzyRYBiIQRoKRxQKHPFhqBdKmkYT2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8eKzQCvzZKmaGwWR3si2eBOGbpvOWbYwTnPdCg8bF84DjlTjHDjLGOazSVNZxgZR5A2G8K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w6UEckUHmx+THyA4Md6OQ/CRnjBFIrF8cubiUOAfxYqeYbShkFgtK2/Az4MoeBKHAAuIuO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jzyAo8EfKFRyTxyo/MRxyOMcE2QooLDcfxU+PFQjdFxQ/Hh48IZBWaD8fKFJ8eVKFPhCwC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Dd+LKlSpUqVKlSpUqeEUPGGw0iyLxgNQj+KnlHkC03FDG1O8JCi2OaUPNmwWm2KCs0mkVK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FFIUKFChQoUKFChRWFHgDmPgZ4QxRQoI2zRxTU7KOcfFFDDp908QpUpjOpe1Bgoj7V02dS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hC88HawYChgJTE7MOafKNd0pxLjKIQoTNJK+E1xb3CcSe5v24hsKFowwopFSmJ2Yc0+KKF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3cJxINnx4AIqOIQmo5hzT5OEKbIOLBJ3Wp2AqeaLRQr4Qu7oBRgKKCdiFg5p8t8o9Tj3Uv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QjpbosAbKhRFDyBZKi0cII5hQcs+WH1LqBdFG/WvutT6SpKmhpFQI45RNZoUMBwhOyCgoO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NyUPgqYMoPcUXkiF8VNx4QtNSgjZNrsITsQoEEOafEC4XhEfNJTe5TXd4X1NJXxUqeKLZq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c7ELBzT4gZjVpgymuHVKDgGkL4qVFpMIcGKBFDDCAymjsQoKDmnw8oZu1YUCnxU0nhtbK6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BOxNoKDmnmnCTRm+QCTC9soiOc0dqmeAMZQTsTaCg5p5pxtQx6f1U1d6wg1abAPqWq1u7V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KmyaRhGMoI4m0FBzT4huTT+oIJ7ZKc2EAmf8AC6TQiQhpdk7SIXQIxxibQmFMo2jimhxC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af1ILUKmmn8o/KO9PlHYUN05hQwuoBEzfCPCKCOIUHPPNONuTT+pBau4rp/KPzYdgpgXx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vmhxBQuntcV8YxQc880423i1n1KVrbimkJKLYko/KPZQoTjAROScIo3uo7J3CBp3uNDiFB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23i1u9HbUa4NXuNKD2yn6g+ED2TnQETPHlTUoWRxDQ4hQVPMPNONtCheaDsvdCdqAqQpC6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rqKm4ocGU0E7L2nI6ZFTZChDBCi80OIUHPPNONuI1iopHKAle2URBTAo7oipQsjsunuuns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MrZMEmERFgRxCgqeYeacbbxyoUYm7r/anbLTUd0QIxCaPtldSY6U/demEuWv9VTQ4hQVPM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zhbuinLTUJ30m1qdQLdA0cJKi4I916T5XqPqqcgoKnmHxDfBm0AL4s6kSgjK72tqFFCjvh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H1VOYVPMPiG8KFFYym0KbSExHuijYEaBbFdSnF6Z/+1ep+qpzCp5h8Q3NNkqVKnMbZU3NR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iEUVNkqagwn6nXU5hU+ZK6ZXSV0ldKhRa3NFIUUjgHI1FFHDNCorChQoULpUKFChMbJT9E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nzJTNql0LqUlNaoUUG/gzhbuukKBFBim+FChRf6cS9DRCfogr1XqG6ep0NWnqdbepDX0yh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mM6jCNB51m1XGoKmkoYJU39rRjjFChN3QMp21IvNIUKOB6US+muejTLvsnaLtf/U0/laPp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9t/8AZM9K/T2K/T64Pcr/ABvT6kuB+Ef8ePgo+kdo/wAkaC6FHlmbUO100beOYcLd6HFKl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f109U3q0XAfZegZ06f/dhEiF/g9EsOpT1P0I0HPPOZtRx7YG2TwZU5TcM47cP0X11fo+y7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pxT1X9d03DykwmulPUXtobo7LpBXQnNisKEaQo4BxDnej+td13Wto+6FqaL9PejWl30rQ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X1f8AXUUKhQorCjjSpUqebKJBCC6EBKcIq3AT8KUHJx5Bv6oXUjvhFpQ4Hov7LNTXc1/Sv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z+nsmGWgmvq/66jnlQoUco2A060DR0Ubgnlm8DsoTh3qF2XagshGhQ7cD0X1rW9QdMwF6f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tOodMrX1ix0BaWq54Mr9VqLW1nMiF6bXdqT1L9U/7rX/qoLS9da6yutdaB4x4RU4jglOij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Haj96/F8UKCng+i+ta+j1HqJWlploMFdOkAP5d1rsaT1Er07GtB6TK9tn/mtZjHfUVoabB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Er1H9dBUuRN4cp4hxTgcVKBU4owdKbwZUqVPFHddB+Cj7gR73lC5u/B9F/YvVOPXC0u2k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gl4Xp/pcCul32Wp2c0wtL63GEWPnZeoIGnFAiUXyhSEbpQPDOcUJhOdNQ5DUC6rjRuyeL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NorNJ5jd0UUBK6CoxlRwdPUDJlH/JN+6/cR91+5N+6/c2/dfuI+6/cf8AlfujRuV+7M+5X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/ACem/sN0HqU40BUrqRNQpUqUSmnwBK6lJRtKBTDNpoBC1LWCjtk2sVF8KMUwu9kqVKlSp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CZvR22IoCaTWbgLiJT9kUXLqC6wuuVp+m1HpvoB8lfotNH0LPhHT9nVDU1xchsn716Suk2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00OBNkY3bqV1ImsqV1U0zaUxvzR4tYfih2TcBQtnF016rSJQRE3gwhqBFwhN3o7aoUqbS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9PRBiEAU0Feh0JPW6k11T7nqExvSE3dHekqbQpXUUTNGIahC35zt6AgJxlQoQXUEYKKZva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zejjCFwrFsZYwTh2XUiZsC+bZ4b1oaHuzK/Qt+6/Qt+6/Qs+6awMHSLNV3S2VpaT+rqIo3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7S9pe2F7YXSF0he2F7a9tHTKLCm9gaMmOCMvtFeyV7JXsr2l7S9peyvZXsFDRItOHrKlNu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MYvmwUGKFCix69HubT23R1mD5TNZjhKc6XA9SD29ETXS7hBhXQV7a9tdAXSEWhdC6F0FdN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9RzO4cKFChQoUUee1p2xtt6l1BdQQunESbY5A7WbUFBccD16QfyNGx8qQdlC9YP8ASK9t0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sv07z3Wj6Z4dJRbCc2e60PoyHbuj/ACKYzpGY0IzN3UXTSaauyFhxttdvVm3kIRsi44Hr0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es/qKBb7cSvTvaxsSvfYButP1DHBPfNNLs2sUNkLpo/6VpsjvypUqas3tJsmj9kLDjbWa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NI4xrPM1F6fY2AL1f9RXtHp61p6DtQSF+letL07m/yRQWmad1F3dd6PPbwDDBW9IUIqUCp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20ChQnsKDSim5fmhtAvOMo1jLNJUolC9y0RDVKFJXqjOmg9gZBWhrM0xC/VMTP5tT9Lt2T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2Snx4FphTU0ixzpdFpxsqKFEKM3zQ8fe4YQorChRfKKJd8L+f3TdkWroR0wUfTgr9GSVp+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Wwi7p7prw4SpUqbJXUUAi6M4wSpUqVKmw0lN1I3Xa6VqakIO7ymu6rDjZUVKioGfqrNSE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QihaVCjKU4gIajSulAKKFqDbtRaep0lAzg1NXpTXT3QxzQoKbCcc2SmavTupB2sLk/W+y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fdBwNHY271FTgmpQN/TWOGFGNyBsBmsqanUa3co+p0071v2COs93yveePlBzdXfsVpax0z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C5ShSU4zRmoWpuoDbK1NaNkXSm7JvClE5nUKDi3ZD1B+V+oR10dQuu01KJxsRQQqeSShmO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CKktZutT1I+EfUPKOo77olSh3TTC3UIOGqOn5Xp9XpPS5TV1GtRRRRqDCbrRuvdC90I632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gprKmoOGEV/FfxyuoaHAE0RlbZKnlxhPBjA8POyeHDdRU003dK1GdJ7UBlbGU/wDmPcatH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GihTsrEKzjiw3QowOocTGxdGBtQeIMBQOec80G9fUPB7Cx1WHrZB+KDsh3Wi7pMFMYW6kI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li41C6l1LqKnA8VNkWMZnbSEBFCYuJhAzhjIUMpFShdN7yWnsj6h6dqOdvg03dJTx3RCZ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d2FwxgJo4Z2r8ZCjgATWRwGppsibnJlSJxEoG0ocMoWFNpspQUU1d09s91CIwfUFp6Dnpm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VuiMEKExth4Br8ZS1EXBiAjgto2aOKFxhbKVvjKbxhWFtdKchsoUrqC1d00SnjpU1NmnpO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N8O1jmyjga1DiGkcDoC9te2vbQA4bccUjKLihmNflTCNs2TV60VrtINhFdNheYCY0MEDN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lCyOCV1LqPh22T4k3Rc5fFJr7iB6t0GAbL1A7TYa+mZAngvZa1s55wO2s7eFbhFY45Fxxn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K1Wy20JjA53ZDtwntq1s5zQVFjtvEtpNRZPDlTwDeRgik0K06ajYNkLQZ0t4jmIBARnNBe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sUcJTRCOIXRnFRh+VN7kw01O9mkzqdxgI4QsFXbUHhxgFhKOObZ5cIr4QNYqwSaP7PRChQ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b+yIQzCrtsoaoCgIiOQMpCi85p4BQvITe1AbGthEwtR381uKRKaIF4zDBK/6qcAudsoKhS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6URHDbiHAKGOcU4jYKBqaIoRK9pp+F7YTtEIMIPPik4Rc/ZSV1FGvUg+xtzkN0N6fMrfhA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B33qOHNIr81KFPlEWFTgI8DGd+1TU0ZVt4CKlFAdk4RwgeO4SgY7cYWRcN6zQhRgNw8U5R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wOsfWVOYWTbCKanOQdjeEEedFTjPgpUoXi11r6t3q04HWP4QGMmKgoOxN+10KFHAGOLS8B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wYtda68FSpU2ypo7gdKjI803RFerBHdRwyhwIRf8AZEk0HY1PkTYdkbBYLZUodl8Z5Ret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oUo5CpwnkzYU3ah8ibHFGwWNpChQj2qBCOEImF1hHUR1CVNNLfCLNWelNdOAXg9+aaGw2Q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xutbaHKVKlOEqKEoo4AtTZG3T3rKnC7ZNEYBf8qcE5QozRUDzBshC4GzqhTJRPdEzhCfsj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TSKQnGF1BDuosCOScYNJU8ByiUBwJ48rqC6wvcC9xMM4yjaLx3o5NynZG1m+EoUIQRq8SF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FgoLRaUDWaRbOAHmPt08brQhe1SjncLWoVm6MEQcBtjhlCpQvGT3AusLqCOoF7i6iU3mOR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tGAGE01hRiCC1N0bAm7ZRZChQosG108EUNZRQ4bt7Qm8xyNQm7Y32jCEaTkC1bQmbUi40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08AI3lDgP3sCCHLKKNAmiVGN1oxnfKFqXaO2EoKZoUKxe0oo8UoIoUNxz6g72BDmusY2M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7fM4SFCizR2xQiECt0O1huIUqbppOWLJvOfUEiwIIcw1Yy6bIoUahDDHagRzm3S2rKmpC7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RofAjM5vSbhzWNslTWFFh2RqEMJ7DhG3SOAo1ijcQRRwlA8A1FgzkSnN6aig5bt01s1msY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ATPBCcjYzfATYAg3GE6sqaFTQ0bvxCozmpE2BDlu3QsjE7awJqPJCKNjd8baSpUqVKlSpU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Nreb/AP/EAE4QAAECBAIHBQUGBAUDBAEBCQEAAgMRITEQEiAiMkFRYXEEEzCBkTNAUnKSI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FDRQgkNzotHhBSRTY4OT8LLxNUSjwhV0VNLi/9oACAEBAAY/AlzWV/qpOqzjw0SeAmrt+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hE+UrWcSoPy4xc+ydlDRa2GJnNO6aYuUCc6FVBCphvXeOa4icqJrRCfrGV1SSqrLaktoqu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ROnHc2E5w3GXJRXRGOaC2QnoWVVcLdhcKT4jW9Sg1saGXHcDo2KscKhWVsIc4WfNwcocJv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mspSRt6Ld4F15+AemAwKOAwKOAwKjfIUNbcmfM7R81vwaXw55TmHXC29WQMt2hcK4srhbQ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rjvw2R6p74jHFzjXXTjAh5S4b3EqwVlYaF1dXKFVVFRDwIP5p/wAmPlgyX/l/ZFeWiMO1f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++HnoHRGlfQ3retn81ZbvAuroq+g3qj9q+53rtWdxOzfSOJw/wCms4x0VGnI2/RQpWr+m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Vq9nieiDIjS1+cmSshonCE1sQMyOnUI/9wz6U0cGgYEGM2YuJIiFEzECZppUVcK4c1dUWt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PcdUCa7w0nVAyTx90JqKc5NAQ6IlAKt5uQQleS5ohtkU6OaudROJ4ouK5ok3TgNolGe0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Yku82kyVTVB0SriU6S7tvs954pxPVEQZye6WcbgoTGDVCDgJU1Wts0c1mlek/hUHKLgzTn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m2RTSVnNhZP6qHozKsqHHiFLdhfB7QRMiSrGZ6JjJzyjQLTY0K9lPzQAFAKY0MldX8INht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ugvDQ6pIRwuqIYTcZBCRmtp3ohEbPKVaioEJqssDgcJ97/pTXxXZnFxrhZUCpg1Pm920d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icIH+X+67P1P6eCcLKB3UN75A7IXZ3OgRGtDqktVkaKo0akY3CurhXw2ldXQ7yKxk/iKk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OGeNEDGzkgBHHoUbo3W9ChVlZWVhhuUWHDLA1spavJRGxi0gM+FbLPpCpjEkahpIVe0P/A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OLzUraKuUei/mYiL4j3Od3hqTiMDiNAdENAaVtO4VwjVPArmICeN/doLerFbKyRWukHTo5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WW7EUVk5zoENxJmSQiWQobafdGN1db1dFb/A8vcLK2BVxhdXQdwVYsT6VFlEc7PK4W9b1v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KoCNAFuX/AEwcMzsDb0QmVdGqqSvPG2l54hdo+cqL/l/vonwCnTc2W6SClNMaNhQ27gKoB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/ByCE7JyzFOiu23E+SBQLrkKQRCdDhnWO/goZ3SRcbTsj1WYpxPFFxvNOmnPdtImcpJhOz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wT9g0ziO48kWwS22zwTezQaxXCsty7o3aalMhQZOOXWPBd2zd+aqAcjySsjdUG/NPHBZRg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jUDj5ojhhyxrYYFUUolOeBwtp10avb66NRJb8LSU0KrernGulI8FyAwhef64BWxMsLqip2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F+YgmwW/0V0areqAqyJzxp3uskPNlnOqsrKysm97CY8gb0CyBDa7cQFu07o1KjuaTmawkL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z3Euc2ZKuVU6Xno+egQh1wH+WE4/+mcIX+Z+yb8wRRwGBx81ZRXwoU2GUjMcE8xmyBZK89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+pTYTyzMHE0W0FcKUxMhS/iYf0ld0Xh2tOctCgKN1vW9WVG/mtmvVWb6oWsty+6qyW5BXV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eWZnEFD/uIl06israRTgLlzQPVRZ7mFNnwGgdMdPAGBV1dXxsVv0LYblzwhsg5JOZOomoU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AOqinHgCUPtpf2hRHRnlxDpaHaRmdKfHkjOfsyq6Q0qoI4uw7PTYgOP5qxwFFZFXHh2VlZ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1VOFCa0kSmNCEWsa7MSKr2UP1KvoywcCphtVMiqkLqE02aZlFAlckBgSgE3lhIYNmhxVbo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IUNkSzdyd1UzbgjPiplPnxRcU57zRFzxIGwUNd03ZG0VEbI5uKtW813kMNz8So5fv/NRIk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PrImgWvs3kom6qeagOtzXPCe5MWUKadgEVNDAywkVl3bsLKyp4Ub5cB4BnpWVirKSfFlmy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SBlUjCkvTCpKe0xogINpqG55LnEm+JGIwOJwlhyUtG2lQg6FwosMEDO2U1/MQ/pKhwnGZa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oCisV3kUODJyov8X6VbC2FlYJxk2gmp/w7J9V3jmhusRILZWvDhv3TcEXQoMJplLVC2Qte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2EH6VuRV8Lo4XxPuR8AaAoraEEMc1uVxJzIT7RDvOxRM1fHet63qyNFCJ+7Fb+q7nJPvBe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MZTzaF1cq6ucHRIcs2YCqmHQ/pUJxNXMBKvgdEIqvuEIwIReAyU/NQXRIMmNeCdYIpwHw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ojIjmkl2amhEimO9uczkGrvGxIjzlIqrlG63q2hQLcrBblZuG5HFz4biHZgp9+/yUF7Irh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hmjxDX4kUPDOmNCB3THPk87I5L+Xi+mhTQc51lJuf0Q4pxKmidwQaE7hJZuOBlfAE2wqpI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7SI5LvdzBJP4By5J87BTNk+fFEm3BElMzzvRqbuACayrQZyTQBILum1iP+7wHFHjJFzpSm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OdRvBMypjz7JpwiD7gNUxuEzZFANuiTdDEIyIRQU9E428IscDlKmWeZdhdX9wishibzKil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L3ujmbjPZTYQcXSJM1vVEZ4WQVxhUK49FN0j5KwVCQtYuV3KGILpZpkzE1CY9zS15ls43O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y0pT8E/O1CldGyoE+n3Sh/wBtF9FliNLHZzQ4HG2huQsqkDqVuW5XCuv+MboGJEDAeKAHa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ut6otkqysrLZ3rZC7ruM9AZ5kyF3AZOdcysFuVx6K6utsrbctoq5VyrlHDs+V720NioGZ7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HwhgUz/NZ+qhcMp/VQDldtj7uNtG6cyCMz8zTKalkb9YUJrrtYAcLo10bFZG5zWuqn9zn1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Bewhz6qKXtY3KRbEVKeA8UcRsqMIrp5QCMJH3MaHnhMVWydB0Nks0walVfB9SogD4f2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WPD/PAaBwsreAxkF4aMk7KC18XVLhMSCKGhLRPQrbf9Si5iTrb8CixtdyCqpIoIBtA781B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umqeLILa/EU1cyE5rN9yiBYJwGxOZTuCPwpyM09cgockGz1rnkuzf3IS1on3QE57p96/a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17jMi3JQibSUm5v4fimDK5tU2HC4VcokuKBWYoJxcZBEmjZUaipcEQpb13UI8nORHPwDpT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LhpWwJ4CamOzjzcocQiReJy8A6PLTnhbCq+xaJ8ShmvjdQ3MiMaGgis1CiGI0hpnYq+E56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MrL2jvpThJDMDmN8bKyNFRqlJBOZ/Dt1SRtLvcuSspXW0rq6vhtuUlfC634b1c6Qxd0w7N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/GP1TsfPB2MH/ADP2TPmH6o+B54EsZEdqN2WzUJzoURra1LTwVlZWxthceqqQFRwV8YX2u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d/EOJaZ7COG9NdFDzmMhlXs4qsFZWXDS/9xn6qN8qvTCPIn2ZVYsT6lDma5nfrhXBjCdZ1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kOqf8x/Vdpl+HA6E/wCHieijd6wsmRKeIqnnKwAuJq8KMYuXWAAkZrWIV8PtIjGdSg0R4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VbCw0rq6rxVlCDHvYO7s0y3qAHRYhHeChcjicO0u4x3flIYjQcwHWF+WA0tk4bk10INy5A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dya4E6yOM1bCyyRYga68kIcOIHPNhJWRXtnfSntDi6ZnUKypWd07L5qmJQauzsbzmeAQaL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2jyXNHigqXRTRuWfdDnNMceKGWriEQTMyTmNtvTwNyIGynSsjwTuCkKN3p3IJuTb/AERnU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cy6zmsV1zwU3W/VZj5Jy7tmq2VTyTKABpRbMnruTZKIn5ahplPjgGi6hjkjP4UeCCKmovz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mVmiOkEGtfMnljbRDocsxdKoUNpySLpW0YnkhMnRJ5Sxc2dxJSnD9VCaZTa2WLe9iBk7TQ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YS0LKyu0K6E5JtsL4SW9RWtjPDRYAqL3j3ODQLnCuhz8SH/mJtd4TxwOI0gnu/h4u0TZNZ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A3L2sP6lRzSORV1dXV/yV/VXGN1Uq6ujVb01sXPJpmJGSDgyJMGe2rKy2SmvMMum6VChLs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lZARYbXgcV/LQvRcuOG5Mc1rXFzpVX+EB8qurq6vVXKuVc+uFMbKyKsh0QwOicIE//J+yb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qGFSjJwnnb+qjCe5XVFEZMDM0iar2n/Qmwg4vkTWS2XKxwsqjAXW/Cytjuw9lC+lajWN6C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wstysEMDhB/y/wB1Bl8YRQ0T4IwOHng14iBsm5ZZZqHEMaeR05ZUcN6Lalxqhqfmp/FE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PuwDJ+sOSOUCZNVdBXwGEdzTIhl1WLE+oqGXkkzN/D/sCgef6aBwZk4TVfvbsApJwCbi8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o80FN1yiMNW05pp4FBz9pyOW6eE9rd90QiAiEUeicQJlDMc0Q7SeWHXKhj8SLnUCm7ywyj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ExravLvRHimzvJCGKB9SovUKQU96hhomVmdV5oUQEFrYRZbOa6Y0ChwpVym6c9EqF1Khdd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JOnVMeYjJNM5DR7uINU81WFUc8bq+NlZW0Ozf3KFLdM/lp1Kuty3LdgRPWut/ookXv8uYz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nluWwUdSnVWVlZTyqwUSI5s8rZyX8sfrUOKABnE7qoGNsbhfdPUKzfROM8wtPGEYJALnS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yLgDqhHGs9CemeibZQ5fE7RlojA+AyQJ+03IShvv8JR0LLywsmthMzOD5yUu7aOrxjcK4w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/orO9FYqxVnLvIucNnKyvF+hNLWmRE1b88LYCisrBWCur/ktpXKuVvVVQYzdEef7lFzV19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UaTRmyFAjTCp7hdSmFLNhPTKugYzcxAldBzYQmK3KuE0i2ianAK50hgfBmgoHMT/PEeFWL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KwkiUxuXtofomQ82bLv8PPEhNc7iUHtgtDhYq6GNk6fQJnQ4NzbzIYGd03gFzRT4jtpzv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iWi1ygmxHcaBNy7S5kIhlyFIcFS+hRHNdzfRTN2p+c1EpBQ3bsyzRJhjdlmGRtviRa2wWZ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dfCZUP5U95Es9gncUFnO5QwApKtkEaTWYpvg1kVuxp4AHHSmtpvqjp88NcNd1C1WtHQYXV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QGNPCjBgJJbQBU7PF+lQGOEiG1GE/AkeqphDbCLdV09YqGXPhZQ4GhRqjhvUpFfzDVKAc4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JaNsJL/G+td3CnknOpwoEc8jwwqrKytgKKwUSF3Adl35lEaYTWZWzoVuwurq6urraKM1QK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6Fh4PLRP+YEaqH8gxOAwOjuW031V9H2/+lOa12ebp1ouysI+/P8wo0x90qGD8IXJRYmWeR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9RUOLlDc27B0FrIcgAZlCG8MDZE6qurq/gjCWjPTGB0RoHAKmkVQTwKsrK2O5bluXNOruK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wuVvxOiE7qV2n+3wzotwtvVih0RPBuEEToAJBTRAQUyiAgouXYYKc1LcEEHO3lSbcp01M2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13LM7cFHcRY0WrtHAyVUUXRK6pK7wbNkYj9om3BPcBU3kmRIlXE+iKlukgso4JqbNZ3eSC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6mozVbJ6bK4WZ98NVEm6CoqqJyKv4llZV0ZzKmuWFU75mpnzBHA6FSFQjC2hvVArYAAUVl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WZhCq4emHBbRV9C5Vz64b8beBXfhOWFMCqooJ7SZGZv1URwv3kp+HKulz0YzocF7mneByU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34UwqrhXC3LcrhXxhZazcjIYb/RCqsjDeIk5DZC7uGImaX3gt+NArKgCsFYLctyusrpEc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yrlbTvVXKuVXT7QOaif5f76Ix7K4XDvymF2j5Cm9MO0AAkllAF/LxfpUFr2lrhOh64Pf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kg+NCytynfhU6NCFcK6/2C2HqocFvU+SsVZbKMt2Fm+qrKeFJBbX5LaV8JTV3eqhthPLZ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4zdI4CWjbwR4c96jH8B/RdmkLQx+itLSOgcCSYpnzT+6D9a+Y6FPCpg5w3NJXtB9IT3xX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g6JuThYBlUYbdhoXe8GywcuQwKiHdlKi5d4ARCmbJvVTdtFOaPNHggdwTCsztqYKjhtzJV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VbrK+2VSlQ1l+6Beg6Ugm9UctuKAWUbSdm2lNF7tpFDNc2bxTXv2jNAoncE1OlcoF21PAs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am4RZCeczWfNlnuVPcq4SlRWVAskQHjQofZmfzYnAYWmi0NExyUlR7kMD4kqqsvVXx5Be2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WB3hWK3+ipP0x3rerHDZKq0qyo2fmi1rAD1TSwNU3Fis31WtLCy3LZElZWWvI+SysA40G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ttynmfPqtp/qhPtERPdFiFzg+WhVU4q6qT6rernGqsrYnGWBXlgEE8b5z0YnRv6IfI7Dz8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eRWMnxTWtjsLiaDSfEiGJN3ApzoQfmIlrOnjuxvhCdviOyeS7Q2f3CmOG9oOnRWVsaYDA6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MJ4MfCLJBkqlQ3u7vK10zJ2A0L+FmlMrYZ6quXyW7QGj2k/8Apu/RdjALh9luKhVO2N/NH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e0hCfdfUojIpZmLp0K2mprZ0RDhrE1UV+6o/PAEogWwiS2AKIjci34hJNaFkZtOQ8k17u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pfcap8l3rt9kWCQcU1rfPCZQWtdEm+4KJEuQZWoqyA3rL90Jp5zR+ELyQaETITTkJ4xPKS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TdvRTQKlHNdDqsrESbpqk2yPVBZWU5rWtDFBhTQe3JPLz8CKQZENK9vE9VDzVOUaR8Cuhz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E6FFzYYEvxYGqqpoK5W9SriNCIT8RR/zDi/KZSE/LCB0P66JbvU92M9Fx4qW5GYxKtjTQ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C/NOY5zXTdOmF1PNRfzEP1WZjw5s76N1f8sbHCxRZEETMOARZDa+YE6qw9VQL7isFULZV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uwvgbemF8L4n7b/SFEdGeXa8lv9dClDnCNSfNdWhDQgfIf1XZ/nCPjZPghucOtAoxnrFsk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0B3j8vVe2aZ7lLK70VWOWwVaSo2al3f5qRbLzRAhPMjKc08thEFnErYZ6ppyNMzJeyYttv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tAP7VtA+S3LdgBOynNCkL6VFdHNQ7KJUW/1woouVzts71Hm5zgGi50xixpVAFEHPwZKWc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QogjhuRXav8sqC4xSzKyWzNNd/EP1SDs6Bnp7vDlpnB2AwElM2TQiid1ZKI4ChEkVmNhZC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mbCybx3ITuRVFrfNFZRstQKD37ygU0uucJm6Lita7mpzXSa0P1QpN2d/VT5Ihk8o3ogKZM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6pxN0FyVE9kO5APRNhNqBXqmotZdT3ozxdi6aPBc0/mNKIcpuhpvYaTElUuQhd250gN6eA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hXGs8LYWCqihpRHQ4bjQCgUbvobmTbSYV0cLonAyBryWZ5DWgXKl3rSTwWwStkgrXhqxVA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Yz213cKjSZ1M1uRkpPF6SK9hDTWQw1rBYBbsSGPAduJCygg7yTclWGEtDaKu5VLvVZWuOX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c1swV7dygve52YsBNcN/qrKgXXSsreDF+UoJvzHxInQfoj/ln3Lcpl1Crrbg/UnMiuZMvn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LZK7t+ZonOi24/wCSoCtn81bCyk9jXbqppbBaHCx0b6dMJJ0v/EP/AMwofyfuuz9cDhA+Y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QONE+d8xUWXxDCFkY5xzGw5L2MX6fBupd3/qCe2MJEunfQcT2gaxnsKJ9pnL5bpaElbCuD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S7vLJpN8O1BpbJj5WqhVVwD2BpOaVVsw/RNneWD9c3smdyXFxNTNO7/ZzUzIhuhKZlkabr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lTegxHg08KymrId49rZ8SvbQ/VUqq4b1vTrregVVSwy/dZMAKTLu3qH8qYAJBZWbTt6Z0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0SVU2I/aJoOCGW8k5ZBszqnKDDvM+i80HG000oOdvQKcL5ERvMNwCJc+pbKiaJZWhE7EG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ILlOa6zaAKETwRebp6ph5Ik//AKryWUI8cDLQHXQmVmFraJR8J7mQnObIVCid4wtnxxGh7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lpqENCqGIqqjCRVl54nF0rTE0yXxD9URohNhwaF13cAso4aYwqZLV3YFW0KkKU2+qkSo0N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r28P0Khw5zyNlbC+IkDTktg4TCsVlikh0p2Xdwi7NzGNlbGgVvzVApObdfy0P1KyMYGtn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j8w4Lu4bHAynVbk1+TPN0pTQ/7eX9+O7Dcv8AjQuqkqYFVcqoVvzwoNCIMxlIb+S3+zKt4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/VPj5nDIygkocUPeSK7lQKqsm96wOlxU+4hzHVUVcKXVx6L/AIU1u9MblX8CoVgraQ0Jo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E/wAv98O3xDtRH0QQwaIbHPOew6L2ET0Q6Ik0CiiX3rqHCbc1PIINBMh+FPiRnZGZpTK/7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lvqU1n8T2Ts0rjbWX/wDq3Za/DCXeHtXY4hlKj8s1DdHe6G5pnaY9Qg5js7eLVvwfFeHEN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C4SmSoTwKOYMN2F8LqSujonROlA6FFN6aL8GhEHdTAvbbNlUWJZuYhdnawVMwg0meUSTW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QJ3CSAF0UXGwsmcUC65Ra3fdFCCwy3kof5iLtyBUzZBFwMpkBRJ2ki77rbc03JXlxTWUL9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eJpJHjJPZDGsSUx05tlIJydJNkpKbkeqkwql5qqy/dRwrREIKZwCE7cFLAQ+0Tc3ncIStg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BQflGhRXQwlVB0R4DbLKIomVUGaFKrYruqhuO9VwfVToVdZCGkG4K9jCAG8BTnhtFX07Km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phSY1wmaztob0cez+agfO1T8OuDZ/+MIfI7xonRv6J2YEfZm+EMQ2Occ+4T3L+XjfTjY6d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qEK6Nd88Lq63oxHOiAmVpIxGPiE5ZaysVZbKoFVv541GNsL4XW0U6JDOsCLr2g+kKG5x1i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S0T4EY8BNRpfAVCl8I/TwLqfiZnEAc17aF9aBFRLAtfGY1w3FZYUVrnSnRbKtVbP54Vxro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wiOOz3chg8/iwMjlMr8F7d/qobnuJcZ188SCKFRRFtCbmB4tUTt3a5N7w0nuapdkyhp/xY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bEfFMKVe87S8D0Ymt7T/1DtMWfCgCEVmR7AJ5Hfom/Y9mhzdWY3LVh9nidAFrdlDT+Giz9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F+9d121ncReP3ThG/t/VOruUIs2cglonSvoXHhDvWB0uK9gxUthZGgsrBOMgrD0QMhVSnV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+M4A8LJ3FNQPBUXNFjLuF1D5tQe/aJWZxkAJqI801pBd2zehVRYzr5jLkuUlSjUEJ2Uh8Q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STTl1LDqiSKkzQDdyc43N1XeokKEJTOueKhHcAjLZmiAgiXXQRJO1YDeornmv6LzRazb/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mi4oJymbIYTddBAmgRyCY4qL2aNKM1pmD1QHDB2hXRvo2xvJbU0DIemlZOxh/MoXzhEppw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ENkgmndhXwcz6NAup/wAQyXIprmGYNlZWRwtNcFZBkRzmgGdEHd5FoZ4OzNlI4DM2cvxJ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sqBa2FFNxElSSrLROGs1pPMIESEuAljdGHCyZQAahFkQiWUmgVyrrad64XK3qmFz5KeZ3q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uD8tNUofaxPqULMSTM4TFvea3R03w4eXNMGqvC+pQ2m7WgYznom6srKox3Lco9vZlf2fsu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rGRXBoNkWRYrnMyEyWzjUKg8F3zNwgf5Ywj3mHfsnn8H76NPBBwmv7cHdcCBcraheqZDeR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py1XS38kO+cCG7LBstU+9ycxdffd+S1YcuZJK+6rKcqhNyRyB8MaoQHaOyhj3EScNkjqp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dzG14P/2yDmEPhOXaC1jQcu5qh/KFdXRPIofbxPVRXRHuccwFcBjbAeEDw8A9FZOotkoZd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aicynj4gQmQ22Clu3oHknk3TQvJT3lSChBgu2Sm77rZBN4qIXbRUQC5cnIw21d+iPRfhAX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wUOEDJksyHALkobfxKI2fIIcUeaD4nkovVQ4bqAbk8Bc0C65RQYB5ID8KjcgFmdZO6lQx9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U3jJVRQ44guUpCRUg0JkWA8OhvJh3ti/3ErgFQr7WK1p4FHu4gdK8sKAo6st+NZJqlFAf1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LaMkG8sGndZPyznkJVY8T1UIvm5xYKq2Dab/D7R8i4Ls/yeGZeAWuEwVVU060VwrhblcIx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yL4hhyyyo5XU5qhGFxhTGq9tD+pTa4EcVcKrkQ3NWll7eJ/8AGmsDy4DfJGjvRbJVQV/if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nitn81qgea1w3yVvzTXOhl2YyoU1g7PLMZbSNFQSK3eiFAtysFQNC3Laktty2irq6jPhuk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fQJpM5yGjbC3hnwI/yFRHD/x/sobRYNGlEiMfDDXWmV3j3sdqy1Z4T0XPiGTQva/6Smvad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WeWc6FbD/AKyg1lhQL7qL3QmlzqkzKnChta40poXV1fQ34UQQxPy4O6oIaJ7P2U6334nDo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/ALrVgRHDiApt/wCmwXH/ANSJNf8A7PZL/wBNwX2sONC+ZtF/hxB5L2WQ8WGSn2eKH/hfQ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woS3d5Luu1hvaOwRN4qB/sszHGN/059nXMNZZ3qxw3FEvEmZskdvwn4l2r5VD+UYuAvIr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WzLp0wDosRrAeK/mGeWFcBhXwS9kiZgVVO6+lQnu2nNmdCK1sYgBxATmxYmYCGZK6dxVyh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aZZBclIYAm25Gf3jJBVtJSF0Fn+GiIQcbruuKyMEgGp2Sr3bITcz5n9UyFBqZjvDwRG6Sp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mjcpNozjxUPkg0JkkA2pFUe8Epvk2WGZ95UTSbSTozrbkZcU8C5K1uE0FSwU95TWQxdt+C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D9zA4zKlLZomI2lvPBA4SwCm8gBTJ1QmgYNcRliz22388X4b9Bpe0mfBBjYZG+p0b+A7kA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VwJtNSnLzVZKbVrLVG9OE5ZhJVj/6UGCoAkjuUtfMKbKa9k5TlXCisqhGUluwliWuAc07l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W0AV9EVkMLq+EZ7TrNbML2g+kKC9x1i2ZxpPEKuMt2jZUaFYYW0aabxL7pwgTpf8AXCuJG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9TjLCFkY50nbhNQT3UWQePuI+BuVwtoequFcLtDGubNzcomVLvIH1IA7hhdAxHSB3r27fR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QphuVcLq50e0ce7KPyrs/yDxox6frh2f5B48vDKf8uB64CegWsP27hT8PNCFBGZ7l9s0Ro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awqqtk74m0K+xf/EQvhddZDOFF+Fyjw30LwIjXcDZGC5oJN2mzws/ZtaA+joT/wD8Su5YS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Yd7CmdocJwX/ZRhy4rtsCIZxOzjJPiNxUL5Bp9n+c/pgOgxb4coTS45hZGUB6gtcJODQDo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cTUpz3uhkFmXVKuE7WC2wsxIICAnT4cRDFTc8k2V0ATaS7oVMpnkucqInesotvK5LPu3YT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D4l0iVla3M79E1uYNdEcCfWqcyGDrGrk1ZQdXeUALTQypiDW3Tg3bO9Q4WSsR83OR70FrR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6Q2/mpc1Ec4yE0YpEqkKZ4LMbcFRCaLnJqkp0T0XV1aoZqMFmpvTCeAcQXONGtG8ox+3Gb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MPFMMSxWaC2TOk1PF2lCyMc7oEHPhvDZGpGiDEiNYDxTWQ4zXuO4Y70ZFVkqmizOYxzuJC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bZW0Ve6uV/wAomtApmI+fVQS6pc0KUrrkm9cJSCG7B+D+pX9x0TiDPwKeBFayU3tkF/g/U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SMtG+Jc9wa0byv5hiHg2VsLfmrK2FvzWyPVVEit6siCNy9k76ymw4bdUWE1ZWmrLbLeio+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qhayo2H9IUmlXVzhdT1vVXPmUayKuZr/nRsrKysFYKyOjD+f3ftA/AU48WT/JQPkb+isi+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v+kpr4Zm11tM4lrw0tO4r2EH6EGgANGLjwBK/w/pWeIRmzEUCuVvxF8KqysraZ0YnTA4DF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0xNhn7qsTvozruG88lL/Fdtn9tLerL7VtfiF00xS6PCykDiApwnDMNl3AqI8CXaodIzfi/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RYJzOA3j4keEVqa83jQe5f8zSmjgAMKKoVlzwYIoJymdDJVYT/cVbAoHG6hmHlm50qhfc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ZjpoRMABxQ6FF5QyW4pt/2WYp0Q7LW/mnHkVN10G73OkmoBlM9JqCfwoOPom/EopO6yyMk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dmdOvNRKTMpdFCymXEcVIWF1TipCyA5ofg1jyCh1k34UOqiRS3dbCtGhNRay801pP3Zoz+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FZRdTPknKQujO6CIh71F4ywY0UohhkhX3u4JhdWQ38U8ckz70SVGBQT2qf2llIUGE92BxG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lziTpdm6lQ+h0rYXwkShloApSmqMci3IRNe0emMY2YaJBZ6zG5UWtK6qZqeLj5LeqK9lWr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rZgKr7not6JJJG5b1LCt1JAz1ZW04vJpQNZqBNWwkLeE/wCZqKhj8I97kqBVBC/dUkrj1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qrtW5XC22/UgZiSvhY+is70TTFfkBtNACO2Z5K6vhvWyVsFZu7Pqtg+qthRWX3UGxmBwFZ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wvhcq5UV7HScBde2/IKE9xm4t8OJ8p/RMn/4v2XZ/kGHaPlUiZSXZvl8d0vhKH2J+oItit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q/htMZ2XNai9qT/acJLL9oZUsnd1m1bzwoonQY7S2ldZzrPNGN+IrtEfP9s8a8T4G8B1X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c9OCWF7RWclCe4udJwuUVDluhu/ULv8AsREKNvb91yhxi3uouxGh/uhEA+ydrS5HaCjdj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9E7s/Dtkx0I9xhdy3NlcSpdz6uCEuAHib195OurOUpGSgRGfeOspA7ZTGTJlOqL/JCV05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ohMHAgKQ2Qars7WCs5AKF2UfDUpoTn/eFVEyXeZTUmcald1D2nlAE+ilKQYEQNyAClzQay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2VM3JT7zJAp1RbA8ymjksjEeM1DYwTcWWQhl095UPqpKZw1E3inINbQbyi0J44goPiDPE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aU1yU03oiyHrO/RTd/wDqux/MdHzwvj7V3omsbMgaFlZNERjXAWmFNkJjTxAV/FGBmighP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8Kqa4IrKwSkZ1V2euN1SqsVkfFAdwRMF+fLdWXVWWz+a2fzVVROa6xEl/j/UmsYHBrbTW9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pVw1paFJKslZZIjQ4cCvYwfoW5bsDEy5qykvYwpdfDucKk+qoXBbTj1wqcLlb/Vb8JyTMp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e4+ehYYx/kKoFCbvAricIHUqD840JaJTT2dzeYO/A+FTCJDbLM4b1tQvVQoZIJaJTGhbTi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YN3c/soE/gGBa8BzeBVIML6UAJAe52xHg9n6uTa1mEUE+u8qP5YxfLRm4yAuU6JeLEEm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Kgdk/xImvFK7PHOxHLmnlWmh7SH9Sm1wI5HABuXLLed6aXxGZQZ0RUU8Ghn7rbd9KcGFwi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P5jsztbmLLsfaf/G0Nd0nJOHA5v8ASu67rNQGeZMh91LMb5sb4X8A6G/2Y3rs/wA6PiPw8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GWvFd7MlzuKeYRscs0w9U3ij8KBF04vunRyPs/u8+abwR/AmsZfL6LMaldy4nX4KUgBKg4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fjxRhMFVRd0CMxXOYWUXJQ6p0Ocswkg1g3rM6wTANWHOyaAEIcMdVzTuqL3XXkpC6MSJt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CkgiTQBNUQu4LNZqonTWXfwXPCF/C7tUuRneWEGxcDZTMR56GQ0G9dA6I0axGD+5Aggjjh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Lc1ZXX8v/AKldXVXIkXRQUiKKgVFI4RHZtUm2gVlVNOPX7yjnp4EtKHEO0zQ5eEWwmlzsw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xJkr2sP6gpggjlp3Curpre8ySM7L27voW9b1vw34Oa4Ta4SK2Yn1oNhzy6FkO9htfK00Jd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pjL6J7RLV5K/5Lax2irraKufVb1v07aA8WN8h/RZt/cgfkobeDRgfcRTQsgMplxwsrYyVV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gzLIyvNXQ72Gx8rTCpAgj+3C62WfSFQAT4DCH3LpFzq0Ud8V2Y5paFAocCEM0WMdnkgx5z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4u3f/AHku1P8A/FlYuwNE6MJ/NQJk7YnXCN8jv0U5L+86Of8A8ji7CPLgF2t4o+G6Z5tKi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F2vtm46oRoSMrdyg6pvw0J6Nsfaw/qRyPa6XDQETvC3VyykocXvnHIZyyqic9+y0TK2n/A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DKvgWanGQotyKIJnJNZK8/RNhwhvCAacwFJprB5p3BNLlTeiE5zKBovzUfyRfKpXNNPNSb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RKBzyZBoTnPM3cVlF1mvENSVlbVxTHO8hwQG9TN5qZ3cEYkajRZvBDk5SZtSvwQ5rnNTK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fFkX/onSWVtYn/4pjnVJE5qazOx+0CogpNE4jqidgojnuLnOFScCz7k7DeoeXBzIY1pov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izC2BxNVdXRxifKcOz/JhXTywmlzswovYO9VXGZri3vHAA8VlbFaXHcFZUFUUeq3KoC3zK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7sC4w2Ek8F9nJs+AV9Dmr4XW0VIH3C2FFXQhS+P8AZNqbjfpxvkKsoXnhNRPlK3+qgk1p7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tp3g3Vxo+3YiYTs4HBWxtjYK2IPBGJKe4BMhmEG5qTnoZ4RAdmAsnNLwcwlsrs8MXe1ui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BbDvpUXMCJv3+DD7uUwd5UZr5Tz7iigrIxYnRrfiKjdq7T/MOdl+ULtcTe6NL0C7fFP3o3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D9rkMIuZsz3zTO0wn96YZmW5ZIRYVWn8k9tRmbJBs4khXdVZGZpTnXCmD8u07VHUprBYCS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kaxs+AX/UekMLtzifuZBzJUOHvA1uquVvwOEsbI4u6FBRvmGB0e0fIUJGfFPl/wCT9vAsn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VO5S3KlAXAJvUoTTnG25N4qqc1vmnNYKyoEAdp1SnLNxTfi3BMzVcUctXZVloIvHgmC8SS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nu++RdZ2jZFVPevNFzk6dpLM4TN2twDRVyznino5d6aiBbitWjP1UUfjKhE8Ed7QgqLM5e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ImfL+6d8qm5OTSpDZR5J/RUa4+WHEYQ9G+m1r2PcSJ0T2NhubJu8r2M/7imtYAGgUGF1vw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Ti1xcQSoQMd5BcBfCimeGDcDjCJ3EqHWzsGTwyk1Q0T0nhfCXgW0J6VXN9VfGeIur4b/TR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WvLxIz1VtxqdFvVirOVirUVk5rhQiSpCP/yFBjBJo3Tmt6oz805rgRMSWw53zOTYbJ5Ra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uVgtyuFfwbo6G/1UYtoQwyKE3v6zUIuqa366FlbEY9NCJ8/7aFPAgiExz6mYCguMB4AcK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ZgamStD+tQIjjOTGtA0yx8QBwuFkhPzOvbwaafdhjXUnMpkNzGAFX0LnG58ON1TuiCMSK6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ju0iUIewZ+6YficT+a7Ud7Yj3LJ/5GOcsjjqdoE2/NwwMaEJ9libbfhQewza4TB0ADgG/d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tCM0XjR5eTQoUH/CY7vXY30JzwGjW0leL9ScIWatanDzwGJa4Ag7l7KH9IUmANHADAaF8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jIXnJHgmMBlrCayNo0IfCE5Am6LYZE9/JOTfhCBNkIYoHCZTC74UYx3GibLb3BDNe6kG5j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gG1ci41MkB94hSaJKq719OARmhDZNsO5HFUoFILNvKdwmiGoBNNgKlfZiUEXn97CO557q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svvsht1YbJ1cobWiQUlM3w+zvKSLnVcgoeSQaBrOO6qywWyG9xuVRRC+lUA+k6huBWXcg1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qOBR0Shw34DK1zpMFgoznMc0ZQKjQ5qZUwqJk4uTKZ2mmP79xymexhY4SRiO2W3VGv9EHC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q1WtaeIatpX9UFMkzQ1irmiYyDKcp1E0yHEyZTOzcHNI0qqiHPHUo5bTp9U6ddfAo4Vxj9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GiTfkmulKeB8UeEcBo2VlZV3+LmzGXDBzW/f1UJ9oP0JkLNmy75aG9B0YkAmlFd/0qiqMb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9hD/NFsJrWCc6K6vjdXULuiNac6KE0uEi4A6vhwCby0ThG1hf9lT4D7gXQ4bnDILBQnOhP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E3NHUqRiw/q0bKdlGewzbnkn9EAu5bP+CgnXI++VLcEz8JI/NRx/5IcQf3NJ/ZdnZ/6YT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vULu4plGH+pEEAtO4r4uxPP8A8ZVCJLzV8HPcaNqpxPaOOZ2FynRXzkP1UMNeMx+JPfPM5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BwE9Cx0zhcJ2sFtBAxHhoJlPiocdh+zc2iJ3IFSCHBFxumgXVEQDRNQJ2dyhMZct9E3Od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LvopnEP5IGWYysnveZuJRH3plTaMoInW6bvJCLjUyVUYr91sPwhSZq5Z5uaDjU8EIjrnci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TdHKs7qusG8U18exNk4AcqLu4VXfomlznFjTQS3qECNbO2yaAp70FlYmbyU5AMWthK7uCD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dm80XPOZxaaqehIqmA6LM8mSAGevLwro1OgJDr4XaPlRkFDH4RpAmyphPcFR8M8dZCLBLS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kpNBCus4rNUVJ1wscNYUVKJstaqspqy24vRFsMuLZzrg+E7PnbyRbCznKKzCsrLfg6G5pD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6k1o3CWFlUKyoqyW5c9ERMuebpSXsGequq6N5LaKurq6utoqhV8CrqF3RGtOcxNQmPfMOd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FTBtFQSwtgPFbw36IPDCDM/f/AGQtdFDxoXdZdWc5mShvPdSa4Ha0rFT0Oz0+4FZWCmt2J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9ZocJjTxA0rrOypzAVVof0ph3loKnNXOFypHEyPhwOpQ6jQCojK8kZ/8AkKf0TOx9mP28X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MLZaiu0wvxd43oV2iGNo/bw/0cFBcyoyBRIU8v8QM8N3B6d/EAsrr5bw3fEE1nb9l2x2hu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x3oVSbuycN8P/AIQdDIc02IRwDx/LMOr+M45orgGrKNTszKnmmPa25kExmZrQ3eSvbQ/VT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1ndh82zuvYD6lfC6ur4nXcJDcvv3lfAYRy0yOQ1VYsT6ihmJJa4iZwGm7Ds/zn9FAiviTg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cMUaalCSKBdbcE4bygpA03pyE9kIErM5Fx4rOfJdJKvBPlV85AJpiGfJAuq4iTW8Uwm5bg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mQ7mk+S8lFDANba6yU4nkFayznZ3I9VlZVx38EwuGZwCFN6yz1n2VLm5Rc6wmjEbu/JBFS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gd5RUm1ldTKZ8qHylT3Y0GHEfnh5L+5Q6feR8DdgcXOM5NE1PLF9E14G0JqstC8ltaNdE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HRQZi7dEYnROi57mkAumDxXahDM2UloU8WeLWQhN2ad037MGu53i7TfVTnTRhd2Was5zKh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0RV8Aua1jVF3M4Bb1bwqIwaVFxu0dyugHgOrvCGo2hnRslEhjLTknMflllnQK62ltOU5l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1Rx1mg9fcBwzOl0n41llhibswKpDb9QTRwAGM9KxTnxNVoF1tu+lB7J5SqDQ54DvYbXy4r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RIfdE5TfMsnd5aTvhJbRUp0Tw0ADObKJEfXc0cSjEi17RFq88OWMPtQHs9WJ8pTXwaxGaz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/lItCf/E9SZSK05obuab2iEO77SNVzTx4FP7P2iFngfehu+6u+/6N2nJvMF9W/wDCl2/sb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WajF/wCm9obI1dAcDI9ENbu3ESyuRgMdLszTJ7vjPwhZRlEty+2jsB4TmVPsfZ5M/wDNG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7/vRZW+UJrMvyQwpv2+HBQvn/AGRUP5B+iGkz/LUpOuN3gGhM5LVDr71fGLDBlmbKa9v/A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3TnKWFFamjYp1Ctk+qb3kMOaDSahgbIoOShS2Q2p88QiXXQaF5I/B+qCLRVrBNOJWshxks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a5bfgnRopm93FTPD80YzzN8pdEwclnPkpngml1A0UCZzegBdEtvLM5MPJGDDoPvFQ+iMuK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Kzii92tFNS4rM40QEMTedav3VvmbzwnuCCfNAG1kQOCCc8uk3ioI2YQdRv+6CY6eWHkq5O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SdbnCt+Cm7CbfTAJ2FVdeehbwO0fIqQ3/AElQwfhHuFArYkXC9kPqKDWSAbRCtCpOFlqyH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knvkDlaTJexZ6pj6NzCaur4zmt62nKVVMErb/ACQF58tI6O9b8PbvQdFcXOzmujVoWqFbC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VF2en3VbSJOlIYDwC55kEHAzB0Hl226+FcLYXCurhRXw2TaZVmOCLogDWy+IHxKVWy31Wy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aN8L4TUPnXwg07xPE9EPtYn1J2dxcQ/f4kb5VuUPz/XwY8mPNdw5KbmPAyGpbov8AmKf2t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+I73IK+BnUb0IEX+Xcfsn8PwlR8rO8gRW5nwfiG+SDoZMfsBs4bULqv47sp72G72jW7xx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v+5EH7rvWZm/iZZS7VD/vZ/si1vZoZDqd/Yhd32cOhQ5Vcay5qfZu1ZpmjfvBS7XA7R3m8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djY0/E9s19tEJHw2ATu71ITdt/AJ3aGNlDbqQR++AbEzEAzoZLYf9aA4UQsvZwvRR84Ayy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rmSucB7lTQdgOqbwkq4FAuRa25QRaLAVT9wTnOsG0TvkU3XTzvWY3ITeKhPdVxJv0TDYGU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RT3qoUys5OqLIk2kg50yZzDQgfurgHCSZBg0AkOqiAcAocP78rI59q6dPgq0ChSG9Oady1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BRCim5FBa9lDkJayOZBoEmhNH41B+ZZd6Z8iPyKQUyhhkLSeiLBaU01OKlmCGUGiYRIkqV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o3Vyq+M7cpIaEsHIZeOFURhFEOri0heweoTXiRDQJKmAO5VITxmmJ0V1tBTDgrqm5bQW0E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+NFbDgv53syDWxGxdY1at+NnKdfApdbA+pVEjhsp8OINVwlQr/F+pNhsnlbQTxoFZQyYZ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3DhmMtpUVcKYmVFt/kgtyuokRpq0cFswj5KFEsXCauVdXVzjemFlshWGBVgrBWCoMT7s6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iOAqGkrs/yYXVMDosfvbNb8JcV7WL6BZGlzpmdVZU0dy3IQ+7zas5zTIfdgZjdXCkZGa9n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DaVXEr7n0qKYhtKUhLC6uVdX0f4SESDGcc7vhZvTmQxJjWyAQVse7eJgqG4AxoUMza77zR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psUQ4huPuu6hF0j2COb/AHoL/wDZd6yDKG7bDDOGenBN7t0nfC5Zu7yP+KHRRWM+0ZDl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zZjo5az5LOZumJVWYtDIQ8gmuiZmQTvNCegQ/6f2QZILfauG4cOqAbRoEgEdGvZ4noo/es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C/mIX1I93Ea+V8uO/SPhnCfNB86TkqYFNldHin5fugqO51TREo82yQ+I3XNOJuUwb5IEqF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WvQKX3jJAuujNTNgKJo5LuoOtE/8AxQyiVF5Jve7LbBNkBmDJhF4HedoIpOzeab3knRBvR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zuXkoQ+9OckSdVn6oJ07lTiIdVJZiihxWZ+DcomcwUPvTm7QSNUfc6rmofy/uu+i6sxIN3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UWSuaSq7NFW2p5grpzX3ahllUWWZtuCGY+DfAret63rfhbQtoSW3JVcpzJV8LqdfVCX6q5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2OyMDMBWwlhW6toWVgrBW8M9EEZH7595g5GuNTYKD9lE2xXKjo20orYYm4ii2B9QUFrpZg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+i3qysVLK5UGFlZWToZhvJbvCcxsMiQnUrcuauFuCv4NRbCuOqcofEzTnvktYn1UHz/XwJ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2ZIb3am4TUIuhPaAbkctA6Gw36govfAAk0rPwR3sQMnaaY8GbIrS1ruc5qJ0wti3vSRO1J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X8TCdEhj7/d3bzU3tg9sgO+82k1Mwu0djdxaDJAt7ax/zQ5EKsbNSYDXmSOrFfOshNS/ho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yA6ZExSS+07mHz23f7LPIxYnxxKp0HsZBI24u5n/KDITIeXiRU81F7yQyylLCXiBVXaPLw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UUMA4qTU/oVmibT5U4JxNlmdbdhNycOBkoUOzWvshK6aDcqX3ZJzz0CredAjCnJtyh8iZ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a1bfqs7qKc6Hih0QpJoEkQ6yESJqtagXtcIYsDvQAoAFlYR3p/Lmh2iM45jUN/wB0eVFxd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Fln5YclM3wOVBzuOFeKL20dSXJMJntKZ6IRMv2goCdyHHA5b8VN2Bjff2QiXVnvx1BTijk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KR3qW7CZ93CthU0VSjlKrQ4DCoxMmuWy5bBWw5bBRJC5KxWyrBUaPVVDcKSVZLZmtj81sq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P5q2G5WGFJL7uG5UhQfpWWGWNbeQatoeimCPRXVxhdbSFcIZhhpLiZzTBlh6xAsjrK+F1c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zC2m/SoUR+07C5RqVcq59Vd3rgcIPdPcyc7FQQ6NEILhvwOAwOGyPRWxPucby/RPvscNG2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cADOiJESL+SgslYaLQ9rnZhOiYwQ36xlfCcq6F8SrqrltOV1cq7vVXPqt6u71W/QsrDxez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jdrhuKfB7QMnaZW+LmNHs/wDch1Tk5/YXSDtqEdny4INizgxN4eobBqMzT/G7/YINa1rQO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+JRrRMlDuT30V1mNX/dn+Hgf+Nh1j1QhwWhjBuC9g5Ru+ZkmRLTOFirS0N6/xPqTu6za15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3I9FdRojSMwlKa9oPpChOJq5gJwLIUUtblFFBa+M8tJqDoHAIYBTKAF0VyCHBNZYOEyh0U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5ftTT3Wa2Lc/osxumEXCJeauTw2rhu4IufUotaJkgLJCsBIuQnaUk03cbNCD4pnwG4IE2C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XJoWzNBznTy1kq3kvsBmifomveC7tEQzc5105tT+yAheZWcbSPRZRfCZWRi8sJNuiSvMIC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E7kZYSbgSguayPFQuBQJm4oBajgAjrXWtZDkr4b1/ifSmRGA5XW0jEZIumBVASh1PDG+Fy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wKqykjMYt0TombSFTxD4NtLj4EIQhOU51UMuYAA4T1hjceuhFa2WYtkFeF9ShMdKbeGJwn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lyz3TTH9+TlM5ZFZ3otkrehdWKsVY4b1v0LK2hD7xpIdwTGCGRmMqlU0Lq6urq6uVcq63o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iMIXyFQpB21fLpjwL4W0j4ze+Zmy81lYJNBoE7vGzlUclqkdoZ8L6O9VWE4eaNmy4uw+0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PZh6L7JkWKfwtp6lEOywW8tZy1g53MlT7NHiQieFVJsaC8fjUsvZfVFro8CGD8DarL2jtM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Ca2EwQ5uApv0eWFsOh0Z6A8EYOwyQhM5hvkvZt+tQWv2msAOBiQyzKQLlQoj3QsrTuKq5o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iOBwOtJbQV1PDu2bDZzPFcTuXMqm26yb0TmCoZvTGs+FTO4UQU3XUQC5XIOKaN8kEayooh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JEprRMxOSa7fJN/RNa8hsOdt7kDyWRnqnJ6LYUiRQp0iS8/eWbeLJyHRGZAkUzu2Xomtk0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9UOik3Y44FCGFKUhKyCOLk5nryWd3aHMnuag3KK81Qb8LyWWLsnfwU9yoih8KCCd0K2H+i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jVd3ClmzTqUwnupAj7yNvC342VG/mtwW5AuZmzUCbD7kjNTaVEJ43C21tfktr8ltJ0Rsi7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UN0yCWg0W0VtOTTCNS6VaraZ9OO9b1v8AVXxNVOavhv8AVbTlcq7vVb/VXPqq6MQNiva2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5zcm8q2FsbYWCsu00pkw7P8vgHAeEPHgZGOdKc5BdnJgRQA8TMtKqEiv+VUhXCur4AjDf6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x0BIK2ldXw2lcqSuVcq5QVzoT3pvVUClhZWUWRO0d6jzrqj3PVvoZV5lPw2T6KJ30Jrq/e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9uwr7OE1vRqqjLQ4YwybsdmGhPAd69rQbTXt4a34WKoFb81ZbsKmeh5KuIwPBDA6AxCjj8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98HYea5BTdYJ7/u1RJugAuztAmSCiLAN/ZRT+EIucpLK2kENMufPB5NSo0W21l5qamTZR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96d0XCH+qfbK0rumVKzu2rzTXPpyQfxWYivFZW1iGwVbp8+KbloXKNPig40AWYNyw52O9O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C0C7kDwRe5NTy7ihmo1SCqpM3qHvKKAF1W+FVk7M2rruO5PqS6V03ojL7pUjSWGZtjuwbn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bTCSbPG+F/dhhAyNc69goJMJ4aHfDg3A43VDhEYwTdRSyN+sKHyapYNbDyzDp1W1D054yw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xus73Brea9uz10bFOid6Wz3ZJpz+8LpiWzLGxGFVvW/Cyex05OEltxvyTIbJkNEq4WKsrK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WQxOG5bvCur6G/TiU+7hC+Xxxp10b4XxnMSC9q31WdusDwX3vRSAcfJWcPJWPotkzwotkp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nYJ2Vznl0r+CbKqfD7qeXfmRb3eWQnfwLp8Rm0JXX+H9KEdz5mIJyQ6lOQwHTRpdc8DmUp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2l2f+5BHx7IYVewdSgGxYZPAOwuNAKuMSI58WbjOQRdDz5iJVK3p1Fs/mrUTJCQmsvEqTV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WbvThxBCyip+87jhmKc4fdBVbp0r4AKMfwqJ8q3Bv/wCSiFtxuXdsdT7xR15Isy2F0x5JJ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IToE0ysiBedAnOfdQT1T3ltHSlzQLjWa4ogIFHqnG9EC7iiszzIBCNxsEFLevwp/VMUmKa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7om5ntFEVTDLDZMrNE1nfoonReaqrqmNwrq+G/Det6srY7lXwC+HIOmAm64qQNlGpQwdi2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CoArKWhTRpjbGoxjeSNAh0xI/EEPEv4xRwHi2VtK4HmpZmz64306KxXdva7K4Suv8b6gmw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WoqNoqNE+q+4q5JKqsqqyocqln/LHaV9GqsqhbI0BgaYx/kKsoQ5fuigh7lGIhvOtQgck8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PBeyGJuJFF7L/UFDY8Sc1simo60qj9UMPLA4ChwnJFWmrYUxqrHCyb3rM2W1V7H/AFHQ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oNwjz5fooHn+mh54DTdgE3NRonVd5LfIIAXwAFhhTCZQzGUzJBjBILVTkApp8OdXBQG5QW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m9OMIFveOk4otkgPv8EYj53U1WyCbUTmpm81ETJiYZVMGDYM/tH0ACKbNGW9ZeSb1UmW3l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UPohI1CLneiCfPjbAoKYUygppwh23lB5IrxR4o0U3Q2k9FJtByVyovTSOJ9z7uGWg5p1TX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wHVWTqSRnhTcqMmt6cSDqia9ofpKD2DVKNNGqsFXAwwDROaxmXKJ1VgqSVSFQTWz+a2VZ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6HFZqnmvZH6iqY5YjQ4XXsWep0KGSqZrdjceiuNG6vhfQ2irlONeGjdXKvjJBRh3jpBx+8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c4hRx3jwA74l2t2d9Gt380ftH/UofyhBWxg/J+6gdT+ngy4YhVRwqm+HdUwr+ilJw6jAuc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s0oPZVpscC18WThyWWG/M6U7KyCoFleSHXsgxmYudQUw7sihVYf8AqKDGCQHNGauPROeTm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6kIkgJzxur4XV5Lbdhcq+AqRIp5cafdAwv4rUW8SP1x8sCjgBoEhTG/SPXE4UVjojROg3B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7cE2I10Uubx0Jc1ZCmFlbQK/4QO+aOcktmmSG84clROyGeUyJwe1mwwX44MDjRj2yCoql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jeagF1mscUaS5pr5VbFEvVSYJvP5I/eebuO9bqJrtxwyt9UL0CdXejwQA4JhUR43NooLid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QbI9VN1siE6NRCiACbi40TIX3t/JQ9/FFS3okpkkVlCrhz4L9lF3nKoU+CrZOP4kXGyufR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BwmFslawvjZWRW7G6uhNO+2iXP3kC97nHMan3AqW7DyxjfLNXUL5AiqKenEIY4ilgopcxz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eDZGelceBtN9UNC63K4V1OeF8Ij+/lmM9hRPtc+aX3ZK63qxT398RmM5ZVGa55f3gls2Xt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BoJYXwsmGJnmBKhkmvYH5xYlyc3JEmDJPyNcMsr4Oh/eFVWWNwqEei9p+S2ihrLbPomd3E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0cZLbdoVmqeABox/lwgfLhG6/snf5eg35P3UGoq7DM4yDaoEWKJwqosq6pWy76U0OBFTf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ZWVl1wopL2DvqXeMm2spFXQUtA43U8YpF8hXton1KPnc51Rc4DwxiPEsnUVlLfNZXg5Ap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MiG3T/nwicJfvg+IaMY4HrRT5qiKlvWY3WYgk8E6JH8hwChS3ld2PYznPihKct/NceCa4j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Utg+arhPgE9ra5RdRflUN7BqsqSU5zzM4SuU/vTMZaBN6ojenvaJFxq4p4ChzUm7KDioiC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FF+UqGyI45gK0WxMGxX9xVeKrEhqrmHoFOETm6Le1cRyUw+XkgDLSuFtN9VRzT0Oh/Mn6E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LSdEfPK3gtmL6IEbxpPiSmG1kvYO+pAkVK5IEb1NXw4zWwz6U/cJyCqSrlbRW0VtFb1vV1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9Qe5flnOahh0YkFw3K6e9us4cVtN+lNM3GYmrlXKuVdXW9b0VvVZpxHBCcd/qoRiHMTvK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4NuFWLE+pQnOqSLlWxoF2eVBVQiD95UlodMI3T90V2aG2moCTyVsD448GLQ7R/Vdo6jAHA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0GXOShve1kgfixop6PFWOgMkp81tM0HNcJtNCvYMQa0ANG4YFxhQ83EtU2MYDybJXxm5jS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9IwLXCY56EQNiEAOICi968uAloVCq0KjRhZQZfEVDqc2b8vBnpjRYvNDQFlfCiOq6fyqK2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8sAZ+I5gMswIQB7SPoT/tM5dylgFv0KrVbFPkE/u2kBt54c54DHdoeeN8bq+DsB1UyBPN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NkC4SQhs6k8ThlYJb1S+AHE4Oc7/9Vm4iay7yg+ITeyiE0CZC+42pTR93LOSI3ncjO4Wa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JBOJvNFaqvUuE0/5UWy1UJABosEUA1c1PiFJtSs0SpTU+aqjJNTzmAHEosGwGzrc4VXPgq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FGLWE0YUQA5XWKIhzDS2ZCkRmAdUFUgM9FrZGjosrGz54A8KLcswmCFEDIrgAaVUUxHucc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cFHl8I0RpRvL9cGfKNKMGAkkWC9g/zThHtcGeFUMWk2RPBTtOqkqFCulLAHBknhuXkmOMU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09kKWYyupfZ/UmzIoJK+hRGcsNaa3+mDhxHBfzDvoTYYm6W+SscHwyS3MLyXtn/SocMTOU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jBucvAb8KBzxDL4rKQthZWVlslOhvDpHgVaL9aa0Tk0SGG9Gi2fzTQWOdMToVkbDc0ynUq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MuJE6FQ2CDLMb5luW5VQw2peS9qfQLb/LEyEOnJRHPImHSoFdXwucLnGlMYWVzhMGxUIF7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7+92eHIuJun5nh2eVh4LAXlkjOyH25p+BWVsHOizDBdbZ+lB8PZPHRMR4JrKi2Iia5u8T0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5oK6loDGWEB0JxEwVDDopkXAHCmB8E4DQK8lcLtBHEaA0rYW0BjcJznvaG8Sq9qhIOhvzM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PCttAqQwkg5+4OkOCoofyqHL4Qp3K1lQfZc96oJKkpykvJEm5NBxQY85YZrIKW6akMHKmA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4/afSXDDyUR7M3dsMp8VROUm7sQBdHPPmmyVVlbZQehTvkVKnCmEm1ctYo4GW8TWaNOrcs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OX2be6bxKnE+0dzKEgBrIJwHFDZ9Fqf8A5JxdFcHTqAEWtc5wJnMoXRuqTwc+LCzPNzNO7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3Y7sXta2Fqkiyc+IGgh0qDC/h6ysrLVMjmC23eqigRHhoMpAp+Yl0pSmrBOpvVlZDEeDYa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8EaMKQJ1E9xBozhhTCHkhvcMm4KCXwngA3krYjCytobLPrCe2KAJunfHaGF1uU6+SlJ3pg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v4ZzTH94dUzlkVjLQsi095MGWynd2Hat5qy2fzVk6GWPJHNZAx7TKddLWhN8iiQ0tkZSOF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3u8Xy/XCD0RniOSPzhXUP5RpvjlwaxwqOJUI8WgrzQw8sToDCD3WWTZzmU12aFIGd06Whb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orKi3Lcqr2cP6VJoaOgwhmFlm50qhbTfpTa7ldGpxjlpIdluF7aJ9RU3uJOc3Pg9o8v1VV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uSCGPPCQwdGNGVA54Q5nUaKqgtTCb5gCw4rlNd23z5KQ4Iupa6MapE5VTDwWVpoiEUSCEc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qicmpjifuhDK2Tnb+CjTMzMYSaKKe9PQldF0X0TOig/3IRTqgix3qqOHAaBAAKY6y25kcl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GdUOif1ThKiumxoXm34gmxIVQ5ObHHdRGlTB8N5AhkFx+8i2KAHFxNDhceqoRoXU4j2sB4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NgNGSsVkJLazoF7V/0p780QTO5qPdZ6y21OsijIKrVsqgw7t4fOU6LJDa4UnXDmqHHdhVW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+astyoueGR7HGk6Lu2seDKddNrmta6ZlVAd2ypl4WrKa1iPLC6uto43K2yFtE6FFdXOhfA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ulnO9Rpk7sK4WCl4h043zldolwboRaFWOwd2gZXVaO3hH7J3kovfNLSTvV9Cc5DmqxGf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6NJWwfGfEcJ5V7F31JkQaubdolr5EcCvZw/oCyiQA4YXV1dSKsPTwMoOsKqCODAFnbfvG/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sbLywOAOgJeeiV5YHAeDBEFhecxspdyfqCZ8uBxiQw6WYSmq9ob9KEPOHVJmroVxCOG9Ph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sn/WhDgtytBTB+FOLrIEoJzTvxkNAvdYJzzTWTuKzfE2adxBkU4tJaE1zbTUm3UHm5O+dT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2UzCZKb1KogmqTbrM8zdgYMNveRniWXh1Te9M8kgoPmop6JsJmsN7tykMD3W9BzjN2Dd54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pyXNBEDQ1dyzFGgujk2doJrpmomhdb1YqH1wfSdUZ0oqiaBG4rP8A/u0Uyd+B3FNiwoeYy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C1/gjQCj/ADFRP8z9tHs/moEvi0QgQgjLBumaE6oR1XAZDceGJVE0NFuVpOoLBa7HDVNxp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NuTD3LpBwNUfHuFdX8DcjWS2hhfGZdTohIErZcnP72IJmcpBPyvc7NxVcKq+FjoUw5KhB8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ZOo5J0mNlaRKe4ta2RlTQ2W/SjQDoFdSwoVVb8KJobEdD35mnCqpou8sIPy+NTwI0q0Wy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Ze6lQ+ibP4wUCrKytjZVEgvaf6Su8gnMLWVscr26pHFBoo3wyr4XUSHDiSYJSpyUFj4pLS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Y03Yeayn4VCaTq3IQQRnoSwkv7gjLe7BrTcNRcd5Um0QaHOc1pLZmiaoLWDemQYV31Lk2a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XyprXNOck0TnRLndww7sHWvJDqipNWeVSU7qoWtqt4b0WsGVvAKEua7plX35BPLyS7NdDq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dEUA1FDCW5AYtcNi3RS3sMkMYXng/qmSXFOKfCiVhvEinQIh+1gnKeY3FUKm97WjmUAI0M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+BW/Qtg5xMWZM9pFkLNImdTojvoYfK00HQ4LGuFit2G2rqZKNlrEIykJ43V1fC6vhKZVXF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cqdZqZnM4Vn64u+138E50R0zmljv9xvJOhmjhYp7s7jrcVFzEmTt+FUQNynLR7st3TnhKU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gdykdGwy6HmisxWbecLUVFwUwSX/Ed6mwzO+uhPeopZBcWE0IThEYWkunXTKuPVVVFOdFX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AwmbdxEsJgIgUdKhQmsjmTB5yX8u36imsYKNErrdjfwr+DcqulZWVvBGBwd0TOiHVDDyw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nEoIZxJ+/wzoRIkMMyGUpukoUR5hhrTMyM9AucQ1o3lfzEL1QexweOI0d63o42VsajGyNl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qqFuYBU4nApsKeuROWFMBDNlLgjxmsz/LAQg6T79EHO3vKEroZlA802EacUQihEkMzadEJ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85BRSTMlt/PDM6jVRTKIapck9NjO1Wi3NTcndAnz4oMM9awF0DEFBYJ3VCe4LMRJqCcqbl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18gnMJBiZfzWVlc27itQyO9punngFtAdAuzF5m4hFRVDpgTusVl5KBEForch64QfnXZvn9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ON0CLaE1dVTaGWFFJSMRk+E1quB6HGSkXCnNTBHkpVxJzwqnii15aSXTphXCqn4AVdKy74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1J1TnzcZumZqzpcUKXE1OSMkKVVG1Wyqtoptc4RWgymETPMc11vRoqogMdSie5rZAOkqS0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EyTWwy2RbOoTGvdQ3pjdXVzhTxIBl94qF848EyFcD419Lcr4XVXD1VHD1W0PVU8CyNFZFp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huzEclsFGlVsKjVZEF9RyREIzIrZWRVAj0TOib8yGGqASrhXV1dXuvZQ/RBrJNAFgrq6vo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a3KFBa6M8guroO8GP/b+uEL5nfrpnTGNijMYUTxK4vpuc4zdlnNUwa0mRcZBBat0Z1wJ5U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tzCYJkOqbxQJQc5uzZFOTMtHRJ14I8cxQKm4au5H5gnRZakpA8UXFHohxkpmyKqtYavAo8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RbBMifvPTohPeRSNsobuacxl5pmfeimkoucabhvKiB4AaBQDAzVLKZxzN6hB8Ps/2o+81y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ZL20P0XZ2cGop43IAGYGGVMc27BVQYYaJTD2uWV7C08U3MxsRu5NcyAwEWPg3xv4cyLqgw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3qK1xzNaaTXKavjLFvLQjn8aj+WPmonzFRfm8CnhZuBFPCd1COsm9B4B+c6B1H/Sn52uac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i1zuTQs2VzeR0Wuh5JBsquTYjyyQnZ08KHADjhcFTW/0W9f8AGm57pyFVtP8ApUJ5Lw2sp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O+NlSSuPRbQwuPRB7SMxdKq2gP7VzV1Vz/VNAiOBP4ltvW05bRU8N6h924tm6RXtT6BVCt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KrQqMb6LYb6LYb6KeVvop5GrZb6Il7fyU5fkrBW04mZrck6SvjdRvnKiS4D9cIj+IloRfn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vTgjg7omdAmfPj5YGouquC2gm13qYaiTaWDi8gElHWVVQrbCmMDrhbSzw3My5QKlQ4j4kL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2AO/TMKKJtPNeyP1lNhw2ya2wnhuwujO+hz04sjXIf0VYsT6io2ZxOvvw81ECGEt+gXv9q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xnKJIKmBUzh3sXVI2Qsz6mcpoKbl5I5VW6gnmVsOm5xICLosi4/lh3Tq75IJymXSFpqq80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uKK7tsx+qqKoAiitLkpM9U6dSoalvQnYKCBzT/kUm1K5IYGqopbxZZfRa2uFqmR4FQuiKi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FEjZCfHPWShkVc1lE2IyYJrMIB9vyKbEZb9Mb6Gs5oPMqTXtJ5HTLXxWNdwJR7uI155HR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TXthhNbBU8hVii9zojd1E4Q5uDuK2dVaoVQrKysrIZJea1iqIWTnmHMkz2ind2zLPnhRbk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ThDbKdbqwVsaXVvzVFXDVxroyImMd2VUd+S1tGRAI5hezZ9OBdCE32HJN7x2vKslLQa2H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fVVJ9VvxrpWwdIyoN6MzPUKmpYz0crrqkkwsJYcyGe6quWjMnCP8AIcIHT9/CY1sp5p1VM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nDdTDXc1s+JUhEYSfxKzvRDVd6LZcPJNbDoQ6dVtQ8bYWVW4bIVgrLLl81YKzVYeq3IWV8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X5IuLtYraKo4hVeUYjqkmdShkkzOLhe1J8kdb8ltlbRW2nfYwzU1kogDQyn3Vtv8AVSzOW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dPqmdAoQ/9QIL/lSQEyUa5eiuTxmqgJoDJtnVESEuAW9AtnIrpi4ysFKQzS4ISorBHCeI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NAY3Hrj7WH9SexkRjjlNjOSrGZ6KIwvzTM7SwvvUR98rbJ8SIZuL/ANlEcLtBKiOeZuL7p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LGiIBqL8sIkaJQZyWjigqKuHIYZd1wgXXJQmqWwmeCaXCjTMLqiVSiH68cDwQc81mgsrf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mq+zNPiQLR/cnknzQThDblbxcmp6kzdgFCP4kYkXVmJZd+BQRHZhmdxWZ0UzU3NkeIU267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+uAzEmSKkZyJVETIKZ2UxkN7g0sqFI7nSUaAf8N/5LLv3Hmsj6TMj1xsNBnyBHLZrDpxfL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LfnTOo06adVv06+NbTtpXRpjcK49VcJtlfQvJVkpzwyvdI9Flhvreyr+mFijQrfobKstlb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Su4SWfXqJVkpg0U2zKsqS81/hkL7q+7NVlhVDKXMIsWlAHWI3nE5BN24L7S6yk1woN1017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thqygSA8GyhfP+yFronCiGELk0qAPxDAKqNU4IkwpN4k3QyoUnhMXRzsJXIKY0M7HS3YS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MY52YtEpqZoAvsml7/hTv4nux8OXFpiOkpQiGwWCb1lgaz/yRc+Kcx+Hcu9b2qNMGSDSS8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gVfCjgnEQXVJTzFbkHNbbUZESwcm9FDzbnzTZbsJ2pg6fFHCgqq3KmqBOJ4qysnCUqKYH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Qqtw54AUV1IbsN2hdF8OWbMBrIS7ufyKE9+05sz4Iwhf5f7rs/wDmBFBPn8R/VRv8v98Hd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r9pxmRwUWVSWlZHGpqZJ3V+MVzDJwF1FJ+JU0DjJqB3oITshhrYNLQtZNUhfiplFBsMT4r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oJ6IvjGU/uBAEDyQJU4R1N5TKyrdQ4jrkKVyiSaJgHBFACpU9Vxad25DB3HggJSa6nRao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iIja/EEWvsqYEppIVSFkbcpsk1/e5AGysnNz5w6TpyTT92Mz8whdRJUnJya7lpZ4zJulK6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vpbk574bHE8QiYTGtnwGEIQ2tOYG6hw3tYGu4BXQDhmE94Xs2fStpyuTJfc+lZ3kTnKgW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plZRM0m5SJSW25Smr4Fj3Eu3y3IOnQ1U1Sau71UplUmqz9Vv9Vv0d63rfJWVtCqBY4tOa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4U0rKSouaqrKeYyG7H+4IodNCbADx5Inkpt0H+X6J/wAmjPGpAWo4OlwTZsiVsmnM0ZrTK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uE1rNDXdZqThIrgqHQnhVTwOEpinNUIV0VZXV1Va7g2dpoDvGkngqBx8lsu9Fsv8ARA5Xe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y9mfVezPqskRr6Vo5UbEP96GYAZqXWtZUDU3vBUWIThLWcJCqf3uuJWmob4UMTBncoawC2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pZZoideYW0QrkrYHSae80ynLxVbYUBPPhiKpjYT9benOOU5r0QPfNE+Kc97wG7iTdN7ub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MI8hOlJrbzu3ZQptDi7qpykeqzv1jP8k/u3FoP3WlVNTcqUdwDL13pzXPedajty1TPzWWI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Dmu1TvwdMKystkLZCFArBPpgU3omfMh1VCKKRGB6oqikpIdE4GGW1/JHgigU88MBgcHYjB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dcKqi3oUOGSE3M7MCvZf6goLXjWa2RHhhz3vbISomPzxSWmaKEkT9rU/EnOhZ5lsjMzwdh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g97dp5nPCHAh0mRmd+yjNaJkigWUnWcZnCQwoq3RXLASugXpq1FXAyshPA5apr33+HhhI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FEgzHJNEqJwCPxHctc5YQ+6N6k0ZRuCayyhZ9tolJGZOWdWpzRYAJrlwCdDbqMBkZXKl+I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iKrXqrYbtCQ9oNkowu0N1fzasgOYbig0byhMBSkhMSGNFA7U3/DcHeSHMTUSW4BqYOXj7Q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wZHLOdUyLFyhon95XVCFfB0rrbg/UssQic9yKiuZDEi6msonegDMRvVBm80ZkDkrhUigcx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byRAfPqta6++EGQ3d5M2KBiuYzqVIRodeeDZGk6qZNFmnvVFVrz0ClJzd9QqTRUw2athvV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zsh9tT5VrAy4rVBGE5FVxtoa27CYRbOqnMuWSJmAnOi/xPXEudYLIIbinS1lkLX5gNy+xD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XD1TdYTNVuLSi7u2l1pcV3jIYbRWwMnraUswPJSp6JhaakqTgz6VlgfZw+QqpMmXcyp5Wu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Se+S147ijMvlM71ObjTet/otVh81b1KmQa7pr/tph3EoCUSf6ovYXNIcF7V35Jt7BZWML2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fdnVB0J0xh9q4DqVqyPmm67AZoURf3c5bpLO5xDUHtzZSrLksvfSruChBkRr8oM0xznDKD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aTw3K49VtN9V7RnqvaM9V7WH9Sf8Aat8yJI/bQ/qCm9woaNFZoExWNJ3Fy9uz1VY8P1WR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ubMrWIeFrFw/tQyvf1yKZERx45UXSifStiKT0WeEXtpvXsgfyVint7sumZ3Ws3V+FSaXAd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VY6W9aoYweq1458lUuPNZok4h6qYGUJ7mgd0HSzKG4RjX4bFPayUgeqLA+TeCY9rRUJr5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mWaoWYm6+1Y50VTbmbyVXE4XPqtp3qoYiTyk1CGVOurFUE1syVGlfKvupy2E6lE3omdVV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SE6+iMwU2oQ3Ga2VXaUjvTsi5KlE4ONE3WlPcnvvlE17Ieqz7JnJXVFIqyFL4c8HDgr4M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No/eUbO5zpNFz7iUNB2A6pnTAkqeIDBMjKcRLEI4FSChfdZubhyQAUypSopKZVaKSBXLAd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pyBEzzX9xTSskFv2YNXKanEGqZyP7IPANRRGPv2QoUaIC58pyO4qJMVJRPEJs9+EX5inn8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qt/NcFWa3rfhPZiceKyRm7KhltWzVpDmrpnVWCsEV2nsrvukhNdE9ozUynipmtczkK6Zxr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rHZXEmyr2bW+ZVgD1Ra7s7OouFXsxnxmqdnPqv5c/Uv5d3qiWwZLWhArVgnzKl3RCs0f2r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yW3+S1nkhbf5KkX8l9nLLDq91qKUInPL4V3kZ1JcF7X8l7UeimxwAllWu9oim5UMQ3tMjN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Z5mT6L27fOilCjQpz3uT2ZmCs5zTi5zTwAKFc3RA5XTCutV11l5IthPYIh3r7SL3juJQGW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xbYoruPkpZCfNZQZBOa90571lbEovaFTzuUohAe3jvW031VHt9VV7fVZQ/wA9ypFaqdoZ3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BBuY+i1T5KeRya9sTL5ppacwnVZs4PIFOOdrWGw4LK+JmCDIkbUU2keaPePm1F8RwJOG0f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tp6nEm48ZIMMMmVFRxYOAWV4LudlJuqODVXP6rUmFPO71U3V6lSyoAASCsFmaGT6K7PpWu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tr8ltrbW2VtlbRUhGiAdVJ8V5HMq5Uu+ifUgA8ykr/kptfl6J4c8l24ncvaFVeVtKsaIf7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tYn1Fe1ifUV7V/wBRVXu9Vc4b8bKyZDdtZJojgZaIKPgDwR308nJap1/xUVlJxE+CD3TO4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4F33ZTAQ7ztAMPfkCfDY2QEneS7p+ybJ7d06Ydy72bz6FODjzXeGoAdNTIDqSVShKVOSLi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lQSphxcmdVQzPJPnuxmpMNcJlPorFOom9FD6pvHHkn9Uct0EH5pqhumz4JskZoqRuFIb0F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vYxB5IB+rrG62kZlUrgJYFxV0TxRGATj30KpnvURzojX5wLDSGFNHmt3gOx8l0ThyUsSd5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3UeiY4CjRVTKCpda3BDouLjYBTiXO5NXNV2VTCW5T3r+1SyyzGYmgH2N1OHRqJJTABqtrN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cJpA1pyRJddPLp+ahIzUR8V2qXTDW3Ka0DK0bghgZKeB0nB9QnGBXKbLu44tuddSM2Hmml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6IwT5qM6GK5BmBRyETnMk7kGM8zxXtIf1KhBHhSLq8l2jLrNLpOafvBB8OsI/kuvg0xI0c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/38QT36J44XOBqc07aFKDhjKehZHwpt9E48St+b+j5XGQVPcMtMmQESujpHr7iGAymsuSk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fEH7hiUanuaMtZdUwtNc0xPDIZd2689yfDL6ycDmpPhg3NXLSeMMvAM7IlzTKxA3aGUUe5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PvBUvhnFwnEOObfVTblzWM1diyHNO9EGa1eJU74bXoVz4rapwRtZDooWUy1lmO4TUznHQz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qo5qdJ0kSXISoDzWcPaStlZ5yrJAZzJEd4ZL2jlPvCpl7qLVLiU2e9S+0REzgcykEFGl8B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WRRwGgfdHYuPAYPcbKe7SpoUwj+X6KSDWCQwkLYArvKncOaiPiSp+SCAZjIKbkFXihGc2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ExZdpx1aKcR3kgims2spmZbkGt2G8UESoQbtTRJU8ALnQmiVKckOSucLlPQ51Uo0NrxzCJ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IhxGU4qmT61XJ5vT4sSND1dzVBjj/ABGLs0gGiJBy0UT5ChZdn+Xw+0f5hR3sNwmm7Dsnx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6e/VCCOGbgjo8/Cl7kfcCL6LQPaNoDJFzjMnRCd19xmwyK+0cXLK5sxKVFN4Mp5huKDNg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8TPXTYAyfdmh6otAyt36ELNszmpsIILb49RTms52nJ9bma1VUaxCYZg9EK7kyVlUhT3YP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ytqOKyEgmc6KpRmd6dXcmhTBzFezJmFKI3Kc29VR4Ki5KTaqbw4hNytIDeKllKNNDeU5k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Z4/tToYcXVnPD/hFSCE1v0RobsZYS0z0wdhBkf8T9lFmfuceaM0+ZpJCe788B4USNF1gZS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2QlgJpnzKMeaE7FNlhyxAapmqeiTwRDbsUM/iwlvRAdvkcqEvQIIzMm8UGtqQLcVr9UVV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uKqhbDKUKhXUXqgFcq80TzVirFOhvzSPBSbm+y2Zr/p8fg4TTmm0pL2R+sprGCTWiQwthb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zDg5r6wjuXFu48fDYTZH3CH0/oB9wpbxO+B32l4B98d1xp7hstMT8ZonjM08ZDwcm59E4A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E92AL5y5ITlVs8vBNmZdERwV1NXQuobBvTmN2wsr6EcFZPKCh9UOdMJKSdPiiAKoEyTd0z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VRmP3ASCLaTQwkmtUsJ3XmnAIJuDsD1RU154DA+GcBonB64BNZ3mWTpzknuDicrCDPenT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QuhO+FdAjQOFV5rVQmgmMabOQa0JuGspYclPB0llLi3eUMgTSdxWprc1LN3bN43prGNkA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o34QmS+BDoiBU4DfgJ8FzOARXdv2hbnhS6A3hBO+bCxwGGaA8tiMOam9NY+kX9VFH4VPfD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Wg+JSpUUm+Yo4ZH7B/JS/P3uHo+fvQR98cYcpu1B4BXl70E7r7m2JDZrEdfCErzonl4k6d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gBOU96ZFcdoykqlOJVFrKiAyOPRQjlllTpMfPonvf96y3eqcPiM8IdE2dJKymhqvPROmN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GyTQeK2SpylRbBUR8Q7QAaEHMeMxElLLMcVl3KU3/AEo93m1OIVqqlOvBUICbmq53DqnZ5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uqmipLzVQqKyFUBjVZ4cpzAqvufSobidYtmcMsOLlblFJKE18XUJrTQODtM9MDh5qIOLU6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1SbJrjdwmhK6r4rQqqQoE2Sqhk9UOKCMkXLyQRG5FCXBNsmwpZm/FxTzVzviKdv1k0nghK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sIeQfdQivNTSQWtUo9U0o922Y4lZiBDnuF0RhN5kjNvqg5tws7RXerJmWWdwmBuKbCdBa3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w5puF13oLjwHBEGxX/UOz/DNQHfgV9CHke5pz7ioM40Q64+9oRQIr2ilA5Rc7nOk3eeaBk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XHI/Z3HgpO8Qjxm4UxHXxWFrpvn/Rp5cjeLlmo8fhxa2zW6RwK8ve3dfcTksLqUOIHMbtP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U2zlz8LWnWykFIX3nRDSZAmS7PX7Oy2ZrWEp4kYNdJWTckgmAb00i+YDCH5pug4ohtyqzC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NLS1pE7phJaJbp1w808w4T5ZruUSbtriJLNJO6KhooREg2Ukx57Q1xnOllI3VSKq815qW7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TTmuguiTs0URzQT6qGDqvDZI56+SOq0tlvG9CI/7tZBCbsLIrZRorKmNcKzst6Ksh1RpWU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ublQvNQgPhQwnpdECwzad+je1U8NqGi/FeSBWvRMAU8SqKqf1TpqTBmiAbKMSOb6oZwULr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yb0O81porWopNQzCZHFDrgQBMzRZmaXtuBuRTU9Sb+azPNVLDN9w0cFMWKgmCwnKLhQo0V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oh5q61SUAdyCC3YGq7YyI8Na9oNVkzCbHEK6vhdNa55aAZ0TH9685TOUtB0Zlc1+SbI5hG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PAnhod3E/tPBSPvIBEqaLcLeNS3iiJEfqcGqQDhzmhBijOxTgOycrr7R7nfkpdyxNfD2Du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hjndF0N+eVxJNDhNoGZOZIT3L7aIByatl3XMgJzY6xxBoxh+8suUz+KdV7YZelVMDM/4nY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kAjh9mxzl9o9rPzWuXP8AOS1YTPRWCMmhsTc4Kq8veh1TuvuOavknAumXGZXDwx6SCkL7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GRA1sNCcYDyQlvsrFCRRmcOaurlTkE3O3NrCWEIA1qqkzCqpLawoAokPuGuy0nNd2YIbSc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cqkoXHms/3sKEqpW0tpy5q6s0niQqBn0rcpFoVlVtcGuhSmXyqEdcD+1QyXGZaCtoo1QW0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ihTE4HTPTB2A6o88JDiUzPUMRWaU9wQiPuZ4VwhwWVcXAO5YwmAnIZkjioHyBVx7rMO8l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jD8IUofqpmqHRAtqQpuNShhyxeShk1IZu9Du2yHxG5ToY1src2dB42WVmhM5WqiapLgMP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IQWOIZKZlvT/JFNE5v4BRC2Uty546vsnW5Ydw+33cOYRkZh1VbANG00VUDpoOUToF2ofjH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T/wAgTtPK7yKrf3iZvos8PNPf4etolZnPPeETHBZoZlxG4ppFJiajxANVokFnh7U5VTGPd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t9m381OEyY4qH/EMcADMhThPzYEw2NaTeWg1jahmLYLqw3GQ5YbjFNm8FnlIijlfOfwrVb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C6TWidFqw2z4muh9rEa1e3aiWPD37gFW/gcvcwndfc8u5TN/C1ds305I0lqoCut+aaOA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BOpwheadoHDtGSG92tuatZj26huJIzGI0LqhwnjY4SkrI0qqrLDLQ8OzVVoZ/vUIOlMMA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Ndy2vyTpFX/JatUaIUVb7sCr4Vcgwwy7VBoZJrBBdrGW0jibWwixGgEiUgVaF9KhxHyzEm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h3I+/N/NFcAocviUNrhI8MAqo/O1UwgNhjcZngmwIYzxmN2jYIdMIhFw0qZvkKiQ2bThJ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qKuATeqopuwCIu/4UyLGF9ygjdmTbJzPamJtOlqhGSCJeUPuncp3KCKm1F5uhJD5VE30Tm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oTWW9BjRIZcJNquKdDeb/AJJ0N+03CvtG0dhLDVfJF8QxJm8imQ2zytFNCS7I1zBJ0w4cV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uVrgFbC2kc1gmvDngOE7rs8BkR05zmVE+0c66A05G/H31nvQRUPoFquJkaycntYcriJBZb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ayiKwuO4FP6FBOHB6iZvuiYUeORqMZ+aZFe831uiyw4jXHCbW5ivZlreApoQgNxzFNc17m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BzntaTuKhw4cTIxt6XVG5ncXKtQpM2XCcsBEh3H5qbNre3gs8V2UJvdyayduOHeCYiOPro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Afffx/p4MFstoa4TNQag1eSEjIq6bRES3TVJojgr4+eEEcZrLNXKkr43KuSrq6uUb0VCp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4Twut+Hng3piEeqPTA4DEYHQbQ+zCgap2xuRQw8sIrYbS5xlIea9g5Q2PbJ4Joq/GMCtZF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p7wJ5BNR3RDMzGESNL7R2/ghjE6BM6DCJ8p/Rd9F1ZtkG78aVKGZBBRYstkTkmGI7cabsJ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Rl2XLdxRYybnDhxTIcYzafzRNpUlhIKqaitSvPBoRQms7s2UUlxT+7GS1sHAD7VhvwCYdv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SBKth3jPaM/MYCI3zHELO0zbKaEhg48sBo9h7TuESRTv/AFIH7+C4OnUKGx7pOayRUGK1x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rSXZjOQy+DI7W73p2X7wkcGdPegnJny/si97wxuWszfCJI/ZhtAmthtzHMob3MDWtPFRf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Wu2SsjGgM4J8oYDwKZRVd5F9pw4Yz+8dkYhrBNx3I74h2j+yyuAIQY54zusE97BMtE0062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JkAi/7thjzQa3M96a/tGUNbWU5zVYzJ9Vn76kqCU0XteHgXpLxzP+l02vChaFLrWbgXON1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CCTcAyU0aomdFKaOEllNArqisfROvoS72H9S1IjHEcNNvBFro8OYThDiB0grq6q4qau5Vd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YrZPqqC6upXIVkMLoieianAYGu7B+HmgN7nBCZIC5AqqrZcpKllG+RPc5pAfs89L+IIzO5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tVVuu0fKpgUDTXBj4xmA4U4YRmwxOt9wXZmF4yQ50A3obhVNUgszlNOQluUzb8lVFNUm1Q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qlU94k1hoOak906IyTVRWw75g+zdfkcHwn+zfbkUFS6OAxGEdjnuLGvoOC7K9ziQ+HIeD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BZQQW0CjO+5JzbeF+P9fc3TGvOngM6eEPcGpy/wDb/Zd7E2W0A5oy2nUCeOLaKZoOa1Hhw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j9QiwQ8xF6yQJEiRZdxJ05yzc1zRq8vnuQzXlVQ4nPLgGQ9orVq83dg8sE3AWXfxNbtT6g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wIdO6+0dX4RdCE37OH/8AbpzSRMGWhHfvEgtUnWdXCHPmndCp++n3jrjS/Hw4aClVb/VXV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yCbLiMIfTHyVkZ4DAEIYHAoKJ8xXaPlGPTQao3zn9V2n5BgcB1xCOPIaFcScOuNMBgemBq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Zi55oDcLIuNhUp8QixkFJVwlpVRWUKEzZhCJsjfjMoYjB0OU2uoUGMAa0cMA2G0uM9y1jN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VXVX5qZl5rLDNBvQ64BGW9NmEU1OkJlMzm6MhWSaoidDnQ719m2S88HZjJBgB/dSkK1rXE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GG6o3HiE3qqYZXb1JVKoVcK+EZ4j1dM5cq7DEP+FFyHE6Ti2XmhkZDtRRDGy55iWVRc5b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9fem9Peyn/J+y+zNDuKzRDhUkqIOLVF+U4RuoTo7q8BhD7kfbtqZLI9ozATmMJQhnPxGyz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F7P8A1JriyThuO9T1weElmZOVqjB7bz1s54JsLsrw3i511ONFJP4V3cNgDrEkrWhMPku8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x/Epdpy5Z70HNhQy02QDRICwUQ/hPubg6+4408A+7g8cfxH8vEhyVVXBssN2FsBmbZAc8G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QfGOUGin37JKm9VElQUVqoCS5quFUZYE5HTP404wmuExWbp4SRVFYoSCsnOdAmSZk5indx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aKyhOENr8xlIlAN7PDqZXUpBBOUldR4jZEsbMTW2z6EXxXTdmkjVAIqvgDA9ETxTsJGS5Z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lElV5aoge2RzI6f7Y8l5pkhaISdCQQBQwqhhRZYbQ1q7R85UP5Qg4n/lAPmSSmACTQh1VF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QDTJHkoSKEtwvuCmwh4nU7k2XHAzTo/BCMWuawVqmPlcTVdCQ9o3ZKhMdQ5qjEKekF2+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9EDx8B45IU3JxbxCjkOFGz8T8f6+Hbxh09454jqo3ynAHH+wqJL4cI3zJ7zZomosmNEVtq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tpyIhNyzVVMsY1x4CZTgxrqccJnanRBkMTcU2Hw380BPWNk6I6styEPu2hp/JOFp0ommeZ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TwxdzeoPQpjIbXPIG+ibElLko3ynHywHuOVxpIn+g/j/RV8SH54GeF5OQrNSTdBvUYM6I4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N+UYDTOhLijpHF2DRDYXa86CoTfsI1x9wooUKNCqhWUdjRNzmSAXsT5pwitynNPCfBTsF7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c1w4gq2FlTROBQkSEDzkmw95Kb5ocVJAT1nGirUo6AhQ9qhLsLquLsjQM1Tj3UM5vxbkED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mc6xTW7miSFvNMAupXcpnF2E96CeoZvJTllYnsc45GGjV/ccJD1R3rs4lZ/7LWtKyhT4L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FWTO0ASIuq4cVKSyOvhYIWW7AxB/iQiw9Quzv4sGN8aFn0oPibUyFW635lJdplWbfFmNve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8IdPFJlQeNCbxeog4g4SxPyFOHLCJ8/7KN0QB2nVcmMhk5H2ATGAzkEZGckx0MTcKSWUVc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1lEXjbLq4dlT5biCmwocMtiEVdxRiBuYhQ2vl3bNaQwZBHzHGHzJKa55cJUkF/iDzQYycu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+WAxPjT/oH/qfp4zJYUCo2iHFc1UqQW5UtgDzwZWVFJbRWWIA6XEL2UP6VSworq6GgTPAq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r4bsCeS22/QozozpkEAUwEirlXMkKm6PXE6PaP8s4R/8AM/bwZm+DsP7k470wATy2miDY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FdANYCSQ2iOjUqYUX5Cv7MKoIFFc9E9UA65sF+IJi88JNRDqyUNFDenKHvRUXqj8xXLA9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ZMMQyzbkJHV3BWGj54uwzN2mqeAorYOnuqnw//FEI0rw/VNY+WaZtoRgOX6+LRTF9407+4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8Zjn2mi8kZZTnoB7YkORRe8tNJUwiN4OK/uM1G+VZZNzfEmPecz6ow4R1zc8FldsPpoc3C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rO95IaF2aJw/3RFwVmY3W4lEETCd3TMua6LnWCc913YiGNpm5TiODQgwZ60mRg/nTAI/1K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eGiSjJFVQwEh5oyXPBgD8snDzwb0U8J7sDiMJ7sDMUwI0KIzugyW7ROEu6H1BRm9oAaXGY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+quEKtROZqM1f8k6qv+WFVLyT2O2XCRkqiL9aiPYx2WcyJ3K/l3fWocTLLNumrKmIkJKx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9PDjXBkFtd88HxiakzaBoDAuAk4iRO/CalbFzayKAbYCQT2i5aQokZxzxQzyX2poWmTRYY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1coBohpURn92oVkwlUtxU3nB6byRnsoONVEUPrg+I+byTbcstPLFyY2QmXUCnEk489C6qq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gcZ/4bsIQa4t1dxTAXuIkbuweu0wj9+ZHUeHE6j9fGoszfMeIfC8vDmZe45ZnLw0Ps3U+F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niGQCe/4jNEwzTeCsmXIDfngQ1xE+GOXPTpVViv8AVe0f6qbjM88HtfTPYqE0EEiayRG52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d2PzXtXL7Zs+bVkhghm+e/QpRVw14c3cihMBrRuVMD77LmmBrajaPH3Ki4xf0VfHzAyI3r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KmDJX0JbsaJrt+fAdMLIq2PHGSAQbxCopoUwdpDAoYHBvXEdU5DB3XQnuxifMFQH0UKd1f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pMpPejvlmwkhJCfixvkKDhstaZnBvzhReoVNIqJWVAtW+8oT3qiGBy702e9FN6KITxQAR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u8A/A2pQduNZKGeaKM1qgkYB0R4aDxQa2M0uO7BvTEFXV0Wu3owYm023NNc9zwQJUXeNfE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gRRbIx5/QrknRHbty9g71wro0RmbuHjzCzNtvHD3IVngEfc6+NMGRWs4u6+KGjcB7idIf0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F/RTPuDWuspDEaEhhLeoYkdrDyU1YqbnNb1Ml7WH9WNsNlTqu8LTmllTe9eGcJoNEeHM2q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+ie5ztUCpXtx6FB8N2Zp4LfiDgZvU801dG6rmVJ3W9N5qoKM2qy2EeF1ZCis1WlhfEjwXY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3p+Wk6nQzOIDeJwbhTGG2Dql85u3qDO5bomATrObsoMYA1o3DAQ2kA5pzKIBLi41OmUYjm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KYmUBspAbk1GqyiZd8LUC4SPBHomdUWip5KTaNTs24qEOaKEyu9e7u2CkygyA3apnN0Z3K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Um6EL5lB64U3K+AGgHs9o2yzeuJHErsAOy8GEUzPts+zd1CcGNLnZhQIfYRL8PAht5z9wm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HuYTveim9PdMx0gOKLTceEcB4kj4gWXcD7nIXUh7X9PcmaAniEZCZxZMXK9l/qKywm5WyX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RTPlH6acDzUAfjCdj2j5cIfU6AnwwKGDumHng2fBDqihg7AY0wODtMrcjrBX/ACQkZCe9A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yDjcrWwLRVwuOCYCaANMkUNGA1jS52U0HVQmO2mtAI0Ijt+Ups7yOEsBg4usBNdnzOyszb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Ddn/Zdo8kMtFmNwu9hQ8k7zwJUmeqzRHZR8KaovVMcdxUhQfmqqnxBQ+qkoc6aonNc9CyG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GwHiG4EnBrcLqi1nAdVrdphDzXfQXh0F95blxwgw+dV2SJ8MYLtULdFAjN/Q+FDP4/cZh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7k1P96dPgmz4e9ZxIEW8M+9BO9ykLrK2sbefh9zG6i24f1Jx44CWFkOqNMYfzYU+Fc54ZY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WRP8A5FSyrhXCRC2fzTe+YTltrSTXthHM0zGuUdVbMlZOY4DKRIhewb+aDITQ1oW7Cs0Cr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z+adq7lYLZy1ktybQWW5FAK5RqroVxorI39EJ0TrretoraKOPkrI0HpgQOPoqcEM5mBuxe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TeiD3OywwB56fDE4RPlKEaJJtJBu9CaGBiOnIcE8OADQ2jVE+U/ouzD8U8KYFQ2scGydMk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dxTeuBhutmusrQ5x4Bfb0/CEMolVWrJNmnd3cpmd050VMIvRMiFuRnFy+yZI/E6pRO9NwK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n81s/mrfnjJpkVtVWVpr0QhdljO70bZnRGZnLzWa3KSLXum07gjCcT+FXKaAgZmYiBdh7S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irlXKuVc+qufVb03I9zSpRYjA4cTJTDgRyUL5/wBtFw8X9lmbsnwJeC3qn9dEe6uTJNy5W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Uo+4Nc0iv3eHhBO6+5SZWIbnh7o/5Dg35R+mFdOH82HkvPAnQGmdEYDBmHkhgemFFslDpg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6qVfAnfg5VVNLknaqqrb0ZccBK6qngXLSFKeZ7r8NOulXAKiqonl+qd8idmOrKqhQOxwQy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do1QQVLLWKFa4BSFSplRB0UPkdAzQRUl9rEl+Ft0HtmGkTVtA88ZpyZ2WB7Rwm9yloBzdt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iovKRTgNoMzDqFCi/G0HSh9VEmNwTRzKgD8f7e5/hN1+Hd7g1P66QHDwpOv4LOoXeMo2KJ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a54m0GoTnHf7rJHRt7qETKdVVpU6eq3eq3Ld6rd6rd6q4W0FtNW21bQW0toKjldauDRxKI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KJk5vJpUm2FFuTXObMdU/I0gt3FWClZXV1dQ6DLmw8kVdSxMrq+HHC6FVc4VKnNXVzhcrv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L0UOI37wnZXwFUcLp8Vki8cVWM7+2i7MXGZLK4FBFO6aBxOB0Rh5YOVVfej1RxbBGqxprz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aXDKMBgFRQ2w3Zc85kXUHppAnGJDnKe9fZgzP3jdRvkK7P82gcKITRkgjxmj3VSh3huiGC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PNTP5qaCK1RMrnwCim2rhC+QaIrWeGyhJFPinfbS7wezdtKI5dpH4CmtPCS7s3gvczShqI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VQbCYGt4KC0jfP3SJKXKasFsNB4qwVlYLZatkKystlbK2VsrZKoCgcqmWqUitkrZK2SrKx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VYqxVirFWKmQVYqxVjhYrZKsVZyBk6hTGsgv1OJVvzVsLKysFYKwVmrcpiS3Lct3ot3ot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x6K/5K/5K/wCS2vyRFPRbluVwrhXV1dXV1dbS2ltLaVyrkLaK2neq2neq2j6rad6raK2i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toraK2itoraK2ldbS2ldXV1f8ldCZRFMNy3K6urraW0tsraV1QlbRVyrraTfdR0OJQ2Z7s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HHWGHLEpgmJ5sPIeI1f8AONsZkgBe0Z9QTmwwHONqqXcH1Cgse2TgKjA4HEws2WZEzyThF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+yhQ2umGDLPirqiqjVGc1RVmvvYHCWB3LaOFsNyvi5Xw81dRHtFqp7nmbsyiRJajXX8lyw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ztbQ7prszgJmVhh2drQXGtAoTHUcBXwgnt4ghNcZviN38FPE4BDDIwOc7gEC92We5qa1ok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ZBAtbmc74tyJiunq4HquMlrGX4Qgio3ylBQpNrlVXV6Y5GmTB+aGBQ5lOVVfQuiDYog71F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/wBRhfiEQaTE/rh2bqfdIh6e5VVPeczaOUjR3uUsXdfcMw3+9MdxHuLPdfLwWthRC1uSd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WUHLeczgVLdgZ+C3pgVTQH+YMOz/IMG4VwK8tAcMQij0QnuxKPTDywOiNAnCgqiLB35JjH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homSKAIh8sxM5aIU3m9hvKD/iE5L+wqmhyxkuvhHENFyj3z5N4NWYWKPBNc5AyktcoKH5o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QDRAFGSCM05m4iSGRmtxKM8TWt1NBUorqH6pyykUUsoyqysFSS7tmVo6XW3+SbKrd6o7Mw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ayMWW3DyqTYUymRnkRA6jobfuoA9mIaeeLVHayK9oDtxUFzjNxYCSuz+fuj/mGjmw3rfhs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rcreBfGx0KeBbC2N1fCRqrFWK2XKzvRbLvRWd6KzvRWK3+mG/G6urq+JM2raattq9qxe0Y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r2jV7Rq9o1e1YvasXtGrbC2wtpETV1cY0VA36lst+oKTgrKgV2+qoWnzVh6rZWytlWVlZW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JWyVslSymc17Ny2VZWVlslbKmF/wtymZLcrhblUhT3JnuvljLSa4RITRkA1nSUNxj9noZ0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4OkL1U9CQCrocAtpCpVz6I1KucDNXcsji7LmnRbcb1CaHulDaAJlT/iGJjmGbTYraCurre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EnlHBf430pkpkGuAEqqyOr+adq7uKtl6HC6IU54HphLnoRmMilrQaKG2JGc5pnRXxcMD1Q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k7KuImoXylQ/lCntRPixpdVx5KeLomXNLcoveGgAk0WGhXEqodXgi6O3LD4Tm5TaJdbom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goVr1omyTk2aZJ0gJqbBU0mb4P6oI9FwC/3wCdhxdwTnHaLlIpvDHoj1QmpFUe5q1Yw/u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v4UC0WV1EZwWZu5dsh2rmC7Cdz5tWrcb1zwDGyzmtVNxzFMKixGxmibrSUNnwiS7P8p8Kn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sWU8EWuhzlSYUu5M17FezXs17NezXsl7FewX8uv5ZT7p69gV7BUhn0Wz/AKFs/kt/0qpf9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T9JWrMf2LZP0qx/8AjX3/AP41su/+NWd/8atE+hbET6V7J30r2TvpUhCP0LWYfJi2XfStk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tg/QrO+hVz/Qtkn+0rZaP/bKt/wDw1b/Qtkz+RbP+hbI+hbA/+NbDfoUnQmEfIvZt+hezZ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CyljR8rFlhw2fQvZN+hexh/SvYw/pXsoXov5eEfVfy0JfysL1X8pD9V/KQ/VfybPVfybPq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8m36l/Jj6l/Jj6l/Jj6kO7hd30Qo4dFVriqNcCpPguceM1l7mITxc5X/Jf9x3nRkl7GN+S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QeQVM/wBIVGn0W9bK2FZakp8wq5PQr/8AVVP5FUP5FVJ9Ff8A0lUeZdCvaO9F7YfSVWJXl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2WtEAHVfzJ9FTtA8wv5kL+aZ6L+bb6Knbl/8AtBfz49V/+0B6r/8AaDfVfz7PVa3bYZ6r+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L2sJTDpsG9Ny2l7qflxCPJV0B8gUIc1Bwd5Ll4Png3pgcToO6t/XDs3TQK8sI5nwVwuzTM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CYVjhIKyNN2E+ehEe10MNcd5qocQxIZAnQK6uLK4RKug4vAmbpj2mYcSjiZmcpy9NFjolQ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dhTQop4FD9EJp/Ufqo3yj9UdGmAWXeuJ4qYU0eq8kFQKtkZIYOXBTOBwEyiRvVnKe9N+ZX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hmKYxu++DOERsvNFS/B+S7LEaROHFBXEqtCiTSSMT7z8Gpx54dn+U+6S0c0qhNbZO+bGi8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re72VsLaVVsBOA3H+jXW9XVyrlXKv4F1WqmRRTag6cgto+ihN5FCQkJYU9zPy4WQmFZWwt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ZaFB7c821q5QsHSluVZL/AJVq4b1ORVAVWaoCVZbP5puqtlq2QrDCy2VZbIQbEYHNO4r+W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0BosFYKXBAKeVqccrZgYSkOkl7KF9AUmgAS3K+Dq7ldGtZraKZUraKrwRIVIrx/co+aZMx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V5YOwg/5n7Ls4kRlMuqKng+O52+gCrhJV0BiZ4yaFmN0MDDJIBIUobZTud50inKac2GRmF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4rVQnvRTU5SWu/8AtamvAkHCck3rjMVwnoQ/mW6WA4GuGqpWcvs4sPpJa8Np5yVWNRiP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rBZ27UM5gg8WImuyxmja1E85n5m1AmmRs20KoS3WmhmqhLBqPXCD8n7+6TPHQCn+JN6J3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X3Sw92oss6heWET5jp092nhdXV1dXV1dXV1dXV9C6vpSD17Ve1T87pywYeDSgCh7ofl0QB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8HYnwWYFDQOAkrFNwdRCisU+hstkrZKsVMNMpKysndMDZbkyoW00eamOCIO+i/mP9Cfr58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yoq4CqN1zW9Fb00ObMApjYbcuv+yKJcZALO2eWcq+DRTOBmtZwH6ouJmUMNX1wGPdNdN/J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ILnSoow6JvVSnVSzlo/CpbgqcE3qjMoBomta6fxlhC+QJqpXouSkqIYXwh/NiCLhS4lUVF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KLKTVWVlyR4FGDkzZTRZpSLDmUOKypyzKjdmNgc7OipZVoE2eAXnhD+T9/dP7tAdVb7yb0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PCAH9FGGaVcYnzHwKf1CL5YM+RyPupJP3cZ5ldXV1dbWLMHYkaV8W9FdXxurp1azW0hVbR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Rqqk2werlMqrleSGDvlwPXBuDZ8NE4HriMPLCJh5po3TmjJRz+Ff3HCumMKKai/Mj0Um1W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mEf5CofQ/pgMSm/OojpUotayMryQRXkuSm5TwcgBdQ2gS1UJ4BZvLCgXFWGENHEPHHDLhr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p/dxq+SuShEg0eE+HEbLMJJ8N94Rkp5cp+6s4tKkrFE5Ew8sAvNASum/5Y90roDqmn8a/t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M7J3QYjwh4A99GjF+Y+DT+nxeowhy+Ao+6nopHdTQGE8bJhwf4XPAaVkQbzwC3IVFkNZqN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7XattqGsFttVHAIayOsjrblc+icDPjNXf6Jpm5VzpobOctC6vhRbVFZWVsLBGlldS5piKL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oAHAYU0xieqiPLpNLqSuszj0VMKLljH+QpkaIMjALG50DgA5odWdUJLzRQkCVSgQahLAKY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a3mAovzlNRQmVzVlM1x2kzKQZaD+iE1yphJTFESRTiFquWaK/KJ3QDIs3EyFFtFHWK28zd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vHoeqhuZUcEWPmYf3Vlhh3mofTAdMf7B7o7zQxCYwO1s1l/anRAbvxqmd0cs28FWM36V7Z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pXtof0r2rfoXtG/QvaM+hbbPoW3D+hbUP6FtQ/oW1D+hDWZT8KvC+lXhfSv8AC+hf4X0r/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0r/B+lf4Hov8AB9F/g+ip3CtBVoCtAVoC2YC2YC2IC2IHqvZwfVezg+q9nB9V7KD6r2UH6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9hD+pewh/UvYM+pewZ9S9g361/Lt+pfyw+pfyw+pfy3+pfy3+pfy3+pP1cgZSWjF+Y+FT+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5qnuyiPddW6vrbyjMKymbTVMbKBlc5s5zkUNd9/iKbg/wH/KVtH1USc9vAaPaP8sq59U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DognYuwGLUcXYM6nAoSxvhfC+AwPTBysuc0HPoxo3ouYdVDQKcZWBKimKeEhhMkBvEongF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oqcKKuHkgBUqbjIDcgh1wroy0G4NbDBeSZTNkE5DovNSYFU6qARwi/OUBchcOiqpaNlbQi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GavhQyK7t7yWgzUKIX6geFRwnzxLJyNweaEKNNseGbcVsuadycRtbwoTREzPtLEIIkfCPd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qEZCeZO+Vf36EP5P6hdXXaDxloxfnPhzH9Nj+WEL5Sn+6v+Ve0Z9WFsKk6EMtiAZZ7k0mN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V9C+LxO4kocTvsxabZVnfRjblBzXAtO8ISwOF1FZmlmbKcl/NO+hd3nza05yVz6ITNOS2n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jRys5b8P+VyQe2oKIkhIVUSE6A5xYZTzXXdiCWapM801aSOtgzEHwCgr4XUZzSQ4Fsj5r2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4l2c1Kfm3SR+bQphF+Qp7i0gGUp4SrINaj0T3xGyzAAccCipCpUzRoCoEcKKpnozOhMCa1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H5hgd6pRTN8RhKG3zcqme87k1u5EYTUm1Ui7yCkG+qqdKJ0QUJawWVx3KbSpo9MIbmm0QI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yqA5BsRrmuInxWZr8kduy6UlLtsAxHH701mgtjw3fiUIEGZrRSyRPRDopCDDpzTSeE04bs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6qD8yf8qHzaDPk/qUby0AovzHxKe6T94j9QiSoGXfRP8Ade0/5eA6Y10h0wf4ITuZAX2by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Zb+IWU2uBGA1VZbSq9TdGMuE1V0/NbB+lfZ9mef7VTspX8uPVeyZ9S9mz1Tz3M8xnLMpu7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DH5r7SKem5QuUx+aKC7TQ7fBCh2TuwOAwE74WxKtjbCyM8IkJpAJlde1hIQyWkzJmE9pt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cBpjDNRsOQrgMKKpwPRAIYDSGixPAvJNL3Bsja6LWAvcDKtAmPfchDpjJomUcpDnDgpmwV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5la8z1VNUclTwIiChKYE1mIMnIDffCbW5guCjMFSNYKC7iwY9mI+64z6SRVpSW1IJ7mzkw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G/MIdFE6D3RyGLFC6qL0Tfm0BP4f6lG6jE4RPmP8AWI/zDCByJKf191iNdslkiv8AF+pUV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LzU2g5Pj3HCiqEKLZXlg/QsjDyOLhwTYQhSnvLsfJV4oyBCy7Xktl01v81INClqha0cjoE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MjNlR8SLMjbcE70AVldXV1WWErIyWRgm4osftAqfJXV6IVVyjVXQGLeKjVO2f1Uac9imgM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TIAbgowzEjJxwOFeKf0Qc5V0qIaRw5Ke/QroyzZnD7rcDhUyQ7rdvQLjMoyCjfMVC+UIFU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nJIUT5U1/2RrmfKVMKVTnPIaBVfZMLzxdQIHjoTuraT8IWEQSzGVE6E7q0otIqMBnAd1Wq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Cz7qOaC+nBfeHUY/ospB8k9weYdZLM+OSzgj0QwjkcfdHf/d+g1QuqjdE3rof2hH+oxuox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WO0fMEO5aJ5q5uCht3VT+vusQT3YlRfmKizOo2TQBoNw8sH9UNCJ5fooP/wB3YHonYGIys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Erc1UoOL4leao6J9S1nRPqW1F+sqQWu0EJsXs4k46pUmjAZxMr2bV7Nqd9m2yhfKMA6EWt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RDcqIMSp4E6AKCe/viMxnsqJFfGe5oZKosF7U/SVnhGbbWVQqBbK2VZVgwz5LZDei3lGi2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pSQGByEGVDLQ7pjZNrMnREsC6gHEoPaZtKK8lKaDBc8VrmqCGHDAKL85/XEarndF9tvqmS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tYwuNSobIU4mUSmKL7WUjuGJ+UKJ837J7Wta2fBVrhH+XBnQYWkFWZUrKuk7CH0C5JxNG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Vwshh3jqtnKiqHn+1ZpuZSwWq50+aAdZbpBMG/DyQwi/N7p/946DVC+ZR0zQd8oR/qMbq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1jtHzBXsmp/X3Rzdzk7NcSKu5ACiurqhxviemD+uF1dXV1dRGiJQOIGqowjPzBraUUTC2L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Xmmh15aLuihfKNDyR0SNAY9o+Q4f3nwynJpfWW5RDvkn/AD6Hm7CuNMII5FQflRG9NhNlO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LjPAaIUQuLYcMuNTdOhydEeN25MiOlrVkEdyHRNPNckXOKDnTceBTp6qZISwou8itzO4T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DAIqN8hX2bNXi6gTW3kJKVsR10b6DXRXBopdasdlE2HBdNu/TysEhnFlQFDB2cTEk8ZstU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bo9E3CJK0/dPTQaoXzhdoTdB/RH+o9o+bE4RPmP9Y7R8ye4NkXmblB6qJ191f0UkJq6oq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oaURwY2RcfvhRjGAGZshrTTuqKkty3YfZHK7mvbt9E2caebkg/wDiC2fJfzjvTTPRQvlGg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SSNlVyvhOdFuVKIseA4G8969hD9F3bAGt4BbsNYq+ITpNhBs+Ci95kk0bgr4O+bBzJymJ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+gcgDQeGiMGNhloDGaxO6aZDDqNEp4D/ADP3Tx+FQ4jmyaOKmUNGZU1H6/soLTfKjUIOc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JNHngUJlOr6oZVmJX+6KbzwEleS3lVQxqi4blTG6dkEnjfdObEGs3815ryTf/ALu8V3d7S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uUwcAnvixi5pMxyTuibhGbwdL3RvloNUDm8LtKZoHondff6aJwp4cb5v2xOET5j/WO0ZN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aqD1UX5vdYnRc0OiK7t73iKy2VRGz1WtEtJ3TB/XTifMV2n5QgirFWxqQFtt9VCyuBqbJo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Z6qbTMIveZNFyu7nr5c0uSrRMdnEnmQI34HooXy6JQWXB2YeFPTCd9hEudyjd7DcwFol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ZY1xpgcKYRREfnJfQ8sKlGK533swAUycaqQqnONZAlQASGsLtluhEiRXya40aLoBtGimEA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9VLepf/qgBqtRBqm4BGaDyQ0DeUxjM0RzjKdhgcZb07Ldt1dToFK88d62VaS4KU6lFDxpA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jkhhHzPih2asgtuL6L2sX6V7WL9K9rE+le2f9K/mH/Qv5h/0L+YP0L+YP0L25+hfzH+hfz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+lfzA+le3b6L27fRe3Z6L2zF7ViawGciNBqg+q7SUzQf0TuvuVsK6dfca6MT5sThE+Y/1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XF1AUTqrfmrfmrD1VvzW71W71X3fqW71X3fVXb6rd6q7fVXb6q7PVXb6r7vqty3K7Vts/N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PO91yAnuE9bAzX/CpNb0/phFY7PMHcE7u82rxGFMKYOP8Qamewon2heXDhJAIq2M22Qzic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UobAxv6Bd0IDTIymV7Jqk0ABRwCZ5dkJznd5k7gCbetk4Q3ZcwlmduXZCGhre9yiXATUnH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VC+XRCPFZt6FVvRwloX8IK+JTkU2Xxjwa40VDIKe9eWBE6q2UKqkFE+Urs/VWouAVKYlQu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8+VHTyj/dQWOkGE1AF1OGxomvNOTSpBSzOiEbmqHENMzZyQbuyfuoHzIJ2gBxxGhQISqpx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VPmh4rZSM+Kq0LZCPyoYdp+f3SD0V8QoK7Sm6Dwj49NGvvAnwloxPmxOET5j/AFbXMgqPC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LogeDE/r7rEGgdN+HafnKjeWnJGkk7QbgIcPZ/VSF95TvmxyOcRD3gfeTRDcYTm7Lm7kWz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y1jDNrXMzSR72KIh5Ny4NaLAS0T1TuqA46FlbCfgbkJ6MuSuinxHTImKBF7hKspadFXGi1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laPNTe6nBUGMt6lKi+yhtb+qmdDhgFF8lA6oVoiBWqomz34P+YqB8oRPBg/VMilhDG7zRD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fi1GZCoJqpHkqsmqBWE0alDLNTfhZZXCYWrZV8IYMnaeMTgGpvtK/hw7R8590g9NCYuFAX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fHkfAPuFfDf8ANicH9T/VhmMgrqLK3eYf2fun9fdYnVccJ3Qkq4WwpJbIT8Ihcxsy7giGs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C35rZVsXaDVlY4N4qZq84GI18p1X8z+S1nZzxWZ9lmZbAOeDWlFJodbNUIN4ogbkCQg3ji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zifO1Ge92lkc7UaXANGNFPRLjdHoijVSaDLinO4AlQw92qZ6otZVNMQBVUV0UU1RIQu5CJ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qVXBvXCKGQztGtgocIZcwFTwRiPiZnkSFLJsWI58V442QTsZMZm57lry8lUBTQwuUQjjVa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uw1StZZhY+A3rgHO3Yc12g/g/ZQ28xhH+c+6QumjA6LtCb00I/X3amlNU06Y1066DvnxOD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E/wAzBnNsvzT+vusQ88TJDTi4Orv0hoOOg1VXtGonOD0Wtq9VthTYZtWXJqfEomVsgJnOn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tZB7IjngneV32Z05GiHSapROh5JS3qUlLjQYeSdhOdAvbMTjDcCOIV1fANivkSJ2TWMiOL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9Os1SeG/Dep1URr8pFCNOJEyEQw51To6q1tCQE1W2FlF+UqF0P6K1MRoZnuawfiThDJdl3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dURLimpyBUmjqqlTCkT6IXPEq2BwC2sHI6M2HfbCuFKKumEAMaKMOSFB6YRfnP6+6Q+mgF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0I/X+pO+fE4O6/wBYif5mEFO6+6xB+LRGlEweXTGsf1UtK5VTg7Qb5/qvNFzobXnNKqhub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QeIbC9ewgptGtO8BeYUXzUcyqJSRbOudd1m1qrPMpusJN/CnPLqFCqzf/AEYQ0UU75ThH+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+67P848IoaBTiEHRN9gFPcfAoqoSwpM9FKUlM1U+WNEQdk0X2UMN0Aq0W9FQfn/ZRpcAi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HEp2bcZIKyd0TeicXGSEtm2Y2WWCHRZf+Nv7pzIcFkx95yc591RSF8JqTZu6Ia8uiArPmt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zzTmFz0dXSHVCS2iuK3KKUE528Inn7ozpoNULooy8tDtHXxqKmlJU0peFPSJAly0j8+JRT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mHCCj191idcLaW5SwfgeqGNsN2FcHaA8/1XmnBw3oBs0M4iF0p0VWxUO72TVeYUXzUfyU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rTvg1xudGH8y8lRSNivZ/mnNgslO9VbFpiwmvIFJrM2BDmFZOOWwmv5f/AFoxMmTWyynpi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NuEYbAW7xzUHzTeg0s2WZJkg9957saCqqmww4hmSclC+UYS/RSOqFx66MtEqGITS459ycY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E8kDEeSgokviK/tTROs0Q0Iw5ZiOFF3jxfcm0ArNShvyQiLNCi/MomFJnoFvUpBOLvNPMt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98jidLNmMwVnZvVMKFVtxVVMXUiNDzTsWRIchEb+YURBD5vdW9NAJvJRV5aHaOvh19xl7l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PRO6/1h3+YcIKPX3WL1xPgRMDiNN2gPP9V5p3VEc5KWYyzSTOih9FJrwG8JJ7GvBDtycyb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mGZ29FrsuW+EPpogodNLzw8sY2W+QrZd6J86a+kcfLCO1jSXGUgu9eJRDx3JheA6VpquOd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oODPnTMwO9SUVwMnZTVRuNMG920u1AobJVDUYTWuLg7KSTTAYSUkyGyb8xuLeC1O6IIZnS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9dTOaZ+JNrc7lqgKL1Q/+70OqaY8cm8mp8TvGNhE0JKcA95aN8rprIcKQO9xmqpzmmclMm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lWSyjNnnNQ8xy5DMSRk78sDpOksqspFUUjjzwMsZvCoMYqCyEVdb3l/RNUReWhH+bx7ad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HEp3RH+sO/wAw4QUfdXStvCoMKqmG9b1Sa3r7yiYGSM1vW9b/AEW9Sqt+J0B1P64OLjJD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T2kmv3VNhmMe7yOvKehD6aLuShnljS6vjfAVwKvhfQucArlXNsDdOG6c0MYcLNKHNtBvR+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HqpuwigVOQp5e3LmsqnGL/mYDNIdUVCbqNYTIhoT/AJV2frhxwHwSxOJ3JwgQ2tLfvETK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bQRzUP5Uz5sIhaxxE77l3bA2YumiJEMnmUpUX2hLk+bQeCyuFUxx3IZNaakwKcQzPBc+C1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iGCG04oFxAPTwQCZB1EWxLtutoLno5mGSmCraUVBNFg1pPvQT+qPTQi/NoU8Sn9C/vOJTu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KKgI+6xOumcBhF8vAGIRxnOg/RCfADzVaqRaJLVACmGCa12h3VSYJBTdELAF/Mu9VJry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HeqzwojnEc8Iei5QeioFUK2FsLIIY2R8E2srhGoX9yriIgbqDLVZXibZ2WVoDWjcMaqtlw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nJM62GEMvJJ7zevJQPmTgN4kmPc6ZbwFMHZ3uIa+QHngMK0Ca9mu13BazcqCKceSmVW3FN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SiDHOh8ZMMyi50hIdU0mq7T5KFlqWuzSCJkWU6rO0k8pKvRA5aIEGfJatAFV1ZIu381bWL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gTgNLyTZCbZTmmdogz5hVVLjQmgU0vMsxks2WTN3PSioJ5ijdqy90COj5J3VHpoRfm8E4U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Yz056I8L+44lP6Iq39X/vKKg+7ROqEsKaQstyieWO7AWVgrBCgVgha+BxoiJyPFEcN3BSc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izg6q1DPBnVNLmNJ5qQFJhP8As224J/TCHou6KAo4DnSzcU4OcTqHfgdAdENA6YwkrJydl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2RUpxYCADKuAVFddVXHMSGjiUTCdMWnotiZJMD5zOGZjACua8kCorWAuPeGw5qgRYGmI5v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Sl6KBWQyoSEqIItmjIblQah4rLPK3iAoEMTyuq4oubs1ki1oLnOCDWskZXURjyTOU5KHN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P4ii1t52Ra6c7pjMozIv4BEON08cqIKHO2WS1XGfJSDfAdn3LVn0KkLcFTDMLG+NwCsnZf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aOZu/EVlnmHw5qLXhMI5FCrweGVe1DfmoqRYZ/uW0D5qJ1wiZ2OqDI8/dGp2j/aj1Tum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+nfCehLGeMtCfh89BvzHEp/yn+sj5zhB92f1QR0bKyFFZRNMoYc5j9cB00M5oZkUUhRONu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gN6ENpDiFJ8rXGDeqYj5J/Qp/y4M0ZcUzk5RInfAZjOWVGIYodSUpYXW0rq6CCupk0FV7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w46NcArq6uU979lomU+NDnlzZa4R/lKf82LGtcWtM5yQ6IYXQhRaX1ZLo4J/z4UwnoSQbJ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GEf5ign9B+ig0M7WW1MzQB34O6UTBukjmUJzPhwdRz38QhlbIKNmvvWd3RNNKoxCNZRDSU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tFkXOEgpBxMkA1jXTFJpswwSP3QhTDy0SnraKpOXNXxy7t2FNlWUiGyWwxa0OGfJaoDVK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v5Zi1ITQnS4pslEhtGq1vujeqfoPR6LzTtA/P/Um9TiU/5T/WR85wh+7O6400DgMIvXRbi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+owbof3H9cIwE6NmAECCRJpnSqaSZH0Tu8PPywk9BrbLOCJUQzzovs2ynvwh6XQjwB0xif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RQw8sO0/KokXNqv8Au9MC01BWUSA4DGF3ct8yUyCX/aUEhoPInLM5Ohzyz3ota5zp1M8Dj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ELpQ5jVYF3nxGSgOEhndJQGD5jhEcXtYwuPVbys+RmbjJQRmMpGif8/7JvVFXrKyB2eJK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SyO2gyZnVNdNznFwCa1plNQ2/ebSaJlOa8wmDg1EONcyDm7ZWZ8RsxwWq1zmkpvdDIN6dN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RE8HIYHRPQp+N1NrpKjyJ8EB3hKLTWe/wWdU/5sIrhRrhb3RnVP0Ci3flTeqdof3eHXTr4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JYz0WdTiVE+U/1lvzuwh+7O64ieF1dXV0Kq6idUdALdgDgWtlOY/XBugfmP64O1dq612g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A6eAzSfjqtiOTyxjhl46AorKyIIoQv5cfUU4QWZROchhZWwtgEaYWTmuaCOCLWta1o3DT6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DWCiQ97VHJGq2oXaMxmf90Z/dcmwnUIfm6rsjfxuQdLdLRgdCn5mka9JjlhWZR3CW5Q3Fg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/AJnIn8Cb8wQ5Ke9Np6q+/cmjPu3p7wcuU3UETrJRRvCZ1TSn9Cqpsp6oTA4apuhrtwOi7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TQ5pOZT8J3zYf2+NXGmMPqonXQencZJvVO0P7tCuNNCuPLQqnt+KWjMKuMsAp6ElfCanjL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GeJUX5T/WWfM7CH5+7O+bEaQ6IKJ1R8E4DQOWJEAvRe3ieq9tE9V7aJ9S9rE+pe1ifUvbR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1r2kT61txPrVHv+sqeZ/1lff+soNbRo0onTA4R/LG6CpoFX0hoOTueDiohiGcpSpoGM6Zd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ihS/CnvlTWqnz+9DKiCe1lTmwocgx4nPeiHHK0xjVQHGwD3Jr5SnhzxFKhVqgivJMUWZA1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MwkFW6cmlS+JQnn4VEmCNZN4hOcJXQE0QSJblIzTyGikrp0iob3TMkJYE6Luid10aprntn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JR+bB5lUW0iD4U9CH1UTroP6qJ0TE7QHX3ODk9oZl3Lh4VvDp4UPzxKi/Kf6zDI+Iqah+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RCaphWaD3Nc6bpL2LvqTHZbiasonVHQGO9b04SQXnozJCLZiRRExVSKNRUIie0r4TojWc0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YAKw9FKmEsBgcZaAU8AorWvEmvIGqiyM+bchNsHVVagYOHFqid63LmlKelTDu5jIH5Za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6feQFCm5SZSfRN/yiiPwMXa+T2lZt/eTUF4bq924TTWRLjeuOmaK1OSGtqrdRNA3g4VRkh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O4WT7N+ZNPeT5Kfd16oAq9JymswT27ihJN6IIqui7ondcKMPmpPYW8Chp2UpFGHEzBw5L7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tJa587t4JxcQAHXKkyI13QqJXeNEJx5+MxP66DuqiqGnaDfc+7fLNIW0a6HPQtpz8OH54l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h9Xfrg33Z3z4jQZ8/7Kx9FC+QKl0/5kenglN6IphZKbjKqZDIh5n2Qg/ZZyojI2WbZW9zP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Y0RphvU1bCyFFZWKFCozmQxIvJGsnPjNaBllR08CvJB4AJzSqob3XI0KYP750xltiSGOI7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zHEfMgCaGU1HHwtemOa0kCFUr+1ijfaSH3hxTYeT7+RQ5uc4Ztme6aDJmjc2BwtuV9AdEE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z1Q5YWJQkE0GoTpDgmu3gqJ6Kpn1UvNBjj1TnMBn0UMfe3ptQqzWRuk7oj1wsSOShNfDd3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gVfQkdDNakpqmMb5h+qj/AChAe6BP66DuqiqH1TuuJ6JuhTGuhTHnjyQO6aiPhnM2lfLDn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1wGjfQljPAKSloQsSo3yH+swup/XBg5e7Pcwyd3klDBiULgLYCWB6Yeavi8m+Yo9ENO/5K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rhQnHe0FHooU7ZlDyuf3f3is2v3MvNRzDnlpKenOeMzYI9wR3e6YTe+Lcm+QQc2xVSorZ2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pb9Vtn6lCzYhHR5aBQwGB4FN80Gs2s01CY9pDuGiFEcWODZSn5430KBFpLWz3krvGOc50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jO0zib0yGHHJ3eaSJLZbK7Qf/AFWqQt3qD23m5d46pySmhaXgDA5KqqnNNN5pwUxSqampy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UUNltGs1ldKbeCyyT5GSHVDCe7ScuJ4BUaGDmpvdM7sasaqTHQrViH+5VZPoVNzYgPRWd6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RWctU4ua8TaXI91DDSRVDl7oOhT+ug4/iUVQ+qd1xd0TPBpjfDmr4VwvhNXwloTGMsXEid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tpwemJUf5D/WYPn+qKhn8PiFGi4eAWMlm7ydVDc4NyhwJrgJ4HG2LvmTuithZWQorHCyiN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UAOEiGDCHvk+yhE9nykWbxWb+H15bCj525TTV4aXJXV1QlNBeQCapjBFmw3PBZO8+z+JR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qP8A5n7DRdTehMKydDOrNe2I/sTWZs0t8sb4XW7C4U9C4wLTHbML7KKHOFVtURAO5NrvT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IY2I5rcs6Jg/A1ZBPUc0VUDpEQ/yP3TztSy2UVzmTHe25oPDZa1TxK7K8No50pTUPKNV11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WsgmTiBNzlEY12UNcRQJjyZvIunJuENHmFlCAQzO9FPLOXFZQ0Dgn1IQnvTQyuZZxuQCGU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ZVAr6dFPfo2qqOKuvPAjmPdPIp3XQPzKIoaPXF3RQ+mnPQvoXxv7h3UvvZiePuEHpiVH+Q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qiofT3b+8oaBwGHlgfmTuiGgEcShg2V+8UEOigvOyeCA74d7LaUcPdmdSZVSrqYxJti3om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9vl/BxX8vu2FG1ctqcE+I+eUcE8a32jxlpjUKUin9cRgcBp+eBxCi/Of1TvkOB6Jsvu1Q6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ZIGnXTKGLe7Y52puCYHgiYa1EO+9ETGFwpmFNy7QODF2l8MkOEqhPdKZLs3VM7wVzZlCh9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DZJ2ZtEJK61VTQh/MP1Uf5imT4BEqYFlWQCnle5CJsiU0HtJqhzCBR5oZi2SBLvRDu2OLd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KOYnpJGX5oElVcVs6ZwoqjxAcCh1wPUe6eSOh/conVMR64v6JnTQrp10qX0OWAVMJYclfx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ldo+Q/wBZgef6opnTxD4X95QV1ruCzbkaqmFT+SpNb0eqd0VirFb/AEVFZWVaK4Rx/vUPu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JgY891vKifw7jkkKph5YNVDRWCMlJxqtr8kJO3cFDIMq3UL7fN+Lgv5jdtqKc3eCV+Ke5p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ql1lcXOzyG1ZDBpT5KquqlbWIVlSarhXHfjQoIkwyT8xWaEzK6Urreinni3QYWNmABXQn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4OEuBTXEUOsorokRsq71F7vNELzbkhBgwwGuO/esne921tJNEkGR+1Z9azap8qAWCALdcu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etlmmKTWYQ3Oc6tTRCwaKI8kEUXxs15NTObUxm6S6KQo3ojOclVrc3NN3SQbmO/cg6esmk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4BQy+4j5lJE/j90PRHQHzJ/VMXnjE+VN6K2hbS5q2HLGl9CWAVFPGWAVFPGWAU1PGWEzfS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+Q/1ns/n+qKh9PEp4X96k41WpQLO8TefyxoVXC2Duqd00J4nDzR64DfrBQf8At8v4fiQ/7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W5Dw4IayupzVcYuSEIhlvUfJBa4zrM2UTLCaW11pqDvUP7DKPh4of9vSXs1G1MmrsrtZlX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Zy7NIS1WIdU5DqvIIYTxvoDSOm6XBH5cAnwgwNDZ10bYV0plPG9wssjwQ/azSoE6bWFwd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xSSMZ1ZGaDnUO0ouV0xloeJUJ2Q0c41wlhdf74VRQ4o13pybg7LCdKZkXUChsI1mtkarO9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IjnlxkqDfJUntSQMk2U0OFVerVW802SGhbRKAK1BIcStd/oqKimJAc8KeCU3rgzm8n3R3R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qh6EX5UOn9Etp20KYwPl0O0fIf6z2foiofT3Yn8RQ1zM3UyJpsxhLdhfQPVO6Jo0pbgJq3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4M3VChf8Ac5vxfCh/3NJe0T5P7y2tgKpy8sAomaMYNLhRs3aSwTpXaT59oLDXVndQd1VCn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IfbzMttRZuz0uu2f2rsvzOXZfkbg7rg35VWWlfCVMYsRoBLRMTXs4Xos7wAc0qaVgUKLY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tLBPVXlgOKj0Mtavn4RYyKxzvw1Va4BPKyuiNzHhVSENxE5zQcSxrg3KOSOeM9+4tY1NDo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asvwBClPBkJzwPEqoPmpkoTRmokhuUH5kWkHaUmsOXNOaA1QFrvEltErZ9QqSCvgB4BUz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A8PBKZELc2tJPLWFsjKqaCdUkke6RPl0R1Tuqh6EX5V5acsZ6EsZ6EhjM6EhjM+5wPlGh2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zdEUz5dO2jXwh8ynMKqaZzW/GQU0cDPindMaq5QwzYeadhCaRQ1UGXZ8o+H4k3/tt3s0/U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3RDpjEywu9pZRsvZw8z9FElAD/wAXBQkO6h5VTCLDYA0RLkKA11xEK7J8jEE7Bh0Z42RQV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uIoF7ByyxWlrsxwqpTQxC9g9Ru8huZNu9Zfw4Ayqr+Cei/wDbOMygBD2qz3BZGZZcgnEmb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1JQJ3OkQmkWu5DjJS3TzKW5eeFlWSpjVHqnJvVFBOUVrRMyomEwn0cNyIymSIzsa2ViFrR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nwvVCb2rbb6qQe0+fjFMDAXHPYKL3jS2bt4UA7q+6R/k0R1TuTlD6aEXovJX8WW/AKq5Y8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Gl8AqrljTAKq5aI0oHyjQ7R8n9Z7N0RTOnijgfBEuJXM4U34Te8kcMSsrW5oq7ztTqus2U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hbEYHEz4YQDyIUEPjNkLEGeVN/wC5nT2nBO+0zzlrYBO6IdESaAIEVCifbdzS6jT7UYdb0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n4eKhoaF6Ncux/wCW1eacs8SjP1Toh2bN0ZK2gMbnw29DpHrp5zFzUlIDCQkgJ2qiHPIiE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nt/dF5bSqk4BkyOaMqkck0gSbK5UnO37kcJaQT6iU1fcqL7oVCcJlb06Z/NP+WahBS5o4j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V9oVR1VnlWyM7oa0x4hTeqe5jiHTFUzvXlxHFUM/c+0fJojqvNM6IYxei8vEpo1wpg2QA4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UV9C+N/CpoQfkGh2j5f6z2b5UU3p4oHDwf7ivLCSqRIKmAleeBiQ8mWQuU0kSpVHqn9FPl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JWwkaKy5qo3YQD+IqG3KHVtxTXPgZWy2OKDmNytpTCyPRVtJd20ObB5jaWR0zDP5J7mQe+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7ytvhUX7DP+LgmYSOHBd3DkK1JUAtI+zaG9UxjmkvJ3Ivf5BZBvQGM1ZTwHgbtP20L6lq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IMoaGroooc4nav10SnRHAmW5DUyzJF9KbrKYacoN1mEICZu5TMWXKSfIPdrSMzJMaMpF5p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DWhkfzR/zU/ro2xFUSURyQkKIpqcgjmRJVDyog0odMCFdSPhjijkuFWqdNSAkSsrtCi4q2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AZi6hte4OnWnunafl0WodUzohjE6Ly0aeDVX/ocH5Bodo+X+s9l+VFD5fdh1K/tVHSWUO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khhn1Ub51JDDdKeHmn9EJhyErKTgp6EUgu2zvTZ/EU3CGeD02QtvyrP3uf5kJ2niRWW524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F8W/DgmvZ5jinERe5uZ+aj/8Ac93W9NZRG9+YfDg5ZN25AOlN3BVocDIzli2I4Tfu5YF/g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lO+X90OijFzXDy5qyix4jmBhmpwzPcim5HFpL5JjnkudWpwf5fqifxHCWG9WUjZBgqDUoP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G5OUmmYFFEaD+FQ8onWY6JwyHauojswk42VEwZM5cOMlmy5ZOlx0QjJSG8JqKqUTWRVlfB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S5FGXwokI9FXA6bZ2/wCVSydmaRMrVrNayoAFmbuU9O+LkzCD8nunaemixN6pvRNxiLy0J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Z4BUUtKiCOFccowOFcaeBTQg/INDtHy/1nsvyIr+33YdSqkysroidVricqUT+7nrGaAU60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Yeaf0XlhvBVXFXxn37q/hQhh2eRJnJNwHzhUsMKrK643r7UgQ/h4ozI7s0luTnzD4f3eqc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23Ce58ExZz1Qu0H+GzcARRi2Q6tjgzu3PLZ6x4L7JznNlvOMg7KN6mJy3A4BgUlRVwOjWa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mt6OFMKKuAujWL6rMzOSRKpQvOVES1xBmAoRdU1qeqif/AHep/jdgGwm5jmBTGvEnV34Fj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bQ0ck1kNxaMs6IdNCaNN9OafluDIIy3qKJ7RmmmRc4b5rPlE5zWYNqKYHCB8h/Vf3nQkpc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0KIzIUyjgEU7MmnkqKuy1A9ZqnkjgKI6bQVllRAcFNtjdGTVrNlLAjGUgq6RTMIfJnuna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dE3F/loS0Jq2nZDAY1VsKaFcaaFcaYHCvgQvlGh2jp/Wey/Iiv7fdm/MU3ngMAOGMuaofL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ohDA/MFyx28rt1JoCPR8/uhZMzqHgocNhnJ05ldzmEvilWfFObFcQRYt3qJ3AnXLMp06B5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HGgQZlpxUp9FLepzRprDAk7lmO9BaqAI8Onh14ILIyU5i6YwyzAbk5j9krLDEhfTb3UNz9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Y2Qm0KFDDxDEplMI3tGE9CuLXmJkyiVkWB5dWc5Lfou64BFAFOCCKlNFBv3UGiQVXKc8JN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gSbKYB81lymaZqO1/ywnw8IpmA/yx7pH66LOiZ1Xkm4u6hH+j20DjLQh/KNDtHT+s9l+QI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HUqthQYTRdxxlov6JuBroTNkFJblNOy3mP1WtgZHqs3eupyQIiuy713epl+HeiXxTLdRTM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zyVm/h2ei/l4Xou8yw2y2QFnh0fvG4qx819o+XyqjXPPMqTWiSEUeY4hBzDMFZMLq9EFd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G1kPK3isj2sAykzGO7RY0Qw7MJ3TR3TKmV0ZKdMDPgmfhrphd0XHPOUgEZ4X0oMpnU/dQZ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LXiw29Sr06JzJRXOaZUoEZNCnNVwOlVOqp1VlXKFtLVMihNbsHmZG4dVBD4j3TO8qakhhM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LAd3JSdQovapojwymYD/LHukb5tFvypnVeSbieoR9yGhbSpp00KqmjXDjiz5RoR/L9f6z2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d+7N8154EcVwVNIJ/RN440txQwtgMGnknS3EFSiDMF/LhUbKfBS1lTMu8Adn4qudSLXFVh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yI3ZURCh5iK7K1YC9mVMCXmhYKsRbb5qyl9z9ESdAeBFIgxHAu4LNEhPa3KRUYHCuhCLWu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dR9x91HA4CVJ0V1S2DBDy607jEL/3G/sjjZZczc3CarNWK2VSQVThG8v0TeijztmmjlZEP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NU7KfMohvZWzG6qc2PCazUEQS3ryXBGbgt+DobWQzLeUx8TaPBEbsDRBOTcT8wXZ/mwKHX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dMY5233qRXFWl4ZTJ4Hk0e6Rfm0R8ihryQx/uCd7jXAoqmNcDhq41wOGrjXA4U0TizoNCN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y/wCWEU4fg92b5qfPAIUoEeGkE/p4ERrHtkHEDVUKJElmdgGlriRwUgA1pxsrYQe6Ddac5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ty3Il8FjnHeUTChNaSJUWytlbATaKx9VTSjNbFe0A2Dk1r4j3CRoTjTwjjRb1c+uHJXwn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1ULI1xobBS5YN710vJd8Q7NR10dB3zu03uhMGUgVJQFLcV2iNEjmdXBrUwPlmnK3EKHzhF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ZRYrPyT4zYZzkRNXhZM//ALeX5oaMToFDPUfngEcDjlc/WG5FpnlTYgzOItMoZrlT3JpC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y5lCWB0iqVKOrZWwLmUWV9lMY1VFXRHZjm7wic5UTst03CL5e6P8An0f7VDR6IYj5k73Kq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CivpUV9KivoHFvTQjeX9Z7L/lhFO+T3ZvmnCathlBVdEoKJLgraU09wh0LibqEx4k4YB8U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RXd9K2j9K9ovbNXtmeqgiDGhas5zdJe0g/8AyL20P6l7aH9S9tD+pe2h+q9rD+pe0Z9S2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1W0EJOCpdTdhukqvaPNPi/wATBrYIRXRmPvQY7lPDcrhbsN3qty3euFlNW0bj1U5j1Trzc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DEOc5b1mLW5DO3VUnRT34QehTOg0LIxy5mXM4yW0qlWKDYM5yBl6qGDPvDDcP7sya1sxDL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0V+dzZedUwuuKFdo+Q/omvdcuhOnx1UH7mw3H/SAFFgNbPuMjupEqKGcntph34ZgKE4W/h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NyzxGOLuIMlkh2HFc0chGfcoE4k2vdIiSnVFDDtLvhRRG5OHAKFLen5jzCb1VeCZLhhXA6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9S3hVRKkSFSrVmZVTKzLYK2UVzw4KZunlt5JmEby/T3T+/R/sTE5DEfMne7Uwmr6U1f3EJ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9Z7N/lhFf2e7N81qyrxVUXHchpFBP6IDwm/MPHto3V8atIVytp3qtt3qvaP8AqXton1L20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qvbRPVe2ieq9tE9V7Z69s5e1PoFIRadAvafktsei2h9K2h6Lab6LbHovueitD9FEzSlLgo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ki5g2ZJj5U1ZotfLJPVVMLpneFwy/ChKdFZNdDIBLpWUKI/ac2uJxLuLWT+pQXw/aVd/q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/AMs/ymu9nVwD/wAynuld6jToMpUKZk8Af/imMimREKREt6eYYJq2TpeqilsF03Zskx0kn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Q0KG6G6RJko3evLsspI9NByM+CJNgoRFgZlHqnJqK7XwmiG3QFVEm03soWVplJGQlMcVDM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iiMwZBWiu/tQiMaQDxwOj5FUwzE1UlVEc1I2K5FNkmgE1E1dGZwCmplROiYgo/X9vdG/Oh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hgE35k7r7mcK40wOFUMKaFdCmNcaaAQ0InUf1ns3+WE5f+37s3zxM6jTKCidEHbtOyNCrI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jrPIFlGh56Q25s2W/JZdZ7ZA5suEHtBc3LEsMGMBALjKZRgvcCRvCDILczjuX8ufUIviQC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MYZEJxkHYCJChZmHfML+XPqEWuGsDKS7uE3WlOtEWuaZiiDGDM42C/lnositLXcCgC4uNq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kTFUA2pKr2eL9KrAi/RhlaCTwCkaHTaXtc0OsSL45WtcXcJKt8KgjB0jdPlwThxai3KBPg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JlDt/soNDb91ZVIw3q5UESo7K2fmVCGWf2Gb/AFLLLYmP9KhF1WiEwkeqGWYDtZdo+RyEg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yj5myMxq+SOYODiJ16qG7cJz9FGygAd0Lb1BP4v2XaP7V5YXGM05pMpiSiAOnxQykzRug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iW1UCssxGZRHQdrNMKE55m6clRCHxT52a1HCH56eb/wC3QIspla6lhmnqncjSTeardMHJN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TVSq4EBMQXaJfF4YPHwYfzIaB+VMWYOk0XGFVJqZ8yd19yoipYWwmFTABVVsKWwOFdMz0x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Z13J/Uf1ns3+WE5f+37tD8/CKCf0Q8B2H97cA87EOvmojn9oGV2YtbLZrdR4borc5lJm9d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1wAPBf9PHNMbAbIZQ6ShxG9l7P3TjfknmD2WC+EK5inxOzNyxTXUMpKEyb/4gRNbWrJRDC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tRRHQ8soYmZqJ/wBPjvMRxk6FIbyu7jSzSnRdnz/xFz7G6gxp9ufOuWZd6hd9FY9rc5dIi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FjeBh2TnGK6PBILczYcpOXZvmWzF2v/P+yidAhD/h4Qhw21fKqP8A2/ZXjcXOqoH2TIWR4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uM88cy6ALtLRGivk06rmyA6JkJm05dmEJol2eQc4D8l/EMrBi1nwKiRIDuzyJlKKif+xMq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WHNCL/CN77NLJl3cU/tTocPPmk0STCWtDzqANTOzsr3XZ6Dmu1/xcCHDkymVMO5msUe1Q+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zg+SiRXdljMivNHE0mogisDwGTAKYI0CA6VB9rOSjMaJBplLCIeS55V56OsJqclNbldV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cPut/NPBaNVrd243UaI2WZpRa5tWwgeUtyZuGUUUWl2lQ5xCQWyoOlFMPiF28gLKe+d8Ul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GBwIhyObqgIzA+W5HuobWTvIXVlYYlDCJPrQrqEcZbppw+6oYFnWRnUSkmBlg5TbwTXc1F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Bo5nA6JLgssPMQbBHNQraKq2RU1QrKCsu9OUPTKYYr8oTXMM2qMR8R8OHJsgG+DB+YoYjq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IfVO66B5f0mWgNF3zD+s9n/ywinf5fuzPPwZSpxRQT+mNdG9VWU96uv7xhDhtcQx51hxXa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M2h3xVXbC6C2bGiT5VXamsaXOLxQeS7A0QnlzbiVkPkC/6ZlJE4q/6g45u67uQ4Tkh3TnB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ZzFf3xOZ9aqJDbFeGSFAV2h2YZ4rwySbCZtuYAF2fvjLtcPVc3euxwWRnQT3ZiOIUOF2bt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7Sa+MWPfmy/aWVCHtFCRRg5DisvZQBAaS2I1osmdof2iGzI7ZdvWbN2C87ayf2pkeE4GQy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GFkk0l/MoO/gocL8YiTTf87919oRXtE2eiMaLELYYzNdIeSiObDzTbJpNwmQXOaO0dtdMl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6fGaHmzH/AIV2jvYQi5WTDSF2qIewDs72Ckwuyj/0k1roroUbNd18qgsEiGPax/mp5MzB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u/c0SyGVEInanR8mxqGidADNszzdE6UCO/XdVkXKLpk4Udmt9+JmCid45rZskJoOMXseUG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MwXTBwiDkFWWzjXEaOXMM3BVXfHLkzuddVkt2EQvmTINI3IEw3634+CMMAhzv9lEkXCYy1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QA0ylQg2PIBvwp5L3tmN3FPyvi60z/sqd/K56p7oTXj7PWz7zNS0nIIqIAgeanhzVQv1W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pOSbNEVmszS460lXNKSk1uWRVgPBbMWWqdZa2GtZEMZlGE2bQRULrpv6Ls/moHyqL8x907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6pyanaEPqjoa19OvhHGXhV8PmrYjR/vH9Z7P8gRT/AJPdofmqW8EoJ/RDTunSvhX4xgyKw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uyhgOam9OJ1GmWoDRFsCIWA1Xt/yC7yLlzSlRQpuLmQ3ZmtJoouVxhsiXaCmxWAEjcV38U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suWe5T3oOPZIZfxmnxX7TjNd/Gh5vs8ga1Au7JCaOMMVQiOYHtzTyneg7tTD3DKshs4rt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fupzo/Z+9ifcKHaskPON0kx8KB3cX75RfEzSLSKKJE7RnMT7m9NjEaveZvzTu0PzmDXKOC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PE+4E2J3YyB08nLggf4JriLF6gODCI42uCimGBN7ZT4I9n7ZEnBiUc83aof8ADuzNYzLNM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3KI18Qd++NmlvWeK4uPEqPEga8VzA1r+CdDf9v2V8ITA4pjnkMZW5TWxe0uh/aOP2Zrcr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ZOO0dZQYdc5jZohIsFGa/t0H+Hiv7wt3+qhCE12eHq5+Ld2DvJNktyvhvVlZWWVwrIn8k9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orydnd6J0SdQH/mP+FDJqco0S7U9FTu3dQs4gtJCIMHzGBVIcP0Xs2y6LZHorYA4XCvhvx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eZogg4YHAChCYdydK6PGSaPxIF07J3VBHTd5fogpzkVKJXmgAWrcua5qmEL5tOOyVGAJv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wDQE938TCGYzX81B9V/MwfVfzMD1X8zA9V/MQPqXt4H1L20H6l7SD9S9pA+tbcH61eF9a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h/WqZPrWy36gtlv1LZHqrfmrKEyYDmiallQ1SrFBeQTU7roQ+qOnRW8XghjfGiGFb6FMa3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dBuj/AHj+g3wurq6ur+4lQPkb+iKf8nu0P/7v8I4O6Y10bJndHLMrbHoh84/p8TyXl4EV5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8IZTlYQF8Lw8/onQzUuaXt+lMbKwAwqR6o5XsJHAzxFCtl3qgwwnu1c1Cj9i51JzmpmHln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sp5kZvzeaiMdtMAKjPL3yL7cEWlzqcCnPy53ZgJJr22KopTqoxLs2XcmNnqPBICKGB+VNP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KuDZGicspNTYKl1DH3ZTKBYb0RE0BvmgNwajPigp4DQPQqJnQlgJrcCt61VRFxOEP5tNx5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gWwsrK3gdnPFuF1cqGHEyLk+VgZIdE75tCF5+DfxeWjS2HLHmr48lfHPOhMtC+k3roj5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9EU9v4V7J/ovZRPpXsYn0r2UT6V7KJ9K9m/6VsO9FsO9FsO9FsO9FsO9Fsu9Fsu9Fsu9Fs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Rh6B0igndPBh9yBQ1mVst+pf+4P0/p8XiAEJXkpuONlbFrfjH6KEWC4//AJZoBx1s/wCWV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h5YSzV4KJDBbNzZVUTvO71gNkqcjoN/yx+pR+UfogOQ/RP+Q/oojy3VLKFPl8Fk8yO3vXa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OUirk6kgStRhfKlCnlwqartBsX2PBQXS2W+vNTlhcIGlWyTZlZAdUGifwwM1axUsteabmZ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AnQInepHip7ipIHTd0KdUgzW3+Sk8Z2rMB6I0csrC7rNa03HqtmqaCJNnhD66bkFG/wAs+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L5k4H4l5I/NoQ/P3enhX9xh9dFvz+929+hfIEVF6LaPqtp3qtt3qtt3qtt3qtt/qtt3qv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f9S9q/wCpe2ifUvbRPqXton1L28T6l7aJ6r2z/Ve1cvauXtXL2rl7Upjohm46BXNaxrpO6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zB+mArLmnQWwzEbIOdFA1q/DyT4XeZ+7rbarVd8JQw0SEhtHMj9n3hdVxcCA3kChC7lzIR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oL2Bpnmhiw/dF4ByAymmsZtOMgn5oQ4X/Ndq7l82QRmmd6jmDqshMYZcZrOe+ILDcACab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NzTJpTnNg9oc4SkA8Vmsxae5adczkszDmgEkMfxRpGIAmTm/4UWCXRW11NWpT3CJEaWixr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mI1SnwM7wwb5ZjZD7aJmAm/UmnRHxHjWyiQ6f7oPhxHOm/LIqCyJEyxIrZhsrHdPqnQok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oj2xzNjc0iyU/z9yi9EDukfAa6QOVu9SsA9o8pKHmGuHzqoRIo3Nv4qyjObZur6tUQbz/A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Lmxat5ST2uDnZmfnJQ6bsLn0QdEMWeXLqoucYomJUKkC6gURzLfqntblm0cNyiZGy1JIfO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XZe9GXXc+WDgJEWKdKZym67U1lO6bNdmbxZrSxKY7dJcWzWo2U05apTq1UHOdZztZE5m8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eKMJz2ylKaJNZ7wg5rgQpTkpoYEF2rov6aAdUFSddbldBZvhOELrpuQ6KP/ln3WB00IfzI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oQ/PwK08aSGE8ZBSQwmp+NTGGD8WjD+f+swvkH6LzUTp7tB0KWwpoEb9yCd0wluVbaNkVZ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wFJ8l3f8ACw8kgKOO5OiM7OzlrHVWV/Z2UscxohBitMWRmDnIkm9oYMhAAkCnybJ5OqZ2E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c/2wJbDfImZ1uS7Q+NCzCM3KWh0lGaIBa+IGgnPOybDeybWse2h4oRY0I93IDI08F2gO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SsANy7qIPsZO2b1TIEFr/AOHmHOz3J5IE52zdrDLOm5doi65a6eUBd2Q86swRTWUJkNoc6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2P2UyfLayyK7QCaGHJprrGSZDdtGJX8IpVAQ3uzMfMTbfmmCPFiuc45ourc9eSMaO90dom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rp5H905mV13E9PconRNCspSVJZdAJpfMjIRl4od3BFb71FDnhrd1U0h8yDuwdCa6TnPb+i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5Lnmr0knTmDQgdSm9NE9ERecNxTg7fDKLeVU//MUcTrIAhWrbqo3xNfIqK/eYhXajzEl/1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tWFpHnoBfZiZDrItKLUahCiY6QuhPinSbmy2VjOaY0E66KKlJbh5qcx5aJhA64unaEirKm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LuUPrpuwj/J7rB6D9NCH1XmvJf3aELToq+LJHGe5Wx5q2HJWw54Ww5afLGl1C+bRhfP747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widPdoJ0q/loPkbJk07poXxrLQd/mj/8AH+nv6IeACyQlvKJc55HABD7KcviWqMvQKyiGE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B1Jn0Al+iaSzWz5LcpqBmhVBaPqqgVuHmrhbTVthUITbbCZ8hsoYtO6dx7xRWjjUqE1ram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PlIXdJCDADxmM9mSiycedFH/FJMdCEgDUqiC3IKSopTphFJ3CiBaZELNPMU1zd7T6qtC50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0cJqJxzFOp9/RjRC6ed1AneSFMKFVK1nU6KbHgjkroyvhL7wsoeq7a0yrTRZOVK8/dYQ5f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VHovPQh9EPdq+9wfmxOEH5/fHe+wvlGD/AHaF8uJkZFaxnpOkgndFqyWsToXw2lQq6bLfE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Scs25SaJngFrAjqpZHTvbEUvo3/oMQ8k2QRwNVfC6vhFGc9zI5Wq+MUSfqvFeS37T+SgGZ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bAC55/LCD8n7qFwr+ugwmwaUC6uqZJgPwqLx71PmoZhibs8ugXbQQMsMyChRQ+bnvAUX/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mTTGw9lwrNNneSajJdMJBblLeon4mpsHvNe6z5mpus2W5TnUOmrqZxi/MU75lZys5WcrFW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9VWC9eyiKrInoiDnH9qMR8R2SLYSXtPyXtWr2zPVUis9V7VnqqPb6raHrhNXwcXukphRM+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mf/d2hC6pvzJ3Reegz5fdZ4VwljPQljNTxl4cH5tGD8/uhj5fsrTTWME3GycyIJObcf0OH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mQWEBzt5X892X1VO2dlP9y9v2Y/3qjoB6PXs2no9fy59Qv5Z6JPZokhvR7mG58uC/lov0q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iW6V1fGD8uhdctDWdTgF3baH9E0J3Tw2f5n7YDNPLvknZ8jOzANlDdav7p+rlkc0Of6KFm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1slMVozWygLtGVjg7ITSTaJ7ocRzxlGYd7sn0UDuWZQIU/Kf+6AZlJ7vWzjVATnXzw2hrO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LNmbeWXep8GOP5JuZu00znK8ui7POGDEcXEOyzsmBrA0kTOoBhndDaX59o+ShlohsOfc3c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J0zfknBhbl/DOX54N+zYYndBzpgm67twaIbRs8TzmnxIcKZsCH2/PCDDfsudIrM1gIma5y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mGZ7PVEB4mXGUMbm+4v6JqKsjRWVlZWwLosMtGUjF4uoha+U3UkUCCXMKJcxrTTcoWrleN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KhmHDJAbJMY9hDghqlWVioWYaroZUiKhtlniU4LtB/FNTotW+dR6zfEM0yK2Xdgik1FBlV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hlkoYJbaV0LYWRTDcLgVdcVJ25TaWEz3LWaxTL93ohIzC1Yswq7rK4W01F5iuEzOyLGkms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78VEzOJrvKv8Amr6FlZWQDvu2U5YWCsFVoVgjRf8AKa1sRzdWe0svfPOqTde0f6rXJcOZT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DZl7solvUN4rTKVJ4IPPDdNfd9VLx2aEM80zqnoddBvy+BTwpYzU1fCSugp7tCUq6fPAKv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Hze6BoJy8EVM39xkUOmAmiPGZ8owiKB5/oozowOq/4pJrYZiNacx423KBJvaWB98w/wDsk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zfgpiNHbWVwvse2x28Bx/NRO7/wCpGbSJZokp8V/DjtLov/kdO/Ick4mCXPP3p7kcvZ+k3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Vk1UXesyB7LZ+PNPaIUMlm1NkpJsMwezkutQJpd2OAQ62qE7vP+nQJNvqKv8A0mCaZqN3J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TSTl6Jw5qF8uJKm1XC+0VMJrrg7oq6XloQ/n/AGwBaZEL+YiJ2SM9uYzMlkixXObwKMQRD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4DiA/a5ruJjuryksrH5dXJThOaMVztYiVOCiHOJvvMfohDplBnZd5DlmlKoVe6tLYTYbRD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I/KIrfvtEiUXkNBN8q1DT4Z0nxQbEA3KE0QWnuxK904ljXtdQtdhq9nYKACv6p0QMyZric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u8hvrKcqoMMMZwaPH7pkUtzZdy7r+Hc1hEjldYckGFpEPPmcRtECwRBYNsuY43A4e4u6Js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0Wy2c0YDWRGPNb8EckZ7eqGdzXUqUzuto1lxsoec6ro+S33ZUU7juw4U35pIs3CKW+WWia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0wYbFoImFmium1TJmLCajD7jrIzrRRhDGV2bMxNzbUsDO5Wd2y6yzu9m1tBLemoYNkSOa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3lvRnvUtyop71MToG0G9M6qgHFDEYWVlsj0Ug1s72R1Atj81slWVtAUvhMBbCNEXC5Wygp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TbDYDyCkNUoC/NcCoLXO1oTfzWVkQtZwWXtDRGhnjdT7JFr8DlIwivZrYHqtkeqs31WyPV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vZlezcgJOmOSrPSboQ+qZ1URDQHye520KDRlhTRro3wrhfG6opKD82jA+Y+6ClJIqvuQ6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BhEUP5XfoniFKr80+m5VgQ7EOqazUEjsrWmFLLlebItPZm5S0t2kS6Ge6nNrGS/MqPkhZO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LvI1+G4aLY4i/bbhwXaIcWMIZEQybW3FRpx2Fs25XOfcLsxgR4TocnBzi6qAEVuq9rbo5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nNLLISp5oMzFoa1pnnFTKyJcJExrTRoQu6H3WzQW7A5Wy6K0lvU8Tg7ppXRKpjD+f9v6e7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ExNXxspypoUrReaDnwntbrVIVlZdmib2lzZeX/Cd3n3Xsc2e4FQjDGZmUEc3ByfK02DqXV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lOVFN9KqUMmrpp03jktd89XiobMwDZgkjhwT8gJE7TTd9E5vmu0BzsthD+ZGcqSCJzMHIl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3oohFFWq2ZUW9TkuS4GaabVClumi66YeSkp+HYLZGBTenhDGNJovJTdTGj58ig18KZPwqr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cCFfRvhst9F7Jvotj0VM6bmca2Ek06DFDUVDQ/s06e4U8GvgX8KD10ez9T7p3Rd9nOckHN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3G58A+BuVENWUhLASVfGb0wieSHKG5HF4iQnOjVk6dAofaGsyxW1cN7m/EuzQoZP2zRFic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RgnsrXPiUdKk0BAzwoh3OE2+qhwxEY/PvlZGM/uy0GVOHFWVlA+ZXqnOiODRkuVSNDPQrb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2gvaNW2FtjQd00zgFZdnH4jgzPlyzrmso7WdlglrG6pmRXgu0RYkFu0Gd2N1aprocLK6dx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KGnWgUdsSbms1QCZEpzobdcb86hRIpdM69OHBHs1TDaZnonuZEkRr1B2dyiviCNmh3ylDs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yzMiazWuLptuhEfnE3SnSUkO7znm5zcPaw2cnJ8o8MgfdO0u8nUw84HPgjDiuZCcPjKzG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4KFEPaA0RDIfZm6b2eHGER85Ok06qz940O+EtKdED2syuyyIKhDMIhiWyhPbmbqkCZ3qLl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5psZ8gDdu8KE4Fg7wkMB3yXdw5B0p6yfEzQ3NZfK5AtZqkTmSmtfDIc6w4oP7h15S3ovhs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MyQO+a9kbE+i7uG3X4GiMR0OUMb5hMc2C4tfslZDBiZ+El/LxfpRMOE9wG8BBz4b2tO8t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/HJ+w0QA92TOBKdLaGaE4sMxZCquVfBpYJua+f5INcP8AEbB8pTXcgZ4cIOiA+ck6GAJiI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Z2GJ+f/CJnYIFwPJONhzTg37vJcOYWRzehUQgWaSp+aL0G6vNPCmZTQBAwJoqtRkgJYSs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hqtE1WwM1Qb1QBfe9VSchxw3qx8UaZ0JpxI3JkQWisD0Tod84XthP8QUMBzpEyutV581UB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L2gHVarx6rVW5SVThwUY/BlCYOWg1QlGQ0D8ngV8QYSxngMJYzwCopeNB66PZ/P8AotlbQ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0QT/Jf+25fy59Qv5WIv5WL6IH+Fi0/Av4h7TDJGUmI2TA3gptOZgAa0ylbTERrWuI4oRI7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UKLBD4gYDmy80YEGHGc57RZu9EPYWH8VFcKD82EKYBpwVGtHlhKQxs30VgtkKwRQTuiupz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Q2cwJWTi+O+LMUmpj9VU4NkVf8lAlxODHAtzCvFPbGdnm2Q3SqozojO9dEkTNNbFh2lWde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1/Ehj8kycu+qDGw3NcHTmSnM7mQyybJxUPtDmlg+9lcTNGBLtHWnVBmWJxeKfaHh0UPtUH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YINiu7txBa/LDnfgnMjsLwYgdUWHFQshLogJmSzLREh5fQVlJRiMwc5mUEbkWQ3uf9pm5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9me5zMoLoZ/NPcYrJSoYbKT81Fb/Eh4e3KJHP5lQYbmxXOZUFxoD/AMJkVwd9kTrM+/wTo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730rzWWLFbrPcaVsoDm5Yg7ychQykozS5oyCdAu0uMaQL+8A3ImE+FNsjLfJdnbFZ2bvZz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0dqeWANYbUmu0APbEaGGcnW4KCIjmtnDLvzXYiABqhx3cUf8AtI2fvLCJXqnQ8usyJvTMk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0VCRWur0XaIL82YzMzyRBbMOdLoeKa+WT7kuiaO6P2dDrS80XOAGQ/FPigyL/AIkR2QVqU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ubPNwXkh1W9XKdHzmZEpKhV1quaehVx6oR25cmZrtrQJAnKSGXsnqUGiBDBdZXhtnJMbHi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zLXW4y3JuuCBnpv5KK9x1pyBlyXZZy12tJOUTJT5gCTZCTeacDvQGqDZqk9rczdmtE4ML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Nwog7O50uJRHGiewCQGDpmRBVeGDcJKZuEefJdFm3FCtkEQNmyJ4Epxki0ccwQkq2Rpf3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aSXZDvyuH56DWipJkgGbIpg9o2rhNcRqw6nEg2NF3OTffkqNWq5wRcyJMisiqgeq12FcOq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sTemgxQlGQ0HfLo3Vz6K59FqG3jUCrhNWxCtjbQt4sLro9m8/fjoc/G3qngN6YPQ+QoyZQ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Ww5bD0GZXSe6pKor6Ry0Vz1QdDcQ7jNUjmXMBFzzmcd5wDy3MW2rhCnwwup6IVkcHdNEaA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/olyqEjoqE8V7WJ9RWcRH5+M6rK6I8tvIlZWxHht5Aoue4ucbkoBkeIALAFNIiOm2ZbyQY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I9EOuJwd0Tv8AL/dQOjlC+QaEaU6Nmu8a1opnvwTHTZmhZgE/XDgx4h2uLzUF3eZ5xP8A+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93RNPdONT+d08ZXtbOyhnXmyQmnsBrKyY17H6wnqoTEPITqlAPhh1ZznREsylEfelOSrhX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0De1E5pSCGsDhZVCspSvzRGWYlRWUncU2h2pqjTtfkqA7X5LNIieF0Jnerq6uPFHiRT+Fd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C5VRB3q+FtC2E0Zo6HaJmes26GgFC6KPov8AlwqZK81rGnDQzNur5RyV5jgVUOC1XeHX3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H34+BtaVcaY1XLSHTBx3L+wqI+m1vUJ2VutzTqWbmTnGFYrs8ItAza50a3wKrTwIXTE6IV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NlZGi2QrLW/JQfnP6e5Shsc4/hE1NkN7hyaphjpcZKeV0uMvej0XcgnvATSSsrIwJOzgTW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mm2VQocooYWz3JjKHKAJo0CrNWXaPkK7RJ8gAcsugMkHd5ryrVdoY0zh5hln+JdndDNHRQ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NriQ6eqhqRbyT/b1Erc1WK/WtNtk9mYOidJUUL5P3QaZWBT3knWrtURbuPC6MyS0s42KCC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wAgMtJ30CcHRHCeUTTR3EpmVHYGiGG9CquUFuUhIK5VfFHiRz+FQxwgs/TQb0PiO66Hafm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RRl5YziODRzTzDm4WmqUwp4FVVUJkqgFUOga400Dpn3GHo9n+U/0OmFVM/no1X+2lTTGEu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yu2juVWO+hb/pVZeihtH3W6JV0RlJVfAg9FcLd6rdgK4EF7AeBKEnNPQrdi7p4cH5j+nu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4x15aq7d2hkQ9xDJLWg0c42UJj87IYD5xWxJAdQopdEcRE+yY0m3FZh2ppdLYyFOoZDu/k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Fa8RpNhRZSPRdjexhfHm/2jdb04Ls8R7S77BzgXN1ieifGcf/AN3Ds2QZ2+XFR3NZDZC1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uU7JC7sPj/eh5gW/DyURrdkOIHuMuIkj8z/0xd8n7aUf5Co0yTbfhH/yymRJ67WZpdG/8o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NOdQkPYR6Ls7YIAlFbu4ieF3eqo4hX/JSoOgTTEfEGUS1VlY3vJCVU9+o2Qo1DMGyQltWm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KjhNZn0CfOQE6JxA//RCQrOeiVH+RQR+MYHEpqKCl7gPDC7R0X/ts/TQhHdOSOFAVYK4W0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I/gNHtHzt0fJQ+ijYZojg1vNS7M3+9yzRXFx54yGjlhsc53BoRDwQRuKrp8Qpt0QfCp4V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gfL/RNYrUE8c19HO3z0ZjSb1QQw/sK2SZuK7qTs3NNcQ4hxkJKTQ9xlmtuT4rt+hfHmjre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GgMHdAmU3HA4O6aZ0IHzH9Pd5TMlUk+aDi9xcLGaz535/inVd4Ij+8+LNVOLI0QF1yHXTi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1/cvJNcGAEG+G5OiOa2YF5VWYMLZG08OCuFcKIwSm5pCid6BrASkVZR/8sqFRp1W7+acN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k+tHMA/Vdjb95j2Lz0pDhVP4UwDF3W4yCfDBMgz/bDLPeojhsspJUiZWcE4m9luOi5r5lr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BBntYb/Rf8LcqIG62PzWyUDJWPjjwK6Efov7G/potfxv18IQhd1Tox/najoeSZ0UZEQ5Pf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McQxgJcaABQIXa5wWxZylUoQOzB5itq9xcv4rt7C5xE5TkndpZ2funETZWqhRG9hbF7SQK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w4zpSAFin9oiUMW3RB4vlDlCivgMih8pgqB/DShGLOfBZoRbGaOFDpTF/wBVMK3hVVPdG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T36ulWgUh4Eipjwm9UEET+KSzwnljuITYf/UAIjN0Te1GM0DvQJ33Jofly7pqO+Bl7zu8t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2Stm3FWVYc1z/ADUnKWsE1BbY9F3j5uFtVbEb8kx4Bk4TVii95iZuSERjomYcVvRwd0wnu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lx5N4KJqfYScG03hRHRITcwkAJSUKHLbbmJnZRXtm0MvNMid5JrjlEwnQg8d42pCzNLXN4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j7JyOUEyqVOLCewfiCL5agMpo5QTK8lN0N4HEt94hvfDhABgJJaF7Tsf5IxWt7MYYu6Qkp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qjdxWZkCA9vFoRaIMEuFwLhfy7FrQoQ6uXsmfWs8GHldnAvpeShfMirFRvkP6KJ837I4k8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xbqomdzna288k/wCUrs8gzY+9RO1YIlzQM4HRQmtMM5om7dVZ4gcWl0tVF0POADKoVyqH1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5bSRCyiVJAmaZMGaaZKThYqpq6EaoBxzBs5lOns5phR2i7n/AOyijcJKfMKXgFDApqNMJ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VHgjSjI/I39NHun7D/wBVwVHLZC2StkrZW5VKdEfZqdEdv0Y3+Y1HQCZ0T4EA/O79tDPPu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RM/hyHdr7REyNeRuT3GZh9lZl6uN1Ad22MM0acRzf2UGGI0FvZ2mbtepUGD38JvZoGs6t+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6LaS3FQw/tufs7puJcdnkuzQ4PdRA50hJ9lBi941sjkPmobILc7mkWXYPmI/0rtDZn2QKj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OMyqqmjM6c/HHQ4jCD8n7+8TOnTCmMhbSr4zeuDVzz41JQgvYJQ4d085W0bwTZb18YBlmZ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VKrjhMqYAVgqzkm4nqMOz/IMDiV5p3TAdExrTQRQXt5Fyk932b2l4HmjFd95sV/7BRWGGC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1drdDEmHIxZmtyAsLmtn97Mi6DN0eL3gPqorG1aIpAUD5jgydBPhNZgNU6myF2yRpPZEO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VzyMU3W3DyAtnXku1sY05y0kVlvsi0yLoVHjO6k/1TCHTJFRKyhZobYgJAk5dryw4QhNfr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p4bAYOzxIlC5k5/h5JgDYfexnvEojZ23clkyw8wguc6Y18w39Pcon+R+yhQ4MGfZtT/BmO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NzfxT8oz5Zf7rvBEDoLm97KV8v3J81HfCb2mAWkagjSE3FNhCI4xfvRiPv8+IXZ4jXOdn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7THiQ4Ucs7MxwmKXUGMOzQYT29qYycMbl/wC4NLyQG6aurqtlYK2JCkHsJ4TTmMALpjeni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jzVn/AFLYcf7lFcIdQwkVRztnlEwm/OFF/wAz9tCFWX2f7pk61P6qA6GS2btaW9Oe8z+0P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4oUkol5pwEw3KJSQMSKRmP3lOFEa6WFkZtcpgEoXxNUMCmo+4FHppjQ64RUflb+ioraAZE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nEBo3rJD9kPz0ov8AmNTtBqayGftXN9AqYziewhazyondOczsliZfd4BHtHaCJsGSDBaaj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7ppMy41KzRnF7uLtOcGK9nQqFEfE7zuzMAr+KimJBj5cpBqFGfBM2OM56fPfoHTOmZYV0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Xyf0OWhIYclyVdCRUjfwGdcGqfPQLwwPzDKZqJDyZJ7xwQPBOyOm19UZCUwDoWwqjFIyn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yqThUlVUKVsNpceqsPRNkty3IWVgjZeaPTAmuyoJdEkxgb3gPEKM95BOXJC6LsjIdczO7d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2BmfXfNd/3eWG6MH5R8KgsdDd3znZmnkXKN2js055Za25xKhCE6bePEqB8xxyTOSc5Ita8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XuBuCUe5iFk7yT3GI7M8SceIRZEiuc07k0OMw2g5IEGRCcWRntLqnmnZIzwX3lvTmw4rm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nu7S9yOZpe3uRNo30WSFB7a3LKf8A3UpeSh5+yR3NbFc5ju8DszkOzMiCBDhwy7LFE+759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MXvDftQWymPveayRInZ+8hRe9YHTqOXJfxrsnaGCbQ5u0X7vQqG90XtMDtZhhkRuQbt/Rd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MNzs7M0NoEwbTX/uDS/tTTzxNMDof3uwC7QIcd0MAj9E//uXDLX8pp0u1W5p0MxswM2nn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UGaSLZxJNIPBOENzjmM9bQhOhQ3vGSRkOaaIrS12Z1CoLtwf+yi/5n7IoYhPBR6BQOrlH8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WC2R6rI8OBlOicYRdNu4hf8IjvoYIuCg5rmu6FblZbPiHop4z0b4VwiDiEflb+mNhoZY83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jA8irArZWsWtHNSa4xXcBZfabO5osrK2G/GL/AJjU7QzP2WiZT4rvvfpiyFD2nmQmmdmET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3zzUQteYUN33Glc/dqadNC3g00K40X9pxGDZ/AraW9U8U6PPS5KQthXQ5Ylpv4dMYfUYBM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SE01ATu1VMDNkbhEDyRlG5NcXvOWq74CbZSKFUIjXtiuP3pT9FlBzPfTotxVZ6MNDASwGI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HJLNSU0M3dtcX1rtUTGsFph0jNQpNdqw1IbNAokiKbtyhxjDnFAkKbKl3Rk85zVQmNnLmo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zmAbCB1b2Q7XCZE+3Ycpb7RmQJkQROxmPDPePLp6vM81n7R2rM58N0SGG+zDhaScO2uyub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NQe87V2wkDI0CHVv4TzUN3YjDMNolEDo2WR3ea7P/HZBGyhhcO0Sm3ioL4/dv7NEiiTWu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+caR+VNKOgNA9o7wZZl0pLNDcHDkhILtcOZYcwOb+1RGtMnSWYRJtzumJbsqa7dWaPy/uo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wYHuZ55RJS3fZ/wD/AGpvYNh7vQ6qJLZScxvqE2KybQ4TlwQqqyPktkeSst4W/Chb6o4Qu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Re+YWNdK+F8Jk4N4b1TjhPdgflCjeWEdxFM6/vON/GPLwJKWH1f8A4r+xv6aZDJU4oxH5Z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v+JRWd877MVqjEjRQ8Dmge9gCf4kWzBlw04v+a1P0CPi8Gyq5UBK2HKxVnemFx4x0t/hDw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8g8AY2VPGn7hNVxmp+CzqMGqH10Ri/ssSHm+E4B7CQQmNEVuZ25QXQXSBJnzUeDGhsc0yN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0MGVEHmGHOlSaDnMDHcBxWaNGdzyhHJs7p6ENCugMQnSjxL8VFEWI54DaTR6o4NEt6bOG8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bbuopY8gnW4STMjxJu2omfK6dlCD2zma0Ts8N0m2ylNvZQfnP6YCfFOH8PQiQk21bzUZz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RM7tkNsSdeKya0yRrZqhdqDsrhDBlmMj1THw2Q2udv1vyQJBkbc01kWJkad8pqLAiRIk2u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lE7OYzs7XSGVs/MqM7vA1sOcj8RCZ2gviazc0hDmB5+5TjNzQ+61hykpGFEZXJNjZhs7KN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BJ3fwwyG8dVGdG7PCPaD/AIcI5yf9kI3a4LDCfswmwwfU7lHhxCHdgiv1Hh2Yh3Xco0D/A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3Xa+FYtFPVPhv7C2I6FCBm+T5V/TkoXaoPctc94H8OWVZzTvnGl5JvVOe5pkOCa9k5FUKs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UqJ8ig5SW6xsopc4za9r/AMiomtLLld/pP+6dN2bUy+jCoYfLPLKZdEGOnlcN3VPyOc7Nx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fMR/7a7O4iWozNLnMlPY4AkQJW3irUXtAaWEOc3hNQnQ25AYYp5qXen6Sv5hnmqR4X1LVi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AokhZx/XDyVzdVwa50GWUz1XXQPHC6aKLVkVUGa3quz+iLmtJGUVCi+WAbwCcPx+OcOuic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79F/Y39NOJrSFP1UXWHG6hkHaC7YRYybMlPyvafPmi8xGuaJClzxTyH5xuOm//NCfoT0aB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f7lbvILerHSureng0VEdGSojp0RkNkTn4jvlxGH9g8CujZGist63ret6uVKZVyrlXKocZ+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SrjWug3qgyOMrkJqH18QAkkDdNB8Jxa7iE0OO06pTneQWdxk0CZKyQZthfm7RYqKxxHeRG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/qV0ET3sKpUQvew5hKiPVHCuFypTWyz0U+7ExwVM4/uU87huwg/OcGuLcwBnLip/wzJ/MV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llnZQ293kyT3pwjF75ykWuyyUWLCgjXbKTjNRmCG8d5KpfO3JMAzTF5lMfKeUzXaIpgzdF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WZsB0w7M0569Ci10NjmSdIStNbD+9yFm1qV5e5QfkH6LtnZYTJxMzYkyZd4LyHRPaWRWxC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h812aeZrsw+zLSHjmX7wok3Ri2I890WxdW+/yRh9nMGD2bvdnuiM458Qu7gCM/tLCHOiQj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kjG7NB7R3MvtIcOXtN+ZHt0KIWRs4zS2HN3yTvnGl5IdVG8v1X9x0KFVk5Hc5OEzWiLmxS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PugCWumartIijK9prxsu0OzuAqOtF2cve77U182p7REP2eRwpeShf/d6Civ7O6ra+jU+C5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Ikplh1s3/APDCi5YeR0oc+daKE4WI/wD5ioneATcX5T/cu0ttKK3JWzVHnmAb3hZ5WUGu3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Be2IT/wBx3XUIoKLODF2nEaqbPgMPNDB00zpiHbwo/X9lrV1igtoqYMkJyOE4kObuKLYU5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4wxGgNCJ8rv0X9jf0QawFzjuCexjdZm0OCbGI+zcZA4d9k+y44iHkBiFuaU0XOhUFTrIMh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NB+GabIMJPOyc1120KZDaWlzmZ0XfZyHPDM8sZSdSgYj4bG9U9swZGUwnf5w/RPxA0Keq+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aFFvX/OG9XVlfCiquKp6aUldHG+N8aIaJHxUVMa4HAiaur4ZoJAJEqhbbeoaj2kx4U5yyZ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cxgflHhTGg7C6urq+hdXwl4QQGJRwKnv0qaVFkjGqa2MZt+6/wD3Tfm0aeCxxEwDOShQy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d1FgRq5nEynuTf4dgbCDanRhdNGB0KZ1CKGBR6o43V8Lo6EH5j/QDknm7ikui7N21jYjo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30UWFBZMxamPCGQtHOab2M0iPaWM7RHOaYN0+D/F9kZAfqSrtD9050ftXaG9rgukIbgPa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Eh9lhw/aNnJxO6ahdqhRuzNfB1XsMXKHHlyXZYkbu+7bYPf3bnVvJP+YaX9qHVGYBTB3O1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FdDt8pUaDzsojh3ZbE13DyUNghicOUq0sjFewylrCazOmA2f6o926ZHJduzOoBMy3VCY1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jio8L7rYb5B0qFd45kOedjbcBRQBDllyUl1WU/wCHFjAfqorZ6uRgn1ou7+DOP0KBIJk0H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XaveZSOaOFyityqPRDKT5rciA5pTRKssRC+9lzKJ5fojycUMW4SQJtOSEOQy5ZkqIzLMi3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+IcJ4S8F/wArv0X9jf0Te5c1j262su095AZOuuN/JADsrcxuz4eeEcP9haR4p8M7rdFC7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nQxFyRNp798uCf2Zj40MfG4bShmIdSdShlDe7dUXXeRg3um0sVme3PDzTkuzwntIJEwR+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c8mVqc34XST+8gklsOYemtjB5e2FmvuTu5BEPdNf+8P0T8SOGFKr4jwWtX9Pc6riqVwp4V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nu8A6JTe0nKWTsnvYwMAhSwiT4Dwn6DuvuoQRxnpT0qKqzfe3BTQQjwtobYQz9JlBs5t3e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E/knx2Gmb8kcvZ/qKNJchoQuirTHem960mVqr2R6zqt6sVvRuj1R0KKoVkaaED5jgM05b5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KFkD5Q/iKbmiMdmsN6zzAediGbvWXKRxpsr4xUnKLVkoUu0dn+02amqEFkSE91dk2XfTh5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5cubLUyWWILmQINCszoYkBMyNlOE3NWS+2ZIcVlEF5MgaVRDhIi4ODdRxzCYkJ0UnAg8D4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EwfJQoUTtfb+8c1pm1wlVRmdvjdoiNh9pLGuEs1lChdm7ksZsviE5pG4XaIPfOhN7LV0mA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nZIUBnac0nRGxM3n/AMqL/BF0SB/jDJ97kd6y5a9yG+x+9xzLs7oXamfw7SHN7xuvTmonz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odUVCnwOAUL+zDctnQ7bndDBoAHdF/wDu5meKn3LZD4Ho/Zxsh+F01GFaZr9U/wCVdpzOZ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Q88NjyJVadlGLkitzZgW9UWVAzfeG+Shj4RL812vvDL7aIb8Au0QhEIaxsKounwpzcIl+O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NOmUIB/8A/kj/APKf7o4nEaTom9wARMSExx4kItgjJOtFmcTlFV7aEp0I6oUlJGUweBXZ+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4GiL+cvyUMNJ2B4h8G+g/wCR36L+xv6KHKQyaxmu1dzr957Mg0CYybhFbMvObcmww4Nnv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7RWd7gyPCFSmEPYw8XWQd2XtMFz23ooYgxoQMteaDTxkgyHlygb4klFEXLRs6RJpoiuy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tZZA91goZbHb3UCc+ZWZxkxz5nohDbHLYFGngu0HMMjYWUVw/939k/EuVV8LVS3u3ArWHm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MJ6NNBld6fvr4kXvwXAClVqZ2+c1lk+XDOvsWyJuScInl4TtA9cKNKGfep4yHgyUtM6MtO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jeSLMwyOqE3Kae7Q+iGgNEo9UcBgcXaEDzwALso4ncmhnaYYiDaL4Zyu6J84kKQ3uMpoCF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bLJF0TtECJHLADOJKs+KiRI0aCQaGcShHJOZBiwTOeY56ynOS7Kx74j4kOUs1BM/7IRRmh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exj/ALbJIjPYqADlHd5xTyXZgJDM2dd1U4taZRWyzT1RPeix/dgtihoK7PEnOb7t5cEyU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veZZdV2rv4JifaUk/Kj3XZ4jH7iYk12UQx2p/2c5wQGlOvstve3hiGLvg5fyTHReydjiRG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yd3kOE5zu0d8WZ6SlxWQRX9xKkGe/5rowyB2SBtUdnLjzXcw+zZjP+Yzivlw5Iu7I57Y1N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aLJDgwezwgMvdRRmn6JsN/ZIp7M102mYJZ05KL1H66Q6IU33Tq0khOR6o6qumRmFkhlojQ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VgsVGvHRy1I8ZqdALy7NPWI4ovz5xKVlFjB7JPEspb0RnChuJpqmSy93HhZpChnJZTE1xW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atjs9V2wmVIrqS5hBjc0zEcDu1U5jXRA0a2bNUEiqdFa9wMHO1reU12fvYhcIkZrrb5I4W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m8phNfDdNvHwSiovylFQ5/CEEHtvvUyTMoNKmiDmbWc0H53WlbxJaAR07p0t7Xfoj8rf0V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5GXk5FxMUw7TmZYNlDuJ3WwPqUlaH9Sc9wZlaJ3Qa25oFnJYXTtP901zXMm4Eyw9l+a9mP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adk37dtbaqc3gZIf537I4VWRgUzU40925KlWqtuKCroDGvhV8OP0GIwi+X6YWVtNyvieK3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MDQmEXcfCnoBUV1JFqnjPTsuWFdAO+AoUxAFSUIjgHM3kbvGkLncg6P8AaROG4LvWMDX5p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xC3LdhuwPXFvfPyTtRACPXojrSQ1pq6NVtDGB5+PRAEmQsFMkk8SVM3wE4j6CQruU3uLj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cIhokvYwvzXsIfqV/Ls+pfy7frVez/wCtfy5+tfy7/qXsInqE6C2E9pMqnSHQpo4lGSEw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dmJ2lDe/KXOHBdx3ZBmROeD5GsxUdUO6jZxavWSlEgNf06yQ72G9n5r7J8zwwCoSFtz6hV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Kk0ZQBwXa8r2SMV1Dfcs4LKPLuN0+IYQzFoa6RUaH3bsr8xn1XZr0itkjjF6BN+Z366Jwu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4TEyDhC+QII4CeFU2VPcDpWVUU75XfonfK39EyEZyN5KD/A7bnkF3LmnQ+zOBhwTr8SUzL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6imLEe+IyHmcGmQCdnY5rhCzDWUEOttI29oZzXa5ZcuTcoPzSUp70x4eGw25sxks3F000M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p4fEc4ZN5R6qG+N2pzwRsyRkeac60zND/ADv2RwyjzKpjy91poHnuUsZIgYz927R0GjF8v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NgiBjPDKV+6poblbGi2WnQrZHKZscNDvJ/aLK+TgnRIIDHcM0h4ghwx1PBBrGgne8ipwPz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hOZOkeqOEDoUz5gjidCB5/wBPb0KbP4kVD7p5bq/urYXRooUh94qB0X97/wB8J8HtP5oxR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p5Q4T9K/7ru3NnLM23B3/ACpQxJpY79cKFuApodtY50EO70yzX3KEQyCdawdyTXNhPyga2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4bKs2+igw2vzBzhOlRXHVc2e8TRiMa0tIG9ZIoyuzE6J0Cg6GakyTGxS0tru5LctVb0Z/o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OG5bluW5bluW5WC3YUAVQFZbK2VQKeVbC2Vs4WVkdVOB+Eo/K39FqPYzVMy5Nh/8ATntIs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h38Qfab00Q4vdniojIBYIDBlc8mpUR3Zorc4Zkk/goMjLWCazOJvc5R4JcJC896YbNzLu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dBLg1rHTMztKbKMzU6IGNEcXS+4nGE9zXZfvrXnknWShsm+VtYJzW5z8spJ3dA5NwN0Gx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dZSR0KLW90poVw5qe/wB9j+WjG6qysrKysrKysrI6c27t2NceSp4WqFNwqpCmFp40x2VRS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VVm3mtqfNUcpTbLqrj1VlRNib7IYUWU5RHZv3kYHPBEXknauWtuHhCHDGsUGQ3TG/mcXfM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qD3URzZgzkVCzRHGZkZm+Nyij1xb30MPlaa/l26DiZyAmVsRfyRfDzSnKq3qD0OBe46x4e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MCe84Q0zqEaqGYbQ4ASvoFaqCz9y3P8AFvRqnfM39UMjtUuEx1eqDMQbcapznCWu+XQu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fywgd2criJg8wUYkInK2IQd+4JsOKxuYvy06TQdVtJ16yQANTNUqi6LAaXG5lVUY5vQr7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nD7af7gmRHuhxNYEnHtPzlQZ/AMaKqsq4Uxb86hcz+2BQTuiBIqqYX8GqK88DplHQupp3Z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qud90qva+zeqp26COhVe3QV/Ow/RfzrfpX86PoX87/oX827/41/MRT/Yvax/oXtO0fSvax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0L28b6F7aP9C9p2j6VftPov8A959E14bHJbWqiRH3IJR0MztOgKt4dtOoGLXAUIWytmq2T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gyVlslVBWyVVqsVYqysVslbJWyVYqxVRpx/LRj9fAquKKh00JCqrrFSsOS5KTlJ1sOXgao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ZaoQ0KaFgqjDmpTw5Y0XAqY9EJWOFUWmwNE3HvYrdd1umBuorYeyD4T4jhV9G9EK4UTvmG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OURrcvFMiujZspnINU9A9cQNGN8hwJ4vOAzKkvRUyfSv8P6FaD/8AGtiB/wDGvZdn+hfy/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2f0X8pA/NfycL6iv5Jn1lfyn/APEX8q7/AORfy8X/AORewjfWvZR/qXs+0+oWz2n8l/8Av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pVIsT6F7Y/QqRB6I6wVXsXtYa9rC9V7SF9S24P1rbg/8AyLag/WrwvrVmfWFsN+oL2X5he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sH+i9hE9F7GJ9KrDf6LZd6Kx0IfVBFDCyClRVB0Gf5jUAxpmYoE7TWRkQmgdMjnNQnPALM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hZqPNeqkQoIbvJCj90Dn7yg55VDeduTK86f7phbNjTDrX8VVr7y5y81QqqtjxQUc5XVcay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cOS3ow4kQtcOSlDjNcM1wmRO8a4A8FvsimojxpofMi18ZocNycYUQOAvJXV8PbQ/VTa8ET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rdgKrbb6p28WonCG2k5ALZa3qtlp6L2f5r2Z9VYeZX3PqXtWzV2nzX/Kq0rYWz+aq8N81r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pev5iIv5h6rHeqxYh803uQczjIklWVKKTijwQ8Gyp4VtIHHs7nF0y1XcruW0VtFbRW0VtF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bX5LbPotv8lt/ktv8lt/ktv8AJbf5LaHotsei2h6LaHotpvotpqu1Xb6LaatoJ9Qc2jHn8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Qr6EPHWUm0bhZHVWrcLK5A7jo1GACrZSaNGc1MIY1W5UKoqq+NEQdHmq2QQT6XQwazdvV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FEm/ghjGz4oUkJSlwXLF/zDCGhpDA4U0r47DPpVKBXW5bsbBWC2Wq1VuUpKqEwt/gS0A1j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ChtcIQBcBRqsFuVgtlvotlvopZGqysrKYX3lc+qGs76lSI71TnOiRJATuqRY/oiWRYkgZ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8gEy2Zr2h/wDiQc2RB/CgbEck1G6GXEIq5uuPXC6aeD22Tw6JlyOD2Zt9EYrgDqhpLU1hm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aa4D/AAjhDZDOV8zJR39mAbKb2/SuzNcNZxl6AFOLNVsTVA4NTTvwCHgAEmam9Usr4FDE/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KGIWWomZiaex4YCGzBCLDLOLoBTBVsKeEOqj/ADKP8w0f7igidyOITjJO+f8AZf8AuBHxK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e1n0C2n/AEr2suoX2ceGfPCF8ymGmXFATnNOwGhUKmFvFtjZVxI4JmVhJO9QYbrtYJ/0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FDxrMqTWjzUsrSqEhTpNTphLdpz0uCqpDQJV1QqsyrLM2UlXEoHAHAYBBTledsS6KNc7uC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cFzmN4K2N9IwH+0LpjmraDvmGEE8kKq6qt+FULrfhdUn5408OmPlgceSGAwOmMGmFDLm5J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KHBFN66N9IYRpfAcH/P8AspKF8/7YQPkGAxniQx4JG7RmxrnEPBk1HvC+Hye1Ta2G6ddR0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PWztVctWnZRC7LV0qminDcZ92KcK3XZojmtLy47vKaiwm5md2zJPo6c1ELTNrnkt6YblVT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S13Q6ARwqiBMHknh0U5mOcJ7jXA5GktF0cwkeaqAt6z5XZcoqovzj9MYPQp3yo8eKn4pTe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uURCYGg3VsfYhBsNgDVZOBRxFETlieqOQS3pufazjAFA8VdXW0rqhwou7hh0eL8LKrMe7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+0doixjyOVZf4Zma+trIZYTPJlll7thHEhGcKH5tQ73s4Djvh0X8JnL4LmzE9ygTNc1AnY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j9o4BfYwy78l7JgVYYK12OHSqofAvPovZuPmtaE4eao6R56TghwFlX3o8MQHHWNmipK1WM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9FXtPowLVitd8zZKJFc2jjOi4I10auW9EgGQQ5pmFLlayod2BnZawoqSOHPRkL6A546xk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2FEBK6OBHHA6ElRNpLqq8U78T1RblRTjPa3qVLs7W5Rdzd+hSivohh9tDGtoH5xhAQ0hoe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oXn+mkMQogEeJIOO9RBFiOeMk64OqrrmqHS/50OWkUFvUZzTUMJCrGd+SiGK7MQ6WBwqr4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fopNa1vRbllisDpVE17BiDGCQFhjbCmMT+79VCMNxac27oobyZuIrPCbnADiVNpBbxC1g0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LSnwYcUmT5Ce9E9ohNbJspt34dn1pcvNSysiCUjJQwHZcpJk/qozgQWxAZEIBxJvfQ7R8q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sRsM5iBbBzHtfqGUxVTbUPCBkgphES++8/ng9oPBM1p6FGiq3hBNLXtBaN6zRMppLVVcHB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mh18AdcLKyoMZIDhECKBAumooooK2B7JAOVjfavWXs8MDid5UinAXKzVlYkqhkFRONSFmE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rqCGzKoGaeaerJEG5FAu8ieQVE3hVM0Lu9VUKysFshWVtLmtb0Vgqqysvsn6vByrDB6Faz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JbSl753MATiuFzZo4o5daIdp7rnQqjFgDqEZh01XMrFWV8YjZ3QTMGp0jPCyl4XnoSaM5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kvtn5+pTnz30XMbtG8lrOkE3uXuG6hWrFiFD7/IhSjNMNy1SDoAoo6JzfdE5L+1T5pruLj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9wzEUbxVfDjugtnYFThsm/gp91uQc9uV3BV3vGHZ+mlZDQPXCy4K59EYhiuExaSZEEUnLu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HuD4Ui4mpT3vcyRbIAHBy3euIwGFUNCehTEK4URg+80tX+H6pzXymTOmE1dUVsKFXV1dTV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0GuhymXSqocQ3I3J0VjnTO4qH3QmQ6d1DY8ZXDdhG+VR+owsu+bEIdmzEEYwz3mXLulQp0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mGSIu6f8AiBMdlcw1FKgJpcQ4GoKiZ2NBa6VFYhUKjMY2byKBfaQ3s1DcJ3RQOT24do+ZQ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Lt9FspzjQ81dpkNyogigjiFRWUxQhD4VLh4Q6oddO+AwHDQaRvMlCJ3xBg0OTp2KrJcE5b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YT4oZvaRNZyOHIqIz7pK4ohENEpChKdEfcBZ3bUU5z+ygeaY13RNhtoEEQPgKaNO+HFVVN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VVdGLElvAU3ErunG9iufvTnmwU3+2frPOmZbJqNOSClOng30LjEDhjtGSllUpUVlYI5RIa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gtlatAqtBUw0KmE9MBNlXLMlf2qabCglgYPwr/uiHMO+0kHQJRIp+7wRixNo8MaYc1ZWVl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iu5hvY05p5TRHv74OixTLhzWaM4kbm8MGDcBoz9yGiemDsOWHBXOF1dXV0FRDhonwCrYHS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fdBmtO4mrQfpUKfFRHNuGkoue0AgypgAxhcQ6dFCnQyU8DhEhMeQ4t+81RA8hwcaFuj5Jk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9qpMKTg2I3gi5jokF59EA9wcA2khJdqH4/wDfQurIPh5wQZ3VgokWG5uuZyKhsfLMBg1D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XJa4I8pq8uqzCsuCNUJaB4qqCPgHAS4oddC+FkO9eGTtNakRjuh04bWicqqGLfaDDZK2S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StlWTYR9lAq/QDvJB3FA+qkEQ5swKrs/ZheLrO5BSFhQKD5ryQKCyn7zSE9hu0y0LqioD6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m5UhqpY3zX2kb0CMy90kfsZyR1HCXBGT3CS1YjT1VgehVYblrN/LwBzfg3qnNixGsrSa/m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H6r+YhfUv5iF9S9vC+pe3h/UvbQ/qXtof1L2sP6l7WH9S9rD+oL2jPqW2z1W231W031W0P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1Vx6q4Vxo9mhm2bOfLwGP4GXgUVFdXV1dXV1fwJ8NKpxkFRpPktl3orYT4eCeaLtJtJ1Tj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7gx0YU3HgmxWyiMJlqpv8I/Wd6tTe+iviStmOMPoho3KFdA9dC356UlZMHd5swndNaYJ1j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rlOV/yVSqFBW0bIKiK3qirhvVFVUwujhMy9V936sCtkqxCsVNWKFCt/oq71kaoRgszynNH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HFpCeHCRzWOFNCuH9mFVchXBViriygf8A3dhF6D9U9pe4ty2mpomGzIXbSoZqqGkVIGe+q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ZEFBEYFCSNAUJMkSZTCo44M72YmZURayK1xW5VohlQ2abSJB0xiF56Bwq4KH3ZByiqhRC4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f2fupj/z/ALpyHTQsrKJFO4U6rO/2kY5joObxXSqArXggwzmDcoxY+zuHxKJ2vtDJRYtm/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qEHC4QeMA4XaocaHKUShUnxZnkrOPmqQgjKG26dlDeSMiBwRruVzaS32kvKWF+SPKmP5q5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IZobEJwpL7wWrE9VQtKqwqSgQuU8As8UTXswn/Zi8l7NezCl3QXsgm/YtVYa2JKWVWVitW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Vso/Zr2f5r2f5r2f5r2f5rY/NbJ9VY+qu71VDOcM/r4AHF3gDSrobpYUmqKeHJPDrUVHRP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/Utkeq9m1eyZ6KjG+ioFZWVlZVH5KsMei9m30Xs2+i2GrYathq2Gr2bEyHBhtDW60Qjgu6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QZfEEQog/9NefuMkdCErYeSuMRiE7r4kEgEjKVCAadsI+C3AYjAIYjRGA0IVN5VgmfKEc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HzIrjp2RiQy60pHReGPc0d7uPNVAKa8QQ1w3tV1GY0TcW0WuxzdU3GiFdXVVJGqKCd1C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Jriphb1zCqCEBOThuRmaISdOqOEHqh8pxLyJjkn5yWsMstFdbtOe/AYgSuVRslRzvVVc4+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gFqXyoTv3v7oodMS6HrOlNvNRM2rrap5J3eOOcF2rynRQ4AI7pp11W2i8BpKn2mKxkt29f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/AJY2qEY/aovfx22+FvQJ0zuQJNFA6nB0M76hEYd0+rTZblU4WN5LZ3p1BS1U6rRJP17Dh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0/NHf5Kjd+8qhavu+q1hKqEihrHzQ1mmitu3FVBtNfnhULgjliSPNfa5crTfinH7thhzKA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JwGiNE+D2d+4ksPn4DIDTs1PgN0Aq4U8KJBdZ7f0RmrKyt7huVCnvvENhxWd1zpQfmwiu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A6IK+i3Qd1xh91LWJnML7h/t0dyOFDhYLcojO4BymU8yyd2GiU76TVdCqu1bkKhSmNNje6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xv8PLMZTzK2NsDNXKaC8jKZ0XtX+ibI7lVclVUktbAWVlOW5bOG5DqjJVxYGSLctj4Wcw3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8cpwc8axG4qICzIWgGhmqGasghoBFGR/JAmqfQqF54ApyaqIzLXCf3gmvygT3AqTqDjNGk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p34IfKcD1UTyQPhtwsm4HxP8A3f3RQ6KSaIT2BpBOY1UnEZHVYOHJRC53egtdSVBLciIRn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EGqcXRJEWTYXbGu1aB7V7R/0r7OH2iJ0Yvsv+mxz85yqTYXZuzjmcyP8AGdviu5Q9UKbIT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0+dk7LRAKC0c8A8XCbFh2KCnwCJcBPqjIKkl5zXnNG1ao6y2yquKoSfPDgFMLkhwUlqvIW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okirfkqOHqqEoZSwk8U2C51JTPNd4d+Bf6Yu+bE4DRGifBc1B33xRw5ruezmUrlOqA87yV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dOJiPv90cU6I/acZ+A3hp00JjE49mDJg94LI3X3lY+q/5X3Vdq2gtpbSvjdXC3L7q3KwV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m5wwGj2f58H9F5+7QOirgVvW9b0JYHKJyMl7NOmwuJqth6rDTJNllXsj6odNMaEbUdtT2V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GgOugOmgcL6MEgE6p/VMoZZgjVX0DgcTgdBmBwOHnoseGkjLKY8K+HLGL/wDd67R8o0a4X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Bmg8Q5OFpFVaKrKRZVKaQioz87BImhNShKajB1wxDKSKqZRDFmLRPit+EYD4fDHFNxHg1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STPn/AHTk3ond3tHnJGFGbKJOcnt2k2GAJmp+JvMI5iJuqZ7yuzuhkZpypwQAFbSG9CJ25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0VX2UAZuL6lSFOiHgQuhXNSNF3b3zhn8sTuVcaLiuCCBUlRdDhPCuNVWikjwW0Vmp5Kea3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ksgtvK5Yn5tEe6Qj2YawEnfi5KrS2MayddScoZYCXA2wIzZ4vwtXeRT0HDwW4nRn4MKW4O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6ddG2N1fCqHNuB0ez/Pg7oh192gdENJuET5iiqgeqo+F3c7Za4CulMq+Nyr4XVyrq6up78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tkzVnKxQlNUqpK2Ilw0fLAjAjDeEanQucBgZXVSFOaqrUmnQCzfQ6FMJuOUc9PjpFjxquu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7nK2IxCocKoVTeGbQNbKklUTCJa8VM5IMeahRpfAUOoVMLaFQ30U2+EOqrgPBOM07NwTAS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RaspS/NfagAM+8+01m+Lg6YTe89m1qa1oDe7EzIcU3tXaKxnibR8A/wB0ZyvKidlzGlJCq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lSBU51nJEF4El7UIEuUEvOYcEe5hhtbp075sO4eZtlqoJ1MJSUt+nPQspzUzhRc8Ki9kKY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H4llbcqQ0D10RojROFFXRtVd2w/au/IL+Liig9mP3WWI0OHNakSIz/UPzU2dokePdhEPjx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PhMxchjZTB0J4nB7vhhn3aEeqeeGl2f5sH9EOvutlBQurY7luQwcm6xGQoMJkAZprJzkJJ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oYBXV/c6oYU3IsrEifC3cs57Lqea+0glo4tOZCJCIcw7wrKowkAm7c5quM8HO44SKNVXRG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9TymWa8uWDIbSO7dloRoHqEPmOF9Ky+zitceG/RphSaqMRgUURKZmm19SjSS4IJyaimhr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wWXNNrqZXI/Zlh3FpT4uba5KaElRHDkfA5YUw8sB08SScoXzYS3yRyloEqdVle+vEBZZ5p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6gnVMa+uZ3eROi4J0hQGhzXRzBz2E0Mwh0TVkFig1tcqEkDl3p02KjAUFDRzfFIVRlzwhx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Y2wmMAAMK4SF0JLhhVXphVSOEwVVUspqc1IJ0qFZj90Iu46J66I9yMR1/ujiVEiRSe7bV7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Eo+G3F2lfC6Oj2iMbudk92afxJg3xDm8tLs/zYP6IdfdoSGNlbQPVXwmoMNxIMQyElKaE9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dvcybdx5pjHRczXOAOaqoVImfVVUd7DJ7WzBX8xE9VNzi6PEeWAlZnVAQRfBEncOKzCsM7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mxwmCh4Jwrot0JSVE6v3sLzquWEKMwZhQGW6ugYbiW8wi0vzTM9GmhB8/0V1VXOnMJzHRM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Y5KquEMrdUuvyVgpyVHeqJFidxR480DJEfqgnTTQihoXW5Dr4VUUXHeqFSl4Mt50D3DWG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Mn1TAxwY7cOKbKb57pUHMqFCb9/Xd0Tu1RBWKdXossLWtm6cUWiIyEeSb3mWJzkiU1EEG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S2UaapU2qRsmBgFt61nEofLjCm6Sh7ZxGO4KlSpzM1WYPRb8KzUpn0VZ+ikCr1xIxmjrZS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/S89EaI8QviGTG3WSHTh+FqMGEJNa1M6aDuisreC3SutystlbKtpQfxEu/Nb/AHTcsg+II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pdn+bB/RDPmlP7q/xvyX+L+S2on0r2j/oVIjvoXtT9K9r+S9s30K9qz817WF6raZ6q7fVf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b81sqeQyWwVPu3SXsn+i9m70TBZTVGqZphOG9zXZxUL+Yi+qgucaloJwdm+I4Pzm7pjph2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1stxTM4dUfdTXCciJ471vw34b9Dcty3YGZF1tNUMw3QxlG8qG9z4UmuBoVNTorhRIU5Z2y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qTIEUg5AX05oHjjnbZ1+qd2Un8TP3CCvhLGyL4hygb17eF9SzMcCDZza4lSLSrFVQkVdTV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lSTup8KunDdNrmDeDoBPiSnlE1ka1wdeRxOEb5jiEN/VScJIyxcgi6tEC38jJTdOe+YQBE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ZsVTALkpqvgVRwE/CCGMWU5BqJ4BdSFNVstWcpUrKSY+M6Tg2V1Ju1GdIcmrKBLu2CTei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LlxCMSIZkymd/MImUgXHKOWDfAb8uDuTcAswMgHS/JNJLpAohrgct5LZefJUgE9StVrGrW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cDPR1Tjdy2z6LbBVS31W1JSDh6o64agyG7M5xkFkbZtNKnHwh4YQgQKsBlT7xUjWM/bP7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D+isreC3wt+n2XKJaklfDd4VFtFbTvVbRW0VtFVcVtFXKiObeSed09Ls/zYP6Jvg30bY0W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/uVHv9VD+XGt8MjC2eYGq2oXqoTYr2NLWyqVqRIbujgnT+IlajsrwZhQ5OkA6blEyGXHph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KB0KhfKPBOI0DojB3TDtnKF/sofRFBPbvuE2IzaaZhMiN2XiY0iJWXaOn74M5E4DTGhC7l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qPZ9CY7jdFVVDoEFuVzeGgVDdDkZulVMiSlm3aXDCqjfKh8hwJUwVWoUVwZNrjOiHGSOAX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9aKTg4Hor7k2XFFckUJ8VcoEYZbtBmgN6800ckUW7x4RUsJHgiNIYjGK4udqzRTBz0Awbb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tYpl+zZ+6M25SamaLnkOa5t+BWZ8IFy1KLWQRLjQIFtitaypNO4AIVE1UVkoeUS1UFERQ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q4y3FPd8Ur4WxthqnCZLlQqqLLKpKlhNWVWqwVk05Qv8A6E6O4bA1fcR4fcQzrkax4L+Kj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Awf0Temg/5ThQKXgN9x7mNFZDc15lmNwVqRGO6O8GR8Oyyz1iJnT7P1wf0Q07Sxqt48OH8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HK0XK7rsLTDZx3/8ACn2p7oz/AMl/LN9Ss/8A0+Kf8qJUHoj9mM4o5puF7MIsfCEnXR7o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tF9oGnyQoFuwqtlWwlp1W9W0CryKufROqZS4L7y7fL/w/7JmEsIg4FGHvhOl5HETVvzViu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68lTvfqQZDoBhRWwurLZVsLORMit6hdwzPIlSPZ3fkgLOG5EKWjE+XRhfP+yh+f66cX5Ch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0Kcw2cJLvM+duWXPAoryQwoShITKGaYqgOach0Tu7e5trLM/K505WQkCOiuCtf1TkOuAXk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uKbmKIeJIfin4NVMmQCLp0VO0w2DmpufnJF/BNdCKC7Wk6iZ6JuAQUQM+59mFCg/CKnmq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kLNlmAmy3iy5qae1SNkKpvyoTNeSLgaORQT4bbxHXX2jQ4cWpuW2MtDdhvU8eaClg6Sqpq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klY34+4jGo05/4jtkIx41YLTv++cYnRN0InynGasrYXKuVvW9AFTAVlwOB8WYoeSiMivzv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fSqtUKZRc6wqUSfvV8tOB1widEOvu0L5dCxTezw/Ztdl6uQhwhTeeOgO3QRrspEHEJr2Va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ioZcpiqoqYTwHgnDzwHTAoYO6Ydt//t/2CZgcJ/EEWG0VsvPTOgeuiMG4eWhXjpl4aA47x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OAVtEzsondOa/VOyVDBo6RodAydJVaD0UiZFDB3VQiOJTmPe4tlORKngAU7oEfmKFJ1RCb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uKqCqFFNy7QKJ3TM0Smyivla6aRuQWsxwHFbUuqpEZ6qsVnqvs3B7+VVtMbyAU+/cvanzC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FJ5Ipnyjw6YRnU3hUTTywGTPl5KEGzMhMy4rtAI1mxM/7pjhJzHNBU25ckpS4KYLQFmBpK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rBABGSnwWbev2TuaDVIuzv+Fq7yKJDc1SedUibT+yyQ9h/wCqBQ6oGxbZBpFBXMFT0Wtqf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lVCWNlxw3qasv9lywEsJhDM+o3Cq1W5Wqa/B+qJnN3veRpk0/k1NhwxJjbYvTdCL8pwoJq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Ra9elVqNBb+JZmuBO8Y2VlYqgVirFVaqeKyMzdccQmxYRmx1QVxwv4FVdUbocl3Q2n1d0X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ROib192h/KNBzz90TQe7aEMHzdU/tovhu2XiRUfsz7wzRBRz+FQWkfcB0HMZEc1oAoFDY+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8TcrKyFBZbvRWmhqhWTtWsluT/wAfZz+ibgMITuoUGL8DwUZaAW5HDmtorot6pgWnvZimw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wW5NtNWC3TVkC8tbPiVLvIf1hCVQU6vil0NzmnILJp5aEX5D+ihef6KtdB3ReSExuQM1qk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4kZbgqLNKhunibIjA43TIj4VXD0RDZkEzquGA0ZLaMk5mcD8iFIukeaKChyllOFh6Kw9Fs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FRjQtlqGqFshbIRZEZmbwX8s31UmSDQtoeiuPRblcL7q+6vur7qsFYKwWbJOXNP1W90anj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9UKsVC1QYktbLU8V3nZXSEpFu4oZxF7zflsh7ZVe8KnaPVavaGn+5ceYKpPzVcftXzd8Lb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/zU4jpItvzwY9jTlaZlynwTeqJcZIllcZsJaeSyvl3n6qrSOi2/VcQqqit6K5VlRUWsgXv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x9FqhjPzK+1e52HNZN+/kgB73F+UqL/laBTdCN8hWwXniU14AAJoApk6D3OtJWWs0rcr6U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J7Mb8uYQfDIc02IxoVVWwsqDCujyWd3kEXOuUXsvKUtOB1widEzr7pTCFL4QrYeS7R8slG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0nfC8/rhDgN24zpKQsKK4QqFuTojXQ5GVymRHFmVvA6N8bYnC+ApuwKGDumHZpijoZb+ql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CA/e5gVUNB2geqOMYfjKZzc44Nw8sIXz/ALYQ/kCchpU0f913jIZc3LKib0wCYx5a5rnSs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oZe0FgnrNPLQitA2WZlkIyuI371IzFE3ogndU5NAqCszGBr1rCU8IoA++VC+UaHJCSvgeR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VFoGWSANWmim0lvVBrqSV8baA9xidFG8v1wBXtDLmVrGakwS5lEucS7nhyKpVaxVPzw1XO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azmP6tX2sCHLkZLLBHdQ+V1OIZlfZmbSLHcqlagpxNlrudEf+GgUp5G/C1ZWAuKntxR6BV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1XLHK/a4riqK6ot3ot3ot3oqq6pNxU3VOjkgSLt7+CytvvPHRr7vmiAnNqgBd6AH6uWU0x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3poRZ0m1bKOV0qzrZWgO6KsIeRWw5akNxWtQcBp3V1tLaU/CoCVXVHNNAq88VlaacVIEuh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YOF9KpmdCuBe80WY0G4KaJWeFR/DiiHCR0YOEXhJM6+6yTcfJRZjh+qcf/Vf+ulBiC5Z+i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nH/D7M2X92IwPgnQuvNUTZnC6uro13K5X/T4w+KSjw/hdoP5Swh8WEtUmxXtblFioTXRn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IpnrBhIQPezPDKE2I0AcRwOhZTr6qZgwz5KG2GMoBNFtOTblbZCvuV0GRc0gZ0WrEiSTGT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tMjLWHuATIf46dMXPdQATJWo4OkqFRPlUHqigW0W4hOoighLDnKaLw9zS6ppMIMd92ipw0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op4A0qFEJEhZQ/mwqN63YHRGF/GC2iPJPZWU9PgOao2avIcsKLnhVfZjzU3lTh0OEmia7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QywagEsDLVYLuXdwKN48cYbODVRTbsFavpjJ3quOnemhVTcZct6lsw+H+6DGW/VVq1Ajxp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8QA/DvX2UBzvmMlSFC/NBvaIbQCZTbgw8H4dmP4Bi9NX2sRrepX2YfE6CQUm5IQ9Ssz3Oe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yFYJ3RDxHaeoxx6BaxDVbM7mpKZX/AKkSg6INGGR3sz+SmwrgVQq+FdCpWqv3U3+nFTdRu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zw1xrcQpw9cfmpOBB54wfPB68/dmIYBEOiPInYlO/zHfrpdnfwcQu8/8AHMJrnbcX7RyqM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DoCVlUra/Jbf5LaCM3La/JTmi4Sc7cFl7RkhObYzoVTtEL6luwthZPP8A43h4/RZt0Vs8S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E/Zd4wsllAqob3GGQ106HQiN+JpC+0c2H+aDCZunMkKU64GqqUa4Mwbh5aDuSaojmmRAn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OInpVxY4szgmSESHOXPRY97NdtnKuEb5CmdCpp2tNqYWmYDt6MjuTemB6ooBCdUVPkgiiK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ji6fFMApPAsJe0tKAae85pnEOwI54b0b4XV1dCvgDSKognb+KLWybrEzcZL7R/enrRUgQ/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s8KXIKfdulwzKfY3d2/g6oKc2K2UQXno6tHbk9hu01ndTJVL4ZITS9/JT7S+X4WqtP1X2b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DuKkKMG07ghCg7Axhs4uxrUbwszasNitceYVDMYSNtOSkL4VPkvsxLmpn1UhZHCRsfdTlv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603q/5KjZ9UHcKpsR72ta4TqUYEBhNZ5yVr7+CZCEGLlaJXBWq2IfJfZQK/jKkXMaDwah3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qALaC2lvKoyZ5otdfF3RDxDoasMy4minGeXng2ypCb5qlBoZQnRPut1W4hUq3guKocLLZK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qtdSh6x47lmiGqrRq5KujKIwOU4cEdJyRd2YlkQUMN6gtisLXVvg5efuoM0K1CGAUV/eNI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fsNJp/wDUCd2Ru1GitWUWFF54Dwy2GzPKhdOS1mxG/mvay6hasWGf7sJmgTmw4zC64AKyu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cU2Tm2G9DQiwvjbJQ3ffguyO/b91Mb8Ao3TDtPzj9PCPXGmG6tFZUR3rf6q59cSDNFrmgj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zCVU5kUSdmxpjqHVyjVNlwwh/P+yHzHCuiTwE06G1zmvc00cEzvJZR94YOR6KcqoEGnNZX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dE0tQMrqW5SRQxrVENohm3K6d1TMIo/EmOFDWoXdxHZ+BU6jojJVvonwDgENEriVZSiVb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is3Y48SE/cJ0WXt8Mvh/GEIkJwc0rW3qWHwxRZyMOIJPbjRTiET4Lv5CaIBWSAx0R3ABZ+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z/dd32Zn0qmoOWORtGgax4IQoVGjGQqUCau46BpNhuFnh1h/oqWx5KYKthfClOa+IrgFM2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Ae7Rm856Az8N6OUITlLA9UFtH1Ws5XnhuW7CfEYkeOHP+zh/mVqMr8Rqr6b3b7BBujMUK+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pVit+FApxHyX2Ymtc04KTRNym+p4YTPgfM2qBoctRgV56MvcRzAQT/mKi9Ant+JpCjM+9Q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6Yfgm7ArdjUKysMbYUUYtNQwoS0KPcOhUnxHuaOJUgtZ9Oa1XByqWqcPNmG8Jj4kXvGm7T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twVdURd/g9oFeRRhPuLYhu9xwBlLvCXKiqFyVVdXVFZbJR1TfE3Qumg3wqtoKcwqOC81SS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ITQ71UOTQ4G8ymutmE9ERMpyZZTxyxWB7VkhzyznXQqrzGD/lKg//AHcvNUKIIRkdy8k1V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ToqcUaURlUIKimVeugUNyyuaSJTmEDDdOX5KqeXAiZoUzqUJ33YzwiPABLRvXs4X5oGVwj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7B1PxLvAzLWUp4PhuhRCW7xJPyNeMo+8t6GFXKTfzW5bQV9Iw3tzMNwjH7Ge8gffYUIkLz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LOz2zbc+WHAcUe52d70clW8TvwYztr8sH9V3P/TIAl8UpBTjxCeWgIcIdTwTgzdc8ccrbB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vstV/wAJUnCRVFbSlhy4LiVM4vHTAIjiPc4ndNz93efFU7uGSbhZ3vL3G5KopuohNpAO9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JcZzrRGRnwVf1TkNG6pMrYcszxLF3i5ILZlZ4xER/5DwobPPwaOKv+SuPRbZU3fmtUTWuZ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qbvTCW4abnTluWvqHjuKrbiqrNCGccN/uzayQr+SJEa/JOOfNmHBUCrSHFr6/86UGCN2sU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4Jw81WxRDBnh7iFrMcPLSC2QQtUy5FBzAAz4iVOfZ3S3OnIrvYL4UGLuawlfw/bmAOnLNa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8kIPaLjYfxCqjOgWb7ooFwgt2nfspNEgKDQGkeuhHa2I8DPbMhAfmeSSczjulga7sLBbIV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EEtiC0woZec0iayUL5RoDDgpio4jQ4aLhxElCfnDoY9VTjgVOSo6nAoBwkvNP6opg4rmtZ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WVDhWiODfkUXyRW6R3FSP2UrZE2IIjXsHroWUVrRNxFAvZfmE0ckaK2Lvs4kp/CVJwIOY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nayi96BN8qArgqvK441uppzgNmqB4qRUjomJB9iTbiEIkIzafyXNNOH8QBT78kNXMz4VJx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OALrz0eDN5WVok927hi53hZYo7xv5r7F0/wm6k4aWq0lVMzwb/uuA4DRzi+9dMGgXPg/b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Kl2eD5vKpEDflCr2iJ6qnaIvqqvEQfiCyxx3TuO5cse0ZIjMkStdyiBsUNyHeshjNiEXyL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CWjKDDc/opmG1nUrXjw29KrXjPPQSWw53zOWr2eH6JzGSbNbbVttW2xbTE9xLfDkLqcc5R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A8N54U8GhVwrj0VXFceuOqpm/gy34SImF9iZfhNlleMrv1wnsRfi/3WSKJfv499GH00co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w8fV7TDoQd+g6LFPQcU+M+7lBPPL64Hw5TV0VREOa0jmFrQm+VFR0RqDc2ZrxOykpprIe2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kQKYq3e3ig6HFvunVXKMX/EhiYMlr+1btf7oGLvsAoYawtyTuVqmY5psOVzRrd6zdsd/7b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DWCwCupgyV542K3qinhSqsqYRIjYjNYzkU17nsOUGgVkZjorKy3+ing7gMH9P2UpAjgVqG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OIm4NnxVUfNOAJlksqrjo5WxGl3DfoydZEb15LyQUw5OBM6rguiCcLc0ZTTm/hBwFUcXdF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r2NmMu5PbvRTcJrceq4LdonC+FSqTVXeBJylhEhCeeHfCRUlTHLEE2lb3dkiIOaZg1BGEw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ab0X7qTaBcTwTIkWQnYaAnqM4ld5KUNmz/ui4+WBUuJ8SR1h+Ja0NzflK9o8dWr23+lbT3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rzNaxpw3ab0Rg0g1CEdn92IxzxnSHDeUWwfsofK/gCDFP2LrfhxyNE4j2nfZOhwqRIrpud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C7kcjnmLKhKdDeNZtwoUQ7MScsJuBA5hVWsHMhb3kJsKFsj80dFxbQ0XtCvaFe0K9oUQ5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VmdIxDvUz4jzz8ai1j4U0Xb8KYSIov8AyN/NVOU81lfJzUXM+0hcd48QVnoywZImUkNC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uzEbdS7fBL2f+aEJ+qn38/wC0ojssIk/E9Z47y44ZhQiqa9pBDhPCystlbJWycLFbLvRb1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VijIKxVlAfzIRwacuRrhOQdu6r7JuWf3t4KdBjbbd/FZe0w2uhuoZ7l/28aJCPCeYeic3t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iJC/2UOIwhsVrctN/VdjjS2gZhahwjRXNq2QacbhVxngNOeE9+DeuEuOO9OvVQXw3Frqii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K+WMWGXHJKcvNVqOIwb84UPz/AFTipuq0tuMeKpi3j3376RU2uMuCkW+mMTqjm1TJT48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iuG4SlNHMK4clKU8D0TeuBmEJVVadcCigjhSaqrq6NVdXVKeJNu0F9iJlCPFGqdVya9pm0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XwneR4Ffwkbjq8iptUsPs/bMq3nyU4lJblmzNpcLM0Au57lme4lykBM8l9oQzlcqbW14uq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TYLN+Awb195KGAToRs4Jw3tWt6hUwltRjZvBF8V2Z3hQnHaGqcHluyNTB79zZAc3FQ4Td1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NyMpoN7Qwd03Yb/sh/DwnM4NnmTXxY8murllVDJDBd8TqnE6Luo0TpCk07chr4Zne0d+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a+Jywlo1VldZoMmROG4rLEbI+4svbwCYkIZvibQqfZ4/k8fupxIRy/E2oxyG8I5fJT3YHE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UKpvxRQhNsz9StZjh1C1IZlxNAuyz226pUVp+Ga71m3D/AEU96E9tmqUYbxquCiMa3PlGa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wjAvlfmhnGGw0c7XKupaPXC2FJK6oVtFUP5KpCcxzyCD8CDIb5u4ZZKQAkmAt33mtkeqqB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oXoUwMlmbWXFMabgDF7jJzCLjrhMUKybNZzFQmsJaSCbI40rotiCT2Z8xlu0CZ0X7iyMl5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iE7NSaoaJoQ6ovZtSUiCopT+qGM6I/uh1wPVBFAgymnA7lI2QDvVHSLATFifCz/dfZMhQ2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+Ahps+ytiA/EMi7uToccUMN3id5D/ALgnQYwmHBP7FFNW1YeIU9Hnh/FQd21/utbbbR2hH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xnJUbIb3OoApxHOingNUKTZMbwatULM7cjGfvsnP9EEcPP3kryxY7mmxBvoVyU20PJfuP9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RO8r+ik4SOh9lDc7oF9rEgw/mev5pp6NK+xjMeeFlleJHCKPxqK82AVgDh2OHuaDHd13YE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lAGc/EbLPOTf/ACOsOilCE3b3m58J3zDw25WPPknfZX4qohNQe92bLukh4oTh5+8SFsZn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mg67eG/AeKE2ezjdNbDMpiaDO7Amp4TmqEqpmOBXeQx9g7/TywyuOVsXV89yuSply2qraK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VxU5LZU5K1VslFslVGKHZZ7pJsQvBym0kTKl0x77udmwqFVspOCINcwIRGU1T4ZUjsvoVs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nDdvG4qL3bhknQYQw/ZnVTDpLVcCq+PGH4lDPI4N66B6qqG6q6BAzQwiPh0cFmIDXAypZ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cRxwCglpINagqE55zOIvo6tFrKii/KUwWBRIWzmapA1QR6r7OUiKgovDchBlRCaod6ch0U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HFdNA9FRarsKiSKanYUVQtsrctykJI9n7Nn7q2pd6bGiQ8sN1BVDP2gxSWNe0AX5SWTs3Z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Fzh7N3T0ToLnhkjMFouEyLmJjZxXj4urZM7TDo+HcqZo8XGlVSNk/J7KcvJBwt+qlg1/eh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fZM1vjdVymanidBkJqyN36uJHL3x7sHYSNwNCt1KK0RPmv6qfZ3y/C/8A3R/iJQGje79l9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xf9lJ8R2X4RQaD4b/AG0OoPFST3fE9QoXxOmfJE4PjuHtKDoEWwvtHj0CDdaI7c0WQidsO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BQcPD/uGleXmqxP8AUquZ9U1qtB6MWpCd6AKkL1cqd23yQY2MZngEGAk5d53pvjB3l7vIW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TGpF48eqLIgyuHihDQBaWiQlVNe9zKcFbCVVUYPhxWzY64WW8N2w7CHEO1su64csJhXwOh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WUpLN+SEJjcz4qc2KwtdkscAnMcDN41UwB4Y+7SeODY7dxylAprt9iniJtTtwRBwLgpvub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cTL1Uj2fNzD7rWgxJ9QteG8N5XTjBdmlcb9GWBHDEovfDm43M017GScOa3o5j0Ve++lP7o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Eaq6IG4odMWwntMiBJwUZjRmdLcn/AD4cFXGlEwsbmyznJQwbhHrjXGYURp3iSZmEk5eSB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f86bgQd6yuoUe8pmNVE6pqoqHDyTfmxov9lxRxOO9RMu06GZKEYMGXbW3PFZo7QYLnh7oQ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XthEh7Ds5HKITFI7yWfLTMpNDnvO65TY/a/aDYZw66J8FzHWcJIsdcU0SHCmJjN2rownbT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Kpl0WqJaM06Kd1Asu5tMK4V96K5nQew9U9uNccpAI4GqnDnCd6tX2racRbQhjc+bU5zeMl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Pl/hty+eDQ52VpNXcEIPZ5w+ytEubkCfsoPE3PRZYDZcTvOmNA4f3DRHXCwVsQqGkkYjva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+KPRFq5+6yFlnfqs/Vf8A2im63i1WV9D913BOhxBJw8SaboHEYOlQ5hZbbvVQs3wp8Jwvb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exibXLnhbCWNU9gy5BulyTWPDMp4DBnXDgtsol7pCaF3B+9qZ3LjNokeRTy/WOS5NlRyGY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UumvnMijuM13b4bnCI02KLSu7fsvp5pjIIDnNNXyUnYOztJJtVcThNUQuryTYsM1H5hBw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9CqKCoZnCgwj+WB4YSQ6YcFCnwb+qoq346JUxdSddEgoh2HlhO2PmsyrUIAoY6wqLEItMy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GGf1Un1f+qGg05c4dzQyZgRXK4KuAwEwnXoq2UxJw/CUdCEZck7+GaImUylOS9i0dXha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+5jPicm6oWXs8JrOnuBiss45h/sg4aEiqYZX79ylCaGDlcqmnLiq/dapnf7/LQbwNE2J5e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I7huKyxGlrueHZgPiRZEE295PzTnus0TWZ13nOUeGDIsZgMY1r91DwfPE4D5tEddITsi6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NGXgEKanud7nVcsNYqZtpBETn4AX/AKrdk/spESI8TO4TyyXsH+qbEAlmxrPQyTyL2/8Ap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PDtcFolFl38P9wpFGA/2sMU5tU8J4VGER7IZc0ykfJNfEhFrBOqumY8UHV5SE1MixT4rru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dlQmhyXzPCcA1znSpJZYuq11HBQehQd64NLfso4cGvlbrJZIkaFGY63xNwHBFDBwWrNbQm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BnIAEcNGuJJCnJRGtylgNAWpjYmXK7g1b1Qk9V7CF9KOSG1s/hwNFQI0TemD/ACP5pgia4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w64HctZFayoUJ6MsHKfJZmlVCKKPRB8pidlJj6/C66dxxdSxoqKqrhD6rllwJQmjuwip1d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Q3mpLZlXOId8JQii33uaDgaH3Nw8wsh2H4DCi1lqj1VPADU2mrdBjBOd5Kynog+HNTHiS4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wcsRoc3gVm7PNw+E3USM8SbBbv4rv/wD1JogXinKFFL7Nbq9cM7/ZQzXngPBbzOJwb82i3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mabDF9/XFnizU9xWU2Uj7pzU3emnLwzFhUji4+LxHtrM5VVj/AEUHdgVTAYNPDAYdmPGE4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9oP3TI0LabVQ4rBR4ngcK4Ra70anZwANlZOkJgblNrsrSKCabKk0OztOqyruqZmEgRMJzP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QgPiUT5F3rNtl+YXducM0PjwR2XMcJWToLjOVjxCIa17nFuUZdxPFRGzzEGRcd+IKI4Yd4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hTyvlqlfehRWoM7QWwn/FuKqQeC3IY0aVKRmpVUQshOc2dCobokJ7RWquhlcrhCSujgZmi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MM0MlquDmlxII0aIQohyOIBB3KtMKLguSpZBA6Jrqo/qF5IdMNW4VVRf3BN6FHCqKGFMGh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ltDfDzQwdCJylplrWTiLESmE+XDCF8g0IuDoBNW1HRV9zMkJ7QocTmM/DzhZoeZzeS2XoF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BQPutVNV36RZwT4Z8OLDacveXKq2bfiC7KPuwocj1QM6zwhMIrLMevhjE4M+bRZ1R0XRn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SKyuUneRUj7lIBTdte5iskI7BQ0d18MEfCFdMdDlMulZT+z+lDEnLYEqsD/Wi/Jlk6V54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ai14m00IKysrCfVk1kdrQXkT/AAqWF0KqSc50ap/Cs/eZqSlJUYVniGy9pD+sKbDQ7XRAA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4oBzQDq/ecVOUmusnn7oFcAVBa2tyojos6igClBhgc3VwMM2NQpw4bnSaKhZmMfmh6zgEe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bBmt6nuVEOYqrqbfMYw+SyxhUWcLhF0Md9C4tv6L7J82/A6y+2a6E/kMwX2YeKfebKeidG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03B/l+qZLiVM0GgJpnyD9UVSirTGmjyVCo3yqG0OIDlqlSLaK6KeqIwSZE2JTe9bSRqLI4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DoDep/kcGywjdU75l1U2jIeSY2uqJK4x6uwbFZdqDmmhV1Ok/cnN3FXr43xQztNQIY6RU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mdFL3TKpcdOW51E2IFPj4fLgs/ZqHfD/2Ra4FpG44Ui5xwdVS7QzIfiFkHw3BzeIR8AYnC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axtymtbsimITfGmLqR/8A0WV6qJtU2mY8OuHAY6vr7rNOhv2XCSdDdceEByGEJrdzpma9k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B36KrHeifMHbxoocYf4UQOU9xTYg2oR/I4Q2ucO+Zqkb1Va8Vg80JRmndRVdPpVTfnrwai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ZWzKnEzD53yTojnw6XkSuP5oQozZM+IIFsiDYhd206kM/mjEdtRBPyXZjyKimLOspSC+yg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ulFrOJ89AFRHsJ2CfyUDskKbWvhiLFO95KInQ4FvFN12EkbjZbl/toZ1dapX28Fpd8Vipw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qhsjluSGSRIznonVWyrKRVlOssLFOXPQjQY2vBrQ7qrIwkt5qL8hURu4GmgJnLEFA7djJa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opHHNvTmw3axbsm6gtitLTmxmLrI52sa1RwCe7gJpjJFufiVI3wKbjW+h9m7VkKI0yuaqq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xQ64UWyDiPmxdDOyDTQp7hmF+PuGV2wfyXJdNIIrn7l+JNmmgcNOY3LMTSU0Giw8VkVpaC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wzQnS5cVLZi/DoDroDE4Q+uizRdFcL0apHQbgT4s23WVw8lSoWrQrXbPmqO8CmHPCQFeAW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YiMNplD08LyGDdHM3cpg6MdnFq7O6U9WSe1wBfFGUNwY6k2maLosQnluGGrQznm4JrHRZQ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Hh38U4b3H9lICQ5LenscTIhe0epNMows7j1UWGByyn7p4prPu3d0VAmMZUQqT440Gll24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1vaoIytzGQiN3V4qX8O9o+J1APNBsB/eSGs7cXcsAGqt+CvVVWoR5q35r2sOdtpUis+oLb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/Uq9ohfUvbT+Vq/7YBrfxCZKLi2TwZEBVQTkMIvzFNlvBVsXSwlgE8uGqZyIwc11nCUwog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dK8uqriYYeA/4XKRoeehVHooPXDlzUt+AH4UMxne6GYynSqE1E+UqD1C4IyVU3ACaKlZSO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hJwBHApzYYkLyVRLA4fd9VYeqiNlzvi075zQObL7lX3Lu32+6VPS81NqErqY9wk2rkDfij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zIDiVKH9ofyUojtUWaLeM+E6zwnMfRzTI6ALaELu4tI3/AOWI0zhC64UBPkvZuVgOpUMOI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mqG4aLcCfGqviHHeufEKmsOSrQrVcqOWwCthbgqvkrzVG+uEmV6LXMhwCpT3XnoEGxuE6G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DRGkDCmTDMy3iEIbYpaBuIsv5l/kgHRo3yNMlqt9TNToBhtfkrvKm6D3nJxQZ/DhrR8BX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a909UORZEbkjs22YOxJb7NurPjzT4cvaCbT+yIbtxKBQh2okQJ60l/wBgXd0RUHcVXTnEc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Zz8U0Mpi5OBNFeSlOakIYCdmJz6E8j5cZaFBNanZ4p/tXsmt+ZyrGhD1RYHZnEzJlhS6qV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wjMeCbE73NLdJWxcreEMYo/AVEhlxLAAQDuxPyhN6LfoUNFCNHMnfAYTFl3oaSzLWW5N81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XGQlIFOadUmYUPM3Ua6WYIhSKIN0ApYGeESRqAvtmiIONihFhvk6VnKIIzctRgU5UVR6K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BnquUuGEPogbn+i93E2t3PGSojLcm4zCp40htIm5TZm6omxILstZFfcPVq1ocM/ktbs/oV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UMZ5KcV7ndfcW9pb8rtGbaEKTvatvz54DQGJwZ30pc1qt9GrVYfVUYFcDyTc5nTQ75204U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3DgeIXxfqtaf9wVAP7SrxAtt3otp3ovvqo+oql/whUZL5ivtHF3LcqD3eZ0c7duHXy8GX4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147Z8qqX8P3x4uAUmdk7PC5htVrTmg7mgqqgxqAuBTYgM8u/lwWaFcXbwRVlJtIkSgTWnY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2vD5Hgs76UkB4OZ2yFM4Bs6YZnXUyrianCiN74GsM/sspgxJ/Kg/tRyj4N6ysoF9oxh6t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UhQx/YEJS8lUoaJwOAQxOEsTw0YsLNNhJodypi9o3ghRRFZl1UcM8JwzZZZSmg3lhEhgzY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zUjjMGiAOFU6RkjK3RQjKgKj+SKi9VRWvgJ48lW8lE+U4NVFSYVk6WhdbJ9FNxa3qVqRGO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whqlZrWl/RKKUVufmq5x/ats/SVQRD5JjGNDGG6luVVLLTGfic1XCmygAiwyraeFlZWVvc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cJJ0N12mWi2Iy4TYjLFDQGjB6nRb0QwYzjfouWEwueMuK6ID3OrQqTHQraf8AUtp/1Ksz5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MtGwat8Bw/ANItdGAcDKymY7TyClBhOd1ovswyGOQU40R7upVVuRmmnMATxWThvxe6I90m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N6uqthn0rWgNB4tElm7I/N+B10WRQeYKEWC7zWYUeNoLO+s7N4rvHtlSQA3KuZCpl1WYeD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UniYQTAb78f3Ck494PxXQDpw3fiRM9XdoDCQwPVb/AFR5K6pNf7rVdRbl/wAKquiZ0F1Tt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muA+Eqx0c0M5XZgmPNCUXPbR2Yg7kFVHA0noccH7vtcJyWq6fIogXlZeSCopP2U/hNHmjK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m/BawkopHFDonEHfgCaqmgQd61CIg5XQQRQQzkjNvWq5rhxC5p2Fu0xPqX8of7iAs8bs8m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IPxFDvAWn8lD9w5+82CsnRPIKulMeFzUziS+g4qUH6lP3hkdtnartLunnUf+RQ0BowvPR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2mIucZvd+mMjhzwlhPef6zq7bKjwCDvAAwGIUbdrH9VMqssKK+JCHxIprokNvePM5kVkqA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qxfuvToUYSIuEHsP/KbKjABKaysiZxKdpKiv6Ijh4Png1RYjpOLWd2wacrr7J7m8lrNhu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cNpp3Ky6LemlUKdwV07rojAYRfkKCifPjTCtl/wBs4RKz5pgNDgMHZCROIAeaMqaRX2jQZ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ZqocDMb0S02KqEU1Oc3cJrXnCLt+5ScjI71NALiFSqlvxqFmagXKhQUNDocKUWyr4FpNxJ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Ds5dwVEw/0lrc0lTSrZU8GuOXaifCpxLbgLe9RIJuRTqpaTHfeFHaA0YXno+SaA78kAXnK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jw/qU/BMth+s3Gqpi2V7phftJiGLI8Jkpuk9S3YCeynZNqdAKzU2wXS4uoF9vHDeTRNUh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v+qQ6Du4mZtLIGZd0ojKyrSKyjh+6Gl3rR9rDHqFJcwpk416eCcCnQ9zgnN4GWOaRy8dJk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RoOVkFd3qgZlXJOEyppwIJBFVTvfqRbDc/LOdUOOgVE6DEYNjAThl4Mxu0qondoAHEHet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VFECibmUT5SgvJTCrvRxHFCdeODcZhDgoctyHQpp4hHCksf4iFQ/eGAhffg0IVkW8PEmq4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ZOHNfaBzD6qcNwdoSNtOqmcJkgAXmsnZvr/2XM+8ddB8tl+sNLIdmJTz0Bowuh0fJBAffN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BPPFc3f1GXhFo221bpUTSNyZmvJN0IkF9n0XcGE4v3SsUO+7Q0cmCaqx0T5ypQobWfKFXH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+QT2xosLs72ukREC7uDruJkJKF2vswmwAMjN480yJDM2OqNELZRDmy3hTCn90rVpoyC/f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rD0RoJ4S4oPYJOCc7fOuHaXG4hUTeBJWr9k7lZTy528W480ALmmAsvbQvqWq5hlwKsqrei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VTVXxpgemPmjiXbjuTnw5jN93hoHDnoccXworZNDpB4/fRqhhOVeScHGfNOkvJNki11J0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dypwU+FVqSc2U+anUcFxwoqrUl5qYopG6CKAKczkmkMyiV1q7IMk/R81mFuCb2iEPw/NyX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guviSxPL36lCpO12rh1VMMp8vA16n4Rda1IY+6PeumgyKLsMj0OkCLhMibzfEYjCF00Smx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qrjPQY3+oDRl4GZuxEqNIdFDl8KiQhDa4MMlWB6FVhPC++PJe0l/avbtWxD9E/vAxpBstW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qLT8YK+2Yc25wNU97GONNY7yi10KKWmhFF3RzfwkU/ZuduOFCr/kix0UAi9CgGRGuKuEZb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m2rf0VdCu/SrocDh2h33ckvzUEcsSXtk74m0XxQ9z8O+i0lstKuCgndSu0dG/rhWtTgVZV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gcCL4PfLZE010jVVwmE3wOujWyj/OqLhXEKmLpo5Fr3TUCnIOGq7ipFPA2dyanFuB3gKeB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uiLSozWDWLqDkuYvjTBoO9yYDSZQhMGWFCEmhCJBdJ36rvYW0NpvBA+NLiP6DOC8jkpR2T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muehIYSg1PxLWvvVPeZ30YkI/eCyvEjpPgnfUYjEYM6aIht37+Caxgk1tMK+AT4pnf+hB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rdIJhdQDeVHIM2udTwKOKpEf6r2z/AFXtJ9Qu0GUjEhh0uYQUb5VRCFEtMyPAr+B7ZSK3Y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MUzocHyvJZhsvqFmU7g3Cpslcxhy0rKqOAwJTBxP7qHWzQt18LKk5lZhJTIU7H8K1ST1W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ZrraopHWM1aSN/JWKOYVmrEeSyVOF1xwOEb5UJ/FjzVEctHi7TpUQQTWxJiY2ly4jEuE4c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oQ2u+zdFILTa+A0DxR6KqmCZKSJVL4AiiBIsUUFEMMlppZFzquBlMUUnBHjwwCKmFM2tgJ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bAhQmeabLcs3xYd5CNd44qcpb5eF00Gu4f0C2FVNq1jmCpfCQuiSskP2e88fe5LppOpVv6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lAt34DEYM6aLnu9s+/IcFMHwXdP6fNDxZoy2X6w0Ly6KUKIXJ2YnurGTqYXKurrcrBWW9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g5ZTM2q6lJpVYcP6VqtAHAIWbGbsO/ZdxHGXtLKV+8qhOc6FMm9UHMhua611cyT72uj/p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GYWRHi92TqzmptPlg595LvqOhzkhkoVukFvVZLkt6rPRujSa4KuIPNXogC6psr6MkFFHX9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yqF8qpgcKcUwPBae+nXqjoFFccAhzRr5qUWnPA8ExraYAGiieSc4115J3GSDY+uOO8KlRw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o6Ln7tyCaeFMLKF8L4bR4xCHEU9//AC0LIEKYRe8yC+GELDihLwJe9TnRwyy807rpAHaZT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Q75+6jcdVc1wP9ephM6GYbUOvlhM2xzEGp9E3+IcwMdudvRlafiQonwmegOWGdhydoZsu4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aG0rvwGEh96mGYb1NSK5jDkp7ldXCqFTEP3Gk8DoUutZPkeCfDc6TqpkTs79q4G5D7TJzV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t481qRob1VkIqvZgehVeyP8lrdnjDyVRFH9q2/Vq9qySpEZ9So8FUHopHAzGqhRx8lOW5F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sjREP3uPg1o4WcmMdcCWieqGcZpGk1xQQX7rkjiJpjhuKfJDcptJb+i+0Ej+SYigvtG63x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XTmjJFBTdMt5L7N4ePzQ4hHCiOaq1XmWJ50Q4CqJQbLNm3BSiSn8O/CA4bWVNPgS0pbj7+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fEMgpupDFh4bW7t6NCPNFZrNW3+S1XAp2ra6m1q1mkeFy084ux2nk3PGAxGDfl0O5fvq3Q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n/V64V0Hw927ouW7Grj66dgrK2jyNCocN8LNlEp5kyKycnCeHNVOGYHLGFnL+H7W0MjCkz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WeqjNLA3K3MJHAhZToCWjUBarz5qqcwnX7yY9MDpWmN4Rm13rZZ2uOaViFwKrbeFPKxw6K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HRxWpGifUvbnzaqRILuokqshHo9fyxPR4K+07G76QVr9lI/8AaVRl8iFqxZf+4V9l29w6u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oHGGZFZWGvwuuNCI4Xa2ag5jMmc/XCJ8pUQbprLv4Yy0SyK1s5TzNoq4FU0DjMKugcApok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5qU9yE8BjlOyaImH9q3ldBN+ZQSPiVEdKyGfMJcFXvD/AHKQhA9SpQ2jvXbLWo5jmedo4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0M9Ro1cFTTnhP34DiJaJfEMobFwhiwVLYbvAZNO+wGcUOVSIc1Thva/pdNmgZTmqsT5Oc1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c25bVOaikNDjumjnghrwJoNhzLp3Ok47/AAI0Pi2mm14+6ZoOFjVDpiMG/Lo91GMogsfi0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F4V87uDVqQ2jrVXZ9KqGHyX2rCzndTaZj38oc/HbGF20PT3J3etnSnVQ4PZ+yCLElUkBNZ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yrYY2KN8JRBJws7eE1naRngzo8J5Y1xE9wUTM0gZd4Tm7t2ExdScuWE+PuFLq6AO9ObLVk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0mgWvhuHyL2cM9CVXsrv7XLXgxm/2q7/pXtR5r2zPVUe36lTDWY0/2qsFn0r2LPRfZ6juI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caO6FEVmLtNwrKI0bRbIKC2SPJEGxTxPMw2KhFtDIfqihhP8AJUVEZJzXgtcGGhwpjVcsR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4KVsIToZlq14FZy0BwpRNG/EKuDVNqoZBEP8AXALM2hCzMm0q0yDuUL5kE/qs3Bajpn4Td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SWsVQYPbweg7mpjSlonGXgT92nwqjLrjJu+iEJuy1Vxlu8HWJERv3lKKMw5qcE5InA71ki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whCVaqxUY2MwovEQ00AbhpNHE+AFFh8HYVxkMG8W6qHTEYDpo+ayxqt4qbDMaNFrUwCc4+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KqcrPhGlNuzvas7Le/FMOlTGukWO2XCRT4Zu0y8OytolBZe06zbZt6DmyLTYrlPA/7oq5U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/ZYhhO4LL2ph6oPhuBcLjfjmFlIqlvc7yU5znvRHFTE5rNCN7grMx8Mj5SqshO/uK9gfJ4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Xsj5Ld/cxV7n9Fqub5PVIjvJ61YsT6l/MRvVfzMdfzMZSMd7h+KSZ3jzlGzE4eaydpbJ3x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C6YSODXtOsJaqKkjPRmbyoVXHjiVLBvBTHpjUTR4KF8pT/mQTgVRBFNa9wYTaaE0OuFCvg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FNiFkngzmEMycU5T3ppJmVfRk32jrclN5meAXDCUTbfrS4IoA3FPDPhy93YeGrjn3mjUO8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YXxPp4L06YnRaokEO8Eom53FQR96xVXp7Wu1RclThvBE9yJdUJrXNkJzPNOfE30kFmaZgj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se377f0xquWMWH/cF5YjDy0ZO4q/+paj5ea2h66NVq+irQoHjXT4xDYIueZuPgV2HX09aI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n1VK+7DkUPArpsjiztU9fdO7iH7B3+lXVwnWVsJS81ZVFFQGGfwrK6o3FXwm30Ut/g00Qd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GoWaG4gFAvgxJnhVexjfSqtiD+xXI/tK9o1bcNf4BWxCXs2+q9n/qK1e8/wDkKo+OP/cVO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09pjkHdNfYve9m9pQIE28WppnUY0QRxmFTQzslPMLrOwG8iMeBUiipp8Nrtdpq3AKR9Vr+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DmotBOQmdcZtNVIrzUHzUVhM2iUgVSnJVogpJzm2+Fal+BUjfCRU7KQ/4RaaEosdcJnTRM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EdvxHaYo+zbsj4jj18M6HX36JyM8A0b00CgsESXU4qnDADwjKRmiKVwymR6rMA1fdT84m1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Peors4JfQBDazD0QcIPeF9SVRuQDcdLyU/Azb2Omq0VKaMN26cl5YjAkOAktpq+76rZ/NT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GnBV1SuWjD6aRiPsPzRe/aPhSO0ymhD7oB7ohkFCZm3TMsZw3FvRMidom53JZoZmPcTgFE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8LiKdV090MF23Dt0w1lWUtyKspNNVzwlY7ii1wrwVCQtxU5YVVCNOistk6Q0KIO8kWuE1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KrGP+UyUzBijjRU7xp4FiqW+i2oavDK2IRXs2KkP/AFFUa/yeVR0Zv96/mI/qtTtJI5tCp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bEZnfcAUKlEhAuF8v+y3p1VRBHDjhQquAXRwT/mwE0VxCPBeaeRfvFVS3ccdX0KduOILVX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prBQ4kPXaN7VE6DHLDInKeRVoVE+UoEUKBktav6rM2vJDcnIzWu3zCEOsuKvjNxkBc8Fq7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f7VSCR8xkh37mNZvkZlNYxkmtEgFmlVblXDWaCh908/E5oHQmfeYnTBz/ACCqvaGWFEenu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puMzpHwXwviCrfTY/i3EYHK4ii9otoei+6iJNQ0hoSCYOA0hCFmX6+G2ey7VOFTJMYDqkT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htyN6qJy1cWg7IqmQuGsU/tD7kUCbEAlP3Kikj1wqqaFVIYUVdHO3ZiV8/dIR3E5T5qs1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FRF03JxZMqhlJSM3OJlJazXzFjJTc2bOKMrKck5pwqrK1VM3wrNHLZSVleS1qrVqPBKluI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qlb0QZLWY1ezWtDaV7NqnJw6OWrEePNe0d6rVivHova+rArsPVqq3s/nMIRIjoQluYptUm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CwiUQfngU6FObhuQUiAQbhO7qeUmcuGJhZpO4HeiMJlGMNZjnTpuRRWpOfDHVqyQJamxmg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FRateRwfLl+ianRGNk515b8YbhMHIKhO77XLTIHengGeqQsr2lrhcFBOnwU18Q/NUOLCw3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VlwRa54LTuVG/lJbvVbQ9FMuKoHeblb9UJfov3AWWbT1ateG0fKr+RUnbKcRpDRLcQAso9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4aFEeviV0KYVVfAd1XXQroTUZv4p6ZHw4jA6B8Gq1SogcLqmiSd1UXG5r4ZTYz/vBOjxOj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aY1ZzVBrOM8czJWlVDMZlxqU8C1AuzQYNA0a/iyU8AcDg/rjTS5abgNtmsPdApm6kpVwk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tZGqY/dmTXSBcRTqpxy0DhOiLzfch1QeJztgGndo3VZKmPEKipQqRv4DVJfaTCpIu5q8xy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LrhVbls/mtn81aZVmqrPRa1F7RnqvaM9V7Vqo5Xx5I9HYVQlxbiFRc0flChEz2RVGoPMIY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2hN6lVNU0u3ISwCdFhnNO7UwIYUqobobMwySUbqqLL2hmcbjvC5JxG8J2FV8bfzXMblC64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qcAb3wqcCZYlTUtrqn5uzsdm+8TIhUkCp5ZEnw2nyQwn70flTQp6InvPi8tKir4E9CeMsI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pub8QxGB0DoWKshoz0n86eKxpNqN5IQxuCdyAGHaI5vLK3A4RH+Sbzeone0mKFRBKQu3w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6Ip3XCujZV8F1NRxm0+5tHEooKki2SO/NVEb93JEijlOkp0mrjgi4ynyKrfig+KdTgd6pQ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Ru+6Hh0uq3XPcpHTuuKl3ebqqMkOq1ShPcpxGmXI2Rex2sOLpzw1GErXCqS0819m8uVMLr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b6LUKOe6qhh3go6R88WRmVqMwxriYjNaQkQofyhRnQzIz9VS2hy4o4TOrE3OTIUTabjSnJ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IZxJHCKG1ZTVPRd6xksx1sCpjejkoUQRVBHAHegGmbm1kd6k9pa7gVRbS4qoWWGJlc1vwv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pKQ2ldZZSJ3qE0mZ/pHknu8tJvuVMKhTYVKIKKmLuikPCa/4Hfrpw3c9F2jxCs/0Wy9bJ9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Xl4bR+LxZi4Xs3ZkXOucGM3mSa8/eNE3jEdPywdmE2lDKCGDjgw8/EkceSonDfJOdoV8Z0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T6e5B4BLYdSU4GdTQoT3I1QQPBOE9ZNAWVrnuedynE32TnkTa380PJW1ZKgQbwqqXVlsq7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tKuPNd424v4NdVypEiLVjfUJKlRxGFZlb/RSa+QRL4YJ6qeWSvoUW9UWsphVsgcPLGuh5q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y4SDjQ4TxotUyPBEYDoqVCGMx6KicuuGU0Kf0H6LzKpvRa6hQRwqe6fzsUc2/AIrceoxpV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IYc9Bwi5Zmyo5oI4KG03A8QqfHxreKeiHOuiaTRl7tULM2rMJhO8OOz8OlIlaqa7iNB0gS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qv0biXiQ+viUqdAT3FQoUGovNCFDFGDIFBhN+4zSHhyOGV1iphSTRxCjt4W8aaphRTUy0F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7O4D8BUorHN8bLCYXHkp9pf8A2t/3QZCblbwCkoOR7gC3cUPtXKqzcFqukTuIRY0VFzJGJ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vyTWNoAmqi5J7+OjU+BI2wmFyKLdOuOs6Sq4u6L2TlqQq8XFVONFOauURhTERN00c++yfm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jMg63LGvHHW370VlcARwK4jAYHA0XJTwmaLW1W7lRyncSWq7WRzfloZ2OyxeBsUWvGVwJo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Ed3VAI/ouzuZ8TgQVl2H/AAlSdRFSxoVM7Sl4UFn4p+XiDqsvFBo3eBTw7+COQVNCreful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ywlpU0eqew/dMtNvKmHlg73AaM/hd4jXMMnCoRe65Mzod6d9As/MuUTlT3Cqo4tK1Xse1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5qlkx43FdQB41VQKuOUrmsrhMcCjmhZTxZRfZRvqCsHdFriWlQErVguX2jmt/NTeTEPMyC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boQrDKJKmU+aN13Y8+eHFN7oajfui6zOGu5GiHTCMcCOHhT4qeXynhLAt80H+XhWW/Cyt+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TaphTw/4V0G5gJ7yUIYqyGL8SgAZKIHXzSxCOFVNpkcwRkgqIS37sCtXA9cAgq1Rc05mzu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fmmj7rUG81MLms0kSpoTxPJawtvxITTPVmvtGETNF2b5nKFgVUKQKrZZjjTTrhGi/A3KP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T97CMmOKqwrYVh6q7U6dTaful8KYVFOKmNylMeK3tDbPo7rpxG856DvcBoxRy9xa38KzZc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i3r4mq4riqhTcC13JbX5ItyUPFM8Oi1lS2lIGbkZmuElTCJnAJaJg8NDICALuPJasBnotU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JWb0UzfHgVJ9QqeaI3LconX901nxURBv4MkyY2TNd5DdmY4zuouXZniCiNAqqrhIqt1b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gcVt14SW8rZU2jK7lZS+7+SmWmaGa+/EKRvuxEZlRMTHDGqh/P+ya57teompb8J70QVJBO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LcqitFHfCdI94fNatDwUt6KhFzMzTMUuECx2dv5jqmoqd8HDcbJvBCVllUt6ciRdZpgcVl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pRAmG7BOujM6NEM5Wx0VVOcxoNO+Ic2hXRli3RroV9zqJIcAiJhXVJrZdNWRJ4+5XwuqOw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OgImQqDxYkI7xMddMj4m6DvcHDSLDu9wzAzJFBpw+vj0WvVNYKN8GyotbAT0dc63AKUP7N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YeSiimVpAC7oSyyUf5DoOHFhQwopYHHkgpSCDRstpiFPGd1zUZk9Y7lDcdxXeM+8Pz8Kt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eOXimFO5YDIMtFUq4DUc0T0CkXGam6p6qyoSrqgUkQalNP6rNB1XfqsnaBldxUyVNVR+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0OSlDqWunJDqcHb8t+WLmtOs01acCWmR7yVOq5TUbMJTdPD91rb96h+ajDogiDhzCdkdb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KBF1reqHNFUqF+xUrHgUEVyKrVcvA1QXS4abYbbuMk1jbNEh4g6LmEFRTddUwr7vvW/1Wy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amJebKZ8aajMFs2lCPPDywct+O5blZWVvAB0hFb92/uMR33WCZ0vLxL40GDXcfBqqKqtjy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UZHI3gMZnYN08E0IC8l5KO4CeY09FmoRKZNlG+Q6H9p0RpGW06gxOep5p0SeSdWtlQrLF+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qRwqFIye3mtR2U8HLXEuav48uKvJBstcb0RZyaRea81XBrpYUVaqtDzWZ2Uie8rVmVqtCk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T2HyXdsdbiqmizDKePJSDs0PlVOcHGVlKd1P4saYV8CmDnw3FrgBZBzaT3LzTyLiL+6E01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DqvNZIrZgWO8Ke7AzTQH5SLKK2K2R/VSRkmi7TTmuaICc3nNScjJBFCSk6jkEQQhWnNSO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JVCVTGUNj4h/CpRIsKHynmKGYu7Q/nULJChZG8AmxIYkx/wCukYm6GPz8UKuzYqSmdpUVd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Y3e4Q4ws8SPUaU1PjXF3uPMaRdBqz4eHuETi8E4MfvcUZ7m4UT2v2gPFqVbFp543VMNYqi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na0T4Qtd0m/CNICLMPtPcVS3JO6YvHFp0GdCr4XKuVcq9VOeN01p3KRtiGwzMNrI2UowyO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4R7tlpbig6ICIZO0AiYZzS4aGr6K2Q8rKopxHg1wsqFXCnwUytUkea18ruoUj9m87xZFj7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gyrSq7yGJcQNyo/8AtKnfquqESDSe5NHkhwxaW0M010qncndCiw7ICGD4Ro5pkOeHJVw6J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3oMC8azS7NTcguI4IG7ZrkqcVMeidUhDAZvVFVQnfiFrb96CCn+mBTOq5LW9V5YAFSr1w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+J/8AsqQ3R3cX0b6LLmk34W0Ck2QCqpp7eGsNIv3xHT8vGzcUxztzQuWhXCmFf6g8nx5KM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HerH0xgu/DJHB3uM/VTFtIxWf3Dx2gWyYQBwUXyThwJUPqu8/DI+LTQruQ1it+hU6NlWpU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VOG4t6IiKwO5hAMdrcCiEb20IU1dbQQrjPQJ4Ik6Gbe79Fme4EcFkhk5blq7styzpyRiN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hMYTRe0dfEqjIqoIVHBXngQdtlunjfl/yr813kKg4Kf8A9C5JshMIu4aGruM0zoq34p7Xc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wGFFROBrNOYwzLKFvDESx5TT0OimhPHV9ERv4II9VICvBc05A2ODBvCKCMlX1QTlmF8Mr6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3ErWOMp20Ht4HQkLmyhw2/cEvGyoK+EzbCir/AFNsIW2vErhRBrakodmhCZy2RidryRIpE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Y3yW7D7WGM3xChRMD7VnD7wT2n7j0cHeBPwpO2D+WnTZNvBBKLd1ws33ZyxMMjWlIFQxzR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unvlIE4DMayr7l08GgV8YfTTOh8Y4FAAyf8ACUeuMD5k6m9WQmqYSx3rILnRyk0Q1iUSd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IpzeB8XVn5LWr1VhgT+Hxtq9Fxca+YutqnT7vFCIzZsWrvIbqFAeaaONdPMZyQIqDg2MKP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qYRXNJBBU+KkgtajuKkcDNCdjh5aMju3ooLvPhF1OYkd4tgU6LIyFSszDmbxQwmMDPfjDe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a/ewnfCPAkomh37vZw7czpV8IVHmmxBFDSeSm7XcqKv8AVKofKPFkFzRjxLyToz76biBle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sHaeUb1Lwyw3b+mkeIqPCa1w+0Zbmnt35qaENVsiOFE7MJyFkKfZ7SyfhzeDXwXDxYZ8ST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OmDUreqoiauhIraQkrqIZ9NCmFFrDSkcKoB35I8/GEnH9VRw9FV35KQ/NGVR4siKW8lPLr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9qP8AhPa8zPXfxT4W41XL9kCougFzR6hH5iq6IBNUcHxJTa7fwQwqguKzAhzZyJG5OwkLK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TqHAlAj0XNRvkKYIbqOcA5u4rVtwTlF+VMMNxEzI81Mei4Yngst27sIXy+E/yxDG3cZBNg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LeLaf1gH8Ph1KpZUXeRaN4IMh7P8A9qg0WGjdVwk4TUjbcUeunW/iNdusdN7OB8Jv4qp/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t0yW+mBrfU9ybLj4rOuNgrKysVR3qrTXBVqq6MPqonXEoUQlxVgmhWVN6mNCujXDljzw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kCOotj81QV6qf5eHmXAfoCuf7jcrTHW4O5OaaxOP4giQi7ywc/joUvgWvsUWkzrMHDljr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THE6xGiEWtOsNyCivguynOZjjVOy3xE6ORG8IcFyXEJykiowInqFQvmGFLhRIcpuy0UIfj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XFUKOFptTXwdbKJS3qREjhIX04p54w52ZN/uUTqP6w35fBouSBuN61b8Au97RKm7gu7h7P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+EQUazHHS5eK0c9MPZtj8x4TZbMk5wto5dmVap5G0DKeDiL5poO46dsK6fPxmn8Sa0NqLn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VUov9sKqhwbuM07KJzXs1IMJUi2S2UKb1slNMirFTG4rW8OujMblNjcw5eL1UltHCox1mr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U0WlvXzXL9ivxfof+VJlP2HBTKJQA0+eAG7AqmLHNqG+qh9MDhMLmm/5n7rgU/vGyzOmEc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nNVRUwmvbqRA7MeBUjQpyYmRZZXtM58VzXkjgZ1QlgZKb2NJ6YT0i47qonjXGPHO7UHuU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fl0tUK/k2qsG9arj1wkVmJm79VICnDcFSrt58SYo/9UWm40JC58YngPAzN1H/AJFZXiR8C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HmolnZbFRTyUTyODpMJBNJJjTcDx6YjxHciMBy0LzHHS1gtV3qq0V0w8ETKYJUpIJyCb1w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HFqm1WVvCsqhVCl9wrvBsux1Gyb8RUm1eKzwoFZWVsRhXGy/4wG8KlMJ5qKQqeKstnACVl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orSCnLwCjyQwPDG2FBQbsCcQUx+0x0S/DAsiNzN/RVx5KeBkt4K5KQqOC4qmAUj6pqKBas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8HeCG/FoQoTtsjO7z9yb0P9YZ8uhv/RUAC1pnSLiSIYp1WVgkPGmPaccZqZufGc7iZeDJ/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Hws0b6VJlM1BJOPFyjRBtvoonT3M4N8SJ0xmTIKhmq2U7t445M2V26e9TcynEaMg1WCq1b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EkMw3rZQotlPk2ZLVRazQp5fzWyqBWGG7RFlrNC2Fso5WhVAw7uLIgoObCbNUoMHAAZVrN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1WBUAVdKi58ldblZbIWaQR1VSiqJqeVUmqLXaFVgWwjlaMZi6nLELnhCpNpJmgW1BsVMg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ZVgiijO+D4LqOBkOaCC5KysqBUCqqIA3CKCJlMIdFVfi/XAJynwwCKnuKGZPxm2vJX0+QR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m7OCUHi1ly9xn/WG/L4Q5qfaD/YEA0SA3e4ZxY3w5Dx4Y5eFI1BX4TY6dKN4lPbtRWqqhm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kWFEAkk+6T8WL0wuqie4IWqprVAPlNZshA6YVoUDmk4XCJc0ZuLaKcGIHcjRZYgk5SWZ3H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Jeqr+qDhvw1TkruCpGH0puUMIH4kYcQSch0W4+S3BbvVbvVXC3KYpVScJ+S1cBRBzv0Vgr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UIVgqfohndOSbxxsFcLd6rd6q49VYFOe3hwWU4SwvVclIUCAAQL/ANFKQw805XQ3qyBr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vVVl6qhCsFMfoiF54tB3jGEOahzwlMLd64bsJhRA+rJ+mB/zlRTOnIoIzV1fcgipKaqjhy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eBVa41Rx7tnmdCGd1QjDfcKR8iv2X7eOTzH9YZ8unXCgULMZ5db3Ig71k+8pDxmjifELf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XZF0AKIvHxyxoMIcPqfdOiI8R/wApUwphauABX2b8pUojBFZvRc69gOCI41CBI1d4WYIL+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AiaByUKewtndkgnF4a2TpynMkpjWSLsoUwtUkLWcXA0kUDuKgRIcr5Sszrqaytkq4CyEyJ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Ws1bSaRK+5AKQI0ADKSaZ7k+V5KTgsm4oYFPhuxmFIkUCI4p55qc1fQ1QpmYKugGuF1Mrz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4pvFTJUmSK1kW3Ca2kkK1TuikqYt6KWGsKTwkJLvBwqMRNA4REEyJCq3OCRwQOEsDhI4TQ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y2P8AbCIDuK/dVVVRc1XECYzGwO9EWdwxkq1HEI6FES4gdVWgWWH66GspMOTomxWH7VtHh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uKquPVVzBargVUeHE/rDeTcN+FtKM/g2XuYd8Xjl3AeLnZtC446Aa25WVuDeJOiyI1pdZU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4hHJUXwlfuMBhsH1RoBzRzdFm9f8Addy7+1CabL4UTyR3Ivy53cX2Cms7aZtYdVSC+3/6J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t6IEWdfDWGXm1ZSQ7msh64STgb6DamSaeSLpWClgDLfhfQmpH4UVl4IOG5NdhRNjN6HQdX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QKo3YEMzIZp3wpxTuuOY7nYZGk3U92FEeKkTuwLhgWHCVnbjhXcjNFO0WhFSNHbnKW8IaR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bPMy7U6XBQ+oR3GacHb7YOddoE5IuhnNx4jAqk1Jw88IPmhCi64Nnbwspw8kSLrMFWisV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8MzvXcTYIRYsZrnuOw37vXGtFRcsBEh+Y4rvIByvF28EM1NCoWqSFtDzCsxWarMW7Si+SH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ojvif7mHj7rgpj08afxHxu9Z5hF8SeRBrU6J5DDkswmZWmre7+eDSLz8Uy4quIwCPVCK0f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KDt9iofdCmWrjYK+Z/EqQCNm8yiJl9VDZ2aE1zmTnWyb2WMWw5tEiVAjl4e3PrECy3YT3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a5T+KqmKHGaaPwp/REYSAUpfmp6JPJFRMAM8kNYKqfDNii03FFXBxkZKaeBxV1MYGWG62L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Yb0JKqcpqJwBXLRb0TkV54zGIJnlMtCiCaUcP3QBwCriRgcIxR5pgfs5hJwsiRe/khI3qh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ZFDNUMlW6opccIJHEph4YEgqZRVVRTecqydlhmI7juQidvcXudswmW8yjDgwITDuI3LWcS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hmGfe5hThuzDx6qL0/q4UQ/i8KDzGb19zP4ngLM2hCqQ08ChKviNHAeMIDPPqsm8jKnH77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X3vLxxHiRQPiVQpFckFNfeVDRbsqDXCbbhZeyQXOa27tyzxnBs/uhazvRUaFQLcRvCvqis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AHPBk6f6pru97KSRsuagIfYw9+8SoEA5uXkmgnaWo8tKlHb3bvjbZceaKfUIcW1wkVywl+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ANTeif0TnccJneMyqsx+9QqR3oRAKP/XAaqE+CcAayRcVR3qrTVWq8tFvXDzTsSinl3FUV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DvGkWuE2ncuO5UxBIQCkCpj00B1VVyTUQfXgvLFx4oqRE1M2tNUlROFdYIsndpFVDa8SIc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Fr25hwUMsmYea+Duqojjn7U+n4zRd32LVbvf/ALKrnvPMr/ZXrwapABreWNMKYzaZHkpR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4T4Hw64kcW/1fMbCq5+DJNaPuiXucCD/ecJpreA8MIgtA8UnhVQy+pnMqGw2b/wDqoTP7k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9Fi7q6AIsh1wC1YbsstrcmHtLzEPwsohDgNENgs0LXc46FbItz6s9XUnRFr3EjeHNAC9p2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NTeWP55JYMiM+49Zm1Brhq05Igp8xVVCl904SNl+FO6Ip+lJvqp7zqhNe6WD5TtjFaTayZ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7qTgFVrVRgUmhyqT56dcW134eadJc8Sndca4ABFFPlxwpg5juNNB7RZzqhbluVgqBSE1r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cUMGkW/RFHeuWHmjPAymJp0hLkgfJNHFAm7bFBrqI9UFIrlhzXJHjNDAkUVQpxn15/wCy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7L7Nmbm+3otZ9OAoMKrUbLmpury8DMBbf40M85I/1YMG+p8KEOLx+vhUqVaqtXTmTJoqVE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mOHEzTR8TvFA3m/gV0a2WaYLQs+UZuKfykE13xCeDuuDn8Amk3mfcqYjEJ3iO5gaMlb8k4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VAPIkLDwCAZHjJF5iteJyMwQgJNpymuCLIb2jqiyLJwcJOR7O/bg06jiqYFOiQx9qLj4gh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pDdg/KJ9Mdh3opZCpv1UGtCzOnIHDI0hAMcDXGKBvQaBRCalMFXUnOAmpZwqOKJaHFScJa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W9cB1R64CZwcnddCaCcionXGa6ummlGXBcWoONnGhVwtoLaC2lSasUReV+Wh5otlkiztud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bH72gOqKBbY4EICI4CdASmg4CakbJq5IEKuJkpP3b8CpyWXsrBBn6+qJ7R2lublVUstkYT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8VjGbTnCScP6oCnP+ETRc658KDyObweXhfwkE/wCYf2V1LzU+A8RvXwOfgBRE6E7dUYRW8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fMfdZnFoXUeIw8W4Shtc48gtZohj8S+1iF59FqsAWrl81rRBMbmhZmU6BVwtobsC7Jt7Vb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S7xwiQT8bVIdoZGb/qULtcO7DldzCD2GbXVxzIdpg0ZEMnDgUMzqIVIdLhieiKctYuLui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Z3otWalUhTPBUTmtNUSbuQxiBDAyN1MXaZoRGbghVScaqRTngUn4LZg3w807rhXAp/VUK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/rhPAHeLJk7oltgg7y0KIVQwL4dFTFvVM/wAz91X1wj9U2dNUV8sZc0ZUKkpzkUQbpvCa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OSk6yCOBQRyrIZyVEcJKWFGoz2lXxofSXiw4rhMNRPGv9UyoQ97z+Q8OLGPyDwiR4Bgdld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/ADoPPOXiM8dzuATeifOxqE6IfvWw7VyIGEnCY4KTRIe8NO5M4eJDaxzW5Z5nHgtcvi/Ma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G00HMsCEXicV0pOyi5WaIxw3Bq1IJlzfJSce8Bp3YOs3noW0NdrpcQj3eZn4jVTcGlv8A5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CGZGcN+9d12mTTEEpKUWLmZm1aLkRgQVFgxKuJyj/AHW071W2fVTa9c1PkndE44bSotav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HDiiSTJTK1lRFROmjl9E5vBCRN1Nead10KBXqhgMvHDzTqSqqumrifJOCIUTqr4CZkMG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cvNEoZRVTaqoccBLEYF8t2AwHVMiQ5vgl4rwwmnRrw37+CbP4QnDA9Vl3p00EaTATaTkV/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qsZYTQY68qYzVcDNHATJMlw8dvU+MzlT+qw4v3SMvTw4cLeL9fCmpjRrQIwewn5ov+yqfN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XxByHjsaLueBhrNB6quHaHH7xn+vhU8fquqHIoHh4nUaUUM2y0yUKB2UFrAB3h+HkpuOVg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FC+M3PRSY2XgGbKb1DjO7EyH2d7qOzJ4dCzCWyg/sz47GE7OeyEVx1m/ee6aIPdxcvJZm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W/Flf/uo0IAZWup0VhhKSZ0Tui2gtyuFxU3Aywk0iamVRU34BEc059a4HF0rhN7QzoU3qq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sSqGo3JvXDzTpEXVcqBbdOB3nAu4uxGHJDonNxyuWU8USE08lmE08yNlwKkUCqYCXBBOBq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4kXG9PYDylvCJwJM6FZhY8E+e0EGuRVOC7xlPiaswQTWvMiRR25AJyaZVWtNTGBU9ymPcx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/9VdDO9awr4OY7EPW893uE475HcwXKyezg/AN/Vc1MzknPGy26nuwYPwjxOZ8c/DCEvPQi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y966Jyqm9PDYeem6JAjd2XgB02zsg+ITFfxfu8tGmiW8aJ7e/jPhQnZXNpRSLy87iUYXZo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Dqs3aoz4rl9gAJ34rKd61zhqjK7dwQd8bAtykAE17gMMo4KythMgKgTmtnNEk6IRRZgcYi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UWUkRPeicJ8cLqyMxg3jxw807ri2u9ByoEZ4SUk1xG5HoiBXCm/QDm3wITuqzLdhqprjw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NwmBgOCknObeiHFFTTaeSzsQ6KZ2ZqnBBU3rLvCZ0TmToLBEOFUEURuUrHGYUvcojeHjRv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Q8FrPvmruulTwM8d4ht5os7GMg+M3Rc9xc43J0CLNO7j427z8eqfEN3vnoNhHfUqLLgPeZ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bTzVMAhgeM0cLq63rVdPTj5QC2MNYFNzxWlo3Bt03OJ5TMY63roMiNE4jKESurfkpu/RSE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v5rZ/NbP5pswRVABEBTm5XPorn0X/AArkHorn0RQPEKX4dF91VF0qlHLUp7HAitsGhMnK3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lnoNlh5p3XElNY79cCW8OCpm9FKR9FM8eGBa3gp3ngzgSgT+in+yczcSmoA78ZCfon7Uu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+WNVXAOHohhRb0JrNvw8sAnSUmikqqSdk3bkJIppF0x0pgXKd0RRbOyvfCi/ZTwcJUV9A+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eNH6j+pT0G9PA/iH7DdjmdJ3I6ebtERrBzuVl7FDl+N/+yzxnue7ifAYOfiHp49U+Afukk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FFly95iaHXE+AOqCIx4JuahKmMJEKirthcHKTzPx5qaujlP5IzAlNbC2AtlV4q6urq6urq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6GSHylS0pkyCc2C0RODtyMWKZvODSU2u5PE7hZpq2LequqHej1W9GSKD2GiHeO3cFfG61H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KFVdT4lApiYCVfQutV2PmpY30LrLNDetWf+ybOjppyDmT6KSiJpbdFrqP4Jqes7NUG4wf1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Ei/BUsigufBH3ISTX8R4sfy/rtaQm7R/ZANEmigGk48dH7aKM3wtqUW9lYILfiNXLM8lzu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ywh+I956Dxy47hNCfA4k8sI3l7yOeJG9Nn4Y6qRVUOBC1VdOaskXaG/jgCMKXVb4UJWvrB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UO4HC+NcaqgACJaTJB5Jq4BbbvIr2jlrRCtsr2hW2tsrViukvauWrHfJe2cvbuX8wvbOX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IIlNQ3fekQcbressyrpgjOOtRPybGYyxpdSzuVXnS1XmSk5x0K1RH6raClmPkmglyu5bb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I3poDipFxXMJnHehPdXDVcQtoqU3K5W0VrHDnhyxm0q5W9XMka705ScaILvDZpUwZg2Koi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MphSBsVXyKAfbinJq1bcFEnxVVmCDrt4oyTVMWUzY7/GLZtaH0LjuTu79nOmMyjDO+o8WP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w08jKN+87gmw4QkwacsC55DW8SpQpx3fht6ojP3TPhZoaow1jM8ApbI4DGbsRyB8SH0n4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fl0PsyMvNSO0an3n88XA0kcB4c8AqqYui3ljRVGjbC5UoozjjvWZhmMKqTVIlSYpnALsrL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9m1eyC9mF7ML2YWwFsLYWwtj81sfmrfmrK2F1Upp4gqy3o1VwofeGUwvaF3yhDVytbbipF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Ko06qa/4wCOgAUVzTSNCYU8CMCAbX5aPLHphEh/kiUZGRQnuUTyQY3ZdcFEG2Bbbmsr7g+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NyyupMJpCKGbyKyOuEUSw+XFNeKApnXCSofca0TXO1ITKknciYbg5k7+JH6j+pywf00hCh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h23nj4EnxJu+FtSpQg1h56zlONEc7roUC2SVKJEzH4IapKG3gLqmFFzU1IYH5fEhj8PjVR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5eJTSt4h6IYROqkb7im+JRc1ZUQxotbCiro61FmhEtKDY+o7juOEm0wBxk5SbswwGed/c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EcyrIzxpjfTtobsJzxE8G8cfJByCrdNQxGGrgTvUk57aGehzwyuRKDmXCy7wonkmPnWScU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1TQaETRAQLvNOIWbeiwnK4/mmvh33hDonNnPLZHjhqLW2kUxUWV1HJ0/FsD1VWhaubvPy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LKT3SZ8Asv4ecp2Ra4SI8OP1H9VOiIcITeVkZV33nccaqQV19vEazqV9kyf4omqFLM4jg3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8LV9o5reW9auFso4laxJUmDO7kpOdkZ8IWqMKLXryUgFrVPDQf8vhBo3lbTvHfLfq4A/ET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xwZ08S2M9yap4UKrjXGhVRoahzQ/hKDQcsT4XY1ARIQbFhfYmzgpDiXO5lWqhqBbAVgtl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PVBBHCD1K4FV0KYUXNXVWhW8E4AFSwAVMDgAUcAW0doghEtuFNTXeCrSfTTI3I9E1zaOXe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rhBQuq73fxRlwVUQP/wBU7pZM6oEJr5asrp4YZG6+0hydx4qQapkeS4Hms0OhO5MDXSy7k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06tCv4UsaLzWV9XfCFwbwGIfC3byi7tLmmdKCXhxuo/qpThiGsE3GgC4xXbTv20Pt4rGdT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D+LVCytJbP7sIS/NHMdbgKlZ4r2wxxcar7NjoruLrKU8o4NotUTK+0OVToOZUoLc3Nfav/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E1rnyCk0einFMuW9SZqt0X9PCmKFMbnJBPjjk6eEJvAe/g8cAeGDOniTV8JFck0rksymqI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SFNH7OK6XB1VmjtaGjeF9mx2f8VAu+iPnParuRgdkP2e93HppjxYHzoIckVngt1WmRduXZ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iv4FdCmAwJPBTC80FXB08AjO6HVDA4NRTistualvXJSOgFzXJSFivJAFd2RZPVE0OuFLmp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6c1/BDe2d0E6fGyLm7Lt3BckOKk5WTZumLqYllCaWgA8sH9Vq4SkPACluwmbIiCMs/vb9C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5CWzhkcabuXhRPm/qwOIjRR9q634Qq0HNfadoBdwZrL/tuz+cQ/staOWt4M1Vvmq0UpvPJ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Zkq0uq1tZSJDeQX2Tco+IqcRxecaBa5nyCk0einFdl5b1KE3Lz36cTp4Wsb8lSZAtW3uE5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MGdPF54c1IrphyUsariqKt1uwlNbVcc8SjQtYyYLNW0rhbS2lcLaC2gtoK4VwrhXCuFuX3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CuFcK4W0FA+YYE4QIXaJiAzXdLeVCeKgmYOhTSeRdlZcvcGoaAmqYMO/QBbdGaJCn0U8Aq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5qvBT4roUeKM7IISQDrzRQe01QKPRE71J1keqkuXDghVOnRFjqt3FNlwTlRSKd10JkjwJB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gmnCQWeMCxnDepBoY27ipBhmgN2Gan7ruol/unwTzd/VmdcA6JD70ts2e/mj3fdwhyEyvt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WWs6fRUACpUrakOAVBjyVaqQX2jpcgpQhlHHf4L+ngyUnGcqJ1BNo/qMlLkiE3p4lCtan6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ZhbCi2arWCupmSup4Q4jyQHVopioWdocAgC0yP3tyANzZNgt3VPvEL5xgMAf4SHHhZbls5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3VkOHg2JRdpnkpzr4AGAxCKkm8hgcaIyU1LchiRhRTU1VVWYFc05DgUxA81lcgnzE2ztvU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XNFk7fkmyRXEFTwzQ7cEZqZUwVSviPlg3B0YNHezlmVHlbScVVWxhk3l4Hn/Vm/N4NGjDz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6lNEaT+ngjCJ5eAPcR7w/rg5Dp40p0VVPBs+Mk7GZvojL8QCgEbmlO+cp2Sn2slF+VZhdr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n3iF8wXlgUVA6txOlbwInTwRgMRg1BHSOAQXlg1OwKPReeFOKch1TJlHqMK8U7qiojZ0Ca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COAwABXmoPNy8yjh//8QAKhABAAICAQQCAgIDAQEBAQAAAQARITFBEFFhcYGRobHB8CDR4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/2gAIAQEAAT8hy12eGGF6aZvH4ODOSvUEjFS1xMoWN76RZgR6TI+NqEESglLlFf2qcKhWW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pdS2HwIfy6GyUprLKmmE3EK6YmGHCpXHEz771DVZMDsxnaMKS1peY/XRo5hUKhK3QxWxgl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gEO0LMphjY8wbGcQQLuOBwwFgnO6qYJ7iCZLZ3eJoa6GG8zNTl9y75j0KlGGkvQtBVtw9M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KVPIjwge4pp9k+ftO+ScQoUaXVUdhmCqxxz+JX5gxt+oD2WXReTtOF5YGgMK5fuYOr+bnf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jV0wVU53Ab6XqpdoCyUrd8YRYBxBUDULQzLHPNajg2xQoJENLZUMjKF6rcHEr3U7jqYhmv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Ko1aYo2waZWsELNBXwgYjt8vQ/ZDk8QPwgorvM5ImSf3/AGmBFgrMJvb90UxaNn4lYwMCU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pA2ww3SvNV3TPZhyV8JVdosBURSDEFXH3F0+zmYbD5iBTg8oKAWe5cGrf5o0afUsV4doJh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mJh39S/EPaWy78F7i07jIH1MWhVsPueUfj66JW3UsXaalrmW4drq4lHKZNEUSxcq8zMyWU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MnOx/U1tQMypiaiozFmn7RtGXxABPA/ErCoCKyPUcNQ/BCrIr9yIaU/8AKUPaYhqoH6jj7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qnwwWcZl71XzPxiLfaGJ8JWuIizNYljoSpc59Sxb/ABB7mVt3QVWIu8ILf+UqyvtMEuviB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s+pdHzGvTGzuVjaid2FHPtBTeM8sozbCWYLDwmTVwZ95hscbX3lagPzHGVbb2hY9ys+zMI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WXc/UotD4gFx9ZWxMpjBlBzqImFjRlzFVnzj+4PsKe8x8kPFxPgfMdrZnzMU1DDj7mavX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ElkbxFA5Ct4ZdzcBuiYwznxLgpksKMBVjBFHReVlrPVx83C7u0agrwYliMdgqZufCllapm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/cFLpCre0ZRaX4zuy0eJhuWt8scjzDkPFwD+iVPCt7RdmFBcFMYUOYilWr/zMqOrj7h0qX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DJyweEMWYYDwQuAOASzeDtAYctwSvRtH7REtsXbcU2IUhhMUPdwse1Ad2JyOrhdqL9RQuO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bR2uvdHg8zN0Lr9wlXLQ+Q5ZSK2eDhzLlZrOPL4hy0p2YQK1CgP8AvB8oOnHaG+9hDXgX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Ky9xQW8VOzzPcwhSiK2Kcdc3DRKFJZKRz+UjoTk5PEadodhAbRUgWFmGF85gFQL7wlkMpc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Vbu5Q+rDsRw3UpvEWWsEwtnu+5bXbGVFMGtsrGJtAKI4CdsQ1qKJAaucEDceUIS7TzGquy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j5hrghT3LY/eZsAHJUoUsDFk3claspxKSiC2/LFwUwMFNLrUHOdofERcCJTfMfgHoRHwl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D/wB0xtVQ1xAGoPkS30Gxd087bc8EycB4lF5I1+HQETAlFYE/Lq1nU+EqMQ0huY95l/dLz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Zy1aTLwkgGGWtyzLBsPEBESw3K16mQagoqWsxd94dgOO8TcTUHcankvTKxoZuKJBy1g4gz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XdQQoSoNDBTcvayaNai8D8weoUKOWXrE6/wDKEJbeJT6M3Lrg+8vPozUccP7htwvvMDgzB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KN/hFqALWciX/ANAAM3UBooZDQ9EcFMAqaJqw0VpqBHQvFP4h7hbM1KP8sRt+yFN3Cd+JT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hQbXERDb9zIeJQ8vMOtEooDkiD2lF/BB9k8I5H2SiAkPylY8x0/Ec5hR5CLneLiZffQ4le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I94l4xkeYla/MscMPeLZVkyMk0N9eYUMye0TGoZz6Pm/4mUcB+oo12dpiKVQTl90eN/cNr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5yxXkeYjhPnoJuyZrivcVYFsvcFZiRKFrArLlTSxGGuPqPxuJS8PiWYczMVdtpiIXB3ge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ijZKCV3gRLkAMAoxwmiXL7Zv8MJu+4lwY+ILcKtmxOID2leIaoJdNQW6wgBoEyGSHL1CCt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pM1fpN7Ir1LdFauuIN7MqKqKReOGeg6SjSaIvAG+WCrI13if7UuEqJFB/pPan1keWfxFw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5gkXyLrEpZHzAjDEIvmFS71K2koqyFcDoE3KIEDaJRj0T8iADH/ecr+6TS7jvKxBlqZeiY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Ryh1KdyIymOUgKyEy4Hgsy1rT2uUlymCxLfmiIIY3swh6vwEoaAge70hRA+4NQcuJQqE4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z4GVE/BF1MCL8QDNsWW7hKZ4qlbk2CB03YXeWLvLT5SznbxC7FpKjysLJWXZFfiHpPa3Vl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I1Dwp444SqvsVFx/JD9xBVMQynuA4xCa84mvqmXeUWBRs4ErUrv9p4ep4SQzg8wj5YVr3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AlYI8IwHtLFAGABUxa7yxWoopGBuGQdghat6m1LMrFEKzrg9AoaSHalBAeEogAamj0xUz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wmnPwglLl3qNV3ccNMuggh5ka4v5g+REuTrMrHRiVRlZiMuTzDWF+4kAXTbAPGIBhUF34Y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jSoAUYV9RQzmU+VwcqmoFPUtQintACllU4K+4L4fUUb2lrZ81DkFcwxa8zRNu8Af8Sybh6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lKVxR5ilGSqgfxLBK3PbbHMEFcw4NflHDB+5YKVCbogbn3YnGSM+N9pcNIQvvOcs4hd7nk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uQL0xEbMty+rRctsUGWO1xNKm4OaBpdsatMnxCo0Q7BMUit6htlOO0CaMSrFwgZjR6hApq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H2IoamYoP8jAqVvfsmAgWNf8AtE7fD8kRf5glHiIpqHa5Yx5Jw+mB4MprQx5k3faA4eYW2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tWmWvUrsmRov5gcFlhnmoNOPP/lHvrQ8ZYLP5YJEWygH1KJDXaWKLaum4hG2UE8z5PxMMr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CgKYZI83MNkGbvEXn+5F1HyTVZW+ILX+EGqB/E9frMlKMdo8jCLnNTKVtge6LzlBtxMo1O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9QMMYGEox7xMTIealaQCpRXwnBrnu8JXswQ92ySlrhS67TEN+02alUohZU0izfEEg9EJp8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DzuV4zc3iod8u9GGGmq33lmyah2kwukTD/GGgt12jyb32l6xHboMHe4eCen5i00MeZbaw1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sywXj6lJmx51xPMEq4WXDOGKtmRPgirkS8QoNPL2qVOVC0l2sDAFukuNLPlvtMSmZkWStQ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wn2h0gyPHRwPc0li75c/EL7RT5ot2HZgKzBdByQPAxgWv72sfqTdmpezlLWHl3g22ox3la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mp/qf1iUvn6lihmDjTBG7GWcDA7bzK7/lGYrhBCflcdPVm3czeIWZJ5ZVkK+ZfuqljJiy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bvZNI5mxcvbxLtPSJSjFmo2QAN3DbL7bnzCYf5BIqVQGOCPyLAluz+ZhypjO3v0bsLo3Ca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uP2ysoJLVd1S5BYGiJ3EXc0WHbxBCNOI3EYgc9zLi4Mpf6jAM4KXHeuoatCMCPYlKiE7Be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z+pc26h48e4GqA481qcZwsNsxAJ8pNnaGzfjGWovyRDIih5G5kR4ON94KIwHXiVdwShyHl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XsgW28wRbnMG9jFxM+CUVEZD3MGUJ5mpXvEMzAKAnmBeS7t/U2vieMWrs9xFonzLchdTML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bxxAuYc9/wA5VCfAB+o1wmoO8ZZWZlkjLRcSjzx2gQL5ldk+oUbuAXmPA6lr3L1C/wDSU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yq8w7R47mZOABxBdG6gwD4DoaGh7jM5nZl1Vldu4ldyB5CV6JViu2vEtg9SgBZv2TXDAVu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XwmOW4xcZlGuJpLmCco3Wn6j3GpUaxE5sbuUJXJQJtErhjZkkuxF7HzMl1sjOIl3EyuXzS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C2nxVSuq+s8b3zOMzVmNEJO8AqL4EPI2ylC5tv3CvSNahXf8AcxwxcwW/lDb+6N728fBEK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SOMSj/qDA6GzxMlBjRiUiCCSxaDzKWC+Mb9YeoLooYvBBcfwloM1mXB5WCJttg02maZdxH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M+UrB7iO0q7hpfTMUo/cIaQrQUPTPKG3uOoNJ6hrDUxFFIuYZMwhDT7nuOE3qWcDvtLBzc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K6lPKCXmtUTapTN9vuXRaFu1cS8UAIlngLiODXaFBhfqHJavoLtviajrA+UPL9x5D7gSOW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PWLBINAzv0+Jm2twwutRU5PqCbqmeI8jQNucWy2gY2zX2qtmZ2kLwZZeYtWpF2ZQyd7g7n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H3E8wCF1AYg3K6NKRLTJroOU2zY9E4+4sQnCLXqaeZUTbx0rF+egnjoIZs8y/ZAsov3Hm7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7SCSVFX/4lYnTxqon3ACDFLFgjUvEiagZhVs+IkdiuJ6fSYAtW40aZdtQWjUsMFe4WWKS5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kl8GDF6nLfSYCyr7Qs/4l+8MaxE7LLyl8IfSI9tqsGBmlKzNClPlgE1mFFrkhjBl99NUrU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/hBxP3RxME9Rzw7gGOzCWkvBKaSzaQ8Ys5KhYJcMBRcctdaIWi5jK7S1afqYq4PU7uYZEy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vJV6y4itWcRbjmIzwR3seXtKtOBCDGTMZoOI4myqJyNxuYMTBvMOSJsDg3MHaRHYFgnfYV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8AW1L5lDij6l/nO6jtYJc2HRwR2tCPdOdCthVFKO//CXkogBBNTWDnW5qnR5WE4OOF9ijb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tXsTmpm0HmHGl1bvTiNDh12uCn1G+Oa5fEq3QUSmDL14SofMsIaPELNEQnvaApxAGiUc7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YhD5DoJm3RDEIdeHrSNS0Fy65/MElgyl4lxvMszM5lG9MSXUA1zuInapXen1A9yEuKblux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RwKKmQsNR8TU0ssshjMk2HS09atV5jEV+cUV2YCXduiU6phnfeXmHBqof9wnARTdz+ol8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7wmS4RKsJTqjyQBWr3DtPiZ2qIEKkGn6ILPA6IoeVuZy/mYUKhFjiWjWyhAVLavEq3ax7v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E0wJ/O4PITagqEwKYaIdXRDFHEBXE5a3HOu0SgKB7xsTMUKyXroe+JyQKh05WzBGnvBx5j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XiF0vvM+UYNiRhjtIPNQYtlcyCtxppqKqXAp7kyNjqCrTDPlKuomUFn1Ae/2i0X9plPiiD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OZWNG5fywB5b9SxcPHaEjsaoXQsZtFAHLK0c+1StW2u0R2jEGzbxKOT5jORfcRfr3gP8A3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jyflllUjVNxq0XbEouZOHtUG1QPiJIb6H1Aj+MKP0BLDud5g/nipwVBdMtT90EP5IJAOLl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Ip6DCjzBy6thop2lHYiVUrno7fU4hmvcEbPU5pjlMQGr+hlzXoURqiM1sZlLZVuLjXv8AU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ZdOWWZJQ4fEPpwA0+ZbBNOIU3YieQl28TV4bluDX1FwX9Ep357Sjt/EUWL1wRQPTAdjceh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8p2g+ULt5e4GP8o1rHRGSoC43AK1CplXUhVzYzNaPqWJmsQV3NCjYRhoZRb4QHM9mVfYvv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RjiYpVr2npUp2IVfUTEMFReCBiGF6K4jyYBf1MSOAlZccdKeLF61GoKVipvPoiWcbZnhCJ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rhfN/E53CRDBcfcEiWm8ChKV/EskYcvxPlqW+ZZ5blq1BACziP9XEtYICawtNE1d9p8Jm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Q7Lbb39TA1aisube05CUqllZkT2gp8CJiULhDRHBYQykr/VKDd7TFQpVr4lO0CvCgmIlef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EudhqFQ4ozBLytBDRu3bMn7QvhND+lTVnvFm9mPEdKgWYCZa9keQlNZW2M9jHBM0Gbx9RS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SrNQnGojJe3csoDoM3Xe67yg4Ay0aXdSusBU0OEGUsLFz5qKuwfG4gdkGT6JpNg7XzMq3h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ohUnHiBo5/TBgENV5ZrKdHCQNP6UeFmt3mKJaae0NeqULl3/BMFvhcZ/cw9cYOAqejoW7w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gjVXChY7Xgju8XCEK6o10DM1KQFsqIssrIDtKL1KMw6WXmLhZfkLGyMozBEWGZuz2YlFYi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bLVYuCn3KuAJFtzd9Jelmry/6jmwrHECZSgq5nlnlSra2Vz43KJUgVUpN8ROIUJDJ4zfRv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N6mwhxLdZuWqqJ2MoDQiLa7cSvMa5rvP4wbB7lbYkdAAN1+iYVdxk+yMrSUdsF6HQwTv+I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uxua3lwVnmCpGWPVzFZuPa2JjlfmYoTjwSv2d4FCty84qtuH1LGKvU8J/QQB8fEZcwGopS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B7lElwbYWw2hfdjfJuZedIsDODmZw39pVyYnIu5cC19wkVX5mZS61cQ5lxjzDH/sTeyACk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mIGmuxFb4Q8BzDVq4lBmiGUe9ibX0wYLml5QOFBwJ3ntND3KwgWYxw7TiVcq8Q4JsThK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M5ZfUuXlHuJScTbOvcBrMXXb7jqmvClXfcIfRZfYnC2PmY7/iVK8s5kZQXGtC8xc2W2Cjs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DmYtPbXH+4EGD3NnDUAoxnGAyiaE+o3fELsh8SwKOcTFVv/Rl6Lxa/uEFPwm1xI4EUbyNQ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sqOYsVyJb3PeUpK6VtK3W4ggZTpIlpGD+YC/aBS+o8doLw7xqeOhV604ScvyjLAadPmYqb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+5eQlruvMFb2imTMs4qDu1M9BdzJdA5DGp9UZg2AsLVpV8QQoigKJYEXBNzoO2d8v1HBh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mpbs1LtFSlLVQZJSaENRu7CNIDBgmC1G2kPiBrbcyN1Mg5T2E2JY8tKp4qnkj0WChHM4Dm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APbZK4neX6r+CClBbmI+aDENfGaO0tgEIjTMVPmR37l5S7EQG4l3RbUTvAepQF7u8yzCHw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wo4DDlbYitcdKuCabQzumZ8oyq0sHTNesRQWkNIcWJA2avCBXb6FS4KogVqRFAscOz4iWH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u+73henRHjfLMRZf5Aw3WvJuo5664Pwlxxlgn2wxVVhwSjpaKIKLRoGrnzLEbvsUIjyVQg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JYBdZaPgv+IGjUjd9JywjaKhwHe4SppLuxAg4BoqBUDnV/lL7ZTK5h1Z2+C+IzL/41GytF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qZQp3UsvR5/pDU0J7eYxFXCyorstY/aXBq/jj0gpwclcZ7zsvF3P7jvKowYDBzPjlTk7gS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cpfe2Yj2uEym+k0IJrIy3NGNy0e6C0OYY7xMcLjBgrU8amTMrwlu3kDFR4KZVxgpRBG6hj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8y4G0FXBSnaYlEPPaBCNMXqVAF34SstUVNHdIqZwsy6CBoa/kmqgAsx4zZLw7uCrJF4/nE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CaCPiG7JGiOV8TyFxNn8ZessctFhuGEOOFAaJj16zU3BWCcVqDkQKYjhrG41qtJ4MzB8G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YqfhGxN2PiECtQw/TAEC/5ol5VoXWIJ3jn2TTotlGDMzicscNy5RdznljKsUd0t/zE0FU+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w8+4X/6iawfma7S6q9ko/wBCI7ct2EwcJwEZfweJ5n2jrYZ4VLuDkbAmzk1MVpHAwcz8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8ig3cjS5UpIWqsmW2V8zJmmO8vP5IGZxaaxcXcgtZlUhPMuyBvUrGv3EwRYZ0yqmlMk0d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8QT2fE1to+sXDFh4mkIwoTI7ahBdF7IKfzxvhnYamCcvlLjNvtgpGGSJrOZRg8E7VccaQI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UQdCPzJjMddBx66IzH9JipvJhY7xkBXHjzM4d8cTjAx17TaWS6q2aiNkqt3Lqk1DpgX8YY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UG7qBqlPriasglcNcP/csYU13edR7Ad6m+Ppl85nm1/EK5Afcaufqchw4JZZc+rhsftP63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JyCdgpUoN4ZWIVresSUDuu31LBdh8QsGQhkilK7fuDVzvvDnnuYxhPDFwMYBmF1n1QBUb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7HlASKP54/k65orOIyp52o8BHBzNCLLoYjy6S9UC0PuOYKYrx9zHOFv1Kzr2ZMs0WCqt/m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I6eID/wAQUgFCPzVsZJDufdR0b/KZy7+Yb1mBTiJ6mssKYuDxiwg2xsbRvAcRpymSpmDA8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SOWPuTWmd5czsoZamOCaagqKVDhEKlnQN/p5gOCs/slMzYlwS/YhEpNLspxLswT2lMMzy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wUdp+yNYqNl5zMl22E0Am0Yvg4J9FHaYg5ne6ZRC2be6sLGXaHePfd1+JRNxXqCR2My7PG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2eOWENolCMj+YYzslbCyjtFcrNu3glXPALxCOW2Mu17sT4BflliM8O0Zm4uF1Ve0fhAA0c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9oFDlQ0ehHUoWm07epxGMn4ZW3sBPbmFqKNB7hhzM4DsQhNYhqZe/lMV4gNhuioYGSUEGC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QnMUzvBA1OHufmxmWFR+34lgsuUcMyiHZmaXLWxuIQ8n0iKgUDmDFGY/UuBm3xLc4uPErC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y5mzxLNTGNyvZ+ots/SAbSmcsyOEBAVWmJ4AuH6zSV2Qxt7JTEud6juuLn5lEYOZenEpk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DvuAqXLjMwY+zHCn6MIYzi0riZbJYs906/MPGnoxqpn4ZrllzGMe7vBmibRyrnKNd4dv2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xEaf0eoEEwuEDGh5GNXjUu11eZR5RyqiDnVYlK0B4qW0cD3CFMPwmPuxguYIHVnHEHRbFB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hDiWCgHTNm5R2/MCwLKORV73DDn7iKlHQezKb7QZlBkSnaM/LsQ0Tl+oGhWXmdwiP3HC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UUTWXeOCUQSO2u0NQDn5iFHSDfqVRAo+Y6i0vMz+EwMC4AOBfDA9bT7vUFpUDiTghkw7l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6dTDhRThtCYKZlr+F/Mtj0SlbK13mAz9kMmEL7xrufcdAIOKD9zSQir24XLpFniTAsz1A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TxtmPG/1A3AcW0yxkyKHV1MA/ynx+YhSn3L1X5TZUMngTwj4jK2z2RwyvoiLLCmw7z+lwL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6i2ZCCitzARd1Dcb1Ly4iAQKqjeM+pClcYiDCCYZLqoYYmFe5umnmbRx3Tm4gtE4eqi1W7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d8xSkhGNRPJLZVMiMLuW5S6i+17ioQvaBYv6JqOZ6/ieSXoasi91HPbhlVgR8x7CYmhWxi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Sc7hbOCCFZKZKjhslx3zKZ3SV2maUx3hocyiwpA1ANi57Ms+oF8EDbUwgMPK6lHaDWOYMc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3A37ifhB+IN8Lqpjd7mN7t+yYTGJ+yYGY6eozBRHaZKjmXlqHzdo6z+M2jNFntKWbveAkZ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TsxcZYlTJbjjiU09/M8kvkDM95ihFQ1ItNkSXFCF3ATbc0U71iUXg+4rmi4XAX0epzI5LN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MELZt34nA/wBkw69CZhl5YOWK+zUsQyKlQXmJlurqUjVvENZOUuZ9cqQrzxF2jU7BE3iGo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1wz2hP2kURuxMy9xZBzNh2jqPZTFNWmHycKe9RmvoAMRIsGXsyn8jKWvJA8a3eAf7h4VVV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CZsircJL3wQh+MlU43/cy18u3XeIU5ZlgNcFQrEvCV+kJzosxH4mYemVws1CplXiDj1KrC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DEGu80hubHuX17xz+wQKTT0Q1ubq1ncZ8w4zsh2hV9IYjsmaxuAMzlAB8wExBdxqXNTmFP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BUfZlALpuAU5fUSuZYYi4JkZuAwMcChhG/JMDx9LUyCPcSCcGCYvGhtKs3K+RLMIVZl4AL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iNJQCruLLGe8VojMWKdw8UlXdHjOL7xYKzmBCoZYi2ZpuMsYAtYv2vUPLPE4Y3OEOY6HmB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ZccQQzcuNmzLSOlFRQZqHorLAJUJoc2LhvtFQGWDexGsPwQuT6Q05L4leKUw4YP16zTbes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Hm4i9s2Yua1XMGG2fMF5YbZZG4KloINHU9ptiFafuBEhrcduYyMYi7QlHDMWj/eGJX5wG9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MrltlzpK5q1LwPaGgCzG8y+BDQqrvtEc5/Es4UJkvJxMVwC07vcef74QZZlngxxBR++AvZ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DBWm5Rn1PBFAKHMxOD4gIcMAHXDCbIglVzcwdPnLiCmIX5U0nPxO0qOwtafzC8qu8f9XiW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QQTt0lWe0EMJ9y8XLuWzb9pd2Zq6As7RDyIhpcdPP1OVZ7h1lfH/cR2yr4JUEWdvBK7q43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iDNfS5gZyirjpYeZMyi2GjKS2HxCgt5Im4YjmKdo9QppPuVAp4IlF/wARIuXarZXllDW37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jMAW8zDK4sVeZXtLHYVxKWxAowSgZXPR+iV5hrc2dug03uUrcWmDXMMrgz7yla3M8eG5gl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aJYBDplQQUjyj8YAdxRIQMX5xchIjQzXaYbdvM900wRS6NytwjBpo6l5r0hsxQZlG1N+JU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VfL9zU2Z7zX/aFH6lJhPMaNSlkpWoBbcq90deFfshMXf+UMYYX3ExNpiYhKiAx1NjBxPz4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i9JBrkjwKan9iWs2+EeP4IaxVzYbxMr+ZRXiKzVj2LuWBfETs7lexAHcEs+5PqJrnblCy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3LUGzMVM8OIC9bdoca+r7Sm7XTBfV0ITsYCEflJ+JYMBslS6ivYqPRmFepv23llzkhQ4XL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X0ok4K4l2uIvPMAGsKuh38ypfGDZ7R8FWjiDXHiWHDkz5k/MC6NIut+oApXrtKoRd3UHez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jm1wfLBVjbAtKuVOVYKRwkO1uS25OyZxjbOsQ8ZYIssustcxHP0jurumLKoStO/QbmmIPl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ZiVpgu6CvMLELgvqWHB5hULlnLXknfEpdmh3BFkv+YRUbhXvQUPf9kDfsvyQfbGKmSUby8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LYV8ynqWLylDmj3K0yQzojALepxK/EEdoTxFXHJUZwBfljhuvnlCzi/ERyiu0DwLmeILy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YPxHnsXDMuRfzMRtYoqvxLqpTvMbcAuIaW5KzF5P2w22fuAiz1MMUMLqVjbKLSsw3U2TtK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EoX4/MFmt8MQC9Bcwh3dLYJoWGh7T7OUUNXArlAUWkuVUTMam83iGmFVF48y5Z3hy8ThUT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8TQRgl6qfEGzFijLUsGxORO3OqlNaY1g5nYGozCCsBwhSJA1y3Cu59wryZiGz8wUdCXb/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sadpXdjIqRy9koDMrIu2KAtIcTJ2Zq4N+pjvDBk32jU5Mry6YEz8wmAk4Qx8wWf7TG177w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fMwH84A/lTneyeo76+sLAfwhVm3xFI29hUP6R+pwKAMEMKWRO0bqNm7nn9kC1tiJohA8wy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RASWDNWf0QsIb/pN5Ree80olF5mdHeXqPfuMz5PyJi0B9T9QnEK3IAtZR/lTLUgVJlG4r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mCF0wylZq/cUCGXvLeZRcoUJ9ygDEyTQ3mKVAzN+1RZtg9L9lEVzTkgOaHiojFfwinP8AE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3HoCWpE0xmE9TXRCtDgxTPXMmXwXOIRYbvfiMVt8TZVDNZUBIcsTQ3FMOxxVLE27mXH3A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dmpwqAaELF1D1DfoH4QdAftuGKZmkrB7gKYa+pTHvofqxUgO3h8S2Lwv5SgI18eksLXtOZ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LVrnmILJz2g95qqXXaWrmZul7iWZuWkKJh0Lkah26lPO5ao0ADUdjX3KtxNYankJWxqVhk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NwTPvEK5IvwRZa/UsMrTVUVK0G2VBpjsgwqc6HnuzkZP1ZUK3xNU/MLD4I6jHwzsEqiGLI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njHAS7BboQy9h9S2jtW7S6cBhaMU3/qd0BaI6W0z7mJLxPEWx2WZjeUrBk1c15aKI4HOk4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8GXd90BFi83zLGstV3l31Ri4eBmkBUwVUuxEOIXld0wwW9oZ+3B2tREz0W/8AmVBqWr3FZ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+iKbPVFXKiy9xXErFSYazcSjzfeNuUdzIBUHgluPcUlNzmc3miPoLg4l3MXcBA9C+0vv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kWfBOQZ7VF3a8VGrL+5ZUfLMN+ylOoRMJsVYYDtrzAGnPQAYZjgO1xoxwxexSCvhD8poL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yUwFZIY3aPgmnE3X89DBzuOsMS7eM1uJpvvOVqD6Ym5wt1UGaZRQH2AhZUW+G42MZ+YA1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IOGV2yRKzTaxik/inePuhJZTxHaV8TyGKWq96hwr6Qyv4J2DLyl8kfIHG2oJ2Qf71IJQm7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Lz3i5McpL7f5Qg5M8cSjNMHmG6XO9xy8B7XKaNHvzKi6TbWu8LBr1ZYiLLwongIpZV8S9e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QRP2GbH1VKfgk7aupSbshTuRmEQrxRE8/MDuwZKdRHInuY7GKTC+J+sEYNjp3mD+WVlCsx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pN2EOEfUrJXMKDZKF12hiYjw9jExFVmVlg1K+xlLHiZhyU7QdkDBON89CBepGNOP4JqPZD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fuViVE1CX0OYLePbE7tO8NMkHyTFrTcxBAsCwdWQ4tAOWaRxPlNd4R+YmAwoATIWI6EMNE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Iq+KqJRdTl/SKm69zWJaF8LX+4wlF/RK3z9wSzcNqu+JsWspXllM4nlMhBRaILmHET2Pqb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dporoDylqpenGKmjm5o+ZWCfhdMajgsFZgGu84Zib8VKO0NQ2YlDDfiFpRvMINxZVMwcg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GYZQeI/NrM9n1E7IJnUB4Tg6iyzVynzBlEpqXtG+0BisCHdgJRWDtzG3UR/SpYf8AJZze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e5VPwwx2xDd963AGKqRd43YXqYJW7bXZCffEBqDGomX1KVMmUqb+o+OZy9zYJojt9S/Uvl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8YCYgjcPiDLuUtTUqd/qEK8dXwEB8xKxYGeUhllqv7qY0o24qiJX8kuGgW6LnLVFzXBMId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VwjkYCC94swZtBLnovfzGw/eAdBUQ36oz5e85SzX2ITztCc74uxCZRievMydeBtgEhqx9z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rAOxGZUNX7gL7yna95QvNVBY2svVXZFXypN0dO7/yUmaq3J4iD5IHiL70EYOKCjKh/D/2G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TfqEqC1TMwLPrBlCiBjt3jW1ugW4K0RFFtZ3ik0wK7YMwXaahEzrcx8UcCO8MzF5jJlo7Z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QS5Wj9pXyIPkzcPiFk08Rm8F1lidlXyg0ExYMMtpK+0FfES9ysXbBl6YA9mLtwRdvbReWp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eJQLwQsCTIupgxiYtmLSkoN1rmDXERF0DEURlDBS6ziFA5+pgosZZ5ik2JMfvgSpkjORsk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ZWPqbayYS4aDDRWnuoUtzzcQJzfuVLby94VFbxAiiWeXiCisU1CFMv7oA6/8AAg6sSll5Z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kwgnJqbNf+iL0hNZ0BU4lvaMY08HmBZdyqN6iLRzvpiQoqFaMAw5GbmITAwyyiDZxPSNLy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YHzLNcxsV8otAfuAMRo8cTvRW8sKZalopO25i/kgjkR+Y4cfcp3JkuTIkCD8EJ5Hvroj7J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LfEGd2cnkFHEu0xM3ZKORMVsgT27RbAootv1LNHXiDnEu7MVZVHEXUmSC3txgVBdVQ3oX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l/Lc1aLriWGvyiAo3M5ycRSsTi8zV8OCFOz6hbt+II2j8TED6JbpqvBDlaWr5iwbvGIcb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ROlhxWKO0p6Cq1+GBRiVXvwDXeC7EVtgUPH6MQkd5h1Gl1EslC2Ci3ML+yUWMKsj4hkxK1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piqcah6htHfEHFWN+wSlBgc8uP5gwpRrsJiEO+IgbJjxfVUGLqMwIQVn1DoI74mDFXslqV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1OYHbckMtzlBXKYBpmH4Cttx7Z7UBJbK9auNOftZyA8dEMoX6AJW23VsWc/WWruikCF8wS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w+oht/wDXMIK45wKuFXd/aEuYAKczB1jMzmNVVN23iG5IYFYle0K+CAMxBjB9sxNva5VgR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PQ5WLOPQq3TKOK5rFdCWupmF5pAFFNYyuD4Yqte8xuGVVHUsYcwN2rfLKK1dd4Dl9ptLNy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g6mSXrGlqDTLlv6hYbiTUwwTTTArc3O+zAAcTBoZaNVArUWdIbDUfM+pTVG7g5P4gfgiV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/WbC6nhhLbiIxqEMwmUBWoT4oCuIPwysQzvqWtV+ZV2i7Zs0NEtQ2wOwqXO4FERhEv5hMX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vOXED3mLwyEUIqzhL4rYqWa3UUHssEjiy94DmhGCAZ0S23Ee8JjtDs8YIUdqMdh+Y5iVK5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DvHecSu3eLNUJlcGJ+AK7wC2Co9omT/eYou84GXbgTJvwlF8VNLUD60Li0C6FbZfxtnlNv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iGlz2l2dKn+ghm+Yg90Y0wagUxHGEteHA8wAWLBej8RRXRm3QdHF5qFD0h3JAumLMvzMOY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CYV77qGhGViVUz+wNtrh5x2IdYB3Z5GJym0s2fuUH5QmiUlUhBage4cGcjtKyTtklGr3A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OIbFLF3EdgyMK8w96N20wihIDouBE2icSy7ZWdTUclF90FgIFpxhShGV2gnGYxGKwe4mYr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IlFJQ7/iOvlGLjja0l8v+wpsqy7DKOEe4V1hQwRDb9IFeA9kZtB8EwFXY15iBbGlvlLCqj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6bGGGz6lLdNEbNx/gbOD5ri/DcRZgjS9RqBewlxf0n+pZQUOTBphy5y5hX/shyfn0g1rM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Rq1BIg6TskBdVHDiXHmUY6OMd4gDKwqvmHtf85U71TT/vcaqAIuNXAxHA9sGWE59wiiy4q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JCsw39zZUBjY/EtWoHg4lsVnWCH8QfaLAojlqWWhOZJ7hrFb7xIZpCryCluVFCWLaV7v9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RHvTBu34JZp8kBmHPiWnrU1vEUY/ifxLQBFAFzDuGP/eNrVzDz+UMptOC8Re+2F4ZhdTbw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lD/iCq6jKxtlNC2YNv3BjNvzEUpU1zD4YhmolnpBmE4tXACou36Z64VByQFQmBNlhbr+p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Sg6IDM85UyvMNDtme8D+GGYFXKbmHAdp3mLZcER7TuSvibfY/3HhCUO0vgFo/qUlNmLgIm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4+4JmDDHPaCt24dz7lxONHFU4pqG/mMNgFfE5bR3jDEsSnqWTJW3RSoZlZ43vUHM2loMsg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4LvGak19YdIf9+YEHkVojXmCSQMOyE9R9yq4lVXvWfiJYBjTKVMvOLgxzGwnhLVeYrvXX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D4IhUpn4hpD+7Jr/2qaR5cdJSoszHiPnzFK3O72lUggQMBq24VP8AUebJdLrPmD2YAzAd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UjsItlrsviuMDoAo5isCo294SubVDHf0mfGxPT7xZZZdRTbZc08Tc0jjUKLBeU7xjfoOwN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nH2KnGU+AQHkCieQJfZiQC0Jq7B2EAa/qlUu8CsLybVEETnMGpEBXZ/uYviB7AwQURdlRd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BqsyavxMSNe3oNYsLZJSuu/8AZtmY3LLcLSsZeVgJt2eI8lOg179zkANHxKD7UHaXFimbc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d3YIkF7roLHKcw1bZljxVqoXe2EPBEF1jOGodGCIPSgoV6igJQG2M4IinnpSo7JyjBPFcy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4VUYOIMGLTgFGcRZFoZHQC9GeYeRCB74gL3KErgLlBzPDlVY2VGdKzcDXcq65i5+bJaQEs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/ie8+Yrqo4JV2PcIxstlBk9zJrLy+QEKtBDegMxLtKrOHvDTFcN5DsRU6ZP8ACV4BYsIV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gxZpx/ulocH2jOY80ZIokpfmaywS0EjFY4glkvMEtr8JpzcMEZGOxIwrTX3Lxx9zIGvu1K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hEe4RRaOiJqU9f65ZyQNHmojIv6Z+EcxVT9QLSdougj8SuAzki8hLrsvqAHzCXxB6TFBTX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Z9oek+ZXYfuKlOTvGrJhhxvtiBEURLlOinzCvPJ4o/wBmPACLjWYjDHetUQ8PtLq8ROI5D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WCOmCfH0njH1GCNko+EHln4me8yhmNC4vD4DUBandcU/75yoq92IZvZnaMObOczL5Km2sS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9BOG0WXaqXLfaUIo1U0ghkLhR5iVl0klx3Ek49R37SiJv30MKbTEJzObdRhbuLfuNt0S/J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VkCRWahhzEW7hqjaj8VlzMakU1bMVXw4ZJ6PyxWJ+mPE/uAF3UE4+o2EMw3Fy4B5iiQmF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WVIcFue0LN0V8ZkvPHae8LwBOS0tzmUo5ndJhZ4fzAsxxLS+ICNHTB2kAqhKK0dHSDoeE5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6I/n0Fc9n9zJu0HmaXqeuKhLrqUSmcwg6AVG2rRWs4BTIR+ogdO14jMtk8pqpxkA6yVCVg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L/wCx4jrCWRfs6g2qh7B8xycjaU8JCvbyDwNEnmIItmnaFjFx0JFm2WphdjLGZhHQpdYg2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NQ8CDyLxuDr/SYMsLADaBZmoGrtmctICNw7kqmKwBFx7EA8QNBCqRisajLU/OfyTL1Te8P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PBD85PmbzWVxCoexBioiOLt3qM4JfMuSIR8TJwETIGeY5jLB9znmgS9bD8Q0TRVwXzdX+Z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3XPG8KVBodxNQC/EuUx7v+47TB1EDcJAE9sRjTH/KxOzEX2ma20VDzlXXZjAsZGyKggUbR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eaW6Ppu7KiiHZxCOoDOHB5viU8l9winKzvLHM5fEN9EWGjyGMRwKhMGA3cI5qohO8dFU7d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vearHEFfGWfZKSnDX+02DKOZbB9cbw8xRUrRZNGMbFvvPl0j1MV1F4zVn8QvvL5yws5gM7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XLERWvqcTUJOLP0yiytSn10yrvMBMbcQKt7YuUGU7r2moNm40baOMJoPME2uEM7lHM/WK1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SDHZDDG5chGO1+4s+X6jYsBKuH1A4q5wyxnMDQYrDdlhBS4WXf8Ev9JQguGFjcIwLuBlnX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PcmD/AGhlpG0xPeRDQT5aOiU7ziS26hlgzL5SN1NYpnax5PeFq5lC8ERXmIsC/wDmBxH/A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7aj7nGfTzAipnGYUfUC4ONwXMfMBeMBvywqqNclwcTKx6NLfE4qOYmJvpizncQMjFeUrM0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BEChTsn3B0a6MtoKFbDb7xLtRdMR4PohFYlU1C8tfmbd/mYdQQLrHmPC7PcUtY+YTLCpL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qTyJwRW3x2hxfhEWCq+0/pUEXQTFg8xuDVaVXxPBPiXaxep6XzL7j5ljAeYvGCN+1z/0IX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gqaRsYobmDNviW4a+ICm++0z38VExyLEXtlq1YdSLfiwYtqUDn5Mt/sTV2dT3Q6JWcEDuo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HxBn0cIkcm+8Hefpo/wATzmn6lFqzG98OkbkATHEUphKvvAoV3lWExMhuUjDcRg3MSX4mk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7MBk11A6WxaoiW/qQFNEsJpneJu6QmSPQbBfUB1DcU/CUN/pNMKi0KTspTn2xMppAiiiNe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AINwJckPeoTRz7JiKrOvM2ItwaF+5lJKG6LD8pWsyMuunLGDH7gLGgEKSU5NifB/qWqO62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rj8DMIgsTX4NTbTCH0nllLLRx33W4OhaALVPXeWXzRl5Y+b/rFPwtfT+Yb2Gz6GBS2I6Tm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pNLe6ApToVxXQCLfeDY7ZnGn6nygOzDvUBuIteJSqwhlU+4h2XMO33Eba6BvZLPARQVKeT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1CPzy+8j7VuFnFykmP5ZYcBgCB2l+EsYFKFY/XMSbNVhjTiazKG8RlmE7OSMIqqn3UpBx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yi5gMUQynUqtyuWYLFNDHwLXiNi88pnGWPCBY2BESWT4ImKkmGJQodieeFr2JTluFSYyt0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uEaBwfzEBcESuq+CVBqtIe4Vvn+DtOAAkL8jd6QYRVVFVKybXd+ZVnHtTuIMENJOR34+pa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mZYBmKlbXe5bkkYI9pegt3n/MtpWMcCuIwGfCNXGvx/1MlZQV74lzS74ick/FnmfBLTUl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MleBwQ0neE1BG19Q5EfK8zIXDGa7O2bgKt0KLhvNjwzfo8YEqPA+4K3UY6gOWFXtKXuFa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Vgli1YnxMM0VE2gMTlM5HEHRi1hLVfxiY94xha+5qV7lamMNTCVuu0ANUazMJccy8Uiz3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mWIaWAdpHjcSGN+ZZoyGbmYszGSRS0xBhFcQr2oJ6CK3Bo2hU1uA8fcMwysZ5gNhxOxMFM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oWitEsHh4LYZsO0ckVyQabQurXMb3DAF6EsKqdQacM80APcF7VDJs+JebV23hm9hDezvK8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Oa5kbI+E28sLcA9dFkyCIhCER608sMGtvEb7E0LTszIc/ELdoUoovqVlkla0arFnwKnH9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ifKCsbJeqzUb5XkqFszkUEgtvbHLKTyfaKg7+Zfs7RTx+1TlBM5tNcKIkAzw1OWv2pbsv2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8QviWd8KzYFfMAT2IQ2JRY3UvW2KaW8zdsm+ohPIwbB1Cq5yx/KTAQwEUqIvbA5cMV46F4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wndXBYgcd58Q9MWU7kYIitn3M0Ka1GGK0Qxr/AMxaPda1YSnLmavJF8FQvP1Cisx4dz1c4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cxg/OWuMHuZtgHaJ3xTp+kI9+j4icyjLEKZv/ABhamo+TKdXG/MJnqhxgmYhgecQfCGAFH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EwIPCJuFMUbEBwgYnCViU/vbg2g47Q0dY/hgyixeB94T+17Ond4jCbgIeUANsWPaClFSgj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ZlcwAziPsaJgWWiWNP7uYEovm/wBwasyq2BMw4vH5/wCoxatnXLcNMJ0CYnMDfDQ9/wAJU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ZcHJh4nvtCw2vey37ZQ2f6aoXdCntcHY+ZTVcpdQ15zs/e5emyl3cpyxMeHOx+SDTW0dzv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Z9Q5G2A5JoGv9Ue5Rc5TlH/hHJXE1OEF2mIc0up5hJCczghMRAKtEpgSiEIU8wCoF/OOE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gGx8JcXiKluPKUKXVMd4hrE87aVQyiI7XZjplkDRw1Kazf6UORB+1IGGHfd5Y6nAg/iEav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mZh9JY3Bs2Z58RyxUB3bj1ytD2xlhB3i1EMhR8Zif2yShm7Le8E7ZvtNlYm1xsFwoeIJo0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Bn5WCVCuoEoTBX5mi9HthmwGn1dbYnzlsvJ0oO85kJhBV/A/UAxzX/aAxoGpqMoqXbbb6l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WZoewn5YFiC8WGiDbv+aGdlDHxEZx7oa9crzOCZ93lgiOJXHwgYMe4WGPVQfmJCXf4h9v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WXzsjv04p4ekJp8wYe4F6hw9yggnxNUHprPlFmqY3Wprz8yjLEgV2/EaIn5Mx0N/EgVgdS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zYYloKgBQL8zaeuoDajtxBx4yA0zzqQlrGZr1NsUIoDbdVLS5XdAtAAPmpRuhJLYMp8Qqq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rCPAl41DQ81BrZEhogrqIEahVQZRAnc3bKubnLHDym4f1cYsTDcwrtFVxd9QcHaLQSAct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5JCzDVylwcQMfHQVBiaMCSdiGpbNMwcF7lNsUghMlxC2OCj5Stn7o7D75pN0fMu9fZMyM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tNyrhfuUFhVwRBi9ksuGLZEwcsxuuPuW6KfmYWoCu+pzvrwY/rQbGIh/wEuCQVN9MYBP+v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fEKjIQAM+PBLbRUXKG45yohSnEa/7Qrx+TF2j2l31qE/qgorExqXdvt9Sm1aa3MqiiYdyF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Isp89Rv8AwEHw+kwqXqEav0VGHB6iJ3SzymII1q+e0M9Vf21LkEmW94gLF/cD5+5VlN7jR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bgYrzHGG4SvmE7Jo3MocQlI0qSnTrGzFiVjMGZYOv9cAzNkgtcE+oAZYr1FzqCFtXER7iD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yq5OkA5RKc36YUKItww0/UXJWtq6zKOclzI2VWI3Wbh2dLxH7j8bRSlx03ULUljwRU3+UR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rlmynUK9mBNhFVuLk/Hotx+EUOOZmSxmZXvFgq3ctKWwDBDKOZk1MZUD+zmUVXEp9n7nYp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105UNxg/iX4+XmAubF7dkwc/YX6WUHdC//qVRGFou+V+xKMrtqUul80f8xB/qQsxC/EuTV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ajMPHd4gissGS9/EOCj+FCTAu/wBPPh5mgfP5I/7/ABLtIBVD2ABfqGAJ73/1H4au9lVN4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D3b/Jl6XYMUOzxFq6mUMWBitqNy17wFNbuJ4/ctA3JULcyrzceVwqdXMZgVBVPToKjXmVA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guOaXYG7MzBtcWDpzO59kzW2iMun4z3uF5cNRVeSFL+5XoMiW8gDllEeHMsEdiexspy2u2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IOVSoqm01MBaWW9i4MJ/KRzVxv5IG+xyqbMquggaF6ZWq1s7R0GK/P/EIBRY8EWvJDIK4M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6QRreXaV8Kmy13gJmsxi7mDtGIoRzLTL9wARQQJMiDssMBdnMeVruQx9hmejk4C+YQVrL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Ln7x6PMz4oUuOl8w1UUyOItF1Ck9Q1nNywO1blUR5mc9czP8jUDCqmuI46gmFV+Ud+jFP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GFIrOGDOCK920KPEUbQ8wnDUPRB7pSjImO1ZcGWN2fulDslFACUEEmitLGp/6wb5mpUbWp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lSlNxK007pgN1iDvdxiTAgGEMd4NM2JTe98hqYNTVrNwlqs6a8xOwriHDoQveO8VZlAnui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5xEYZ+oLSGJg2lkwfcdayt5jpiDQ7TIjyTzMbRzzCK7pWoFr8yYUnoAoCO5i7y/E2GY00s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nMypuvUFyDK777ghv8QKluw5lO/rlfyElbYJmCGWKFsvMMcXcSzLqXlnDXFx7iuJo4CJVi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g4n5Ih/Bh5D1M+JpikNkAeJqrDMx2biWtTAylDdQSs1Gn7gKzKKsC9hV7xKg0agXZZHza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y1BSSjcdMBampQN+b4gP4VyzPi78xKSmwNTILXxfSwxWxqY8S3OYVRmaw5gxWo32Z2uVi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mnmFG37Rr/mgivwpqCfMCx+SIALRgGopgPSf4gbkBj1G/b9SnZ9Q8bKFHDZ6UVNVbwReD2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jmeBlqKM1MqH5Jb2/M51n3KXtDwJnxUy0wBkK9T3iOkUZ/NKau25bFtxTd/coKtqaGBjuh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8cOskwKhIKYmFy0SjDt7QY4hDqaM4QjE14/RMbqe4qtktouniVGKgfGMXUYEshwhUWV1E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vNYgkIvG5QmZ9wSKLEcw0TR4i61LXVMkrh+4Ja/Z+5VUS0DMGJmAuWdH3KDil3Bh5ux/Kv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CJzAUYnfHwS6xbiE0cJC1ZagXSs9f1Lkm+f0w5a3d7n6Jg+vlfzv3ECtnIHnydmBL42f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vhA5c3yx+qEyf1JWqgG/cBxArRKYzwmpITtH+x2gtmIGb7wMXf8AiFQS7JVTBIuJjEWzA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be7ehmi4OfgSv0Y7Msmot1B2yFt5fUScaiLuf0sDW5eZizHNlKXpajJ0pilY7xV+kzeagM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cotWBCmHL9wI1WDrw9y8QtAE7ybtlA8gLQUCEDa8oqFS7KJQpauMpnoZYpf14ywpOT+UD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QmKaqDW4q5evATyRAygMSh6XVwqneo/gG+0qcafaoqO1lGccf9mED3zs59QcV4gcuDXdLH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FJIIapVWDWFs0qKm3E/Fpn5EGqZYQUpsDiflxYtDZJZS5Yv5e7FljeHxL1aaGOcJ2EDVz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SMo5Neom7KP2MBJBPz/2G0dI66rqQYROzHCcCuapQhVgQMpxMhxLN4mLvQur9R2EYhZyiU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AcXBW4tYmXc/xMzFw1g6/gGZD8ErSUudL5n++4DZbiD7ZHcsoe2M+qm+ZSUeGo1CF+QrLU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VTl2l+WAaRuIf3COb/dKfNT8S4vprizMgBAyhceu0BHdl4JydDKjKRHeBa2ZAJEFFjnOUT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eMyj/ANm9dRNhzFTiMzs7Wi5e8j3/AMwDqdFiVMtShxMNpUz3Jowl2MkwaZ6y/EdFt+4PI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/UrXP1KFt7m+YlYSu8DEs+4HuYeQPcu2qYL3KhQY7l4pU2wP3Glyukp+AJZDS82ALYKNyq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lqneP3FwZOZn2veCFAnLK3JudyBwRerpXRUA7jtUAWD1/qmWFdiLj3Qrs++a5YLNviLc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JCIGmk4neFN3L+YypczAS45WaPqWcI4kV7PqL3f6haH4pgYfUAwGXtKxNL0AEyVef0wgNR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ExFiK4GIOkZ6COWUnPiDU4rgKnyS/UNZuRi+N7hX/AFsIIwKIdUtVqf8AkhWYVqtzPmW8E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PzG+HM0yfmCtBgjd6JXYQd6oFjCr+BCAgoAwQcCpS84iL0pl9wghRbxPisJYKiqhkcwFss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Qj5nLmancZL7hbOMTjINATwEAcCtQ5XW4KbxAw9TX0QK9XMvV/fRxXd/MvFTP0F1V1O3jH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e0014GpgkSv8AheCOTEVxDzSm8MwjmBRM2JemDrAIEomjkl/WIIQz357TH74N48D+riOV3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UqcXs1/uXg2/U6/E2fP4yK83LjhERZL44R5MdC/dA5U/baWT4ED4lu01DLMy67PqBkXL/A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u0QDROO2ZlZWfqAF2wLuEJUT5huuIUNgPERTKuF3gF10awzAnwsRj7BepRLhyEVfS/MyIv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wLofgvfMEO3jxAoaAIXd5n7hXsmPERrxp7gFoHLLbTZc6J6UpV5wuPCNXby+DvB7opXtE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UDd8wVt5e0ByzZbveSOKo18rMs7sCICpVCftqPuLF6LlecEW12tcPnuwBc8Jua0D5hq02n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OpErW1ntGuofexCeoWqKTRAA0BBOSmfE5LrSYHKP6UQ/KsVenMR5Rw+c30E2ApnnWpXk+J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Y/wBmCEZCbvlL+8RKILk/yO0AgXUcAcEKGBo6PU8q4nB1MPYT1I8Qusps5xSxYbgQAza+Y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YxBn46KfNxocY/TO/MoVqdprLw7RzuhHAJ2AwL1AtKNDfIyYZewvSHyH8R8We2sXOWz0R2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JsoqOSgZxfaIcexKgKYGRmINx0bMcTIczYRMpkftEijvgJWJRHaOAyCskybK2YDAaBeINF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TBTcL1AclZ3gbBRBeV+WPFB5QrgUzWIFGMwZoAgEmBoliozNi8z1Kr+JvGwvcR6j+4QwCY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GzA0CfRApa6Zo8S+UH9jmIrW8S4xp/gieSUXWYK+4wc5jBJeYuJTmc/EBU3ImGXtMWJkcY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cO8K/Ep3lASpyuBd0Ry90LDqbhcQvLCDdnlGzs+ZzURcRVppNI+6KUUTi4ssPA+kpA3cNw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kRhh76TLURZ7JTuLkIBluIQQpdJUcvxK3gUVw/wAkoP5CUtg3rBao+ELZtfaUsksmEQHCz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jpMyLVwEf0r+5ZcVLCamHQ+IDpb+OgbixIT/ui1LY2rJLb3/p4j6gle8cNsAMymCU7QLdo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wEAqO/EqPVmvvlNiujuTm5/jmvQUQABBzbLFIcx2Qqjp2TWcJZWWDmIqAXCYCKiLUA7tSg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d7tiOKI8yb4YYjALYAQqQ1DbKLYjCWlS2FTTLmmXOH6gy9yZG/qOsU4okXcqBDTco4M1Tg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w0uHZ/a5tGr43/MIK/GbK0TtnxAWx/e9n13jGsh4+HyLB4mGleiThgjVcszX3L3M3dvc3b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DddquAxXIjcP55aWjn5CcxY/ApxFzCjOR0JTVZ4XF/JKOs1vnxAwH4BrBsZioiHcIwLqcb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eIhK8zkRWKl4myspUyw0CwqyL8FlH/RBUBdfUIWv+zI5liY9ouTM8iXQY4Qe0XvHnco5se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H/ulL4EuAIQ+SEoG+U+DmGLsi8w4F6+ItO/iEW8XP90B/yUg7wJe63VQxdAZKp/AjmcE+1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C4vJr+ZRMfQTmpQjAVnOotLcG5UGAyxX2KTtKmFZWWWwTHZFabPfaAk2pWXFiK1NEYVQZ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T0pOz6hqAHBxeWDg4UjO6oHuHylq1fiGqdQxztl1Rc1XGIvES+7TliyHNVEGEx1e0RiS0Q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/aeYcA2iw7I2H/qF6Wz76hHATPb2nKduSKU7B+IjmHTZNPkQ1vtDjSDWTU5Z2Srl/Rg1qd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ZqYEw6lbfDvKcGaEELqgol1Ql02+IZHMuVzAjNwInggK0Qv1zUsMagQNVK5EPUlONXNPaU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7iMGpRRupwKs7lBDMXkLlwHF5qcEGCiOkrO0XTWcVCWmJuLyIBcLTXeGrUYrLR7f6l7YgL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T7EIDl7GomHN0cTeEGBqZtvqF5A/wjDaFWJbXGLU5fE1QXDugpVvMaAadqf6h3yBYLLRq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lodwsqyEWVBlRn3KuI+DPA1DKwmmZiU+TA6/BmXhGie6bIPi+EMtaRRCeQlOF1yVuYyEk5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KDzcTGJvmOPMUAeZbWe8b7/iXViJVWWsZirgLfDD8SUZZZQeZ5CUuUxxBSZu8suWsAX0rh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vvFfZJ2rhl0BZt1uWWCZXZJZms+ZkYF3iVTRKvtCf39TAA1GmTWdrXps+5WOgXf/AFJRV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3ivaFzMzQ4mkQrECgYzM/ihaAYPpf+pQQ8OzMBOWWSkeJeJZcQNh7YBlT7jCkX7gpio7OI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Xz/1Luy2hmkMTJpinKb3vLUxYqmPi4drFvqV0WUjzlD4IlpuSP1BRRAM6GFMf4wAGDQFBP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d0FjLA2t9RdbneWNIWOgwBoQCEaQ4gQAalLFRFaJc4bgGhMGuqEtHUO4KmkN1KmljzeicD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77rgYU7z5YhKt/wDuEvKfg/zhzMKC8odKiSCK04JZ1/12f82Uhsqcvb0a+I07efC/4TBsH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bwBln/mIxbG3YSgbIGkA1g2/1DlINi4louriCM5qva/ZMf63DhmND8eSASoAHdyf1C27F/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NXfj/AKn1zpuJV8TZUO9UFeTUEP4Sxi57ZnQsR3YNrCPlMi5lieUrQzKwHERMgX4K8zcsg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MOHqIVK5xzExDc4lIO3T9UGZURStxUGHsWRXPnMU2x4A6ibuaP5qVc7r8zL3kufiBbPFv2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cWgt7RESjbcNIwTlbKBri+IMORzwL3LbnEeIEWmD4QgCMDhBOKhR2fMwzqA17uDiWdKwvi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qyzn6gn5D9yxHNCA3y5TziTtKKBT252y/9Pax7aT5udsYYveJtaDKAWNm2Df3AhtQXx29Q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ZyeZ22lirVOKiOQx1TbUAuvNw2jaCAwHEG5ilQm18EFmPfzCRgXzPAGx7rvBbHtLbS5K5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K7pdy4aiaNm8MbiBn6j1CVN/Rt31CqhivU39JWpgTZnEPB1D+EDWmJkxGrD5gQ+SESO8g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G3Zlsn1UFFwYjmhZmBqZqYFDERjwgKRCuDj+6i2rC2FAOvMq5kljYn8TFwQBr3MlbxYqQU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YANFwQApuumFWiHNKRZFDWUifAu46EawYiwYzD3lr1M1G8CgrZ/csCiEHiBiURQLcR5w4j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1N/EBaks8sQp4YhVlKIJUsSRZXEwMC4MKlRiOOpg8S8yysxB1naOcBZdp/uXQpLhlx3jR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0uLE0ADntBdJIcPTtWdOQCV2lrL1/2Fcssp5Jkvcilv0gU2+o91t8rxMhmpHSIPHwIBVRi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KIdqhE6gXsYJT92EgRgFuMpyP3AZxxDxQ0gXpxl8CiImkArle6SoicRWxsGJe4lcxT/xMT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Uv/4SkQT8EYJ3PBS8/aHn9o3xbjzK1z9yizf3KiJKdpY0keIfUDsSvaVifhSps3O30N8TJ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VBg99MXKZNfyo76VHtpCA4H46WFiysQnKKOeJpMEXEaNkE5I2CFCdienSuZKEpa8SzkPfS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JDEEHM+EUWDJZ/Wy16zHHiWhOLuEhSpQYf4zCXLKDbgQgzPaqZFDvWZrVTK09EAGTzL6XA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2KmIgg1XEdvUGq39xAsv5hRgi4NXyP+2vzPFiwq2DxqG2FhL23cVm7mxf85mf4jBktQQTN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+UFr7mAEELfOfDv60fgg5XCRRf5mFSwPAyz7zPOmfNx+pVy7S/wBF/ogRDCwniG7SCbX2Y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5kBwblZwalPmIOY4ndAOR+YpQ+ZT2+9ZZOZXup4w2FS/9I7Koov3l0DQQBgtvCE+RiVeI0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Ssy4b7Rvt+Zl0SvEVeJ2pqDQ/VGpWCfxgQIXmV6BNMMiFZe0Wjms7RXakdzzMx6Lf8T0RS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rkhCMorEVegBAgs4tQHKYPiF511NOVtCuso8QGdsq95aOxqWRFaKjCdxMy+lic0cyinhV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gUchueHDMzdTKtpZFSv8Au3MK/wCjMGq9sDrmcllC8ktDd6n6sEwrYHJmS7WuDCZt2OZV1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+IjKlUZb2nA6cERQdoFtt7RrUOah1wio9td4wUdR9nyz2oAi4LW1DlWqv9h7RqCbiAeVOC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ghuMGHvExvHj8spTRB7EPAmHDUwbgwtfkgd2bektWXEDGbjhB7QYBn+OFFouoAGuEwgAc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QkytDHzroWBTETE1I1Dqb0/3AHgZjicQoubQD2g0jsiomVZy1Uq1pQm5xbcBsPUQYD2gE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MCPF6EpXcllTkhS+3EFYtv+wv8TgqVDIKky9itmwDayBNC3rxGqU3xUFpMlNd0wxkd5U+6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fNwUM3O6BxcfKWUWXNzDuU6j5TvWwQvP3Cm/5jhR3hVkx7mYrUbL0gVqYNkE7pcvMCiB0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gZ3kd5Y5RMVMXESrzP7DxCChrtAZA3j8wFaJkUJXn/wDKDlWFnFKy+5rMr7hmvtDSMEblk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LYpxLxLLlZeZ3lzmPgmRW0E4YrcttFlejEVDvMWsRC5troG02fcUrf5gA5INolUBvIjEBl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oZ/5oCdFLCrlM8DLDTAILTZmX2fmIP8kf/ZFwfmW8hM7rcE/fZYq1hPh4NWoCuBxnEqbIj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RQsSXYugO+CUvmD7LlGiGesQSCtSlRxAcJThBrRAZhNDopKOCUspWq7zsQZPEKgtRMTmmm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BKlRHsYvuhbpXPLvFNAMBMVKRF2yiSoSqQwqUo9p5Id5SuLFRxHm3Gp+Kz6OUgyg8fkdgg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D9fE9or4I/wBwbA3fCi70WDuUSgBPGJc591dmWCAl/cBvqaUfaATy8osTBYTIHsngxP5oH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4IZ+ij/cisuUuNX9+Uv0GjuaPyTOdXPbuf6kzituMyhlhcB4hzXAp7IhApjUBoimQlHEzM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/V2hzmL/AETiH7pqyvxnHiExXtLGWxh2hKISx+E46OCUi5JdXFbrtKG31KzTaYmKRbsG3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MKkACvULmfYBMW3T+YOFUqwHoNP5n6MSl2tqH6WVeIzeEKOWGBNj3e0yGqgpediEJluDm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loB3lG9hExvjcJ5h3ljTuUHeMjMZ5tCW4Fma5THauaV9xW+xRK6CCcdn2dsyFZqD26wF22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7xBCHve1iHyJiwE25glFwfmFzz9WUhwPz2g+JmFyYeEahgXzNMZXbiUSXLFGv90pUFb69k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XeZBoZaon7T6BSgef6iuE9yDs4e5E1REVVE3HuXtxBVqeMO4a06NGDyRrl+JiMGnP1AqBO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6nEPBaAREdglcNQBrUpYXS5akqQhj6BzVRWEQbDmeTEt5eJnBTsRBktq/cLABTCjUFQQJ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EVQWDuNrFS2YaYyqUzDcm8+81KNH8xcKzlguFkqG8Up2iGOTbtMLxxGUbhud6YEdzxTNdK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Zl0WTNsl/BKBaYga6iPb7juF+4a3qogY/xlFaETEo4SVrEcL6l/8A5AG0QFy7ama1r1Bta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S36gV3+I0lrd0kewoufwTLaKmWw/EDsV7A6ggdqzP+kvWo8YHn7opTud52Pug8PzhZWyp4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fY1/I6Mi1PSVQAyp4locOqiGrt2GOhx9zS+UwtbCVxCrGEVtGLWKfEtGr0QDf4QolrWUga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O4maMsDW7lwcpnaJjbLNrMMm4rqrNxtMINjUu7usuZuoZOXKDWiB7SqneE7B9SpwTTpZe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ul0X2H9Su7mhub/8AeEvEXSz4VMz2lzZOZrHdzSoQSGLfGI/OxRVTljhHo2EBcAz8/wDxN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BBlLlDv8ATMjV5is3CVBxNHu0Fr3BfPS1ML8yzC1zM+0ceg7sOyXpAUlN4j3SHB1bDebl1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+GEKbuWrcEsstzDktiVywafzSztX3PZmTMoGh+5nliDAzPFKXVSvaIuIYnA7f1BZ3WWZhT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lole3fH5E/lzINk+Sz9SlW/kFs/Up1AXcHcciWtNg5f3/AFBkVo5lDiJ9ICviAOwSspdfw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bEEomVoepnjAHw38sCHCO6HP4+5ctudw5k+5YmH3K4MuWQxKDiCXgiO9zQJMDbj1AC/1F8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QWyGHjO0COh2zylr8xQ9xEsVpXaFgVohQXUswxpqUWPRYclvAJRzE4HMwXc3ETmNq5S5ux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cVr+SFAr2xZAt56TPDYeS7GZWWi73NSnRfeJrd3g+IqS01EchwiBD7y8zIiqz2wqgCZWP9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fqEOaoL+5zGlkCLPJgKFQs794RbzD1C/1QhZHxuHTAlfXKiWpaBIL8L1krZoBMSQsYR/qI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z+oY5/glb2ApkB3mVEPMyZLKLUJu/rZf6jwS1u7+v3MQK4V/1KwEFtUQXN9TutGPExdvMe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uSH4cD7N4UCVhgahpG6oV9xRsXdp3ZVomMbSlopgBRsAh0ovBHh8TTJggSJ9MME2mavvAx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VAEMLOxw8AsXnq90pFqnMZvyS24HAsAGlnaMbNbGaGdp1oXU2UI13Bu0NepQAYJWN20gb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wEvsw2WwNJgzm8LlR8MAzvH1K/a24JhWeGocx3DUPDCullLyDvEgyFI/VBOBwTRbMRPGf9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fEe1tT5fc0SxDo0wq8PccE8oiAdoG9oD27wCoCVG97hybl23wRr0XC5JzMw8VNbE1TuxA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+H7JZcnGJU/t4h1UCibPmNRUvEvymZHaeIcdNl7JXPGHF3MEICDOFMDEGcysaSoGoEUJWs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C/ucYgprGe8/hDXQXibMczxsFWmLAjSgdwqBhoe4GKi4nYxKTcMvUGgsuHieVfcMR0yneG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jjNmkuckhoXsgqYa1/wCoVoycF5uZ9/qWZ/1DLz9TDj6SuArZxMoCq1whqB6T0PuWMVn3H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ujJnMCMf2e4sM2HJj43xBwUzW5WuD4lyGUY1OQHVTWG8DFynMeeihmiBmCrlFamI1Y3NrN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Bifxm9HQOmFlBCV8ILVc35Jam5ySlulnU06XUURVQTvNUpBylO8Brwv3TSXkAYgAzAWzpX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C4YcdSbq91gmHJfCZwj+Ole3SPYPdMhoh9EX3ekSbgWvqfqIqlagCgO0uB3f4cV7/AHE+R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n/YucE/wvk/iIZQcmvc8wSgU6EiDeSdv+iJQVLImkiqo+1RIEktr4iZqrR5+Ba8fBRDuSk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dgHFOzN5U+b/EpYtAMUdF20FwQFcSvwgVBnWIMQXCYzf1DiUi1CGrhxKWPMUpzKAooisyt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RQZElzSWRZTGVUJfY3BLvEEQsPuVrZfMexyu6AjbtDMb9K3ncAEQBlZnHOpZF/K9ou0Aw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VjC8r3e8scFbXvAK4KYX62PMEPJt4y2zOKQDuhP5yQzw7laHYhuQsB38zDCi4MHK/xn9x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zgYRm36TMFWTM2tLM88YIL2CF7MTyHHrEDpYWeU2Vy9gwZAZShW1dNkrBae8f5gpbU7SKH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ucIKoPuL3EA4AJYA4XtNrXxC8svcdM6qUXmcszNyGH6oFtbRntDd9cTVjmCBkMCCDmp7r7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LEumsDDqNwqsxCm32d/8AYgWsRj+CK4F6sIsSVRBV7GVBx9wc1MoPHMHwTliG3RvpkvNTU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VVWnKXXBArTcyM9p++LjzL+0o8uhAjD+vcbAt12uD+l4lSYJF3WJ7gBUZeJlDhyIA3DBpZ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2ihJUOPiBvKQ/8k2iBSVKVlO5UcEcmo0afqf2ExqhuX5+hApv8JcQKZXjHSvqR1VS5zh7l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yK7G7hbw1F8WwPHiDNQFVVHiUs53G6LpL1i35g/zpGcuqlH++IVnohb2l3s/Mv/3mvMi9v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t/iikARrmi0fiHvIyzhU2SjCsk1xEUArzZn/EQy0fiA+JV1qCp4VHdfAQ/wDGlYNoKt5xG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Oaw/oRF5hY54rEB7pT8+AqlWBQCYlp8gqFqj9s9/3BAQnZgMn6QVXDKBrMAdkQ04iTUrOY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zC0CGpWZRxzAiYnLLG1nfhPMDMdSssVlX2MfEIFZluFGewHHuP7osx4RcJSoYcynE0Q2xF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ugfMG7CPqLmcTjRDu1TKKjV2h9TyEBdk/CDH3NmSclcL8P1NuWWoBupqEwvz+cG4PcOEXx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8yvGozLLUXcwgesJqUu31KdYuIC8QLXOJYcsFxSY2aQ4bgmmCLOuUV5JSyS0FyTBq42/2Q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DGblQTLfqCFwBCp4CUwqBVwESqxDGaECQ03+oQ3cP3Q5TSBR4h9lAu5suHC3XeMOw54vs/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FhuAW+V5WVqK9tHoc/kitqH2oQM4KBXghsG7CDj9/ctwt2n693I04hg2HHgykoBlMhAt57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lQloSld0fLVbmKC94fPq45rM3Lu7olKq57+u8R2uybfn/UQEHrY08CwBYmZnvC2jD3l0Y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n8oMpWoteIwSLq0rM5B/KOKqTXmOMw+bU90yNuIY4uVgMd6u3mI4MS7OdQSq9zuRMZuB1i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qemU3/MeyBcCGCANxF4gZlFxqfq9FLWTbCP8Ad5Y8/JJnUdDaoNuBVPMlQbMQ0O1Mwdqfn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AQDvFQUEuyzjEpyR0d56xsdpolAAe413ZtOaPz7X6lgl6xmlF9tT/AEWEQ7ypQd5e4UFiV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UA4efMQB7TOEWfnw8wImQDgPMSl0MLlilhayqZddkry5HAS4flF4lzjHlwSmagg59w9W8y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ZvmOmssQNzbe2YWQatBLh5IhTgGUIarKShFhFgg2zNnBANtZj4P5sSqdxThqEGKguLfHK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R8ylHa8CbL7I7FWnEvvTdh3LdujTzD0+5Tb7htdQ8o1sTjI4mA5l5GYD9oqjlF8P9w0YAL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iY4xG0aqf6EQvMmYguYNs9rlu8ybMQla5gFpBapSFmpKmVbALDrRLSHH3/UwnqirANkDC5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0SmVUdiTSZPvEurhXM8II64hxxA7wczJSipi0Q2BUoLLL4thVR7uITEzSxvNxRIxHMNkH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4Twucx9X7j+kuHdHOkwSinHUYnaJLU0XLlki54gXhIKOEfmVuZdZgdlTUwVu4TLt9znfRh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nTBdriNL4hhCwy9FuUYgMSrUpFvbfqU5wmjKRrb+IPteAG5fzMpWvEogTAfDNVFORinhEt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ExAvmGK3LluCW8kIpYPzLYs/MSzQmDeR2kLwGiHqaiJVUoOYWz+kFLFithnpoBDL4ltMdF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hjzZAv+ZTasegjRL/AKubK5APeASma9zxTBDQB8IYoAOxB2SjtDJxDUXCZIQcoY0IS1fUB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1HEWw+MwoDvmY7zFR0piBmUHGpdWZQwxUs2yu5NeLi61FoKyVh7/GdKAMxT4Q4L+mMyJg4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krAbJREMWelMlYQsrUtezdZgqwIKx1zUdovsIYckreoPTynEPqA42ilLxfaYrjd89TTiC5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VBPlAWBKjPATvX0TIy/1nwh1zE4C/MuKTAOdz8OYnIy69az8iWVv4Et+GH6Tjuhr4lJB90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OaFb6XMCB4Q9m4fHQhZHXVGv4TAahmlm+GIwdLaS/D3hUAijEqZ7+2AIrKPeMO9cy9nIN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XILvPnzCEKpQuP+2flf2huc1upQf9aQpdHrRxGXM8aldHlg2Njk94s5dihqBTiVfQ6FBtS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w8SllN0pKkIGSBf8AkJaJ8V1cLBp/XmGK/oVr8T5EVIXYJ4l4WMvOLhvMORPmWaasXmWQD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0AQOF6gtj6XA2dpmBaGiHfupYOO/qW8JtgE87ZwGhx3Qot4qci6u7ccxLCg5hyGro7QgfR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7+EtZROcALPi4AvFYX38IwIGLfwm8ToS28u/SXMoYH2Sh5gyOwvzO1pqCpr3nRiWrg4MXf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T9Tb9iJd3UzHh3gStyOR2IGdNSa8ED0gSj66Bs8vL4jIZ5VsveYU8jKGCZNw/VDZ3TExbT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7oIzxXTb4IVBxD6c9zMKu0RQlR+MuA5ZQwO4ezK/xKyIBXLh3R3WboDUqJkYe/CHcVCsOZ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7TELo9TuhE3WCYm2UtDmYHlKLwCmUVAy9zhrxNk2YrAW2IsiccSpgiHn1LFXaIqc3H4gQI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qU7ysuXf/AJEKoxDPjMQd4JSflmQqstLAqJZq40UTvKdS8HE+BLbQtV9mJVi8Lh/KosHH2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tBe6peWfalF6pBxLzkYlsjCBWI0tufjGIVLY8vgZzG/e5ZEK4WZ8YcFIWxAMuEVqBrcNZZ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PwQ4ysOy5puBqogq23uGP+0sbdPMzjn7JKCcLOagB3+4jLn1MC26gIpBkMwnqb2krNblf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3YSxgplMkMDcozRD4ypdr+CYnDzEYlf7ModJkueYAL6nERZqUQnQJjNTFRFn1PkZtYDTR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jhZkvUNSu5rMSncmwuHiFY94pF9pxEoW2hNd3Aq9pwBZstEoyjUP+nFZp9xp/kmph1I08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Y7dIq7ljKYSxZcNSi+8J5UMs7ElAnbi8s/rf9RV18sYPwGCDR8y7Zq5xxDxBTZLOf1CnP4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cjgzAm1mfSqTCrbmRKLgTOZkvGIBm2FpormW7v3EG+QTaEKNWm36lC1HdD3FhdtUdGZKDZ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L4wYnPoaoDPobLJl+0Hsq/KJlg30jiM2eIi2L5j4JXK9ka08Wg4lwFlJkTYY2QcMVNf1am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rHaKoRCg8xG3Iv7PEpluL6H5G/mN3VgeIdoxQEH1L4Q5iHFrx/pAwYclfokx/A4/mKbxdw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AS3DkZ7QiTMynzEvWgXQmOD5rF/3zLtxcn0v9xKHMX4vco47uK592XiA0fcN+hTYhnMvnA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nggpjm5RCn4xRzB95V4Wf90LkCBwzImz5mwrmAovcOoAsStaIBYrbEVogXUHhKLxFysQ/W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7TRhi8BHcNGouPwTFcXFC0qWukDK1ZqV7achHiMSAgDvmI1EfADiYSFUhLfj8y/3lRF8h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RYjsSU0DPKAEB6BMVE27+kwQqQAdsCjRiiBCFNwpRC1dWGA2k3bztnfiy23b2jwYsrzqKm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pH8M33Y65hBRtDz2q8yz1qzR2gsbqRtMA8veFkgY9PHb3KBQoJ2dd1AAOe8FB4hl1vaK8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BHhUVPOoXMADsfwxfSlPSqcTA3jQ+WY5Lz/iXHbBu7JmuLIalD7yx2IIZT7ptpSwo2JW9+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t107hQGXrppTfeVEU7nghrXMMpHLgu4DXEt4mW6Ymcpdn742IdRACUXjXeUdoE13mIJWe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FtWvEo3OYWNgRQW4pXiUaX6hyL5nJKbJXsKDibm+GO8f0koIykVSF7hh/ol8LS2mKB5RiV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Vvcx8rrW46qB0TBg7TM0iy96PiNFQrzP+ji2btvc41EmIY2mtQDjOEG5c0dJS8WvCDpByL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5ghSzjhs09RcCH/hK4t8TLai7GF+ZdXhxG24Yb/EoxzGubgBourll19IU5/s9S4Wdi4qLW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QtkUGf6+pi82RbHzcxbc25J/a4xbQFFTH0N08vqAMpL4lRQ2/EwowqWvNQtdxobHef3CGA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C1oHxCEtkvyhXknl/wC4sauwEBOSWW8BbLTwhTjLMlZgtuByEMm6qXOnTCeSVUgGnEAbP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KP8UOw+ojGpiZoqVU8sehuwVrpXDFTjpxBlua4l4iwfENIZEck1a6Ol2RxsHhi91feLHLF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75nklWGK4jW7ZVmf26IKlnBHdw7p1KN3G2U+kKGliuyKJ+IC3cYggyqY3qCbpMjSPKzDUS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K5xU1iNWVvdDa+LlDP1RgmApsxK8C9QCXHsxKmagpsQx9IzKyYOE3EBs7ZeCio4/yTLy+4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+4FNNs7sKZaMBwbe3XzDC1O4CagRgw12gUwRJqvUc2XkdQP7h7XeKhoD73g/mjbhmFWYRg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CuZqf+x5anmfPEoy7igRdQHdTGoRpeKY+yNQlN8wljILm/l+JbAmQ/hh5Ze/6uo7pV+m4J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CFHMXKFX3LhRM7pcLGX5lXBmctTWCN1iJcVLqWQojc1vwJbcRyXU8E9m54EcNxe9xy1cN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U3Ur+mGnHMfCUYAj1xEpihjaagJAZZS3+IYWywKocSvzAtcJQI5p0Sl8Ej321tgWGHZ7xl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fWwncloItp3HeWRtGCA5km5W5sNxaRaxTeEfxLGz7X9WXtQtQcRUG71faH5Rl1S7wNT6DE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nzL8bZJzNVmVUTIlvqP5hg1ffX/kYqB4K+XmEiaS/N5YHkrMJV/ZDlPBN8CVX/dGBXl0eI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imu0w9YFYfcB8F4IMZ2gc4N1LLl1CCciwNTRHzMWRDVZ35eIIxntjq3ntuEw3vP5Pbph5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0PaUVw7FS6Zo3qoNkzvM38qJd07AuPcYCbtiNzCPl2SwBRQuGiGGkzMKizP5Q7It2kAFri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e0A5PxKcF5qJ5PpM8B9JbtF1wsHyldjGuzAzqdiBcTExTF7mMoLfBNRa9wi8uVCnlEcLUb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MItu2KP8AtiF/ZB3PuBRZBpQ/TADJGiFExYAjt1TiJGCThICkaMNLJbcqZwhV6huCCm6W7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5U1gEvFs5KJjjprE5fEGI0ZTEsT5jWju/UtUHAINZByQcsMry/MGYhKGprHaSsJg4uKhqY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ICo3ScQ0RYbZ39dA9EXM1gjmwCKQbjd7q5VmT8QiN3TKez9dAWYmuSF0xqDGplTDtMWF5m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A4gBzF3o9ync+4WFs+5T+sWqYsVZKXWfqCS5dbYh/4lBqn6ilqLV2nmfUS5N8RKUj4/3EN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emez7h7nuXb/KUW0tCsk3JF2XPCKKFZTAuFvIh6mQu3xKejBhr1Ls5LYlbY6rZ4ovMnCb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qCPjCYNKxP6jGFI0mc/G/ZLAwdELlEOU3ywzYdLqEN+0GGa5odD6VSiNLhd0CFuMVuYMsq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tilKWsCBgV7SkW5xFyEUME3d68yGgW0OFSl+O8yXGxBe0csJIbFYg+0B3Lk3MI35pH8F/U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IYhaSuLj3SWA69jJW5feJq85RivxHJ3JWkbFCHqNyV3B8aisp3d9SGNXgrbzBTWdgYvojb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kGv2ywN94/wDBMRTyWPXBPLGJ9bzBBFrUK93mNBuCmtz2ZU7Ormm4bDLGjMBuEAVAFpI0a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cQrBIHAbNeYf3/ucT/ccQcJzQ5YNpBK3Mn0mIaffQwL7RHeaxyMS6ZzifEFo3UpGBlFYzc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ygagh/EXvGOS5TL2gDP8AdiN0r4kfzKLAwnC4Y/MwIoZFLDtAXFWwqrp/JrmVXkoIWAUjR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nvB2j/ZM5GFmzo23xK6YoPmpdFIePd8Sy0FzzBlNK9zsQD4Sg9cniO1+ScwfHLad5hDl5x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mT5iaJhTtCwoBW0PZHLSWG3MM7NqfUrUliBRQam00IbXEt0f9StT/AKTf7Ze6NlS0WUYjD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JC7L/AHOQlG3luaDEhLyl/BZQt3bbHJDaNvQlqut77YSuOJS60HgjjAqZucXARjK9zBM9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g3mFFXtrEL7y4Ft7wZDMJUohApiB2gG/ePFQMs4ZxN3KS5QsbS8Yj2Z6GCifyi4mBkl1OC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i85gUnSC4PiP2LMZKZSr6MzFh4xqmVjyHeyKI/wAThEvYiisExaviZmt7Qz0/qYczSkmcs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lLGPyhz/ZF20YV0DwzDglrBbzMSKevuqbSg9rTDdpSsK/cUAA5W0IScm3uNtB9yhg8szNL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LLbzK9/S5UhUNTwgb8i38zNktEXAhXyzWgnvAzsX6nLT4lqrmP/hmStvUyK96xBan9Qtil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ly+4XBTNSmwq+9QGgu5aMiYGJF+IltssOZcV+PKBUG6K5lYRuQEZaO8Fx9k0fiUcy2+cty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iwu/uUumWxXqA0CpecxFpRReoSblmASjJKHHEbaywFuEFkHtMPJK1xN0dpRqBEz0qcwP3G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YJUq1KId85lKzS414R6Qzyo5Jh7TA2wvFLbDA1jlBnwy9IA2xFgQQlHBJcuuYB5gzLpqll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/wARsWdvtuXhZD4vcbGZ8xD9QxhtyZU4g8ScvTV3xM8TPFXB3kr8IgZbnZZRyfZGPE8EN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yjlnh7QyG7fiZzApFU392ZFs9poRsatZhm8rLkQlyvXSFMBTBC7KgK0QLYS0GIdQ1GNtMp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XmAnDKENXt/d9QKNzA9StDuQXEZGrf0JeVl0ioQUjzE89yYaJ23seYfootRT6/7Q0w0BF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X3O1jBxAjgsb+e0EFv/SLiCVBoJQ4/af7lhSrFM1BDEMC6jYnYIClpABslEyNS8c/U7k9Q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XaWrmpn7lBwu0IajgqxNjUz5nGuYniKmAIMM20ExM7doJt/SWDXHZPR9SnI8LFrUzxEbVw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u0VBxiK6Faw4Y5PuBTKUQKGUrMJ3OZUVN2/uWwVyHYexPFqFY3yywrTZfmMrgDH035Q9St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0SsRIUPLMSb2Q0TGWwdF8e0vFSi/UpzK6nvAcYlf9Ep9Jpc/iYf3iFXq9ufBE42mPvFQaP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FqAPqEd0L28TLl1i2UqhviZXxbivGJb5gylG+Mv38zY0KCuICd3f5SiDx80BzKlvEZYaAt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MntvcAPYtZbaLu5Si3doL+Uws7/EHkiDlr+SXSbkRrM4acaHuP5jvGBWSVW1UrmTU9hzNg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HD5Wo8Uo0TYS2pcpgGK4c9PECjmKPCoaOfUdusC4HZRTEF23MiUwMx0US1mJngIalWAxm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O8ytXPZMnceMO4/ZA5UPM+TOyiMFQHaAZQTEBWgwtu7tBtNcyyqUNsDJrE0xAffptKJTKQ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pLhUW5jAFsIOdwJoFUTFQEPMYsmbxHiVRgLuFR3uLg98ylbmnOIjvMjMdEEqYGP3Q5MQur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3MCWDFwOWuIfNBX4lpNcR8JTuQ2LegQCQThAyitMznVe5/wCWnbJ9x+JdOyWCsrHmDopP7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sbg3TEcLHKcSgZPuUUVmZVTLMLmIe2PMuzZLlDWHmupfdH1br5h2zQZCk8k119IP+hHu+i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yaSUHVpbpAt0DLysY+D9yiq/KHZfcOY/MuxxHv/MMrBytVKU5l7jDZYJkWj8RoYqBbLzKu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9TV3eCd5/RM8WxMT+aNg1UpgY39pVXXmV3mXXiJbMDoKiKFGpfsQDshrUygwOIzZuMUUuO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kXBBJl0Hhy8BfeBHCDkojKy5i4S4sxFQqrmPFO8BW+g3Nl4gJMGJelle54H3EOGfU+A7s2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BqXL9p3CLpsmCXcEqdvEvMv2fqbYuK1mC8ETyMuvPRfnLjvq0q4GtYdghiFfkXceJh8eSn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0/wCYiguIBmX8PzMpU6qNfcuRY4pP0QbPP0/Al53KRWHvRKhanLuU8dTakqO+kNsskF5tB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8lDPqo5fe45tbPM5UHGoPOSAelSww+pZJukMM8QcsNSivcFwbIsVN0GYXmUvLxCeeLlxw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+onuJRcMlDjpmD3R0Fy4p+lAWDIF5lXUERCzDg9ROiwjXqNPr0gMcWl1S9FQ2WjvPLfErn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6mTeIRajyBKXBZpPI7IXKGh65gzO25j1ZfBYA1rm8BcUC3g8JZLyMfxFykNtYRHGiu9hll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bazcPDI2eITMlN6t1cd8CDsLd/EEw4lw8zW8tUo2+Kg3G2LqQoF/oQWYwPqVaq3M1e69y3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14YVMLPJiZN12e/JLG6rtuAUlQDgJcXGRZ3VeYywHht9sdFzc7AYRfvGIcRsEDnujG8qbn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sWvcpKno/mfPqFm+o88Ik28z4VRli8ekBu1BYCL+ASVgReTKhKvtAhv4Eo+OLviuVz/MtG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83dzP+OhYPf8A5TALPccZQRkJ56duzAcYhh1Ldkq66NDEHTkmuxiHJt3h8RoQ3M0BzLCFP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AXcvN5Zzr6Q9M1wrHDaIrRXmMTXsYOR9pXSLA1ohkIeXCUikrFhLlDf4mwVK2PonwPUHaR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8QhRVTXcCq+Nf7l1pALFpGOROR9kpD2VexgfZWsblV3qWrF13mBm3uYOx8ynv7Jnb/EcoX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nEy3KotZkjKBNnzASvtnegtVdYoiowJggXeUjJKBCqTBYahstYLs3AEU1DYC4IZImhU8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2SIGgvp7yhaiFRLBZYzEzKKyTIEcGolplY8oWXRcxUdpWWVhlQ4ROitysS2ElwDppnEGY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cnrppHUZeydqa1HbEI6Jy2TvAPmFLVuVEoKWYVBfa5nbX0hZfi5iRWzzDBROAJo2QZAgv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mXiU7fSUu12dOA1E9mHg1HyDfLCn/AHHXVMuuJ4VHDiNKLBga/jH4PiWyx9TJwg9Es7lgB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BvX6YqVumgUimfkYU5hai2EFVCCpmUy2PKBaCVoI4Rt42QrYb7RdSf3orDabfcp2IcpS0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KipkwZwYzNiEEt6FmGK65mAoNuZxnoLU2a17TR/TM/C/mfqlA4fLExqgr0xCqDuWfzAUe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TLk3AdplBkuYDVEaqi1uas0iRhEmOyeRtHM2fEG/hAnEyXCD7x+tnhjRnN2uWCiLWLcNYQ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WYpUYAyznM8MF0aJfVctagVYJQNQvyfUubRtBfepnG+Y2czy8QuqxtFulUx/NA1KwO8pam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NE0QDUWnUX3Sx80k+c/zKFbLaMUxP1Juap0/pudpZYC5hm+V1ETr7ofuMZRAQOckdi0/lh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lTgJkLTO9IHaOUQKLUqoqnJuK/lQ8v9SoB2htEBauiFvyLk7v+pfLse+GLXwRWSnA0Ym8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HNrmMmmreT4IDWxeeIdSUaOUN4p6PLGDtzZaPQQlF1b7VNjtQ55Y6PZQrVnUUrvUCk7dGk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nTEejcHEZ1vvBG2+DtMfIQtFGnmaY02Y3C0AJLmqIPCsr7TB1u1n48ew7fBO8eT3mNIAXW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HiZFjJO2NPSlRacDcoFRtXMWEcnmcSvnsi5oovU2nFesuCvxEHILHzNQLCDQ1qN+JSxDYZ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YGD5lAzAOyBpjmVxAZxKlOg6+pioGXRtMJpMAhpOIc3OA7yhQsvxRvmrUq7yqoKlDaBszT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ELuN5J8y3EgMJZ2bFtczNDvvATKCAl9iYY5hnCvuO4Li+NQzJ/K/xDDZniKbRGDpEYhz3l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aLETUplMkWxSEICwDy1AmfoS2G/Uq7aiha3xKqdi8YMiCAVcdpUdvZMOSU7W55fRFU6mOD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Ts/U0six9iB7rO+UMIrqo9GCtyIAo2iOZYZ+7/SbepFmXZm5Y0x7mQ3vssWOv3LbKI+IC9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MwfcpjDcMDD9xi8fMKpxL/pi0YRWMEtV1PBK8ZkM29Sr7+ks3Kr1LZMfUz4+oN9vqZB2h/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lzxMM1Uy2vuJlS/cccrMIK48yuQ/aUYEjRHiTFggAKEFGLtL7Cpd/s+4INZjAMdJiDEYR2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689N4xqLFYYOIc0fSGkxFosRec0blMiXc6VArFfcUq7l2pZzAlpAePuX3D7lmlSopxG2gy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FozM04UFZeUCHpzhrIG8uDrGea+7HNT0T4mQhb8S1/wAEywXUwWzE/LEKqHpATCKrhlNK4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4fmX/AEwNChK7EoG9VovHqN3Fecsdo2q5lBlOvj7xcZYPulB6lKWZY3IS7QYWAn9h3gv4f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LKhbUNe8M24NXmALScHXCAM0IBmpjQAZk8UwWE7xLa5aPZA06lUIVWpX5wFTg7f6TJyxjH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aSgPxPMRVlyxRgn4juhECgiIVM6l5ek5MF5lnEZwc1HcXYnskODCgWGGyd4K+IY257ROX4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kSozMOG5noioD9S5AlN+IIhR8oBkfcO8io8je4BbBWXA07wXXYzK+BbbFVancJWlygUOwd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Bs/nuP9Qk3GeQ6O0pRYJ9rFsrKIBInsm4ALcuLbF57c/calNmlr/xAMY64+oP3rnu/vEd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vjF8q8BM+qDjFg3KPuW7Bx7lZmTfmXBNlEpztqU7CGY25faMmK4cTK/6IOzxlnJtkAURRU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czpMz8RLKHbLytM0mHpZsMgnQ5g+Gk3WWG57sACbWD6IBluMnwYbeJqfFgQV4LFa4biYuj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Z3ghDhdAYjfZUFKYPQqZnS2b5htNQQS7aYlL212h3G/UxR/CcMJCkjAFfaHF/lB/9J8ZiU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obC96h3D6ljhJSXdS1bPqWeamFZlFEQMFxL3BFKww5Y53Jq5Y2vcUDmG47ur8QRtuJgWZi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WcpmFGZQlb1igiyII4StlNyvAfUPdEoLoghAEria9Q4hmcZJMldulAGkHFFStsEF6FRAcQ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/lBYLG6n479QnaUiLk+R8Qr9ShsgTmHOPibY1E2OCG8tSliaQXNpRAzK8QY76LAEMELS8T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ftKoBBxP4R4qY0zhgkdJ9xM4YG2JfZAaLm54H6hY5TyPqbZxDKVU1ucLLJWt4HNJcctwG4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dhNO4mLtMh+pd3PiDV/xMdCFLPjiprCpILnYezP+iHUuiszfNfaUs3ZmKr5iF7T8sbVW9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gCc5jvDqLRdLgFX6ktsV9wRCm65Yc4+oJWX0TQW3EAyrLUzFybv3MCv3EYaMOCLLk9ykx9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xAMBNNEsYiICDtA4tUpSqBuItjP9pVj3Cesl6ptamiJevHRSuloj126OOD0GK4m6IqDaa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jDNkHEXpPvGVFFqViM6z8oOZJ7/2TGIAvU/If3EKQcjXhAPs6ADY/q52CLC0UxC7C7SgY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zmeGHMdl1ZbrvGtwGOo3CmvMLoy8S3cYDzd3PKiwtTwblTfGGHZAGSfUuzES1fwI9xLBDK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G63KglYG+xnhlfnBZUr6IlE0Bvh4Qmot/mgxKylTlCQ0esdTbDWbL5nZ3AxH4Klk/PhNIt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QR+7QVb+YOkYmDhzB6OgWHxxtQAm+V0TPGbe6+Y+G36ly2yKg7DMD3DNR6xDPRilZNveWP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wGRS3rUp/yhkDmDLMznVe/aCx3x4iI4OICvCOBJLDzAB7VOdGWzbaYYXZhtnmc3D2XLElN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scC5kdC1UPYmBlGcGgua3b+TLViJmPe/+ukSFnTkzNsZoO0qUtrLEF00sPMEvon4kaFcj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Yx4MWjFGYzLDTmVgFadoVMmvulyxWFXznG5jNV6ZS55m2DEkD8Jt6REKx6nGUrc7dptAGB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NaZywyJ4Qc1XS4RHMKNkx3gr0USy1YXwfUb3PMOBp2I0bPLTCU0AgigXzU2w92IXOgwoPp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2ULYKbF5IZrOI6dzV3l1xChgjjoRavum3+U50/cPuxyVnmPzwCibu9peZn2QoYPNSi5OzM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fMshV/mB2/cvcFeYG8t4bxBOXi1xC+6uH9GDtwGTFyB0oh3VCFgBWiK1UHginouNvJ9RLG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+KV6jPI9LVVyj/id38ZbhjMt6QhjmCrbHg+2UbnolWN6ZQ5/EC6UhQc3MyoZEQP3S1ylts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LS48yghf3DzWQWxMWvTY1uAE0V2g/kggQQBFQbmaDe4dmndqhsq/9ULaQ7SUrUQnO74r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/ixKxCbB36K0N9E9pYMCwhXUvzUKEGTEu0NH76BzRFMZdjKSrgbzFQ3hJpil+5dt0a8y8Z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QsmIz9Qm2wcTW+ILH4c2jc05+oSxNJbES0xUFqHcx7U3cd6fcxuyxdlw4cEgYNE0lKb3Ny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4IbMD7hzjviGMg1NaJ/33/qZvnhuqanI1DOTUaP6SWN3P6CKqD+Eq5/FC2L1G9qJ3TLSsx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oCz4BGptge77mbMMeZtEwvVwqgVDSSlQyDHtE7XvP3v3M/wBfoh/iNYo3B8TA/rcCDCQ1Y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TqHCGNXn8TUSU12HBmDbcYU5lNVP5Ms3Dk1D4ipqWwZhFsGUqn8EymxzPnMCjmNpX7Ytg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uGW5YKagFF6jlmINue0Hi/qOR47RHN/UphVdNYKl0wquVkqV5VBV4bqVjTPF9pr/AKjSY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5BlL4MTOiGHRrtM7x9QGuzxOIkU3tUxMppVcStLf2yj25mge0vAPiImhXNX26DksldyYIj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j2TnxiFc1hCXfeEN4iCtbyZiMV8ixCuM4FuYF93PwfzHQKxfB7sC+1ExKUNs4CUhwWEqZw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iuBlgWOTLZCPYcwRlEApxcUSrHwxHNIrUC8DEN6AIakBWr/ZLoFmieGIU0BAyuZpwTn3RO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gwiD6lCa73FAKLgelAgNSlIAOGOe1MrR8NEZ+TmZzJSx5fHMblLQYNFXDFZQi0r7iTjMdM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CvRc4BF3izw37mjj8wcQtaGZaBM5fpG9GsdoCc3DTLi4+Eu2mrlWF2qcyos+22o3W3ooDG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DUNwephh0I9HMNu+ZmZacz7SZIbMQwZ11hBf9nEyHaAq+UHxQsTl0jCKOZzkOVNQ1xQyH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41zMCCNDNJlRKShmGCEyzHERUyBopLKlV0PUzlqWuosamIBcO+mhi9RFVEowwsVldAtNS+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NmJoOoreIuUe9ld7gXq3yIaViVsij2lviZp19ysyLlaM/JlE/ulnCZldFEEb/ABNhw9Sst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cqv5mfyHwK+Y4cvRGgay4CAjD7IPk4GvzK9G0ww0y8p+P/dFbkGz4l3u4B5fUUDlnkfcIv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2UthKWuJ3WNczcz/WDEEAy5HtCpwSng/MrOi5/wCBE0I94Twlv7KIbgvoifAeBCQO7COzS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up5FlnljeAsDSvmZy1X3i92D5+4UpGZFw6NG5S0fUwd5GRuglEuZlXNls/seWLxFX9ekHr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IaitELH7QTyU1fiHCBpDWXgmnosmENsyNKxLRGNSilaqj1KdN75Sly6FcyimosELI4gavM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mZjcDPmAwOyxN3PPA3d32ixiWExiC63CGCymZ4VJmMS1alqVitxVagJd67T9/9w/ihfCBG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YKxGIvFRvARRk2uWBGz4QsNlvAkdxRzlmvuUA9o8uCd0Stityhl4mDDDKr5lnlCeTLSmBc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iBaXHfL+gyo95SoGBgWxEHLsRCKLYlUYamD9f4B9PQ8wQNTs8S/MKy+Y6hpMVTZcsaSmvc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VwUfm3iKc5Qk8EHnTS8LCUAAaDgmS0Nw0QiIrjDh7P9EB4KomTp0XxAzXdTaJl3AwTjyYf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GcpUsgMeIEAsANsu6tL/gogYZPxP5+M7Eu1Cz/biEy5GaaZeXkOA3iem4ZhokeU4bAGfMz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0WlXJnBMcS3tXx4hpeX6mcgGixx5jEV01eoVIM+CO1IPHBREKjYqo0hd3vR2msKMGVA7jn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9jgnG4hj3mahYP9JQvbPwYP7EXbXfmAE7T+k7SkY+CZrNDXkgadQBrAUyz+Q5EH71gFlOr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ehfm+EIHLs2JflisDLKadwtyoGI79oLEKlIZD2wsY3smC0dC6FmfE4XWYyreperRbeP8Aq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cx5+pzoZR7IdOY6NMxFInx/3FZjQM3xPSb6J5SpYzJa1XNN8ojABkq9SktT4QrAoZmAK1V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NEoJYDVOYHD8Yhxlxg7S5FCWCGYWe5fiQxmay6r3C3MVSUqiCBrpGNOKPcDkVt5gQFj5gI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lMl+ovinxK3qFcdw7o67Qh1RtfiXy/JM/wDdHRB2KId0qiVM/eGrP3iClcwhl+0yyL5g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q9UhHAyq53NCSO0zNOg2EALXtQIM85HcTwBBTEAc+4CqGEJOyDV6gAs8nHzBW7B7ag8QV6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yqgWXUw9L9IWrU1jfwoeZk0mCYQrwTFgnEpWZldRj4hWJydPbPKcDpSczNy6KETGCQAWuI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uNy/GMFtRMeSuGXKXRmtxlqgqMneJ4lvmFYItHDFSUrMd5i6TaiBnLjgpLqJNoRRkTdCYe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+uh9B9CXeD4hTUywzwhWIGC7NfpmLi+aZd4dw+soyWh5JT/3hb1o0EsaLiB7c3Fj6hqslP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z3MDXqwWJAiaQJyXBNOUnKcIl6cwSvcGLAAYp9QGxLvhtleL+5VozQR9/uecEqfpwjA9EP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pN1eolVbo07tMucPcEDBCiO0CsgKxBKM3+Pt6LPB1quLICvU/Cn6kfqRtJun6jZWI58Rc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SLeWeALxbvMMOFuIwMywYKtrO4trLjEX2lHJmFpKbPFTtPxKXfmafEzLgpKMXN6FrWrKm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BUpM6qmDf4gMvfiNj/SE5N+pR3YkWGZYuJZ+mP5l+qHuvapkYv7hyql3Svf3HCvbvEZ2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kzhiJ5/EL03FpnAKY6IvaCtmps5bhR2mm37iQbckfaZyHcoo+B3hOAQbY+UsWKL1LIHNvf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Vl28rK6ZKVbhWe8EKPmLV6DfhOIzIJ2LATIuq/Yvdm3A1bthA8H+rlDBXB0TWMVHZK+4VK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KrjMBb3FJC2+iowv1GM31ADOgpzEFsrsAp8w2BcOgi/IlMuNylb12yoeDB1ZNzG6GK27zJ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MYImg4jD1Sx/rr/cq47jZ7zUZvcxSVtqBsV9EbcCpYGxmpX2u3KzLYkESyGYW6intQUMA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4jDZcaILtgRhfKcTDfG5X2Re5fbnCmIUBUF2kDiybII/Mx5Bldpj+EEgCi/MSHHqeJWI6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r0/ohLq1BmAPH6IoS8EFYw5ld1oGXJDcUOtIP1nmrvY+oAO0LDSaPXEZ4mct16lUAYbhHR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BoJGgGGDdjcxuGxdPmAm4LMbZnESuaxB2SGtlh4ld01GaTbbbuOao0Cuoa0S2hgWrmLVIs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WKrMnb7l5yxRKajN4eLimjwp3K0d45UUXFFwTR90AafqZAlhfpMP8Mobn+TNy+FB6lPf6h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Up8f9wWR0WmZ2fhl9q46GpzFuralE6NKOYTLW6Bb8Qsj4dpaCoxZyjiZQa1aWNfZOTm8D9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CztBLNwqxGeRBXhQk8zwKIIuBcHUVzX5y7dEcLlQr7BONaWtUy4j/AKImnBinAmBoIkUB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xG+Xg8Rbs5iGoEkmSV+DFXNq/0TK6UFMy5nzO55QbW4Zzde4QBR2GVVrDzcr5+4/86kuqj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oylOJK1omj1BMzFcr5YBKGOIlrDCxMi466bVZuGiOLxMRgVYwKE5lkNs7EeM76BO8uoR3m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GEU4w5CItXlvtGh4YIVV/7jUzACscdP1KL39TLf6nBTLCYkuclYvcpbaVw/8AUUqLIukFW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5jzv04J9daKnmQy1NFkuDYgKbZjV/ojkMEL8xwzVT4VELmpTMxQmCOZB1PxJ2eyULkix3k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xKfKE5MStdyx0wk9zDyy1HpOzntK9ODGllgdogDB7zOAxDu4G0iaMEcODEtWsyswfHMGEy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AvuasS3MWe4/khhPl+oN7Uv0tP7lneWUN8xFblR6RCYjRRuApAVAvVlU2+pQWHd1G/OI4s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xKtFZdfcruPuH/qlnRhbUEF/KgbjILdRADVNMNnASgcO3vNF8RMj9RxNEzG2LLT6mvksbb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5nIqXjjcsDl+qINx5nOUbfUbrW28JuEcvzOJTFu0urzAA3gO1Ae8jzLxcCoUIMnf3MzeyF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O6CoFoXVGXNXiEFKiNuICzgCvOo1GvaAvcal7POLnMI97LY79wm8IjK7GQwggAXxMrBCsA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Jod1+yOp6MQttHiBQACJHUfzA0QIO25YJADEVJ5YA0kGOwIC2bg+qxG31OBL7pZN7kCABw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OVwKc2uYuGPcH+mZXOC4lg7cC7qpV0PiD/CRJfknjM5gEHGKCNZMyu2NBjifBP7VAaNfUR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lu2n3KjEeLiCxr6gkZtm/ZLa7eoXe5Te4e0Crc0ZfuAeX7nYuZNv3ENF69QyATEUsSilFZ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8xaRJAwTvm83V3/qUpFZECwECNLlME1C4E4NRCxRDjBlAAQUs1mbKWlCG1FVHGAMUQjIQf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BcrjBi4JGDTCsVB6GmI6bRI7Ugbx0xc2DzUEOYp4h2arEqwixEsPacQZ9JyQURy3q5SsSz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IyKM05lFZJgrunzioaot1NzP04nWpk5fUyi0zxUK27TCkBXL6lYukW953INrEiF968wXga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5vxXuBXo4Ll12+5Wsj7nm+0MAu9guU6ZO80qpxzMhS0xM+zGtj5hMY26l18wsHuRbdM0jU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My7Eq5fcKgpGmtxdbS2occwLxPmVz9tAGrjQwd0ViZrB+Ze2wuZ8S26CXgxAGV7SKr7mTi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JzWx3dRIJplKleWISc/cxf9lh3CjUMMTvCBUKyDRBFFQkGJpHCxh4mazDcPaDEwczBCly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7fojI/p+WCykM49TSPVQU17pvwXHFgcw0P7VNkErosqUL/EsOYtTWWeCpR2vtJgL7ZdntM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JHG2rjhnKSkHtBQIACm5QnF3HsMXlU0W0lMMCy/1CeI5JYVqd9GxG+ItKTdwfiZWOYqNV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Ex3mmT5YnR2mT/qZD58zupFV0KmGf0iGATIb8QA/XgiNcoBMS5mgFN2KhrH04C3K6r7gD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JysomYx+sEpMkd7CsY+WyPcsMheyAqJcqklLfcoIorRDi8frmMwf7vLFpawvzeZnt04glC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LVnvGmDaUe57mYN71KVVZm7MbioO4yptb1KnQCh2IiMx+zNaYyoZHI/EC7R9MIAaBQbCAy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/vEtnS1LEPOAS4YWd3BAIAvKNwgvEI3xAWG3Uo8TDIWrljdRg5mFOVm6434mtTS2a/wC42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/wBx5Qc/+z+5VDQ9yGHlk1GGRjFtdEYt8P1BDsABu0Atnc/MlqeIvm045hhfNxoEEtwaG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WPiecAVaFMBulksZzAbxKAHfMHomJh01R4LqDUG+zAFtpJDYbQPfsw9VEjqUEI8ke/cJyz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U9oDWpTjHEVBj3wD5ys6FsxRBuWGx+EsyQHZuL5Ib4iwkNNeGq4OY1ItWaZtcy+fUsG83X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90/RKm9m9lVB4YfCbn6QmW8y6bF4jceFp4ljKtuHaFb3B7KIxrFd+Y+MvjVLGpdpWvj032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BFx7CVwY4Wr7zkip2BXuUQFYMqiq4H3A5n2n+rmTIkac/cBXIjGDLvWrWIGI2e5R1+YOR+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O5MZeJe/SwXGZkGKjwZ7zLUppzAvt0r1MmOZp8iZ13tSpT3ZZ1T4inTIWZWUVm3zCvNeoK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9iA83UsK+5xF/omgmqhd5UzbfsmQws4TGco1xADlBObZQjI4lWhCUxxEKoYEQBl3iBopBa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0zRwSs/gngMx0KmFyR1Y21ghjUx/PVOPQvuX9z4Sb9ExDqUTRT3DAoOl9xWof+0rEEFudu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xLiURC1BsgO8wTTvAph9pqBBySoX0udGIY7Tvj2UqemOJZKsLKhkecCaJ/CFJ205SuBf1K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pFtGJNn4lzFQKvzkasj9QucMuXTzLXYwuN3dRXt+YX0F+4FMwvYRvmaYliJI0O8zs/R/1K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h5mbxKbzCrDAKXsLGPboCA4IBQSkwsRLhQ7Q80eQHkn/m4LXMzswwMynZns/c35YyR6Cgf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ghALGE5jAZlDSVM0qFWQjLwQDKahIszCCiHSMUrEJrRBcFaYE5xB8yDhDZvtMmKr27RZnm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ZuFXR5l5fEASLPx/mWRwfOKNMcBe4qIIp3FMswQuOZOBUXQd9w/mDQTIB9xYJRBUa+5hK7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itHhw+2SK3EvCasgIp3/EwkzJNzFVu+022/UsSAwRlBrmd/7cZ4rQt13mCjjL8xLgPeK8l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k194jTdTByQ18S845gH1lyGjHL2grisAcEvQyLagP4j5jaqrWcYItJbfeI3VszzPyRGA8l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X3EwGDVymc3Hn1zv0Svq/dMu+dRLDmYe+ZWaSKifiZfGBjZXAPK4JXMfSawQlLtC7IfDm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JQCqIwu6uWybwuuJmZmpg4COnA3LotFbgUdvaz8CeU/qZgXLm2Bep+6ZuC+Uay0ZzEr6k8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BNBWs43vyygiTHypmfE1aThGK13SVYodiuY8RztwDXB6M7QAAs7+YGgbsSkF1LlCynuylW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yszv6lSvogEMcVBPzJdEv/fDX9mkoqbIJrglgWqz/AFD/AGXD0a5m130YCO9T1CO4qWCmG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48RA7mdJg+oOHaYYVR2iXAs7gQ7dHMUt3mB5ixfnEWW9S2kxszjxVQcmHdFu7EpDU5llTu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096pBKMykABUwG4tspUClrpwKlpEgUBV9BcRdQaiBUwI7j2DO5L4rvCnURNjMo4ijKYiEc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4xBvhlfEpVZOw7uU7n3NPEyeJn/1OIV3jOLsSaT8JRgjkVo71Pm+CYAoFcExP0RxWurBcG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W1fECWmzLNnD1G9y9y8Qz0XfJDvmKqcbgNsm5aZT8xtuofcRhq1RXD8xRu8OI0Zh5oXM8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lnDMLJ+14ndfxMmY1mWZzu8IWKx2CeyLLl7lqvMdCwJZQmvcC3+07TUK4DDqLpZC9mARNm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Vjiw1qU+kTHECoPXdvuHNUepVlcmaRaCWDKjk+IYPiJDCVU5Ksvt0IKdMBTpHb2lEqMpUx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QquAzsmkO+3+phlBWPuJTcsuFwkEDcQNzyQQ3EacwA3LKlHMouuJdpg5ihDoBUqUhmjRKh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BofSg4JZVqNxMgqA0ZeYhdEZHED1YmJ85O4rgs0NtSP3BNhKqjuaYGaoecqGhrNwDvFaOX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4fuGmJYLaqUt1UtbWo4mvqXc+5LVBdBcQ5TQYpVghMgUZI5pVGUSUzPBA0eWVkIljiHWpT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EwJX5REOM0jtnJ7m19wPw6KNul4MTZId2O1wDSx5jcU+CZu/b+ZkflR3lcrlmyHMoCXNYU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4eX7iBGVr/c0B53H2AGKYqqz4qZXs4vtHXdnefX46aZJka+CtxsiW28/HaFtFZa9XG5P4J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Fe4rSgPF7zmjY4xtAwK+yu8Srmn7n4swA4NxZS5zzOb3s18ZsGfCCKCj5Oe8NGef0w/OWa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+5cVTL0RYcGWut8CYltRKM1bE9KNcy8eZUW2M48Ayyg2S2jbENBVzbXaHHOQ/6CHb2Irh2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Ux9kHL6g2bxB+gzEsIABxqP64KOH4ZbCv39jEtTgmfjcNUW5igDLFBZhy0j5/CYvcMMmG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5mmCN5VxUjTL8zKuTL+13mb6bMY61OUt8EQxGEyS7n6TXEv1Dpf4TSpfeo2BQzXEKBh2xC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8k0T7aNo2EtxFnZL82jfmCK2irsdwFzvvHYcjiCxa+4GC/tLc6Q60Zd7oPcBX7IBeh5gl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iDKQgBrzmbiUwWEVSJyPM+pgqXM1q3CnPyZkTsnuyrAGHRWkcNy9bliqjXqAuCdShMmMSp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zuHeOmFbnMeqha+ICpVMQLQe4RTe2JqYJSrDEoYlX4VEWTRxxd02HBByrOL5lW1xAgsom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6iGIBVENMswKuL2/uYF9ozspnZyTJxcsPn3mBcslC0du4swbIOEwEAvAqFSyYIPZDpCnnW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2l1mGVsRKaanK4AynzAoJhi5dbyDcxWuOyiXPU3ULNk0uUbgKqU6zAFb/AAlysWEFo4Z4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XeXwzT9CYqRPiDVJ9Jbk2cFcp4ltheYKNZCZBlFzNbl5iRrtQq3qhjRqDgR8ftPEQOUTs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1EG7g7EyPFzzH1AbjWZgNRYovc03A3tiYsYGdwVm5yZzEBllq/nlC0lYUIQqRKHPtlLSPZ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wRBohsYJ4IdisVKcB9QHTmAWqBRDnCUdoDXxArUogndPwU/Dw+sDEOXmkcs5fM3dDxJf6l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/hldpug3OKhqslGRNAjQuNACWXuBa+8QK5iKxMqxY5qLnUVrTMdezPWFQuOaq+4kDlLGC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EHkOlQXC9BEzMKYq4Wxj4wU7l0FP4jfd/UbLf1D3NIeiYqlsv3HJS9y0/6ltlflLcl/M4A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ip4yFuMXgLQ8r4iX3W8S0i4ngzNNn9+oMEbYG5vJtYoHftD5GC2C8B3YDT7i4WWAjbkpFD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wQ0fBLhXWhq+8/VcyDJhunmYJjc8tupWMvCNfmo4hcO6AB6gc82jn1BD4gimXw1wXP/uJn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BTHdxfMVitlbYA9W6jVoOIAHZACUXL0o/iVNrrafpfshDd62/Ul7vXM0yRswL/qZdiBGUW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aPh6T1oyWA3U39pUWBun3DdTIxYfMApcsTL7QXNOGyc0iMLCn+25w6dgGWZy7EF+MyxoKv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mVaYl2YQXMhdFvSAipHrZP5j4jKGtn8Q4YuspaBhjqYtuGmGp29RZxDoNTnodDOZbiDRKN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3FHGT4gHhjGpHEQmU+4gwTEBCDG2MUK0kHMWUOKggt8zwoHcS4YDlqU/9hZVQ94FgiQcG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P5Kmk7HMV0GZQbg4S0WPK4Z4RhsgckZWbHbvPDMBzbT0nYqVwt9QVy6bR4qFrL1qXpqZG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3OEILtG3J9TNgh5mXea/8l52ZuHZGnJOSTYBfiM4YYG9Qd9XIMkp0wDKCpyqpmldcxe+pi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Fsd5j2+jDppNS3GYtgKj3d4KFoeY6HzmN1i7yuRxNEKD6mUpTmdgQ2WfmC8VAtWG54wb1Y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5eIEssX1KX+k8U+pWzX1FO0zzozCxKF7xKOwLLm2Fsz4E0MtTcSZMt3S/dCmf3TxavtGnM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c3GC7JVip4pX4zBGWwBiYJo+pQavdPEpgAOH3KL33gKrowRAGS5jeccRhWkGgC295UqDzL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plIZMxrl0Wd5TuSw5MSx5JgIuYhKIFhEc4Z6JtiPJZWtn3HMv7Q7D7mbKV7iFKfcDshL7L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Z6xczuzGW0BE1qb6loQ2RUq8BPfRbcbKBbSPHQFUMGEmXl8wV2vzGmaTIVac4nEtsg/PQ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jGP2n4OaHcQsyqCmyUH2xqAth6jFrCDG7BArvUtJe1ZgG/ktEdIg0TzPuO3oXUaLJ9yuML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PSWHPMKtjmZISUBuGm+DFMrLuVTiOBBh9Q8IpyESMEB9JRHoTTiGjU+0j8ZjPzVQru6QID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viwjSccsXLGYjpiizmOgXPhmc0n65nEwRA9o5ab1cuXCBY0JxMCK5IilSquzWOZWa/MfC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j9pUeZqYO7sDnt5jihW7FwAredQtHShb228r4lbPR/wB0DItOWBoVRBr9cCudopdzBC6qB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5T3iNlpxLCgjbbBm7L+ZjWVpyviXpzBrip7oju3aEJO8taoqosKG2Au/cci2uYyvqNrCha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kr0R6Vh/ojXjivdECZbRzCb3DogFFFTMmavwwQH3jZ5gYQ7QGKi/4lA4DTywr5Zs4zMRLE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8ykkByn45lokl4mWfclsotVnRXAoMsJAJuJvQJVpyMr7dY94iU+TeorwnlZMrjvLAxuPWG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Tgu5nsTZ1LXrfgmm43ct1Ka2mcZ+YDeWFuUpOZT3mc5mc5lYlZ+JUwXUQazHJuJ0PfcNU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ggBkF0eEqHBTy3L2wLEOxANi3iAGeJkQTYlHBAuoLjpWE26BklZjYzCan93AxKtuNwSqwn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O39QbyvxjicQRrUpTAQ5StQe0KuEbRozDUEPWaTRicyz8hORlxeZrGrm4NwTiCvREGfH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gRmi/EYVGLilSi2Yp2IIjbd1K+H/VKVGw8Jy/a1S7wVsFph0nYJWARB3uX+UTEFeooxAHL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AuKylBHQ5mJmAzLOtdFTodDNsb8PC5kndS/coGTOa4i+T7hi7a4qaGSiDOCeGDK0/uUMGF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RMHP1LvT0LXwg3OUrpHZCVwFxlsQ9v4h5rQscfEcrKLx+Y9ofMtLt8zLjg5vgIbtkqclJo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po7WLWqnxKl2vFZx51bXAf+X+oI4ExuVLV9sJMmU2XMDvCA4qeKn88f6oZVi53B8L7lb21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8y+WcnHRmG5EYM3d4zL7EUdqr0ncB8TKrFBoQXuGGu+c1Pj4lFAF9iV7E3qaQYmNT+IRVA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wVlt8RWT0/MRyzvRi41qUVK7Spst5g/cu/s5Zuov3R0rSB2dA9k48Cv62J74D8MdjtiIM/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BPeOZhrXzBlJ8wVWVWebveHQDFcrYRhzAIPE1xcL0oGun5lICDnRDsTcqxz3mCXuBKJvC2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KEX9RFkbz2ZVvf1HHn6Zds1uHlELycfMcICbuXatYo4uXG41x/dC6ppuUkCw9HYi6dfcp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p9QU0YXLViYEv8TuloMCnFzuV8RGyu0a8stbnEtXLCJNgOI6YIKsStueavggjMoVDE4H4L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lYPbxDUXMWxxM+spV4u/cx+4qkfMvbs3cAuI1HKF3mp9vK31HaUqaKSU+8/pthjXUVagr5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H0Q4GSyiudLlB2gPxEbfzyrvHmZSuPGUGmNjNaDd/XvEUygoo4mhzKOF2d+xKQ5KQZX3R3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uEAFUJajKFcLi1/qExQdzIdTIxql0ehAKzVXhCdhbNqVqtx9iEHQD/SLfz/KGv9ARsN05m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MK2XL8d6KL8O1MV83f3P1ITMS8f30istSiiOZqKQ+RLObMRd6Na+IJ1jfmyCmP7EvLt9M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3bpyh0t1qejEQp2hIvga6FlQyk7ioZ6ZfmaS0GoN5BEiMLS6pc5JctUoVVySwG9rTML99p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/ANxLsBxWyXrURNwhSlYlJGBcZm5i8zuBZXafMv8A95Se7tcy5/ODj9odAgU2eovLXeXkF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GYoa28m4F74gtoYlBy0is7VuKVxisWcxtjB7ijJXLe8IjPA2WFX0+5SpX4hU8RKpGZb7QP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q2bJSOEiUii4WnaZ7lIOzCRTirswLwT2IiqqJQct/Es8n1EuWWrJg/jQL1iNuZPc5i1vo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pmAuFrLiWHo57BO7lls+o2vEydkVmHVbca7+0LPqdyWrT8wpQSol9YmwEygpIp4ipp/DRO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ddmoBQYYgcSmSEuuBDQxBql3K6TuRUMn7zMFJq5esgNmWFra/YjoRU32YpUumXCylAQeZU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4mhZ9zL3f2iYiVmM0xqovyi4l44g46mLMHtYKKqXoX6/3y1W/eCSeiWGC4QKZMXKTcvPK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AtgMXPiB/9NLMPvRXR2RxURUXGV/1MfeXheIWLEneNwcTtr7g7ElIqz3P+8y1TkzC7mxLD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te9x4bvmUaz3FDm2d7l7YPaXZ4ep3X4mHf4gf+UFgZ2Ego25o44nYkDf3EwH3f+SwBZCIr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2qbPyxKflCDR6I78u5g2jOwmfVitm53NGGyavM8mhdj7LlnfyTfgUSP7rtM3V+bDMTW/ML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zF7lFBPLFPdXVymEoZXKFLXxDtW0cHeV8NtEBFA2ozAkMWwKWFYQwtFSixReTvABHI4iRp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fREYiAHBKGDMaDFLDJAcesxO3TvzNXtmy+jhh3jOUd4OiV7zDe8XHuEI2jcyRmDHVHMpM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wqobNS8azPxMfWVrWu8awfjR25lKtjnidw3smL10k3BVwhB4zTZ329MXEs7/iWIHw4Su7F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xhg8TKWFv1Go3iucRvSqqNVL+5WEwO3JBjCWDF6A/SVF9zWIL7y2+JX8k3O2G87QUtrMIF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YUN3BY6iK3ym4GPtA1hHP7BzFWXQNyxKyPzHUZnh7QKi1XK3BB96iQ6wI0xorsZ4IIM6qJ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U4RQdhaF/3q9V4IXHOWF11d2nK6cWSlApe5PEARqiblAHcoBXQ4uBRdzidoO8yK5bJjGUP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MUxZODbGCl1dh6OYmAexKl8j17P6zHiUGLOuzCA71CTNuaq9CrhXGuYQCweoXcWt1TFbV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cMoXJ/BJkBbBnlkjfArfa4QCzifaAxPFP/MhXrpUCJ/sso37DqB2IBOYGJz02t/8ACAKDX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4ZIip7f0yrNl5vMVkt7Ry+5DBEHO4bSxpC5dQ5PaZe5VkrdcSiTSvcpQKU3LMI2V4l6xM3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MtFeoQ4KU8kGsOZWVwG5dMzbTL8xbuKOmCUUw3jM/Kahy2RJzLjrHeXiAFRfEBLYDFxPZh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+iJbjdIrT3mbEoxcsuVe4/wDHTCNnuIeTOo7AIciqmko7S+hGUOnFMKr4XKlF/UdUWrLS9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fhRwVd9qnYT4m0+ImtQ9yyXTllJr6lIq3zOy/mHc/cUZK+0rycOFQGlic5VQ8DfHqLOPd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l/vMQknaKhixnca1PysbNfsnN/ElFUwOI7TIAyhfAyZXvHC6gOodPGyoRbHgk4IVnUUaie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XYbF0t1MQgJ3e2YKweoDBaATBiYNTlE5EpXUVrUxN8sCi1PEgm9PylwpAOPMF9nC466B81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QeazNZZcqIZhFkjw1L9mqcaWPxAuoGjM+E3LHiNKZH6OgUDKW8AbbqWfEASCPMJWeYVOSD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Qobz7+41cCu+WBAWq6gyxlgx9vEVaEXB8eZgwzIMBEK0HeZf+CXfiJZQp8iYwAwioPciGK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7WVVmA0DZ+Id+Cz9G2jU9gR7UUNeYr9AB9onv7IrOpsYd7MRSdmfg/wBSu2A/BhpNoVYYL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ViCFd0uveHyX31cR+2A7zjVDgg3Fw6lh8UxGFQhg2Khrot4lhB3QYblAiXagLrcoOdd7j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gd0NNxh4+4sfZXnxNiD0yy2aSzyQF1GA43LrePqJasZ8T3QB3RUszKysWzhKZKFBRceRNz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lFAuYGtQ1YaZSoBVUR2JkHH+yCdj+WZP5n58UtN/5QsRAwlV0MVOWDRloA5wynn6A6hUCh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4z2mSn9hjnDfeYYJrvH2RVnHdfUc094KbEsCfNjZSZzBXhHqMBmV2iS2Fl73BptsSgBqon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LqLQ4JQEo8x37qltVSmoZWwumW4cZqpbtDa4C+YVc0Qi+9xCVRiOsWIZw22APfvFYiGA1x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mxGnk8R3dNG3EBvf8uFhp1Eew2hDJo6KwA9mBnVS8rQHsTiXNbwEYcL17uWDi7nmWB3ScC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FrAkI7/Y7zBa89NI147ZYzVA+cTBWVMQYmOeA5xNCZiyYT9Qq6MOFSpeiXW/7U/5AyWYu0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U5PmJxqXcGLjMS5+krcSuEO2vmYbCD2EdKq5XJhcD5bo0xinBc8pez4t8VUtyRezVwr/1g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YHIgxMjf7meruLqVrlmUHoajb/BMyihVbUVVbEe8MlQ7i13gWOJBP/kFI9DcYR1UfE1SwE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HlZjdnuFFq/Mtl+cDw/aaWceZiHPQeRaviX7ftBWuHmL36FmHl8wbxqpTxEvXESN6YE8u8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EhyfKO2ZowuU7SrlCGzLLi3DAaddEBgQppTBgwjcBrjbRAgUYbRQVXXRaaIbEPRKFGO0HX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5h1MbcT2nrh3mQAiEJdgsw+ICsRAffR7dnZFLLX/RLlCSszK6AQLBBSDyJnie61FNJa1XN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tnFMjNmmTEKm4t2iadRvGjQvuES65Cid5/bUPnDWZsA+mAqX29IXTuNMvtJRHlKR/lGYS7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iuzEtiGVhshpVJVximTTvKTKn1AD6+3D2YUGUQVSYacU0CtsdppqwuhfP4oyo31FyyN5EK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oHtHKU9f9RM6FL3YNDCnBFWp7YLQnYEqb1FVSnvNWzNIze8Q9LbLME7miIg3eo7UXZ5jz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40LL82Lutxx4rprFywoPbHGCFOXMvPiMWspZHEQqDzXEBRibLarmWULj4lZSikD4iqYlGn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ZmkTs18IDZtYwSpk4DUZl4ij5mSVThsZqX8uJF9KGdy+VuV5iqGWwF92NLLLDlhMjLP4Za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4gXfdLQQHZkJPzECNNGWzH5iA0cRq1mSBgf4kpv0wJxPidr6o9AKo1OVBC18M/CT+14mru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gWi8Qq4CFuhvKmMMQjTi5QfB+ZQoGYEL2lqku1T5Tuw9+Yq8M83E8ANSp9E1OGFURHpxMp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lKZUA5ZZ3lhHekpeyIy6UO2SUNLeYCBlmD4+kvnA8kTxE6lrXWC52uMKppBN0y1UMtNLx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RURuivMvvUwTMyrJSlM+X1G2lcI3DoZkarEowMpQN+YpmlF+fqGkO2NNNfmGFd13l38SlN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65lg0t8Bc/wC0Ai0J9ux4nM3FX3hdIjRSh7i07gejGiEDFr7ZXEXyXUy/JAIdQMI90S2u0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WrrtMewTyIwsxeTKKvaW/xTIdgWSwN9phQwl2N8DQm6BWyHRbKjM+2VLucStkWnhcILYQ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7innA35RZXSFPOVtktfVMvHiY5gYKvPMM5QBPS0V/jNsRe8/dWCn/AFYmAfMxR9g+pcWUV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MzuIFzOMpbMQDafqICzp4SZDOn2ReABXzKUIHeZgX1mCxA1ioYDxB4S1UyXTOdyHthiAjV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Gy2AiMTdQa30Ul5Y6ejDoDiWWSkrs7jqfpTCBfcSKtOE3UJTOtnVTIzFN0jzCi8ict17l7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YJuaWbWRIFt8EXJcqhiG5SiizDoS6CVBtOLslk7mfcvy84GHBD/qEGgLrsjXW8AYhL0qNO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vghKI+AgYgqgNoVwgoYFj3Il0oBUHIxKUBut1BVk8RoEu6C5g4tO9SjurkgG2nmVMM8MwE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A4BHzBK0wb8QGXmbOXVjluLh9WsiKxHuTIwL8ShKqMbPmFVI+aj3MdZnICoPaoJ9y5jbNE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NnzCchVOJrUGSmU+ci1cBBveHg52sNIloSa1LpY6yw0rMcF2min1DcP4QULARngllnAbhu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+tiHCJwwXNESG6jw0+ICrN3gRcBD4kUDVycVLs52gNhYBjPLMTd0PFMhm8DzUGNi4GUNAu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GqYM2hp3RVv6WlWwM2AinH9HqJQwTykItQ32L3PhOax6QkDFub7zyf4ERFyb8QQDHG594g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YwPOYgC2r7syBnRllN+NZjQeAYb8TAuPaHdHw7xvuHVv4i+rRdkBApRvYrulBgYLeHzMh4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aL4GMUVdMCTj7hTkfM/4tP9IIc/0Yf+FibfiRNgAGQfBm9El6xoQLyib+DUs+uhKzCB7Rc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Ns21S58XSqlZe9rMAB07kaBjyljUug/6jGuBs4/MRTAAOXsmOKjNjGUgC6jKqwSkVcGAW/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Z7Elp/cqDy1EuM2u5pX5iwfBBFrYOL1Z8zfEOHAzEU5EunkNeeJTPi1+RhgiscI5S4JOH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DuPUbcQGUBKsDsCiKlgu9BxGB8OQ4PU/NEzJhu4BoflK7q7XqHNwckeGJ2Jjx9IipGUn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uQ9QNNO1wKr+0opGxyfEf/bKS4Fn4iL+vtClVo1AUyIvKHFdBSmVmotKr4dRfHVxHiTYlh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w4SpJVO1y3RTyza5aZhoSHUuQTlxHm4GI2vKR5qLFVvvHJCxQb1LYw1nR3lhW4W9n1xNVX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n4qHwmYFBcSwbamepuIoVYK8wQMVmZWZp3Fe8swYIFWMdp4oceptWVLtkolfTVGVZDcJCY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e6H5YMQce0KqfpSyNjfSFZyr4iUrWp2EBg2q2dpwHiZ+8okB+wHLMj2m0sC6KzCC1UCFnF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wgnaAZlnYbR9be8VBfDGLiA04zOAEUqlLgXEM9iKClOJRGiVErYrHLWIStbjDVABlHbDQY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QQFkojlhS4x8Q0PKWlp082+EPsFHj3GDxp1liJwkuLMfiBexip7i1GcfiU64c5RgOJgX+j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HLb9pmuZzIhrcSb/mSpq/C5TtHVcRWq/CIjBgdymQHB+phbJXyeoFPzPUFEPlwq1+pa1U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hvEfEwpnJ9nUDDwaGUTzxCKAqUVmBSZm9xhV95VXL9zDtK+fuVfLNgc94BQqOmXI8epgf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u0VeiEF0lYZQCoYyIcv1p7H0jkC05TZMH5ExG/bogGMm9xXXqQByngQsyBx44UU/KTKvl5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AZoy50s9kW29BhmPqd9NnMx6/ebQj7SlbsZ4dxjywdoVVbD1KV2vBLxM1INVCPCZbQ0cQ0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rdzjjwKzLNUDDQC6pg9MPUf1NtOJeNpsnb7g56ozRHu10BUzBRVwsxQyByXcRXxsZjV9Qm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7HZYbY2WzaeBxdEonV2qMNqvMvawDb7QIb+pAixC5KEKrLfk+Yb5ppzHYXMMW+JYKtF2gK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gR3x74YQDkWBiwaVrmipcHb5ERjfJw7T7ampeHHF3DiWNTnUy/NzttKieAJdv4IMGkq4DD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BGUSVkNYlquOAIVKeyrQzt2QIciVzVvbvP3GMCsMUr7qxTgeW8wurBXTdFBRdqmTadmGjH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FeH0nmfRFdr6J2vwdGeWQwY0DxOV3VbFZL21K0qaYqmLAr0loKcXUjvLlPKo+alVsfM1TO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Zpfz6Nf1r+Y6lf7d4kyDy5T/sl9z9y3v9oSrlOyIDT6mI+pN4Vg0Zk07TwH1Mdj6lXwfUo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c9L7y+nfqEF31L6PSmLaVgOu0CrdLfEqF6cV/C5oeOI5n3kv0QNrXBrT3GuwPwjcW0NUru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ebZhlvM+z2i1LkV3HpQrxW938TWhCgu5SqjAX3HE7JZOYnkMpkAX7KbL5DiMBRhupZUSzo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xAUqahEMN7jfLLl81EBCyCadM1NWbXzABlriUr4YonwuWUJwqfiILE/uopV3cwL8xjL2jc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T4hz6N5hGDPFSzI3AdlHtyYTDMehlmjIF6yWXKjmJYksAWspoAHEhAW04MRmmu0eqGcTd3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div4iXQsG2VVNSisvqJNBIDKSgrxBfC3KBgtK5NyuRCmKpmuvxDJZeLHP4iLZ47TVDt2jW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LIc4mnMXDd3PX8ykaotO8xuqrUuaqWJolg3VeJW1Q0oi8xfWTPf8AERubqd3OTHIllbsFe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A5fM7zqNYJRCm+7UWFtxMA9S7xDvz3jL3NPEwc9o2t2R17lQm15+IhgtVwYnYNaqAFNXBF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oKO6GwslQICrlywTD1MTYJSVTHau8L2oOXfaCo4JBo9rtjoLqn7Zuy/yK9QFelNuJmXiWC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0+GbOYdTUsjmbw5cjUA5isrM8hRVo8He5eQMcysz+4B2hR9LUT8+KhUZgZee0yZZe8GyIX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7juOq8wtWIL1lY+JQ+1GVPxLkXs6EtL9BAURncqKIZ0K8sXGYB3wmauAX3he5pbAlDHd9r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S90DDTJKHMvEyIZBxEU03D3+p7SyzTKTyyKmP6+gg6HBeV2Y9OcJQn+BOIQ5qUKteOoiiU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jG+0ItYg7wSuvFTEpKieCHaLiOxKVBhZAOKnOYdPabYZji0me6/Mr/wBJi9sbBqUy2QmOJ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NW1Ll43iXQsomZ4/Mc7lStgdTGdXKipuASoKLNamJQeoh3QBDiY54Mfmxn3HxUqOGpx17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5etf/ABf/AKM2pn6HWJBYcrUGXJO8yuVHMCo1bmZEovqH+ORPBoTQzLLO4ypVdKtDvBR9q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O3Ut/kl9OValq5r4KchcfYhK0eIIA2qFWPywmF7WG+J3OdM2CtrsGzzMgAQpR2TiGjKKU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bCN7tYtgZVYw36iiNBfBx0UNBScMhW1VmROWMwd83tFLmm0ZVsc3ofUdvQWZRBwly/wCK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cL+IYuekpezq2PBanmLYzn3ZYqxPJEspynH7Jgyy3fap/0g+4igMW4eZ+0VFD4YSQo35hp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EHNI5AnRMeVhwxm8r+kapVG+ImrjOJYyXExq32mS/hmICi7sOVT+Ecu9V3MFaiXHL9xWm4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KVL9PFMMj5M7qdj8SjY+ID8od1ExfUpAPzEwlQDtYnaaQ4bh4mye8/hBKhRSoi3tcDvC2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EBLtxeJWpdp8TPaoYwvOoWJWivNy6uDF0R8bZRBrZtiKZmEsUznUMG9VNJLNGGMsCtRuq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o5rcPr/0TCHtUPOPBNXuaj7SgVuP0DGqA1HJ4meUygMYRAWpvA94CzbMAPMtN0Lpm5Q9c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gyuD/AKlR20lf8xMbwFNsE0zQ4gIivVLQ8XYwfzHsNexUvwIK4SEE5ef4ileO7BajmBXwl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Kf4lmXEIQAcAlGlixC9ipTkbFL3g2HdPuLSG32f4iiw+f40yT+1/slowVcJ3V6rNUmJ9GL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UVv1BmsilCkFr/UgscHP4vV/uM8o1awnMy+obJmwkKqmjNBXaH+f8ToRepM40KQ1KldPd9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Hd/H8ulzSOvqbm85ldH/Oum59w6LbqO/8OWbm2CU3mK4Ya90wDz0LI5VFWzt6bNdKmO7o4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gfUl9bddOP/qB+vX5zh2nLqwfU4dOetcIBqzn/GlhSptjictJP+J+Qn5z/wCTp/y4gJpRs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8jkwfmLkmwXk0fmbnK/B8wsYUVVXLpWIEroYeSHda7Ki+UMLtshOZ+YKgRZesENVEot+/z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sz4ueW36OJmQzZeZgcPcMzEOZQOpd/CAGk9ph1RzNRER5EAke0I85MPQQji5P4hZWQJMDe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RaeExHIxWkNO8uAG1S0Wc29orW1ifEvS5QELMFIdlExC3LhkWpZZXWcQYp9JZAKtLG9AcE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1cLrAqqicwdTmKjzXtDUcsYZG93ufkJSDXDmFOZhYx6m/L4jMT9Slu9xi3fDa4ulw3XM0k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4uGXGJYDLW4uNP3OwfNxNYmS1SB6P0EAERu3MxNyrS+0a5iWo5CTyu4MlgQQ18ECXBDYw+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tGGhbjmwKE8ccCNtwyHd5zMDmaY+Z/qXdOLjtBIW9hHFeo9trs8Bn/SFUnbKqc1FqHAgEj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8qIIQK/1YbWca+pWswAQjAtxUUe3ZK4PubXxFNxUMK0vXEw9xFM2CFy12IGXva5SmECt9h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FwaIODQSnIRSIXT9RCHAHz2vaIFXenzNeLLUCy5a1qc5Upg7dDvuYMBp9QbVtGUmX2lO5X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VQgUoTP3CdkRUDgfEAr5tQFF5hLWmLdIEJrDu2YAPBd2fmA+X3hK/iVALaXpmEXhjNILog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aMS14TNuomdVPSNtEXgnYocfH8vSqC3PY9yYG7M9t/gdF/wACDrxjwd2HW8VeOt9ee3Xi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fWr1Gd+SJ/wDGvr/DUI+Z8/4LOOmKmsXua/c/Ily8JmnpTTXHU/8AiQVr4PSv/k+5wP8Ad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Z2eiVNGVFizRh0Ztz1czX/wBQw9k/PdWnw8y5cvEuY/wNRdy4UNcZiY6kowZ7JDAz468Rn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tmoB8Kw7x6ZtG5gUZ5eJlYwKDpgks6b+YE5FYp9YJAqLBQSwysbTCVALG4r7wjdVnzCUo3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lTqebRQCjOy2fM/GICt3R8KqnmClJHtWC6mkseMw7FlAdXMZ3GEKztDfeA8zDExeswAoxr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chm7S7gVhzUDMF3Ct8zhKxDZO0tdoTBdzIzepd7mwQUwWVUfN2hYZvSDTeIbRmZwYdGt25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p2lm6mNG9QgYXNh2mAuYR7lhYxuoyQt4qPE/iUO6uW6H6mqrZOAIgsX6maXjM/rMd3xrv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IcHPea1beS8S7kAw3sZXbyjUBMvGo1ViMtIzxau2O0C+E4VHNetwbl0o4gCphc2FHGWVn2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w4xfrQdwrUCk8Mwo0K1Aihvy+52fDCCso6hYcLmBdkKm4sAQw3cZt9sao2vMrvNg1ZC0i+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5WBU/Rp9d5lJ7LS9wik17u5VeS8Tmx5bhI7kYPuFUYf5RV5nPXHnEH1zt0QFVU7WbpmfOg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LhenZLC05xiJG97lB5/2Q7TxMkMICGN5K4H3n+5R5ScJvTC2s9kPyoONxzQkHVOZ/HD+ZA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+M/6gkyNJ26A9oWjE8TPid8RgrcNQNFweYHSgWHeHA7XzcwTxD84JZfufci2sjk7jpgysR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nj/K+lf5vqox33gR+5XQgjAvQwIVzHf8AhU46F89KOlf41m/8fzp+Z030arGOnuXLhvqNI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O3/23PcNoFgdLuC8/wCOhl4m0YfF01hvophKzKxKgdkr/G4x3uXDxNZ/yPyT8l1f/lUJX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Y+iEXBc8znPzcelxywjncqGIkXhRYmbDt0NAWxG56C7nMs4WBbRLyF/oDDAYSYOBgnFmkN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uMobtcfRjDdBiqAaFzKS8HlMoCdxww1OZNwkgpXO3jM+s4piY/NEK8LnjiFprLeI4S1FQ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Y1Gd3GkXZGKA67Kyx0WrG5RDIrzZfswTPmWGWNNc4yZtsW5dbLiX5WXNYpFVFYNzGHIlYg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URymxfKNuTNXDWlfkZk7nuW6AO6y2x/EodgvMLExp3lXb6ge68ReIuP0l4SjBhYist94tF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A0+I2W1plRVupSpQKDWCDRWLjRohEX2hQZNwwlZINNXBh36vlcuR8MS0u8IUIzDnIWByx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g5pcWoN5cVNmZ01AB12l3qVZNJXdmJd4FDmPbi2oBDvKlQTblG5QBwxQFABGBxgLtqmHs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dugOxLAtX+4IXZqLA1Xhl2xrLbRrcHWettIHR2iq5e0PBNrOD4xC5hDUe52lzw/Cbr7sy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eod4aYB9iCggQXQL0j4lbRyLXzKX0TDHvCwRWu8BiO3dEIprGGwgwV0yxwhDqWj6I1bVMi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0/KNVdfUwi8mW7TDIz+IuFlwXdpM2ZwPzFcc4fr/kv9zQfjEt3SlrLqDO2ezGVlVamqYMh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XuVKckDscEAYlNeNXsYkLn5v2Irrms10VzHyZS/Pjkg3MP8xz0NM0LuO7SjX+Ny+lstnuX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BOY1y6EfnJxOP8Xx0yZnKcVXO4VS2jlj0kVjNwmZmM/PXmcddE3f/ABZx/hRcdXqdVrcBE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uFy8j4h3gvzxAOAaA5eV6/ro0bxG7RiMLus1FhT9KZqOaMQcS1y4uJfQvUrPXXR/w4iTie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J+Q/z1H/Gsx3UZrcvgLAV681HGtYx6zGM574NxsITyt6bmGVKlSs9FsMQNIw2nmCgyyhvu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ygkq4NXXxLVRHDF4w+IwNcdkY28EwvQOIVhHbXLUAxHQJuoCBpArbxiHgN1HVHdmA5fkTl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ZhgmcriU+0D92FlQamlgFFRgL1kYmk3cDjNQjv2TIEEc4ItLSy+KlWHeLclwCyVYVzwSyM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LmSHFCJSB3Etywp1m5gMKmXpKVChUDC5pUxmB/E8S5RTIe6ZUpHEGsHNahAB+pk3vzMNM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vRcZX+wd74mAG1pEMpAR2SYS3YwN3JzY4aiiFKnKweDeyNxNhVVNN5YVSuMTyZedli/aS2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G1oxCxNJ4QGdlphMEFHpltbfLA0iiDHKUp+Z6o1AyXf4K4m54hncVX6hmPNsu0xWl5CFkO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XucLgBlcBDaAsHJMH5iVnmYQZeWAGu5OxGxXAS6YZ9zxAAooINgXGiHNDmiUAVEUXEQaQu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NPhKd0mDAPeAm8eUXNeYg+U7AwNVZV+DAPAQXLplrcpWbugUcGiJRFDtzNTyu48wgKg+Aw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ggcyTKjbZa3M4Baar/UOw+HlFecoeAY8TZZE5fwrv7IVc3kHvO2m0w3KQFTOXhgz+8g3G+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RVp3ZlKax5lL0x5h7+08h9wV+lBpZr0Kn/YsFjPBeIqazFwVe4VFOTxOVgrUNxpqZrh+oO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kX4KqJtjZFUMn8wxuFxYXy/uD/DVjjG/8PUbE2TL/AOVrvL/8a6ujHzGJvEMIQqVKy8T85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qcdK54/xMdFQasOJyrpY73NnFH1/h7m+Jff8Aw2I7dMUycNl9vEXYzreTEYW+ErFzB7dsp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KBR53MuLaty6WHdDzr1sviPHWa0a8S6sCOGoDsPxp4jafmN+4YCj5IQES/wCKVqal5bKzd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aGfUNQfLj/wAiKXlgwqAf6UXDScsy074jRtCY/wA4GPufVHtHT0zR+Jqc9237mBis7BMEu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rhx9Z6n5Q1jpo1BwTsRZff8AxT/Jj/j8QT85/jVzn/4MvnopiiaVTLMkSMKzeOlljma3v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IKi+fQ56D4n4SriuqXMWZlQeIECt1YqGiXtC1rCEXxi4wobxElruWtG2LJexh9XCtod3ct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5SylL/SV/eEAK35mi/crNo6gYd53Lch1LEcslbxMNddw6lWtqu4qQtFVmCrQxlZDSUjbR7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fIYoWwDV/qKAKvcLlOXLFcZZpBy5TUfoEyuj6xCPtIs9vFsu0qNbg9j6jrm5yYphLHMwJY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lvuXsKsczGtd95YcOXAy+wz2wkXK6f7c8BA0wmM1AMAwcSoTx0r8fQffOU/hNZSpZX3Bj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/BLlCkXD20fEuy6CekX+qjN2TOLh++J7qfIs2SemjMaeUwPKL7gB2IdB/mJWJ9MyjUIOqP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eyaD0m32FVsDv2huxaP2QhTWb89DgwyK3P2JWQowEylpKriCgDFkoUcMxzYQJP3sOdjcp0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tXI9h3ATtfRrsEtdGsufBAwg9tstATAJdx5ar+5VXg+WCv5mqFAvAl4BPfmPBVVZ+Uw85F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XvtMPUnhLkezMR6lDuvqVZZ2e7tBA7lv28Q6GsQG9hA5oKdAMWoDnIe4Dvf8AUPGCBWomD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OH8ZK1OPopgYh0CXgJeTo0XFO7cpzqPklF/Zi9jB8v+NNsP8AygUNEP8A43BautYamv8A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dhlXxXR1PacVzOcbyeejDo2fOeiVOJWunZqwq8k+ZXUgXOP8AADp8k2jJ3I8eITVMbdpQl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kR/1IGJCy4uHuKHfg/lmJljguJiv2YViNmDa7cPd3jlptZVFqbUGzx3lWgN9z2QCKb0w3N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Nvnqj+wOcs8PqUU7ofZi0WuTQxsCL4fcWiYShtg8dEbXfkzJfOD8xV4gmNzPqIou8LmNv+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B58xVtsbZn22ExIu7Nd9C0g2PEfK7XMcNv+DKvrznpxAszNEa4/x/OIr9jpf/AMm61CV/h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MWsn/AMQsAW9o5yhsHBKlR5nMNxMe5QwHuXQYtzeYEQtgf6SlGhCJpnclkA3ajniISYu+J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4JfN0+Om0msH6lZFs2eIBxg3g9yO4ZCEByZ4I8SK7fsjoUBp7wLczL8M0OnmEd4qmWkICL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FUo9qlCLzbjyPwSombyzKpt9Q7kOoqgQXzKVSge9lfmW/xiKdmUuQm+33OTGZgIAStYNpU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MOWQi9tu0HF/USgBUwHigdlSzva1PigLBzc9R2hvVu8q4NuDd1t9SwAGJgLnoeoRsbJnw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Wp4n+vM3TepRhlQVtHtHwabYJMC8jZ98QcwcsSBt+4AsD/WMoytu1wMC7jaLxEu7nEyFc3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5rEuDuUwDG2U+gj+i5m67Qv1LsxGhUgPmorMiRXnUp+wFvklULhN27BDIFFQ7tIoqxBE3M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zAdkqpNfiOm2yD+ZatuhwGU4hWPqoVwUHBf5l1DS8A4IFAGI/qlCwvXLFw/ie4i+Qy/gRV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GPcrW+zbKY1ZMPN/OPMDQYPcrlni1/b/qMIoM/gEfnjA+ILygnIrfEsYX2SUMDR7u8FGmp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ZuXu5hDnzNLdVzMTzshPTipRVKcbl096BO/7BzDnTLcGJWDcQndFIha0s1CGKN1ONPuLTo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0pxqHxPY+o39u0esiVlHxetbgGLz9pF3rxk8z0xlj/i5IUNPX8JSNJn/5HV/+DNwT7dL+I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WONx610ucP8A8Nf4b6VepqPQDDEk0Rn/AFQYUb8z4YTawO0ALiNPlgrFO6hbGA2Jg3ar6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/5LmGF2XZjURUPngS5FZ2wLfxFG2aGX/5FVALLcRD8Gr/AH0KvOpqABj1ATf+mgjNxehX5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7yraPz/RomApyDqVpoB7IxYDUjodoMUOS5h4HsvPqVqpy5blz/wAgBEHcZ7x3ThMl/Ud/M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PjpPTWImCATpz1Gr6cZh5etj4CU4KO046b3/g/k/yvo/4cR29OP8ADSsdR0P8AVo3OI25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9N/iVqa5VPJTDPHaFX4wS1DLPF+YxuIQuIeSrY6qjEW0z5REZy2mIyuZXbw/cFA4I0rks+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yvimyy8wVf6TOD3P3LJwfMuLkcsQwUbtpkW/ZLML8kVzxvcpZXKsd3KJhDVEpY4Fu3nomO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nyYgqrh5oKvMKbMx1kYo5o6ILErOFX5lD2oINItHZtjvCZKtkraUyQX6QSfwRqMPlFKh5g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Nj7RDPzBEDvPug2rXKNa3EXhU5wmPj+SJCuSfM0I2xvZzxKrdYiYWO0ave8NiF6eUObfmV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tHYK0RagQKkOenHaJDsQGkVXf2I2j+1QwXifJkphW093L2nCbmNR8Hggknaygr7Qldo+L4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g0xwR4qVGOiyiUDKpw8BR+IEAwc+lnkiXCnfvEksHO/aVlE6dkJllIwTKHTqAEAKqKGEC4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rCNn3DEbKioaQFgxtFovspfLDEh4VHuZuUfcntLFKej+UTlcaqXNRsmO8ej6pQJM9NYkLB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5iTXMqBqMXExevS0dCmpw76/BuYF91DkZzN5rqU4lNzJLcOZW6FNeIiQgKcURdqs0VFUO8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/AIcwj0qfkO/iVWHf/wATpzCfrqyum+IkqHHx11xVMl2QwK+XHMMa3NM8/wCHEZXTz/mvX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85mOxYFzFpZQyGyontYOCh3Ec56HapeLI4x2v7VMIX1f1C/UaTUOCXZiLNsnRbgirHjg5r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Ip3xeSe+iJ8QEAFNV/TxFlpjTBlc3Kw7jgGfWZaSrYWVlLX+jK6GGxTuIbCtF3AkTx2LiP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DBgD1DtLYyVGM5ryT9ZGMOJ4TDepmNuneEaagyFNYj0Z7nvoT1046GOrt7/y3/nyjdw6Hq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G5ijJ89o9+j05jl6Ld3CP7n9MZRKm+IhZ4lB5OdS34rjr1Ox1iAMMwjcMxsd81jnH9x3C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nGIVYcwCDGgkQPLiFRGYCiA/EtSmIEKxzDFcRE5eIucMJBZTDcuy4xDneCO6jNbZ1MN1hl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Sq+YzMRjUm3wIqCdEVxGj1jQ4IU/6S12r3DsTxCBZAweZd6QhH8CEodfBiUWxtCLsrXicC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GQ9RKlkVusTIwgWZt1EexLMmRUfJC+DiIlQ2mOIKD75zsMAu57MtkNpXmYCdj99AsM4l7I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wP4jvHbXEtk04BMBxZBt0/eE9lFpMZbwnG6OIRVfc0EABe4jJ2liCBXCniYWdzIALHB3YK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WeZi/Fo3cSunNbgH+/ZCzW0BghzaMy9yqmhfBNCWq1b0wG2Mp0ihkbZX9Xoamfrvb3lre2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iFTkzceZo5pbmJM5+P+oRuTXRIVaAl/vcxuK4Q6DwnxMfpgaUXwBCasKvtHKgwFDqPN4mf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DIBOSHif2zHWJxGU8iYR4j66cjPc6hQywy4gbc4qazIbQtOWNwWu4pLet3t1i6ieX7g3Dl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KQGJRMQhMFlwDHB7x5J4eMwjEgpwoczXB/8AhQVof18//E6Vz/jucRjptiv456NG2XiVu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R+JvqzbpjsZiKCeS4uKnr/C+rOJ8fM5j76eoYfyTa9oNAt+wfKZs/vLF2gkW5zHIoG1VGC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1xCP6LtFfbJomKkF7JxY3Y8IDq4qLHgthnoV8pselToX16fHmV3uFt/5LzRBbKItMXGNfh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BVDF8wb42T6SnTZTkDvFohVjn/CjgA/tmBKgo7JgK4j566erlfD/FEas1P5T9RLmSABu7m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msvTNEYKnPn/Dj/DnproiQ2Q/b/8AWsyrvvMVT1WMzVvPQ6CiPl0N0lD7v6R/wddLqOqjd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/qAFn4hsTQ8xEuvsgu+EbRtWpTjvG4zXdzDMhulwcsauCqH/pOYKkNz8zOoOJXgfUxiHwl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XmCfVSnu5xAA8JZBg9psgaTUsG595DArFkxQa/YwX/Qz0Z6kNvurnAEG2IBhrUJVzcVxxz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9jEqECDDkxPE1KPvmB+Wc04FllYbv6l7K5OmR5lKiE5TG1f1MDOIZBjE35leb2jThgAO6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388xyqJfkg4NTjRiYX90Rxttxss+1DUzAZgftmp4wTAzteCORZq/zC8PjBBoZlMETOMRML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hxzPCZNbIWK93oKHOrUDuo8C9sxJzEuRs9Eg8iBbcHErXiAWXMgYGsTiRhGvhOL93DPM0c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AyAMO0OGrLtBFjRBva2cfQwV9xK2qFa7S8F8rxuFCGbagi79ELhYYO0xEfrMy3Iz8aIvIe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8TAHHK5WG5jCguvclfN+VgrKVspUsmwd59y1tkRrEKQBRHH5JG3pltF+Yj4lE1Bz8wWulk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FHJKpYVhGUzLWMN3N1cTbvRX/AOx0huWXuKrZgnn6nJniXnmCVzPlBPwLfCJVNtlEiDZtG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oah/8dPD+/me//gGP/gwaetZV+Ou7p6nr+P8AALvOu8rnpf8AlVxnPSoL0YTUxLMzzWH03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NnlUBolWz8gDcp4Nv0z+27Q0n9t2lw+LxiG2JuWC0bxetWRQd/wCHy62Aj7wyyv8AqEio+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4pGrb56cwJpV7s1VngdEerbbX5f8AIhZPMeo642zD8sTkTsb97l9O595Uuehg9gn4leuwH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XA2ioOIvHfqjj4zx5isX2Ik26M7hm4XWJXbc21mfBHoO7zNvTiYgrYO/ae5zHYp76ceOly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t5/8AquIbld44lxjDq0sHgbOgXK3H8SKSrau/8Ll46c9O07RvcW/qErlMgGYel7hwbVmMc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WbucSIkujMdZNsXxM2dnHmVKMsv8AuUImSoclfmcdEtXn4jcAp5v6nObBY95m43uGB4kLr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AEA9pSGDE8DMvTRg6i841OcZio26uXMTaVbCNqor5mbPMxyRsltaZiIhJcBdbuWLpfe5cR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RwRRW5t1+YYv8tzI/2mXUcRVFy/bIZ8xUlgZxKk1lqFfA1LsmKZSfwmlkkxdxRo9CURNXA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Nvc2xLIuoYZLK4Vhnijf7iKYLygDEBKpfMo8Q4OVCyN7ZxE/BO93gWCOJsNSFkvaO7HP+1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O0olR6hkVa7d5WLLkqWIThlVkiwFPmbC0S24+0wGD530ItzM7zAPKavcdmGVZSy5gfiVC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IYufumOBXKYcz50RHcf6I9wO1RTMOJort6lE4aoizeDGVHDKIrEoI4n78fkTtxFrJKzWIO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Pw4YqrkTXsYEPyA5EtCtQalGHFUXDSWGg7vab/wCzQ+iCYCSlnBdcxydpQP3KdoyYM38UE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hqYNk1/mVIvmHP4g366FBVSiUwY/j2pE9iB6O8oqXh6huaTmIoc0hEC6EoTN2fcawaBzAw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9/P8Ahf8AgOJfS8ZtPxMzjco3xE8/410UOP8AFDZ/g51OJ2nHWrly/wDCpz1stjbp+qJZd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aosI/IdL8T+p6lC3VNJ+K/UMGqaHMr6TLuR7M+3m+CE25Ha/MSwzEqmAmgBaQ+mtrSpbrM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OJjj+YRm9nu7pbo4Ttgco0G1iIELYq0hM7RlsRtDSDhvzHBbdZnFBr8w1GUJWz9E+Z/NMg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mdRtpI8156Sz9SXibUhUVU4nOGjnz0qUMEMZZcv4gwnFdbwAYm2jU3D03C7x0cx6+L/8Ak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D/ALYUdXwP5S7ZWv+XEddLuPQ3/ZroGAMaiLYJTJMIJPeZXxKV7MJGyQQM39riz87+5+pB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Qt3E/pO0QXPwJsRoCYrHTZKHJUYTJylSMCulgSdbPiGEikf3mKlfpK1ChRaIyWmrtKRpL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1Bm0ZmS4YK8wPaWUpbKG49zFVrl5oO4YsQ63YIvZKreJcglwIi6/KVZJRbfEr/gYPazLRL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64fcThJTxERY7je79TmFa7VG8Jdwc+bhqENneB3fciQcX6gBdz5swGhV+IQocVKBFsPeZ1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6SBYJeVQ7adhwLxBfEyzgECmD6Y1LFxTuHq1YNsEElXLUWWodux3lHXvPVSO2YdSkObL6c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VK37s1F7QwHzh6OZgi1CviH2BGAi17hsCWZ8Sz4GZgB8zRMruGTAdozWYIMHEVB2lhbXsI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Yqhqf0/UwHuAsbK9ILEpAoSWVXlFZ9FqVWtGOa07RyQs3NoVZD7iv/cPMqj3awyk5X2mGl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vlcVdfVx7xxCjEL9zxEcBwCGSftQfzOc6D7MTwqXnrpF8MuucxqirQKZRWmU63ylIuwXF+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LfvId7h/87RswmpR8Z/6D/Oleep/gyd9176V561t0OnIg+h030+Z2N9Fj/ITprt7QaNTJ7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vo6h03epdWg/dwYz/AIpphYNAm+n9N3IfII/Ew9MQZ+8Hb/vMqh+6dEYDCnUXzc1qYvvL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wK27hlp/kB/1PZmWhhHnllQ1ofYNEpq6xMo4A/KxuaqPTB7mRm3uNg4FLR7lLJLnjE34WD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D/YFyuneDGjCnzlmwq2szY8plPHzP1Om0FLibzc5BfvofPW8Tjo8z1L7/AOFeWkZW6aZz0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HQacf/HJyzB00h0er0qQWxwqFf38xzuPV/wAK6Kz0Yk5mYY5imWWPuj2goqqQwB6Wy0xPg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7qS13gJUL5gsnFcfM3CUl/wBIEzXfLCU0H1YWEdL9eZjDQrtAGxHTnLYHmCiUnvEf+1Kz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cxepSC1UxzMCuamlrJA6S9x7j6luOVwBp9QwrGpar+ERIugYL7ESX6gYotcCYzNAFFeJU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ER/NLOAUOZrmjTtOGYG+VxB2JT4T9x7BALHiGUKXtApld31BaUcQnxP0lYg/fRoSl4rjR7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bikJZFy6T2md9Al/Zs4RIh1X3ZVqUin1L0RaGeMME72JZjUUAQ6vBKcLQhZd4lGS5i+FnD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QY3Eg1lWVM1z/AKYfHT/iXCuOYKJK7EsTQQBhWcTnZTDiU1zHC4JhPefmpVEv7JeHpw6qH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x7IivtCdHmIQ/khCCuh7rVqVQbe+Iitq+YmDxG+Tn9TMd4vxGkd2Yc2YaQ1lfyoCOnHKr7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jIKMalx/lFqbOGaTvDAhpQP1RqYYBkMww+95PMIJgmiciiBiDUbAl/bv6Wz9wt4lrlSssw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sJnjLO7uShESEZvK/RKxKxf8A8OOqRHBIRjo/+n+B0rE7V8/4VTxP3DTOP8P59dSGkx9Hp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nJqKkUvxHDOOiabQc/ENdKmKm+ldBRfQl94fomJwot4ZQCWo3KqcSvwbMrANizeYiUXoH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hAIwNugq5n6meSBe2YPAsHH/cG0rK7DwwxE7Q9jLSaa96hMq2Cz3L0pqXjOipdHt8ReFBp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WWkaAEwiYYnQS0iO0drNjRfo4OrSFyPhd3PZeuZTIXSgXHs4hF0sJMiXpKfFGVstgS6aY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i4Iy4Nf/ADJv/wAD/J6sOg/yuaJ3B/b8x33h0SBGD10juZM9GH7/AOJQS0ZmafuDY4gEH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SNWSm74SgIupzMRYDyS6ayQBy10ALn+2NItgh3SDnDjQlyGYQqEhcwOwJ5ZR7ybMR5fAlm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rRuCIkeGjcdf5SgoeaLXND3AVDRjEY4l2BqLNdxlEzvMiUQodCFjUeyr3FKqRbFHllW7q6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hGK11A2NQJYSYNRowlgeS36l+6vE5iw+0pS27malPI9wr1pRd0GY8f9nqAbjLsrMfBC2tC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9yuZXmZ6viV9nlmQ0HiL2Hog6OF4ZddRtolrisJBDQqbolgOS133P9Rd+HACbZgwaGIri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CByR2uUyO0fpx5lgaPEDEXB9xwUOlHNQUqGHgh3Q4eUiRXlDFe0MZwsHl1EViyr49+CXjB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pNPWZlpMQqT9MMxLTRzKtxqUGSXMqYu+8DAAvMu1ieUdvF36hKa30RoMuVT8TGpm8kxOF3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xXGOIH9yNR77zXgBoUQiV3I/iGeTeiU5QNmsO425nYuEdmamYld34gRVpZhLCmhHuCjdt3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+yG554jd37m+IcrsvhlrATMNrkOZZ7zSI4lIHwQdKfsH+oLg/cpWpU7+oDmcIwFagCcT+o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7QqH+D/5Hvpr0VK6dj3ub6aM4IcPA6MHiG8S+v6iV0SsDrBXRM4lUf4FVrpxHEAClk4lR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U3djq1KdztrJKwfUoyB30xDVtIdC3hMfA8I3FwgfuKrnMS7lZ4uUP2mxPzgWvuxyxeVfT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iDXBEM0QxpAGh4lkF3NwZX3ag6BPofqEewuT/AAJsSu5iIrSvdzO1YTNxKFYZaLjJyCBvP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30jN5rO+FaXmOw611ehvqT3Hr+kdr1NzZ0v8AMlcwlXl/hf8AnfQ/xamE1hdH97lqVWvQ6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OnYnMVu1hxCNh2eMRME3rNdoz4InKpQeMxY5lQs0WI5MZbzOPm5ZpSOgV3+7iQrmGyAQTE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oYlELKrXDK4IAYjQvjtAFaviOm+y/M7Almi24KbDSUj2hBv8AEpU+FcapjApjhlcb+5+f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SioWHdS1aIGL7TA/hLDvXMq5y9vSnUJorJCfOSvc1Bj+l7yl+zztejvHMoaRAWzUuVtZX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VZTiFi+04ya0xMNwuKHIcPMYbCA7ZVbUwrFaVqGqNUyygtlls0YIxcKgnlncUsNTUDnzBV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c9LNSYZ8TB/0qOCXAGLTURe99uIQP6ZjozwZPhlC9TmbV8yg0dC3CXDBUcnszQQ1cMmpdN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+CZq51U4geyYfO0JR7dGdzcYxS8Mt6tVzT7Y/beMchbxFbQMZH44h5oAHtDDGoP0RmQU8x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yShh120C8xowzCOFHOYJyELzP/ElbYYKyGcJsdkpe7YwaphTKzLe071QtkMC9R5JtkYW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8GO4Yt7JxMVFSJqI0rMQ+qh8w0Tn/AOrzD6mBsvUuHR6Lo8d+rFgZ6BQNi3x46RH6UCE30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wJx/gxjNFkv/AAG5hNvqcunrpVw0a/EWwnpGoqYrVr6MNdFUwPH+WyApQNl3iVWul/5X/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UvBGb30Yw166GX0v/AA/XW+vH+XMXP/6s4lYlvV3DZ2pg9Rl/vcSpFXKvQ6HTUZWMx30J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yM1QBiu0fPFQb3KT3Yn6Q4k+5gyvLqVE3xN8fMJC7cwFeQ5q8XBbhAMuOomi4xASxeGSm3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kxHtDDCj1w4bjyB5hfCAxzAww1X2mqE7NxsZqBsyx1+E2M68SvciuRcQ1Ev734gpdJhTvb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zNkqtGSW0o5lMAPapWaV4qA9fUG/AdoIZfGNhpIa7RwOEAJYfcUbxb7ygOXDeoLf8pgFfJ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Xh3G85PiYYi3BxLH2wx/0jYzm6lKXbDcOmUtTKvUJHa1dwQLu4P3AFRwwHCUFHaJfBPHXx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S9t0xR3jwBLRlZQ3Hh3qEQGEtpA08EFe6d10d4PT9ynvi2+IhQNcAO0CIlCq5tl7Dj8SzO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aDmFvUWHNee006CLENkq9AuAzA3sUx+JXDyhNZ2LYZp6CnyZoFvYl2zoN/MBzAPjoYV7c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9oPdcvplBmI34uMXjhAZ4qi4zxVxBCALan4cqIC2IqIsEs1Cy8biC2y2Ltmd/MXeFDcwnj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eJ7Pwwwhl9Ur9Sh7HJ/EwrLTWkOd08l8QJlKKgVTCajd0PlCRw6HZmmcTzWqDT9CJX8w75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FGdweleGfeOn2lLSsQw5vPQRExDT/APggW/t3n+0c9Dq46uYYn8f5DprNrcv+ab6ZnHX1D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ej0JcNdN6QF5F/wAjq9Wa/wArqVlLoMeOgX/g5uGF3gpr/Nmam6fiH6j0Oc4hi4adOJx/g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R7/xrEf8ADMvMyqGg8wf/AKOoalYj0IZC1ojYYXt/vcvvHPQj0JpN4nY6cQ1M7h2j0AJ1T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WvYImy8eYydi4PaHfEJVjbHD0kwFM1LH1DM4EcwzN/P8AvhXELV3KwvcEMfL/ADTQ8doDh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BogjT5gmlO38Z4s/vg+yVpBZcFA7/APcU2HV/5iEwzj5gwzJfkgqntMn7sr0KtTKonL06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1dysxAfcyUujMdtbWVaP1H8NEBfaLjZFch2jhqUp5nbMxZXk4l2LbcdrWOI+KWYFanG0e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w/hSqxqKZkW3c5uMq3D2xQastTGU8wxwRRyflLOkhwG+03h3VxNy48942rvO5uMWlQXGgO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7nDHRMzVaHnUS7CZXbAx3iB5TVc/RNFRpnn4eINXPZac9+iBXMtKYg2uYchZ+IVWVr+cYO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ttywXQvLlDbm8uYs+qgX1BfZ9zuMIP5n4UxDwYUIMp/kUzGBEVMG33BJ1paug5gRRhcg1O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MzGLnEvWkLwzRZUOi2gDLeK9TuAY4yju9webPqZslPU/pUK33apuQi+Lqvu0Wt0i43PY7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ohlE9wf8AhBwZ5g+X7mO7LpSzzGqTGkJe24LBHICfhj/hxfH/ANCfyneO5Pfd6XDXRc4hv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Ce5eZR0/fSfkRlYiziO5uYZ66s4munbtL4hr/AAenENRgCRl2UQ6c/wCLqcf47nPR6lc/5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c9KnP+QMs/CP1GcJV2zAq4Zn66a6304jMvZDXS+l4hHoHT8uYl5hLiVzf/wAmBOUdwhAbW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5nznno/5Oumz00SO6g10HpUdQCyzfL4kIxKVmYjhvzKPgT3GtEvyZ8QQMHPZGxNPiIZLV8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Yuq1OZieD+YWnMjzIKd7XnKR7TBjQxUX/ALEdLHEwaxe1DguatlXvMvCERQXBfpKUwIpmZ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8nMPcPiIhbyyTHt+f9olwmg1KOvrC/J2IK6Uisoc6mKzb5hCg7obuDJrvcVvtilpfLcFog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Y+H0i8WXsgsw89oqON9pkYp8S6AcDKXvv6jsrma5tgjxoz3mBW1cSlGB8xaKR4gHmp4I7Y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zEwwTmVzLRc0ksccoUFiF5ri/QQKdgF8ps7YQtFV9sqBfiOPUR2kB81HZlSleWmC0F2ZU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4JZjNTZ4mAIvOS9eZVOznuysfE0mVXFwN3tNLvi+JllGna+XtK2OYA7kupFdU+TctRcD3y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xNEHARrtIZYV55gxc09pb8riComrL3tdjiEY4h1nH5hV3DqbHOi/mFsXcL++8qpkwCFWpZ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rVyi8RaO+aOQ1MH7n4ZPslFDy4F9ELs+7WxyIxjVjIfqM5R/5CeT9OktFIBNXqPOIcZbsj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b8f2l3PKFPSXM0L2plQmnKpLcQvVUYBO6OEjw/fENbKzGtxT1uOcIbXD/ALg1f3wH/rKf+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Kx3n7Sxouxirpq5EA7ZqslaNP83+OfIwnSsxh/wDG8GRw90CmX8XjoalsHTmcytYN7ucxr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snN9BVEqZelFBxNdMxCUKoz5lNa3BNPQel4j0vFSu0f8ABz1Dp8qpjPRdcu846nR/y4l4n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/w48/8Az2zf4S5PB+ozOGUVU49Q18zj/HmM0hgcxncuHPRx/wDD8gnM7oQh/wDJ6NkYq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7Hnpx/if4vTH1E56cdRYxApxp4n9V4TMuUVbdA6mLxxFlHhfabFg6bm8Zz/vUCtkPuSxlI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IrLiVq/MXEUB6gqZ5Iix2Yivp6Vy4p/SWfIwPMxLEWUAHtEVibfSMae8+zoRhOAtvUR/6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tzHa+Zv9oCcS+8BJM4xcoxOicrbFDIm9ajEOIn6mdbmqZGsTxJtTdwUcfRFbD9ZnlfqXH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wdpVnmx1C7twglh3biHmnYY4rD9pxFVSGN7ls1MoKrtE1cH1LZYhrpXafZKshmn5hkepea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lk95dMbj9SwhNPhqClwQr3NlKYEFOKw8XFvwj/v7ksBBXnVZm52MSjS5tZQV5l7VBFtR0e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A+LZaFHH1AgNrWPEx3vGYwBduIJms4DLA/EwBAEXuIiNWiYUL9y0FlbK2aenRgkNpwRlU/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3mUtX30YxVV4RYckueIVGSijeI/hTBvMI1zyyhgOjCivshoY0HZhPA/gmL/8Aulyth+8h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QwtOODtgfriot218wKHdC/wCGulR1NP8A5Zg50JZsbW01LIY6VFmKGMJiWHMslzM+I8fmX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bmIF3CullGtI5z/guqld8/wCFWqEXvLlOi+u3iZE6/mgovyLmc/4sv/Api0oIlKOEx1zso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0f4MJfTPS5cvtL7y5cv8Aw8cOENPiBwcB+pTGGpW1HyRzZRKMMpngngldkt0WjhHKAymoD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o9r8yx2+5bx9kV4+4vzQZIKyQOwS+RHhEy5+qK7/aXeYC8fREjOHpGm/tl/8AbL/7pf8A3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qcQLNzMmv0lZuvMvMzzwXOfgVeow3HpqcdD/AZmx6cdQuZBMo4XsCaSUAt7Ed94e4jZrKK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eHWYkwgJD2G2IjkHESytlNd0SXmD6cqg+SEMlmZxBTxBFs2mqURxvE9yiF/hL2GNxS6Ue7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6nCau0Q5bjbNRP8AtDRbA1BGQebl0QOq/m/zHDKOAFyi6eDiIs5cEbX3uZLy6mWlpZsIF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nbD+I1IKpdsSEGX3mNRKrbvKWEY41EKQ5VLgYMJ9TH4Yal5hgy3tnEEVpjWZfRAGtQs1W0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ShouOBSML8P8ACWjioC1Gmo9kztKU2+6a3FaGrmFoDRgcveYStfCbq9XqOFRbBtHwIrniZ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RSbINXmamUqMxMIQMnuYDtMJchhdZinG6Xtf6gmOf0RZf7wxFpKDbU3KzKjNEvtHo3dRVp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iK/VL4Vny+ojFEd9QToNtdoKAZzyyv2S4lal2kwwpb8xa7N8z8SYemVoN+iBvKq+ScEaq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z3n24Y7wxWsYRmsK0GA0lvw8Mqi0lC7VjK7W/gSmqgggg1KkctDsx02TNfc9mH1mI1xTj8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TAQqGp+XENwfAQyU0I2CU7d8R3/+Pk9Q0WQJtv8AUVCuQpLW1viZcE+JZzHmWeb3EWqPU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9+cO78o+T7hlc1Xv8QKBDM5xCDkR+W3tDI+eoniP9jL/9p5P/AAyVukc2denSP+qpeFYl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H/lGppn9VS3/Qn9lQL/nNJwNYgjCrsu0K6Qp/6mHH5no+5nx+5/cy3H3RruOWvyTwQJppk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n/h9WZ8XpACHxY8f6zUV+s8b6w86tR5PrHv8A0n/iT/zp4P1PD6NDq9f/AGdD5P3O8/tjr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/wCn/iTjqf8Apz/15/6s/wDZn/uw/wC3P/c6I/8AQ6R508+edLNqefP7zow+H0n9gRCwe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HyM2D9J5/pFN/jPaeoW/6zw3xPP8Ao6V5sG7sXMDyss398Rd/fMuX3HEKJfT14jvow6EYR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NzjrvdpKTrEQP3GbJXh5MBc77wVmFqoVW5dNm/Uooe0uI36mBFVyu0vMK1wc2zxMEAWdQF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NRJVqvDBGGCUR3hxLjAfcCacRGgjJYSxuIf8AUlsvEbmIIe0FxDbP3Kis7UU57yiVnFN/M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ZY0GZegcEASz8xVnMsHgktNZ+ZU2XlnBtlqJd7V5ioAoZFeT9RjUnsmYcM/cYAtnQTIODt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ZW8QOSltIRdqoXMRWLtH+rLIHl0Zyp1zMOjAvhChRClzCRBTPiGOP1KQ9SX5VbjRbw1iDA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CRqdtXFjs7X0QXsZbwPh3lOTEHJ7gIedWC28eZatzb4lBrbce3kT6F8sPY8xCZxC11AL0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BjglIvUcJjKcoOwr3KhjcXBtCEK/jLIWrJGgpl7QiiVuksr3gO4rc3i1LmiNs6/MShV6H3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isSKR2CHO2GxtArFPEaA740GeCDDNDtBtE7BBVAcZfuXo16IIZB/aojuqDEPEaN4qKOP0t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NTWOUFpArAwJ0Av5Z+oXFUOwhOZ3BO6njRrdhmYeNSWoaX4mnyCWJw/KEO9BO5MO4TUJ9G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sPP8Aj/8AITEzYmS5bLXBiYhpUuUw9Sy5hHz0sk7XcPgl0Wx5ilWtzzlDLsl5dLvp4JtWe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Sa08dLO8x36D5lpX+SAtNxLlwZcuLBEIYS5ccPRlLj1LxEeWL+H/xMBcv/Jg0jDrR/wDER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sz2H4/ywzcwUT4l/48543FMzu7fz14I9SbYRlf4VUGptHrprvgIbPqZmojSt5lyq4YDF5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bud8+5R9ylN2wXJRYuGZ3BexOYNvQE05QD5gEyrvBKipsC2ESootQSwVBogYxzArRBIHaC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HWcsqcQ4nzP6GEpwfUC7n+HoBu73AzJs7MAChzAgEBAgqtRt7aDEMqfkQ/awr7rZgncWRV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8QzRmMcoVaKSt7jMUrENRQzEHDc0oLl8M56xTDBPhQcs1BjI2mUoFqtqWJJX5IhQzkOZxB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5gbjZVEhApjvP0fwSqGPyhKac/sJbAuWmt8zZCAM8wdOIShMQhHK2tRozB7E5naLqZecst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EOmHSqh3hoBag/wCyhk9c0cnQl+zETzr2vaYkL4MwIeA5j1XBolJlXP7PqL7sJaWENod1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rE/BgLKpm5atHwH3meKoGME1h9wxyfLdxhaAmkv0qXYDzH5n8TKUtyifYNamsE7v1TvL6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vZq9jMG6RP+pdgxRDagaJBGxtBzTuYbE1c7yBg8o7QIdpQ0nhiBb+Z4lUxOyGDRG1NBtmr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fW4J0uX/iz75fhh2iRJiwQWN1U9J7QS6TK7PpOwWDw86eA+4Z0S7LemDZUF9mGZc7OYsc5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uvUd4J4j46rACzn1Ad+mnRa8P1M9mW9olZV9SuxZgcdHzR5zHtYDnfDFClfciuZFtSa7+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mzIIg0to9Snj7pcmz4lO31j336lZtPieNFNIHBKnSVWzMG6D7m2O95/7s8DFG/wAkOL80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/BE0+aXheduh1z/4cZfEn1BmYuY8jpn9aeg9QPuDWk9ImQAQxcmb/AFK40s/MOy+5u/BdC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B8f7nj/fWp/5Myy/8PpxqIsFTF/BO+j5n9bP72f3spHNE90iIMG4n/wCoIWP5RwwPmbB+0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tEtCL3e0AV3jfXtHodDbCPRj03Doeur3g086gWuEAdsNrvBGPEiu84uY2KIEaUL22MCB0u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XqEqfiL3OHZPEuUZmJxMFr3OC2ZQS8rKmG7+oY2tDLD/Sc4CsUTKV8sWSg9QV+yShoF+IS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QQfRag2Rrz/c8RxJyFviCyR+fqZM6sxfQT7GYqL5cEsWmZjgJqUpHD3c0zupXvD0/3Bh8C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vLCfAWtygc73czO+YThWm5tFYBsbyRdQNxaeUubKiNEd53Ahiw+bOZxFTvCFkppKwdgBgo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iBzluWvKtDODLCrGpRqsSjVrhNR5qmnsFbwRqzqGmMShIs9n1NEULqapuWE7grtfySj+9i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B2CGCKJbxE8iB8kOMQFtQF8KxPICUsh+UtGhgWq7lCd0CsnQ8pkFHyxgMDd3P2QPcRAcjR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HePf+oS+Df0TyRy8xj0GrmTvAw1dRpcAAALm54g2gY5isecat+CAiTIzr/U4i/LMMNMVtg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7mNL8u07xYMXQiQqjJqDzArYr5HEsWRwJiwzEjwqfc/hLmJc2UXFp9dEUf/TiFu7YIxR3D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DENrjcaxsySG0KUGuFlkbHjuh3s2sqlQHEEzU9B3lT726PRB7FkyGM2bWIjqKdzxE/wB3Z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6fqBtfExzMf4Llkx0q78fh0jME5mQacwyOHDxMpKyNyoPYlA/wBoItfnGoVcBu8Kor8Q7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n9RO+H4YjbV7lwYwTNWsGr8DHCFfhmkR4c4DYMiiuRkt/9oL/AGEvt+SnlJYgAO1ptujy+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Jez7seZPSJbt4Y4+zAI9YHVwF+aE2s/vP/bTy/vLchNb1fKMDZRWGT97JYcIcQ8j7R777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PJLk/Yp/62eNILn/r5/7GJvynKLu7tBgzBbVKzJ/lSz+RxNkT3h8N3a8GUUclJ/6rP/ST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f6/Us5f68f4roarwjDawd2u4uZI5pmZHzATWMbaZfiimoiIdmGPqUqBUBbYcCL9rCv9zF+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FGDfP+yU4LBuqnapbynjTsk+GcUfMqf8AKlh3+IGVp+SN/kgb/hNnFZ/TiUijykcP2IjXy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Tsn6hHa/cxPnO5l/mMA3eWHc9qRncuIxpT9z+xZ/7aBa+/KXS1LBflcp5cnZ+yXtN8xEIb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VOOr/AIn+O3QjHqHoJ/JBqHUAWHMssuFqMVTW44cSnrfQT+1zFIDdfxEYhzomfSY+iDJa7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NEFyCMH4mkwwatO9FHUYF5jmAbY4U1LJePuYMVNzwRqe8tfthLy1vaE5Pcrt5Yj7pSkCxF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2S05xzxbUCoFl9SnGWNbu80A78TF9R1XYaqpX/FLJYj6h12QBygSaQmPeIoaYYQOp9wVzE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rrb1KCKblVpMpiIONw5TiCGPwmNV9uZSxlhzM/omA3MtVHb1otwRaqX2iZMVI9pZikB8uY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CYCaGcCi4MpQQuYKDR3g5ctajr4QgKWmojs8YEpsDEwjqPC0CWFFblqjlXccGAG9wTEWrf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ybczEbP6I/RVebmI8w4lsgPcbhCY3ca1+EI+BzPoMw+Evbd/cHNHZLNh8wgO2AJ4nHLUR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kLJ5XMQGrFkOXl4lRZQi/ebfB2Jnw9z+j1MJroBMsndHYDm8QwHEyXO+CUwiYsND5OPpIa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LctQiq8JcRsF3cz3sl7cdB2fuCDtH9l+SbP8ACpmXMxWOj1KlTI4gQJSwJtDfu/hgY6Glw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4mTHAn4/+ZtKlWhREkIafmHhDwnpPEmHJPAJ6Twz0j0C+k9I14nrPWUnHgySkGxOyCHhP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0npPSek9J69PpPWes9J6T1nrKdpTtPSMsrCekrHpK9pYMEuMp2lEFkb5ZebYGvKH3/kEbJ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/jcvrcv/ADAkoaely5b3Zb3Zbu/ct3fuW7sv3fct3+08if8AsT/2J/7ks2vue0v3Zfuy/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YLAOHEhLlzL2qOalbUj4lALqe5j3ReoHd5lp0hRKqGlUQ8t9Hozj/ABYf4F4l31fm/wBkr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o0AuV3kykYBKw1MKhfcWuf3OYuMZj4h3tqUV+pV7K3vx0srStvU2CjxKjUXtCp5hDYxC4H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S9xXGgl0JIZ71KhlQwVGzFw4wES9h5WPZQ54JZwSuzLHEE6jdj6iRUpguq4/6L/qCRWljR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ZWFYEsCXlseyYSMCiGHeZWnHasMQQNUIUDEHJk5rMRtwbLyLuPddBmMDl02rAfyZWJ2oWO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a9oyu0WrlexMD2ZTtDl7YCBmQuE+SV9k2e04mm8zIge0i9LjZ9tS6q5JitLqN4xe8VnooU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EWrln1Ciju2W24neFs3xQq7rEUdCsspsLbginEQZXUWoApvDGo+Zb9jGh0jjDVgllrCHyh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zbkXkm1lYnxCfgQtJlERvesTJMy1ADDFT8aY3TDGE1e+xlWAiAYI2+pqgjGpjEWheOxCap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eJrUxGx/hNsAaqUDBML3ILPtAQFy1r5JlE1pUuYUiBoqXtiOpeAO8zLTCKXo+o2Kt2NKr6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8/wDZc6LgivEuNL9ieB5Qah723CYVVGPwWXxHKUwupodpC61/gizPUJUqVA/wE9WH46JEr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Pk0mB8Z/Xd45so99GXqQ7oTqUm3mGOSYSicgzKGiUdzK2eMLsEeJZ4m46lZXmcSAgO08Ur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4dDLwJP8A0J6SkpPFK9pXprKysPh02cSvaV7QrfmesR2hFJjYj0QgA5iUwgz1Md3/AEmPM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5mPMs8w03BDmfKY8zHmezPZmO7Md2Y7zHdmO7Md5jv+Jjv+Jjv+JjuzHd+pjuzHd+pjvPm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/AMSj/wASjs+pR2SjsmIo7JR2SjslHZKOyV4T5JR3JWNkx2THZPknyT5Jt1O5CBBgeJhql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gYqlSYHtZL8sEUA+Ztj/ga6nXnqRxCEdszo7/ANkzwhkkb6WZE5hVRr6RqpkGBVTTrR/HQ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ahVTJneohii/EOcuFl6lIwe7lIgekbLD9QJA+aYL7hkrtNJ+Zvpbay54mf+EbpU6ZzpgwE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+KCkXOEK66ESwqgvpQXHhELGgnuWCjKDMrKa+53mW9yw39pvdDzMMgjJTFAiaBXomAfb/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aqcJVM/W0vHhGVS8stn8ZtpfqHKrfaHVyhLXeEyDEFhzjcKDsmQEILKWAVh3j6KDUHavE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UMsmIFyLhP7iaNx5MbczNkbqBliBYbmKS65XomUFFxCkbCMvepj4+RG6De9sIomPxLtRnE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eZi3aBhiYRpHeZbrcQBSr1imE8y/zlvINxzkRogfQfTHuBPGC4AwAIyFBUgmWUSrgFmUvl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T6sHntGMsv6IRDPjK1xDsTGlTGiKbKxBOT00P6xFfy6K7Q3MC9NDDgMRW1vqZ40EmBS+4w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srljJylate5Tc+UZDV4GCiC1F4iZVcBwaYE0oPJ3lA81O7/0xl0w5uXXXNjM5oxC8qz8f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B4UqJUtJhxMtbh0xzKJXb/4JT0A3HPH4jCCP00YLQn85su2fI/7manpLZBNv2I46j7S6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dGVKgiHcWa1KjWZVQ3Kw/y5cfTWVie0HVSk9Oj06jOnQ4zD1Gx2l0AdeiupWOeCZ4widXt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Xd/8A4CswrP8A53/8XOI8LB//ACbJy/wtKMDPk5GghDo7/wAHof5Gpr0E5gOgsZfUxtB7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iG6BEoYUkNw/SKbUZZa0xeQ5iWrqnfSx28a9Syw48xdz8RaFVBHP4j8tRtXM83GKbZT3QV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qwTZMgtXaKHf4l2bWF2BD5PqXLgZnkTAEN8S6TIK2zaWrf2i72r7zJsZzVl+5aVLxzLf+k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+SCpfSBqNyhX3CX7oQaJ+DlURYwlEYEGCmbPKx2YfrGfr9GnsmyLaYfkl5Zv9oiiO4NJUp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8Ojswl73/AEJp3I4cmDT5ixX4hpcR8S4i6YlCoRCyy6kXXGJknt/iMLGrgSDA3CLV7RolE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N5/UQz5lgOIsJDhETxCbm8fUH6Zksqg92WCqtqD8eSVO7U/NgKuo0JVoFlV8yoAHmYfCfi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BGwoA2VULsFeYEV6O0OrGIczQxTFhUFlcuCbjk9oEYgrhuzuzCpiaWwcVcq6obqV0WWTTl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weG4G1ldiBtsHBAD4nm7hjWOxAzPuMNAYKdyKAtvtF3IqYuXNqx5IftF3P2S8UPEwlVxdK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9iC2k59pqn9F6pHEt0HDEtr/50rcIqllr+I2IMdL8FDYGzLh6SonB4+Y36MO4UrOoYfSw4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6yg305cwulvomRMvv/wDXuHuD/wCT7OLLx/8ABpmP8Kwfo6Wd3qE/2ff/AOItcDZ/+Q8y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lf2HvC4xq9231M2NY/UJzGc/4P8Ambix5m0Olcpc2KqtylCkeiAZMsIyHS2VgGXIGWGuJ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elPwfqDaJ+4AA7li3uKMI35jezDnEFqjmxKcTbvBu33NHWCtxhx9wW0YlS43KXDEdSAN5B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Y3Aa395sPeZSB3zijPeU9ZNwxxAqOx0B4OOYX/pMgZVVNEreCtwODd6rUFiWV8QwxIJwG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yNEAyyNYiZaNEc0lI4lxIJhlKIVYqd4mHa8Jwgwd4ZB+03wmOppi0ScgDsIvGB6Je1V9ko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HF1MGzoahkHoME8py/lAW26uUMYEzCo7TTG2D/sNbmRmZcEBzvBkosYFWIjGrE1/EJrbM1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vvED6mIMrSHOICVCuUO0UtdQF6z0aw1V7xcYKDQYOxlcwYekVB4gozXEGJdypyDVsDVFkp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1iILVMkUvXsPzM1dg/M527n48NnK0Qco7a2yyl+bC/ZQUSFTCwPcomRXUGnUCbQbO+KrY5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0szALugtinbNJNqHYczVjAhsaxzBPjUPLAqg+YJa7vcDtm0tzf7YuvKKGO7epUdWVyQptP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oJZE8O+YoDEV+p/v/AA06VKhiLFS//lgvj9OiqJiP5yGYaXwlCOARF1lx8yhPSBYsQsOmt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CY+nNt8IlRD5+DoeNmJw+mMFJkuDPDtckv3/vx7/2Ty/bPN9s/uc/uU/scP8A04f+lNMXw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f8z+qwRrN8z/1mf8AtM/9Rl7WQ8of9lP/AEEP+rlv+zAP9iH/AHk/9lK/9idz7c/9XOx9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UU/r/U/tf9Twv79T+7/mWf1/iXMoRWu2ViMbfU4z+z7/APyS1wNn/wCQ+P8A/KY/whaC6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RvbF7ztOS+jL6HS/8Hpz/AINui4hoHLHqVg90OY+rPcG0IkXoCIyATEDAtCYtltg7RJ56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bw9oFFSvSAVgieEIBc0QrgO0FU4zfiVrftyuJU6V4ojIFjNQuaIBXogYEBDtGE/TCr+RM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oOjmUEdXivuIPumK1ApKNPaVPovEA0ue0sLDE/MiffODwzXH9X7iBH8pOUyF0mo1uI4YFb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fcMmyppUiFamYj+CIvHAsvwx/YiwT5nBHuPqBxbgLFcNqiWCBj3AELrUbzWpQywyY5dt5p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UG9TeAvfIomL3Yn1EBhlL5gK14mTylmpo4hLId5qPHozU8ASQBp0qqvuL2Ar5gsp9zmdzG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yEBW81Ar4TMpSzRlXiGTVpC3g5hDC7n7egKuS4QtHlldkHExYqQ8WoMk+Sf8AMEScAmIX0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QAAhqSiEFaCJat9ShCB4SjiDxKzNvzgossgBpbP7jU+jHr2omeHhMbBxzFkDUEO9zf7Dp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wYlwMPMix6EbkBJ1O0v7ucswAE+h5h5FpA5jp1qZ+hDLIOYOmVH+DrprrpDf/AMv7TxNUq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q8sN1Pon6mNy3/bHOHLio2pD/AEd2d+tdfjrUqVKidutSpTKidMwHjcrvKleOivEqUleJW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lSvH+BLZnp5GeWeeeV9w777nyDpVEy9SskGP+tx/+FSmIoLhKZT2lPaU9pT2lPaU9pntKe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MyntM9pXiVK8SntLDWZxO+mf/AMWP+G73Rqkqif5HVnOutRL/AM+Y76DPWg6gG7isykZ/S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cykebhLY7JUpNFy8a4SCea+IJUPa93B5ODX/qUUvhxDc/uPEDYLW8S3c+o4CN57R0InxG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gHM301iKN3F63iWO3KNTXxQLIICXG6i2YPUrByYqpw8wUbfUPYl2l8zFX9PzMj8+j+JTk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w+gmALCAzOY7I54hxXyQI0IsQGncOeMzkHnUaXKL71CLLZ7xC4dt3LunBJHLBDxTAwflL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iUFEDXiDFrriBK7HvDK1bmPdLs1ER7oSqUMYjlWkFZeZlcqYbuoXW0rQELkh5PuwsnBfb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Njz/oRNUqnEXDndzG7j9LMi5gVe5deYAaqgvBNPef6mDhQ+UsgmIBQaiB95gT0QWw0BElF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AsuO6HplmZj2gqMKqjqxqaEgyfMpZlE5y1acRA0txUr1n+CZo4/bDA7BDcWzYBPDviWuuQ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XmR3mIXvo+pjraqhRuBZ+mIY0EmZqVT0Ll9rdjMVef7WZAAzFPLfioMBKIRXUiH3fzKLYm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jTL4lB4XDQsYCIcyvxHGFAblsCPDiaCvJmVKwKNJybFLPULmQIFb6juR4ZEsfqINs2fKaz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BbauYYLR+EIMUKfr/ACevBUNv/wAvuX/E0SpUuDvFC9oM/j+pZby39xMwIEH0v2yt+5UqV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qVK/+FSv/AKVKlf4Klf5kIc/mKlSsvUDMZp/a4/8AzFNxQl//AC+ZfmW95cuW92X5nz0g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lvdlveX5l+Zb3l+WfMufMvzLe8ufMt7y3vLZxjaMy3uy3uzL+9iNFAVEvIb8Fn5PV5/8Aq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7nwxM7tofxBnOftlPY8eOkbxnGaz8l0/I/iLXvDEZUEMyJvhxNH0zB/MrP8A6URvvOy+I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UuSIf4lWYk1RPmbIHxOZxbhG1CaJ9LQAp71SiVN/CCaHtCdkPZncKNhO5hndA+J+QlQHO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0HxLi2rb7QAH3CcvJL7HwTwQqwzeojxp+osYuaj4zlj0xAkJ5doXuUyOOMZmGz8wu6p5EV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MVesHTAiuiGWM0KxDXWYwO1emG5V/uYPsM0Zjl2rNqvor0BtHLG5WLZVAmEyu/pnKzFW6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7EyuUFAiDJnY3cEildoRIF5ml3gdy1CYOoxCteW5j8pjuZaiU2/UN0oPvPwpUvvLuA4CkA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EJWkB3xKoHPJHW0Wg/wAwYtXU4iCjRGyXVnVR67g3DVNHeogrTNV2zWgFTH1TfiErVEpOG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6wICtOyILQPMrWGYRQg2qplzXT8aVSw+H9svsoSFHi+8xXmZd5dQfiZOAZDcBdb9nEwcCj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j9TyzXMHJ268tIVUC8W4h3Lp339QNgDmi1go1mY8ahkbnqQmedZDLBdgfiK/GP4/w4/xNQ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2ef2Q16Op+yacnJ2/jPsEyQQSzEwK9f5nWuvErrUroz10xKj/gRlSpXR8RmIHVOtSulQ6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ROE/tu8f/AKJeyDf/AOIWRcf/AI9P8I2v9aZXlha5tPQ9eNx/xYf5Gj/AIw/Mj5JjuR2Yv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Aqz30S5cK6lPohRhq5g/5QWsn3HR3O8wP8oAUd8Jb54AMfmXT/swMfmOs/lE9XFUBqIpz7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bVHVQl0K9ptGguC4y2r9RIW2MwHad7OJshHbKLfZ3DGPxTE+gp2EDaqVq7kWYFmLp2MUAA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WLd5VRy7wpeUOR9pU7zOttw6KNRIFokTItvevEpcO6QuIWRbLBKwqsxBn7JQApVMr7iVn3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hBgaS8Oy3qA3bA25zMGpjDTOEjlfQTN9SqLOITXmMgW4wBipLtTbmApHHbjUQHhAetCfmL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YA0YjuVFdJk6HBcmWuYgVmKiPQCK735gyjp9pSvbmOmVSLBmm2H6pFXyuLijPEQjKVOJcq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rZXtgtuPU5kMKEWhUQmbyaloMQmLetwW39rj+f9EBjg4iYj5SthB3lZicVomxYdkMsarBg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OIYY7O6gf9tHmZUzAZt1ibSAAWNsO1Yl+/wC+gBkmRhZdZJxP1P3Kj6n4p/MLG9YlfIWHm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kRJH5orxXqVXGcIrLjsMkJm1Q4TxHRkqsXGdNvoipYktm6SXAKi4PabLC4tE4hRWbr/2IS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/XKo1eiBrH+V8deHTmGv/AIhwh0anxEijP/WJ90gzBOE3+JJ9nRUrmB0C5XWvqZ6GTqRJT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biZzK8dK6V3ldWJjEqaGCV3lRlYiFyioBK6V0H9jiV0/ihuf13eP/ANGb+Jf/AOLBuDj/A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v+AP7XEwCKhKjvSYkXDOR0H+Z/i9Hpp0qz8TZSjn56Tr1D9M5WsFygi4BR5YINyy7fSNek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SKITZLCplCvMobiAXt+iaLu8eUGULsZucBHZJWHLh/ZEQMyri08tcEa41tV5h5rvFz8Ny7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tswYTVkEE1vzh5+IGxK3y+VmAluH3dIq/1QjFtuJ/YdumWVKJXtE2EenwQewDEA/EZwS2q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1x9zs+yXFSbnM4a1LSfiO2EzivUvVvuIAEtMsOPmlc5dlhmX4E4fuj3b7ZYaGt3mK139r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FzFgJYY+SYMpzuat/bHL8Tq4pUAp9kSlWRbi0EvBVZF0zBb0DqEptcqy12mGpYZdo41G/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IAR7loJVjnCaYEnOZxg1gGtcyo0bWz8QquyBFO8/dCR9Ra8PMtVsIt7zC2Kzvx/EpHl4iX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jAYAEC2Z+pCErUoINPx6jp0GgxKq1TB6+YcIUWTEc0bbqpARjcZL5uKLsPMS0WjxAod8a1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FetZ4mrbuM3sjQNEuBhlRUv0t9zeOIQ3HUP4v3D+M+h/JGJrSF7iNsQKBpJckqt8zdpg6p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hl7MK2eZqo82hw3BhK6BRQC+KYi6ypVneI7Bct1L1zZK7uiOi4rRzal9L6JTn/DjDr7/z/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z4SXWMH1/xPsLBmBAg/ucR+3KlQJXUI3KgMp6VPBEZUpiNdOZmO89C4lJUqEJMzMb/wA16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nrwyj+9iPT9KCf0nf/wC1XMvxDJMzMzM/4ZmZmZmZ8TPbp8RtxMWmfHTMzM9pntM9M9pnt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1OXXP+liUbALsdpZLMjv3OT/VdD/Pjo/4vQjANopH9ypdgHudyr3ABRsbgzJfiBIsZAsjY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yiloOTqGuW41u4gmRtjALzAswz5HiZx+kKYReC1TjZ4HAyoAqKGbhpPMF8oIzEy3KwoL37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qVKh94WtqlOkga79K5xEld4fuT+i7ROgufBVM52bhAVbIIUSitErXEtxcQqvl61XCDiZrK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H+iYcyqoxARiIiK0ih2mJs8RrJ1YQOqHHB9z2NzP7ngiwJYMPc2Vn/rMGNxHaVtlBuWmC8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knGIATKvBAIWN6zUBDuR+I7Tatn1F+4Cl5uLFp8RVnRAHRoGUtdSMyL4JjwPEoY7w3QnsD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bad9wgmiCbqvCNg7rnMvDmtEBRqaqIGBZz3j0vmcdfbH1wABwQFLgGodv5n4HQCx5gFaxQ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EBeFfEzHbDQfM/HdAsVqBYebll0C4983+Ugr4yvCxcDVRg1c5EGzl4mEGe8sSnEIlVh2nD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ynvWD3AuY4wS9DsB+IKQXOpt1AOGNIq4DF0X2nEIcDzOF2z8aGJooCmOrCc9e80h05jD/A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dp+aT+q7zbhjtCCcrg19T8vpWehHvAo6e4LZeahzGNE4xEuDOZee1QcMY09x0VEvfEum2G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RN8Szc3qOSKGYETiO9QfM+JxqK1MErMdqIRUSUxKMz8L+uv8AF0/0Hf8A/Bv4/wDxb3B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9H9TO+YvbDhP7vqBHf+fMYf5cuv4b9zUXfqXVuyMeSGowYbviVsYSM+IZfxAnFX7hqUm57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WJfdRPBcqhTF95bzQdi4EfCgaPiGl79B1uBOy+0xd/tKFYng2by6BedwYpCyThC/D8YKFt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T8tP67tFxDMvxLtek+ilViWFR0x5D9zJrhOYsztP1LqOR2gV2sWUR2MVJj2jFr4QRR0Pw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BDQhpq/cCxwYghRhKDf4i05iULtqYRJAN9MCRQpi3LVFqNt1BSc4P4hoAHBCHBZjL+gvI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AQwhubqQe5lBiy3GmKmA8yqqh+svyGVstV8R03GKuYy76K9gR+Jf2utn4gDDVwGXfob5oD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EaOICCyspd4fpOHA6+5Sxk47zM6OJawaNWctlmT2uZ+qOsYVEtE2U0uW4cd4M+0lspClrz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ZsgG68lS5aghtU8yylfENQDNjsYLkQxG3OIrulellw8QKb+hK3hiDioqlXGn0m+K9jZuAp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KJWvBC+z6nb1DC07d55IVMY9EL5lLjQC8YtF/D6j4CyJUKE/rB8U2NWoj9wgdPlOOpKnz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Fh/j9h/Zh1B9sdeJ/mfsT96bwgiRj+qg+1CcxKxAnE4voGZVtTxA8x0TIXK5geYFzeIYb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YCDLJvUDum0fMpI4bgNYjnSoXU2mGyUxmAL0U4iZm2ZbaThhHxC8R3HWdzc7joOi5/Qd/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Ov/wuSGGv/wAklmFpX6iYGmRsn97zPzHQj/8AE/yOrpPH9zO17TYQbBFKuiLZvvMolUu98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lKgWepi03OTusJl7corArJBZrlhPEJlzCh9x2i35PMJd/S2D2MzyZqU3zBChHtmbGPmBPz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GB7ZZa5k17DlvpCrluSCvPacQqV6MX2iLmDuwdgJnBMESxEeRn5Kfh49cbdsy5O5CzkvFC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IvAZdd2ZuNVu44O0UPvMXaYgdmZW8TBliz4VEwxV8y4xmYC+0sMS8s+5lQIXcOYygJ3Ms9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TLNn6iIxoch9ppjaWUgAvFhnyj7YlQQCIlEEZU8wKzj3fLzMV7gxI8SpPce/tiIpa5iZDJ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gFwU5VTicBo1DYsssOOZui/GAA57TMvwOWPxKwKILyymO0n5DX1N1/YxGAt2uiZKgvG/oQ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uECjgzMnHk8RxW2Ccqvgg8SFhRLjbA16mCTZ6hVPpUM3lC2IGKq7GII8jYQQvSbgdpUq53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mKsLwI4oU94F5NBDXqhv3/wASs+5jrHQDDAxxKjmakMY9G0MleZXCvzChW50y3Jv0xAbBO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AaBU/8PP/AAU/8xPF9NzKbe0/9yP/AE0GZtjN/Mgj/siOrfOf+hlPH2pV/sws/lzsp8p/5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rRZpxDfTWG/dBbTmN/Iz8Jm8HRd4v4TP2Ot2S646KpRzF6XYSzt0KbhXNsVuCoYm8zFQwF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ziFku3sRodLsqKOWdkGLLe0wEd7l0zMO2L2lE9YGUBuO4tPMc1bHnMqkNWXntPEqjcXM2T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Tcgqf1HeX/wDgS4NYf/xF/wDhegYMnj+oqN4R2l2uc3FINvmVGj8If+dAb+jB+H0g3H0wZ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Eu70Jyg9nom91bgUF+nqhH5IBa/ec8faU9j7ndP8ArxKqjoNv5jGiFYeIKn8Rmlagv7isN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v6mFP8TBtg1yRrKCcXYLhuOzf3lJiSwvFB4t+phy34i3eD1FXmTAvbxUXp2UP+ozldXq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CtOZWOU8MOAgNrepgHwQA0rW2ZlPVfY+ZgJa9l8y3X4YaKdBAtx1OSXqZ9Zd+CYMs7A4WU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P4j2hDGRtVT8Kfhv8Lu+C7OCoaq0UqX1Iwzfdg0Nj0wdC2cQKcwNpamDDCjV4h7pgzAzvU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XzHQ4jobh8wYdwK84lNleZfcli7cVAxMvTB4VkvIoTBFWOT9spXMwHxKNZjmVi2EKqAW5b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Ao1P4yidmORyFYhaeUTNYWdbqNg20SmNrdczLaXPeLQ1Mi/pUDbxl6peU2D0Q44jmuZWG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PRakxqXrYXn0mflxHzc4bTlitDktZYn4LoBWeWDnm5xabhPbADMDJ3jrKuFPUVoPh8Te8T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M16jODRBAcVYAU5PMzhYrEQXL7lwqQa6fKU+GCXs44EpRnUI6PH6g+yE7EG5yhYm0yEwQT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b1KEAqSFKT7IrUP4jrwxH4PQ/OzvErfIM4/w+OhOJq/O+p1xMdDmHZpKeWJUwZO/6n47P2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IC3IfqO3yyhIGZXGLhVwYxqcjMdojiGZR7jaM5GY5IC7ygOBKGI2MbjOXoAXUC9SiUTHTB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1KXWY7jocmUd4lMC8Smo4Ym0HMp3lFkUq2A12Ce0YqDbB/T26c1CB5n9B3lzudFy5cuXLl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9S5cv1GKsPS/Uvpcv1L/yvpcv1DEXLly5cv8A+mp43mChIWBOR6RJVbXFRVs/c/LxNQ/x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O8X1GUv6mW4Y1XmLCcES1JTCYLHBCntcNwsj80qv9+YFR6dLCOPRS90UBY4uH7Jv05n7v7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eff1N9n8zHXr/AMRb1icTLP8AbvgvaVMLvZ8PJEDrsrZzCjGBYdZ3XuXiBxSA9ESyo6V0i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dlKBxdiqJyjll4bqU9plm0qoVaMs14SgguMW2GYRmKZ8RazHCv2hJeFQ+cME0VceSSPFIq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DkuVi1qDKur7xBBymX9SpuHPaXwITQ5i3wrtNKEC4llfUoZVCF1ic4SGjB3LVDjKwEuVoa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5TU9wbBvaKNgqGAfvv7RPIqV+MQHtOUvoglu3ZlnOWBxMpPpq/MdM8P8ATKKqAzKhHJniC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eFNeTHXo/MVyhtrBiM223G15iyO3C5fH27Q7y8HErAFSjO1CaAlT9pwS8PEM/zAC2XdYfK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h7Tz/AOeZeSFN1xDvzx4lXEtx2g4lLfuCrbTRLMLx5dwFOGDjU3VErXiDxKmbl+GL7prBR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uXt5L9TZ+Ag0R2/8Aa5QYrARW/Ff59+j/APB1NKCEuWrJouLdups+WfmJtDZCXjgr9S3iG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yjpOKlsGDE1pzBw4nDE34gYBzjiYx5bhqbnaMXbmGSMJf2hVPz0l2gGKw9F8+ZSkEtuTUG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4IOImUb2aljhMQYucZgalfC54T+74lSCEmD+tz1FIW/8Ahf8AjfRi/wDwh/8AwawvySxtw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rmU35+cf/J/xNQ/wKgbpBq/yhDDUv7YcRNHKCGVLujB0ndzLVmpgP2QU5pn4sNx6lCqc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Sw4hoNcbj5s1Lv5ilcPuX4/cDXBsZmr30E6GWfu/tjC4cuSGFzCs4OmQCYJpi7Kh95eJaN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tqySntF5RQED82Co4hvSAEzBulPEAkcNwzKmI/MNSAdwB9xLMNgIY5q5Qh856AWZh8QK1m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LY5gVggtL4gC2JzubIc4nJOIbeoEXLIavrMA1CWJfMIDmYtMtyyI/4EAYuGtQBucIuNPJl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t6qFw43UdhwOIj6CGuBzE3f3MSrsdO9EwlR01shUjTipivqAyeJjKpNSgcfMuG1doc2m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LhoeDMbRfwA9EKt24GdpvOKmzFEXEvCm93O7CTdO2yNkXjD1ITkQp4fHQmvTO/FA54laV5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LyXAK2YGiVLeVh45PrEHoiY4necJcBJNETynGYKaPDkmcjW6gVXixCA5lwSDGCG49UV4ys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kEWo++wxKsoX8yi/e47X+9/5v+JJqXD/DRmPXsw95hJ+Qw/Ym8Ona/rECyX7S1zGEmnZH8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wcxLcQENy73OOUtVFV+pU5mHdcpFqNmfSlK2IksjMjzKpTbMMo5MwUnOGJRZWY7xK2O4au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uC4tDGInMrfKean7IeTUxoXFomZ5lbgix4an5L9RhgT4Z/bd4kqVKgp/hcuXL/wDiP/4NP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HHul1/L9E3uNU4FH5nodTqf8AwP8AE/AEpUA2ltwuLTIslmL3tlcFjndYuJyGVAQan4RN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KllQAfmOsMEIQ9yFpzepQtMfFQ6G5+7+2NUqoOZTv7phZ+FljKlA24a30QofQvmbUyHPF9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tLAccOUpfB2ECtUCnBngggc0viI1s1fP9qZtCxl28SgUNL9NRgA5fJzKU+I/tH8mOrz+IB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ywyrwpqYH+kTlOXaeHE51gG4hwBBYFlmfEpb6+IJlV+ojpfqZwi5jeLxLoUPipesvpLrga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zdczDSKr7mYWtkAahzS3jmFFywd2ZfUKMMfKXDwDr3qPQvxDTzDDlBbHFyZRcoZbywZRr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8TgjxlgcuIFJSZUf3OhFhn5QwW48QNrgpu5Nc3X3iUwNeOVCgFFVBvtCy5Jn6Z9RMctRqT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ucMa6hjVlLnybMO0thBam1Yh2orzMvPZzGV/0kqLTyOoFNjGI/gn40yjDtERxSHRZoIqH6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rRfOZtq6YHklHGm9xef8ACJqxmXiW94HmcMx1Mu4BZq4Aqtw5uVEwsrZ9Q/U0z4IyR2Xb+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1M/5H/wAB3U1Pf6nHG77n5GbwTaZJAeYldA8y9dDLifCJXQYRK6DOJaO2+gqIGuluEpib6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aufKPN76Z8y/nonPaX5TPS275i5TmLZLTcubXzE6nMHCT8p+joRdMXL1Mvf8A3GL1f/vUS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/AIsP/u6mkJ+Y/ROxM2nc/c/JdOOp/g/5n+N+cj9QIDJMhR0BjEr5mGLYxuM1GtlqGvhm8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Mi7mEZQVoitFnLLAm2GV4KojNjBUTobn5n7Jt9ZpAB2YhFHgZaiQLoSjc7f4P9xQfiBcGc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aytRFgHcI8o5g2ERXrKqMZiY5fcCo/Z8wGCxd+bgE1WqCK4j6DZD9JGiXitTQz/ylAvtPt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+5rKZ+Rn5RBk/94pUXddpxOXQ4iX2n8ILc2XmNvZO88nDKUTASxxqIqD2DLCwaANTBWLx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TZjdMS+uPaBCKK6cjRHgXE1/Ign5CBSNxu9EYfWN5XUVhwKDk1KYHVY39yubmPb2h+kCjx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EWNoQTyilOn8sdI6mC4eIcBpUzKBzX95TKOcTQNCyZ+5BfrTGUvHmLslrXISYopSoFX3Tj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SXIxiAYqphQSukV9jEFyYIixfwxKAR3QzMDyc53EDFT1LmUucIoqmYBpjiHehUrzmW2cHD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gMCC2kEl1cjtLWHp9w0MO6HsneihKlwyrOiUNoj3Ly3StT9dPxYSqgrdtT+et/wD4Ro9uv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g4v5ZqneE2n5mY9ocIbnNupyeIPuaMRb9ze5tLznUTTmDxFoqF0Q5G5TNy938S6b3GCApL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C195bXedzMMJYcMciwFWzdZa8GOiNGIK8QXnUOLTkk0LJWlx4S1xlZWByzAWXZqBmaxzPz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8Cfmo/wCWv/wX/wDfn/8ACJ/adiKiFo97n5bq9DX/AMz/ABVN2P6lIlO6WZSQAEtw8IW3X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ORutTJPBN4/vTIJxBZzYXcD19mKhRXuFRfygjR9wRhs5mjMIHQ3Pyf2TP4pgYZEWLS24aX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F7SE6dS5k6l+b/CfkwxhRp7amPNGYZqLcevgXjrzDcwXsGY6QIwPmBKgFNQF/vnMk9lwKp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LNErCHVsEBgGsQ1A975g8s9tygQ15/wCJgajAt8yxnErAqcnbzBSB2jXYfcRvgmEhKuCJ7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lmujksgyJpHZN32mPq/jF/W4iziVMKnfJFDDVUBaJVXdaUTBOrMRwEcWBt7EaFtn9t26AC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KdkysMmkeVxB39LBQcDccQErke2JVvEBVpNJyIf1WrsqBehBYRuMOMiYOjKouj6lJXjRk7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BwTKJ/EYSw+AhEbxcZlRFLGvcS2oORd3dzZ8oqbzAv7GBOyvkjDh4JTpL3zCOaTOVTDTPe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mLo9WEER2jhTDCwBNni4AVJvBbNyhzMZQQDfiKsRxR3RuAWCgU+opFHdRQVmoMyypqjzEI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6nxfS44cUm/v/AOBqbf8Ay06Zz1mOGAbjWOFT8if3+5tCbxhzvlFF7hRmFMpunUKi6masl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EpWtIBUUjgxKtlmKaYLupTa+IBW4oCMamDucswXEQ8Q4z0L8EKO5pzi44XqWxnEf2jjDuH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zkwQOGP7zDZbAjufoy3pPoheJUPm7hz9/0dWHwKj+xH/4X/8AuP8A7m+mDf2oj30f5KEep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Xoh4OsY7dwZejCN6uNnELrovxCbT7l/cobdo1KG3zEBqUsJEO0LhiAMO5Oc/S6m5+f+y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bsM7PcF8XMBO6GDzNatmeMDNfNwlOJG8TMSLwwQvL9hzc7zL+7fRgBXv0frJNuERCWArBO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wg0a3PqEdm4RRZcO0D3UULKjvl6JXeVwStR0R6cyylhIXH2ELCpm9M2+040wfCUDLkli9g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LB8S0yuAPEXdRNjcYLVg2IWhyxoXFXofphaYbVJXMVI+QiLAMDZGqqq2X3DfxCblIMbeYE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QKKAG+O8EHL3gOx0g3WyjQo7sFw1AFRyXR2nyIY+M1+pgoywxw/U3RNLsqCqu8wdcv1Hiv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W8ho8HggFgGNMfEDXYIUQWOCV/q4I8PYSHkugyfE3wQsMF18zcHVpZOL6TJeImxlZ76m8S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Bi5z2hsLcxlkrG5RtCGwNLeRBlnO5/wADOPki7Abs+WbXrWdeIxdLhnDdMcgtS408Qp5lZ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Rh3XiPrMOi1dlEUsX5gDAdLiOwxjsjZCbbsk06L056X0v/wCB1Do6mj1/gUB3kUHiflzZ/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e87v3BriWMYrMzCfuDmDRqLb0u6WOGiMdYl+EVwUyS7bT4jQwdBUkpC3xB2JYviIqg+ZzM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ZY8RpXdRo0ZlzLynldxe0o9TFvaKDG5bGRGLtZ2NSvDqYyYCKAzLzdxQY3DSOsz/Kfqfk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Cf2PYhFeuh/NYR/8AsQ/wxHL7IYfySzUx9j2mXwmTY5mDBT3FYiDnfSFAfwi8iBTPE2jL5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3IpVintMuZO5v6xFtt2i4P1iO/ZuWOlOhuCv6mUQUvKmIQAXzLue6pUPkOnzDsiWynnxD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PaJsXehLdpT0/oeWO+t6x0Jn3EWS5+SVy+yABuzK7tThl3UexRQZrFzPLFwVlfxKFfEVm0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6bAtnsxFXfEy4WOYNhjk/shTyHMzW37mdsYOILTLwTJXMysqdhZgy7z+97z+2cx4qJYoUb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Pu3Ms6ABtmv1Zb+phWvL2l2wmCh+p+yAYuPchoFVxFl6ix7rAe4Vc5fqZzOswYv01FABxE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de4eWYb4RlWG+aY+j5TACzKJh66MNSvCnqRcmPjzFh9jARXjmeseL7QNprbNW3Ox2GaRNl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FXLrzUfMQinErcpO/UHRnY7SijzkUlnnHoSsycKcy7oMFbqWc0W2sbiJhwGb3DWHbrenD3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XgZeeIqkzVXieVIradISlsXQzuy1mwDnzDui8ylbTA4jk11O3QUmCkyJFC/8Aw36v+InTd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Sfq/ifjdC/oeetohteLfuXiP2hmGwi72RHiUZYtcRO0C2Y4rEwNREhTe4oOSHbFnqYzgqP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zVxq6So01PgTGcYlIxOdZgAzudrE9ifAlC+0Qlk55lNmV8pRBFHM5ScymzBOYlbgtRKO8w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V36J0fy/6n50f/wCrzCbr5/hiYHoflQj/AJ8f/A/wOTx/UpUYXmKweY6Wu8oggcpdNfboG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h46Cz7l5YCoaV7txcdPyo8T80hjz+Ppm8fLUSdtvy7+mEJzRO6f8AULsBGobQHE5rO0oQ9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lcPaIecyhojyx2dmksOVOJH2pW8M3PxH9sxFgjqVTOzLLJ3SzFvCC3VoFoitVaLo73Ep/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90ycMt2ZxFIQXxLVcu8V8wamNK/MyamRqrlN8fc3S4LmIQlPuHbk7MoEKu1+43AQ7TQ+Jt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aYDHF0AVEBTS5xAC8/HErAq8JU0HpAGENoJF5uXMV9xVeGL8EFhepy5EV95uitGOX4mQ9T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obuvMsfIhwB2TT2T8aWAtRGs7jghDXAHxl0DRxm8TYVtgqagK+EsKVd54I7DGwRlSLGgfn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MIBBLLcovNk5jutV/GZU9kMMWsDSoO9urUjBzoBKCUubxGgeDNMLWoViIUS1rhx0MMdtLV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RYLJHUJ+iay49MR7is3WHE0cDBzMZqtfvuELUp1Htx1Sln9JWXzOJ3AbPVTeC+ZTP4n8ym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NQwQ6MW5+dLOaC1YQOE0R/wATr2pf+aULxBn5Ud+ohvqZfb9TATh5ujt4TRNF5/uZ+IG/i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XR7mV8Q/SeE9mFhqZqf0QXacrhYeJfdBwY6K7tPaGwajv3uDj3zFTulsYwRlzsEyyJ/ODp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02eBCzP5QdDcoEYJYJ/KW2QDaMrQ3FoRmxOXuLzxNPSJ+ybXn+oNDmJB8Jcv/APpMIcf76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3D/Pj/wCR0JTz/wCsRbJbdkEaNkUXfMKDJjxAa4+oXS4v1FTn8RWU+xEHdMv7NQjbxG6uH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+AdohtZkg8F0EV0H4irexr3MBPgUQgqwU09oiirtErCdcz1yvmJvlOFNdpffvFZgDV+ag6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dkc0wZ0Zz0t1Hg71/Ecwdo8ysA0Alhy3zXtPxf7hH4z+2epzCK3iP5cO71BEwdAyohV8ia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EO8o18xPaULYigwZuVrMqsckoNhAHFjHSDxq4mnEI7gNI50nB8xBHvDyAlNyswgnmahno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7FCp4nkLOGVOYOGXqKzf4RwvnkweydFEWDfLRKGu2BRNjUArzD94AoUhUJPVst1G4O3EE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wDeybqgtQMX8NzDYFcVLyKppoZsrziNdJ0LqBEVF+XMovyOUVP5mRR7EtB/aF5q/EhdCwE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HYQ+ONHF4nFGKaiDAYSOwZKq4RKBlW6lsxfDX3LRFWp3mNInwhv5bLcoVWX5lyTXT3mBaF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1v/aKUIaLVTWmeYR09TTpfTC/uO4XCqY+dhssi2z2MLQvUBPMZT7X+ZivfbxHK49bDFsY1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u1uP1xEiqGfyJS5fnG/mNCh3rI6g6rpQfZngRjXKIsf03NMvfIKMRgOr1WY76mv8ANzGa3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bPA/qYdCPxk2hNEXyr9s4MzWmDTmX2mO8WDZTue2p2GUT4TUGzLB5Jtuwiqy7leGVSh9zU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zlqYk3mbBlbEyGZySjVJWjBMVeYxLQMIGZmihDZUHwhd6jQquYiiVijc1SkPyQCjxDesRa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OGsSmUH1/hg/PMP7mJs9zWVZPee823PbpW7zDmX7kv36VQUvLS88XStLS0tLy0tLy8tLy8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0t2lpaXlpbtLdpaWlpaWlpTKe0tHtS0w/p6nKKNvn/M/y56n+OtKirBLmKYAXuZYwtpp5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5ggDImQyn5Z+pxFhMhWZpqGA9TPUIFuKLEvp/4EFzKd4UIZqHeYAqGmoAAB4nZW27l9o9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kAouD5+ZdWAAcsuk/qeJ+x+4qbzHI/sT+l5huL6X9s5jExH8S53nXxDn1Ai9/iohi3oruC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12l0aPxBPm7RTn8ItF67R7Lq+0v8A8Y4wFTWicj9uCfFrBMxW7ms3PJ/ELCoq1ej1FTp+K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y+pk5OO0pX8ERVLhWpyScCnB/2MqrZ0BjfP8AGcwlXu2GvlBVepXwP6l1bDsmXBFHBEopq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fwJQW2UnKUHPxKX5zAxxODmofrLC2agFitx6gkqxvEryjwq2DF9BLx6H6iA1MrDRFy9Asv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iK1Lwhc2IGaLP1TKmoF7MP0L+JcABZ8MEoOHGTmMMlzTqIqolWwcF46d4FEdRQMPEPErJE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/Ji2j4dot7gwV8ytJPKAAyjcotuxxP2eSI3G1VRFFDfU0RdoRZ+I/qfq/qDbD1FL5UUctp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Lgtv6J3vUz97OJSsFwf0Iyngz1KIT8JkC8I3HYL7hpPpm9fWCdgVYIPz/AFMVmw7uDgln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JzHcsg1Fja8QHeXD/ABfM/Dz83/BDN2Oi6o/GI76n5b+ZV8wUzxClWxxw9LMwsbjZ0OFzH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2JWU/cONkcOJWZ3uhKm5eMTmJLysSs+YSQ30OUfJKlPzPZDbmVmWqfLprULibOma8T+279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wX0Nf8A9Qn3Y357Tf3Zz0f8Tqf5H+JLubwEUeJqpCrM7HaVqGjyTTf5gHLiUrHefiP1O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UP30KxeIjzEW3f3DqzXuArUTsD9V0/sk0lqmIE2/1ynlECeqRAN54/wBRWRaIbV41BC0e3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C/pxKKOVhO6hvDLKAeYuDtt4j9ayqmoI5GybYGZ+x+2PUFO0xXg1NrE7tLFU28Tc8Q/mOo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ve0GEXHnL5wTiGeg38TjXfpH54bZ+1Cf7fmDTbEHutsDxTDL0KThlbT8NQRVOCAhoARQal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ehs8QP3MiAyV4j7BCIuqZa3NmFtQyzCRqnmGh7zDBfGJoovu2agvytTxEsLzpYMN6XhmmB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6oA3qLdcOUX2m5RTjtLzgdSzcLvDQ5JQR3/pEzwKUO1G1PKdtFAf1MHrl6QgtcSo02wvX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gmvAqbjDaMzrK9LuwzotFywYUrgcASmuO6z/MJzk3yw5NYBlc942FuPucF7Pipbl/thQnI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hG1mP9TEObzDPZHLkT5+PMRV5kwjvl3VZJZpyu6CQg8xMoh/gc0v0mQd/5QFGMxtqbyalp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DmKXFMhCkZMbl5xBDlYpYOJcLRTvK8Qb3Pw8/Ph01lsDzmd9F+gb/ABjvrbf75i8TGa1Uw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oOTGpYs2PMoTlBoy5lIb41LHGOU7lQe80dGYBdBb4Ij7zsa9QbwZlZ7ygXmIp7w4XuU+8R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xBYe8pZzNiNMy0NN9Aiw4gvKDmE7iXixzN0Rw3zMWaQXDcGkxBRaW7uaFkDNTAqGv6mev5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9GGj/APqE/tO82n5zGH/yf8Scf4GOL49S7PcM+R2mbSAZocSnCSo/LZE/+YhWujtKqfxh+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tEyXdPkjnkg6K1zNt/aKHiWhKmBxKXV3L2D/ABO+L8sfU/ue6MygvL3ld2XJBHDAEZW1w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CpTAbn7f7ZfS8xXjjmbQfTZat/uaW4ojiF9wr9zEC145uUvf7ldt57y3b8wYrw7yqLfym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A52TkA7sC6vYm2U8i/M4Cz8xH/wBTIY4mwv5TYTD2d5vEq+8JjVNd5ZxhE8Qys3B0QI1tg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TLLaqBKwlV/6giIUY2WsZiqQr4lBUSkihUzAIAsBziUja4XmKHZjt5mDiz0XEOoOGK3TuC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X4VHQeQPmWLpm+YVW/iHSCicpTK7/AHkGeK2BZSWiqKcQM0M4xEZDsmX5l4ypuWZalXVP3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hiUnwmZ7cTxAjixXBcvgb48nqXjQGEa9awpmIrXRzLkbbeoaWW7oli+yXS8md+IGzUYIQj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kMHqcz9WGjpXWSQo0jLY9sy2kSI3vJZUIDihuN0ialf4C/lN7+8zVHmryCal9Lly4OYuZc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VxUR7MR5iKwphSmrYjgnwLMoDXTWEtWR3AH8PTb/GbdN5r9pjHM1fqIWpVQNaizid0ND3m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rhAm3DGCFPtMhrcci7SgAqpfTcU+8tgNQAxrnzD2IllwVZTCn5y1g13gA1ce9zDgiXlmhu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GhNckSzhLUtgX25ngPKNnMdJWzk7RL8EsIz2mlR3tX49d/aP+lx0PSv/AOqzJ/Zn8OmMP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puXFX9moCNpX5Iio+0xUX7JpHBsPM/r+J+EzAjuzLmqasqVjAxD9Mcj1Bl8zVcuMLrKWiO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X/Usuvp/6iS7x7whkDneEOH9SPpKhqvHGgU1vBrz/ADl7aqWJwjcgV2iA08AhOI/iOSGG5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lKCXRCfH/ALzSUo3zPElOXEsC2ZS2QzFKZioySx8MSnZLwYFbJkz2hpsuIFmZe6WC28xV8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ErTpfMbyZjTdhZ9Q7awigXOzsjxHZcBRtPYVPRubMT/cs+ZixuIuVwWIC/LKj+cAzqqA2S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eZsoAnHmOit7rvC+E2KLjsbbPRMnstD2mNYBUz2E7sB5htyvqZqnApdRtA2B+U/EZihCDw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IIAk8UeIFGvMJN/KWn21U17kap4X9ROvUupUaGVPqOy8P4he/De/EVFMDiaoB23FHarTzL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OL7S3AD6lNyjo7dxhr/Dd84YniL0XOI1tpjtaAwop6A6Yf4uuoWf77mXwlgCwt2i9VzKo5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Yly5cuZJd4Qx03CpYxKsXzFvPTII/KzTq28p/seJ+VNfjNurL2GCneZb6DqJXRbl1HPTux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4nwl3BrJKXdEyIK1XuAfucyykKcE5N5goxa1c1AHTKksQrzLkxyTgCG8TLlPSM+JKOV8RG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GY5yxXKynU+ZZioNNxRPM/K/boT90/qu3S9OP/wCrYjnrvmWYKs1FB2+//k76P+CombzBM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uMSQf+SUBh9wveH3Ab3M8TGrSnUGuxCGuCNcShr+EDqoxnRAR5947Y/iytMfmbsP3KL1j3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cvM0KbeYa5RMxk5Z+JBg+Ey0h04l0DHEDN6jULHlXdRxQQb9xO6BEPorBKRNGNQo5uXllf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lDcniY9zzLx56mWOIoLDu4WZg5ATtCpQnpBzH4RTyfU0+UoGINDtKZF3NsuZm94lqu/xLy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c3FVs+pVmXEpEOYLd8TDzsJ7uY6GHUxihmZXzcF3hBVtmmcp2nkiY+I9ORmZx4hjCV3YUZ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mmWF2uXupRE2XWY4BLLmkhd2fmFOnhyhDZNZj0z2Jphoj9k/MMYOc3cQHOf40xCLHq25iE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PtggbN0+JXf8z9E5xUV1EJzWZQDD3CDUY5TLM4GZeaaKG4D3Yfctc5uCPkRQdllJxkQFI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dWuEuvdi3icgbQ3xMMs82wDAniBoOQlamaCKM1XMsQtu2aL+rmj7T8aUu3o/xfl4jaAFhf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L40jhhiMr2lWT16BNRxGurTMiYmHCZXKrf8iN5r4uamYhiN1bUo3HisLc1RaS2j7i/wCG7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/+C4t9Hcrpt9m/wATJ/LoJpBt2Ef0T86fkx6HPqKvcy0rmYHid6XeplkQZmnmWjBupduXt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AUrmXSFQ8k5nUXniaCqcjJcpaQAoKuWXSSjWpz6SyroqIDG4CupShi08yCq5Jdl1MekDHf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WegV5l2eJXyIeEm+IVF7lIxEppIYO0ojXJnpVR/Q89f3Rf0eOl6Go/wD9QfPIoVetnP8A8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Oj0l3LxNruv4nYnKTcL5JS8yl+sylbj1i+PtH4CFWf6kBKl+9PyUWMLPuWVuUx6jso2zWJ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L6E/ZwCFgI7WuLlZQFnafyfN61mczaG5+CUf8Of8AAlxywmw7qVdtRRjKDXk9ysUx7hTJq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grAsCYMUxNhMoxiNSk+ku8Et3GcNbYqbQsyNRqVaOsMHiWcYXLiDJBhYpRsNi4Gqx23BUa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7xqZHi3EqWc176KCTiZi17ogZxACmsUAMwUuJ/KBjrQVBfeXMIe7BuH1M0DEq3Lcs8Y/U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qe0VCOMrQYMwRFnF5l7SqIfTExubuX1ucVW6AdnqDrNIMSwtcRcWlClL6nKfJHeRcS2q+5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ZEZm5jp8mG0c9mFQFmsoHkLiG+My/aJmohWGPbMoKGrxBBqApAOMTPtjb1mEoVov4QiKDR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6GNGWJeC67R7E+IUVb6nfC7YKSG+j0/veelZxe1LUX+GoPhNcI8VNAH5lGGIR+O8PebJdS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0xZiNjPTYQZWAf2+WL6r+Y7j1f/v+C/qfsf4P6fSa3RDuEfzor8NzMqlfMNRzpC6I7mOmY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zGAbJy9zDdxkfqF7d+gNJwXCBrgNOErhu4vL4R5NZiwzyrui8ZEeGPU7G53fBFk1ljHOGi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tovNJsazL+0NVKYrSDUb2TItZ7RgWlJqUeaNR05ltz9799f3T+97dL04/wD6qqeBZ8Stg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9bzK9yYck8pZ3Ih2X/C4j/GJ7Ir1WCM2wZbCUAxBq+Zkwqm5bdzCrC5OIAZlTPZT8tO8m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2e+0ttuvqU5XSF9NaCYNGWNTrcr1KF5RW74LrtFsk7Fs9R32pduX7mTh8n/DBM1UsHS8QL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Ia+i2ADBHJnOh7maEuyyU4x7Q2Bm9VD03n6nl5gcDcopW2KVQQ570d4sF91yhsiudvljRD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MyR7wygXSYWcJK9iVdODGMdcwINkqmneLmLRjD+oJ8I6fRBErgX8ShtQB6GAJIRXuX2mbg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RMWEVmBVqp5JmtpQGMVeFQVyn1EIvB0pv6MVQx3lWVbYqayESNPdrNxOHKmPNHB+Jiuhf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Dbqi7mZqo594bXh9wVpo9TdW37mj2jrU0IF7ZZCYIBjXtxMjsthLJ+7M7PiEIUoTSrFsvV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EoemPd3BgX7n85SYFB5zCT9xwhxYKs8MAwKxxGei8Ro3ccbLxLGvhNIagyqjPwj9x0Zv0X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THJcMBCEOEGJMj4nbexmja7C4AxxG9xXB0X2yL/szmVd1MVcXiCWycxsmVJ7s+Y6iQI5qP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PV/w2z4/x0zix/wAf7DtD8j/D+ADosB6Ed9PzkVeS4PeLFF9tMwHmLmZHeYW1i4TKt6mLS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2VxCXFF5+sXZnFpO5ZUdKtBDFMDfaBm6nqYKJYWgYqXYbuIMyTNDJkIuCPIgKUGo3RUh3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judjXuOASk1cDJLaLXRIA4QG4wEKp5jUXYVMlWVEXB9T+556/sn9z26Xpx/8A1R98sOgg3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1BdDg4lhBaXraBjYab86nwxXiWxi0tFvyBapaPIeLM10VfeXAEcQu5xLx/wBgavmJC6Icd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XuM/IQURZGuYZgql9U4lLkbmd3pQWysMqm0rGleyB6CEdkq42ifkOgbDKtZp+O4yi9mD/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T/0lzj8ZoqTVzDcZXxAQAvDGlaF3rcq60bXBy3mfiJJAmevcvSFpov3HvdQJrGF05qXfj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8Fxfc+olBgxFxp9QRcd6tRYYVLItkutS9je5e/wCZSK8zLdETb2VAnaX4gOKUlOPxKkMYA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gdHZAbLcD4hw9izkwxLzFTTUS8M9lN5ZgpZ+6CCcywCqluV59TA7+Y5oXDq22KoYE+UJmI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++y8DFIoIxZj6IuNor8MXEcnfPsI0QsFYb2wMFZ+7UALNbmMWWxaqXLdI2vKDwmiBa1Dmj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wMucRljlnB0zbFq/uJXJsZjS2xjrUVMhRXZLLbo2uJaZ/lLGJ2VMDnky1VBm+IqmbTEP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0X0sIQWwTFkIHeEMxUX4/3Cxhe6l2mOUgNIQ1088xUVvZ7mBF6EXFi33FcX3mclnqGR6xx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/AJJr7/8AgcYfnug6B9Gfmx4PPSnpj7f6nK1aYxuCGAJQauOOIzkSneCluBepS6iosbJeZ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sMsVDjNdMxNpQnikqsQYCG9JFGWui0eYquJwQWlS3iFHM0gnucKD8saGrUqZJU8ELtG4Kc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EqfKN0u+gU9p/f89f2RV/fx0P/wDXVTtbxMLQc/4P+Wk5e5ul8XC57XP6JfmP3HXPRnBc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sB544mBftOYF+5g1CI7wNkH3p+eggBXaU4g5mvZBdneZjEpMKu8/YnMCEq0PaE0OkxCPVH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5MYCp9TzvqcIZr1HNReYpy02cTIn7gXNV5TD/AGlE2v1JOCnr+5fLbEHmnNLYwjf6SEYYC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HBsuCh84Bq+hqTRPyYw0W7R9zl9xYdDtGpoQhUrYm6bX1PzYDDfDFD+1khBkxVqckdIi3P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Bte6FeI7JS0xMEQb+pnpfmARMTFO8qa+5wjq7jbHYxkeE3LVUQQu8BMOgZPyPzLapZg7z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Jba4PZL3o0lqyBYCKcwzqZZnRrDFhrSO0fiE9xZl7TDsllLZQhsljHqTtt/vmNdGD6iL15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RwvWRY+xAq4NRZgcpHQyllzK4GyVHuHJNKqUvXi3cwg+crJTM5oFQ+FqtyyzMXVZwRY6Vk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2IBtF82/4l9H+GAm4OARwogDicRQIKmDcofMehs6hONzqVBD8fLWlhXw/iM7/AP4hl7zL3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/AIZo5hPyf6n7kVw2lBiN4coVR3nMbyNSjZjn5RYQ3FogqwgGXmJw1iFKvETG5jUQpg7nB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jkjiDFtwfIilVpha2fcBcc8wbcIdXti17i8NzamE2g7aILnMsqGLvOw13mVmWQjDQRWdR9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ojG6XDbFxr/Bf2T+j7dD/AP1/x/2T8KV3k/8AkztTGnMv/DtNoeZwzkgNWYtf6RZTX3xCa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4iipXxxKpLceI5LCKDdY7ShLPpDV/fPzX6mPX1QH8CZrIPcLfplYMKXfPiIfzkywMZCK/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BpU1dpEoOddkGmYClJCrjiOrId/QgwAKATUW1R4iZ/umVuKbQ8aJpceZVZc+Mt0q3r+pl8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eJ2lQOAzjZLw9isBFbessNh2YeRsGqppiIRdwgwsanZhBeW4XP+zwcd5pu/3AqsBUylVwp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o5rm74lvP5htq4mG2uYF9qJdXPeMLiqyRuRWW4+ZfCLDF1m4aAVpO1Qxd5xNESva7UbYlt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4Ut4hypb+4cmJq4mkdyhFsI9TAEcoHF0eIcsJ+2ABqEmij/yLGjAN7yspbcsKrshczQK20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jzGM8G4+ZRSXROLf9TNKFPYgVkfEOzuavQdIEM9S8DNASq4xS6r6/ETkE0NxwqpBMGGFVR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AW38ypOP3rBTl4qmKKoRGQ8WkddV63B3QnDT+ZlDgaMRdnWxQ+5gVwVnNzPJDxLHe3VlxN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EnU6v7SILPu9oEybZc3ozLQOWo+Mz0tfQ6vQWZx0gLkXMVdv0f4P/AMzmHUjzefSbQ6wy/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juE/KT6s6K+U0OJVEZVXeXobQc8TGhcuiqTMMlblUN8oYptLPtEzFLwXFwmUnBe4JZhnel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nLeIULLKhUqtOpZs1KMRrZKoMOBylTaVXMsvZAO8dQ4o5jwmeaZNTJwCYKuPyQzGgLn+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nZVP+HaPuY/3sdDz/AP1xfo/ZPwplE/8AgdGLKQKXfozmcwgTzKxKqeUrw243GYP7mYveZ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ck0LfDzLGzfZilu4CqhBe4Y/loMalBgGArDE3uUcxlqvHuPE241OjDHtV3xFlYdYwjjGm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1Eg5WrXiIQooQLpm7ci5tfPRsKAsQVD+HoOeo+9+SFmJvJsY7zXvkqS8odgZ8z+5DEQ4Ia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IZ5lRGVgrnoH5k36CPNvbR2y5iK3NEKcVEWF5lHCApfaVtwNmLmgkYzMVL+FxTxNvKYp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7IvqIqrrKIfYhgwtI55jlB7LWmp7jqYuIGKat8x3b4geRmVsMBO0MCaV5hG3cxi1VGNvaY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9qD9BX1NRDK3fr6jNmrWKWQzcynLFRjGmHmYxaqZ0SgxFaVV6hKcHqDQzmWqsD5mhb+I20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ctCO5UFiySVnJIx78cHlMKBcMF+YPWhwLitvlwISbgool9xCz3jC9Td8zEgLdSvcGC63e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/AMhYPC9fEsbyjF7pIJRkgwZ6NTbPUjP7/UxIXkAuGqfe/EQuw7GoJQogtQluCdwcr+JXU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iss65uuOgDPTLDJZ1lJYjEBGr4nL0+Y9Bj1uX/i9Rf9u+lvDrTT+25+JP2MYTD2Jl45t5m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lvNdL5vUzOJ6mS48LlZiapl0/5PcSJDGufEZavpsPESDU9xqKmDgiLCXQviYGgjxEpCu1y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wGhGVUSjnMWcFQxmZozAhlFFSu9zA0Mwa1HS5j6/Qmj7n9d26HX+b/wD0Mfe/bPwJt/XU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0uLcuKHubOZs/xPMNxuW1H3zBF42RYQuf6goozKiaK0b5haqAu0GkYWc3NPdPz0WA7uBbF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zEqUC/aQo5wJaqe04Krod/wBx23P+ZxbnvfGPErqV+yKiXyH1BubammP5TNLiohVlM1XO4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W6UOGEvgypT2hsscATRa9mMbxAMuePeJlN/ZeZtf1uaffXAdqLShpcKZILB3YV8wWn5lHl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P4iasKsahgrvKpmtdpXCsDG5/7b/czv1TXE+MZ0XGC2fUxVmGcfU5ciUsV9MHMD8/9yqO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NHtBBYLIRDdVhicOI5Sn8zLP8SgpsQ2xeJbfmoLgl0sI3yOXqCgqWHsq8wFOtMFHMy2cz5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77LqUhl/6B8Rjp3fkS0GjiglsJtQ9oe+IXtc3QZjH4xxYl8TOyJRxUZpBbynMTRZsojYZ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HFQnZXKCDEDwD9kw4sIqKwbCIS7r8XcBhDiZuw7VG6eZuJuEwaqhdA1NepktqygIXfMsGu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X5f1H4qhXgmnWwXtEoH4PvoASy/EpxNCob63TcQ6lyiTgBoGpStZWu5e8gLKnx0f/AI39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2de8/oeJ/d8z8WaPb1/MTVCzibFgNzkm5a1z0NdkthuZFwUlLUoy2hU0bjhBjzC5KuJgTT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z0pjMOGypYtkTSagpCwD3mQrDGU9Eo2JMK7QAhgZDMo4QKmDBTLVkSqlGWXRkjS4mXEcAb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2iZshnEFV6uH+Ah1/wD1/wAv+5+FKi3j+EWEsnFEtz2TupXhS3Exm8R0jg5/wvxLhQl3m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XQufMq90CAQ/Urb+DERabshOBqS2U1S40mAXtqMsKbT81FavBiLLmbu3jojh7JiCsDOn1K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0Z+i/BmYWzgTbgerPntLZv1k4Y+ZSmjKFBXRF38osO9SihVckx9zmlwU75Rjs20NZXOXks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2VMF8y6s4ISCyl21K9qXHpjz9/wB0H7J+dDT3NTUiRNnqIDJqWjtO6lTsQ0pgXWPEXAFMM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aYlNnqOyrtF5iVWNdkgW6qmNUpcIq9nqEB3UBqpYPOYySN1Xbx5lDoAJ3mBIZG1ysjMqEp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zXSmfcoLLVXaO44zxBKjKhb3JU9/2EX7gGXUye1XaeVoHZnMU7J74sSo1dQGAY65bjZPUe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/AHFGHNXnMQmIkL8xOYnbtfESyOO/MQP2iNZtL1LIJ9sRspQlW7LHH/c2N8cQC7MPuETUa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hagcRzkgq7UpgRfjOwIJYaHzKSjKaGyVm0HvNIgczzYubsaXaNQVR5mmjk4gx02P8SRf6q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lhyweIEdMNitSg70z8pb36azn/DUqe77g4L1KuJtF8MtFgrBeImYaAj0etf5PV/xxT+8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EwtaCaw0/PVV7s0+kwe6GN94GL7cRNtQMjfS9qz3hlVzjKxbkiXkwQNGHbiPh7SolzkTg5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FM5fiUui/aCj56TgMvSZxUWvMvxueRgfkm3pHQYHE2OYSrZxL8dpg5WwW2Nz4otlKv5l5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otI2xYcZegt41L44lLeoNTAvpphNJj73Q6/8A64+3+5+JNe9/jAEZUrA5uvc+ZH2qU0YmG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1MTGpjmiz/wCFxG5V/uhHIrM12hUpahF5CswQzs6PAMjLGu8CmXxE19OqoPbDi9h0GK3e+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R3giFm9TfLUZaPPMqZPxKrP4mWvmtRQKCe9WPkiXCVjCa7b4Ph2hxbmOWF5UQuZKh2N9G2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eWGE5nMQpxz9zWhrfuZm1NqscZ+RF9kwdzbTkm67aomY0jXxUWf8ArcdIYM95T1mQ/rUfw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ycQQxo1KGwwRp0mMvtEy1xKtV7w1RcCufuBS12lf+ku2rxfePZ/MF1cEuioQO82C2uJ3ZL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f6nJuIc5RVsYrc5dohRisznMJZa4jMbVYmNzvgTMxYH5Y8Za97h4y+1INbyLkEy2tiLnBE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XfPwyvIMKf65gmC28YbmACOC41R8U5TjH3K9wUA0BN1cNHh6pa+EcG4EtWIVECjZMxWFB8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pDZu2bWRLVp3lSYK5iwYSkYchd5jQLi0qDvVw2mAK7JcmpjWmWaYr4jM99Nz/AChXF4xGq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qYneJqA6N9naYkdymEVOdR/4sqYemLT5Qs5IGy2Zgsp4QilDvHqkP/pqE2v8AA+Ux/p1N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wmEmo8I12l/UueJhXfqIaJz5mR5J5Wy5Vh1K7rUUPdBpu5gE3CtqrFvxOCMJS0EQObEGyZ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AFXFX4gOIqwyFSxhRiNLfKBTtiNeIChlKMhUXkxL07jNwEuxNRCAUK4mF03KXMwWM3Chmp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dFJas1KnMIfMw/uYjDofn+jT/APr/ANvyz8Cbf94hqK2L0MfDp9cSuqlO31G/Rf8AETvGP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ygvwYS9cTsBlhLVUWardYzCn+0NbC1IreDM0yddepvQpg4up+Zn5WZvCsNNkOYlwyyB3l1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gyxHmF1Y4ZoVtdQDIB5Q1BfYD+IYgBxZ8J6FY/KCMZoOJ6spWFfeUxFQICqGbEKS8Cu/qE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o5iirUad5mBK2ad2MxKAu3hxn5cd4hDk4YObsqNboZ/iOlNDoQI+8vs7Q7FsdneHs832fc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kA0TkZoNJFsagpGRTOpZomO87iI8kSuGDTrvLBxLXTiX7H3Da4M95/S5StbYg4lOqxHBr7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RqdmV4RtvQtL6IGYWj+ofebbXNQBi2KHwylLBUaYMUslJw5iqiiurhjxEU5ktoGEbTu5iH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OYbo4M/Er2w7s4cvGzPAcgZ7Rg+2rauVCgweLjle4e2MtXeBnxuO8mkThnL0SxawvYFzFP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aPU4AMXhwwFTE4zZdoSkDEddC8A5iqAHEvEKSpaVLVlcRfLQszmZD2mN43KhKwd4LgvuZw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Iwbc56On+Kpen9kubaUJ0Jb5gcKvdSne7Sx3AXzGt1pp6EylPD1EXEHkhCKDPwJh7I0cpe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I9pz/APJ461OP8MW8P8Jzhr2M/Df4Kyf2vM/RjwiV6lzsQpfaClwb8wqzLXDmJFzxK8pzw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BqErc+FKd2b3EJUC2mOLTcZc3xCxsmwhCoW5i00j0aBbIkCMrEHjUSoxlx0tIqJREDoXSW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OP9zEYf4FtP8A+vjC/rh/o7RSiO41MRqv8RnqG4w6P+JF/S56D3UvUrbAOeYdoRC57pyMu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tXiKgpRolm3XBcWontNM/emLecGqFcNPETJsIJTe0C1itRMQgrqoR0NALvEvSu1fMx+SXO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WdB58y6inkU+qjuTBrJubO1zBVK/UsJYVRk7Eq6oFDa9iWHC1wHYm+s+B2ic+OBzasy2g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3sLSjROzoR8IXN/BNYKHDF8Q8FbVxGS3ul4LZY/GXCuCJQXevUqUnF4hriLs7wKJX5S46A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PtEgZfcQriAuDOGz4lhVSlX3mPkjoQ/2RlcG6p8JW6Asjq6XlKVyIslKF5yx7Vi2MZJ4P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mL7GWR3EyJy+f4IVwyVeNTess2wYPdIZ3aV9iArVhdRzkptaqVqCmL8RjYDA5YRNTj4n7v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t51ABiGg7pabZ7Odwd+WAbIXsbvVRLqk9qmcy5W8v7czy5mJ8zA1GDIvajcxP9sdE4xUN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AGLTiLQGV3hdrT7i3bfiMUpvLGqAs18RbzoMSGrQx9xWI0rjwI/vEVIdWjTduZX4tmnt0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XuuKK3vNlhXuF5SKxeyJpf+KgBBRDn/GpflIXOUEJ+JPypu9zQO79zmPROrv/AOT13vDpH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Z/wCJHP8AB+5j8Eu8iH7QWq/cScEiyQxaN9kMlqcRnAjyRmkyXFVaWW49E19ZlS0bUtyqv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WxFvxAY9RsCaKOYU7WVzKZMwbDUVJF8QF53EroO0QpWJY5N0So5m8rJuEuAU3i3VY8TlzC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K4VnqWFW2aFo5u+IV5lzP7jt/hP8Aq79GkP8A+t+In4cWD+9TTBFzGL6H+bv/AOBP6bvGF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+YqwLWS62tsFxBgPebDUQWkCMeDM1KjqiW74mV/Kfk5zoEZyRoXsKLiS2HZ4i08GFnMwDC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mCncANs8Dmcyh3QXPjMBWK0AQh3fCoj2P40U74lb8v8AUSJ4ZY0wFBc+HqWJnazH69kIA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xe/siM7+gGb7xjMGM/bWXHkNRbhaj1cQKrfYhvE4fxDDHbGvMBFt7dxwRlWxKO+CmKjQFl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JCA49REX7JSsfZO6vkzMacvFdpXdjnBW5zx+ZUEPeisG+o2vZDChdGqnk2i7xqukbW0pdL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lcHNRwV9i3aezx+kBO79kwGVcGp9yjeNimMzzQJchas0mZn3Q5lm0HqrcpbWafqVicI94o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9j3Qaz1CgJ3oi6bxUDsM6tTvw0ofUuQb8kqBA0YlFtVnH7YN++kGP9vEZQMrY3OJv1NgM9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GakKPEC0FvLeYgmFmglNa3LiGgMSg1UsJO0TCu6aSVK7jMHY8IInLFSh7SYzmzuRWApdwC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ZEAF75OjJ1IepNfuWhSAClbX7j+sk2HW5hiDl3gYhU8LcnRgkPhzG+H1C4p5qU9zTiE/Hn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Ls/uczP8AnWZUqV/hx/hgvon7IdOUNe5OOnf4fQn9jzMvgSm8EXE2EDFBzMlKEHsiKcIDn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rVZnpMkSvCWzw6SteyNaFy8rKxC25lVlxxNWAx6gu3zlBVZmC8ViUVuKfCQqtMsZpfyiCS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MCnmIv4gpKBzdyhh2mSIqooDeo8nqOFnMDNrDF08QLuK8dpgX9q66p/X8nRrDf/8AW/Dz8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wdGX/APIb/wAyOv7mZbrXYuVYRFROzAcKpyBPkpEbeYqNxbVnP6g1FcIl8qmJOLZ+YiN3D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ulMebZUvQDcxZgXeVFHCMV0n1f2xDLaYd0zQCpxAouN2Hpjm0WrBMBXWStXJDVFblvluf+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pNchWMIMOKYydpZCr5uCM495f9RIbsyOJQeHCVixSNrEBDVWTPqc6BgVLl235zeneYm2bm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pygMbijEd63CrcZnM4VBwmCqniGYyneODZMwir2nO3cwwnLHmGhLSdRT8dPxE45bKtS4d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wGMMNZo5N5Z3VNCAxjo3lw8gbh5YKhkAc+IlZQiuzdw4N/bBNXqKMjWMmsTjig+pcvULKm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ai8IgDQPaG+TuGIovElG83Lug7aTFzjXivmCJ1KhgsDNwWaQKfpg+Fn4sUa1mYwKbZgwQw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uWDdcy0FBVwHSJtCIQqe8rJJR5FWxLWbcOVTKr/Bx1czoTU27S7KHQKgrdAL9EvdWRTCAD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x0FFf5Px2fsT90/vO70Zf+PEI9H/B/wAMPS6Rrpzgr3WEdE/hdCf3nefiEV0EAxLJpcFIK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YMyoXXMwcxlhxcw1csrd9LUMqb6JKEFDFRVW+mVLVxK3HMSdqhXQRS5g1qZIoRqYojKLO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Xgs2q3GJqLTM1drLlcCYg02S7M/vO0YzVPxH7OjdDf/8AXd+LAN2sfn/G8ziHSyXF6H/4i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V2Qs5lMmgcy9ut93aM3u7Zi1BWwJkKAgV0a/bPycLbvmN+IKLCYs1EwqF1uMLaBEcEqoA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pi7nMsGmncGhp5CW0GvmJZIbLgmNz0YjTHAlMvNqTAcGfBXC4EsvhDayLwGo6FI1kx7j9Z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dgZdXVF5ab5QEBz7o5xDmZNC7Ym82Yu+CEEFYzW87iABKubDAeTzhSzvLW902FszzYGYu5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jX0iNdIIV0M0W4LeIFLolUPqUyr6wqXCXVThrEs2wNwLziHS9ulZjdrHZyxLHdEhZwsgzQ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DYxO7DUTawDvKd5rdSgVlPmAkqu4vmFvIy2gEryqcjuBRiPHRptmdCzgXFgKYE4YjS6Bjl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SwPuJzHIULJQeG1bm4NLqvbpgDeNT6LE48VLmxm2afUIyVMYMs2kNTADx3l4UHzLugMZMQ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fMVE8qTTOLB5ag1qltTTMAdoBhDFDtCpvE7Z9MMEuE9ypSq7w6SZ6Oman9YgxANkNo8wS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7+I6OCQaDTHMNFdowKJgQcdXoP6GWPkia+4/7HeG49eJxDreK/wDl+I/XSNdQqPbpLQ8HX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P1DeJ3QUXOMTLcM5X1O8YCp6guFmb9IbWTPK90TBm4csUhLXM2xioXLsRhgFm2LobmdukO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xMix+IUlGbcVoMO0hV4gi6US9CoUgC2syw0gMsKu051YRuPEGdQrmLCuHxBlbVysFsQAU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aE/B/R0bIb/8A6vHRX4sDZrDaOuvH/wAHwf8AwOjr3/tM15hUpfItMURCq5QoPGBLKTmWF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mMyHzhbNhmEcEi4GH2ihiWOwvENDZBLLNsC8VBpEQb3iPcH0jhKlgt3vmOxOYtC0MH3CKV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2g9JnzLwCO9xO11FqUGKzduDlBauE3hfqpQwXtlcMrIbosZPgjNlPae18sRmK9hy7kE3pm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h0/UyUXEMQCDmUpeCVb8SnbFZi0uKvD9R35ETaHMjColAqmcMdTHFP1Mx0zM9xDrvGibdK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d4PzQEU8xoBuXvRimUJXKvEWUzAvUbI1bllzUr7gS2agYHuH6gFOeuAkiXfDNkg9LuX6iW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Yvh85n6IEe91xEqrljFTYvwg9lf1EqMqa9EFmJ7CFQUDlJBKmCCphdcQyMi02K3DfW5tHT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PC2JeBpwEtwr4lD/bAvhHKuS4irAKmJuHFfgsJKCGxLqZEmxlGHeDTK5VzBSnCzMeMoAi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DHSu5WFHhBDf4naKwnOHXZ6mZ9n+JodJcNr9pav33gQfwhs2XZ629JhGXnq8/iXss5nmJU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/wDr9z+J0DX+APypsj8foT80Mvg/UCBiEZMqVK6ElT2ldMtYlYm89yWpmUhbtAuE7GoHs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/aD+Amc8LzUfbEKRszB38Q+DcLyQcRruuWwqbCU2Zh2GiZyQXNRa3uClK6bcy1ckvGEQtO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pmiY9EbIb/wDrcv8A/Xcv/wCbp6M/Hjvi5fhlRWOlSv8ACpUqe49WMIwhBn8/tDTSbinJK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jllkxbpWbGDMwtN0/Yn52AaxZQHsgQwSpVyptfUyTEBcXLGBKoVz0LXXeEdY6PLXQPC8Q5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JU4PqJtnmeqlNjyWYzJg+kM0H4j9ktDLL8vDyIF0rtczGu9TF/JHfiDKGZrKxXaZYYFS7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dmI/VAGI0ktZSUTOYDXCRXAQFeIjiAyaLg1OAssDL9yrAYPEP6uBVHed1s0N3cUGSM5rHp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qM+tS21QGc4yEwVancy3ba8oB5XMeqxCPvsdoaKxpv1DyPuBbK0pMPsN4J4xMhVvzC+wnk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DP8bDibXMV8zbGZa1Q6mtjGMDgoXUuHMAvpG4cCfHLBhM02yIfqX+W4VzLP7bvBgZ+oVzu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gNeB1djGU8VQBxGCHhDXmX8R1G/5EOHljs9oj4ZUzmhjTqoFRGlsyBWFFKTWEqbkLWqF2M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ImlrMwtaFeSY9piztKXabnrBuYTJf8PxIwaZMHwQBheWYSbpfE2jiKpP5T7iogbJtmptAQ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hMNxlscS0lVOEITBD4ouZn6Zwn9bxOSbTn/A/wDrryf4vr6zH4PTmfiJ+dAlQMQ/wCtPM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GjovFJEOTGZLRIxdmMZxHUu4lbgENu83lfUexS5nUxbgDMbERVuUzblWtQmRBuKt6mltiU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7mVu6m3NylbjRfKZII2j8xMrZiKqYlTKqPw/6jHTNMdez9pt0Df8A8bly+i5b0uDB/wDr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9LYf/ABOoP7PEwjm39YnH+D/nWf8AC4/4+fvT3Ct81q5uxVRVYcyh1vEXvMVLMcwHXThdu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6wwrbCn1LxBoixcEJVnsmBmDHVyq02zfMB7xqBtYXDxp/3gi/9yPNT2MJt0yWr7iqF2/4T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hK/8AQi3wdswfxJbA56TFj68x1xeESfyy1oPMOxfCI0mTGZcViZlvySvAUUClhkDjEPxAO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9zHn7QsyIjggdx8zPH5Zjr8pblX3BagO/DvGbk4z2Zb/1Kat31cG4PyhgdwMV7RtRcEGpb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dsW8V7ec8YjWt2eUMiBn3FCWq4Ozll00WJjGIf6/Eyq/sR6eZeSF9mAKy3ChKENqNzBNMe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obs8sBYWVuL/0lk1Je+D8DGwqzjtMX7uPnpRq0g/BKoYvmMQFIyzNtGou6P5gPX7Q/nGaK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ZQ1reCb/ybHX4JK1l4xLP9o8MfcE5PYimsatxR2fiT4B3gVBS7QMIahEJSMj7h6zDCWaiF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ZU8is2LLzF4qkZlB6vdR8Tfqh68Ywpmw2s7QFKzCXi47IOkf4ROBYOq/KURxqYbRrUNK7N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y3z6gtiOUiph7PVMNX9UAqx8ywGCcGNEpzMixXGZYADvmBaFTBwyqFHM+r/BDc2R6munH+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r6u/mYHoK+ifojADvH9SfnQJS8SodkrvEro2Sr6KYkSVEKxBDZZ8rmZAtxEwKwXJcxc3K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Bq5xm4zdajoClh4nZcx9+llvEOBjRYE7MSo6DLLRw9MkfhP1GbJpn5f79Qb/yYxf/ACGD1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9S5cuXL6X0f8AFf8Awdpgf9a6Pe91KldDeelSpUqVKlZjt0enH+P5f7S+vizDyI+Id7rJq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hZSAVNsJop+VPz8yO5N33BhmJV+eimJsBzCrjMBg5qGLE/uuz0qV/lUolO0o7SnaU7E8T6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nYgTPd9zPd9yvLEOZT5nVlTP/AEn/ALWf+7iVgfKU6+x/j3NW0al/9qV/85aUsdn/AESxI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u9mBFYfJmS/xop06c9qTbLR2cYIphCHRejbMzZyFUtSKzvxEbUJ+bEUz2jnLcXZuNqmsxs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su4AAgAWzEtbhcq3bcMrDbCMZuUdoz9EHL46FyoPAP+5nbemvpBpXTDVYv+0a1WvcXG/fI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OBX9Av94Zix21v3RClbWVKG1+CYtKDsa/gZdimBVF5/M2ec0do7hr1XcvzYIENT+boqgl4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u0Ngpp2piXHwjr3RfExD6ot0MZ7ajsp0S7OlwiBfsj2F8EYG0kbFU2HFRWlYdMVNOhXj8z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aPNujfoOm2XC9Gn3CIy1zF5G2Vi8NTQQaWnic9of/AKPgccb7zbqBerIhC4Z9kPvMwVkhM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MgYH1QtnMCj2H4S8xbVP8CGv8X/4YeZ9JfQ6S7O0fgzO6X9XQFBP7njowQIECJRE/cymiD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jygjHo7mUbC5YxMmNxp5XKU78+OhbxSn7ZhkgPMaX3w1luHKJfGXy+4ZUoX3ii4wGWUtjZ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d9pUzL9GZozuIl1iNuIm4TbM/YT8MjNk1eo/7vPUbf8A5S4t9RS5cuXHf+Ny+i5f/wAp/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h+qLPy/8AozZ/8c/b+0zXnE4BqpXuJp1BBgaOIUZRlpvcXhWYLcVz8DpvysSlpxM3FS2sz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yyy2x5vnM5CXESrwph3/Gx8bguhfSnjUrt2iLpxkWxMALx0QkehuzpWrs6MwbXDwNkzRNV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AZt0MH30vJQGl6NT0KU/oX8xUpcc7n1QigWCqw8Rta6Dmf0T/AHAzstlwYFkgZtYWyYbu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BlGGXKcQEp6C1gUBDCOyffxPh+pcp3lII6hFStgB4nmgKgCroOZ4gRV/URFAgaR46IhkM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FabJbI/tlG0IokWLSYVUGWR+iOHiZFpWNQhNIcYywvPIcBfKENJHs8oFyY06vzmPmVXEtb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cwlNjbv8A6IaAFXbmEpgV7k2/Manbmdm8ZxgAvDr8VOF3+iNC3dvcsgFDkVk4fAAnFSzS8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i/wAkqKyDj8FfuIt9pTGZXYhCLMvZDcorOIDYHt2uFJ2BT4itmWydiZSD7ldb3MMu0uQAO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KF2QdlzBGORTtEl3096ZjQZhY+LZPMwHF2c1LQtubgIvtLtfh+WE59Dp+yG82hIzGAnegj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TG53EcxxTadpQ2uPUIuG7UPx05cXuwwyCCDm4IPqEdvUBaZS/U/AhVjLNpj+P8T/C+iIgx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0x87n4HXh7n4ufjQu85RzBaLiAoWSrFG5/Y8QfYh0NMxzANLmLDMu1VGzi7hW5UHF3KvU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Zc8GI6WIDlzDIOWA7/KWwKWUczGi4oEqrlRKSJvdhqBUk0txQYlxQDUpat8RGmSk1GRhpx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nmJfhhVRHOX01KQdOYGPMtZ7kNHqM0YK4oFfwn9P3juaTb/M7/wDxC2VKlf8A4dv/AIbJ/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otCP+Y9VzNuuv8Dpj/buYF5aiAjHHIypCMyiIW5R9Q3CfhTmw37kzWaB6XzE6SZldPCOgT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/QejkuX+n98Q57oe825j5Ru6tiEp+CN/uC+/Uow9grbb39SqAG+cs4uED7JpcZjosMcNgx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eZcproAwM4iKDINf3UB5PGaTX3+4FAI5rJSOCwz5O64mAC0wEAokxZddYYC0qoKPt3iY+i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zsxFOzaofn+Jl/XxHUZGRbj5jeWtIYecSzrEdKm8xgi8WY+4xm/NbVmHragePM5E7McVZ9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n+9whATRvHavcvOAaDGHRt0eSFX44SRUIkwSz/sJjILjf/ZTYLKGGwH6/MaVV5r7xK6zu/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CmssXMA7BZfn3OG/0bshaQ20Q8ENpWh0qkvC/ueByTSnFJWUlaykwFOvEvP8AyK2TsO7Hz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h5j0TByr7yve+Z+TBbf60x1K6KLgd5pax9x0ukF10PUtktYccZv4CFY4oOWVB+Z4jtcFR1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hIisQAOZoEfqWYqMANX5hplUJ+yPyEe1kE5VYtXOJqwiOMHU3xRDXFeoaHMOrOIklW8Jod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2Qx1+5/CPzys7wt4rrvHlsq8ZeO5K9y0S45lz/oIl52MtZwBCFu6/iWWmXjBDGYTcVzOJm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ZLxGKKa5Z5ydkdy/JO+04ie0JNqJQuysSgyINhwmKaGovtf10X1EFTV8XAymulluUMPeX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R6cy5cvvLjCGBFFy4f5/fh+N1yOL5u0n48y9kFdBFs/up+5NoQZ2GKpRFdLDLGIytZinie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UfaOVvfT5TBz0vndS/P6lrdwxLtfPqNG+iaTiXl3awayTa+Y+o7g4qYdpdwazMm6ImBGDh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V+0nbpumiKg7zZpNv8WGFDMf/wAJ/wAK6jh/y3lAf5EuX0ED12T+t7RV6Z9CAd5Z3l9X/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yuv/AKuIs84lWYMZ28Q1lhuBiV0YIzdW35yZ7s38QOUTHHTUKhq4HC3aw1iEsWR9Tvb/A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dUFmY/tcrY/U79SOLv6xKPUQ2saXc7v2n9N3YVNwGmrLmjHkPcNTQVy6L4xKICoPZ0vz+J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XgFs1g/3AJEUuu8o1W37p3fw/MY4BEWsd/cGWZY18mzEATswBhjNRlMML/LEfaJr7+Inl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Yp96/de4gmM47ZvgKgqNna/XQ63IuIfK/5j6UfsVtHqXbLY7s/wDZbilPZy/vMJwaQYt4/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Z6SOR8kNiL4fcZkVf1E+XAy2/cNMsT1jT6zH7jI8YcpB86GT6WQyyedoOI4d06Z8XGLe4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V+txqt6g5lNsh93hg6q4aSunYxD8zkq0PM/RAxUvgVmpVKG45tDQRG0pMd19zG8Ffg5/c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zGm6jdNoWuFM9/wAQ70MbGIliX3VQvEpw3Ld3ca4akE/uJSFgLriog4BQfEZSAGtNY/cAs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ptFV1bagbRrAc0y/cAJbtlyYp5KubnVqMSbHeo6WMFcdlGgol0U7oFK6qCZVczAAWkFQU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ED5dbhZMnCYgXtjl0J6gXuQ5xBluYdxWLCxNM5lhEQUuOmYC79/4anuLSAgCx4QygtFWLU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cZQrFza2wPdZlFD8xlj+7Uc9F6LOWXL5fSIwWs/xhKztmt4vz00P+B/wr/wCWn5j8DoZ+E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+fNOuRef6hl9+ptmbCtLDFVzGSj8TBiAsxFcBVsTDGuljBmKioqCoMnTBMuZla8y1yLj3u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CBkgvOszcvEtluXRZFYXHGjbGlKuC8mJzRyTUWiypThNKvMwaSDkl29Re2phJTcoHEUumP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hjvpvmibos0/+Mf8A8I1/gBuHTcJK/wAN5oev/pOm31MP6eIcfcmx03Dsh3dH/AjNEer0I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Pc4Bh5lXEu2sQzuVOOJgbuWkFObgkKO78z85FXh0v4g1GRgge8GjOwRp3OcygiUO38b0Vo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joatd5jEuWVkG4jErADn5gXJ9/wCqVKFOOjEqE1ghGOjPfjg38Ti5S4murvgw6PEdI1hne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SwlCuf9ShzL1qIwbYoJRnSYEhViecF6gyQcCDS95a4b3Dv9TA9ZRx8krh4DXX+/MYu+3u+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221KwRsX7FaiSqWhusoZNpttpsP7uYiBTkffm+Z7qZzKCLhiRT8QIDuGh28xhFnT95fFP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Z5ud0oJ21fuKaWN8vMJWeWt4hG0naHMWkAZlG5Sl2eIxguILa+73K4irxkaFOyCYoNcNV/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KY0W8Rli64qjl0zf+rmLkauem3uC9k52/iXSMiW+5x/tKuqEyUonwn+IPAo0s2ly9swN2L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klujysczjq+iGETE7dBk3LDR8ZjinLoNQW5A8/uCVAo2J/czkYwFfEdi16fUWQXYrHJMQ0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B7e0FsDkjFRyUYl1L3ORbGo0GLS3VwNli1Stm2ORv5iSZ0iC0s9trwuK5s3U8mStGJebu4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g1DQFC7qAGmGGLcthGuahr2sroyxUH9Xafqh6LMdeZj938Q1rxClBVH4IOHXCn5gcCC6e5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gjGK/0iyR03EVvt/hR00MCvuuYLgpVbhmlneAh9AtF7sePorVltx0avIdEuWcf+SfK/Gf+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f8IMWH8JXuMn/AKEr39GJ7P0nh/ZEvpKMWtZrjMdj6I/8CJlEz2mL8w/G/wAXfkv1NvaEJ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M2YluGJirlcT7Jp8wpZjbjEdmOl6mOJhtNP3AsvfiWKmkBysqfymakt7xxkV9sNXx2nYUQ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FihbfU7fM48c1HPjAbI9veeyAyxqeXeW/ZF+MttqMZbU9pyCUqmHtBi7zbpuiwR/0eYzX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ldKlSpXUqe3QR7zCM1uV/wVVj3hTmHCe09ye89pbvLdyW7kesIf4LTKWzxYlXLalicw/yY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8iftQLdckNQ3EJwtPJLB5zChAzEgE/Emv29CNJOM2Y/EbHMZWYCoOoLmOfYvF3iUjZ7MxD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oldKO3U/B/aM6NztxqPjo7Tli4gl7lO6A/Z+om1SXDj/AHEvLW+Ls/7jSjIza1r9xXZKZ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poQzbDYzomNM14gxpr4nOLXGIPGb3jgpFh5/8hdrGu4uPopwwxDtiXjrRLi9MU5R0eAN7m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Ykdi8wx5qhWWf6BvxE/ixIAtgPUsCC3DZnUZBwYyUE/TFnlGGPuhWC8B9Q+KVBHfmSyYBk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QA93cisKBZ/M7ojyTRFSoCmFZ/EfZ1/xLUFKK7tQ2MVjQHUsug/G/wVf3MQLN3ivUZprZz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ClM5qHLsZlizsUe6zOWZWt2mj3D8SZl7JR3qVwydpsiwZzKFbLGv0xf1uIDVxPBPBKOxDt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ETxI9gnj/AFPEniTxE8RK9p4JXtESiGJwXG1hfuYtvuV6+yMiADmEhcH07L/CPyIVl+YdF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FgzNzDOYlu8quhjubS7Km1osV+CfDjStrbiAFDfeXtzKpnfeZNqscHKmZztMw3moVFLcv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VrYXs4lOHUxksIUCLZRaXyTFQOZz3j2NyvDqdwqPkTklgvmHI1NgVOJ0wfUmyM2zmP+t3j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AxKlSpUolSiVXqEG/wDl8vT5lveXlu8tlveW7zyTzTzTzRk3HaBDr+NNPpqoBa0xD/q5g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7RoyXzn/oI+R9o8324f8ATxHZ/Od/7ceT7c/2En/oJ/6jppL/AFS3/CZ7P1OdPS4tBjP7g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8ifBHkcvEW+jCfjT856EsmYlVXEVy1sKKBVSm5T5+pbgUcDiZc/Uis/0y/8A59yVaB9yg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t8QDW7lM4cTDVL7ln8kv1LVx9TKyz8qX/AHMuyH6D9SguUXdPB+ZrbEu0qP8AMJeXtNd/C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ZaqB4pTmo1OFSpvM3WRiO368uzT+pAKTQwesLLJcim73eZTBWMY3iXqAadeWBm6/I3kNRK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oZoY9yiFq9sy02gwOZIxvluLvkig0BKmPuib7ZEfEKTFev3E3mA8yiXg4xMg23PlLi5amz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kYInIpLwp2DjiU2aDm5elB2ZQOhMMq/lmAg3iWQEwU0f4KpSwO28RcWfmFT5DDWxBtCtMD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oneHkKzbSFRJryE1F5tkM3DU7XRz3lvjn4cVeL9E0ev8AI5lzfS//AIcx1DXr9TBq7I1Uv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8xddDGAqHQPaF8RVhgbLlvLlmLuYrcsaJnvPfUY7lUZj3Qh6nw4gc3DF9AyG8wFzAiukrk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8ymzfQOiWKgHmYxGyc/M2mHnErEC0JWauJ8TmYLgPTeIa9WDmdG6dp+L/AExnH/6S5fW/8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PD0FWzpqOf+F//fZjtCHXf6n9r26XYqdfvogu/mSrP5M7P25/6Of+tn/tZ4b5z/20/wDZT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lH+9PQ+3RtsHn/no/9cn9IgTj6T/UYBkK85m6rpzBWkR6ixGy1we8WfqPLzNft6VomTExB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8IVYBDtCqbff9joaSAtW0R24psdEdlQyC4NYAFG5R9IG5WPohSmsOQfYecSyuqC7z3JewF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oI+uO3tBasHsYdkVRvHBmnEpuF2RMqaaXbYyldeNAcmYnSF6J0wPcbqDPHEyaiUUAW15qI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QBWnPbnArpQ6Pm9YmuUOD4KauCSOqAYrw94/WQG8baN5lV9g0Hq8SmrNCpNGGWdkTtfEsv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XS7H4RPFOrDz/APifjYAGMrzNFENkO99HcWLCbAQlNblIuPYGt+kXzMT4KueTAvAEZi/mv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5xfmBIq90/wC5MQad5Of7mEl1vPiFg/c1diKIzsVi3/cY6hQgAK7eJhapL7FS8FIqnDhUQ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Mi7V8YhPMX/EzcFw4T+kMWpU7B1FKuGC+hcCBtU2wl4/UQhcddrKXVllnOY5VW4SCsQagN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OXbhiDYVqBT5u5iJUbmiAjHuBZLBX2GBeZjHJzDYH0ouUxWm0bbC+CpQeNnmV1CHmNNyYD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XECq/wdf07ll+4aYItUmTm5xLWljUAoacylDhEc0rTv8AFPBMLO2JPM+WJfQlxfX0TJLr9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/AM76YuY6cT8N+ppDp9gQ/B6H+h56uJn6Y0w1DoxWJyRBq4EW7noGNF+YlH+QMsxs3P5Qd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ixXzFhdgIFSz+UHyJQWhViGF7it9nuCGNj3KqhmUlPuMsJjc5ibBqAbR19xAY3FjO5wJRC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s94YPMByASqaOOjZ0P5j+mM4//OM2gtnMd/4GkZnU3Jmd+s2Zq+Do6db1qV1er/nsx26D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nR5B+Y/7O/ReJRgmU+Yf47ErXn/4EIJXm7+5WMTTFQvvECNvK41c02Km99NMS4uNvKZ2bu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Hz5mKYRviqiNmYOWD7injiU1CCYBWWbEELbD79FTNA3bmNsBgR40zLkBRL9J5hEchq2Oa1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VWI8XNZsOL8ypvEM1FczNMTWgPHDpTAeLfsA7d4EdOQUCufiYXelK1xUZWGuZvCQTsGhRm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+EAlYrXNNXDJIxLvHsxGg3SZLfC17dpWirbCXgtcfmOiQF8O1vZVfUCqAhDvm8sKtmOEdU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WaWTs4zDYyL00pby1BEe3LxbipvjLt0UfwQiADoKTCX64alwJVKdf/iH0Jc2BGMpV7lMnn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3O4PqPZV66DlRqpl+0LVt3jFx8mXjW49tBCg5x+LmUKMjz/2CwYu6Be6/wRvRHy+f/ce9r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oTuFePwwUXaNtcQy5jpFn3gqilAzE2Hl8y7LtJDVcU5RSfy1DKGC7xRF0D4IrRvK/ExFTR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k4GBeMP8AkKO0gUhaRyXWZbUqnKtwyGAAiAE8wlL6cT0jMuDKOJV9js1KHGfK4YYRWQi/R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hb4iKirnlAQwsPzDnk+19DL6Wyx4RV6T9yiHYJGYxKDYYgLM2cI3W9RlVYGpRLcMO88yZP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F6vT8SavUQU7j/B68f/Fz04mmPM14CHTgTanrMlHLqE/Ef3NPUNwwd4bRqXkLZcNLplFbz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TOMYuYTczevuYq8xHkTABluZAUIbfMIpfaF3jDzKiqlajcqlzaGKWkNvmYDyhtsSgCuYcE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SI9YGmcoC3EQU8zIU3Exbu5wlkI2dApBTBnf2zaM3Q1P6vhjOM3/+R6vdCG5z0NIznmBc3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V00db0P8A4P8AnszlCH+G/s+0Nm+5F9D9xhDRMUjuH/4E+NT/ADBoE4hcMGdykgfJBrmX9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jIa6A1L95Wbn5KC63jpATMr0BjpiW9pk66xU0k2eY6grN/wDz1qnZ+4FsqiWNo3wZbszvD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DQqi/qWJIOgameDwHKGaEdqoDFohIuAd6K/mWetqr/wCpCDk1eAR+qlSAqhjAfwlpjxCtZ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nluS+Zj2ZYtfoxLiZX3n3DSQbDDUawqhFDXlab6WPRCaWBvKu4E9PUu5doGmK3vLBVsNWp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9qvkgaFITQuF2HmIjGSX2KuBK0pS5ndozKsHEYJIzlQ0cxLj7rDARBZyFgeG+TJqM9AV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4GAv3Co2zCy/+qAj3OPB0dnUmXg9glHsErot8znGvErKd8y25+Ip2nO4EPlZLDhEVoazHc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FDiULxCEXJGcd5Y+bqoNCmHMEKGdNRt1d9eOhv/I6c9dkXpCDqaJuddGGfXE/O/v/AAgZc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u4GMZRFi3GM2juUxUzUpxU9sNtp+ofKfOVqFjjc+UzF30u5d4+SeZkcRaK5zqMpmcwWEv0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TjoWKlt4l8s2uZ+Qx2x6Y1P6PiM4zb/5GEHS46DoaRmuPBFVOk0YOkl9T1uX0P8HpcuXL6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3zBf3qZ/MiwfB+5z0NkfE2h/ix1/8SXW6s/mAvUA5YgBgLnpLESu3PiVR0yTtKb1EU00VM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B4l6zDVE8hiDoL5W5gwxJlyj2HNbmApRVXHeIbaQUSkF89f06W3a4ZY2gtYtStWUrHeW1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Rzhs3jU+H6lN5OzG5cp3Ojjc8SWcwR11Ef/2YMXHXuKW7JsKuPIPqZfJKLKXYziWG0LbUF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oH+94AwvubZX7me79xpO9gv2IHgq34Yl0KhUzd3u4TrIua0KYFCsVCTQq0Eor/wBEowUag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VOwAcR6n0O0Gk3dua4FBTwZZhYMnGmPYln7GAfWbvkmMAt2My02fMhY78Smpe7Nz7CT8q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ARe2AgwRtuZETnjEuVsG+IXDGQI0Syi0MGwgSch1rNwCrOJw8QgOVeOIvdNQovqNpdTEO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+if8AGyxf44JkHrp2L8LYTlxGK19CfziGHmvRDiMutcVGLFDjVmL0T25f0wBBRdP8YZ9ns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+4EQE5AICHgFSryWXRxMXYKO0jwJmPQvv0X4jc0Oh/gdb6CJcdpv8f0mkOgodPfRjR7dB0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EITiXTLMrVZmziKiuWOsxw9DqPQ8JbhcNl95SBwUczLRTMyVcQJoQbDcFg6hLExLGN1shY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XCrqJgSUFo8y5ovDEXc1QlrqoMY1Dyzuj4QGaxNtQdoOXUP1476bOn5T9RnCbf/I/5EEro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od5Zs1dhmIm0W4qqgjUW5fTnqf8jqR/z2ZyhDrvn9h2h17Z/Y8y8YNaDEbqzzdKnB/U8QP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1icsev90T/wCf+4IYVqrBF7PkhuPJ9qOj7lB9xjiX7+p5J5OkOw+5ZwkIw71v3NrzEPuc3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7QQp6Rhm43WhvmYLeREG3LU4R1m0suflpSqjK3FJJ5lzQJvzipS5JQhWdWU0VbDavEQVC7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vMcssVabu3qFoZgS6uZ5YaK7DQDrXPxEmAC1Q7sLG4NRpvNoTaVhgiu3BT+UE70iK3FpIs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IpnOxh59R5AO2O0NVEHmbU4XNE6xQU5dQ1epFjzZCUTBYLqnD9wpR0cWXNnEoDJnY8Kc1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l0PXtMQ323NPLFdUa4JaAEsQn5dLQKFDWI5wQ38cLLfsHC2P5S3zwj4lf/wAKr05ix5mXA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EKIsbSu5MKymBsmVm4pvEuzgPzAWHMZiwd06ipa+6eWFPCC6Xu4HWg5JhWWBWVxFLiV4zc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ZWTghRXKXc1UZhAyH3zk/mJmSF5QfmUhcNdo1Mor+UW6Ocu5dArwlfmElNwceoCF7d2Cv5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mTbzjU8BY8KlRfhMJw5lMqHuVdVz5tOIsWrHcIqGI7IF5iOYrRdSrdx3wC2073ZFHPKHyn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fPaXVUCFgosbYpBJyGVKQQK5N4Nn8oIxA9LvGlTClJRiOz8oG24SHVJJaJVwmcQ5ItsL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0zKtt9obyWiBAHF/aCAq4I5ZXfRD9qZZ3oSitpOPjlt4jWcwas4h9QpUNaJ2a8ouC09CGh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R30I7alDV/wCF46s+k/wQOjBc1GIT+HF0k6OD/dzXCaTaC1M2TBJeBNs66DOeYtmo9L02y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1TXJBS+IGrlcMojvE9zebdBW0uBedEDRuZdkeyAokdJqzkjbrBC6LLaTsBgZxgfSZdaluE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WzOENZ1M6NVi5em6MeLz/AFGbE2//AABAAEClwzFjDWE4jGxVteesb6cdXl6nfQxzKQ10J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tbMADh/z3Zy6Drvml/SoK3mbDwTLxD/KKq4Ssl3jXiCsAlIil0E8nMKdAFJL5t5Y1A6ARw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g0vbs53uKNFVo251ZBatMxv8AwjS55Vov1O/MNwTB07J3i5fsl88bVL5lgAqtAFrBsTVKK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P7GcWKjDi5y58XfuG4pHfv1v4nvlvtQeE1w2lAaEH3B9z9wYJiDFTDZLu8amkDANE7kzRd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wZnCZwuaPc/LQKIEUEo7TcCEsjVqZRFe6lXuIMkFHWfQoRVicM/8AaI0nMk294iT+xKFJD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fOU1EmwNuby7hSgKkZO49yoqRUoRwnJAoy2haxXpiftEV+4Y2TaMzGgRbQVZWIKw6HlvK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C/UThdihe8u6otEqeAlJebC8b+4aiG67pKGdRMN+eJWKiASwDrBR5S7uyu35OZWs5RgOn8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TumxLpas1NeoVIt/V3A3AO7p2KuIPhsDt/8A4f4L9yl7BxU8jdTB2+5oi5g72XHbC62yt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5+4amGK5HSUKd40wvYyLEIk66BggRUawZ+J8Qtugh/cSFjb4ZWXxZDUtnlG4+iFYyN+Zf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6s+5SytV3lf8AoCGZsJeW7Wo8aRYJUVIOXeW3jRVUGYiDSC99/wCYyvAu4Ng1KgxsfmKqq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KhNaTaO6hV7TZjUu5g4TKM0psgIciqqCjrCvyzG2PRDP2vMDUb4PczLW3+IdEFY5DLu8KK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o9qIYVzlnz7qp2KYuoIqf6V0QuxfDsloaeM6gVhfEGsoKWv6gOVDtCNt3iUNNRCgsXCvRH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eJruSx/RS2TNkRDQquJxhq7GIYaq6WXoE5qbAza7wL1irPzF6WGvPF/X7mSiN11AnjBq9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u1+If7xIf8BD/AJuPEnSv/wADM2ehYtKviewVKJoPZLzufP8AhgH90Q466HjPzc/Dn5s36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qHR5lQxqNM4q4eUdQUx9x10MUZdzBGW4i8TyuMwUQaZgO8obFi36mc6Zhwr4iDF7mDhl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ZOLSVill4UqwRTcW6SrmNw6ZnBpOKsCLVVaCjN5NzBvlOFoOSa/aHps6PH/Sujcm3/wAj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LFbBniWQMtaI1Ip7MHQdM9TvDpd9BKiOrT6emUd5j75+TKlP+OzDbCHXZP7LtM6eZ+EQZe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vb8pvYVDwF61qG2TYPBuv/ZebMDK3+IOsbMKcYo1jiEe6dyxW/d/iYcNKBp7H+IXAqKCfH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U3hXmNDJw62Lnt+4diOzStZyFhGJ6THdl1/uZLYFYoUvkaiF4jeQ2ZIyYpclZjlyV+cxGf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iZtO0WBgGwzlud/Pc7h9pnnbO/wDiGos3JP2s/NS9KjtqELiAO8zwJRzJSws9xar1mach8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/AObl6H7iHkZ8TPk1PAvcN9wqvMcTAheEBvUKyKclDlx+ZSQ5GBtxdkx1YI3DUbMS8bfUd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SWm2/sSmzVVZoX+Rg7rRqxC/wxzTap3FvxKZVBWecP4mg0S3RDTUpksleMTO71xeI2hrAF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58kFD2AS78xGdsDMV03+UfUMu97PxAzqxU9iUV+cmI0HeoVHhiKcqjAwAdsKsze+INiWqE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rOj4g2MLxKhuuVRbKyDLmJovCLdoQULkywHeWvHeHyB+0fNZeB9RdRssmLLXolBbiIqBBA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KmW5XoAsPBXqAhv3D0CQNIFKujRiQYNsoK6nPzFo7l+rmuZu8RO0HYJpwiLsM95s4e2WEV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LRd2Yt3KwexEjcp5YBtZcLmTMZohXqcle43MDO32jDV+YSnK7qPsiX+odbLe9z89m/P2es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wLuzg2lOrbhai43Fv1G631LB0quLjaYpbl1PMhN/SGfcoDFsokP3ErDMBdT5kqbIZlAMp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nJbKswlAW0yjddBtlHeGm7xCUHaJhzKgXUMNznpcRf2OCM3P/AJm3+RBLU0eceRnCcR5yb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LS3Qs76jpdy5mZlvE9oymL3gVgQKufMsYeJYMEmbfKFTDUfUeuzDaEOrpn4v9R4+5h6o2u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iRms4fAV9ZZR/eAuXRTiZVxV7cHoj+/8AFbaOyrubiXw+2PtYy746cSyNOQoFqxRLaHns+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9RHw+oSdVjN1jZxxEh7drkmRRxSz/ANmUDAE3V+JbwUA/kgOMswRb7l3pH0zaTT7Z+cmJD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mJU/mUP8AMyroGUEGrZs5j20w/sK6VtZRsw81E0uKWnyX+PEaiAGZ7TnU3w6jq4vugLcwM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laZw747UxpFNiWc+d1FLM61Dr/wC5RmUJxW/+RGTO+z0135i/FLSptxDy/S2zeJRXbjgp2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Kp3ebjatNsDZejPQLF0QyW+SicASoi/FSudQ6NsK/EqtbwesXDKCvTReQxKJwu30/O4Cmj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4zFf7hwSwk3XiHG0hQbPDDYZSCUS7+Jdgh5KmqJiTCzGRJdCKNNV/8iqipWqq3E6KHMTNd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Uw/ZuF+kQNLo4+a7Rf9qDdzEo1Au+JxtmFZdUv9ktdc/Q3uIn2LnNd+8ad9AYf9SkRW89p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m+ty0IwPKFAs1tL/OUcttNepWmoohiFnyBVcSBqGyfkhHMYl8HE5+4mnlmyFi0rdbuWyE9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sJbUE9KK7y6j2PiUmI9U4uI5OHly0fUYo1Y+EH7hpCkdTMs3avvzFQru8oRkHh5Q0tbY0s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PtYHmogXj7Ay6PUswdrlxHTDCVKQkO5GQHtiYSigsdoWUW+YTwirr9QgwBL7xVjEw6W795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7MqLZissHDCsg1OebzKJl17g7gEPVrup5OfMFtUWL9kNjcaAIE8oHQ30566yn4EIzKGntG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uZc0uOIEQ0G0GL8mqn9QpqMLj1KlD0ZORj4kHtMUMpYhQoaLRdpntD9bqmWlcrlP9Fs11+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ra+YI0qWOEj7o9oJkvZ/NxfEdOY6n7/6n73SfvzfodO0IQehSXH5YVDVMdT9SlR30PVVnm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Qa9z/AKJXjxFWZZaQDbXqfhBsBHSKaShvxLZIJn8E3ZBsqFIerlGKDcVu2FZqDBB0NzgM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lMvEdEMYbmRQ7h12r/eujec//AJdv8jpoTXof4c9O849HfTuYmDiCdKeXKDkSNrYWa1Ma5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LmXdj2knCy8zeHTZmzCHV1D8Sfsn4cBQN1/iPO/X+6I7+Cv8AcQjF2xXlJ8w5aQmm28eI2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iNuDMTMr/AA12QP3mJ/8AQ/2Q2M5tVQM38ysdL2HECZpSZIsd9dpiHZ/Bjqhqe1y2jduJw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C9sEMSymvqVUCVf0St/TD/hwj0T8xn5KbBSC6GeCZ8xYh2CYYIC2PuLEHOFYWLn2y6cS9A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RTsD9ZAtA2tRNAm4XFmWn5KN/iGyWxVkbzUIE+CHh7/EPAhgoeP8AUqDWCRsG/wByqxSBK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Gpfy4+IQhHFHHy+phPIBtAcPVxbc5BCFWeILlkEGHQJxK1ETLO5eIfU9oAqx38TEi6y0o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7TMHc6rMzXstSsBRDcWWH6xyS8f8AHiTQMUS+0A5CXWDFmIppzI69u3CaBjVMB/tlSi260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LjwKOOWLVf2rNw8mbhXombVY55i48VEQZXPe6rxGZ1UPoA4yyysSRoHfvcoYxsbGh8sSj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5/ibvOWLpXx2lgVdhoKv6iTGTbAsfj4lWaCzTlt88RkWABm6oh2NWq3sb8Qkgr23Qa33xE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8PENIUaWxgFxcuZLo434OIWKDoNs8vmPSW2ZUFVXnvHwHl6amDXP4mzx/KWEHtCYNI7/x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qcIAXVLgNi+yKUs77ggMvzCirhtZWHiOdRjgJNcVMRe4Mn+pW96l5DfMwsLgDFtQqtMU0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uIW2VGnqOQgBBZdqZUJq8ljd/E7RDgA4X/EPXhU3GyZ/yzH6lJ/RzLkKK8mZ6hVt5O8scS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Htvi7jlFyGktuK7WxR2mFjYYO87vc1gtRS8JbKBtpwAtslwCVBcqVInVRj+7MH1bvxKnxb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iVGzACw5/8mQnYDvBFQLTDm6JSkIc46KnHeCheXMOvhBlzuhfih0QL5f8Ad8UqidoHWEFw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Mb+ZfWswAcTcqMBoARO1FQOJWIbsUXdItUzSc8Eq8RDxCKwWgen3Vx5XMMFGCVN74YvE0G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jM2yeqI5fvcuP9aZiD1MN+hn4rN37n4b1k/Hw10EGh0HdjvX9Eq3IzdzldiqZTaiDFTJiL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GrEhZc11NK6maWYiuo+JlgHadQeiafE4zZKxQtl05gb+IgZuOJy4TVOxuYorLLrdIy8xM5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yK3GqvmYGOG8HUJeoFhUNrzHPTj7jqf3HtKMVs5R4ZaebpJf+Lb/I6bCa9D/Dnq4ypvD7G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d3iPdIK915IJY6jWhNOYiYguYDLR2j2cFix+YqXT4hUjNmEOrP1Ide5+nP6vxDIbIUI8/0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dmfX+4URKEwVmGNkYbhcH+BtSeIu9TI3V+UHZ/YTPvpkfxHHrt6HC4DDMFAQLaoOBueBKm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7QNaiIsMvogoZgKmdTR7n5qC2mNX2jFRFLmVDK0TZ81MV5lEZ56X4B+EwkAY//PR260dol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olSr3MtqwU/2RkWDOVQCgF6PPeE+VAIpvw9zIYsil94PvrIhc3EpGWGNasCEB9VA7O/uO6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p5gi7O85lVg1Bmo6Xl+oDQf8AhKUV/Yht/wCtROJfnEVZl2bPD1M4tSrsVK/MuD5oOdP8w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MYzwchtveIN5BpwyzEO6gvXmiAuGxwhhJkQViOzFeKot4SK0OYzGallBWBWuLudiTXge9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oYuovmJS0wqUVRR7lrMuZmwzVjKi1JYXMIkXgYRjYJK9ukJF2neVq1S9TQ9OCeEVo8yjn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ioHLBZ9y5pjZxGRLWjmA0K7+Jv8A4xDaAs1LBoyl2r9Q4I+4hV90qMCVOeiujA6DKL6pe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83Z+2aMzPmdiDZFA2KNwQ/ZXrU9wP0Ix4fRHkYFoSunwRDsRfuRDlUBdzEEHZToexcA1h8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4r9HQ6fjvSNz3NPpj6Ef0oalDYDzH1WnBGL9BolBUv3irzAT0e5Aq9DGXkTbSW7L1crKb7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PTExA0qf0uN0DQzM307E+Us5X0wDmK/czGjiCkSueg4InQqYPaolc9LnLoyxOCf2o9OHvp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BTUV/gb/xNv8A4OJrCH+HPTiMCEdDsHzBvxC42Rr6nsSt8e7uWlMQxbBcBcMTCGNk1s+Jw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Ijo37zvBcwh/g49aaHuId8hFZ/vqMFZHtRuIhvHb4g5uX/wBfiDfsRh7/APkElisbp7XLn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swjOfZNrKX8Qx2lamANMZvf8AiQDZ0ADOZU4DErojgbhdbfuXVlgrI7lL/ZL5FVNHtn5KY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txORj3KrgfuA2Nd4UgFPmYzWLnEnbVXjOIRQl+ULatv8AA/8AxIgItEwnFYbZltntNPufs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KNOmt9F7wSUq7JSrsqUOT/wDF239MJLWHgIPIxFLfwzbaN41cyLKwC5yKjPNTTzLBTLNr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gQ7qVII4bu4ZKW8YhXlzsWpX+c26iNd4UeQI/NVHaevLK8PimIlkJneQxuXdMmH8RjKGxu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7yDatLJabgtZqNMaBCPNkDFS9nLEUCW+CB11TkPUKwwtWqAwgYb9wgqRz5szSpxjS3Zb8x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+2V2yWw7OICCBLsu3mZGpTyMSNi4rLi3o45ZuIxUdoVr8xNO69w2oruCWpzTLA09sSl0iN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YluhbCLmHSoOr1ecX1Tc8QyTkiQ2Jaj3Npc3OZij6LP8AxUBVf/Yhsf8AxclTy4iv2P3/A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0/JRx3/cWHRJ55O6jkJDBRFlfNzNy2cq3LsYE2i8svvNXCkTLpuZRtpPqcg9R3Nzgh7PQI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KSWErmOBao5Z4IL8J9CFFqmiHulgUzbxUuczKhioepKk8zaigOhcy+0yMxgpcVjmZvmBmd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ADLDW+fw9Kjx89Fi/pZ0AuieKW7Mt2/wIWHTb/LTpxNYQ6cbz0IYG6gqDlJh0dDJlAjt/M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5VK8sOeHDUBcfKR0KihwxKXmOFkR5Je3JO6FeHUof7n/A49z8MnCLPutBl/XJMoftXJRr7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svX1Fcbe8oNbn8Wz3MXMVeFjRaLZRL7SC72DZxBhuNwUuZdQzHxPUIRpUHz8wqj8B0S2b7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opW4CAcEZ6cYWDXP2ndZVTR7Z+b/UJFX9RhtiEqY4jtQ7TUlmcylbllnn/wDJ4F27bEOfi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iMs0eMuD+YzojGBtB+I4y6w2+16hJWXcBagoMXPurEdvlmNg0JY2cEcS8ICoH795xHAIh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RMjloil0H4KmgunSXLlzPw+sX/wDhfFj9yVQ5ur5TRKIjVPKP1g/Ocw4quikZAw8fqcH6t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ttf8AjHRh7whDbWRp6OPxK5fztl+1gPIYpZLH5l16p1jENMpK3v8ANReiF82n5BUsaT6Yz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jvNEKKL/MZhMv3AGgNEYdmMWiB9twNc7BjTAxWlNTWavL9RoCjQV+0utFdAye4N84IThMs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zYmx2UzFz+2GphHQykB8k0oPrlZEap5wSqHjE0FxCM0/+LBXefhR29pyguOxGVvDicHzNk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adHq/wA/3XyQ5XxNozPa+JZovbKew9E/oJR5PiUbL6ZXh7CD2hvOFZx/iHNR6j6Ka87fuc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Qy/7jgiHvYpd+p/6RaLMRy8Shu4uMsEbpH5mNZXkMxRWRpJdaV7JQ5GpUyS+hew0zceiXU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QCqv7nD1NLM3EbRmF54guN4UEGKuLUfC7lNG4WXbxBdzJQqB5k3PUujJdymz9Qsv1PCPgp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hdO0LzcL4jV7XC6i5Jd1cz+T9MJpmIe4RY/P9xmj0reYjv/I6O/8ALT/CQmjfXaEDM30TH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n+kpsSIUi7zzT5l2lW4SjLj1LFNk7NfM18r1NWOztEGty5V6mfKYdh2QayfMS7EN5Oq0Xe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v8v7lv7+0A74O7XKvDTCuLiPgehKOpYGlLvc3hvB2OJzm46O05jErV7PEu8wa8oBV6dpfK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cwEiVM9pbq5BIxCRhI6lgZw9fiAoHr8QPEP4T9s/KfqDALcCEHcpa3mG8PEChn8S5kfU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q/UfT6n9B2f8A4kHcqUdVUJBoXBKPHau1Tbiganpi5bHSf5QoR8r8o1BLYteZkEChfbr5D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7ks7ks/8AmbV+f5I9SMwy3KjnAYjzC+ImXKewDvEWKjk4hbscRBoVQzVfNK12eZZ4A55Sa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m01ET/TFsWX3p8IacepZR2fEwDCWdp/4mAlVvPZjjhGdmc4KYpprkgMaZU9dAKGNsFAq9p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fe4J88Q+isInfMp/aV7CswBqDZPplgKYf9RlX5CVehqY7nYYnEWYuAmRRe4TOQpbIZKuBa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NWnekhdlR6mVxHGo4T9RKA1eZa4zMbP8ARDKRH1KZn66JDXQP8NJsi6TXxT9IBF7ai2dOe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R/e8zd/hlSI0mYZrkH8kK/8AgGcQ1+b4D/49zFn79DN1eYXNGr/pcsL7HB6m8up6KgQKU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ZgLrxG0hk2K1AGf7VL0QTQuxtnXMusYWSvLCbB55m4+IxC+Z77PuNX7afI/8AIjeAExZcy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CIQBkxPiPd1bg3hgxP4QS+YiAYuVNTHOYstYgzdbjQwRnAylQy2BqbyYxEA7jbFeGJe2O8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AcxzBspm9tTThg1mepVXmcxXhmXsfp6O5p7Qj+5+43NnRWv8AM6O/8tI9dkVU7ZbaZbYwt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AxDQQm8+obi1m4jn6MwTjxO2mM/MJXwkYMkzW7ipZmXlxm/8ApD8HaLggzFTWtT6IqwwKd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4xP1TIfMP1qHaMq2sSomObZ5r9zuyp7bH+4DbyQ+/aGCLwl8IGqa5MwJpWfZH1A7EM6qfq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rGVYLNXzMWDXJYiu7PnvFcM87id0djt8SjgeS6qApgd2XF9eoW7LLKxA+rKUGc+5/4X+0x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6IcygG5UWwsAZU9IpW+p++fkpiL7QKK42zEa1uwgRT+Fj5eZeQQa2tb+CDvwLuUsJdB2b4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rj2cPCJaGu6j/ALXB1GQOuis6v9RhMODguoGRGhUJcRUFxHtAkKLQuiKC/aA62VuXL/8Ax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U5nyEoRahqfMyP3QTDfpAjhoiPzP9nqUEf+GygI9qP5nEX0v9wfv4E4f8tp/eSG1GgXMuA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iDboQYAc3UzNQQbQ/kiCrL7SWqYQKSpY1hMCP/lNGNXL+mUS6Ot8dvcoCKp5Zl1hy3fAzR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H+M11P6ydtHhGr/biITJjhnNlUptS0GhXeBCEO8fMYixzbUCsBBoziyGs2R+RXzKq+/xKn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wL7R2CiiZvYxkzyQqPdibTsRhk1GMjTkJoezoWQQUFHtEQNoA0JAoDECNs5R5jqjh5iLfl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10P8AB1HY0diVIsvU0epqHTlFlUmLgWTcBxDMFAZ8CumV/wCBXlJh7QK8rxEND7lG09M70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ZbR6nmMYSiub8Vrsdv8f6LtPwj/B16+k1JBWn9OjdudT4YbXDyvS/mEDh0S+zsV+5oMq85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GAatfx8RBf14+iUUkXYvgd4Vf2WzyPn+IzlmCPY94ej0PHLvHGIoT2C3tiOUw/KyqZ5gf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E5eOJjKqP56JDEubIJD2GKrNQU6hSFiqQN5QKwSjCvmNGGYYzPQTysYKt4hnBCjERgnYzY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9SqouNjHQczEFM7kCsXmDHQZmX9DHRn7Ojxf4iOj/AJO/8tI6600jyJFbvolajBbBzHcpd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kZcEq18Rc1/OV/wAzJ4nMuOx8aiWZ+4jB96ITHMasnBKPTqDsxPMygs4xOYWS+IC5U/X/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BUB2NeI5IIjme2V1xtt2jVwIcw6dpwUoN4zG3nH/5RQ1sg5fqBpz8SvE/Kek8TIrHrUSC/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O/FQzhr2kGCHkJb23slKYHmMO3x9yxIOh94mEBTvFC7B0/X0H5yakABLNpStQTGZUVMyz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Eh+qCTatM4So5DhVVeC5cwqfKDH1EgomOigfiK4rd5Cf0PY6MIyja/o5lCLTbY43uviAHY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sbbXnN/6JnhDY6PLEbHsetOTw3uNcYhKUsb/AGgw2nA315nKFNAt3LdqYwdA7sREAaWGn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PFc/Kc/yJ4xjR/wDgdM/F/pMWYKgoQ4J21xjROP0irmquor2dkpXLaYMHhg8ll3lk5U8EZ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uxEwIe61oobgPWiS0XzP7Pv8AyVf15IwK2koEt9wdCliK+xml++ipSnGAISrg1meZiKnY0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hpltZQoPEwAulQLFpPJ9xRF44Lw1Mzwc/NmZknP8AEx3MTM5lLmiL2VygvK21ga9E7ABl8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tuUxmJdiaaWdp317YUdDmXOEyN1DtbyMZqZPsuPEp4dvEeSosUyBYYvEBizTiODCu5KAP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UNSoEhXtiNNTcOI4ZQEb5+2cn/wCRMQn5adnboyei+srCQcku7yleVXTR8QjxyLYp5kSU9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5kYf45kaKcE4ie87ff/L++7R3/gC41Etr80yVkRMRcQmXJNY0T60GDXsjmuawOV2uAIYyK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cxWifacFksmI0wCmmN+tRjinXid73DT4mFVqm8f4kOyz0mOEGfATIXkOYNndUyIr7G4g/e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G4HiUiqltl5g092b41UwY4gE3xuCvTRHUaeEpXlm8yKJdiYRggty68IQczsj939dFn7JzF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Mei//Zi2riblHaU7SkouJW9+mSrqIwcy8brxClS0QYxrvLVRqLjCryymvuejlqaItRa0y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AYJlTtMz5mGOToDa8CCmYDh+JTyTsoR5PQ/D/AHN/joC+Bp+YM4nMKzUCqs8RzNOhLO4Yd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HxiYDjnlnBbLe/cycEoO57Klo3A/UY7tXCnmbH8ysFX2RzyN5jYUIHKtxOVPmHo8EOgUv8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Sgtt2Yjow9oWsDUWv+kQWBWCl8EtuKasacdJ+SiUqIz5KURlQwiuYPzAWhgN3k4gg9nC8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MEBX1CwvAaDX8TGoS5hctnghUWn6K/Qs8/vidx+5/c9jr99Hi+8Vloow1qbcUDTDyVq0Y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lZs7esajDR09kZsixOGLaG0du7E9cu7aLmGwPMUDD4ddr3X/4dGd04GkUwQEx6KkXm03UV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Q7fsFd2TDnh4lsKyeGC8ndB4rtLFflgomyUzFuOCXUPF45b0mEzG3brWHOGZv+u/8tvy/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YXL9TkFQweJ+pOM6mEqIfKayf8WeCBQO7BaChms3/AIhwEEtbklVW0m2aLhdVE6+F2iYVZ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ncWvNQpiLwxjxHsZldssIq034hhwkupgeusCuZVI2m4AVlH7f8S/umdE2VNkzIMZA8MCXc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BLgt87+5qogmpnnwwnwXK8EA5dxa5ilTTuQ5fHAQ/ci04FuV8RtPTfcSw18xl3FIqpdCs5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YHdLHboy46huX0XMHv0Ft7S2funYi2XK94jZNDt0GD5izJd2SqxCJjUuIsNKV5xHX9bCD2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tUS7bCwzk57QkXEbD/cujXrZQ/UZ/W5nO4lLH+hq4asA8JG/CWRjt0nsuYnDnn7urLTUhP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sNEPfSsrtAS0WWNXyOC5SSE0ANEXkuXLLxGCO/uPRrreenxX+D0vmMKPsljGo6vEy0iUWN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ZsuvmZdStxsm0pZGlibgZgAt5WZtcDczLJ6ItGyMY+Z4IxcTO0NXQXLw4qU5jBrUXMXwmy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M2B/b0vjlvEe2z3/c98YAI7INLIj2/wAlh7l9DcxWDF6Ny4BtAwR0QVPsxyxvvLmG7A68C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pQ8CbGjs6NkgmFx6FyzKpanuTN5n5k3vEHcg3znvHXfxAcwTHJ9QDVn/AHT8Ip7fl1Zhj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KtxL8Cuyqh32OlVzBdvplV/EtmGc0UapYZZlF2nxFioPmZbImIRS3hLKDyy9U/BLur+1yz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+1x1ohdbxKQ8S6BRcZtlU1G6w4jbwxlYYMxIS3uhdHE2kfjvSbVcnh3cFlYhgYgmtsoXKY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CoyqGi/yzCELbLVcVDvKmwR6jjABFW/cO4EWlaXD/AHuP/oqD/wDjdMvKxF1q095wSgl1C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q1MV/Ilfb0p5gzfuV+5a5Lea1doU6Nzci4PwjXuowuznFriADYnkx52y6h88TZ2GPmf1ff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Qu5uugooQVPG2MUxxMpU4S2KXW2CM893UtYHPENKEDD2yuz7npx+ISXpNlWPqqgKOYrbus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fU6nm/wBWL6G5xYvzbm0D3g0EW6yVqrP7BL+LYbzP0jAQg8vcn8R3LFykw18mM9je9I4Nv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sNPyitTOcQtK9GUWm5oNVcKncJYYqUYxRQ5hI1LWqMtOeIZ2FKjuNpKUxqeOXqAteph7jm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+mffP3YlXGsuaXHgv1Nii4CbfuPYpfeb63126ml8zd6YW+VRGzlU0nHQT9s4u8O05AzKJc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/AOAMysG1cypWoO0iVUZ74loXA0xbi+BBLu4eqi6coq6HV6f54yfyP8FJ3g+o4lZiy5UZm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iPBDCQLpQXxD/AJcogSg5+ph5IrtfqLXjp563HUrKBiVAxDo6QptMz2yhkehbxcqVs3d9D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02ZnzHuxI9l3WZeoxNpLirfTc0jmDWJ+S6PQE/su70G9f4s/GgnREHoSJ0uFAvMGXnpom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Uvh0Yj+UYdpoOWYDxFYviGbRLA5dE4oNu2otSYNQ0eO1S/uKkqR4nsCLcYjhPygPaLhjXu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nzOagtjj90sPYixR/b6vTcMTaLe5S2JjxXl6HvleHfiVINy0ym6QVZhzEYGIsrwDl407gY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OAz3PeIwqLoAfcGeWzbaupDZ7EKZmYAXMQH4nkfuVi0Ctscn/AHOQu+8GB06PeD3E9jMV3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rG2K5rE7eve9cxLFaJTDiUKWFY5OIm7hZf9wBWwSmz+ZhltXXONQcPQCixXiIop1hON0F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lVwGR0YxUbwUgK4Z/7FXgwUiuO/me5dDRxiYt6CgD2mYVKb52nuP3A+htJGnBKWLwEFvAj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Zq1dzg4ieBVSzMohMB7pCs2x/+F2gyol7+yF6BRmtWcMhNgi6qeYouBNf9qwmXXiZTwBdB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wUu3swLfTvTkD+UsH4u3h/TUclHv4Dw8/M/s+/wDl+z+yfObVGdtgvMTT9KLaofEt2W42x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tP7/swB6v7l985FXExBKK3dbJzwaHJZFs1F6/yRmROnRLRX4jnBAuxnOOAxXi5VwA2Mq4f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qARXBzTm/RDKAsVtoPuWGWeLa5ZgKazCxV51YhudnshbwWhLlw84YG/WYfvIRiENkHZ8H6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G2Cu+8I4nIgH4mZhEqg/iBxHJEF/xlb7XefU3h7hcoVlNdoOCfSAgt24hyfwFmox3mNiu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i+bmPMH+ibOm6YMO0qXGVKnF/4LMGLxNIKhyua8Q1NyEENEIMLhjMoF7ZUK1Due2f/wABU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N2FVpmmCAQEbqo5Q6qi3VV/MXmrG8/aYTM2lvYS8/umsf54f18R2nnq68Qr2uIpae5dw3B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G2Ly+1FoyHom25hS8IV4v8y3/aWeGa3KeogOJ4a9RRi3pn/VFKUZ63xBzBrM1Mov8TBwy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8ckDK8Tdw8S3Y33hlLjKHMsIKyYlqoW3MytGvEs5F3BW0RUbeYoQMkFWKVqA52S5Mu2n1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5p5ZYo3BdsuW45NaJVymDuWQ8O8/467dB4v8AW+n75757p52eZnvhezcKlGCfKfOeQxDW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R16e49r7T+xnn+3SAiqP8MYt+QAAi4mJaZdORitt3FauJ2S+0yTWYwoPeMsa3dzLG3iCx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xpzKMR8RVh1EGGzvEWRXRsDmaBpBT2giECn4fudgJ8Pr/UxvZpSP7E3OZuchMI1ol+Ijn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cZKgofqGaeOzy7lpG8V94hHYDiWHeK4/4S630esGbscEA0ceIlfxTtUmvEoNkYxXAf6aEK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iyjtlDXQPz0b8FmRs+4BwRgB38QIsHzHRkHuTO0c6y6kQ5J4jpX8eEpYsUMXVS4eK7T+87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iLbci/muC/Vi3ne5Z1i7t3MwyLtUqtVUoGEOLXl7xtPbgC30+JiWKZBvg4leWDV5puWqyS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4oC7GSBMWh3Zb7eI4B/T3Ls9ECj/8DtKtoJrYy3gcWKg+mJmAOice56ZV1gUSurH0dsTsf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ndJTAd/qSoR1TawOcYEGyi3llA+K1KexPQBy0fc/ve/8Alj/Xkmq8JunR+iIrXRKDpzE1L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T/WYUra8DzHTQFYmoVFHMtXQGGKgKbqzp2fF/cM8ZF7O8fEAzvzpq0v6mzI2DQh+CJ2Lpv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qbRKseXEuQFZ5JtHxKM00+aGPVwbvmrfUClW0xxBlrVzFA/hlXMHRZAX9s2oiL2UD5zcb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zDiFgOMGGU4Ctbi0eYb0rAaJbU3NVuX0RH0l5V2T86Dv0zDOBGofZX9EDJ5mM2EMDUyR2O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/EwCNjgrUMbLtOfDmo54D9xNInc3CJN8XeamCbPZMfdJ5sHW4MyqGyGulXKhM1KyIYp2g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RUzjpcqYlMNRVIOMjcKAikUFRrCHr3lt/p0FZVGun0uCvAFoeYM4OympxmMTHKtcjEAky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kPzjSgIsMBWd2iGDwGVgKOzbZm3bcBixd4PzutVO3cyMYU51BV4ndqO0ve9ELFYPQTg5FO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orx8sv/0Itt+3Tf3ud18GB7XzBG7eoLyPc8vuVZalumZbwezuYDO+VvpvE1iWmOgJCV4DD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YIGB4fjp8GHzFdxDDLgs8HEb1VUFSExN8w2C94LZPwWwgHNf5Mc6VAQPHRXZbMjDkhqMA9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/J9RXdoy4j0p9Bg0sV03uvvmNYYZ18dM/B/n/s0SpfwrqL56Dyn5ESYtSpPfTzJ5k87PI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JZmkVdZtjoTaUFd5tcGpeUql3gegmY1gmK8S5IHlDvUH2RB4MTEPDOZEriCkdCWMmp4MzX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wIblrvaCrlAp5x+GX9nb+v8AaM7atOOpse5lxN/cv1LlviGeluYK6YnuUg/XdTLE52jSb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ET7tzLlnbpcI3/wBXP1QIJAxMv7+Yc3b90wks+08RAKe3TPwGaEaaUKlDVotppEO65h/0g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3H1NbxLC3DM/7+JX/AO52iLoC3LfbLtv2WAd23xO/bAN5ZL67zOSgsayzN5CYyMwEtynwz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YFZmGDVO4N+FhFI5UOVzlubPAZGfJrjvP6vv/AJUtfd+ycEcCY/wKSpSmIoBsSy8yncN95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4EQ6YVDKd5UQTMubld9nGENzI2XlUvNFdlYmaFIFtX/uGKZPi6iviUXImYIejbT7dwfLBk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sbym7ccTLYKAYUj9Ia46isMohgVafW35hYTiPJn8IaFeOLlAoawCV5P8AMvc/Re5mgUIAa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mlvUphycZW/oEsrtcMI6dtS9jAfic0b9Rm0pFtLDghrlUdfCYE3Fp7TSdiE+aKlGIJplgO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d2JdGYa87TGgBHb/B10JpCPQn4kqULgYzFRh1/wAQ6eehbEOYb9v0W1egVvxMiGjW4qHX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YWnM0y78IymggX4RpVna+AncqDPllmAF7TEu7pblZMsYybCDs8LvLnd9bQm1a1GrTZADb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TDjWoToFChCQuOO1RZQL97/ho8MTOAtCHJ4Tg9zkYuDhBO+Ir3LcGfWpnzOZANB/gyuhTY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d0ryT5JQxClZhzZ7m5esgfmcy4sTe4z5Ex2tmZjETIm226jKwfMdzKjNtmIbrBPjSxXsx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ncLNpleQC1LSqKgl7rUwHmW3Lp5jS2sXtBG5veZiOl9A+SFxQablz/yY7BAVzFFROwfp6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NpfVG49EafUvPQu5kntj7nGWXM1QZt10P5lsut7g4WYWYZD0XicHQqq8VBQJkue+mmoczd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m5TEXwXPiLetxOi9wzKeb4m1FciLnunEmjAUX7ly9ZBuFDczwZnpyZht8R48dT11vFdbe8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/HAF1Z4gAquOGviWMALfAeOl9EC7fyjW1WgmGLKgcjcs7Q63y4UqBKLrsSRKWu3qOjk8z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J+AxlG/qZBXaZbrHuKNFwAcHTDspjETYmGOMTL3v4lRoIXLC2oexkVvd+8waTkQa4o5fEX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oypbu4oG0lZKEG8jVsplcCE1WXyRkBxt3DtLAWJWSnDjxLW2EtYfULlZ/IPUEB0MfTFzCD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QVEu5SKvWCJkmQBpDgOowR1ApHpx++Md2IwCthT/8nUW1RjYks2okcJ3PM4YJxnP8weT9w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IAV1TbgvYedygodIpXBwGvCYMhFtuTxr+iHW+cdZdiGuS28KyDbq4r/yQ69j+IdXjC8Gou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0fqHYmoX0Yspc0aXxMpg12xC7ukJmmR8kpo0+pZiBhlThBWrzyUT/AJj8xhOdXmKjGrYDS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Nbe0eG9/zgAjsKcKH1MtzvlaZloF5odz83Cg0dZdh/LAPzbvGJpwdsP8A2CJyXZbTPySuB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Bqlj+7Y/TM2tJZotD8CUZeYolxYy8+0GD46dvaEkmqQtpUw4gc8wdrfb7E1gdkMaqFYWLl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f7lP4iiBANkJzHkjEBbDJLGOfpxKEvl/MAxW36ixN529yLSrfx/hpBhqF1/hxMgJZVdF1u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uvMtcCwuUqIvDNL2xviQUCu7CJFmrByS+2EQXlzOd8U/XmL3oT3f+4lydX90wCwF9KXAcN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bfEEyxV17g69g1papEBsxRTKLggY3g4e8KZwi5p3+Ze5WHa0bOxI/KCA7E4PqaI9PGc08z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tT8xULPAbfcoKAcKjW0ox+onzDlT3Cof4iv8TlYZw6lu52g2fIRWVekRQuYPZjosXElQ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3iIc6zCtm+0pvNwPScCVasw20O5QW3PJMGgOTglgjtyalLq2YLMzmHKMqpV4Og9rHy6KUj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dgU1Xzkq+8zS5IPrp+L+vTH+L/gKBkYR6Cz+MT/IxMWVwzDsoCuProwMvzHKkb7dNHQyt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dswCFgJwJ4J+CZX4qJYBC+9xUo44nJ4Z8PMK9Kw0WLWW4qe8G0YOIqs1Kc/qX2gvslmi49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vRwl2HYpf9zCXrDJ6gBWU+pmdMmcRrZcJf/wP8MQmHm6QsRY8xh1BaIyp+F0h/BNIXbRP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xlXmG8PeYMTV8/wAehOkfF5QBhbtBVeRKPWqhy2NX+ojnhFmg7xjJAyQ08MQBSPjhas1UU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zEAQGBOT4Ryl1YyhXvDntMlRNALG1v8AtypOIGF17biB4pejyNvaWm1swBy8SxDCxtw2D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n4LmazAFJzhD1NVsSH6DhR8VM1quobrIEvn/ul+f/AJcRBwKF1bOAPPzhjiYlrtDw1yiCq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rn8/oNttPEQ3ouF8t/LlUrgv/ACi5J404ceLVUAA8yq7fe8Q2/n/yd45EUBFIwj/ODzOKa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kYeD7I6NtGtS2aRMMe8c78S8dGUvYdWk/RrEsGCH7jzDig5GURGxjK1mUoWWT8viW3M5sJ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o5RSHl5jSZ/V5NGAAV3lcrn0wZQPt4izPxEU8WAIhebiGYwyAt/ErvWJiaN6+IgC4lwrFS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tNwlj+uqJHY5llQl0zIgZJQjxOM8zX2hs8QYnkPxHLYwVAqnF+JgJiaDLHxi8wOGVEE3CK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XKGoKK7f8NOgYhr/DJuCw7ph4m3EycLd4qO3g1/gNRYIv3D6O0IlofHQ5kEsU08R/9IN+o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0uw5HioehebV+ZjbM5wlWlLXE31Bm3Qq7Cct+xNFcXviOw6V64lOAZuql/CvWcj9eWpyup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jQ9Moija1jxN6P5L0FnAgtWq2wATvP+ohuAivzHw0g+Y2oEqJLw6gSugRvokYYt9J3eiXh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kVRa24hXbklshxBt97hh7mQGYjCP8pZnBA2Rf5wcV3iprcKwfmP7Szk1KNpv5TAoi0qMY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Mu3oMHmKVqbQHtP7rv009Bz0it4JmLY9JfiX4Y9f5UDUV0q4ZpFUcJsIrnH8ywhvVGoguN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kuV3jjTTiY+q2urFEvKXjBxBXuKPiOVeuhn5ZgzDyYyEUwZrM40Qc73GwLxcZFfcxHMz8y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hxBT+s9BKrkwZWSGTJiA1GCc+5LFDVwVKnZMkaP7njoZdigieieX7Mx/+oQC8ANsGc33/A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QG76f1PMpXH5jK19oZUPzmYNn1LeGWIus/SV2q52z6RVuugcvUxGIhljyNzJBNFsjdPwTS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Q2zr6ngvzMFk30Wf38dX/AAqV04ngiGUqViuO0wRsJpJa17hwep5j6FiqkVbXo6mclx2Tj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LIeVG2vmHJ9sd2Mcn2pyviX+oD/T/AMTufGP9Q5vpTvzk92rCim/8sY3gIjMdWtPmWVXMB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01NQHGI7VUGywukeqnRsYlhZ+yK5Vip4RQe0B3vciWgXZzsNeSVbM9sJdlUWoRIMQH2mUv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B1BzpNQrxVkSVUhVS7jdcM2Vxj9jH2hXYUk5QyT7lQGTA2uv6ZWOSt2z/AM6BqaV2lLfP+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BB3jXVBHHX1PxctnbOSGJbueUwDe4AldPiHfER3xLBKrE4T/w6ewvBNZh4i7iXUvb1OLFr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j0YlQ1K/wuqbmr2fuJfS6nI7wrUVfVnEAraUlJ2FJzDaBZ0kxLRcraglHgb5Y55/CaDPTy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28MXBGJ8AlWspjqviKEAbeazCDXxNVFxC2j+cvghYVnDiWbg4Y13nGlrOtT+y2ZSGtqjlh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KlOFLEncYahXfF0VmDMqnbPReT7wxmCjDynENhx+WYg6zi6c8QDG+8YaPcXiWMS0CwHbMO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dD/ghwi6VoS6nG9LlrSu7ulym6lWKlOPMBFTgMzAtqZQiopcD7mpXMY0gp8zzXQHN4nOo4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e58S/yifU5xGbPMfMPUumU/EOTqYj1LzKL/rCYrrXRj1/kw1LjhZmwsXlf+A1/hM08TdzP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tywxjibgLbjTSJV8zEwGZpWvMtzWOLi6BBcdMSXp4YjnJ2QC6XvzMCqimRUw5nzS/ZB96i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mp5ijseoLzkvVzapuTS7tcpVs4XplXa32eiroFyyhZR7k7Djk/c3+n/Cwyf8AzuZPwHuwq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sdxUluZFX9G47+DMCBlYqYWTMQ2T348TNhTmPixc/MAblMviOL9EeJx/7pMf7GY/kjrA03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+YxYvf8kIWIOpvP8A/JXth+JllYCo0PhKaRalWMLLY1uYcjPuFCH5ShFsYqCrUdFeIsHNY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9FiZJj3tuBKqiC++SBC9VDg1LAELZrnY/DNE7ELZG6u2D3T6iyEZ7RSkovEIRCajr/hEGG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BolzchrmIFW21WPCNV6Ua0ipcqahgZuWLthpDZAfiZo4JwBCsdviBoz+c0hqHLpuJhjEBp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5lUbZ5rE7V1Kwpo2PUdGlPEptDitSZuCMM+MtYioOe79Q+naUxo8S67tLmg4Ytc9C+ELlh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8ouwxfiUP2pR1BHEtqXhTBqCplfywrwPzP6WUtP5RLZGO8KbGYC3nMzQvLmry94ByrKviW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CFZYlwjx5jbunNq5mjJsqV3mPZt+PM3LK+Hb/ANlPt6wFOSI7ECx4uP5NA6WggCcN+MshM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pev3o7XKIrPEefiJXJw8WgjUTKyviJXFNgr5lxyLzKuKmnRRoPMoMjFmyXUFPMij5+a8k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/tBTau0KABQR6SXMXCuETlRg+4dshz6nWV8RpDZkgHaLhRS9FmTceETZLVvhP2CWQfEp5l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LlZ8QZbiecLmfmPdcvjc58S1cy/Lp6lxs5hpls4hOYnoOId/73N9NXqO4acvD9E82ebPOn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e4iuU8yFsQg28RKYhmaloWtu0V0d0K687AgZaR3Lx5iyiWksiwvE0EqnPQJHX1KS5CiEDc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QIzOSZrwe0LhTFSBcNA0l1qx8SJ2gVmEz64UWaoVLF1Kn47JLIegR43P1L2gPIvgRdlQNO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bls4qo7YqCkTNzI8Gk0rPzNKZhlTcJlfsf6pX/wAbXXc0HdlzQc6zAV4hwWe9/vlTceP5g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Qgc148Q1D0FcpI29KQtssDjLLjMu4dd4a/mXHf1BqZO49EYEFGylm10ymlwHA/cynlR2J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AAuBTcx2Qr/pZhsrY3A9NN0ojlxP/AI3/APOloZKX/wC5/kTvcjEszWaeJmZ3f1MF95VgD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PePM/E3HJ8SlnNQt7Ixt0ShyTVwKgIAcNO5GGx/wR5BtW7bD9MrnCo4W/m5QMB3N/6CMF+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w3f6ML9zBxnlC2B+YN5rCJ3j8RG8qYV/0ilbBnitwXNPRiSQ7pNiXdZlLQpq1y4uIYyf7l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m2HUdcE6AFJgliMWFalwymECazT5hJ1ubI4iKKvEINSM/h+mKkch+UVqfkzV8zI1pQetp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DHNhF39wgcw9QFnRnqW5TBie7Bsdszblids42xu9sFBlm+ZamXfS7Lsy0oWOEyaWGBlia2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PhlWs9BMJ7MJkVC+F/mV5/PlF3W8Dnf+Fz+xwW29KWb9Kbef4T/ykf8AgY8kFUb3GPLz3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RquUCVcsot8Y6guXxNjHWMQKpt4JYXyzGUQt0ZiNUfcSb/MT/AEEQ5cuau5dKzzCED3L57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1KMIK8RVlTtwV5itTUpNkNJdxP4gQwamMYpYTMM7vZDuXtEnB4QNVmZ+L4gSojmZkKGcw/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Jl4PU4yqeWxTUg5hkxC4zJF4vUK8SA5D4j2TuSsXUchDiLljR+oMnv/OKKfojuBp/3RPN0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MggtfhMpVWwDAHv0F6mLmYBw5jT9HiFEVpuzhZACrABs4M4dkVTMA/jiy7EqxXE5Q0Ayt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E7xVUPePyfCKLtXLMQIwACpWFahG5WOES6ikMs6/Mv4WZ8Eu6mWlDTLqCVJ8ze8WwwsDu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xMof7YqsfeDZD+CFCzEzBkMvbm8PLKN5vqCgbL8QAf+woHbzOCh5b/PWv81odxeUf9mRZ+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qB4T637YMVVdr/MurEw5UbUaqu8SwF92LAZRpe5ZbaltjMDh1F8kWHuNTgxMNRplkdPqWB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CMjgG6iHJ/wCM0Z4gw2EH4i5itRTGcynT6os/cJgFZ+DPJfCf8Qh5/wDXmW24ff8A3LOT5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Tb8EKItDySU/0X+o8x+n/AKj2L1/xP/A/6n/lYLxQprWEYOD5hcafYiDG9/8AcHVZdWpyJ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LT+Ilod7v/U7f5/9T/2P+p2F/rxP/MQb/Qg+m9Cdv6k7S+oIcnqT53r/AHT/AN4iP/COx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JoB7c/wDSRBv6uhDSXDAAYj0xt9qgHxxMUg1Krpx2nDds8SklprEUQtjvBzC5aocIV0GmG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4crhx2Ybu7lyo/UCeV8OTlr4qUCwQCrv/AECPahCNKz1axHywb8hiOPL6HZaC6A6OgK/3X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gH8Q/tdo8plmFIH2QRMj4lfBNqvcXZO5BZCRJmOLaZimr/VNL1EBDwjRytGoDpqAVFqKOd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AOWmZVeQ16e0VVjOjqDWQaag+2BiYFoWyoQ0l2UxJljAl/iXm3Rc5lKl4hV7vDN0bFuLiU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AOBMnZ0I96LFZOTCAYm5d0CdwpZ5CF6kBT8ePyDFrXAUbQJnX4f8AiMY8pEeP8EMIC44aj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xmiDIeQOD4X1NvK+Z578w4kI0j+0pbHhK/wCh0DtTOdwv8UigTJApUD4TD1UvbybqeTDE8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jmXpxk8SK8R+0c4uHyIHhCBmCaRaWaZ+pyckuUYJS1O13G/FTB3+JUZqeoZqlQD3MyPMH5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ef0if1if0SP8A5M/8An/mk/8APJ/5Sf8AjE8/ox53+IADvG6CU/wFlI/8Bn/hMTy/tShoP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4xqeSGIvxnJBLQR/6E8SbJgmmH5Z/0Z2/6m3LCzcSnUNTYqlhl47cx6LxEMzuqQt0Vckad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TvACeDzGl39RWx9ph4m8fOSgdQbyGE11AklQcNVAMoArHmWNlx8QgrlJeHmPCwOUooVEX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6jrtiV6n5xEQovuCXUCniZ7AtkFWfUuq958GXrNR5P+pYWZRhSCDCu6h9EDnNNTR6jF7Nv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i5ZhWNXM2xKrLLPmXiZl+YX3lrzMwixub4D3L2MKK1CLjsCV0AcP/AFhBt7fzAQCtSskNT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CRCApiVnW7+5w+oFEyKZTW5fvOx+Epe31Mi3Vep/4yahAOAIhAx3eo32+sG25RmjcKB+mF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ITnYpLNj+JboVySwYWe5RvPiNWvrGhV6j3fqNvZ4CUlfqX7r6iaTudoXe7F0H1G55mlwQM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N12x8szs37iy8PiYlmT2n/JxJrih2wLnzKnGT1LehjsQZeR6hkgPEG39oSWCeJ4Jt7oUfs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EsNrz/wBTMfYaSnj5pVqoQ2Y/vLNV12OFwc0i7jHUpYrxBwD5mSw3C3rExOYVal0UeDMlN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SYDb5I8HIr7R2gVBq2zmOgqj3zjHzKjIVSBvgdTfMFtWZcfrP1DITHZFD/wBgPbbHtv1FY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Hslm8hvxuY7xmZIUiMclhJMNx2DmXqLx2Z7gCHTIXzKnNtFsRNxU6K3MMVMKf73MuzT9Tt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UNO8lWsA1m4cAoBf5JRQvyRbwLGKVfLdy28sTZiEywThc2g6TOOSmDDy+Iat5MY4OZBX9z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0IOBjGxzI3GVRs34zKw4iCBn4lIxAVC7bxPkb9IbfRp+CLF2ly3vBly5cGL1zcobId1qaM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M/dlHYvGLEon9zxPj5mIqRqvHE/Ll36S+YojzlSpRvct2EAMCJUE5TJsZ4RKlwZlU0mMvp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oHEwcWgcKZoguUxGbOJS8FoPxExYz25/+7056n+LHEubOnEz+MrJLDXOKw2nrmCr8wYms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hmxNwEFyHcXNz84wyypTsxu/aiLY7I5TcRbx+44I0bCV4Qom12lys0zlTYKI6LNMDK9IF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9y2PodpWXuVWXFJJdWw/+BHeR9Qkrb7l2bwLOG+mVjDfRqcYua+Sp8kZUTjo3IM5kexUUL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PcrM7BzypG5hIXnV+odQEyHPqIsaZp9y5TvKdk2ihBGPuX5lvhaXXjE7UbxBv8ug5ir+vm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ciDHGCC4ONErgA9zRRjMN5ITufCPc/WXbsTlUeJS5gGo4fUQGX8RDtcRr/sKJTRZC+0ujh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6MS4dTYGI8BlKiv5JkT58qYYYM53MNQINJ+NHiau6KTvjtDQHcuF8XBqHhNf2LW2BjpLjV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MKVWSKLviVqIusw6QFtMDcrlxAKpLlx4lWKVNAWv64guN32n9/wAIqo3FR/3lFR56FaQ/n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NmV8+4Ugz8S4f16pma4+pjnSzEjqFXKZiDHJa7yuK/wBy7U7FfEzmgBuBrdkqnhq8cRygI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5MMwuVfMPxTmDw0za3qXUVAslQMJWA6oTDFsqlZfEwYU+JcEO8FQSxPEzuCXDCDw7TR8w1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Wo5kAC1VASprUwUllyx9yqJjFzcTqLIQ4r4jOcA9TBkeMY55jkO/CpU/su8Vef+ULQEMLu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lefNwFvoZejHdwQ2SuhyzD0I+obyZYohcDmGP+41eDiCDqU8P2x6qVq5ohfEcAwwlnDW4s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+ZqkMfn1IBl6HqAelr61xN2Uu3cyNFM/rEHP6lpejNzrEJh3cw5W/UApV3LaDxwmDyl19E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3aBkLfmWrsqAizpWUFyx1XJ5lqo1lpHVzr+cZQ4B1NzLZcce45KVUUtZ24gaIfE35yktI1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3EvwflgGvJuE4f3GDl+mElyaD4V7S0GnRxU36GBbKxb0XALXvAgGg8BjAW3GMGI2iuNEzS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tqArLUP8r/8AlfS+l9L6XLyK7Om2MpcB+EQq1PK/G/3BcrfhEfpv+0Rsdi2REy37EqZF9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D3ObpglzSLXLJ4mB506MdoYtsUweJE9DcIhDEYDTxE2R3Wk8mGIs4jRxXd3miJiJ3i0Yg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tfcqexKjraHUdBzDFXkwHH2QOzUxIae5vJaYI8TAuoHIv1mWGH4g0iqli4gtFIYgKvBKr1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ZzD+Onsm6xQ4my0QYNALUX80HZWXZwBCggNYv5moi/cFBu5kD70FV49LrUsQ8yZ8s+Zc2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huUMZcU1Yi/p5Z++LLFswEXh9y8Q6AsytocPlzc49JpAQO0+/fxDVLtH5QCIeZSuJ2+YCo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UoLncAfCA1zC+xgd02QzpfuZC18MZyJmdn5RzWk1LmXcBDNBjE5N+4SNZ9wBKGKeL+4Ucl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7+UexKt8ShBgy6g4L5gX7IF7viF8v5RVgdOzUrZWuP8ASIhqChjErQkOCOGK+pmSvFTXR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yksGDUSNcH3L93SwlHgVc+6UTa8Bqf+jgIB1ZoiClL8xgRsbK5mjYYfUFbhUvvO4ywbd1G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5vFyhFRnvAEsF3LZCaB8Jf+kie9llcQzhWljOKDU1NbdrI0IaNpj43SRGdA0Bt+o7VFRVs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EpDfzHln9vyQ6U1b+JqlKH9Q7lYiEv5lq2zOduH+EIjbwdMz1UYgawy1tpn8zGCqMd7RWL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2ET1CtjomzKEC+zumJvjd7uLN8ZjOuGLTfqNUJzK83F9qmI4lo/J8RbhX3TGMiBT1qaXD0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9afDLx89BxG2XiLrDMg7iCs1HnDm5aafUDkLhEL4ZRVOu0NjhVqelP9TaBh6Piq6sz9MMW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IMDdcVKDYsePEQ4zl+9ZYTCVFzkYlVWoJCGaht8xklAUv1ApUlpZn4gs1ci22tRmFAPb/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N6jKmFZliMGnZFSXrVpH5pon6lI52zsM0nMMf+0mQtfLc0v4Q5n6JtIVmttxfOZyYhxeOZ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hpIU3TjhOD9Ur0yzctYCdtSoWe0RhjK1A7XKzNZ/ZaILaQLzeHv0Hpf8A9GHT56U7vEuc7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CtH5E/giBbvV/z8S2HRAULHiKqFZHifioSJ6L5jRQzFW8Ir2ER5WMF6tNd4ftguvvClWfl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lFxxxMJh7hKSs95aWhgwEvDBXE/csfCWtdH7mB8xQhtgVmaVrHMu0dnSWsBrDJMj7LIfEr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TGJiw0dBvG6Wug5ggC924dX9n80vMBqyXNpcwV/nDJCfoJrsmSPEN57CJ3gwU/aZB4mRLx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quYGpgURggzkfsxGC5dN1UU0oWZUrbN8whcqW4IWalf4mklTfCwQZyOD2SmKzfMvcF3Su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wmh/eWUobZlxXzAq3iAi5qi7l9xXiLSYjjzMq4I44/MFUVu4bnL1EFXYnJvoI/TAoEKipt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4mxLjS0aZajoMU3ALs+YsOwwt0wKNL6imKbm/MBOHwxtKWeYAFBLarcd0xgCG+pUopYIZz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jqVKAu8GmSXXMXWouHhHwqNHEG7VzADsO0doCR4UmhknxZp9Fa5SZIZbrvE4gq2T1CTabR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JSVaeLEs2OmZRSrxPJFlim+SPg1C/E2Rmy0FLxTBFC88IdDbeQzBYWkYYqPyHSvc1n9b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h1qUN29MvlxuhiKq6fJHRmK1vzPZLZWcE3r3LWOKB9hcZKQw/kSukURWIic8qHNkcM7U85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mYDlN1HHMWQ7v1MB/oScz8/BdnZ0nmh3ns8ZLlMtvOxG/4Ybs1drnmYXIbhi2JqZgjkZcj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L2nOHuAQxSuI+WbYVcPMDZNYuHB1iGCcwnPQXHfx0YAjg9kLrbMu3MVcxW8rBbwy+5iqs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VggZlI2IajprLOXMDUcr1GsrUv3OQbWN3R+IFjHT4g8R+4u9LzHZxfFRRHE9RUsCftVqHD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hriNZDM/5SNeoCBaquZRfZhgg6FnDMbPyn/2Ke7p41+H7nbNf6x5Uxp2j3thmu01uJiNBf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o3xUylY11PIxiTv0AkO6aSrLuGJZM/EzXEMvEXmU9TX+UnnXqKgnSEPGZENRlNb7D/WX9N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4ZVr4Pv8AxuX/AI31S93NdMTFz3MP+A3c3MwI3XfxNyV9jt6NdAh1SynUOjr6zpSV0VlPM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d4sWqaIl3PBLOIE1KjaV8wu3U7J9xqaGJKfiIrZChozBxBHfBQSo+MyzFtxmnw5gxCqsXa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bviO98U+ZnWCh2lmMuJc39T9AEoZT4iOcoYcOSN/YEfqPUryRZy/9pfPhmIe+JjAZzdeIt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IsDuISu/9zA7mJ1Fc2W24TOwyL6g4V17ylXsaHqBAa21zM62O0bahjyYi2EirurvA/wBs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2BqF8pRm75xKWS2okeS9ymAHCuJvU1y9DlcBKFZucGXCWuCRwRuCYG8MMama8Ja6JoLiH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W7tzyVOH1KRWEn6JSUqMeh56Q3ClSj6wQtrA/JNUub6hsPKPahTB2NR7k9y1YYHnMB/CAo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PZYhUDhUJAMEijRMDxqC4E2xc9KDwjTHtEmBe0QmoCEorSZdsGYvUMcwCMBEMilSq7HmK3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BThFu4HbVMjLR4/zLd5S/3NVAL7zP0o5zhuH6OjLFMxMIZiUkdfBiZjbJOT9T0R9BcGIg/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YAJqEpasSm2c2/Ur3WjEmL1K717jAu4ZFMsQA85PjURPziMnEu9xFfuWYx4MXLO7HmOLaa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JvKepRj4ClfMvWAxBjQHeOldmZJ5IF5fHhuZF7eZRQss4lOFA/MKxGdMKhTYzWpcEBte4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5XjE2wo2pRkiD7uYA0L8MAoo1GxWoB105hG6V8y6hncwzHmBOSHgeMtL5vMS+fxMiE2BLC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XySwgOIYInCFUqUNTRmiKGSwJjQsFXbMxfadn6Jd/ph/z5Z0q8noux3ql7fdH3CNvcdpxM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pmLdSjpwSg2wi6OnmYf6u9y/iUAdFR2Jq+P4ylL76jPhdMEgN2R3jiPRMG2B2JbhHb+XR8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PaTg55tL10lvFM2Otl9/UKK2Dlz+ZSuSmUzyZ15l78AqE+v4kXL4qPmAdBLHUK1nEro2Ca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qZs3WJBGwdda7u/0J/4iWf6k/wDBS3/Xh/wc/wDHwb/V6ZX6+hP/AAs/8fDh+vP/ADU2a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/8SX/AOkH/wBJ8n3Pk6Zm4SQ+Dj8pHLUpKS5fUqPKW6flH5me7Le7Le7GyZIirpxAoL+2e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eZPMnmTzJulrLG22bjOzcqymYtD1KFf8A6gc+7uU0lggXUDC8AWUck0DB3lHYn6kKCq/vS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X3D033QNtXKmprxBjdTFzBK8xwReJR2VZPanE7Zh8IbRVjtmg7TX2Ix3hqU8q7xftQYxxO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FW00IHWrgdK8H1C9Au9ofmZh21fqZyd6YD/cT4RyK6cQWxupDK9b7Qe9fU9T4lKhpZqcb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hyXHInNbznL1MBT+IVwYmtotofmBrn7gq2x3pmcVdSzQ3HBlvzBvdy2NZhzVF+N/EBvOGG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fkQFfwSlFufE90Ig3uMTFt+JnhHMv/wBIONTZgYMKDEQCx3AlzY3IJ7ipkZYSBUv3mXIrz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1OC/pLYZfEAUqKOVeoby+ZX/xLPOUmobUrw0lBsnpL4Cq7yhVhh1CfJEIfNZQ4TxG+Q1U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gq5Fio4doXFxmJCToExqL3dcVCvbuq+JY/GfUWueQU6I5bgU3hLu5QOSORyzBdLiG/mbvf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6o+4dnCwzN+RiXyP1QQTNbHxNr3+00zB8afhHhBcSQbJegFfEvPW0cxwHKjS4+o3jpK2dG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C9S6WXLhAl7dwLFoAd9y6ErhmYdybjZifEai9U7ZAEwDQOYas8OxGSh4l5sb8Rod0E3K6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N5viGiZVuNV0U3FScVQzfioYEWVNi84juJT0OhjaK/Xp+zjuu7aaEqw9xruRz2oUla1NV/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Msc0LriY3qW7uDbjRN9zAQIY3YhS+Qhc8m4/rS2JTuai4uXdKf0sPFnEeeEY7W9806/38x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yMe4/tLTEtxxA7gmEIexcBFr8b6EgYgU+ZU7bQza6XA/8PDgHHEWI2sZb0CWaGWKuUxlB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1lJxPWGsneKtA/wB5hYbAyrUU200Mae8tN1f2ZnVqTY7nhF5e0SyocXEedX7Q2DlbDuObJ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TFOjf2gOPcQdZObycdpyDznHEtmy3fiCbB7cSm5y4qfLhBn5mpkKHjMa7CL3JTWpZ/fubR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xZqhniAdvUcr+qKl2w++jWmDXaUcvuIR9EbAGZxL0Ced96LlHP6P9TWBngP8AUsqnBSwzT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K+f3DJsHeUHL2gF7fKGVx8o+J8p4v2m1b5xtwfpxpxFTUti+MIhcSV1Ke/QLe4ZvQn+Tet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sRB18wOyWKV5JYo1XiV3EfMcpHYXxFu9ZjunCWm6F7Xf+p+eIf6nJP3P+0kP9qR6IEMBv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NQqnzZ/aRhI2fcvPO88x/y5/5kV/oluvqn/KQMFgFen7jCrMa7uvxHWIYlkpY+uh5hKqM5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qk6k36XUGAYSrJkrtz0zTmC95e4PaXrxu9zH0R6nQZqW4pQJuz4g4ILr+SFFGYlM9EW8Yj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Cge+cvU1TFXLJUlYVZd/CXRMi/PRVNBYLzNz+OKwOYiF4Tl7lw1NjOJYlg04mkS741aJ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Rs+4Hl+48yvtgwSor7zFuLMbo5C9pWpy7Q6W8UaTBfEZgbbT9EFKqqf1HaMlmLJXOpxwa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MQczBqUXTFDA9p+TC+7GW8YS8CWZunMR26AN9EzKlS2GBD3zRLa1AYTmN0lUcuBl80Syrt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9ojPFDluPy33R2nJGUtZ2ib7S32w4yqyUGj8TDBuChNJiHFNxihCtBsnwLD8xSDtRLy8L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Mc03nEB6p4qqC0jN4uWxzGfGOOJa92Wfhx2fUwHZ/qHV/eoLxCvclxmIJhUw57zivcsK+L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Nx3Bl0IOlTAveHol2o7kN0E+ZVT0rE/miBaCazKB4t3L2QpuYH3DeNyneY9HuaU0ZlreB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bKaDb2iFzzjvifenYXiktPZFrPb6jnQFDYv8Awj6qtQO0qVNRXcVkocWviFhleJS6KLX9C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DbBTN+lLDfYnCJpgrr4HjfYjKd4PbE2am6cMwFZXRzqDYJxjyGu81w/g/PqOSk1Tf5gGDY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S8e5UihVAzbUYP2Su5FGIQ8175hFqzawMRRgLYXrxPGs3DRTs/vmaYZXeIplVLhG4bDtA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NheCUbxRt2hyMxAwMasPhGntTmblGyLmFYQi8j6JRo5K7Z/uDowqf7n539TiGoVftHZ05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KV7QnfpifizSYuZSjq8ZiVUBP/gT8kd9MXVl/4jqj8j0P/wAoKhSnCCObIw3FRsZ1HKQ0T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TdWVmJTVs9r/2FQyRqeDDTWej6lfB0PNPJAdH1YjzKcsO5PN0CfonZqF0rSOOCYiB8qifI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xUrMfeEwi1vGN7NwTm0TRBqc9Ljw6NQwL6aRvjcft6GJmcpzM36nMJxDfR1jhWhrUAjCpg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AqXNu4Q3Uy92cPqalRGYdgaly1AymNzkqgS4WuIPW+0wcIX4hc/0gvBd9pb4gTBfaU9x6C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tS6N/iWbfbXXERfEwuJ4/MyBjnvBtk+LiOxUar/SV0Ncy/wDqmbdpkz6bl+iN99TIKQbLd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cdQDi4lc5LFmu0JgAd2r+IKZ+0W9fmGePzE0bfMywx8xqdpkb90tW2tldkofxZUFtE1Bdb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f9EIuOg+J2BLkwTNLuFmZuP4hDdaZiVAX/UAH1gu4QxxYiw1SPw2ydm5S7qXmX46cQWRU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fp8QWVyi4lXLHyx7wK1iVH0Xh3PHugNsymx9RRuEtCTZneD85VhHDiAwLiHUwN44whTDj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Otz6r9JgXtH3A9ICSWLKl3PEYANYt5joyFqDcqU0csItgWNq4BXWYslYqigF7t/hmGGZi9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y9DAmJnb7yrEj7zaV/gWklzIpoDiFDb6inSqtnfvPuIrIgSbPVuCOR3lbloLxH+E3Yasd5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X6ZIDTVRM41tyufTtBHe5Kgggqw5P4TbCyu7ZcSGguzyTnfflimJUIPxgTzLe4Rr0duBT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q/GCCrVfMpApOYV647kPu2K6HIrc2IO47RKCjCQp862/U96spX7mHto7jSDqij8epbFKPY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ts31TTjcbhs9ETTe4Gg+poZDup4D4jeKGezEqswFgITyo9QoT/dypR2M9oPkWe1Qg5Grgt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t7pe+PNRHbVeP7lsul9xGqGlVxDBhQrbErmCmIL+JaObK9e8JzPzENTic+0XolmGujQ9z9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xMuzHSH+BNU5jCVasw9nhlyD49/1G+cUe2XzpDJkcC136ldH2OPdRx7sIx6VGVGXrrTfXM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zYFhuZXfNcTcrtBK5p8iV0DR56CIJ7LnMBMizwQHtCf7Iw2HzFH/rpv8AzJ4v1Du/qHOTz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+I2fwQd39Y30wGd+D3K/9JXt9pgInMRcGgU8kGMd4a/CDhghG8+p+Em/U1HTK3E6mycHQ4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y+mWOrzgv1NGY6cR+7/eLYohzX9Q7Zbipi1CzeXRxg9n6hWnIUjB7wZRKVgI2LuTtHQsf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irqyuyN0OARXZhiVm/EGsoVKBiMC3MoaZlo4KlDcohRQRNjNRXYnaAqDliIyRHeZZvbqX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Yp3uD7UKCpYxSdeY92Uu2d1OwYIuLvQCLTjMFiSkgiDYm34mCXZXsS5hNcMX0mcFZZsSzG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3lz8Y6VCj8T6QTyjGAMQCsOTvHEakF03LsepWZWcSuWcY/M85d56JLGkT4gTb5S6XQ1zMN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u/wBbjlQVr9zu5nE/MrUD4mCs3MBGpq8E/bK5+0BKjTM5JhTqV/b7F9SgIMLqoFw433mXg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eJtSloMzC9BGsAuq4zEAshs0y5hpp3mbFO2JhjHObhBUx8pmj+ctEyKxiK9nzMEvOIyF4Q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ZGmaZwmm5alYZ8st2e8O5No76NKx9ptKF+Y1IsR7X0lCqX5FbNNQsjgPRK/HlHB+j8PDM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YX1Kl+suuz6mEq9XqiilrzKoEq+CIp1tMtvUbU6rI+3ibOX/tMu0A8KiN7xL/AM/67vDKB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rPEUi5ppzQ5LsjYxbaxKWu3Z3KXksS94qA53cpztcFhIHgp7hTy7RRyZ7RVxWUPmJriGK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hGK8HEFsAEwQQBt7R3BNXymC/QEdYYzKlfYcwSxHmACpi8KYQWeVL+cRW6ADUFxaBPC3/A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XNvdDXx0cvuPTbQ10PE4++moUuejbBiqDGLiaHRY2eoJF/5u8Rn48OX7gaWZRc1BzFQ1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v2x7hcehHq9GMddezX1hG2xBz31GGN8kClz+ImZcExx0lFhuOZlbxGW5h9pTuhblTLzjfz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pUUjMop0KHEvtUvuOiqXcF5INH+ixsK5lD+odTmJDun46O8elOFzKProLFThGXqLfnUy6k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bUuDizQ5jc/O/voFRyzlV4mCGfuM49OosD8ytEuVQvvtKVid6w93DZVpGFCfmYnqVM4zHC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xYB5GK6FXuDG2CAW77wNfySnuJhdxowg8SkzIHumQZTTEbE4NXCxQ/iAy2blU2/ZHPDXaO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DNxUYPmW2rr3cKQQfM2C8ocMcFLEe3KAcIwcCFC4hGDNSppAwR7IWxNNT2/c2th4idFH3K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z2wUcw2F3V6WXqxSG00MTRLUPadhir0pU9B4JYfogNZI+CIYYNu8XNswXxeSDnJMVKgDt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e46Jnbp5Ia6GWI5lv8RJtT3HYFPDLzBs6aStDXaXH9QalRIAU1TwzObgGqj6ByYG72JR3a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C3+JQ3zNkaOdJLF7BDn5iUL5IQurgjelWrg8FnkKmMZI4euvLqAPNCxKohh/czMhZMJ2ZV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kBH3OHzDsdWMxTvkO530uYX03ZeopsnOGSLW2Ky8b/E++GGJwm0I6jG8Qh/OBDCZLmYQvX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YHebBuo6hvR2VNj8pbYGtPR+ZjNZX+ie0RiOcurmU2Uo8PxAQ94CKNPVnrzEw0i11ud4ln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tGW4BtSrh4e8GgthR2sEQlxZNtcR8bJdBFL5DhKDTeR1cAHcnoNzAm3CcT8jieJ1nvBb+Y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f0EeRj1zKLFeYZ3uO71cL6TSm/UxENQCgcXEIP6jj8JuY9MamCCqw+YhwDmdpsMzIxT3zE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nNSxlO4sM7vhhzC95mWGWN6h7Kh/mZB8naCdEdpgOn7M4YTv7j/HTbQ1Dc4dAhOSPQEzF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8XNCcwIunlBfEc/u9yntYHnwxs3G/gFIMYvwshdm36ARW/lj/AIVKjGOp+NGM09ILN5i+4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uwrPgsGWuJUVkSuxiFanCEcBjvG/IQif0w1LqEgrovRwh5i6rJ4SmkdM7aN114lMdxD7+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iXUClcwCOU4jqE/BzZOIPDJO84gcultx05mqBR0Fk0lX0OIY4nvox2hcoBvD+4RH7Qe5+I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irAtcvkReMTUHOU4hbDGtsA0+5R+ixuZLbRgZQLZZD3ECKh46RkoC9IJoGCUsl3bZieUiK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+IsDZgChuGOZlYuZ4GYXZl4iImXOZpAAuCYce5g1tLCXtg8AwedhmXE5P7TBgU426e4kXb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IJiPnhI16fuZkYiWNjYxRANGUfqI7WAtliYOfqHYlLEG9QCQEIEAuAKRH1k3ATZLh2hVuU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xD8aLCCsHL5h9Wr5KryjDOGR3DTUaFKl8wlW/+7NMUr9sq4LvIxzC83qG4biGWpk3jzMuZ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9I+mblwQZ2l9f+TT9kxGDuRqXXuYVnifjdKlX7xHg4+5ibcPGIANu4SpFlxzcDGbVpxDTd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DVeNRtQNhADsg6fMs+7AS8UGcF4xEo7pRoVFGt4zTPyCMydcT8iOqdyyEBo9DjHcB0qfX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zDa85MHE/alqzKjqE4npNI2CqKlTzC8+oZvMNOoUdDBz6mA8P3LmnNQVZgUqEvPclp/pK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nUYJd2lsqhwiwT9ayGa/iPevTtFMaxWSTa6MfxWJlTjKp+JCC/cjMADcTgWmZgm2vmLSKZ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mNpxFY9hf1KTbTUuyK0WXl8TSV9wPxzMEcfeGxgWlyiLsGYIGK7yoYojuvUD3UOIS3+pSq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XFVVccQKQLljylbVnmYU7RApzqI40OB7TeWWjvFqrX7hNgQfUPFLeCIKrqcCO7mAtG+8YW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OWPUeI6ZijBLn7M46HMd/HSbTBuuh4m5CKGWHDHUWfTI6h8CaOmaF4iMPW/UjOOAcOo/ZL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V1Yx1PwYx6Ku/aLPDKUzJZL6C7d3HJtFon46TGpyzhCaqD0F/zDn/AJ0g6aYIu5X+C4Wwi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KzBWn5mYcfwZZpmfFgnDvHUX0Nz8XFyxizmHoMMQ3picuJXQEL4J2xanMuorjmVmJeY9dv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dnPQ41DDacg3L4SZ7aJ2jKvLyjQBa2uiKW3E3mpXmGpoGTEtYra6eJszFkBGAd4hUI+Uag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5QIGfiVrUrn3OwmfubxQymrE2ZS7AviJtB+UHLJiQTI9j0s/zFfa7/BKz7GeWVSHqDUN6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/AAV39wM1QuSLZ2gK0SspgHzDwxGzWyYWCYNarUGMF+owalQaxLbeCyGoS7S0d8ZiwxcIo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XF3M18wGopI4JC7WP4S6YWKLKrx2pm4v0nLdnaOrJos0tcWXppCYijReonaijBBnP1DBie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CcYnPzNoDX2H2l9FrmPp8SjX5JnVZzKOmOVKfMMldmWRH3NOIPN7I4HmWpS2ZerJYvBU4d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eId3S1Wv5Qo8y9kV29gSy7K2GbjNW2PwYARzuViyXi5c+auVcOKhYKNTAb8RkcNfESXUZd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2HMI7yr0UzKmrhNy6mi4Lla3qKlbhA/LC6qiG44j0CXOJZUTcZYgLhmaYA1cqsKTWoQh2X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ZBdMaitX3GRhbDFOGAWB1ofKfomsfMKa6/M832cH/AGwh71RpFodydy4t771BLv8AgfMy+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oEWipu+YHEdiFIa3cHmJnvHVgKrM5Qg3bPPtBMh5YKHsppNJaYnHtqILlyzOvmcpgKC47s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VOquUS/lY139E1DcDtO1TOIDqNJU2Cd7INxDyEO2DMYawPaBpQPMp6D4MbxpszDyqrMsNY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1DBkYZDfiWVoVguZ3AcOo+ra8X2I52jt04n88vENkOY7n4HRp0cZvBFVznr8TNbgat9OGa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8UOBx3mF6Se1rb/gRt9xfY/Uv0495HD0OjGMddKzepmHeUS5qPsTzRbkMusCVbj4pZZcS8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NEu1Ntf16iFQf8DGEp3IDlPcmID/FXUQcwvIun3P0nwI8Jc9upvpm7Gb8jQv8zw/KbdP0j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5h/rzP5z/wCoW/2IV6Htw/2P+iCb/u+J2rPb/Up/rnb+LLv+M7J9EFdPpNht5IFdjTZOT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V2Ue8rplOLwKrWbH3NhGuxLy+CVS4cE+X7mDZNtNQzPslaK8d2NtmZrLwfqP4KZYIiZdQz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jyzBK3C3zdXow8IIQfcKtq56WgvBG67itYjLFv8xxsPiUGNzyGFFpi4/eYcRnN8JbxGUAe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swNxeYwGxtWh9Q2AeHExNnuXzSfMSiJOYjh9nn+JhG2Ow2/iAAcrnP2juDVU2Hb/qVn03b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61UD/AOJe1Sg4ruWscEEF0TtpIdjmNEqUfTgEsZYpBUsz3l8cMAgH3GMBazZMPL6jxphTm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YI2z3Mn80waFRysIv6bcLcM2dN3Z8xZLIYUzhKuWWJTKkKmk7IrJzNOMRvJB+IsmQjPXt5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1gWubngxGr+Zj43I/MWqjU0+Zq+01zE/7XBYa4P1G5LwQ7QWdphLm6ilLO93ZCO47R69TC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AOGbqWkFLxCULZdKolfiVn6jVBGq7RCFp7CoxIJMj7EyaJgYnJB9TQ8v7lI8XByMAmGArZ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7vq8IpXCXU8Tk7lkuDMZ+JTHMDcpcGJxNntHS1mVVqCDUGxIWEmF5hBQjPxK/0Nxa1uL86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dFKXRtkWLQe+JVvQzg/5bNA9gdHiQFKxbKQ/gvNRvawyjcBfZ3YgKKmXq/wA+Y/6e/TS8E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VNRdbuKX/AAjD7hyro4TEqjtI19Ukbj422c7HbX6lzkIgbIsZxXPaF7i8Q50jLmaYCs64Z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icXM4yYhxj1cHsvKhkvykihdDxBwcWhPGCAGzdoRUS4qq56EnxNI8ThnPS+QvKcQgxczX6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hcvcuXP2kWiLcLPTGUDGMR77Kj2upH9dRjRkH37PBKfPn4jozv7i+7+oqtGWOf3LXsr/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uFDFS3ee8t3l0vLdpQ1M8ZQUzFzDCTO6goIlynVAUM5Gn8wDJ+EpMJ9TzfSeY+p32PNO6T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XUq1L7ouZDNHpichT+eCYbpaOL7ogiTaKcLdQjMihNztHLDob6ZvMZvyoTXEzK7z10sYuW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uEvt+oPCvqY7HxMdkQ4IY9y/Il+/2n9rMuK8KcIPvMFeQxbNMbxXxUsKyXMPSUjtgxiXab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DpMkLQh5UE00sFOchuMcPiKnV1trQRbwKlQY9zGW/4NSxX+tRxlxHiOUixOX1MR3Rn5k7Y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8IRp9hExOMKpS14YC/wAwo0QuJtBggv1dXxj/AGhovL9zgeZYvE5ER8hFHoUtPp+aPM0y6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g24aZ7w2T2/pAtmalaf5gtSpt2gLwiLzKF9ZhoWAp2Z4p9Wz41AMDtHdWZlUmge0ttTNIg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Uh3gVlXcDSj5l5Tt0gt0yrWobVjG1MjOIcENhrh6wNas7U3UuABRqUVAMkqs7i9j6ZmzGZ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cn7RAJfmYA4je2VzDFCD7tAvc3AKMfEDMaMvX7jLezDty8fcRBjbDBfg833KMiOLE4HTtE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6SNAYwgvB2hhG6Rqng5itVmNF9s3mKFoHeGCg+/aIcW8pn3ql460TsmlzDAlXHZBA3FMo/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Qcm471zEpoDLxHWGWHBe46nEaZhzRFZriVcrlsMsFNRUGjE9oCC+4mZYlmNeJtbphOC+j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38S/e229rq5YgRTgePZX1GXcaBIUJoNQ1GvMfw4RTcBuOMU7LhYLekVOTvClrge4ZgBt7w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iVdPmfmQyvxBT8z9hHqcl/BNqyfGvxDBu/ewcxXlVx5MNrUprBLgTNdFpl7lwtOK3KcnE5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UhNi/1FpPhLC9zUuGX5hC40QQAvGcQvn4R/BUIGeuCao5e3ECDMdoldNVginXFAe/LLUvl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OenF5Zww6OZ+mEIuWcnUXMScZn7INEGljGql4iNrlrRwPj29sqaA5vu9sY69+Yel15e46/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xL8MW1VKtf4Mej8GOzpiYmJcCUlQeZtCKtmLOEWGLaQmjY/dz6Z8w7O5XWkmnU8T7ylzOT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KTiVSCl3L1Q7sfVzgl3uPyP+P9nxHfR1s9+lTe4wxeILIVAKPUCy8/Uu4yS7kxPCE734n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JtuVwZ+JTusr5qDGyALd+4D2iUMbyX2xVTKsziD5y0i7kHWndYyEmwa/2Yt/gs/cZsm1/m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JCwDMVicYXZLkQzZdw38cS9oAsfq7fuXkCB2loN6xNTL1MFlfmIjpEdoK2FxM3E+WL8QLz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ol1bUs7SuG2WOuSABtal6Kj5jts3B4UO8Kic3GhwgNVjqwzKl5bLmfxf5nM2dizIeJWuBa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3H8x27RaPu5lGl5lLaVQLVRicBY4lxZmcyPh/qBGoXOYEr+OgsRXMRxDbwhiDYoLRWpYDO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SlvEJca+ktisHIVZ5mRYp3/2jUbWLd4jUxFk5E3HzmNL8Rd4xreH7lD0WM4uAj0+oy7so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VPolhLFRIOn+pFIcCl5ID9LipRQtVSrYgvnMvVPxobEBbM1MmJbcAx3itB2DtFQAPZPRsZ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Ig4BUsa7ReIHbDVR3eSUoxwMlSjRUuwR9acVOfqARN443BDs8uYxZqmEahHBKTi4xDz8E+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RcLSqi3CB7JUKoMbhFa9pi4emorXzrKiYHArE5RpmGUIvmLOIzSA4KPmYUmyoG5QSVXcz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y85iwV9GHmPl2B93n8swD75vk/cdFeyzMpoHhYXCMw6gEjbjWpcz5aM90YFxKAPBuJBOHm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uHiBLW4mW3hmDF4cguVjKWT2PM/fHITVZoqO1BFc037Uwu4kW296lc245HNneFMXOmKNLm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O8P67TA7V9MYvmW7Mzlz2TOFTDTfN94SE+pvYaxDoKsYh3KZ3GeY98slbgn2Vv5WUppbfA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89Nfl/c4ehOY/r0cTlOToCJi7nYJhP2EJzjucTWrg/mY15s/6dRLDKPZn43VfuOv72IGHq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1zZ9xe8fMU2n+AQf6GFoBH9oQPaA9Pumgz6iacyozDUcsBUIam/Q2TZ9zhDmAw8QLWoacI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9mpeh1GKhlCKzM3LgZlLnMKm8EwtXlmC09sJY0dj2i742nYaJYeXzHLn/ABz/AL9R6Yem4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PfRmLlEroRyQJUQZgdS9s/GxYBmV7xC8WVBOINz+g5F8BKYg9j7sOmtRRrAH3wDVCyZFo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SjoG233DxrhIENM+Y35sw2NypHJD7YGyYrcEsylbgDliOGXSzzLaPMvEPodCIabms4UX2w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1d4agw92wV/P+48TQd8wnpi/x/EtlSfgyfzGWig1FdG5iqNT9PRd5GoobdB2M1G+NcxTpn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uOsQM+0eAnAMECuX7gWu4n8wE7wGm3vD89WCJA03pGrghzAwWmE18RcU0HhgSJaoGCC5yx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m5i3sAWsFLQgs47Sj7RoU66RAh3YVriOClN4VKlgHJHVIxUTzFUyyqPBjiGBRFqmyVJKb4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S8HFQnvn4mmf2qPwAsJRUxGWoxk7xmoKOSUaHyN/iYi/xMCsgc1cEJIlR0OYLQaDvDM+Iw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wYzBRti4bhu2ILBdS27b/AOJn103RJfR0aprBSMdBp8sF3CWhkrE7tYwR0UnQURQLbz75g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+5KMrxOxg+gpKghmsGGS9SvRnB2rJ7nzIPnLAhwGQ3wsAWY+Amsth3NJioZrTBh1AchCZC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Jg+AHLe2DKsO5EKFhqV4M8MGprhU7ohu4rwlyqOMd8VAaI43Pyx52iaCGgsi/mN80a/eec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UY1zWhfJDcSn4Rx0vwx9xH3grlMhicBb/ABLL7eYDuW9XQEtZSdnT1O9z7ioaRDS0Q3Io7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SjCxqUm9vMtbRKoL5J9E3N3Hf/IvNfN7hhCk3l/LxHC3KvQHYI6mseI6ZzCaHtnfoR3H9I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Y6cQYzUorM1hzOYVzo3DKE77cHmWhOenF5Kn4X+DF/wC1RwKhbTLxMUHhYPp3iyLNgtoUE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YMzU6gTc5J9s1FHxPMuNn8EpknqWwYMyaUK/uYlsfkiUp0IamjpTN4b6X0zoX/dExZihN9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AHoyMWZcqWmQlvYgO71LN3ti72vUfncqzdThuP5lO34jsmw8P5nH+X539TZFArXygc9D10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NI76euj0ZzL6kP8ApcR4+oBUrH0w9EX6krCyD3/q6B6jHafmnKmv2p/P7h+K4rXvr9S1S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HiBs9TDRUoqiYdkqY2Us1D5jknhlMTErum4ztmDbC2lTKM/EjilR2i7lOj9xVI3bVx0xn2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EajyQc612GawHkubzQ9Tt+F7y/wBRX4VjqbvfHTBI8yD6vP4lypAqrxKA3c78VMhxMuIBD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KA0VDMGvpEVmG8liMMsc2iqrZPmHVc2gwf/Cc/s4nar75hlW9NTkD7lx0VgIGDNzBLM5Q4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4Arzdw6eO5Y8+pd1UoXJPHHaeKqKuGfUQuIbYeEpbrvMsyobldlPcAQEygjr7QTlkqhdnz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PXuT7pNsE0Mksykb1cM5cNxeCr+JdebbveSVB7jEDbUMjjzBoDAGa9kR0ruHMIVj9ZIOlQ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y7wz+EyBjjIMG/m4CzzsYgC15uIuJKtgFtD5TKrL/ANmHsRJzoqe8BS4FpBRHRDAVFr7hG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oAEEiViB6lS7bmH+RKFxACpSZhFzxh39Z/wCbLf8Aif0EZEOI/wDTmL+aYN/ZGoU5NcI98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FBu8ZauIa/cYyHeEN7v2mxVUeN4ixiWWiMYVrofEWWrTywH9vc0DfJJt8i3aCe4uUmVPCX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uI0p9tFoleDb2y3XyuVLQjR3kvx5slUtUYJeeyXwciDIF8x9KGPcr7IQ4iPllVLYIppMTQ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I+FTQ/BmJHYfMGiHeQQ2Y9TLM7eoKUO4OAEgzejgnaN234Igt6+MwJvr90UX4Rf4lFwSqQ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De/i8wDGA1O/rqrqcPQmr5nENw1FzF/GcQZyxjslxahlFmh7ixL6Wwb/jj93+xDqtYu0J+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/YxMWdzaPqYUqaUYOvxLS0dxKgH8LPY+J2wjgw047wrqkzW8y3M+VHG7uV4Yq6v3hbvV9+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66JzPifHRdGoimdhxaCMJ3yJR0FshwhgmcpfYwTl0x6CLd3fc8MK9LBtjOtdveJP9ux4re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xK+/8vyP6/wADkWZRnLKd5qotE7Ol5XM49QjHiVucHmbIHeFTFeYoOZ7E3VaL+JwK47y1Y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rl/NiYtrX6/hOhjqbmYcZ/o/7lpNYhwYtfBv+IFtoSkyH8kFQEXf2lQ5iqXBUt1RXK6lPL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MBeO2C2OIVRoFoi7D9TuWfEsZcVHCUqqblKwykq1UgieGHk1cc9M9DwGJy97dg/zLn2fw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iR/IzJeozG3n3VP6gUdkCiXamNDEpSWF2JTvARfmeHaj1dpTZNtbiOBdP3Mm3Wc50TWbnu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QX27kU3qklXthfiPHwjDvo7hvzcxzn4ixf5QGnD56IqW9+4tafiGlB05o54jtzt/U2YbK7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OW0LfhZMt4FwiwYYsfZChyiGf5/pDVmJHt4hbFcPEfB0hxe/3KmDcuxAKDARi1XfBQkXSM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EJ0GgmrzBBOOIOO9yjDMBsvwqOZ8pbt3YMuIRHYMGPqbZt5otxHgeJ3AWhuGodijgWSjFo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yMRgD2YG9OpT2gxgwGmGC8zn7hU2RXfqGpdVEU5hRuWZSLiO53gKnZlVW1kPxj+EZYGtMC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h8xhwE2vZL8MIhZh8JrQ8G4WAMV7V6lm0PCjJXru3B0A8dw4feK+o+2bGeXzFnuBuN83Rk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+8QnNG0oBsbrAE5Oi5weWFVSWSbLmgt/ObgY4fzHHCtMKrgOe0yFhgXMyNfDmFNmYch6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e0DeyKRXrAOl+AI4KfoiGPcNhBX9veWUqKdEtY/7GRXdTIxbNRscs867x49zj4jDxEUyK6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NkGXmc/XUnCcnQzuVnpw9w6G48yPyDUZGi1ilClB17WQDBcStLuZ+m4t/+CC/LAW1cqMH4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+JVqHmlS//h8pKiGcBALf8sxwB61QLiH9WemX7z3J7z+1TuQ+p5fhKnKDa+jqa6wzTDMXU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d7b6gtjKvgRWwOGbTJy/shQhWJBdQF46GjJMeZ8orKPzM9ALOxLuonu+07x8dpjQNvfwRF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8TI5LhWI5eH/cVoOEeP8AHD3v6jatRurcHSLcTNQPuNzYx35iw9S1JfaZdKz0cx1OBhzFh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IENHSulHEFp/GZd1+z1YdHxva8qFq/wBjO76H2/r9TCK4WV1CBT8TGEGQVqHmVJKpKXvU7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P9zc98RZYZZZX7jaLqZbT7jpxca7PU2RrvHDplutqOILTL1BXLnMOyBUndsDb7R/3B/YMp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mJ7kX5nEK7/s1/wAxDZXVHEIjYU2QVb3EaZQzlu4K81OzUALoU2o+cSz4Y3dwlCJCDRYtw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5gJsPKN9Qt2ypRoAcHedn7yBuKZMz+BYieDfXzK4/Yju4mum6lXU5LueVAG3zBTZ9yOsk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4Xn1NZZGK4OEDO2BwKI2Di/UEcjZCJFpSVds7D9yiyMB1dd1rpY0xZQABHugqGH6neDtPy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qKuOIF0pLmBlvHeM3LLL+7r3MN/MdW1y5e0qqn6EdxD3BMiWgSS1oj7LgXGlMQ3sgW8sTk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WllcYi0vMYlpkHmXxRHnvDESk5UWi/wDsQdS3Ic+p9y15OoXe2F90vldy3vG+UvLPEXuj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BafcuEjWIKnWu0Pj6i4FEpkyeLX4ZZmyrnGGJKJsgO5XcSs8VFp5RgopvNxFCnwsJUit7S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I0LdEuV8+YG8+YIR/bLuYPYRiMi9BdvBCEywrVwJYjl/H/ZQFLfL2mG+8vWpfWyGPdl47w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l6379zb3izs9S0NH2jgpPJjc4YYv+YqOdepq38wpq4Y7PqO2fNLld4QvSy3R7xALvjxN0D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+fbmYAKZYwxPY7QDGycPqM8UtLxmG4amqXLgkdy5q+CuO8r/RLzNsd9eYB6WyviFaqOf40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xhDAd58Sqi3tH8jM4XlJGGLPwYzQcEIv7M+pi1O/5BnvSD+aH5Uy4vBUKxk78dNx1JViDK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n6Z5p5pb+sv8Atz4/Mx2JjV/g3dQMEqEvttgt+1/rErSGIlQ/TcoZGoKjVFyVBAiMNDDBA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QuMTDbcaUcKFD5YXdv2oRSjgbjW60aj4L8zM47Q/eASHX9KZbUdvUJ+yQqV0/J/ScmZekh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HXR8sSMGp18zUNX0cp3Jx5nETMOiN4O0vpQruy7jq6CyH3DGbNaUwxX0M9Dpf/wBQkrFVF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2bds86/ExhLvUwMTNVvUXo9S2yMMWmIKWHEcEE/D1O4tyz671FaaBQ958BC243moAD+SWM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PAflHDGd3kjnvKS4rTlhTAdJ+JKFho+ZSCzgnuGhKsxmVkWi8KfkmX7lSNX7n+xnqNbsmB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kn+4p5Z9j/U7qaFOISyL219TZ9xc7nYPzNBkX6jVrSi9/qUaOtYv/kFaDwlDu7yxmxjUC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fuUG9SlfISzxM6vMuUpC3U/fHFSdQ6d1g/MQlTBsyTxZIGo6xBlDMN5QxVfmVKYMMR32h5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mUBUrFxAFFlBjDxB6X4tkQ0+SASZf2cSmXmT1XMJruUjL3xn0qUBrH46G/kwBM7TomDLYX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kyQjX/VTI3tBL5hICAD9GYMPqFsVW5n0E0rzOIJQOcIuSs1MKmZqPS6slIJLsFJ7iFGgK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I5bgpm+kfJ+pS/8ASDLw7SvGZKDU1ZJq6SBjZPqLLX3DI5Nd56RvheJlTEL7QGvmej7hW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5QjohLVDOEGTUMKWBL4Yp+ER0k8ypVs7gv4nAl6aZ9OJ4jRNGz7GyI2bhOOJZ9SnRcCw5Q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5kh+UIssNtDiKIfz35YAKLg2vid5Gr2iqCHyzdyxm/wAI/wBwOqH+/Mzts4O88AV+uZeV6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ETgM7kPmJXe458R8EEiuLErvHt+4Md5ZeHEAqOWPqB7j4izQ+BMogVzElKpwi8B7sr6io7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7RiHAS+ooJB59R1BxDZNIbhqakVe0HPQ76OITvHeMR2ddNVftF57Xcn2iX+kO8rzx+I/GL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Fq2QjFXAGPEoHDCMNBishcN9qn8xVnvf6Yh3KP90XHZWD6IspPLB7fzE7/Cef4IBlfqwV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Htf8A2HuVNblsI/GhL0KQteN7QXVOwajq+0tChHeWDk6uBr03zAf6S5n+xNxCZnDCNYp/o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ziPBLGhbO9a4vBMEn0H+4mtfKNR/ksAAYg2L8CaexFcdZ6Svj8ku3/evhg6P2t59wymcPT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mvrrs8S8kYYqcsMtxcV01TF5g4l4hrMuWXbiDhM4CblQQgFdpZ0fcKoYamGsbRTdbn2J9p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B+hlyFEeuYIwhSo/VFKjQa4limAW8TIHmLd95rewrEQ1cEqDqK8Tmh4o+JW3nOCFMZ+8TF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yFA2uKhkvgt3K7mgG3uLesK2TNoYsO0F0U54gLbMzBwahxcHhmnyF+hb/ACpAPQLIzHzYj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GaDbMrGuYCyu8BaJYp3JZxE0MEvCkwW2KNcxxQzAfUG3UcXg+k96BwrHEpAtvOo6SlnEDz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4ck/cQJZbiKjdEyZmDpK4s3uJHmVSXk8x/8ADFK8kFpCQbcRvZiW7X4mTeu5K/38p/e95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4mfZLnCcTL82fhDTLHj94x4SrMR2+0/EhmLYq7JUEriBxbPcJeh5n8cNJ5EAjFsPmGZGOY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onFq4xAU6ekpUK3APCR2CjVR2AbcQF0ezPzM3Zsh+YZbh5RTAIrFsFj5YN/ITQjfDM8CBy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OImT1DSHR3ELXP0ykr8JUAxmcPcSbVIYYcQOvgIqwSpmX2Kh+o1SuV4JZS0FbgqvJ/uawQ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dBflEZH8n/hnxL7YpIEC4qAXBApvnKEDRAwmodinUCJ/dffaDKNuzPzwjX4Dfd7YlTOzt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s0hNKPwv9wA/yF7subuobsxjZxPIUwsdNy6O6MC+u+/Bmd5eJ8hDUckTqr5EOSI+IlI8IW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IiQXIQYx/iZtg89wh43RDwxwRwi+0/UoQmDu1M/yFMY16M5nE0IbzDmGo76GX15hOJhad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ctEyjGLB8rFpiONVMAUPEzJQ8YMRT5rM7N+k/2xDlUEXZRwqxJz+JSDsdX5yM/V/9N/uXU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Jxy+VO9ltmQiglFCbk8JSmx8jPX2YejQzGICo8kcxLJ/hWY8HpgjmQNW/EqVDBS9mAU776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fQUT8OcCADbRFfHwS0lVnmckLPRJJreXWp3OZp65HaUt+Id3ebfObzSupqrtOCZO0E0w8T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+8vE46gKSyGuUzhjyBbl74haeY+0P+kOriz9zMUPuCA64Dnq1+v8ACunhN/AwnjB/DR+58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W/wDmJoNfUAlVMjUoJjLLaquUdKxwynD8yjP8pTj9xcWSNeXB9RGRiLepaGm5ygd+7CXzJ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efRBaA7JCX5p/1O7BuiAGYWYagccinT57zn2AlJKWk3g3MUP7O+fuAeRu5PU5uSBY4X0T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9RvWL7lGBDgCBVk9CGThFo0Y5F/iCc/BEyDLUU4T3CqG4fSIDV/UIwm2YtGm5scMcw4/t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v7MUR2YyR2rFsLYqztFswHASLI5SHfHh1aUYO0I4QFHyTReIZuVs5hY38MYR0ESwR5g0Pe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wXTw95cfIA7S5z2ZpNkqKibPjUWsP3F/Y4mIJwkOGDIJuKmNPbNx3g4M0QPojyo5SttQql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+F+4AuQmUMvCG/diIHXEW2ImLhVtjs5uJg06dzRFfzZs9SkbAPZiZaDK/xF8p0iU+0HDCy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uZ/4yjC6Z/v8QWMIbO0T90Uua+pZugGkbH4SLKFgxBgNSyFwfylE5HzEx2kukHoyWW1Ck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OEyvrguHMfCM1b1BXmF/ozG7NCXZ8R4h6mXm/MQ6wxGkzD5mnQDrBQ3E77dqvP+46Fjt2+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BTBU9D8PdB8MVFw7UwYgxR+pnLN5JaCbJsrapjwLlDU/0OYkZ/AJQa62oOW0PM2lF7HeXV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QzBTyZgLi11ZiJna1Ci35rfpj9h8M5WmKi7RoOyLrDHHv8Qrys5MxYjR2Ic1s12YaP8xh4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ylWZbXNvxHkZraVvmJoxYixFRLxLxNSOmaSsX0pviI1klBrcGXmO4ZZmV4aDKqlZSiV21X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maAr4lsdA7wDvmFzLNshl+NwZY7xOx3GiJQpksSxPkG/zAgdp/W4jwR70s7sU3SH8AIan0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i/Nf/AF7QPLwe2HhPRX/tK3G+gq9peOq4lUjhmP6M49AtlUmsRdCr8z+WkOzjtnDs/HiI2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4icYpoEFzlcRn9fZ04J7jDsg4Jh6JFVGKdDTmNAV8Ejbw5V0xLEyGFaSqjT/cwXh03HjEO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HHVySkWRXGoN9Kzue5iYuUZmAdGMXiWNhvwh3bJcy61YHCoKUpRCwtI9jb6hKa6V1Fdkoe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mVTj7gRQ7l4iAjXuLJ6iywsuKUVuU3RPea1YJEqhSeI2pPWOzE4BinDMwqCYfKWW8OPiWV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mmTZwTvmqYRE+KRfBB0mNNX2wYQ8IsuLO3mN13GVni2u5MKGYdf24iZHPc0w7lQZZcDV8P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k8yh1FQcEsv3M4MYgv5TKJn3OJdeNS8TndWhLa1KTggO1wHDQBBG0yYlDT7leWN8m0YZa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oi0tjWpi07tVPK+ktWW6Iukd6F1cNIZAUrEz/AL2JRR/MtAOY4w45jAwIa7cRZqqeNTEYX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tFax0ex8pkXBt1FA2jyFNh5ghSN3gYhKw4RflDfrjXYEKJNYNk7HdwL55dJGRD42fiInux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mFWo9mOuslpJk+8TLH65Ee99domqV2YPoT9KXA8xZXdL+2Z+z+UBTsYjoMtgXF5KyWn1Da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Xnsx27g2SxjlDkbi1eySUDYD8QLsMSk2o4rEU97RTuhfTVRBsw4DhYYi5pS1Vd4jQR/LGJ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BK8PeKmogb2pkuRgc1MY0C6eJ+RnaZKhOGHeV0OCDw5O0M9fQ9mUHj9uz5ihTR1A5lwx6R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IewvR8xKxXBwTE3glyALg4hV0SR146c6B9ng8ylIWgcP9yh+ZcyCJwQCXe4NzHojfWriR3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vrAhGcPmWphKlEo5I+neKMTTrub9wvVH9D3MsySoLxL3Wx5TEu1P0m4QqOkSk2Qir3U+Rc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Ubh9UkQz+keCWFD4SOx27+1ih4p/NDiX7r/5llCIosTmLCKm5c9WpYc7jyo8FRs/5EffYU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eIumyqZwC4ZA9RwbR0y3zmLDiLbUcj5qKVpumD5iqu8c1wdgwP8PRtfbf4hSq92/7lUmQF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f1Wf+oz/2GNjFcTT/AOQhFVoNsbXnJl/qAjvgmJnzLWKExKgcwXG6h/c9fU6J0CpDBK+4s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Hmf8Aj9Gf6lLVo+yAaRBMQL8yt2d0WOImQ7wz8yvLO7o1MQ2nBywjiPDyy1vRzkf+oQ7bv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DgJv+USWWxMg7j0JmDDzKzNJodCPiXNS5hKd4A6R725fkgQcQVb2v4hgMGL+HTOyJ4L29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e/Q6GWA9j7RBc1+jtLbcN3wqEYqGI1jb9wUN8y8YhZuE56ENMMm4DWJUIt10bhOb4Yq7P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03ZYNNrvjex7uDas7aJmH4pR2IKFrXCJU7qZopzY/7nfjbkHipWVd5imxSOSdmY+gFDvDA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6V2Lc1j2oIlqge01/Kf6fE9HpVCzZlm2O0qZ+SBdqhShT9zH/AEg31F7yQglDm+SDxSawW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1K9ymYN5ghV4BnK8g3kqKGz6lSyWeyxQFx7MoX5QcAXY5A7uNpeWFQ7MS1Wmy8Slvk19J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IB73/ABAJu7L0+mXbOHOM4l2IVF8XNUwYfh/SXEDshxdkXtvyQsbMPzNniGYm6hYcZ7kv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aXTNZQzK8HUWwd0s5VNMVpNQMYGwcRGUbmdTyYK38oiwzhqWLneGw14pdxqoUznctkSgsv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e4xY7Qit6uoKHGkOmJ4TbDyajwDA8ruWoI6wnuYtbwz8KBn6giG5U3Q9oXm9TQBTuSntBh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SfMsplqN5suLp+Z2qe7N+V2JVEqITdYYIlsTtC+aJZ7ExUC46ZWwoy5HSRw1P7RUKKjJKy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nryUa7HP97koaF3AmNMWTDldiIKKR5jFomV7uPiJGscpeFe53gYa8KIABbc16j0WpYD+T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zGp908TE1NRqu8PxEqMoIMOkM9GeXRxNwrw9oXKv5B/c7Eh5P2nK+Mx/YwfULp3sY+k7al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GpSJ5RIce4ioNhgLUuDBHESoy9nTiGOzv0CbpfG32xzZVe7L/AMr/AM1J5/6momtyvxiOF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CQJSqO808/B5g2cVgpfUqc+YqarFfFqFtWvucPivBcKoMCvP6C9wxqHfK7vSjh0XDFjE+p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6pP6p00VZjcP/wAbBFUBzG/IXZ4Im3xTDRHeo+YTgvHSsxhhcYgweoNm1x6cw16Rkitm5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UlK3G2M5bc9QBjHRd5fvUFzhOqVGKpYNDaznnxMA7PqVNURkZ7GV6Pl1/3BA3YNRefva9T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ZrWfMDS9zSLe0yRM9LO9Sn3FPRAKGxeOI9Q1KctMOifAOFwP9ZXtOwiyYKxpNWmHvuQOsM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peBZO3ONH1OzmDg9QrtvYiAFinfEE8IE5uLW7b1DzT9/eL3PslpdEVc0S8sRNmQ8QqaIdQ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pqgsWIMdwdoHtfEtETxEBYfEB4X1Lajf0dxbaszLhUB1jnP8ACMTPIvzpiK0QMZGRy+EY2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MugVNK0xMLVu3/pCoIE9lS9eDs7IlxKnEFeF3XxK94DGeZQtwDBGdRcR2gjLUuDFiPmWQs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dnqVw8EZeKN+4aDLE0i1TdL+IdiKcCKxUEt33lGMuYxSDjfMJks3KVI7hxdwzZn7I5ovDy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kEWZHTAcX/gz1RSAwCrEjYRUPcQbRhLdNDzOc/hgOcTclBqKYQjhE3b8ShnD5i38n7n7T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puXCHukrDCKl5OJ+Qylo0/wCkdEYLvD5lrxc7PCILUOHUpXTYzcaBYWRtuhONJFsnaUJ37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u5GYvx0nPvAhwHcO+KNxDUyZKK047QHHY6LP0QCMSmBAANm/UrufUpevwlMn4Sv8AwjTI9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tsumXFnNxYnNAINwMdKxXwd4ez21aqPWTP4JUyNhL3WkuLDCGGSVOIKTiZQTaXzcDGWHRP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6gAUiaH/AFELOZzcR8bBY7D+pO2i3T/aZblasCwuxkxmf6pwQk/oxRoj/qqTmYG0V8Qa1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rBcMCcIakw3MtY68cxlQQ8xHaViNdonRnx06hDRMCY/KU/JGqEogffcEvgiVfiYCuPZLAr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eDyY5ZO/Ef/izm8/5P+VNpaQ87ONzS4iL3C+IfzNmxt/Yzia/2lf5Jw/67vtDP86Uw7JDM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RG7YOTpjXTZNcot/o/wCP5x/kUgSY+EshGxveYYJVj/H7TCWXDD5jitxxNLjvoCHmJOc/V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6E4TbECzvMuJ7sw5ns+plpfqXcoDQCLiHHea9wWzsahyVKCocwJQZdT1+Xe+0VWM/yzzi7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qAxssI+MR/euzmLPI2Cz78TLx0ZJHUPzj0uX1KSjCERKYIT8hMhv6lLc5V2iGEbi4OJZe5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qlB/o3CKK/vEfJKhj5lXOe0pP5OZJUSkxEWfeJ0pYSq53homKrGMyo1dX0ZF8Q6gKlK2dY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rUryb7yk2HIc/8p9ktJrQ5lFq5Q04lazCPmNQSLn9/wDMZ2rfmf7tQ4YgprIOvMzpE+jkL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iVCaiv5H/AJU01SwVq4cRK2zUDkMbLDw4VMpwQmpKOxcoVQ8QUwiuYUwTClqqowTD1Kwtk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npFNi7lqMAVmehlGdW1ZoG5fzPNxKnROYr6D5gB2stLrE2Cix/CINopO2J4dow4xcfZmHF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vuVz7lw2gEvwbiZjQdm5enzKx9TVXAulIQN3KvNwsbMECvNiyLvJHQZsh2NTU5y3A9UjSP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kDbjFD+kAKFDTEZjXJiVhXTj3EonEC2E9ApmmseyMTGAX5nJHKGXxDcGvEMtFmerMEKNKS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YfgQ/TAUqIpZPcRHI+cEGwxSbnDLlk7HfoJXEe1KdB70njqBT+41d1gEw/wApjaT3f8Ra2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6VdAucDvHRXUa6XEDJej9zWSly4atqF5XceoRYXAiIZ9o5JWb7yJxAGLHR38xV94j8mfYh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Hv0UHL7eYEPdz97n4lWFb/Y7YCj7Ar87iaCPUCq2NJz+wt2loa16xyhFxdpSK3xFGpUsjx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nbpUqVBmFIQEwShAhqDE2JbppMGNmPMM9lGZ4B/CACYEEemLEjIM3S1grqEYitfvUcIDYl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CGWb4L+iKKZNgO+Yr8y7PzdGvOAV9S0uzru6nkQUpzHBdPvNj9IrLHZIiUESH9H8e8Tta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hf67UfPvKSstzTFlDUuO00T+p79NS+m/2dMMdLOZZLFSHDl3FS5hP2xXCV7AULiNeWaLvH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PCYJ3nPQ6JO73m5KjG4NTNLpqHvNFmulWEXS8Qbj3lzLB2+55PRDMo9wQQqZvtPeOyJTl5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acQPuW6YuBZiX+pRwGCpz2YUq7L6/7nZzzDGL68S4/wCK/wCB4QqCEz01AEFBeY3cbNuvO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esRDI+pj6fUy2/EwBvUZh2wphlv8Afis2/rERX9/rGtg7Pbk/j5gl3CZRD2JlUTym4QPJR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4K7kAvgdqnEWOFw9y4cswTdLYNm/OKVhXa5ZBALW1CWlmhYIuwWvUyCs6c8TgV9we5Ggpb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vvf8AEFGvBsjagOPUqU/tEBGQ7EoHVXBeJI8LYeTPaOdZl5Vz8eZSYUoO030+4OaEzBHH6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fb9Rg0WOyAuXmZH5mHZAOkl8klMFnwqCphJzlq/8AEfgx+IOdQLgxeJ+mDOBAVdOcQ0zp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xtRapp2DDFAxFL5JcelcnmX5E0RKl9+p+Y9pop/qdwNdpZcUDecB4iEsituYhZzLl36GFV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rIjMucv+xLhVEiHMIrqtwWF/nkIFDQpII/mIZtlRWMZjQRkQ0R9QRkwmd3E2oNDSwKxXC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Eq8e5koN+5sfGFRoN0xEmDszwS+Zkcw+pchHEx8BAjVuoCq6uY9kyInxEp1+yZf8AEvsj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0Cv8AHEt83KLv1xG1XF0l3GeIKlHE4OGuR5mK0fx/0bhwvi+Vam+em/QufiCUVmY0EOtx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J2Dt3+JQrRkPRB1N5lvmFDJW0zMqKR5gW7tHn/qXa7xuM41sl0Sk4ExbTwf7miDl/4xEuw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XHfUblDX+2GsCaeoN3+4Uk2DAssm7tXQE0VCGpWOlT8/4h4jCGI7gdpVSswQ30DbfM8DFT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+KnySjfiLkTEZzEMLHPJ8yim4dHwzBbsOP49I3ilTz+huYf5P+v8AeXrv6EJlwQOdxHqHl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UkVzwfBKRP6r/AKnszMljKgoPtihIHbP5ufiZGHTw+P5nfggP3d4AACUAoIp+0iKyx1OSb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3F7/xCC9XLLu7T/sRlbQ+0UPzR++kIdqhoH2IWw9YivMA+jO5d2P2o/WNpsjDkCP4TmGob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zN8yBfTpb6RhmCC53CCVO2eWX9dF3Bc+phj4lT3gQdPztG1sCVbx/EqNTh/MOVZl0roAa6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tO5cPMXMcFcf05nazr/XS4vW4v+B0X3zFqVu5YKuaZzLWkE/8p3jvBfFu0MKssNBqmDOFv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V0/JKrXpDZHYXOU2dvc2zEN7j9L+3NBKGGIRUAYJMNiCsuVjruRg2RcdNkNJ+d0aTSKKxb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YYPhxLbrBRuuZdROgpMmZsTR4lj0hBiyty1wKGx7X3KHBfiXgfqeGZk2S9H+TNex5/pEw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jZjMwnrzOZcAeYNDeeEo2E7b2nBvwS8EE5h8ygIdIUPiaLXdQOW+YoeXxAWO5lB+SZOf1K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gE2fmC7deYEbNsCy3vcNoW1KX5iUiXTFd/T9wZWs2ObqmcYgByx7R1eXxENxdXeWzwAU8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sAL3I4LROWSYNKRiPogLGVXf8JkjRgG+9R0aHjtOC9m2amLUBKSkywmQ5Tu3U03V8MLVBJ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HqIKu0MI1fmfdIf39QetkIRq4E4LbucjV9e5+e/RHYN3Mz+5Yz6VMI0GOzKmKYxwupjADi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SvVhW2xSjusHyAneD9maOFzKBTy4RDP8AVhZbFDc2p3IcQ7HLRKTwv3MVX9oVhVwe8Xoqs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EU7iTaxCbY8Fma8R42AMFCrYOxyLSD2GUW/fymTcSY+orMMxYdxIRXGOw6MzZfGXHWVa/O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c6jfBEXDymEjh0wvmUQwyqIHYb90NMof0ZWqfZ/zCKyInQK3xKgy4Bj3KoYyf3LEOH7cw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+I78NTNhqJnuQ1ZBddJ1MqV0VUPM89Ldp5Q8YEq9ZiQ99EhqP7i+FMimW4AnH5SrJh8CER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qjgx6mfjtGqjxU+mW3oH/ALE+AjM/maYlSpcWhD4gaZd+4wCsZ5cyrKwD7ZZh6wy1QnDlj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lB3sWDw/mKQ38vseh28Rmr3An5T8CftJx1ywTOj/kIBdgz/zoB2T46JMWsw9gJVXBQhm4/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aw5Jmu04ldLjZNnknwI8iamJdMMYlyqp0d8ge4+EMdovoil0hSHYT9RYC7ngguCGNxVpi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y3tohcJOJ3gQrW2Ybly5eJcMypWMRLMys1LLqNUnRv/ifsoHyR6PXj/DSVDg2RFndExQF4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CVTKHkgI1GsWhyrmJOv5Q21lQ2u4ZDC3zwJGLOjuNfZQ8nEOMagk7t5hhDfsg1HwuOzSXt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mTgLw1iNgySsXuCpaLFrptUHPomkQLZXnCqJL+CqbGyXOqtlIm/cWXWMLNrdEo2tMHN1EB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rZKmFcTjRid0icAb3bgxhKNRK4GLDCJt3OIT2pc0a5lpnLHe/xKtIfngwsGPYBltXZ2iPL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lQLeJiYqoVtU5wfEAWvpBdP4hrLtiirgJsWxLOOI6JckdBW8zCI6FniAKs1Fo1VvzDDvNV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uQsr3b/lMYXZO5TI3AuCLshLqp1cyEeY59xIeO8u4cYam2Wv1Fo+ZcJWNMSmD9oBAARq27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wA5v3HsWi1V/EVz+h+5XoUkdP5MEWmKufiTOA3M3LobkFJLzZc5IhsS+Jn7Tgf/WDkEwYs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9GGoPsDv6jpTpIsTxFQhtgPNSJgnqNl51/Mh8c+I/zY5ItKRbIOsaVKh5VmbL27MeY3L9w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MixSj7lNOnPs1/gmWQ7f/SUMPhl+ZfRekh1iJFDM5m3Tk/4fuTxzDK7Jv8MqqJRKOBliC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LDXJY3atv5TACjiVHjoqW5jBmYCmcpU3DI+4lduVxKb3AViXyfufmibCc77mc1zAv/D56E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o1A+o2EJRvqpuJDsblJr4htnVz1EdBDdOJb/svaxCyM7QCsbGY1nd09KnhhJQjsSx9kN8k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D1xGYvlD8TiPZ3BiE0ZD+Iztk/JLNTaAN1j3MAkZmDjHeI3OY9CFsWfsnMZp9TR6Q/wAF/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HRlxFdtQWKofN4Iie2OtKn0XFBNQ4mx9TUJvNLgYGJtEgsg/Rl0DxDj/6mDfSodCM5lqzn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GYyoZmB57ELXiBPMMwJtLC1UQtJFm6+O8Rmivomo1wGKsQygxxGDMQyAWsyjBRrHQMTRU4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Jawd/wAzxEUQqkeGP/xuLhhaCWCW0sL3UiCgNbqWHP1M9DfiULKAMl3G1v4mBcZs2RtL1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8QJqHBcv2lB6lTn/bEMNOkeGM57p/bEYsNT3Cc+UrDR3+oiN9MAZwIctLOu0E4XAvvTHv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pAx6GgJtG/wAQWqAHtqAQCND9S89k9Az/ADNalz5FMJ2H7YtAFwbzKftB3HZmHa4fZKF8Y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2bpbQytOWu5P1HUR+DMZPtqU9jZAHYSslZ3AgFyIBZcDr3QUgMOZgagOEqhV3XEoNvmZnE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BdZiAgqNvXCMYihOy8Gam1YfDKFe8rmwiGW9qVc70H5mMnMxcTbA+5bQxTm7mXdJWtw5XD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VhmclqXzBFKmLfmFN3l3lqXruRa8R+ZgCdnEKF/lxLEU+ZbpeNNwveG6jjeZxGB7YSc8Qz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5M37P3PwJiWGAWCOajDo7kKgPMRt4alEEsizOoIxMoW1VQN68/caeMqoVvmXq3kaiiCxL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lBymBrvHt7v1OMzZ/EWNYfEZRnPqWNxO+JQNvM0suV4oZYxtVVmCBkQ2qY1imR5lOjOlR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wly4rJp0upvfWwhSYC2W66BBhkiUdOegN7PuI1zm+mWMyPmoY1GzOUDZoSmVHn+BCnk7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uIx0fmYnzl9RLiA2+I8y6/BLlHIjfJsmpRsq4tuZRm5firp+ZnrzDxB0TGtTSBmVCaitya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SHUUIQ4yvM0GV1MuwfzOVJv0heczKlcQg1yyz3WYgiYa9xzwwVQqKj2x+8YIHo+O0BUF6n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pS/5czu/6bi4UL0bYhpbB31Jntj64iO/tFu0/Geg0hcej2iXuYsCguYG+sIv8R/W8T86D/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srbdn3h6ypZUMP30ho4iu4ISoE0QiSp+EoH/CxIRy0wvPH5m0JSGvEtyZZwGI/BAIUZYrw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QhaBK+ukL7RVrmfyT+CKv1dkvzGmFcQKnlNS2zH+I+YSxBgiFPMPWj63+/wDLj/FijhFQO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okVTh2ZjhuPMK3ymNHoOJdBtuOCUPhFn9RmZe5nRcP+/MQKnp58SqIU+Is0JQZqZByhLam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LfN8kDsS9tcIkXGi3ADzgXs48sSLBVmcRLe/A+J3uwNywGykBYQWZR8wnjlO+xMqvh+SH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XYh5eXFjZsuINTnFHeNQrzJVRgD4QiHYBlHMY8PRLy4hSqKdvqViZsx4mq0XJB7wSSqs0p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/dk7ezp/5QOxkyDETNqKwBvsxTKfTAFsbto4liqWEqe4eIjbhHnBCIHJGDDKG4CKKbYIZL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6C8/GJruWPIohfSgd9cRDFFzssfcVu0szJ4q4uzF7llQvKqWOEba+IqUNsy7iJkqI5tdzU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uoNnMJ8U17WMxgDxLwvcSyDoVqKPYW8E1ixMZSYwdFWSauGhIghzeZ6gl1u0M8cm/OJLFD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eX9UF6ztC5c1eMWS5Hd7q4m20CoIjXEreuVAJJuXFcdnMX/pDL5iMllGyPSmfHib85lbk6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MK+CC5b/gpQ7Ee1xG2JfRiix9w3HUTHTToei8Uy8yp8HEVsgb15uEr5iIBdovy/XQHiJLi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5mE58hUCp3Udx+yYbWNLmyaVcaZil6TUhkheDRMvEud8C/UrEqJKhA6GvUqW6BmUpiSpQL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2XJuGscxWO8yzBnmX9p4vszj5c1h2bhDUbwzxdQAvmVmZEQqW2RGpxRGZnJb4P+Q2N0PJz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ytEUaAH3LMuOvqaMyPqG5gnR4OhuV+0uXfSEGC/6P8fyk/Mh1Sot8f/s/xLq8xKmGxNn5m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YdAo95WMwaRgiOdSyGbvn/3N+Th7wA1pCypp/cowKgicuZV6650h4lZm8pxNIaqetjWa+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ubP0jKuBDKe4y76MKj1GosTEGe4KQS7wmxhTjg/PR/wADUeu6LlnQpFBbXayo+4/lDOi0g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i5eYcbq6JUYaS8f8AMEa/B8U41MoJW4u3q/mJ6SuiTtNwAueQ5PiV9Mmr8iZOX1Ktd5j4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Eo5B5SbJS60Jghz6MEZB3mwgeVBFDCQObWUyNOJXAIye0PZAd1K9IX0uZfYsYvBUeD2HLq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zqig+JxonIYchXH+lKaCg7BKx2D5I8JADxcxa2kcAbf3FbpRBRe9R7/1igXCI1Frm6YHwv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MAa/cu6TmNV7oQf/AOmYPSXoHmKBQ7z/AE4mK8M5D1zNGJU1PRgDwQF4uVylMDKhDVU5F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i8R2XRK9gu6Sqw1UL8x1No7TO1WfEXaZ8QHSun9w49TkbGGOkn7IoKFlvRB09z7hyeY5p1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z/W0fqbxGrnZ4dSlm6KDPxApaFUMVn1OPqd6kmBcYoKVcN+7+osrsg4cS0LNYTSQhVmb+8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y5YZAg7TCxQGuFZmRHtLQjUZeQnaUCZJQQmELE0drqII6rcR2Dzsiol/BDHdmYxsXFEN/9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yGzCpeIm+P1FYioaEEMdawOxHJNwvMl13OSamGypmi/aKZl5SvYQbtHsYisu4q30o81Eju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+jf7lRvMnzCa6dpmeGD8wgI1Lj0099HdRj3L6REh/SJGyMglSvlXZ4jVuqmM9DjJFdS0PM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uBogntHvlPQ6uad4HRpiBNOol4mMlHEJcPEvVauaeSr4mYJgO3QgOmfpKpaI74MMorMHPu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5tHFwtTv54nb6mGBjcETCYVhWmXw+YxGBCaFVFzcEUiJQf72GFR9lxYuZgTozU9y8dFmfu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G/wDX/HT2m331UvM30tHjzNIhp5ltjpH9ugF+kuEpdw1+eoJkLjiUfM43Hx0t7f8AMzpA5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WNfuyZHpXJBvcDESypUCV2gzMILcZatWXWbexGdQX5Rd8vY4iStPoeoAxvl79FEIy661zK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GSCnqEWcZg5zMDwR8CYCCZsJsZd9zhjOOo9pfXZKijV34l2hlfgq3AqoxMfp/uAAvFQnDc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FAhTK75VXK5HgiJosqVDn4lz+XvUIA3kIPOj+J/iZJKqOttKtP1KpWgd7h7R+TB7DayXN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lVufuMzRwwfuWt3z+tFjg2FMMlKxW5lrh9ktoPeQM2YYe+TF7SytcIRzX+GFEqdhdXKHy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8DCt+yjUGnoOAo9yFnkRhDQUYyIL2CEd8x39xcN+2JeZ0fMUGWKu9GX9uJnxFwLfYeZlFy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ZW/B/2IbVXKbIHuJ2i4fsIZ2eCn2Tejk7HxxMjr6hTgwU5JxS8anorvHw08xq8PUHwvJHl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LKh0y3/CZchuqiul8JoWbPhZsXqX9M5mUYUypNKnLMwf9ajKHFQ8YlZJopKZ2HaGJCUMo7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cjkZSeML1Z3DNh5gKrcqu8doNGJmeHTuiYFtcwkqo06fmAdI9Pqb9yCjtUAWqAcgVDC/mZ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QEw2F9e9Sx98oGVL6HeVa9mfmyw3UBgGJYwd94QrG0M5xUf5EoWmIzarlk3HOJAcnkjVKZ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X4SIOOJnKRr+ZY/MlJSHC7YmUOIQ7ke1yx3iFWWUGo2W6iZasiWXNgldL0d/4PRgFzN6Pw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X3DozaBIb46TBrMXm7/1MrLtfmKMrs9zLiIZxqYqmHfMfFJeGZB2X9wIjd3PSdwXqUxJtB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oEqVAgSqlSl7WiK5jIwRLGf2yh81PEgtYnG5We5DJ5gp7FZG8hgrBIeR7zieUvFhiX3lD7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ElRiGXpVdrwY4qS1tmO0c7l1fdw9onFV5XPqaZx/ljc/dDtDpLKn5/wDX+Op7m/3DoRKsr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SVOzEy3MA8MCp7WfUSkZeEZXnpWp6lXMmPmBi8Sp2V+8/mD+Ihle1yQHt/giH4Dc1d8yzL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cR2EIrvi26ibM9kb5a8G5zl8j5YmcIAYPjpZ/gsuXLiajvO5kILLxXWqKyY0TQ/MMB2m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R/wP8Nk4Lq/1xAYr+edkrh7RdVG7zmGFedHMLppLlTLm9zBFarVcrEpo+pjkba9mYQbKv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39p+OioAIGfiIEV0foI3Xm+63BG5SA39sRwhucvtYI+fLVtPvA4i0K/UUlj8oW1SU3uOar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6/7TjKPJ7aKrdM/5RFghVEFTK7Kf/JeXgY51Y5rO70hmXLAHMC3bLhRLG0PaCRdH2jcA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3dI3QGfOPSMwGxeU0RyyvqNmne3MAx9uZaW7wqh7Mb5pMADDRo/7EtlhT/iS3g+zCrN9p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5/wCUlWnH5rCQH/Wb+keLxORKQ9azc4mHuaN7xCjf2mNGyWGV+4nO/wCpdzee8S7WZUYS9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Q2z9kNuCH5I0mDLeL2QyhnG9aguF4nb1KoWFE4Q3pMhpzfeO3zKpMV2ZVuae96ZeXdmDb1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NP2mB936lbe38JrI1k8QhVPkmQ48ugx4Ab+2B9HYtXi40N0r1cr2GZn5f1zJe37Yle0CS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OHkgLO83pK4y7JDD5uW3BsNjmUheYLQ6hysWP5gvlLinGgPNk3fzKVgKwTU/o9zMLFsFQ4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KMVKoKnCUn0QlgbSKsXcZWczl0Oq4w6YkYyld/wCIC90cEX/C4pcuuervxNYyktJaZl8fy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5jwgw33nDfa5l4mzsn5l+5T+piWrAhH8kDNxPEqEOh3D/AAqB1pbn8QM012lsKSCwZR3HB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GuYlUR53uypsHvmPtCeRdglE7xBDXQP8AfE8zmHjM2qX4lQ3NvgL7dmG1YBNgPEIwSSqx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9bnPTf26Xs6eHvoRwZ+X/AFLJ+LxTU/MVFbiV4FFj9vQgMP1HMZQYCgDUzLNkfs6AfaUry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GmUa6aJqHRtXEa9SiZXoUSYcim89hBmf2D2RHNPuRsw/BDkQ9zvjwxPcBfqfMWgjMQiLy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2qG61G9Jfb/eG/1HvKIQeJxPfQnMrEcSoz3McdGr6/uEaGO4cJfxtHnzuOfUYACJV4JmI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4bpoXyRB1FZ8Rst+JdIF7QOVMVBSAwbw7y8aYYVVn6PE05zLf2glIHoRK0bwxAXTWLZQm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r6tBD8ACXIDuq/EuoXQUAeCIdF4fQeGdpHT9niaEVC5qUTEsqtShKio7IS4Eu7qGVV8Wc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QaYNm/Qwg4TjWu0bYm0Y13MrdF94EaOdn0RWR3NGAsW8DaeEJlgHiABBBMRRZevUVVxLy4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vO4R8Ibp14Ln7DJKY+jEVdrsWnZx+jUfKUMsIA8nxDlbjfAxlWUFCYkUJp2T8Z3MxR96mD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USFs9ylbho+eh05+ILdGfDFuPiGDw/iLuViZSyNz8XmEf6mo/+ESxCsCX5itCUwL3v/hji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tH5mNxRHPxgKuiFaoIpIYUeYwnsi7eLjvsVKEfMYDZ8JMPYCyiyruvzDfcv8AURpDYWDcG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lyKV5jcNHSS8Aa3BirhKccbgrFfDMtw+YRaVfMFYckrizUTY1Dio8MEHSX2mWHFA8OGUMG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FE4im14KgiuDtzAOQwy3a7ovprxA52lbuWXuVK1lqQUjw+oNCMY9MRQTjqOt7RjzhQjg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R61cSmFx1HUddEzNl/culQxDb+tyrf/s7I1X9VEohaTRWbzxc33AoIWsvZMlP5wQygQOiu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qByjUsKePuwTv+lReY7y6kMU44gzLE0n+LjF2RVFUy6HeSyfcsTfLUI6D3MSYvHETxiBOZ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nMGVjxNTmHn76XRH55fV3p78PQdMkQmUWJxAwgWPZC6n5EuX4nMvdHnr86Dgnkwql5hy74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R9qzQenDCr7pohGXY/wB0e5TykvZdxfmmnmOwiovszA8rnNbm7yzvAlU9Ge3S64mHcfErM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3F7z8pPGP1FzFfy/mDkSxMfxLln+6bOEgp2OPIBFJV324cB5Xficn1D6TAkEw4lFypxq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04zOZUqcJxiNANza2LGYd5nuW/VTCbtoahsmNv2ORNn+e6ZO8abSEo9w34YsTVQqfrZdV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4O61MfXcO34i9H2G/cpznuh8y+LeFEsu20i+qB5SoyKGqJ5yXbBENJK4dwO7uRrg3bmMFK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y/fuPRyw3wbVqw4lrLPR7gSGA7D+sZ3mJGqp3y5feM+WHYrG67vBEedYDmbSf3iC3EQ2u/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6Dyu0dXnCas4VN0PVWZjGMgz8u0+KYQDr0MyzzwH+j/0QImrPCpd237mXHEfl8znd5pOXF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NHzhQ7R8xpmFXUKNSH6yitQDvupVV9zsPDc5Q3DkiZsui7sjykM5fC5x2g24LXEWPNPxH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iMJexzwyy4FpeSuZbcIWO6vTLGFJE81CNXvM8Yb5Z4iDSHZJdjDxUyZ2hqfFzhTaZWBqPG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LR4iWNOUIc1WVrIYjsXYuf3Fi4jCccDmA6yw+ZhWFOIvE8Qm3Mw2PGmUJrLiAAqN6mSOf1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B+iKBli5YB9HiMZfKMtOCKiy6CbeyeLjyTBYZ2yEQRwYUeF5jsT8KLWOGrqdoPUu5lE7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pfQJXeXjxGOAPmZxai256XUvpnpy1CB1Y5Ogsn0S2YdYluVSZuWG5YGGD3ZfMd35oMUZ4q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FcxmBxwQWQgi/BCGGYBK21MXK6V0IQJUJxB7i0RZ9oLxAZhndkAENEZhumTmWqw3OUJlwC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SsxaJUqaiV08TlL+u857QeU2z3EuKnyXBG2HjzCF3kAo3LGMYldfnO09U/wBntN/eb/wj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qrn/AOAGwZhfRuUnHwm9xLX9sQVcC0zAJZo3hBYLKwh2KRnLeIZOnuEWiL1Nww6hWteZR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uiFZl4v8AepTp7mdn70u396f705qfrgBqiB3mZqKOJ46VjrjmKSyXNRfuXLohvxGMYYuY3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JXQPJczlzMHOpTz9N2+I/5b/UtW/HFl5Y3UKrMf8As3UXIpCsMHxa+VZer++OB5Hza/bPv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J2B4nxDEJ2HKJanljulGI0sG/ByHEGLScd/zGgGuu2Mr53X8QZTTw/B0wq6sDpI4gDQ48M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Jn2sC2pWFsHAltxXzCkKTYNqiKBhzMpzLniQDaEwNuK+jTyfx6Vi8rNNpY5rzF++Aou1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8MQbvPoYUeBr9o+rsNfuU1yzSV+sINJkMsunPmczHKbcEOJhEMUxK3unaBzOVRoi8u0N0c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KmktHqGAXfmLXljyTmfhMDEK12O8N7TwTS7CW4ScvMMs4WLybnFSijmA20FkQ8DzWtx+go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cfJuCtCnNWcMM/CY7Zwx+R4mnxNzvYfqMLzUostUae1kNrcsELUp1j7I2mGzDNEC+iN7cg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p4YITeQQ4CKGx+SWoEXfYy4+lwktQC0J20naHBwRCvcv8YeUNYKqZsaCYi32NQ+Ir48GPi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Rk9St1tQMfM2PcSbxh3l/0RkXQLUZEHz+4Z6oPU+ptlEozV8wauNWRRPGz3KQmxmQPiHlK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dO0TGIxgKzu2ncQGJnKj/mMzR3moeppPcOu0fGb7+IpwR2wficv6JmyDbP7Zm+6aDmC17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E8HJKkTD0cwh1JjT0PBlTkS44tM1plHRyriPjV5QWTL3Zbn5hFOYGZWJXuBiCvKcXie6hH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1FxHiX2YM5uPyfM8xZdjEdajp+T88f3xFEm4zeF5y88Qw9kP8CdXxHj/GZRpLCke4VZD7Y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xYrEcdmbWm/nhmWeO5z+JidhcQE3zLsoZyqPMLgSuhnpfibhDrzNWKQM01E7yh0sfcITaV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3GcXcrHMBXE0RjrpiLfQgsYlXxEohdzZME4m46hY5iZdzGPLfT3IZhUxUSxRfzfcmz/F3N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Mwg2fKpSbc8dPyIwrwmseDcHZCcoX8alDh9xhUDLQY+oZIWFuefEGjCbl3SCFHDMAJY2t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V+jMZW8A0fh8R4uAkyej6HZhOuY7V7f72hmx5Mg9mJKwXl2j2h+GNRHJUuXDfQtdFj0Jm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i5VTKQzIQRLYOca6bnAnOeEafiWvnx/JCQdhZ/wBiZi8EVlGULKS/qHYsruSzQykONpdII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CZMbzMKGMyg2aZcV0hVBzHZq6wfEqFcQFEo/0i34WZSF2V+IZI6XsfE0JhUdPUCNQER4yz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THeIuJlJDgYMzHcZxxMvKZISmqHULDnBHVZ+VKQy9GcuIKcljucBwQ0TALT55JWiznkldJ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0HbiK7wLNVzJjIzWZddV1OMEtQLaZd/qFHs7NRGYeEzVsgFN95tHt2T9ecytbTiWFcY6Gp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DNUYsimhij+K/xPAmvviYjY40x8z5ZIAV+DMNf1cVVfMNoAyri45C2YcytxAM8gv3K6Unb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SygR9ROoIEejKioqL3TazjpxF6eYqi76rvXVZqumjbN7hEzMoldHEyjryjNsDN94blZ4lL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GZY+I7rJwkOUvo9Tu6BZzxM0s9RyTtHXtlifonR5qnZA1mps8wMT9wY3AnqZ5fMxTb+5iv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LnEBcHHiZ4fcGKvUsLX2xW3y5jwh/wAcVkiCWEwx/wALCzZLz/mJcNf4Ei/OcR4/H+LXF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qMYiy7ypHEthkMOMbmOTUFOJQa5Jv9rzJMYriVZmMECOM/cNQnFQJSbL6Fe4nacZnbcAvU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5lQUXUUhCH31Jxb0qMrcrESibRZkY3C3iDjMSMTjHQkm1G23xFVQtJpmJObNCQUTGu8xvX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e5Wt34iKpKY6YqT7d+oPRjntPBXceEbca8yoiTLVK3u9MW0X4XHtKljleUv2Gw0EMhr+0x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Mf7A1qAUds2F4mZgNKDDxAWlFoc1AvrR77sPcyqPMvS/uWK8neN2fcdsfmWBfjM7jU/nP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ucqa7z2is0FY5Q17xF4j0uD8Liwn7JUwHZGXvyj2f8nl4hlunMwM61ji/cYUQCZcyinn9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VHutwwmc4gMQlEqD3h2JhqkTtWMahP2nCLhw9epQU1aixDfcu04S2Iuv3MKzYTQhs8wbtk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K4qwd5jx9zcoq5iw5tikQ9wOCVd19StP9rl3d77wvDES4F3jifOQsBuPMt408TOleuYrlX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2S5scpRFO8O5NrMfqPP2JzTI+oHaXzAJZ5jENxnhne74aPaFgFqvHMS4VXPEZTf8Awlo84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JeaiOMi49tTJ3CjGmdy8HkmKOy0J+E4Y6HM5O6wmd9y0weoaHPC5Yg4N41G/02IR8gQGix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zQoDFMFuVGv7fzCx5mPzsnHD0AQfLEu6lEyT4m2o5gSs9KmEFcdLS62MmK18TSKPRx7l/E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f07z3Dy6cRB3ma6Lp4x1HxBTDW48Yh+OzP3Kk9IpK+bwxCmVUPMt8r8S5vozTodkJf60do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WFRr2Vy/6+5tXOxdzLAgahrcMwcyqgMw4z0Lgal8RL7Qg4j3YONkUpuLiGU70a7zA0+91K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bvKjLV/t2/wAx/wAFUok/sE1MdedHgef8wN3pMJ33W089viPmZE/EUdTSVcOIYxl5q6Jg1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5i7zS2EG4WkGMrxczLKVuNmJ+pZrM8y5WendD1MvrpbMDcqGHSoV0zSYmty86j03ORB4jH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boA0xadcwx0vEucZgmuY4pHxK6/su03Knp3EXXvKO5lBmFMwgjrWUIp9y9zBYv3NMc27PD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3HtBF/ZK2ZsXw/RKqrsBGVaHDNowVaD3zDQ6eXrZGm4UVfnwSoQQa/wCn7lNQ2RTActTuG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yswr3Nu7owniZjUxwefwPaIwIrMasTeKyESQMtD5Ex4+pXr6QgfxoCgQYVOCE52sJQYbZL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DZXqUvL1u14hGwvI88RwlX+1QZ+1/xs6LgzupkWRKCJqNanACDxZ8YYvezYH/AKtzYKckM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oJdcqhXWC1cC1DDvArYvMpWJcHIvMxjJEfzDElj2wal7m/wDrUHg1mZHftLFxDlLweEr1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hhAnlOIoYul5mz/xMKxeZouUoc47Qpr27kcpb5m8yZx8P5hZY1eGPIPeIQtc0w6GDrohsZ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GRfCo7KyCWi5qm47SCnyO0r7E3i/JBKhjA+9DM4Rg1F12Nkphc16QLq8MQi6LGoBkuA8w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+SEDfKcFNGAU4jRGKLcsqCx1KTuoCr5ixiKGTxKb+Ilb7SaEF+U1wG/bujGVytrzMQ+E4x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dCPQ2zuy2jRLGNR4qLBypedRmKD1oy4PfofPR9BKlSuvMTOIILn1zsamM7DMccTZHuE/Kp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LVniXOgi1cZjAxAgG3iJfwaJ3NsyMrra/1Mp3Maj/AHDaJUmID7gLA+Ybg+YbxO38TariR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Z4IsXmoamhzLnOYsXM0NzBf4J7EwvH7TSXmZCH/XMPvoAdRmnogisgwBNFDz01P8AA6+0W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+MRuWv3wImOD3l4CiKpcU1B247QdskEPz8sWo7QzTbjoY9JceeYR8TmXNkMsVLSu89blX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xDMJnjreZc4j4Jc4nE7ReiTnpck104sEwMMpArCblWLtmt7m67RQspqXuUy56bk5VEKSAg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qtFcLcZaAdNt4LrVSZrgCouLgkl2o9jObCbi9oTgp4G5Q/mf7mPIoMWV5i3t4ZbixOfyma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8aXFMf9yiSbIyJ0NgVn3A2OP5l/P3LDiFp2u0vxSEc3Qd02jwBcwFLMO76+e5M1icEfDzK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MRdaMRQdkc9NnbL4gvZUFHHTjKWXKEGGOh8ys4m7vuEQDnySi7svlE+YP2yy78ypsYvZ3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V0GPnsyzhuMde3cXvCdg8sQMJXuI4v+kJjNcUlFc8ZiRFTknaxNzdDFhIRTKmpdmNhBVMX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qWGySrqpdtg8RNUKi8H3NgTCvcPIHF9TAtXxDMWRyGZscMqykjTV8czAb08zct8IOKlWY4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ruVedJzHKrvuTFOx3P63qZyqmHvHwYqMm9dmO0BOFH6MFpyTR9zAF2xtvBkJXwIqpZnuBU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sxT/UvM5dXwxA9bENUwpgEiUU82QlMKzWyDS7TXXeVgTxmZmtf2JezlyZIzYT8JGTQtMU3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aFD7iGi6e0rC2ZdDKMg/wyl8ADPkFdHbAwhsdDsw3g96oPdJx05hDP8AgyzehdRZirdif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ufMRfmZcztUuX4jDHqDHfKadDpxEjLRcTLUTqOyEimYhYmmyCg1ZzMf6yn9KT4mb8Tp+pW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C2DcugbY3a0eooKXZOYAUCoVOkM3xLQ1AxnoH309IosqVeelM7hH3qOZ+UX/svxEIl8S26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abm0E7hz546QIdD9QR0ywuB8/MWKiO+mR49os/J/v/AmwtF9jlleI4fzDZL1yiBDDA8wxZ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z8Biad2WSxuBqCeSGsRtKnM9wInmVUF4UxcUEafErvGurZeIN8dDOIYue4AaINkJ3gMSE9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EmFMcwYJVvQmI+YoxxHs4gt348QSpkl1HLzcFJtmPGZeJnrcLPE0lMv23aENkaR7dQGnMu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1U3gAuEHo27zMOtE9Te1+5pj8zT704HUls+Im5fYah4BhYNSr/VslXwmFpL57DFPB11wF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nG5lpJT/DKyaWjCYZDVcPJMUQsw0O9Ddq9DBlPN5IsTY65ely5dRFs5JfaCze0/IejseIs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OZ6A/yle4D8S9IYRaPL3Hq4HcWguO6Al8FmEX5kDpS5sV+SIPnKgaAkBk03FcOEyVhuqhc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csGwXuEVGHdJ3jJxLwkci7C5ZCNxFBKNzKruVch1AU4gY2LbZnV9oZYZVNy4WZYnfQx5b+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fzDCqItAJ5lLeXadhK7kanLU0e5kLFGMg4msMCkUYltOT2JaNGYv+9zlBJ2S12ZkPabjE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QfuDhq2oafCGQ3i5SpflExNckNA2JGeuhDb6bY74Q1fuHaBWTEOYPqggbsvE8kJAzHmo+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FZfMN+qZgKlgYPU2yRaojBuFRcE/KJuAsougLt7waO8qCFRboX+oydqMER43MQRUGzR7Mp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UqBCKroyultDUK4XhFmXuPxP2jC92X5i1ChBzuX46bhgirum4fiUmeei+peyVLHSowFOOh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Quia4d4DCahmMZoYGHvslyROkpgw4ANrolyqeh/5gBR7ZhyVKMJkqEC7gVBz0DN7mqsnb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tJwEqXEXzMhiVR3D6izO6XF7TcvpA99v2nIx3CayhxuMNBcPl/wCxLK2SjFhx02P2SmdGZ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98dxf39+mez05KLexzBzHgSPMr8cxJuXswwlzjU0xdlzG+00xmDB2m2oYQFYJTLDFRFjqE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ZXmVzCHVvvC3MDmV2gSsdKj0YNQT5lxDiNVOYxicziWTAj74SppvbHjMfqDTiLtPOYAnEd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37RwwbkHX0X+zrot50d48NkC5E0jg+4Z8eX/SVSSvX3Ty4F/xO/b4nfhf/wBw6kUO3HkZb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JrkN2RssHxGxQVybib9PCISuiiUhtf5XiX+9xwH8zRRa8wAirVi2awwLczMcRVvUfol0r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F7n4Z7silcjJ2nkF303Gut307HbpXlxH78OM+ZjIDSHDCTRIrW+ZtGODuzPKdhRiCQYqR4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cGXYIe8CVbZlvDGuXh5lrDuUsuATRC1r8Sg5+5Uul4djsmvlGsdpkhyylEKwfUe/hwUup3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afiNEdDMAn1LY2Wyb6AadwCb9657RwdzvOfDNm5rmyK35uJqazXT9StvdfuYoYwiFuHjiV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gwl6ZRd87DFNSADZOsbI5xiWrvHf3lH5S35Rn+GZYSdpWR8yncGlQh3Q2P5JgilYOoSEzb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1g7wUTTuUbDv3mNHNvxC7AB7Cdp2V4xCX44Aqp9yKRutOIpWFvOJhXtKdyyEGJlmrgEjmk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mvSCg5qX79tDLUcjQPO5RVr5aEvUFsx3D/G6fgmKLGG/EIo0kVy5LR+1xjqLxLvENy5t0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Tf+Zhjpx0en4Ss31c8Tcw7yriZmuICCAzpf5QFxFZ4Bzmat/UYNqENifUCnjKsMYf+hM0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ME7koINQQUMtJT4jVE7xzM9mXtVQ7VBPBKQVZcOKaSrKWZJp/g1q/gmo5mhFuqhL7RZmK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qLi4nKJMipaLJf1xBzH9PS5v7xn9Pz/gaFY6fPLFcNxVf5O0yZ+0YFPhEqn5Yx0d0Xo7fd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CnO4ZmYZ6eJXaF6iPfM1tl5qFw+pWJnFRlzCKulTy6HuOZcHUXMfBKlJHTOJeZermkPJl2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H0yKMrTHiWa6GUnaMznMtcMqvsTGYO0dVLkbxfPKcQMOh+XtHLbudoRoBFQYlDAYilep1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Kez0vqMu49NyAaTgjQC8cPeJobuU7zIm8mU8QQDlFYcP+5TahYw/9xgRYSA5uKViJoLWf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c94SyDJ+pivQ9yUXmBie2Dcy1KcL5I8C/M3oQp2irctkIHuJLLPsOlH3wap5n3wRsSWt0J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P+pdMSpW4DARa7tA3PyC5yKvhH7nPjtR/mG0XoiD8Njp+Av3Fyo5jxafy7ITKPYS89a2op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fa4Gb5YWKM+SKQm3vMGbDJForVstEi3YqUj2iU8O4vuY/aKI2gyvaBh4TCaZjnScxBRhS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zfYxf+ZZglWS7/hLE9R0hS7fq48JGp9fDT0XbmUebhVzsYyEKOR2G4JHhFfSB2U9k2V+UO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ealyKxmVpULLI1dzAMk45hEL2Mt8kXdWkypX3XDWYFJ7QxROD5hUHrDxDvQ8fhhROKlMqV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672NH4ga+ib8oN8S4JzjUczAxEDG7HiFTlKLeTSE4WZOz4StBPFO2DKjzlgee0y4i4OFfE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dNkvqpZVxHLGPTyCWa/6x1LPUujMsy4XDDcNczk1iJROdCu05nue+jNlxrtPTHr3wXHfiV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jDg9n+BibsxKlJbMtJQq4ZpO8seoOB/8AbvmVujX6lRe/mZ+uOgisZgfiJB4huWZdm/SVV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xct5LK9yhVOD/AJTEzMe1xMu4S/8AENQKzNJ/PM2zfmZu0yLhzqOMx3iebiZfZgiwzCsO0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Vg/OJ76X0zsyS/TrfJ0/Dlwm/v0/ref8AAVahWfsnePmHc3L2YH9xOgTtAd3ue0TUSpjMr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qbUOvc4h0MEDuyzuTm5fiFdmeB08Md0ziVKpnzNk+OmfEZvXWq6sY9CVcWsRwxaRVBsJr0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qvMxpZqcbI6nCdhGuYKILzGXMzGFZuiVCVnI4ZxvNr8IrFYGnQq5nj+UyVuPPRnvBd56p4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DlGX3s8FmO8t7wPomMCmc0ILgVg7jkMsTC2zE3yQrjT2uUMfNvD/vieMDP5+fPMoC5pXm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FsuyAdMMV3piyeIllmojbfMUHPbDAHBXRY00pNrnuYYnE8ZRPwmnNFXFh/jo8HuMtU76V7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4JhIcaPMKUNzvM9zFeHk0zW2z7viAzwywqh41pzn9hzKeH7v+5/EawaHzDFl8mEsZkBmI4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ToLL1vwEC+AM/MfhZtPqWqODi/3QKSnGNyp09pUoLuC8x6W0T7S6bMMpXf8A4TwQKPiAs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VpnHaLh++0JVp1GsTJA4lq7+oas2Ck4CFnhxLpLYhl4jkPiFjWtajwju5nFLLq5WW7ZXF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b+5XQa7MF4QzfuAXYnJFhfuWPqC9na5Tc0rsgPyaBq56CnzBOOsn5mjMckDbFfomr7iAQp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+ghPiIxs1vD9M7gVyS4O9XVxgN2cMHTfaaE0ONsu2QdktjJ3BvERfwYQOjXeZmO70YPl8R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fLE3HbVD6FDH5nt0fjLVWoAtWSsWXK95dS/EWbLC1G19swJYTDmabjrEzc5lplN4qOqcxl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/AIOqhFuVZ05mHXR8an1UNztwy7iZ3NLEWzKOYRHE5RhnljD/AEm4MAhJ18Sg5JlzMGdyv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MOZhhV14lgp2DP1ES6TklwBOMPpOApL/cYbIqBzfDOBgBx8wq0vH2lVsrZlKYGABuG/1Lt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aw1LFcTsmsNxydsHTjnl5mBUGM3Ll4qclLvsZ/wAFV8SnliUH3H2MY1EgIumP8ygXLvUX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hvcV7JYYfhGJk+YnByRbij1xgzK7QJd1KNzsQVCWG5kXTXTwjaPzD8xup84eP4ILqfhFKQ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0nPQEjfmZh05ma1mWm9wxPUvz0q5zOZU8MSsS6iwiWdDeK9xmNwQ6GDZnpM7WBEpmZXlXp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VS5guUbcw95mAWXWp9kuzcvqV9zf3e5uKXKo4GOl9F/5MqXEk1uu7zLTrUr9y/kAKPY1B4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2x/8AJGNPpCuZz4lp4MZwfk8R+WJ/vfwwuzTk5lqc7TmUhyv0l5lHibnC7hiqOY/twJdv9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HS71PCbulqe3I0nmHMZyNQ5dz5hUWKpu4DDmpUFmueGYm22fwRuT02P5grm+BKeR6GYT3d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wGSa+HcD4xLnZ4Rivf5JQ5TyJk0/SVP8ASYcy42/cyOcPlnE+JeEHbPwSxS0KBpVmoJIKO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K5ASNdpTVidz5iMkK0Y34MyCVcJZ2hpyjJi0b+U5HKyWPSvYTntHPhPhYOGCWgs7myZs5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ALvdwNB2hdJWcMoCaZVdmNi7kApWrumcr7xebVTyckZsVZo+YH6BDDPTTOZjGyAxou5jL3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u65jsfMOSXwV4agVpu5l6sNSao+QGRjwmUsAicGG+ZxASaVG8EAqUvHS7id9xoPLEoQvhZ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9pYVW99szZv5jtub8kexij6iqCzSNO42HE7FqUYSsiInKKuh4nlPql7wf3FiK+iizae8GA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VlBPB0ccR6Xia6Lf+DGM3l6ZiR5sEO0KOHzLR1LDefMueZVJc3ueWX8XHBMChg5LnDZMr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CneWf+S/cW5fTUNMAgNygPxosimxwNj0ZyHazsfM0PMDEuzUUiFN37m9K/EFi0AzOuhARF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RxmK+rJvdz6maE2CPMwJgWxW3LJR2p2CavXHSymFMUSP5xiSurlt/HXL6r8L/AIbdGwfvp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NpSDcXuQDnHxM1ZJ6cQ2OzUvxbEOIb1CoZ4idbgW9G4YrtH8veAGDqdLmX8BgpbX48PQ3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q432m8Su0qYoiA67mYl7jCe42OgwRcUeUeMyxBC5qWL8YlcChHHqLcEdT7wB7mVgAQrfE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fhArcHW6BN3Mh30IOI21K9pXzPdlu59T4z+ly3unoyvmeSWd5dfqaBRGxHUXYQw6e+8CyJ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ywrygsLkbTvC69s5lQ8cyhny+Nr4ePzEH03n+GYt4pinqc1zHERvtE3glu/YTR0uXLgynE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E3ioZ29Sp7OGVPEvogVzLd6RbFMGK0KqeEiDJzjrL7+4HT+4V+Z+kgfsnfp5kAhcdhith5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/Uo5yNExIFt/lpXg+9DMw4V+of3NR/0iQfE5v2pmUjHsaf78TAXBpWZqeTUXWPmJPoQpd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uQeIBQKh/6IVxfcKQ5hsfuZAXXeMEACacoQQn5S+cobEwTN+HHQVAphq4/exDJXGphTPaz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dnyyhzY3yRtfIfqBR/szC/Vv0TMjD3lvJtsSO0gbO0aFdWywifaYtOqd8MyxhyZj7R4ck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/AFHTwYTTOXqX1e8visHHMoIxTq/cOgVXPEdFpZ+FMAFO6F7qbeZqXmg8w9sqrTbA9Juzv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flmAMOxGo2tRrbhXrwS5Y3H70UVY7xG71FzBzM9alj8R31WFiTJMJyMb4izzSXneJuZsta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BKrpfE9TX/OjK3Fj0/mVOdRPnpSv1AxZqLNiMVl3fSJc1iEZ1CEf7VsGwavMtjqi+JzaxF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LSL0uDBxCMiULfYlbgBamWCPbGKYCeLxZX3JbOEg1l+CVuG6UTBXqIufmLgFuqahpG3GUb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o8ShVeJZExXBHWui8b0wVa4iwm2iLVM0oiJ2M/vD9VNjli0H3EFvgi+PZ1rY7AP3NUXB6v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4nXdGlpcuNlp/4VK1fEHafnDqsRYoWMRt47pbiAzmKMujiGuvGC/93xHTbi9DfXmHRiVx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xCty17xC8ZmBd7JhgFzwmRaB3G5acaiHS5z/glylxHNYeZtiONiBLzfGYiZkjkEwKjbKGZ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WQBRllC1DKiXiqzO1xotMuI7lI8Xwtf3xKsqB0A6b9ozeW7Sv8alfEFUJcuMWUZ8u8BiF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GSdvMWhy8wBgxxmdhfKXmZV5hWCtw5uOX37p9RyPMJsmiC/MyMbZmn3BeZHB6/wAVS5Y0T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M17Q2epU8zE4S+hjTqYbWmWpXHE0vT9TLnJT0RFSIw9/cVWZlIH1mZ6/p+Ypy3tO/wC1L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lfc5/yVP9fqC6+N/7nOR6/wBs0weoqq8gJgG28WmoJlHPxANByYU8kUaWNv8A56ZnAcHuW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LxeRf1B/BN5zeZgj/AOzAWW9g4gasbM8HHZl3UBm6CaJmERKSeGMSkOfEquV7nHzP0B4YZ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MpXbhw7O8APTqcjcsoc47IhoIccGbvc/PjryRxFSEF4eJmlVT0GdBKbjNwFpgWwsFPwRcE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ZK5lH1EJNCqlgcRXg4lMaVkbaC2ofxjL2WVKPZUsGnODKV8AJZqC/Xb5n9B3ehXKysRT6i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Z7HieQlL8J5m0GzfZ6Ju67JddExLqXSuZfDviUMc9FFosnz0ccasVh8QUV0tpmjr9pe2z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qDXnYLs5mp0vM3NE9dL/xajv/AB5tqGnOOizGiEw5+elTZSqVb1+KYS/kueK+UFGKthgb8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1L63UvM8kBtlDoUmLaipv/iUgqY1if5iuvwnr+DDBvVGatFx1RHwL7wtuV4VRAW3EnmCQo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3EFOenKPqiYEKjzNINzkZcqoDxFiYCYFvDh/iMNv+UZxi789VfSx3kemY9I6FcygoApI8f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g+hBFVN5OiolOxKO0/NRqY2/4IEyZhwZ3O8wx2NkJEYl9BJeJ6RHu4I49r9eJmSuhTfQcx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fJwxc7l53B81XeJ6gB9wF1vpCwBoJixqC2J7qlmUIVtmHC/rnrno3CfPReEados2mzEM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UyDzB5pxuajFsrCnxFfpOad8PaYN4O0qNTaNsHHeYvMCzBBk4gF/ubSGQuO0MQ2wVt5nb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Z5h0EuXjvEUTEiH+JCddxFN05c/8AMeAhAGM4lWUHalGymU+SvYlqVpiVhp2aIAIKNAz2n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lH7idw/FEUMoV3pi+yAO18zwQS9iafPEdy4sh66eZ73zKe8fiPZxHY8LNOq0W7TF5mVuYL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p9XaUXgefMfe7P4Ew7zyPphZe6ZjDl4DYi0ovlyviFz9olYv0qhw/BCzJ8Qo0IEvthsyAH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ZhGIhiZvcA+wjnfhinv8A0iNIOqBc6Zd0wreD+IZ044gxdY0qVPeJeiGjBY5lqaXq5c7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VWPcgO8m+JtGV9DqLYy3XaC4RviE0nsjopzslILZwIP7lgo/9gC1nn+KGgjZpnZ4lGHiPW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g1HeVthZAwybOSVRy1yUPMJI3/sZW9zvFlaiWSIsc13mkPYZ/Z9oNIhVVxCMF/TAQGOIep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SRYHYQhopvE5cTW4hEFHAogYRjLFzFiGtNCZgrjDz5qXROxpVOBnhjs0JiIfrIESlqKV3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oJm2GUJ9Q/SWJVLdNc/mDgllnaPMeK6McdosR5+ToOOhb1ZJXLjpcD+YNecpvURcTA2Z3L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lqca6Y6+tzv0EzxifiFVas69wQhfzB5T/ANoqBj3Ea1dVmPCXpSNC7aU+4aDcZRnnU+Mv3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jIjdtlnFxPl6Lc/iNyuYWjiFG1D2YNRDxEhzTP2g8QYpceYVjPx1+pkVwRRMwy0S7AxC3E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XDw8QNvezf+T43Km8vuE4j+yXmAxtNMD0vkJ/5Cci/wARYBjZPzOnz/hQrxHtJjCTxLt8S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MxjqXB5vZ/o6MOmMdpUpnMZfQP9RMfmemY0KLYIwwcJ5TKt2msd1fiXrio+P+9LhG7y/iV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cfB/2Gvk5PMOgjg6U3BWosHobama4hW+GHcxrG16Fm3ZN3ziZXxToAOU4CeQ3M7ahxAHtP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ZmsGEcQ8RV47MICq+nblA3NR3D/C4xcs79TzLlxtvrczvXwjCDKmHZlBLgHMVFj7MbkV5R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DjdBqZSoyPEqqkr9zCTFw+YPB4gyIOuWaceyWB+DczrQ1ZqJxpmTTOIh3/RlrE9rES2puK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2dXEEUw7vozRJeZhCDzKj5tckWOvc8x4XcxjmLR32S+4L8MBVgxLn8kQlr7hpln3KOFNTI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JEnsw0BkyU9ogr8kjDd8oFoPa/ZA3X1A1P7D0zkiSnttLmOqF5lCFNUdsTGi5mSTJX9ztg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NBB2ytcAdkvnKu+JpOxVv/sGz3JYYRJph5sBxStdoVa+GcccTCW7Mxs2cTMECjBnCTBrrd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XKnm4KHvFQKpz0zzc9at/iXxGb2YuFNKlKrN4lbDDuAjYH9qllXbTH3oJCnGvXtge8Y6cr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CBeBYSk3At6Y1SrlsykHeoLiFRpnEgPNhDA8fcqx9T/Vy3haaYGmaWUki1iYY7InkqlhQp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BEJYzk55pA+vt/rKdYDVWiCwPABFX/Ueidprvl/MWmmWo8AdhiKdy6oN8hfM0G3gpjFYv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Jzj1RH7EcdE3MpdK4yRa8ylkTlELsPMzW9PUucR6Fxi4zJ1er04gjiWVGPpdnuNLKrxDwZ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PdmBRwZmZKoIYWZm2enxDZc98xz2hLOJiqamzCNSxZLuz6mO38ROURlkxQjY0ynHSpzMT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fyjxDmBWe5rUaY5hMtoK99A5ddI4ULD05/wA7/wBqvvoOJ+qcz8Q/w/RDY9/5VQHSBhcdP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Ci4NxQe8HvEasVTdV7e2EbEqKuVR4mTcsvoqEXiVAJdegUOV7Eejzxu6E9pf8y7gEs/MZZ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PzS4BAJrTxRFbFSeLhBN+034I4Zd9OOr0tPMS4Fy4qZVxxAcJiu8FcVjr1NTtL/lM/fgqr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7894YLZg1FupQuZ0xBVifNxwksrzHc9ymN/gdkyp0IMuX0WPVWXLly+rFTGxEhwS2yWHc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XIVbieBymtQpZBoixey+0yRpDmrtr1HtRWGW0W19Zj+kYY7TionhuMPLtdqBZV3NMcZ7dG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U1svWYEF5hqfrhgNrJx2g2f47AoUi4vynPTbpuS2zOEmYLPMMulxUpLoy3Spgh7coNe+E2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gte8q7QWPyYcQ+oNuMfjLcXTm7LU2Jdx90igdvjENylal+ZsB7GG0cYmTMoK2ckphM4Y5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mVtbMdLt/CQVY3f3KGymZSJ2v7l4OLQXfA0Nsxc6hlKA1Zz2ezAI+zHSJAzWTk7xSfslPZ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88zO/ufmHO1OSUFuVJzFssWQBe8FHaDg9AmOIFDDWT5Y/mg5VAxwdo/QCq2Nwk+x/UHNT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S1ZmoyFmwlPDxKmybA363Fbb+hG4Y2LCQX8n6jLtXzX+J2x9SzEG+DiaVuYP3E7IqaM8QQ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CqDcDk8wHK6h07M2MFtQ7Rbk6P9GJ2zzuZXhuz101nhKnPRzNr79DmLlOxt26RkyqPbqWu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pyz8Rx09xm5Xe546DGeuo+ZxrMqct/EqEcu2oePDL8QtsxPtjg7GesAwbHrzPKU8TtcS2f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vmLC8MRliKeImb5jkxZA7CojyjFYMIFtyxEuKR5m8yXxubnjc2miPjUWOx5gm5tacmoltE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5ql9w/wCVp936hvo/ghufhn+A+hmn30L7P1KgqFBxubYIGOg2BhIWPaDbb0ZWXTU8tr92G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cwmpSY6rL1oanymlWr2ynf+Rf8yvrmEp/P7i7xhTRuLLj2Afn/wAmO7H4GJCaRRdeIGKB8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6jMpSa4l1AtCcTMDeahpZefldJGFFm8zZG7MF2gnaGjGJTRuFrLDUYO1wyv6QqAqeBGVgt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Jb9EcZOhDpcWLHpcv/C5fRYouwPzMRVZZWk4ll7S7Rwt3EeHKkQCKlJWY4CyEHKL7wJVK4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B1VEeWDC3YyykBrOYOCv8iTO7C0xgvuwx1LpQMp7QTBNynvBxRggkqV2jAcIHDDtlJ0do2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dFGsSOoJeSUwHukc2B2IqKd6cMX8RfEDMjsxN8PC5IXZvqgJiEqWbQ1LEVBsNwCq5yZhW3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HuaZE7q+YY+AQVqryoDlb4ZjpW2OWpRpR4mLVu2oAjfEOTps7QDAWj0fTQ5IrIbK4ljOQc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AA7xz5j24xfiM32TjA2RpOzZKODZxMohsnzDJS+xEfJZ3G5qZ4H9JEqKqxpLek3TFXNgp3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LIsaZuNrry5jGo88TL1R39T6QYaag691d1n7hNhiwOIUq2oJnl1qK0buNMq0PE1e0DOpch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6mBhETbCA7Uyw0+odxJxn3LBXO8TIUXk8zufhLuZlB9VS2qHbCPZUeOZSo2yg2va6JlbL3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LYLt75jrocZsRlxWM+OntNJaph6Q09uZShqUB09wZvmLL/w1Ljnoy+J+YnmaJ+Oj0d+Y6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cA+Z8k0qZJd3DsnFVUXCqiS0fEGYTwhmTmVDYzBHeW6CnYWeJ7zLfE7I8o1QOgn4ZwKjyJ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WGT5QVebojdsW1Zom1wPNTZia99IT5y/X9H+XuERrB+Zz0vD1CfqQwRp5lhFyO8sYPCnE7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9SzVnwng/cOEoGOgf8GD0Vyah2Mq467q/4ZcvMVsuoqtjpNRi4zvHMLRsLiSjdtlXNhhbG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tjY9YDuEqxzfg6Baad1sqGXW/JZ5TNnY+nEcekIpz1EprMoe4q56FcgjYMHEFjyR63KhQt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JztR4MFp0gqMbamsphrzCb6PBPAQRXiCCpbaWhxNXsluhKf24eHpcvovRl3Lly/8AG+mC2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tQOomgeGo4NkjAqXUvnLFF75eKnAg45iVIq4lQzYUu3aWgiU8o6y3u+JnuSwwU8lyxlck4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7Gc5+kcMg+5RyLuFENnDwT1iNIt7j2NQ5r8zCYsdQRSYSVL47IX+1J3j059C9HUIqwJfPS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SRVwmaTGiywXoYAKFH1Ngb7ncnzj02BiFwNyUmgG+8rERcYq2Ai4dxjkuwa0jFXZrQ/iWu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MPieUicRp4nYZij6hauPM0oftcp332d4B9bmbow4zk/DHmtoLU73FtbF5jabLiY8BmpR+x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XvzLV7JpiTmnE2YAXaLUV+8gk8xZ+SBZ3zXaeC82lAXnx2mMyirFIqxo7cRAsgczu6f4Uq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SbFbmQOL4Y8KbfER7QsZOq/eiMwYzdT8CHbxWmLgK++SD2i8y9yS5GHGOlbGcaXiaR8xV4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deNwq2cyvC7sWhbiWEC/sgjKrHfuaS5ggpxF6LIjnSbQmx7IqabHbxDyy5fSzpcJU1EGXD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v31TvKn1HcTEpHVu7lA3lMdzcO6hnNriXtLMjRcMQacTZoqNU6lFypn4m/c7pKJ3lePxKX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fEYsx4iGskR3WId0UBUIqGWqbgJG4D3G4re+PzOd3KK8Q2W6jT6gUdp5JjoncmGIbnmxp7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IBjg7niuYM/j0eJmNQTXyS3g9su2cucHYIRT3mZTOZ0E7wdGazhFzNxCF+Z+f/XQlf4CjF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LJqpbYRuIxW4P6laiwF8xJLW1Kpf9FymHAHnf8xTO59/86DDUJxBtHkOmpeOm2ZcUZ4Y1Z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9dIyLXQy/wS9ht+oKNGEvo6mB6j7mlRbwEGBzUtxAszAMSuBFa7y+TBvG/eAFuWDIcq3u8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F/NNi4+GXNvkx9wY3FlsaRi5cuXLly5cBeN0EDN/vcD0N9nuZDQu8S+NCm5uEd+TbcBwLq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612rJn0zuL4qkSbhKYvtNMMmuBMHY3zcfA3y3KtLC95m1UFrmcGXWPBNIRO8SUao+OmuQt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mdHid4/rGKe4gA5LmVlocdZ6m5YdkDI3FO8szR5l/4I/zFjPwNQBzefiLfngxE5lz4jmfs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2WLiWHabmkxK+3SSk4/ESoZ03uAeNFW81FKjolPrtEVd/8g6YJ2Nx9plKEwgcw6alNR555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MhFtls1MRhw4TB9o3W4ON6Px0u4bmimr4hw1mbJ5h2WzG3d+4IsUlExT3L3WWrJSjRsZth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DaCLsbkcxSojthCK1N08hWaeYDbiV2XzGP2pSngMMN8cxupbAY2tVFcjeIMlDlte4uI3kE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pY+mYzI4eI585KinEaMgS+/BLJyQOaGPEwsZJuL/kKOdxqNj8w9Ge8bINZl+8ZsLovTLFe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9HWUwah6NvRGYOVRBozUFA665hvECwDco0jnC3/YdD/DxOIA1H3Nf6/wYwxd9n9Q0eBnlE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tb5jBk9par75mzcJV8VDpT1PyhbEs5h7l4nwl9V02EUcbhhphoxAW4pY1O7CKIQjpNTVZ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OoPxNUXg4gZqGZZxQF+XQUe4vuEWnJgxd2X8v86N3sHS5mfulSpUqBK/wrWbE7Dq1mS+CL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JRboP8S5cJuXOK6DLjLl6Q2RNRdRjLOZeyWwVHn6PLMm2v4JLv3/jK6jcF4lBjtLBLxff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FNQV6hBzVOEJ8yCM/MMMUQ47y7hFqjiLNb6mxzI1EuCM95a5X1CuCvMoqaXL7ZgpncXedp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RblCtMdBJya8MzVobmIPPklm5Kz9NR1U67f6pmwHdRZLRmlzLZfSntPBH6c8E4+90ohAn3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gxDQU9VE7h+ZYl1cs1cwRDeoXzBUwkZoMMi7qP0ga7ooRLg5q1XmpV05lLt3Zaj+k7TClF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EckTlqQ+cSsjxN+wiqXvGJ5YveM56lJn4CGuWr2NepyGpfbviDmZ/gfzKkvaK3VQ3OIm3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2ZaZmaLJQ2oXL19y03fzKdn2z/wAMd7754ovhGcPjvAcEzOD/ANjhPaUKhe6+pmSeChWWj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9yK8TIeO8og4/SDVneUrP3KaKXWPMYurbORqHEqM0QQdtxXuLmjQuhbnxCl1zAASWcLO0y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NV6nG7h+SCopt8xAKvDyOzHlUq9xKdYmbjfHhDittvmJw1YuGDKCqlXHZqBzJcDisEQqY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/ANTf6gUObZjdvF5IK5PwSx02QlLmNsbjjLsOamNYljI57kVWaiyjLl/UYaJQrL8wxNkQF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XZWKqX5lDueptEvEN7X7haeYmHXO4xVkxvtDya8QbqXtVB7P+CbROeijz1bi4M26B5gyr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tdAWFz+IoZvlscjCaPM+ulwT3L++h0+ZcuWxxEVmFobHkJfIirlrcV+qfMViCm/3TGrCrx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66OmXFjVyl6zLuNqiTdxhNNRHdzDmYd4V/wBpX8wgixfqHZQvgZyi64S4cLMoJn3NfBFQr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4y71NIaqHQioQX+0+4/41PXxFKzL/ABnM/I/wYf4DMf8AAZrPMDEYOYK4L3GNyv65hVGVK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SutV1rM2zBlV+5cxIBwLFbiW++oxSpco/fRXqSu4k4iGPajFY/KShZvF9JEo0gHI3LgpO0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nEwMWHEdEa+0AXcFJPtnewRGkFcDMBtSyqzFra5hoshFsteIoj7JxFtJ6DjbDoH2cxr7r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ljjwghG9237ippa4BFC8o6Y4T9zgxxMfWWZizOJpAYu0BHugHdmZmWbguKmWouEvukCWly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cyaEuv4RX3QDBu4F+k0ZDSQ0odNZxHfV3n8S82B175iNRZ+GeSUqmaqjfrh3niXc9Z2R6D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OirPMbCAuIXDC2lXk4YU1T2wIA4lm4PhEeIDmYivM0NETy5fmbLAwCZFi45RdD5LZlEvu5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JfMz/AMTAgPkWXB5fZg1kg0jx+pY/CUksLVFeXeHDxMtf36tTZ8wBF+5bDWxE5gyc8yGGI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W0cvcF4bbJ3YuZupkbPcA6W6hk/BZl+SKGICviVEqw4N8kyzubaZkI9IPrI9YVFV2Egbu9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2JzblammPcqYXW/EQU8olWq6Nwi5tMyeCYH+GAng2dIiPmJZAKUKwx2TXnzFUVQewjVq5r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lDhCD6dwii1y7noR+iCYNQOMMs5agBeb7BLGH3KiK3kuDtHsNPuGABTyzCbGkmWSM4l6Ge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yzGMAd4Y4eiyjHo2+zf4juS7MWczkx8RaYeAkXrdxmDhLfmOIbmtTH+5z46uZXRwcTsj0d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5jKA2DmIli5c8SPcX1BTECTf5sQoF2iu0hPn5huWYJewjCqqUdNuJY7h4Qr18QL9+oDupc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eqVrtJ3gj1ydjqIe5NaZhYYxbq9TeDEN413ga8TEzUOrlZgmLo6NCmx7DUfO/wDF0nnM/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flf4Nw6sOY7m/RfVePljqdpc9pV65ncJo9QEErqdP1GM5l46m+iqWkFzdQqf4EOkj0O5c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zNYajVsRc7Mwb2QLRc4CZpekpvRwQ2niOHMIbqLdXlh1lzLEAd0wplds0iGpaWnaPBQRb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5hWF9pn+zI+Zqm+XuGcun6RGRqmVUHVbAHcm4ZuvmGPqMp/UsQWUKx3gxz9wH1uM1I+J7Y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iYdjEMq8qlrhWL5i/ceZ/3RuWUfEqpmpe4bGIKvjMzd3EcaZqMJtgdrDMognyh6QKy4I7K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iczWIoOv9JzXlgmOHdYME1i+ivoX9zCYhrI6G4SwXH8yik1pPmLgcMQr2i0uATee8E7Har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OAWZbe0TU/LEH2Lo5TKYHYmy3viEAiuvz8x85L5eIqwZwGQ+ZW7dl29S4cPNaPKamOLH7i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tcSjGQ8Q6Wxpx4l98wxBziZBXgk/ajdeKi+WWNp6jM0Qu1UrY6hs3OTlK4h2iTKKlI3VHn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cwKEvMv8A6DASv3NJ5go6/ZcOZDGGlpLokpE2XuC1c79s0NkKY80DugonAn1D5H/UFp3I0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Islm2Mli+OFyxVVKfc/DyjZ2i/cCbLu+HEMRsgyVenYZg9Kc2fubCH3RfRC3zmVNf6mYU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tLq+ZZxozKY/GNH/IPVyizqI31LdTTDd/iLaZa3cHheJedx+k1IY/MxYG+KYw4hlTLNx7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WgzHceXy/Ur/QzAJd0yhODwhmN5c2kVM4OkuArDFGqi3Auppd+lWYlz5x0ct+Jogx6Wri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qcdmU1he0j4z+b230Tgx6Ip2zbxLxdxfn1FUwP+B4ZY0T7JkNy89M5thrzG+ENaiCVqIc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Umz7mrFgO72l12MxQaO70Wwhrz4hrt0proFcxEwuYEdg9wMpCT5z/AD/i6CX7rF+cRLCco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03Bry/M8x9dMdiPG+5b/10Mrf4j031rT6m85ly5db1OVGHr3i5hSHdL6XLl3/AIkSalF0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+Fy4+Gxk7uhdy7WphIgXmV9zKg5lJEqcQ7pXcY6zHiTD1HmX9zHFUYIKFy4lxDLYYzDyzD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7iaDfqA7KhuSp03XF1v5RfG/6XKYLe37lLu7XllJVdhP8xHSj+ojjUihl5eIG0wqQcalAw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/XDqo9v1w6XAR03oKJkZgrxqZVNnpgHzsNS9kwUaQKrULB/uATWl91OY4v/hiqintBly0P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Tbe6PuBMPga+5exbpd8zjHNx31S5RNhwQgqipg1KLIwiiOUlADYE3DcwcMHfs5WSlq1epe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pxUcugidieoA0EP5EWgIgHpmihwPbF1E+DLG4Ras9ylRDu8OApONq7Q6Wb3EZ3OznyJ7UV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I/wBxqWX+sybFr+JzmDVw1tRN8R36HP8AuXt6uaIqC6jzK1W4Ww4zP3HgjO67wm6fhlOAp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vBgOtmkaoSwJBZFWdkMKm0GYwJx/KLjf8kMuvdduItuNQBqswVLe7WeT0zHqys2DuTWjk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YrfR/uVJyLIXBSuvB6ZiDI4qZk4zFNscIljh4uUSp7Xf10AakojpLhxC2f8D/AHBDMkGj3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q0j3KsRfdlGCDLgXXzG8B3gfgxKohhFk9GJV5xUH6lRh67cpR7dGOqIme3XLB/M85lY6D2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KXyy4M3JQ9yv2zd2MEjHKkbirzCdzAGifMLrmAxoOJbLU4hueenE5hC2brrg1PU+YsGcs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OrjzKbxGVjoe5xFejc11XZncmO6WepcZ8ym5UQfPiNzAt4la1O5+Y/DTE4YKIbqGcGpTUP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moNixdoLC4VHnEr1/WHx0qVAmvctQcZjsds+xDf1Dc/M6rL8Q6+IFEqBCXL6mHe29HozG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+6Eb/AOIXMTCHlPeWlpaE3Llxei8xxzH0bd+orCHRN/6IFJdyX3g7d4JBkrRC+qm/ZEu4o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Nqge1k8BBnZ6T9BLuxIARV6m2Cu3/aXU7wUZxLLmA3irHjCoEBmk7Fd4N3+oAMwBzFe9Q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mjCfDpKNQHpTpcmsNlgamwxrh0m3GnN2XAXeJ/QxIdWk6f0wbYVADn7lpj7Iiqni4qtXmU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oarzUfNuAtUzHKXnMZXGcEe7gWigs+67/EyNl8Rz63LWVbgf+SpIBtdI8+I5FQlDU3Cq9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AyFnuHRvoJt/gD2iOR5ajPPwzlJ7guJ1Pk3L/AInoGNEnqAOgmTB8wwe806Wcm1/53MSjX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DaMhddoipMLiHGs2F1/yYK2u3SBhXl5nMypm4mcVlUBoUQhz2jjUYvxFAAGRr4mb/RiDs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+Yg0e0zrKHYfzDh4jVZLtUOCsvc1X2mWCitwq7EKeoLF/sQXbzhNwgqNPkhlvM40LNtRW4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sd1wFTGLDl2bg1xKV6m/RKA1yVxFTEadP5lC4YKPo9os1v6syvsdg1GHd1Vy6j3zCQjXlk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7Wa/eMznb1KzoQNtEgWoAheIFclGkoXYbSAFyJzj7lM+p5PraF+5/4n8z0N8d8Ee2BbDLL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eWBUPbp4lCuJqYdpW3DB/MyJYYRyRUjmYS76XcI9zPcVeUOBBEmf0o2zOAbig3LVEWjz4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bg5J3UoazLnEMGenHTRqLxDGui8cTfvpt8czTjoz2I+SFdrlyiDfUejLJjjoIZhrE97mem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wviONjL5YjPLMjMYpcDCOGqvdy61BQHQU8zPsSgqLmT0uM1LKqb41Prio8TOwXlOxHYL+E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uD3TLR9JZr78A85Jfif25rEPxQ3Pyuh0Yh11st2nECF8dLixroUj6HiE1ta61cyQHwgga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KNyxAOg9U9odQMuXMj1MaQ/hMiG8EpHWH4ipef+oqZVKvmMGdV/c0vP8ApsuGoQfM9XE/r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EBGLnNRo9Q0AZj101vEylVtEDgmbNvmBEQanYEAET57Q3AeWZKMzIjifAEQfykDzpuXLlx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9eUzyRWt+oaWniYtC9zEMFZI14nPUD9LT8MoNncvex3mpNcxmFgVlPadk/GoyyXAVi7Uso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t/wDJGzm3/ElyHsnF9vqZ2VHpAy2PmceDBYJc7PqV13iN8vzF53BMCl3WodSK0Iw9RR1/h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qcw7yK0rOZYHaxDy81Vk42PcqcwVU7TYfOu8J6TmLH/xB46YAdbPHaGps97p5+Y5BBt7Bl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Qu8kA9FavZ4lyONHtmM+4wxfqEKXkHQndohD/AGgU8aGnM8bO0TisPye4Kzv/AFld0d/lN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1KKq3KQAsI8w6HkL/ias0GJk/hgh7iFO9yzcLCEpWm8QMeiCyMJCvHjfE0BzzONb1KRcO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LptQB7HTBlV7P1Cx0Wkl2rdSsHlJbj+NMNGMiSyZuog6a3L0oPNFk0BvhqZwzkR09xHOjX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ZZMkqpMbbq0GAi+XEBF0ZDQnlN8ptkcS5SriO+tDnSvZmsoflz+ZgT3nrGvaJsIMaqGO4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UVfExpqo2oWOSEE26d04uWeMQ23SM9PUqcdOJbXWxZjzG0vH+4eOghntK+J7x2lYhBly5f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rtE8QjHDFI7K1LNVOY5m8T+sYC3ucQStri+MufJHv2h2hDUyhjFXom0pRBSgoiAVllRf0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Hf/kz7LcN8XsNrVH5hkVgIA/ln45DBKx9AhGH8T178J8wxX1P9ka2Arh4sn6oT8z/AD+Jk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jFj6PnQ/lH7O8YJXmVKRzXamYvu/9YlxERxGGaSWhJGgvM7kcviC4cMnmXOIpN2P9x7Xu+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eO1waB+4AGVBHJKDuqv5gTUOi8eZd+ZeKZcu8Is51mHiiDX+iZXNEUhUZi4miUhyqZ3sw7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OuYbiPKQ6q7ywel146HaZzu/3/irK3ME79GG+ZtnDbn7nfnWF/wCw0PZQjKZNYQhoxF/R1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7EsrzAummB+4caebe4TL3fUObhbcEZd5dcWK3Uq0jO/xLWF2u5ytmtQ5vUFMw7DzKUEEwN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dyesDptOIn+CLjfMGLgp8Spf2ItwXjMpS+OiCm4FH4V+o9D1xKmpfW6pgnUrR57Poic7Hd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5ttlyjWNttfpldYPA7PEQtcucW8dVNKdmE16h3GDtV1rvFbAW0EMcWwVwDCczSnHM2bV2H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OOpqpseP5jd3x/MBa53UOUxE3dQXPIL+ob2JxCGGekeYlbTePMyV94cApbrZLdoYYxbMjC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DJ2hgnEFL1OJxHIdqP94h5JRbwxrKwsSZD+ZlELDWo6U1H4BCyQcG8dotz2qGnsnDOBqd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C/viGarpBbI6gDXWFiHnuVqfEU9SllpZULvHRvYKfxNodL4P636moi6NR34l8Q1K6GKugY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Lz6gxRiHBltNEiVvu0fEw+EfZcE3PAhhjwuW4lvMI/iWjOY6j4n7l+pzmB2l93HiXgl6rc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OYzs63XT3LZ++isupfaXF3lkcvHVxVR17meJhKCPjiL+pg3cCi1EsI4/mhrWoPEJe8Q9S8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JfUDxC3csr27xa8vHeAG882bXWB2JsnYJUud1A7zvo8CMrclMaG2yflLLzh4YbIfu/xOm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ANBUqV0uXFjNercjswQ1O0S439xj1+yhT1elRHaIY4RIxWIMCMdun2KncgIJ3iDKBk/EAc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mGg84WmbY/D6mZ/Zc56HmXrfQSwKluIJaWY9rzC9Jd3dEw5blrli9ptgl3yj/AANokv7nY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GDFxVm0jlolO0p2fuPcZ5GHKsDEcTvIJo3EiHMsA9PaOrGzv1vXiQJ2zBFhWvaHBN+oAMk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aXCHiRdlieFH76wm1dDQnNBp7TfJ/wZq37mJUeJjnBWIaNEGl3AYiV+Axv9g/joMUf8vH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Y8wvKKXmOxHxljX6hbmHdNxij/glSZtHodbmOtUVjbLnZDp5aCDtVk4V2XwqCygTNLi7n1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H+kULwPFf8iseb+Ecg1+ocE1NTw+ob9J4BTfefT/fNDf/AAmpy0zhGABqvEFqgTLBxzUWY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pP2mt4hbPI4YmA0upnBpeF/Uyp0uQdmcQDfTu4O0eO0dcqILBGE+yXsGDfDHXxLRYS5exp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ApIq/o4j6BwaPUQWrbtxLbsYJie7iNk6tC+YO1rnjAyik0zF+I5B4lgXNtRefOWyB4OqmX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XmpcGVc1LnDMGXej9OlzNJk9jMXvyjyzM6GowR4gjfRgroWYqIbtUFMDVOo/Oy4ZcyqcEI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xAqfhm5UslvecQfcXXiLjMWW1L79NkTEDzC7G4rbLYnQjor3PWup89VerHpVTCX3gzdUTC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kC7CVcdKO8HQMMzjepcv3CvH3LW2V7REPiEH8gg3B7e8xg0ZF/MuWq48/wCkJ3BUZu6Wl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RXVn6m6r+T/IgmxGG9uWGswgR6Flx6yq58Yjww2g46DA1KF4nbjF64lpaV3idalSpnHdWE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lAJewh2wJtzTazeHYeJtRqVX4fRjrS8tQZznEGtMwYvb7g+U11mFnM/CPNFQmLgkVK1HZi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mKYjqjpENo5QViY/3anlG3b6mX+iV2Z/ey/g9MeDinQ9GWvKnZicgHzAHCQrqC6xNhqVse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L4KhQxCFQTRuoQrRbv6oRSKeI9hCIwP3mT7iCy4M3H1UIkZZH7i7bn2mgX10yriL3Qwtu4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zUup56ilncnyTHeYnrozNvqZZyvxKEZjuzVH2z+pQOtULSXLwNSk2PU/xOljFWZHtW4QG6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qXRjvHwPZKcuiAK+E8DDwS2ER1fFRW+W8+5YXOEHD1MbmDSdmEQyj8M5fMCw8WTvK6eZVx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WDkgMh4gU1pxLsEloqz1xKqUvV95cYBSnslsvM85mZBaPvzCzGTt2iFlhGSw0veP3Nl5lp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d6OzhjqHDySs/UWLLvJpmS4/JGmHJhWty2QcGexyQgXe5kGZXJ8MyJMCc4hyW3/LNYxHcN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b0958wDJvLE8B+paXTFoOQ395RIxbX+0QTHWJN6oNia6AgFriNU7JeZeLgxSwPmKRqwfE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jhPjX7m5Bu44WQINTD0sYMcxglwYtqbGoqYqDNboE4IduYect3mO2NcdczPR6cRa7RzGVM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cGZuMqONTPE89Geo+OpfFdb6dpzBLNR3nEponhcN7tlzv3hip21FgCz8B+3oL2iOWcCFtz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0Ets79cTK/aeJYHv3liA9oTEA5C17QaLdwN/8yl3/AEAdGWvo7lSoOgIX/Io9uKldAgQdG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mDEqMYvR6NOny+Lg/BjpdQel1VQkLwpAUl9MTHU9RGopVAaeKmw9g8krqOI3NIW1xABtrR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PuGfojEauXW5wMx3ltUS+8KRpO+HuW8MOY4m1DMI2YDHOGA+ekY/wJxKgZjERw5ggPjfwj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KPc9z5lfaVCPaGMIyKJ7R21/smUqyFNXKnC4dgYjkYDjtD9y2xuzmpWcvdwTQOSMkW7wV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JbMrUTwIQKwHxN5mTJBxwdeISt2Qw4jDVh5liTmZGM+oHMp8M5d3aFqxCyoQENBjf1LFfk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euehOelVOypWTQQRyTg2zbQPUVp/Mo7suaX2RFn5k4zPceYz2IE2MtV0166e49NLKHh3l8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3crXFHtwfyJ6VYU3bw/3MrUflJeg2wOLE5g4ZxZCH2/cOJRb00x7ucRyY7A86e859mFlP0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Jhi7fYM/veWYL88QqJnNI8v7mM0OJhQomxBY9z4ZYBf7aLMzj9JyQyzuoUqwmmLZA23TAQ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PeCr7rx/mDgt5HvHcxlsK/cqUFAOX8Q3ieGDf3mHezMansap3lhfJajxjQ5UIZOSEnzEzM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k8oDhwYlwR+5s6KouYQXEsXyAtQcQeErE7aA/Y/x0CqKF8yupZg5hrouIcxg9U3doNzdb4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PnoWiwz0PNwihF446X26fc+os3GV0GOjcvSe5x0WVW4cxXpxn89ElwTrrtN9HzG+bj4gvm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4T3K6nyX8oPM7ebCqiGjPeBe69zZj+o1Zz7Foi2eYrQWVvCpTAExDAQmMPPpMfhf+iL9zb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U6/wqDpWWtrGvFhitnPQgS+IAGBqaepcesu8el9Nv9s4i2Ms7RL4mSLpniX/tf2R/WeqQ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T8ZvHRXRnIOeBLHeGUc940PCt9BFjIU5S/iCstx8dyCfMbdQHXEWZdzntOeJfQ76l9e1KC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WJ4j10GoE8JVwO/QYg2S8FXcfnpZxwx1asE53LRQQsEuDh0FWmcEfJucxeIewYOVCQ5/6l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bhCRgLpkekwxh8V0yHaeKB+U0Jhx4pUrfXJF+RMyrYlznoNaiE5uAXMeVOIk1Vk5PctrYA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XLy8eY4CX8cM7mukpdz4SC35CRYhAHKxLnNlCV0rXzAOXaX6EOAmzM0fSWPcPgxKCyk3ZE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wh32fUgJTa93L90lt5+48EtPNpHX7b8wCA0zez3ggGLXqVVvww8dA4mmHMxWPqHE9Qgz8J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SYF8OZs9oWpzl8ShonYMwpzlFHwnBIO4Me6OiEcjfeAHGNe55Ifl/mDmJwO/IiKRY8zwR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gdhKuJqi0+mVhXKGYbXlChQJtMoqNeSHYhGs/MF35mgWPNI50N+qNlRXo4U41FAIk4E9jK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hk12jUlWTUqtyl468zukrfUucRzvrGFaD54R6Hx5JiMVGZcS85JTUSEMSCaxlzaOZc+8H9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nSHaBiam5icx3cvFcy5eHMb4ioxvvL8wcRwl941K89cEY0EHtLjiMr/DulYmunfr7eqVx0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irp0f376B/eoq5T6uCeH7aQJ+Kz+4O4+WDjWDxC+pxMOhqvC36ELBPg6A5mDELbxFmMYdK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0H5ANd3iWtEStyooi4hf6B1k4jLnQUs6FiYdPqSeiahg8RLlQx0UkDk407h+2bR/npfRfv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jGbP94eLekqjlghLdH0EvFwpfMK2+J+ZXqNEa7DAWSNdptU0nJ0rEuFS8nT3MFETVXN3SD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R5/wA6JmcdHGXfK/MvUay8S2q83MM4kIwRil2xXRVSpqx4SwB94g+uCVs7MAQL8MP665Y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1KShCI1HEHt86UqhXDo75rU/uZtABQzV2Zem65gSgfEYtPuKa7rvO2CVTfg3KNLt5ijTyJ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tDD8uDZH3CMH7gWE+Zn+zD03Usi016ezHp/k1/EAEAHAahPjMLshsuEBfA2fugH80bZPuW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Gx0r2ssY8x0MggHA+CnGPmI7TMmLrmE0+9hnKutyjIwwG5f3L9D8IpZRvRBeH1mfz5iF0/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z9z+ScVyG4LpEolCqZROjdNQLZXaGY5GkNX8TPNANmtQ1Zs9yHaCGYxd04guH3AtPucx90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yykMhG5p7H8f9RQQgjK0+XEMZE8Of9xLmiMPKoBd+3DMhqTUdUtAxzUdsZe8iWzbhGcay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89p+LLqNzUr7PEX05TU7EiNslDfBj7mIY+Y/lzCM7k7S2ppzygOynuUzfiUd5nYxm97izt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UuP8AQDL+o15yyhMM8vUpwzOfNCLVQGJKSI7x2xQ4KlEYuelbgA9uJtb6K6Wy+rNR9/HRZ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Vcyu/8L6E9Zj4l9PiV0fc114i10vUol1OegznpqPccMZ2615gpTMQfX/bKQm6nniHaEe0M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QFZVByvaEVe8uPlgGmEDAf4PS6lpnrlD4JU+cvuev0eenn/nYzY6O/o6x07TSNkUdU5fvF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wi3BK4piQe3TlDUOojzEo3/5XUeqBJmj9NGh5rqvEW3ZuF41cL21LTyU/UdlB5JvtisK76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TabcQrhLV/uaQyquiz0CoNzVgygp+E0+z07dJcNMrvKX0dysSyC/dhoX8QFtiFnj0XVTOt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OILFlxIpXKrQJVtGWAqU5IfChIsf3kojTz2ixpbGOIuYvHqwDAa8Qo/JhK2QE1G6rhFEEF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22w+pkqTv/wBRwbN439ytBl7uDAumaha+TcZPoj23DKTxZ9s0tQizO0lboOBvFGw+G/wzY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idgk5jXSjtAXh8zBJChgYWb8x2P0RU2qrhZItL4mfN6MyKm4/qXRwc1CW8fmLgmyjOkNsc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FRGxitE0HEV1AO6Crz7QR+kiIc4wT1tpg4Bx2iHU0QeDGeIM0pdFI41CzdoviXej4RjY47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xnZvzP4ISoCmWEVss2DBsmQlLSOLep8w7uWaXWYwe7fxL9xOSAMBKitp5ltqGJwPa5yn2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8SxofljxNI/DP7bvMROWY3Z5IA0Eusn3M7r7nPH3BDhhNla7SkJrc3X14gn5ZBWKMcQAAB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xZA1dkKfDU7jPFSvlO5HpcQhHUog013JU+ljts3TAcML7c5fMow1yHiDDDNuJkweTKczNB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Zwxwtl7Qbhsl/m8RiG0A9Qq9ws9kzHYGbRn2TgFn4SgFOTbcG657MXzLBPIxbmIdFIegOg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CZlzmX1CDIxFrfSXGJm2XZK75ily+tdDUCE3OJrz0PRlTiNS/U79cX1f8bgbYlf4bQ9NyT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Q7Mw6NwXZ7h3FitI95lqgu78f9mSZZUCOH/AkqV0Oo9iF53Nb4gZ3a/7ADQdOSDzO8S49B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OweT1PgqLMqBcw30MUdRmyatyuzGF2qR4lSuvhbGZfxAAEBgDiCxjZ61HB0ypsDyEo3KmN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eH8R8dMO47iTPBE3lmXuBZbmd2U6aEGWZF6iunEU91mLoU9ovQ/w1lxvP6IkmQhsDuQcte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SGNlvL/uWaWVhePZmK8s2lmBfcrHhl6zpJCyiWMSzua3TBsi0cSoxWJ3TFrYwpExpa4FYG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PJe+YcbJhJeUPDMNubOL4gHmOzx4lIS2v+z+ZfDtARaIZI6s1LZCxFML5gnYrqOR7QNqL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y/l6ZcYOUEBxMmJHcULp7Sx3B5m4zAF7gkCtsT0ERDXOM3GsPJDQ3KODqamMlDWOSKrYI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bAdQV+ExI0QXsA9y9KPKEOIj+I12SpSpR8SpP8QsNy8szGgRF3SM1W5pi4e7Hd69pkTmUx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QETVFVghmYwOg+x48zkUR/o0tqHuWKWmJMr8psgNamPfH+5kuXeb04e0JVYA+oYnBLVth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LhszTWGG9TPMC4My48DKz8/iWXGskAEpyLLfqYGxbDA7QDRMkFzWYGyrho7hGLzrzLEp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TAdL3iLjviVbHcnP+xEDXp8TADh9xyMvhxFRhezsniW45J+YM1iu0qRftxLU1Zth8+YWdl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drcovxUrc8qzuV1hNz+4l3itJcuxMUmlZqc1HQ8sorQhmQHPdLmEs6hZP4NwVPA2HfKJD5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zyIT3IULKDkr22+5g4+UyQz9XdMUbX4zEd4Di4+c8kF5PuFo/EwYI8KIvSBdtz6FMVh6vX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wjLxPcYTmcdTM5Zsyof49nXjr66O5zPW+uqjOYy57Sii/Ue7D1DxMi5dMO8wPZ/bHf8Az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uAmCvqVyYS46b34j8t/xNypTCPSpU8v8GiPeMcTn26FPGlfJE7jPuHMpUHR1NoJ5R66lv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r9wg4zHiols5JiunxKVfMwfZ+j/uOrIEYQVpRAGo292KBXguWwbH+4codBhgIjSi9bnPo1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GYU8R7NS/aYYgzF6bBroJbdkqogzc9sUxTfoOdunHR100nkakAeyKmx/TEyOILcxo3Mzi+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2H/xLb6TIne6Y/jGd8/8AiHC31EnkV/bD3BdIrodNyzzvs0eJiaOdhUOYxKjhhl8aoRow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4+INFRp5htTJVcYqlVXXTEzLpBfcgYipahS2oUTu1feU8msQZcOeRiF3O0BQ6JhaXMUipu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HvLOgkBEbLQlFeSFU4X9xd0VzaqEC55eO8xGxs8cdGCHC3E4wu6rFGhA9whF3ctcB4Il0B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t6vEdelxHVu6fslqQS67e6EX10LBg0ZYVRglQCzGd1lLqhx3lhqKW8DEuUogo/JCDFUQZ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ZJaWD/wAIi1tcRWjknNyb0xUyJZcuHRrPPmFkQ0CY3FtNlM/BldQDyE5nYYL79wiaBvoNr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trjmBlNAlnaZUut9yD8UfBX5hlBsn7GKBcv1MasP8kQiKCPi5qq6vlPwlUhRkDHCh+0lK1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W2xXExtLsNMWEA2cYRB6Ob9nMsvY88k113SaIHR/tGWnucMK+btMrY3wSmweZlj3Q2sO1H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b+XiOXE3iiHhLC3EWneYk+F0O0vO2bf8AxKlUDUQsoRxNHsD+Ds4CQe6fE7Lhtt8RHs9E8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xFdwXTxH4/VjGXLm/8OJ99TqdB7k489K+JhmyVE3Ke/T10ZqP+LPvrpGa6FiYfMtVcypW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n2H9+5nCBjo2WPU0mMf8AkQ6XD/FcZXRi4w3OGYIcRRWXfeP5nJ3lbJzNJ6WnR/xnSY9FT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c0+RH1HD7lMozCx8S7oeO0IGSYlAtebuSgoRqmrnyAPAQu5/dgcRsImRUy2tHCZQ+E7MIb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5+IsssV6ALbjUXbp6nqMmwgz6IIE09HAjC0sBI8R9Iw3046BjzEm+5kbSEl6VPiNJV09Lo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uOi33jgOfMVjIOK7kpdUR6E4ezCYqU7wnZmpwfRLa5KC8XDCtYst7Yl4Mv5pXrhkDWTn3O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EAozhJpNG9iWtvaE9xFFlQBjlrel/cd9j5juSuiCJdzodKl7H0FTLm9zA2LRd7ly+hfQXN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QWDdUdKVW53qNcx3ZzR9yhuPDBBpLQyyg2m/UTR6DkguuCMeOGmYOPtK7BCx2lPkw8Kl1W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G4rzPSwn7pbFGdB3RWcDiLj8JdK5OJbxaWzE3fKEKMBCzmVBlT3qfBEvldoafaLF8ZU2iX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4bQp5GY6CBvFxt8eLO31LzHHB/Mz1G61FcHUCx2mbhYz3wOI28X9ymJs/MsUxbg/DPkH8Q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+88FqC0mE9gfmejRLINVrkjMY0Ox5tqWa8H0lkfi/9zPzfoiX6gGuTtCo1O3EuRh2SgHTd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D/mbUKJuDlKSlxG8ZycMrgrFRnxSySjsEwTEU/CwofM58+VL+CM9//n8zkQ3EezxzDTP5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HdLp2iZDaBlhWp+iXwi94kolItxR/xL4xtar6i6uMUdn+E+Ix6kubOj/hx/hU9pxUxDpUq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Lf+BBOIan3NCDDWp7xdsweZm30wTzE46YWeIVXd4mauRHiLodHraSmu/yF9Xo6l9L63GKz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QrnBfceQeRxCLzlIhCA6rqGYk8Opt1ec8dxPzymiMpzWSDTHQPmWRLjm1GmkvXaG2c5R+z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5me4zPbR8Qdag+XPVUxu8dFjyly4ajq9xE7CAcUzHEJ2YvmNGNQJ0VqtQAUSplKk2e0Aw2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jvLbe0UcQQqXNnX1N4IzOliLRX35lhsm6ZgqY5zGm1vGIId3olxaHmYZWpnEC5+/9MMfPU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Sx9ykpfbAjUzPiNGjxAdeC7+ZiEiUqPy3LSlK4elbgy1SmfF3ZHdfQAnuE5ZijdEoGaRI/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yMj/1KF2BMDTLD2IbZvcCgmp/M7pTn57Tuh6YOZkW0IKPiarWISEK6X/gB3sYFZxM2KUwq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gxUcA8MKdxZnUcSy8UZXqeGd5NekKsmyA+ZShGt5lWnwS6zl2Qw2+ky2PVhoeMYXtNEKvz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900xn7IJOWKPa59GjJO5DylrEO+yYoyI3cHTBZeXywxs3AdN6R3gdwWMYjp7YFh8Ro5xED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Atjv2hFdkVsM9o5gmkQ95qJUAPK4iclz/AKR5fMsPuYRSULHYH5Jj5XM2PZKEuDXKMDkpm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+xOQ3AwDyMAcSfg9zeimGOI0To4ZwHzbud42C1L3NWCol51Bda5viLAlDTVz2hFk9R2sR5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EJkjL49ooK+OZf8orxKldGdH0lWmcNL6cRx3k2P3Ng33P99TBZe6/LKs5xz9vMy1mcTAiA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BG9vdg1Es3fiu+HEEfhBjDz1Fii2dOWo8Cvc0ytiaYnOe/wB+Oo9D0f8AA6k3LuOo9eITi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zJ6v7vqdN9Cb2zXT3L4S6iziK5XjvqPmWkaGITc5+IzeSg6W0S5fLpawcwhGLEdTMptxA0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+QtMDKXWf8rmZCs3Npfg/mFoDVyrh1hJXWUH4mMcI9fXr7sHNXNzkIVjBpe3SsQlDLJuUQ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y/MtnNX6RbEK7vSypLGWfky/aLt8tH8ynyRpIjr4nJi9V+Udg4yShzEd1FeYcVnqD1de8t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lffTxBrE/KLU53xFH8MqdQ6MKp5iwQ4jhqcQcTcqsTToNwjLyfifMJxs7eL8R3t9o+GOrH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ZFfaYQVep6WaVTHBAW/laIU1AaiuBlho32VGjtsUFezFaO8kh/cwdJzmh8xBvWNC/EXspa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lSNTo+5l/CI6UT0haslTVJg2wxu53BoiKjSDaillvccTSPGZeqUp6hRhF31pZ7WiLnYvk7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fAne4zc3uaEstBxeCBxdkvyLF1wjPSk8hks5hZT8Qurh2iDkjEV46Q9BkTzKIXX1DeYhA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rg4n7pUQYBm2ZMwLE+hJ8pJZTC1K5up6QhZsECsol3pIbnS+1o4wLi7dRjx1/xNhXE2Jx+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LNMsFaw7UuX+OaE+pnUZlx8XNH3LcBd+Zz9kcTZyNjtFdWY1eLzMmW2M3nLzg0jFrvM+Op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3xAKskxKOSuvLzGD+zlxCUaDCVpLHYwmy78MMQsrVxtn4meU7vE341LFkHJN+u7vUqI8ld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V3JoZvEyTP2+ooOIFUvo5mKp8YPp/mD1if+ROyVFAukVQ4NrmES0nHF/M7YxwaJlc5/wvK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rtcwcCcgy3/2X4lGdmM+8qlWKJh0l2imUqM3ziCkeerHoyup/lVk9pzMwMQNdKeGB89HU+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V0/fT304m3SpT26GpnrcywxB8J25emaKjNsozj5T/AMmHEcE1ihn/ABPBp/CbepHqTxkVs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d5LuMuX0YMmJc8ErXVQdjqEWWQjwY/RFY93oHMI46deo+nISshz/AOk7yyjxKjGmX45nh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agWkq2ZREFrCeJgSyHfMN7BrDNRG3qF+CAuqCCx7QPEp+IZ3ASNz7l8py35h4T1nbL+Yk4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LzAz0JzEwMDv02nGYZ7umipVQm254I/kJcHamaRVHiDFD/EPqWQ5UGE4ncgv6qtbg1y8wX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i0MTZx6mHdexKRQURvkfEFglq6ge8VGllWzayV8QX/tED2ocTLjTjsfMxcMJn6KcNfUL5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2/wAMYsdniP8ACEbNTZAcH9LgC0ini7EHZj+IlMNUljMHc7PUWeK1tOdZgQUsQhdFvaou4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rEYCOFBTsAhGVyjLuATDOZvLOFdDPzKmK43FgInIxJjHcQTDJiHq8sucg3aL1F5lc4Fx1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h7AnJKntk7DLkXk05hr5dE/PS8g0w9QXGIrsQ37CYSJtUpZHB7wcnuG/OfSqOoLCkZYsED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xMC+cRzLTNkFyxRIhMhWO3kmYZz/BKm6+q41sD4ihSl1qjREsrL8oG/c5ubnEZINPOPEFT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RmGpdfBGjDjz4m+n4h/B0jU63iRlmsSrl7jtMzwpEca4yUPgPTHLid5gmcTE1Eul/mRRGc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9nMLtFVMxmZ9SuNVOI53QsdduksrKVx7ARv5vUNoplC198y6w2eWOs/LLvEpNp3iONu+ld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wi5FveeRhK10vjo76cRRRdpimXM0Ox7XOZEal9XoypXRlwl5zPXQnGOhK6PT/AN6X5nEXr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Z6PR1joS+xfR7zKUPTs9YKElT4mVNcy+7DaBMZ5Zau2tm/UGJtOIsRYqiE830Ef8AGr1Bu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jfRlxb1cMu/nG/37gzlLL6oYPtb/AB/M5hroIsd9OvXcojppOac46vCJ0DKycaEbXElam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SmXs8lx3Ilo/gj84G/t3JbEvGA+xEvEqRwG42ev8ArC2uhHM8giXTG6Zl5gHiDC3cwfMvE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dSh7RLJswY6Ll0U+pj4kVOChr/CB6E3KKm4hjsY/pi7Txaq6OD3Os/UoHtbSBl93COLMn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g6jrLGBoPaU7vxA4U3Qo7hSU5RC7i5ySNWHkkDMNSnuRl4Rp1G2V9ln3DaoLNU+twCLqJ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Hl6m+EAOFr0xT8EMef0/uU3DzzHQZTeo7JEV3I184+qWDaapIruNc/wAonrsmD5vy4q/hq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QGxtucJARzp6RKLTHqd4hpN09VjPntRGj3lusFeox/pJHgvIfz+P1EAqeoAvoDiMRsSBT6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z0jXaa3qWMFnAFhOAI7+UqITE8pbuVlGWG+Zf+iVPyRKHiLDRcptJlnLU09MtgfM90COF5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0WZmUureq7R+IXAiPIRHfsosPVwYpcMi+ZQcJcGPqZWzF1nEz/Wl8nZmm6cnafmTibDmXn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syzwz6g/RMj0Pnd0s6e3SuySWeVhtg2B3Dw+5U497qGj2f0zUUq7y0MsMi57QMTAod9+0N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mJ95Ed9HTG0VwvZC1skuQM7wcLB2dQbVhhknCJ5ZmBhzuG6IRsjZRzuB/g5qTeLmDvK9LD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Qwxsix6KOOPEeJeQCerKuYHkVHqx6JEnxK6V1df4GbmZxEuGBvpxFqcwj2l/Ud/4MeuriT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fvB0HoyjUs0Q5RB7EC1zPYPhhDrp49X8RxfqLbLuOP5X+OtQUDzCjiH5MeAIDumVQNVs63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Zk2Nej2P6qfJzavPQwVKO9onJDCGokH+GU3hx83MtysQwRWeYUyo21uFtzeKjsLlYlZ8RP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ygnYCPpqPIVABTEDyRV+IK/8AQZexqVGJylScdBK5EESksqDeYq1Urq0i8Yb46VzUumydq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hF1KslSIhx3hDOu8K73VG7NqqLEyIS730DXURhxMmxODhxzK2yPB9Ceo4ITzbKjBHLliZG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E8AAubly8dCq+pkRcG39Sm7gh7HaKdHcINwieID/5OIQh/EEtzDYtD8wLezNNrytk0vYtr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+e5+5krtGZe8S8PAToY9b5laXzSNwUQPYYdg35dxEHHvuUtNmW3o4GJ/8mTNpZuvxEIUEZ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cQHKtR3UhbGv9HaDRSNFcWEcMWh2xq3EyiVvUuw6ZlWVIxelsHiUQLHMooZ4IoXZQahGR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ch2hhI+UB8sOZ3CswqaLjThbLDbsfRKRu71BstIdIOEi8UYIc7hChsln0Y6Hqe4CH8SeBr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eokW1RHxAQZE+VQjnhCyWLX1UPgDFRV5lTAp4gvxOBNhqMBbVd5ieSacrnU7d4lYwuZmp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Hc75gQUOR+p35xBtXMGJC7vGJRxCmaJvHHzAsely/HKNSi3CRaS4Bs9TfiuU7VuP837J9J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yVVyOa1Mx2uUMZqIVWbyJsITCwEbR5NkrXV8kyL4gkjSTBqUdjPWCL1LBXoTLuVmV3l9SH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nKXiK4VM3GL0cxR46k5sgyx3lP5RnPTf+BHoNe49XXU3PUMZ6d+jqPW+nvmaJ6hueeuJ/d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aWMMxPETMcR4sTuGZhZwSlLhtbsPKHK9wOIMFwwKemnQuI2YC2duK/duVKczUuXKtQb4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O3VjOFQBauAmHx4fr/eFvPdVbiL/DgRlceZ80Rl0GoGIzb/GXNyxOEZWIjCYNSuqh4liUQ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RMSzwSPF2wFcrrE1S4tqDUFi9S+4BDAlNx5JEps3ONR9RgsWByI2Mfie0rNEMSiOug4nJ0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8T0kPCbjKwyPlcVgxT1miOakD0IpmR4e6dCkxMrDsId+Cr3qZ6hU1/wBtxpQGKmCVziPw4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cvtgeCfGfCeWX7hSC7+JdSaqKvEWmMG0XqzUyUJ33HYIwXBmLDqdmdLp9wLXm2q4dvj6Ez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4xkB4/qo3x9iyRFwG+iVBt8TXqxgKtS7YYnsiUVFqACgjiVM0R/m1TTGUAaQVfB0/IjgAc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UfmCGoGnvLk2bIdB2p8zKo4QPsQlh37kxeYzZLWt92GFmSWDKKPEGL90ldVx3u8WMcgFzK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EzPORgUQwCCZlM1MJZa4bD3xNYcLlf7RQCcQyI1YvJPJnMY7bZg+1SptMCQcjPmV/gtmZe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X2HeX6TiFYiJn4MqWJmMDB8JevMom58fKayDSSnDkv6i7iAd4wHTBcgItQ9TWthLtlHNh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SnoReZiYKwx5uzCmF/aHP0QP4irPiA8ojvrxPwYXZQ9oqyl1AIFDDLBoKh8FNIlUcywLwq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v3lWJ/wDAhuYVMSc2PE0eohxncYk5I9Ti6VRHbMJ5Av0f4GfP+fMcv+HEP8cS89Wb63/j4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Mwh5hSGWCrJgynEFg9cgpeuHs8QySgtMTTJF444mmTotRxhyyoOxt+j+ZcuX0IEWOf82ku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ilxy8L+TmWjF8PEGKPIQ4uBS7wdhDOJVLoD/Ev+JOFUvUzDpuaonTBhUTqBdRF5nmhFHDB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c28Qm7jV1VzxwXtxCS0l/3EaSsRZ56ViJmIZRPEW7EW+57ZnllLzE949k43Ckz1qZEuDU3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3Zlh2jgNFxz3LLO726WPJ0neOh1e0XxT7itK2eegYeei0YqUWAGi8ElQP1o9NCb3mUroAU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hK87yUU4P2lb0GmhPEo+rhGu2IMdWYx3BPTTn/cAb3k2mS0GpQwWYihOzAjKuQ7fxATDI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iDkYuMS9MKA4CbNbrHOWK/tjKAVBCgnea64hOcN4IhRFvUz3KVqHTtiMx90/IuXqvmOSU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AACrLhjQK2WMEQVLDhDH5JuG4cRjSb1xNThLuhfuWrIxbSxh2cXPafumqA0cpjqWHgIYML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JZbDYzUJlpEgZtxBArZFuqhwUVMIx4UEhLEUijWeTmodfIEx+NxumKFVxKrXW6go2r0nM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HoCp/EQ1vuDFJcdgthx3lymAni5q5QcRKYFuIQEY8SqwFh+JloYZqVq81E+zGsul35Ra7v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g+ksBVmk+REYVHd2fcFGnFMPO4rQRu7UwEU3H9EpY4SYYK/qBk06ZeWZnGpkog7gZE8Mo7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64Qvfpdpb4pPUv/Dx/ib8QRMyosHZPxOfV/wronR6V/gd+/VhLuDn/DPSqqZOl/4HqXcvp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fMsq5mlDFhXMNNQ4m6VCQanuPuGoWzqEY4xb6ODBa6DmXZ3Py4+NTMV/4Ot5SxsrpcUt6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y2Psdv0cTMGBdrHiS9zr9ypiCLsCHcoz3wTYHGIOh/wCBzmrHHPAXGFysu0XHRgl9KiYpS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VzGuhmJ2kf19zcKQp5h8ov1BMb1D2lCDcrpBrFKURxLxUtqK34lrywuefV5SokgXqLHVs4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QZjrczB2fSLBcTEVPTSZkDn/A6V2TDdXzMo5OmLlmqhUckv8AIR4J3CF2aeyKMBlinTeJk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CKbmSyXu7zEYnWBTVX9VFa405Pyn6rLZ5MCsQ2DcO0xWTQtMZ0BFo7xzKmlXSbnhQ8SnWO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Qv+sOwnyhaFniJaMnEt/64OK0HOM3LgWV5g14gxIL2C2CEMStj9RPl9TEmT2mJl9QeDkxH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dKbI7liXMfgnuimOzqHpV+I2PDNlkgdvzCdbJP3TVFNTtzF8EWuKueRVcFOc5YPaRI2FPZ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WsGH1owCmAJQg2jDC5gBWYs1HQyA9SnRYQiihjmpML++8ktrh8sugn3Geh9RaqKh8JZSE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jAcxiPgRseZm7V+px4ZmhHM1ErcZ3LrvGd1qOXl9THSfSXawj2mvFeIgyTXNd3Exr3yQVd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WUio1RlVcLjiNg2iVtYJyT8WVsZW7JhuCBw3zNq5A3jcQNh0jsmWAgxEPrMtS4Aq3WFRqj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LiFUGvMZXQL2Ci5f+Azfo0mWhywYIY1NoBlxl/vuNixYmpudHfUPMU5Uo6oYvSuh/+J0/P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TiVLK1K6cM5j0c9OelzUzN9BnEy9LuPqWl3/ACGJnu5ZYmmYOjI3j+XQRZRFvpiYmy4P2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QzrpQPBOYsF6LBnYYR+AR9+h7fiFCHy3MDzFY7kaIvf6l3L98Q+dMdr/DIzGc2LDFFM+0N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6aw6NDPGOM9IwnErZolM5LOO5fSzc0TNOfBEzOlV/KckNXGGvE/OASuLj0oji+iW5mbO2V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5Z7mCi0wzFxVQewEzXXSaeFuY8F6zCRc9ABHjQhFaf4N5Y05Jh8qcMRE7aJdbdqji7Cul7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BLduiE9ALPmOjIcm5aUIYeYnTPJKSsrKysrLdQ2oS9H2YvmeohZDcvT+EO8sOyMmpV4fUF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3BFK/wzL+on9R039xGuCsLwgmYLmj9RO0gnLBpamLBNxXVNtajWQKR/Sdx3KqMNZRP0STb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XLVcuXvMESK34TMOUPkW3VIV5HzBBR7XzDgqmtQVyX4lcOgEXw/DpyNstK8Srhd9prAuOi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z+9R6ch4lRxRGA7qUEbzDxHfEPc/UH3M4RA2/hHBk9S23n9xZwm8kOe1nDLFMw6jiD/4wL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peESUGREoMXkIx4oyJgu9RuTbEGo0vfmcrsQcp8wLJVtz6ny6mIOcU5I14nwnqLYyMyd1/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3qKLo7WyWxxW4FgWhz25lR+zcWYoj0Z+/8To4wYvRExGCtYuzxDC8nvmKBvMqo6jA+5pCr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z8r+c26sej/nUe0rsSm4sC+nmZhLl4j1ZqHMN9OOnHTtHoT1BXmb6PydAqK4eDrBkqXaaM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G5dSpW0vnw8wDQlDQdaVxKEIr7avoAxjKdBl6Ukv+iADxGD9tLWUM1LPB0c+FsoQZhc5b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UzJ73+Jk306dBGLiLEW4o5irn/ZLzUI8QluSVEhiMdMt7lGInglV2GUZHJWZTK1mLi8JJr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uBnllxz5jBYwINVKDc2TJhL7R9+gy4Y3ZjzEaMs3ANztH8wkcYQ1mZO5Kz1FSnmKkadxYl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Q6lYgqaRgviMJi9xuCyUHeAzZrOKm1yPMJjjMr+zQx+ZZ0LmUR3LEqhKVpXfENjuANJidW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DTH8oiw7ZwFHuw51iu0PHotiEfco/YBZCem9/Mb1je8MCfKw1k/Mp/wCE8JfmN2/wymX1c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lA9jlJ/5/RMF29JP/AApRtYe7U7Tay+80ZYj3hKih9DLKOdywvtL4FiAbY7YE55D6B5Vde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KVFscCmAHENeNTEbzOTzDGGpQSrenl6MjYOZWc7mDOGe0aApcciUhqOK1Ni6zlxNjtqOw1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laoIs69T6WZ2wgxctrTszLG6yFZw07YidVrp4g7qEnAcSrHbUS3VS5rlz6opzNzKOfYae8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cR1VNnDOSUb/Mr6kgt6yq7H4gVmkX7F0xs44Lx4l0LyNROsoWmyBPhV5ibgLXMH2ZkeZQI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5veYqgz+SH1dMCGqaYRGZCy2tRKBM9kJV0VPzCbYckCwNFOPcZZTcoj5iOdH2RBpxFReI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OnIR4nEENQMul7jL22NWd584irQSmlb27StTF/bKm3V2J98Yr/wACMYf7PebdOI/4czEe5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ep1489fiPTMHpzAv/AJMSoy+3S8y5x1uqlxB5TPaL01TOScyhPEIx0NewWJpCXKLc1Fmj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Ead/L56LLniAHWjjSVaDa0EuqD6Spmz4ft3Nq8sWZiew7y2XVzHP8vLTT5RjbwdKDT4i3g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K/E2Pc1msOizOcW4txRSnVv8AZNrm8Oh2TIjDXiYQmOW1U9zc8weI43T/AInLU9osLwnaP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jiuCEGptqXOIX4nMup2IF5grMeIDXEwf9QTiPPaCA67gRyh+I7JBa5qNtRoxc0Wn5ndwm5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TJMHQah7imU2T3O1MZ3ALN1U0yw5JcVrsnM5UtLmCuyZm9kubPJCNaO4NMxBLIcwMz1/WY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3Kc4JmYPZuW1MSUX1MYAeWFe55mT4noNkx6WUOu070E+189Jex+mUPJ7Z/wC4z/0mf1syz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/AKT1vlHx/lH/ANMP/ZBXb7hjgfMAVT58yrAv7VTJOfiHsDEorl3i/wCiMtNcz6sEZh3HF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mdkmsNd+tEfUbFLjHQ2QOGGIYhdtzLU/iGVl/McMqkPmCBmXU0WJ45qrJQDw3GyOL8w/tL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MfOI9B3RLHCRvRs1OXgQmqeaiucnmbIO4EMR2mbnbMB3m5m5aul0OehLw3LyOSa1zLGOWm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YDBsZIBzs5ZXdjiCA3bMSR9PuCxkVxmWP3/lE6u/aNbmRiv1EdFUV7iUMDA4iU20nGneZ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5TMwrBdTshcz9c047Oz3HVCjk9xGh32jJ95Wod48GFjbsyuDL1AVcYmi1R5j/AInpqbTHL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w0qC+PmOdaNwwXp27xMjPqge5lXQDzBCH+AIJzmkE/qO02jH/AOXPTCfh/gPTHRl9K1KzH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vOEdTHS+pqKM5mWpbY10XLnLpq9y3KKvEH3Y8Jdwmo9kHHLKaPdh5tMpt93oxHiAHUFYlI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jX+IYIsH8CwfEfMRPcRQKPzcE08f6XBKPyx7Yg1ro3hjvA8Z7pyMHeFX5en1VOams8OuYq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NZ4EH6iTDoNThg9Q3DKyTeN4sm+ZRMxVBlj+ontwnaQD+cSNBmXEtqeMCezHoIvEZrYYly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YP/XRkzLlzcpgd4/icTBXfcqcZ5TJcUdLAmASIs2dupvDUa9BqPSyGAjGaiKvScBpxL8/C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wx9mIVsgLeLMmnuDkFR2XUaY3ljLBB2gDpWJWS/EvQadp/JePcYAf33iXavI8xz3Ny3aK5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WcxBk+VMpcRUsmIMtXiG86i9oFtOJcYveX3QXC8XiGC8Esr+IdkWPBeFH4iEgO+ZW0m1ua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XD+5YUKxiZb1AukvJWPEByWwLKUmOvvGFhl9yC7IvUy2MocZlvMHgwqYlWuz5lTTaK3RKm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1sF8ScBqoFsQrV4YlFkM+0VH4aZsRrYWYKUOuZpMI6iZlUP6hzGEzMincnJjTPcYhXuUsO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2Yoa1MGOoXR/MzMbkUfQxeoSkKsz5ILVrcTDNnI+pt0hd8zjXGpcviLyXgHVH9ywFoEe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eHj/aIc3iWvGgx6wWHj/uUfCyWtI6WBtOAeZK1vUUtMRGAqkd+80XklSvPE/6oJkDUS+j0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MNpcq8hjoZi6j/XQaw/UQNDyOBLg2+YvDcxbYcn7TAo6wj/cVKbbv3jngqRi1CMyM9H/Lg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7/wAXp5Z7ZUfqH+D4YNa6g6IMY8xhDXDGOuruDEGdxMQxLeY1XMNYi4mjUxxOZlllt5n4c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+NeQ7s3MM8r6sN4E20ExZVy29mMj8RBaO9+DbHf8AUl3ZdgHhonMzyv6Thn2y73ChJVW6D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fuFZV88KdHl30Yo2zO5OzUtfSCcz40cz9dOJ9b+U26T1rrFVx9sqlzjHSEqMOlSpmoTRL3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JqOOGv2ZSMxobX8QsxBhBBlM0meAjCzmfd1BzHmV5jGSEg9DhB4jRFvos5i3mKcZhl5qo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nFM3OYOpxMUcdkIzl0axtw73GtEFaYhV+xhWtu0uxkuZwREC6lO4lowU7z4MoHiOCshGnc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6dRXCBjtd41/HaeSjVPx3luEaQi1ahKE5qWVw5qzUSWHd/wBag8CkrhVrtLmiaCrzdoPAw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zFHNy+6XQp8xO9/Ee90mW9M9HXw5dsSoO839ow/1OJS5nhnM/cCRTDPMRK8jEwczsDLd2n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/wanbr8xtq40+X1K8sy1Le0zlywNcRU2KcE2h6Dm5VRF+Mo/FL57fuXbTZca4GJVu42q1p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lC8QsJBy+Z2o8Bhlhd40Fblh6qxEVTNwY7rYXUBejJaviC61VSlMY/Ufjwm3JB3LsiGNMV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4ADiuZcXeoir9wlx5rXeBk1b9Q64UwDnwwKMaojuAaTAfBp4Sg2m1rYwbO2Wpy5hVtgexg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cOo/SVQtWXk7Jdq8EWP6AZllGaZlsQmSP4wIYDQWWg6F61KldDVSweUPG4RwbqBiF94FYF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v5a9y2F/tZhjpUM7tEfCgtUINlkwxCOfU7YOg9Gk/tO02j0f8H/JnENTnpvrzNxjF3ua9D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TTBuceZfW8Q3HzLgzjYoR6QbgzEzMXEuaiICUxq7JSXGuPocseXWtfp4mpcBWCO7zt+hMf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Vc2B/2EYIw7T7mWHscKXfZuvpLNHt9I3T+KGXS7GWYTn5zH3YJsCvgggofy6K0y8TOXMP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KiNL1beriKxZfH9wdPGHEvHmLv1h7jGlHN1MKeHMdyoEqV0Cc5aFweIhB95Y7gQC6l61/M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/buDL7y4ehkZam24dr0VC5UKRlQUCUR6cTSHS84m4zFQ1ncqXWph2iorH3Lu7VHzDIIQ4g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szGYo5/iUa5eJlpRjIOe0BHCygvNsPRr5mXMaCmnMNANjAzf4idk5l4BxVk+5MqrihyO07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1blkeZqYBXoIu2SavxL27wgz7cRovx4meQecgYkpB5gqpgYMPESG+2QXKdjMlSxzNnEq4k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WwPSO/CZtBOVaGR4qXby/2YAbIdxMSpUFcqnnQcFYegwRHMWUZDYStTeY2Ss23c4lVRRyg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UqzifNqadrsYyMOPBlgxLEBbPEeaXmLqEkqxuFg75m4DWYqTDiCqb4T+Eu7BySixtbJ/EM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Fk4MBgwcQ62jtnGcszDxEoAHVIczBLgaC2HicjvAU4u8M52GGAR3COy1ioHDybI4rQ5I6I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EKmjhPxYVBd0eDHcTkRR30jkmk4yurYhQGKlYyMNRWS+0aQRScpcJl2xSFjpbCBzjM3Km4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0qxdrMghiyrUS1DvjhKKt+naYHQLahhcuTHtKgK08QuDUFnvtcac7hhMVExPz6ghgD8v8J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uXUZcvoTmH9Zx7h0XgnEP8Q18y+8WZc3iUsoN9Do4RjBly64izBTNTm5j1N02bm97j4y1l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ZUYCrNKnj3P5lxPsYR+g3Fb8TBXv91JZnaXT8ZlrXZzeZYyj2l6guw0Mp0M7c/ctak8uWZ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8T1g3mYn7xn25dR4FB46NUzOVEPD+IHAEKTQfJRtbW3u9UEvN9PwP7nnNsThDq0izH5go0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JgGIa/wACHTKDlEz0qWuNhEscZ5nsa8sRV3M0DbEqiUMD6nhEl1C8riXY3AXOZ66X2x04S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1vMGPj/AysN2NmZsEuPAMW1qGvTmkPT3Q6XFHHNkMeNR5l0ijHHEvTjYl5BtdW4xTEDva2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hmKKj4EIBylMLt8xlX1mIPlOcF9QAkOsE068ZbzLOiWEka/pjM7w+p/40q4/UKtProVA4Z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f/fPd9EmVeX8ypz943f7Sn/SPWJqsqyrAbl/7oskz7hmycQBS7u8sCeTAmJd4xL8gwz8Ta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JN94yoS7Uu7W/vpf8L1C4Z4I0xLRsnmP7R1MQJOTtBr4Tw6LHvMJMuXB+0zLgjFbHcxDCM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iKibZidxHxnk7zMG629wqc/EVGd47OZbkmj/HRF6bTNXeYA3z4hUcYkhZ2CDS90zg2yjEA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qXLS5R/AI9+hGkiyez+590fuCXVPzE2fJ4mT8QRTZha4argSmBbvMmAQuBekAl5qBY4cYg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bqZY5jsIjRffz0qJmY2Ydmpuj8RTyKjNo+OCGghZwBVxRtgHhg7f6gwse5A7TUg83Lh2zU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YXW/0lImPyeI7ywc10zcRUGYIJc+5N2OmX/8AM6XLl8xn6jDdy5m1I0e8eg1Fm4TjoYQji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t8R0RVzPKYFDuVrNMpl6UNy6Nr0lxk+ZiHlC1K/GfLHb9np9QA1AE8SPC16ja5uaqvlxBo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8y3pLHs73M7uY78xZlqruYd6/iaL8Ec37wylRb2UVW1V6qG/qI+D/AA/DTeXRWIKPMIyz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dEJWhniC28wmQdO/XB6EGsyzxAu0hzAzbFgdCSVloU3AmoYZhbmcS5uKioOemHNS+bly4t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5m49kYthWFugZRmMLvtKGtjUqvupLpAsxNXwlsdJx0DDHRzJnM5tQeI95U1VdzaYZ/TDDl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crxDfKzNByTOylHwQ64JmEJwxnAdoEE5HaCtHXgGrauiWel8jK/bgumBaWDDBZgntp3qCo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ezK92Uniz2l+880+fT7y3dl5eMr1ds+ceheHTXMv2/b00+ObYKd0UlbZZqXfXZuiauVO/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8XLLagU9gprg7SowwnRUyPfkibPBkIAdpSNlxOBiOv8MklqzxNnxFaQsPEC1pglzAU5Vc+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F57gD5mPNKcKWGo9/EyiBd71BspwmY8HtMhiB6aiUL8iXQ6qE8kITWsMVOKMxkt77RZ7O6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paJR5pcy0m8IrOJW+T3MokXnw09QaklevzFmvi5QeAYY7VqZDcAhWIZg2DNTE8qmWodziP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Qw8/Q8TMxm7Io+BJV7EIYQlXzEeYx2eo76HCcITLmonSWh+ehYuLmszeR3KzM+dvvBorG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dr7wtwXiOmMYutRnVoq9DpnCbzRmnRr9v3HcdptOYwNuZx15nE4jrrxH9Oj/ZKldHP3N47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cQcRNQ381OcdEdw0zfNpxHAeox36gY+ZpNiGxcwEyfmO5q9zj76Im3plrZbWPS89OYCyR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MTfKXgtUI7jOZVQw3EdsBkiU8/EtXOY9XRTmHH+P46bxbmqXOJ/KbM5xxRMyory7Rp0dwn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/bKwxWLE0nmHMcQJqzdHZ7mDhphP4RflOIbjolrdziE5m+l6TSBlNIrBwT+XTw8w46HEY/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D+D6hqaThDjqM56RAoUk5oAFeEyplRG7Mk/JO58/jNLggCbjQ12jd+ULicLxcMOO03QkO6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RQfCRKWKbjDUcU1f7ha9JPczNkrs3FwKtWW7y4v8A+V/dd5nD8U/Kgil7z+48z9c26hAj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JxCcdbOEzB1H6TrhhyE/Z/iDv0dB+ubJkW8zDDvP1wWTbuEcMJo9zRNNLNU0fOHoXR6n6U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ebiv3TX4qbThubV3CorFGJHf7lIdGEP0wFvsi2yvTVI1lajHa6pPzsANHeZEXUHaYSsCHM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g32iaOEmUV0DEBbCgXGWYuoae0Bif/9oADAMBAAIAAwAAABB7pyUzWs7uZTmU+5MDLL7/A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bPSZF28QMAwi/UNthx9hdsZ9ZcdIcPN5DTUBJV0IMgQQIZZwEgAs1noxP/barLfLTP7Y9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JcVolGpZgcgkPFxiItdUuJQ1E9VMhVjFbUNAnJ9QmqT5RwDy0eMfmIONH2QBZsBxnfaL+q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asZ7PsamyZEsAgkwMl4orPYIOA0ZOJQolZthoPJN8FtgFIM4o40Uw0sBkYgAPWZa3vR/f/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zv7WjFpvXsYMRNRsowNhMX73rH7DldXcffS21k1JVRx1NEakO6uTGF028Ai2eSMXV4Rxg0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cpWpdfTOgnrhDWiebbJxllWOBA1/4pw/81gILjpdx0lnQwBt00YMB0cEQYExfOyPTfHsFK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HHdHbfK7SSfPX2/rNBTPr/dbPTKTvXn/rrSu7LTLzEXlGh51dz9t0iwFXtsW+Y+en6OYZ8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8oc4hJM5ge4W9o2+WeGJSntI8oZ9944qJxv05NFgp5N7RYvs4wY3LjgSD3fPLGakvaW72L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ZcjvrzDb3vfxSpLKEUMDTj79zL333erPcCTX3SHaZWW7TLB2/SW/dEZzD9ZCx/wCIJIrp8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QoLMqzdWcEfTGKJVSSSHe9i07ov0WNcH7CdeSOvpIIRHbfRcSeW/fLd+cVw93HHot2y/1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kK+uwUHeQpZNx9z7y5ZzdbcReJGkhYluy90/9xx7oOjy4mtuP9up9o25BKYT2dKR4QEAAF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iDOAj3j4wnNYRuoREeZTQbJMaUVSKAE9Fu3MMoABCNdVZdPbcfNPSUdbc/wD9ceec97IrO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9CH1oDjPm3nwZ0Q8XwkUnsmfXsfzmFRyfizoNtvsT5VEIuv4rZBc9/ED+LUbva7MjE0FmT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fwu9YKfzIy5J+KKd/CmnuP+TFP1TlnUdXkE2gdNBwlQHX4LcTffdtulM/N1GEcMfMenvZ6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cuYMhVkf3ilGfsRiAyV0C9Q0Y/wAPIvI5swkIN3jx0zGO0Un6XKEghxtSar1vZjWrjplX3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14F/XGhAtYxSIGCFhJbiSC6CXD9NzWZAIYZMdulxlB3MwcNM++WqSx+za6HifWozTznT7i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XBY1nbP/ALzxhRDLIGfWzx8HdacTUFGGsQpZufBi4UzQDDSlzh6hwKVkhpkXCuobUv5Zi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6waoZEaJJFPX3x9hSbCFxC2Sybi0hjjhjPP1ZRmWQeWVUdOcSWdaszFkDNpho0gdt2sg89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1ng0DyTfZyCY33d2qhoJWWSr93UOpKNaflbB384NMbV/XGaeZPJBALf12Zx0YlKTv48Jlx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6Oq3Qb/V1XsIEUTIJeVQ+7LoyDg9ck3ZridLRRZEPCqTBdbbUXCeTLuKOO1uk2rW8qp2w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TzQVUpE+FO6YPbebcgPcw0/yi4XMXETrbeT3OX5Eb/kHajxFdX+mmvBQgSHNUWQyLERLWW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nCUJ0L6QEqVdJZdqn4OMHFb7ZfR5cHOpHDVK+bEsih4PJEqz6UdMebETaU+7830/Wm88fw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r3l+zaFbaa8XFw+JWlZXRP4AEZ2SHyTKd3KBBa2kdanCBFFSjOuHs01v5skihOC8kgMIH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2vUrkhr9cwZ6t+czm7o/UM2++MBD7zxSJ90dOe7F3znUQqHvrpgYvRMH6aUaWTw8bt93B8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eh2QMcVaVWfLRQHcSVVZWcbxfdcUlgbkJMRhd6dzkkv8AlqnKIrPTYG9SBYmNphDaobJP5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qyL6jYrOV9s9BUZ603X8hDFPK5sUEXcOAR8NKHnH8sBGR9Ol8Glk4HQw89zAyo8QBM2l9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NYM7Wm3vVxhZTk2HWfqHH3oHWTH2lJDXutb/flaJkvbBt/wDuqrJDk288iv0Lu1Gn1GFHF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/luuX85ieaqfFWAI1HvxfbZfbeip8jJ6m7mvujOLmWv33fR1B3fvlto+1gwSwf/jErvsXI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5PHJYxb/JAFjwuhZ5NTELgNV54kkx5hRhqXMJebBiH/7ph+omO3lbujeH+pybPr/r46Cyx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dOmaCY2tz82Cfk3SCi+JV4tiVqbe5jSQFT0OtDtRRD5XPZn/L3WzPVhVrCCUaPHb6yGNMR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FK9pE4lCXPRvTZp5sNlvdsN7H59Fqb3jyiLFfQMcb/AXuaY2ypXNLeQqO+u689/cae6uTd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3qOyCQWty+qeQ+eS6y71n25lVWieaPOSYSNdd2Kxp3N2M+P5fGCa1LXLzbbvsMQnYRJQDu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Kiqj+U+MXNhZNSnr7N9lyP/UxBHC5dAT2D6ZpmfGyYGsAYC7eKwsUzIUdBBDzCS0S6K4vO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+62eit7f0SX+SibW6C6OOyOWaeRm4a++7hFJHLC1e51VxXr4Jv8PqSq3by6ZvNubeCEo4u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NCZUuWDsOie2vgA6zDP6f9vaZlxwK/HLpVvgMPW27MCHuOQMg0dWz6MfkeYeo4VJBTq/+8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SGuyvB6SsOUCY/wCZbGOZGoeb2eXclvonOksdcGUvfQZzY3TKMLPYEgx3bFuBOEVvjhk/9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bBsk/3WR5rdVvrpM1YP8ALpLY8L4SjbSK8m325vIF8tnjBvR4ZLSCI/ffAKiUtyiSWzPYK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oLq7kiLoH+YD6JpJ7JqnYptP7fMgMo9rZKO9fQbvKr3yltyFS1GH98nSqoqai8Wu3i6xwD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6IddPfYvTjvN/1c4xy3Q4wwkTiU8zqIcPMGZiHfQumUH6lls9fNv0NLcDzI3HCn7wWCzg7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WjPV908LiICgA7MrLbJbBYxKkWNm4xWEQFkGvE85SNhiJ+TZpsf3BxgWT2lVN/i4FxuBx7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YCz4oo66q8OccbMhpvMk1+4Gmg70JxMKm8LzDIqYxGMH5LRuN6XP17v8AxTryQl5rYZ3pX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HdEYHl5hMdJ/bpVS6Z+Iidh9/Q/75VH4wO2oszOQGwEDETfc6WM70QOix9RNWRN29wD085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xLNx9WauOgt+xu6r+RFvHARw7T1V9R/Vm6FUrvfaI0yk8MEewtrFRh1WJU93x4VQLA8+QR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hlFU7xVz793oS3z2L7j63vKny6rxZxSWWquOeAo6d5WFcDVlV6MsHOC+CBXoy+xSar8xNM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NKDPpgLXT7ySqSOeCC5n8yyS1Rh5vb0fi3JMnDm4HVAUw6gRk21bBHc8fJW4RcWNc1DHPx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cA2VokDZd5OSsJYgcBX/XfPjnI0VBdj6AeKGwyeTODKeqyk+1T2lmV7+tR+V+uC2hOGOiq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eYUppnLdZLX8G35gDYJyum3OTNuo+aKqO+6pkNSH3HhESQwUf/J/Ay5GslEWsYDlzvu1Lc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HeGVCROg9MkYZKdiUA9yU4VVLjrsP70CoaXbquudO+Qtkxes7QOy1GrT1VPX+swdGdNMN4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/MjujFRjgcb0MJrGMgDEVlbI6ocZ2QiIwzxc4Oa2asbq5fxJyTqeMq1GK8YkYZS6kc7qXz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+7HjR09TmvUIhwzWuiYzviGQFE6GRAKFxJnbXBDVZjczyYup3n1C/si+aC8MyJ1hkE904n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BMHLUspFhfjGoOKAlFM73ZQ8efhp277GUk3aqsJt7HO4MjqENT3RJdJBn2EjCD0khWEGfF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Beu6WWYylx7xX7B/qdRU4f7pVLeK2V8svPjuzKJJYj3SYg5h9Q+GLAlU5sOBHEwidKSVVn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8Vxem3gMOpWcUOEguiXxqLyAm23nZWk3a+35vvzzHgoOt0O7byc0OieCj7YyTV9/CV/bv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VUlOYxWBmBidtcx+QHjDC5CjLKS6muPnXaO225g3k3vH9/dT3iWwQiikossoU0F+LRDTQ9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2JPb5OxhF9eWT/wCnU5yXJ4tgjuwFaVDN0Ht1syi0fVZny5j4mcshhNgeurqjkDmlQ6Eu7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XBsaLF3Lay1QjRsSIyJapGzXPx6lKcy1/qqdXkxy7zy1x5usl9t88h9b/efpVX1vhJBO9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zeyQTnCEyx7iEMYVDBD5y6z7xz6GZ5pPEfpdvoyBwNCLQEPoPX6GrStpetPJIUZ04mPjlP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uZ6bJKiSmwTZTEe8p9+QBV9gENtwe6CdEVPxAYRgkamFmxhg6+t4Iq+f8ZJup9c84L+Ptv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vszPoATfOunk1Pt+6Sw+eNNvf8/tPeNescJKcYbrqk9KqpmWkRmhm3e/F/SPzmpzvfU/M5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LY5pOnQmr4Q6Liz9ABdtUtJnadKPexQ6V8cTWDfw3LS647gGkDEDwwiBTYocsf94+dWMe6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7xUJcH1sRg/4S3qYAF2PsKpO1BbfeOO+vp1McP+IH0Aeu8eZ/wup4ktPCDgO5ivz4IwtFf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9WGS2/LQaYAUXk/gJogMr8TyhxSmK6U8YD9bzMNNZjpzdeNdTqZtFn2l10xDgiVjiYvPcr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Mcsdc+7oEf4F9xs/rkXHLEeX14APaoHHW7rc/+uvrkNsMcuXklFV9cBbhap6BtNgMoxmVy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jzLdCDnzCDQ/GU77IznVCOrJxKBATzx3ewuVbM3UCW0YPODWMYShcoMx56THD0HBykzwhW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Kv2W0Vsffc/tIo7Exf4OpuudUDINR5zDXisa71EER4sMN99umlncet330V0ed7L5JOJD+v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+KwZaFHgk2HPwNNPUg80fLIKZanC2LaBrJkSS0MPF7sW4qXmldGw5/QlSUO89pLD9Gt6GD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3UQxgH3JMyCBGziGjxQQX2AX7t8buZ/l8rbpoAnsRq4KSllFVK4+p5+mEW3+Mf1Ul2L2Lq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5GnqWCQY7Wgj5NQf8F2+8dKITUsXUa45qRUUaqKTIo9Ck+NEcaMjr7Rv04EDzKCNDd8RUX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zBglE0VnEUXmVU9sk20ml+9s8NIZpiLcj8ZhDfqTPoUMusJ5o9Pf2WWF2JLr4/wBZxdLfJ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G+SVK7O/EZLYJYgOmYH/fD7lBjXzebm72dHTqm+OnM96SWG8au8xXpdzWMC42WR1yXM++S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jg6c15V8IoNRRBVkc9Zdtt5xJtBjP/wA8y5snmnehn/0773oh5umwnnguNr7/AKGWWE2So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HkdWnnUw0ZooLFZu4ewIpBEebqte46DhkvYqrvZp/9tH8AZ4k2UQwoLYr4zJnRV9l31fV9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03zTGK58yjPkbo5LDhxl222GngD1SXVn2QgAe+/8AWOSm+WeVmfj7fbrWnfuei6GOrNQT+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Fzmbfh5o0I09DpjJGO6+ASm4eArW+Uucxe7gzcaVdzImPbHiSTdw0HkY27XEfiCW2yga2f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AVifdNfUxPBoWiwakshN2Q6+oE5995d1FoffeUZpVAfTzGSe+SOqmG6FSO+HvZ5WPfBTD7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Jtt9JlFFRxxxB7VphRZsW+JxGmaduiqksJrfG6Et6h9VuucDCXgQ6emKfHAkN3nhxrxUC+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3L/fNPsS2ZJHc1t5DGeKXRFZnvcsilxsBRQ57/mi1re/qpvjeE401HXr3l393aqt7D2aEM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tvrQoZ+KG9pBk4ilcghNCaCqeeIm9Rl2W+fCyO7bpr2yuITxCo00qum+X2qCosUBnUcdXP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qC8Orm7jXdf3oixyIvWFEjzwXeTRsCDCbfqXmBktAN6XzSfB9ME79y6IJVZhBMh2y++m+S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ldy7OyKOSiTzTT7Nf/wBw7/8Ave0H8vdOpbYvT23e64YPKpL31cCtWIw0ofP2Ovvq7r9q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ex6Yv8l7aZLkc/ePPus9vfreU7wel8AZXMEnEZPEozsmrz3NzDQ/X10kVjxY9qEf+N9fsN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IYo5Rx0VkxSZocTCQgZY6qLoIMdcMtMdPuauIxjiR3KHmllqpIeF+0LAQVdnMGHHIMSI+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6p4PfRwQiOu+cOIbJo+uc99pMlA1Ufv29lT2giGHOS6DCNtW07yRRl7mKJy+morYzTInOu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AihyrmbrMOLhw0lRrYD1HWzgDTQALLLLJKKJJo7646LAATyDQ9N1Ht2PY567Fky/M9pF03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PSo9Yca6/ib+UUmTItebtq+YJbFWtOJEUHUnufxGFW7pHFEHm85ir5sX4FG5TfMSfJxXaJ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tTwre99MdPe8+NXeufPKo7uubNPkxAxjBggBALr4pKI4oIAABzzyBRhrPXFmUF65b6ii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yjYK4TM2T1/02oNEmYbVK6iDSkuhLfZ6nU88fo+E1Xn97nH3l2xWC73xMPUrZ4eZJpbNR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oqCjKbJ6UOu49d9PM8MvdcM8P+UEqNRULifoSRjQjAiwzjzywgBBDrTbzwxzASzrxw1nH2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r3EW3KkVVK30CYWM9qOM/JVTTrITGJxT/ADvuOq2vDrzXtZM9UITRPGqfqGHTkDgF4Ej2n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gAzHtmOiWhhfKF4BXmiujnb3PXL/AK108/zD4qmxpjmE8FHCJDINGDDEMIMMKGMMNDPPP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Xad+jnkoF4nmj20uWjitrQp2pCjDBAD+9n91/xSGOBgl7KHQY62x0OVZR/IHU0IFspOR8z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nZU4zb4PyyF/nN5IfZYj1ce++dg8qguqpov4vinkvqonkvhjkoWr7fNHONJKCPDGEAIAM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ONNHWdOBDGOzh6vpgde9259tzEaixjqkJ2RCpIxcrqs16WLJ2457Lm+0w3z+BVHL/AJcV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0nnPF+9wefOeUUhy4rYjtP09faqbq+HsbYJ7K457JbJpIrI46qqpY7IKMUWZsfcP2EnD1h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wiBzzTTjiAzgHFGvsulkJpK7K44nZKvBpLY3xbxkpVPU9QTYsKIvFHxhmBvMHk3W/f/sel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iB/yVYEizDLjuRaXXwGuoRtRwjy8uGuIapSAvjct65K5qqqo4KYqaarZIZIZoqqrC0799v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CRjDzzzyzwhTzDCQzBUVItdeEWUKr4LazCDx/Wu7f7pRJbz1Ghxa0TLKfrqaSFjH1++1Qe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1D4OodOWWZH/PWE7kKaw0AkYEVnju6NcoyL8Ds4aIb+ipX+jrpp7brbpobKbIIJrKboYrZ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NcGUHHVyyzgwwQRgBiSzDAwlW4OJbt92VUKrbpKu3SoQRYnYMuWrsHB8BT7gAT4JwqbiOU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AJrhzm4QW6WzjTBNTgr0JHQD/WlRA5uHRJxHfZ+r3DtlzyGG/f8AWhfvYuknmhititlou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+1zwxQl3689bVXfPPPOKPPDPAKIPIBHaFYFbLp/+7UZpljymnuLmkg2UyvDD30ZHDhtoI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tjZCJPA2Y9lpllSGHH8PxZTlm6nUhHK3mvsrdpbGEeRV6Cupa75QSvxui2/01u971umujg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jglqmjsn/AMP/APVCFLPV4QssAIY8s8Ewwwww0Q0gQkwYFiufrLpRGSmueOCiurKVjLI0Q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R34UMebT/AHEkI3FFDO503LNH8IFHQDqUzZWCvFOa/u8girdO5t2sVVodD207N8+epYcfv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nngqhholskgml/lomk1384+3Zgg+eQTEABPPPNOAAAACAAAAADHECKWiv0xx7UhvmiEi+k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G7SnaOfoo0UEp6dX/AN85PMyABitU+ZCjBBJNkWfXvjVbZGIv5vXoJ3Io/sxjMiBpMGyGx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UTdQXdF5bpJIIYqJ4IoKL+9f7p8fUON/XNpNU0lW0DDzTgAAAABAACxwgTzxSymm4uvvfU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L68Z1k4g+gzLmup/8+YT5n64u/eCLf/gTTPmjdpqjxnRYx63UMXvt2t8EvOsGDUh/CA7d3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LvFNPO8si8B8Pmd5LYIrYYpYoNN/O/cvOM9lvtcG+INVUlWkTygDAAAABxxCRDRBDTxRg1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b+2q7NLuYisPBvIrm/atp/ihJ4vaQrSYcccofd/mioIAibTDl2aG+YHXIJ+04KWysqXMkV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09efs7c5MI0+sM+7KuDNnPoYpb7oqI4LufEUNN8//ADnfLLtbMvZJpRp84AgAAAAAY88o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85Vb+XrTKS0t8y2VaGsHEjbDAGR5cZ+AJWLd9bO+fbgEufHecpWHo0gkdTuG0JP7FNp+N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L9pnV952cgvbPdSkLXynfT73CXpqVj62yu2+ye2yOTAlP/fDLPDb7jtXi/pNJVp8IAMNM8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AAAM8A4Vb4H/AJgh8WGBGFZXiqF2kRYhRx8sDqLdDm2lx3mMNzLmNzxO6P4LDCGBpgBva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kskBWAucg7PWxXKWDiRrMvWsmmzdyz5w2d5aiIzhspourgvohx5/76xw91+103/Xk49dac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PPPPPNPPPDAAENGKFfTYDx8QXPIBSq1OHrFjjhmIRHC3VFpdhNgt/Ongl3P0uytKCccGGD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MGf3zgGmjIZ9UxTuxIkosEkKzFjUM7pBg8e+0/wBuHPkRp85KpabKIZYeJecvdvvvN6NJs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En0HlTzzzzzgjjDzDyxwABQDgX0lKWX+3qCQTO6DH5S/f6ZsYyxf2YW76UE7S7Ko5fp6ar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QiWZbVcr9oKtPvx10UzuUCbDNx7hESiCSDa+YApHI6sGNs351I1Xa47IIp445fbd/P9fc8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fukKOtGnFkWFjTzzjDSBCCADTxywBAiglguS9JlN5hxX/AAYCu275MC3b7tkabe54y3ure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TS6zz+P5tdQETXw5G3k0jaHQvfnWFxKCHs2gjXAEkZ+Pmk2gWGyGyejp1FlSY2uW6SCaj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TLTzTfrLdFDS7r9dFFtZskAQAAAIEMMAQw48MAootg1K2G9X+MsLDleSXbDQsUkCBC2EgT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WmC2LLwyTkPg2aPkJLWPHY7ulk+S3Co8cEcuwBBP4SG5qXUxkm72260oWKe+Cq01dxa+KO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yZ+7862++726w3y35U8uk58fUbWXefEDPCEAHAJNPOUMODJICVAcy/b1unIBZhdaRuiGRN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Xm1h7xXxAbCgP+Vipp6XLKJ0ID17wbLumS5s3Yx6MDGAdAfW4JIDy6+6OZ2uh6kkHslkkr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svt/2178+9yxx617w1+479y+wU8u16e39/PPPFGFGAPFJICfceLOCHAFQhdcbQuVoSK9n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JHJeMUK0VZIA/RatyeD99qHcUWGMPHTac++LcbAP29U8znA1PF4y1zj2PXrKOUnTtVcrhm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sKxjNsNpG846+0yw13aJ957zx4w+6/wA2+cL/AHXHbHU848sMY0A+0gUwsYs8JpR15zR1t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oXYS/baJ10k1AfIa4rBxxdWBkSL+yrjXbvcwAwf7d7eCOPz4Zv8A6zsApOJYe/qcD8D8v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V4YwVfIAz8WeJ92zlDpE55/0+28xYXJwZ2Iz+0+079aWzi6311wwQVdONBAJCCNPDLBOOM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FETXUVkPHzSOHlp3E+TYgwx4ZrD2E6c4xhrfR0r9o/vgvowIgnOonHg6aripOG4m9Frpg4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8DdOk6dsN+AFV5kg+mvoXir8NMj0x8/8AvtcUXffXXHMt9/suEFsqbu/ddNOP333U1jFHn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203kmvHidX4I5GPncldyyJpfj+WWYYokfD36AH1nLrZJvxvwl8rX0OKDia3VSrTdkvBjjs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ua6n2/hoOpjneZ5VQ/LD0Xa8998CcvIdTaJeNP/ctPsf9vlUkftfeeOvNVupo9csssNePl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kEEH1Wn33EF1MUiVqXryFghTopChbKu5qUm9+jHmH46xJRb9J7aYBhEavN7d6I5GFu+wKh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m5VJ/uwpIJM919AokGeclWvSChZEQq9u+e6jvSHioes9us9d+ePP8FUH3VNZ/PVP3LOKcu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303o9WJWmRBV2kwwG1+PEM29XLDaVtHEoxTrRe5oEOmoF8dR5OvTJQVn7xd3jxLS4MOqm3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2G/L+XZ1i/OPM8GeRD6mv+rDNtbL6mwt5o0Y1mF6fpwNCnw7NMcNsP/8AnDrzRJdFRjHn1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i/D3D3ww1Fb/AP3nQaSwUXRDLcZ2xU/jDG+oOAuvjWJDLYXamZbA5CQOtxjLp3lgVbWX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7vQdTYqrnithkmhWH+ENRxfLxSyz/ALOWvd70AqdSgcNdOdoTrJINVelWhT9du/8Ajff7D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BlVhMp99mDy7Bzfz/AP8AnHkmeUV6F1Fud8P5q0/Oe1EdCZ4wwOl+NcuNcQmEfqLh1rcdG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2NGqbLMeXtHX+SVXnX48d8Y0P5TLYT55Rd62L4HFNtu++uttqe9Sm4kZtMKOTdR7bvswy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sNMuU2mWU0V2FUVX3GL/bv7cxs9+1+VUcN/73dG2c1fYsa+cMkyPVV49zIGt/ggagjsQPl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NTzxyNDEMjjDKJACwjpMUD2nJKLqUA2lYnXSIz3lXUG6ABXFJZK+qt+fN9u+9aVyUE0y97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J3fM//ZwYGk1EH1X1kE2n220kZOL7z8icvu/tVH7ftZNsgQm6Hxu7HU81hAB2KshJXyX3D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BhGSpPmMz7zIBdDDJpcSQoFxjyI5KFvOvzF8fNPpFtZvlq1N/mq/MgKLq4qdtK8b8GFoPd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gPvUhYEeSy6yvdo6jv202VXGkk0HV0UV4IP2b0zT8O331e/KKVvzDwDH2ceQflNPk6SyS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Yxh+zzJ4jxr48jYX42FaCWLThRxr7y2ab+eCQRYPqT2GOtPR8Di2N191iGLG5zBiaWCmyH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z9VHQonGmH1bqGdGrbZd+m6Gsx1hphNpNx9RVNtKBi6kEV07TLz7Y3fr7HEY0YCVKIRbB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MUAL5b/B5bit60qycNHcgpQSKqCpSjDjBBnLC7f8AHuh2v9wqL+SuI4sdVgD3+syd37x27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l/wD4+QcLfQinqrvsdshM+rAEWn1WlteLr6/0UWVWWX3I2nlFm5v+FMIbwvcNcsg9PtPvI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e9eqT+t+tnWGO6EVRgNEU3FCaBw1OZPRRPczKWgMMYoEn3uvfkouctwOdegAab/nYsZvgM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xm0K6aKIKKdfNPo+adamN67htW9ua6ibzEStQ8WaOaqxW30GkXGzk0kS4xk5oDyQsecgXB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1k3O62Bbs96SrTdoGn7Pghel7rkoXxPTW2P8AQthXD1QCTKFD62hl9jSBRD3qrFzrLzE82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5O2IDZa+mMmDG6iySC2GXjrT8razHtWvLffjnvUhzaN3JjBJTmy9d1tpJZtftN5ebA9G+8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2nt/d2MIqViIdWzR6uG8K0jh1FNcW4DiIfTXbLDc6lWutELUiRtRg71EkckBj4fParTt92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qBSgILGFZ64J5BVfxQ/eSyi9EdkpVhovlicQkdTcQCefEIEvonN88HJrYHbNxdpFxFN9N9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b7qDvTJrsZfs2xFG7k6COP72ImsUzdEINcsoaWrunH2/Ujm70LKGvFQSgNJsNMcq+8qzan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bwq11FRpDKQovn55LWN4nS3vZDGOKfTJVFdZNRqwuWfLkU6QFRZ407eBkQ9krcPklrOuM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vDH2s4dxnApjDyJBsOa2Oi5+wFkcA9wToKW2+s3REsAGSINLH1to3kkTj4kaDzuMowSEYt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YN4zQh8i6EzpGTEu7pL1cVcktp60PpyxnOnKnPhjAXXlBVp4I6KtLF9RAHUFK+e0zbLln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fbrD7rvzzP/4J5Sg6+ZRfOIzY2b54b3NHghzNChIuuzNdX1B5Qwk06v75Jq1fUJL7LoTAN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8abFYv0B3nGEiSGKg+f8A0AgA4i7dfDgSt+9ZkE0AV6xsCsTcX4S5l1/8BBuilqNSdncTm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ymoA5ym92+3w/90xyz9d+a53M6G1oqp7MlsQl3wxSQYblDJBvvJw/3tXPGRtlbQ98wwgbx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bbF540xwuv0hcxYEdYx+H18sjugECgJdb/g9iunKmMNy2C9zftilMvXe8opoM9dypC+91U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kbG2lFNvwKgnaHAdUXSYfArimsxHWRyz1c58zRfMNCBD2bWAkI1MFruhvJZpmgfJMfG7sg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cxo50freQ20R87xmv8BST2qVf1+lXt1smunBvODLoT6+uP5vZVXhIMArrvto7x/xlh9dpT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Nv8c2KQrJt6uDBhYL38zEwvKJCBFsTvfEwJ+fh6w7R3ywZhoncUMeAm16aU0pqllIZcakX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WYVnz5qW38+7aYRy/d+x6lnR8XcS9RT59HHSrvgqFnkpKcFKyTHVU84g4sIVzliihkD6r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35KPe7od3q/iSaE8LI1dpTZm6U0n4ruBgliongqoHFFxe737zKcMkoFibkDL3OiHU2ec2Y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TzOJ40/8A6P8A+/E++JvfzD6RlZAc0y0cZYpZVVpx1QkwUb0CzCe+GyCE9r1mNwFA9mNSt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pxdWeuYMbAAzCkcWRC8wBnwUPmm0wtjijN3amU6KpK6SCyOaUztTGi6Q7xOwEfOtCnafLf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7n+D9FZeORmV1IAJeuXdjajDI1dJvrnIgX4s4ENerHrNKR5Jc27tvWky+39ua608v75R35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coxiKm2Io7uqGwE8KEKC4Rw8qG3YJ6Mmh5YMbPYFYGyGIW+Iysxl0GaM9CFDYKur/AG8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/AC520vOwp1sT3rkcvZuM3Oc1NTseu2+Z0PbFS5XYoQGCOD3jFZhuDZilc9cmPjym+2mQ7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DDFjo9M1SLAI5/wBf9X7eg6ouuvPU7cfYqnXuKHp60KvMNj9r3nkQSDkkouEVNHf8rcwzI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fZSFdtSC0p6T8KusGV+SDNjuBZwOmbQn/ABEkF2gTzSpCZRXnXBqNsyz3wL8oLL99sJ0ep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TGyZBApQCI3qJaxLeeuwbL/IgRBTTkOumQAA2g58pmfktI2BW4kqPryzATfDQCbK7ZJ0hS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zSdlQygMUmShfrv8AIZ5OcYcvOU7XZmGC5JeCynisgw3hBl5/4tApYDWTqTjWIosokFW5F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ZQBmGB3o6uPDuhABJo3Y1iAqqdFk11BCQ8aS44/ZaweT6SfDSRqd0lPhK73phfTsSVzjRz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GOLKDMd/GAGYRIr5/QDEPOZCSbcOQSqh4nDCyJZp7ds+jqv8A5yQ+tIizxNR7rfaK4MrVQ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SZHC8vN5P+8RhTrpToRQp6ADyvVV/ryMDtSe4Q0GvNt7/AOoMWdpMZ/8AGFcISs5cuSOSi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0RGgbhXSjNPLIMAPNCKFDMKo43LjfIDHMomb4UkdUuD6fr4zt6jz8FgQi9/tCE8GYalK7c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YYYiDmVXm/XAEycY2zy47xWEgu41SlmuAIMy2277CsO+o/B38UPlnw7u0aGQJZQYI3Q7HS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gUOiD+M9S2D/gr8kBawpsbtgNtfRMsgqPEpGCBHks+YT5ohTEhEVr1GwDk+I+o5ezuobCO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76iCkkRPLXsYfKtF4t6RgZS/1xzXcfq/3DnPqLDISOw9vHCBguBPNJg0g5cyczuYf7dE7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SeT6170Uao1Vr4uDuQYk09WRJxMIymav7cU1y9AAsAcJzLbj2mgwzSeJsLyYI4ivLkmwuf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vpXQe1MIhNY+odUUnYQtTkG5TMdNcbe4yRf+DQC+lvpnijCr7A34Gr8579L2FqXjR1U0v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q97bwBYGPpoRb2htKwZXgeF6f5PCPsJbUsBC66t7irpCYsLhBrk8JLeemo9LDBeCmgbJOF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n1ZpsznM4wJ9bDNatoJTQ4QajQr4oVPmVew7gOS9xecIbYKrLqT0Nck3MGj0aaoWx6cBcb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ENg45PVSwEfuCyQbnDUssMgk+oWj+dkdudWLwqS3Mu2FYEYDum8cGDkeAPVffFEnvpVK+t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9zghk9xuDGFij488xB3ClLul6c+NVJrKJzZvKQP5yPg7zSx6DhdVzJxhU636uYGhmk6Oei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FIv8AdEfa3tutnNfoSYlkwSsZhV+I9SpOUcJaJk8p73qVs1S3/WrhaRyCimmiBDMR0U/4h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GjBIteIeMU9neOKKcFclX+f8AjUBUook1e7onnM7R+s9u9tOb9/pS0VfzrVR7THA81zZvm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H1+w8Wf30x0ZMGpDpK2cW1PHLrNlwKceGQDiefQbUvlLxJo0q6EdEUoGF/YE5uQ0ZkxvLZ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e3hGhuTEvCqv1QYI7wPrzHosH3Rnev1OTnP5MgZMtTRNyJOdZ28ISy/TPydevvNz2vLXrs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6XZFFp/RnnfjwLmtGwexAGTK/kIh824240AuSpA4qu3n2+IZJ/pzY/wA+aOybj+NT7Itha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zM/pVLw9JRb5zDpefzg8r7wUA23qZ3IKQdOa9vees4yC9z8MdKvB06nvhOzLvEW4dIDwsg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9+DMyESzVqMfSVa0hV150P4TSnL8u5NBc7VHlng8hX7uNgbJwZeWlAz5a6mH3vhUakT/wJ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6Rb4LG374KA889SKe/wArAtrEwrKynCPpfr49wDYiKTj+6fCsTjDOXEX9BZhixSUMKGKU0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pXI4lXFHENbzMZoKbCqpoWu9c/Zu9duLo/ms4a06KnvW0c1IH5Ya0EHi0M7wMqw2nGrncc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rtILIb+San3SfP8k8lW+o9Pm9u440p0Xqb6yu4NvLZwSCu8TlwB8Z7Hn6hFHjt3zy32gj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HuwjFECbirZle2nFk7RBioIIQIbRTzROTyEyJuPZ1lbO8Q2zzI0N7UrIavJ39DhvOW7qyJ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1PI7odyBm8Y4E38EaDjZJMW9VQzgLvwHCMsYHnk/rxf8ADuf2SgiSaiHpnbzqrIfaIbxIi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GijHA0pr/AHLKHPgN73xI2feabVvMOjjhrFppJPwb8qRR/UYp9QZMb6fRMatce6XB2tJ2w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SAVeT3MnMRJZrBYxWsaMfQkzYSQRGY1xY9PrA/wA9a2dibd4KtqCiRZI5fZA2DrvuLPcu/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szCRxwGFLtWAXWzDTm9jDDsiN+P8AZilerkxKcOI+YEiOQ06/WZ4cwzkBvHzFuAF7u4n+l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tFYYxj/Dgt+laOgZGZhkG9Fsiud+YLdMHFzDy/17JvU0B+L33RYYH96PuChePbPXP/EF4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yi6HefEh2mXjj/nQYAiLnDzF7nngrKkHK+f5FPvG4r8H6Sn8Yvfa4U6zJeKcgTjlN3aFOz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5/B4N+Z2Yxpa3KyP05JiJ+nTAtVt5HmF3VDLTgmL6L7RK8lrRh2MBc+hCStBB83rXn1QpH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c/CuMxeG+TqXwu9Nhgv8A589xhANQ8U9R6FyILN0vjyf2bz8z6Yvzx7IXdhDiJDv24Arlr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Z8+BfuqW/ZMVlDtCyTIbvt5qU7o+ak91pa6VDVvg9s4i59Fp/LA7BdBXZS7FkZILPnPQJD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j8FO2rnpHmAUMtHxo97ksrAZTPvZ+6/8AJQ5I/NDi1yf6MpcMuqTIzz6mBt8tXHh7wQy/U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yQYvNdPtbNJyzNlgdVDnqfkDjgvGptpb/wDLovb83jQBvmIZOVxfXDSX3yfrgTY/+9e4I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m23QcUkFvqFQHybJ7eqeJrvKafKr0qy4+UZdZ37vfpXHmPD1s5KltP7jo/gOhVxQeAtchB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lDZjSLKCwjRCVNc4M88Y4gBk8MfGYhg03m8zlTnKyGaXbRnDsSSELYeR9drbSIBq8yt08a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p9mHZn1qJ5nlhT7yT+8tqtOAtsafEuEriqmsu2zDp0z7rdxEUQApkMg95QCns4VRFL8Z9Y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Uynk8Acc12XN4gviLjIZHaOWaNcdBUMYpsXRtm1qsrta1q2DKqbgoMZwJ+PnMOq326VXrg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uv8AtJcSXXQIO0otmEVx3700wsOnhhftbBwyAgGqxknumJhamA8BYs2IvKYhpqSQTk1DI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ev2qz9QIZgvLeTiYJYoTruNyRgWCQVrIN/VXRy/eMD9tV28mW8rVCR2lg9ytZ59ch8x5mI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AHiOIF81zUgJvl252y8O3hqPwnbn+F+w9EVarFHBYTlvpeyYKjjhGfybdnzs+/wDpm04U4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hDy6ITgbuTcHlFcjAtZNHgu3GW7Jnuz4Rh+nycTDl3G6gEIAhHQdPpdyDrrGnST6tr76Wv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o5bm2TCmd3XG8y0xQwvB/Lp9s8UgEb+7TMA+bLfBrBqagZZrLrY4vGfM48+Ni8RluyJ7vq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Syf2Z8qswSiJhHdAxc9+PCCT4sOUJJa00wKA2QXG7jNs/Mvgw82li+piEDDhJSfxqPJW/4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wqoFVDAev5d84wL/ABxz5aP4HJBBVY37ndiFZROe5eGHnxoNybSZ6RhtRI7V/UCwqO/pv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p3/8A1wCLnvQekxlT5B+h458E2eG692Ga0y1jyjAesKvvfMVIZO3Dis/J0sA7aHYqMLf0N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QMgqH1qOQxKQdntkp7nHiaSwDsjSEoQ37ev5z4zZ/x+d31XpeCBiKtmianRMwxpWjFZXeC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9qXSwnY/Vf2FNqa1Jc6wrdMjPGdiT3EYMzybt3H7ueXq/bEarKoqBbncWW8mbH1q1AzmBg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Wyw26lEDbIsq+kcSCEBchztx0UPcQtbE9GWSt9W5ow3zw4h6zEsxtJP6jxOz2AeBo5V2iJ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EWXlkcztb/czqdJDFHuawhrBL2RwXK6gTTaqQVuv4++bAZpEACpSVG7PAImfCVRGd3Rae6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nhyInkDIryqsy2Th1KSm8cUBc6nlnrPtZQwgyjVSkNXMu8z/APNYeiJNflSOwtZiZ3KTE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4pPeNs4Scnke9XNeLiMhELruCyrSir0DlHTZJCEZtdWc6Swhi73Ut1migyfVfhsVunAQZY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7WFvsNB4Csfh7bvTNjKgLtnll+rlupiix0c6aJoOHUkdTpOjX0mOZDs9NOvO9dNGkDQUTr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3nWzMkEmfMLNrthKJ8JwvCsh9KjMvPWTw2B1iKLoTNBDNb2L9UV4HQ4LFGiOdJaTSnnHJs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dBCk03VmTpLn8d4riUoZx8ppeXO39BfG/gCr1DQmQHVd64qX167Dzn3QrL9gS8tMaYeuPe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4FHtNvaQ8iom57vtic1HygGyyLupiBgkOem+9QhzHL5EmrqJvqFEDOP2ciywhvfYYMcOBk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xdQrxyaMF/H9J4E5OLsDRbyCnns/Gxetsgon4vlIKpJZ1qWEn2pOI9G1MdTc2zsxZwG1El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Aac+9P8h0R2Ggel4+l/rwVJ9X0NI4Qs17uN3DoBbbNFz+iqatUsIiICkbWsycJX3F2gpi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qvY4b4FhyCJhe2ACvklNq+QHGP3AnySGwQjL+0es63H6zzh5jjA6L+kMWzS+yVpxhWg1WD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So9DnDuu2c0W70xOLdManG6G1ee+ZkuAZo19YyQR5SWMCBHUHRNwKo5T0dzDEj+bYYN7zk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KJtMAuGLHggvp4jKKU2C61SvHnxpNkHe57M/W2K+snDZUiAyBNSv3NRqDwH+2S8mfSzd97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eTVm0xJdnX3G96RZ1eG3Am4T5dg8X64/CE8d3O8Zd8FVSQpubpv6Nl481bK2wWUUM1H67s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HrYb5GKDDqTLp4eEIwb6UbiHkyFRpHGZ7QvHp3nmxAXKq6Oe7be2yMKT2yXSzliL/AHRh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YfdFr2qgiQyHAL3T384om7zToCivnAsnuQD8br/AsOuCMBMpbKnXKGWCmW6lWIkn3wmP8y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e1y237wx6+gin2MeFl7rej8g1LMOQgrJLhg2IyNlGC38xPtHk8sxtsp72InTNKN5bFrRhN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ce9w4fRJbft0tRQsOOl7N7Mdh+d7/AIpgyDLp0bqOPKuVEIrGxJQRwuepQmPJHSEkRGSpM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4z7mGeCgW3201NfadCscmve6twgVnBhTnjygVzFXXnR0Z6PS8VcXEUaRAYMZajC2n1lYe3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apIO9SZhYRcTod3iQ8OzB4zco65lNKoJWTFVKoaHvbYhlHEf8dZsCYpMEM6rEqfv/AL3bA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pBFtWSbv7ltWlTX4mGvj3b8IEaWyGPbmRKW6W1L4ccIVWQdFs5jaORCdJs1S177EgJz+gL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YyzDlUyNBcx7evsT2TB5r0RBOaecWOCxgLMGwJm1ANVt5TXeseL8mg+9OmOX+pg8xxNS/L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g5bpli6Fu1XgaKizgEeCNnhcQsdkkHB1jym0iw0cOFXuWVi14IAn6Pkl5VlZZWpeeYXsO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/xAAqEQADAAICAgICAgICAwEAAAAAAREQISAxMEFRYUBxgaGRscHhUNHw8f/aAAgBAwEBP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+hclcJTDGfvg3OSRsauhJJFFWe3J9Fe/warBQ7huZTv4lHwaokXHrhOOy8Ub6F98mqJEGq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dDcE7xQinrLFwYtjwuxsTzaNnSEt0e0L4x3weFwbiKeJOlBCVuFLhIswmdckrDZcXhUPYl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1cxeRX34mJp9E5d8qmh2+xH6F1iO+KGJ3ryNWuCpvwtC1lKkIhbEGxN07O2P4R7FxfNF4U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DXGj6FffBDzRvKEpwSmbh6E7xa8Wc0VN82ncp8XskHB3lIuuKe8dDP0dD2LYnB5vGDhzMI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F++FwxMQvE3lF2UWPnjsZpxHSxts6WGI0Gq4Rt5a3eKSXWKsFzjuGXCrgxQxotZavGAvEz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E0UeXGQzSOhYaE/OhqoSnjaN3gude+T3uVrFj8qUH2M02U7H2ejWdXFHzQ8sp5aUmEJFza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dd5pazcMWIQQvZMzDcQnSHRqiwz9CRu+ZY1iHs94WblsuOsNlKexNblcNGhNMeMavwv4Hh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OsbZ0SC2iB4TvBwIfiWYaNYVOEGngTg3wvGvQuvAyEJhdZexRsbhbiidEMu5w6Lj3hizsS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lEG0iooqZo1BLhROlEJaO2WQa0xGlvL4J84JF4Hl5SH0fvg+jrRNY+kdYsLlCJwTd4a5Rd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JYebyoXGrkoeWiy1RKcVhpZmZfNcXtC6w6dPZ7IJROKDSe+DGkzRoUKXRdFLsXY+xtwZ+8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3kuVGFi+J1DynNDePfCJOvPRMQ0QSeFyo8JTi4cGXPsuJ4GzesNVCNc93cWITT64JUJRDR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4sRSLnWUd9Cw+Cwh9Y0RYa40bFMbionVilKXRdYuNsR02IbLxSmGiO1SeOi8K3wPWGhcD0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Ie0LWUaUeFhuc24La43CP1hOvmkpySPrwaw0npiSXXFoJieyL1hudCNjetDt9l+OG8I/XO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K0uKNHOCLo9Y28Vno3Bm8JCzCE5NJ9nRFzwM/WUnfEhnQsIap2MvpHWP0OLo6WxbOli4b2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H1ROq8LlG+Sl3DRa8DjKRdYbw+EpRPF5p5ZsVzcbw0zZsgow8p3hSiGNzkzZuit3jZXlCw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FzlS8XZor34W6XwHlC3hi0LreL8HQkI60QfOJeFijJiHfBDR7xSCidV4RPwLDu6FiCy3x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CPLVYhokEyo1zSS6Li4vNvOxWkeJrPsqbOxIaNE0hZg3BO4CdGk94TrmHZoZtb4rLrQjS2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oSuUNsf1hL2NDOhL2PY3BFJsrwNwa9ODRODVEplnTwXw78DEa74Jlh1iIbEPno2G7mrLgu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2Kle8b5TE3jpC2s+xKneP3wapBpcXjfJid4UEuEw+UEN8Fsa+BnW8PZosdli0JXcdHsmbx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yxdcdjvoqb4zDLhYYxd8d4aJzF5TFXs1ilvKi7NZcOcaXDs0KzZ6wuxcIdrljJGmTYoNJ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xUJ0fXl9cakQmENTDcyilG4XD4N6OhKjQuBaZ29jRF0NDsu4RJbO2aSFs9ky6d5tjN98EP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HioS6EinClwkbmWjdZrDXCmWk+D5rWIyM2dil4ISJofD1zbS7HH3y1Dsu8tnoTaUyuTx2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sTuGrdvClxE++K5p3CyQ1ehKGiEori1CQe2do6Emxp0ehGqUpRkxt4rhvCWdcGJTrFSG0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WYpcUoi8Jlt3m3ty3iM2Q6EQghImuLVGuCeailKVwTc2XFYrdibN8kzvrhCCSzLoSinBU5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JY7w0LQ2sdHunY/Qvs6WsaEiCQqPFuXoa4uLm4bQuxFyuVKy3lcR4dK98FfeN8EnwXLvMw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krhQa4KTFG1k4PG8Vibg24M2buEbnFdjpQgIQmUqd4XguVesR3E8XrCwhuOidwyUetLPoa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YuC3JKZaokkPwNulEU2bHfvDO6NmzZvGzZsbZvCtrQjShs2bw59CX4LVEkjWEJp5o5c0o+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qRjTgzYmpMwmZhj1lCdKUXWJwb0NeV8KUYsrXNbRCD1hl3hfZaxsSuOjspKWEJhEuZS8mV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crseYNDl2QdOkwtHZPJBuC2QoncxZm8NesUY94uN42bHjZ7EtkD0PQxreEjoiHiLeLSeVj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rQlFzXhTLhiGq8aD1vCO2WaEu6N+kSHZEsVldj5I31wvH3l0QRCYitGKMbS7NGsayhmhIq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iHYliI1mCbuPWa6OxwVmzeLsW+8z7H2Qh7HSEoho7U90X0NEjTQ4OXZUVFTIjRoqLj0VcF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Cl2UuGV6F1vzrPvk0dFH2Jw7Ohr5O8L5LaJG2WCVOiXZBPDH2NiTT3mreEPWHXCU0dECd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ouhEzXC4SS6w0n2WYWnrhM3eH0VM3FPo3Mqs2kMRnojvG+s6XfBI9DkGkOU1cNJrZqYYph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lGxZVEbNwdiHb40oMTT6y3BcaPwJUY2IfCUZYS5uhKLZ30SdjfwTLodhjJh8IXRAJ3DYne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zSE6uKKUbiGfvFG3NDtrfHZvx7Kt5zNTINUSixFTQkhpMURo0IYirFXxhYo3ijN952bNip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TIzYzZvwxZwSS68KWLjXBOCdWE5hbY9Y7GdqJ06ZtlhtnR2dGhaeGj0dx4Y9oPxXg8I2dD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HdkIPGyG8TDVR12TyzF3M3MSdNYohOGrgmij2XYnsTKXD7xGRkZGRmys3DZs2TZGRnoaGn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i7HrXFuCd4R3h6KeVPkusTHbBY6PseuiVkmHtC1mYb5Gl6wMY7h+SDTa0JNLeJhq7IdrhK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QfQkTNFxEREqzFprGsuJGyuIjRrDUWLmB32UpRUbdNiYmzbQ0zcbFUbFKUo2LWINE2LaiN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CCSGlBJQiY5TRoRoWua8KTXNcXQxNHqiLjsXyIGhK8NbuaNDUwu8Uz1xq0me1OhNPoY0aN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wpiY0XDROcKjWNYaLMHj0GhQ/RBrGmetDNly2zdNiq7G2z0MaedjGz2JEIT7HomzTw+iaE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glhdnsiFINiNLQ2GIUNQmjrDPeKLL4q++TTtwmt4zmtY7NFBPQnRaIQJnaDV7G9w0lWW9C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vFzBO+j6xs00LqIfxH1Cdehu9FfA3XaK+CP4Gn8EfwR0S0Sehr6OjRog67IQeYyG0NfRTL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X8F/B9J9fFIWUqxJfbE7VGg+w+4p7L+S/kr5K+S/ko4brs/c3fYk+SV7HzqlSIaxacZJ0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aQ1Rb1jUNSIaSGPCdeExssG9lwzeG8sQk7wnhQ+b4PWP0SG2Lo+xVSjcZG0LWhbOuNNMs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BotWHiEy68EElWRERERERERCQgkREQ1snGcZz9HVEzOLIO5XeZmEIMdfAg4O1sNW6Qh6kQ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Dfwbgm5hRsTFbsohn6ENspSseEb6/BW1hvw9nWP0etn6FrRWxJLsUHKWoSKTRBO+Z0CTa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ILEJwgkQQ/MemoLPo6oWZiEJmEF34Xoh6ThpeG6dDRj+RJvsesOkwtjxHjRPGnRid8KH4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6H3sSSHTo9EdpYhV7Ii0g0G9aP2Xm07VhptaEmkkzqsNTZ3xaIQhCE8SE5MISsTMSWmN0E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hGzKYTtGSsbS7GoaekLVnULyLvwQRtIV04twuTm6jRcaImPoSrEl8mholYkaqHBpPZo1Sj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wjKUooiiKUfJDevBDvNOiNijYuy+xOoZ7JOyiRZ0Ua4H3ii5GuhdfhdOM8DC7BexouhK6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O+8KSCKqJ7bH7C24kK2tDtjGdhK0SrOi5vku8QmYTDQlxb4NUKa6IPQZq5SIITYlIQhEap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eVlFKUrvBUQ+V3hdY6xdaIJ7mO4l7Zfg/ZSUagTppdlQ1hPWEPCd4qQXa8T5wkOnlYiOm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FXRG9LQWI6SGBfEIveGSUXaxOxCdR0eXt43huDf8OPca2ShjhqjwoJqGoagyo0K4ELo0S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NlZvih87xWhCK4fwP2WG2dFtGi+hKrJoWXhD4JonLrg+bx08wiqiSSiEYWaeGysauoTSVI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tDeg12mNTeJPDRNw6HR4IPXnMeht/ry7hTY6GjG98G4mze0JxYoxMXYtCw956jLbGvYsd8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Ze+hNjIlhKd4hCZ2JRmhGUWFhlE+GzZYhm2hcuvH6OmITxdwm2dCY0d8TChIMVIIGVjpJj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cm9RbYujo8U8xuDd/XJnYIaH0D4JnQ24bxu42bFmQVmy4WEIoLWJ5vsvFaY2yFI89rhdly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cMbS4dHg68fTx6w+4lhY7TGx1jSfZD2QhdEgS7BK9CtcQiEp0WkdGZ5CU8Dc7G231yeOrK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ZHRMKi6HYR4bhXleJYaPwPQ/B0R28F2USbRUmbZJ2X4Jsbh7JoiGLQiloxoXeENXw6B+Dr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y3byvj6OjL8S78Lc2Ntvrw9hGI4THsbPY1UxqtHlz3Dwxm2ReJeFPwneCdx2SDVC9jpaEj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o7IUTEOoytFy6vDKSaxeT6YySRfG3BTnzbFm8qXQ2gmioqKioggTSKiCCBFPuPsPsPsPs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/4HXJ57BqtYkIpRoS2M9iSNQ9YnBC0I6cE6PlcX8JaFlDfwLo0XZNFhtiWz4lZBRt4anAs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Z9hXyfYX8l/J9x9xYnNleSqo6leh9hRR9xZfyX8lFfJXyUVlfyV/JWV5XeIQnCEIQg0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DR0c3wIo4RCOjQ0QM9iNHo1xbiotWjrODSbr8t/AojYpwTSWx9hbRC/B7Eo6yiz2LwNCRR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aE14Jcu4TFYhSl5gUuSoq4CoqKhviFLwd8ufsfv4IFFFeF5oU6h+IbOuDG0WexZeH3wSXQ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LfBs357mUi7w4NiU0dLRBaK6Qh2wY6IVhYWhq5JoTGufcPrDxSlxSlKijZcUpSlKUpSlLl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o6vIJ6GxsitgyvF8CFrLJxQjfQk0tj805rQ66I2aR2VdjaSLshpCeF3g+F49MerLXPuwhR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XFKUpSl40pc0v4V8fYZ1c2TC1DqK0h1lGxmxUr5UTLxfFE/ASLl98FEbZNlnWHoWM7GjW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JiCbWFEhLi0MfHuybGyjeFKUpSlL5AAUuSlE7+Yuxs6vCx4mVtFTYmjYzSIe+DoSEopwQe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SzK0Np4c4UVC8XfJaLRJmkUSbGtn6HRI1g2Ls7CeJmEw78l854PD/ABLzX53R4u4bVYou+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mmqhIYyaY03g0ELZRKlduDHSEEGx9DmemFPAbgneF2QSXoQ/PIVJaOz7Ce4M8aGz2TFF2P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SEO/LfO6DHh/hvFE8QZRfnPp4tE6aIoJRTLzBBTYPFQoiICIOMaTUYnRLR32R8ESHrQIY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nrkudx0PeXj0RsSMelomhLdGPYj9mkUuEqLTH2Je8KUaTE0JnQbfLfO6DyeKUpS5uKUpSl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/z3s6vF3YUhdDw8IpE2R0Ha0bHTbO5D9i7gfsWXgux+NN3wsabNFoswsNsSdjQbokRF2bY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hK7PY3mlwuxB9i3Qr5K+Svkr5K+Svkr5K+SP5FcWOo8nh/jv/AMAVwbNmyMj+SP5I/kjyd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TuBM0NNGQlEbENbCIonf2ImS0mTUQk0JOk7ck/wACY2QubjXs7aNiKjcWitiWj3mO4KDUf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eR8PQR1eH+Qf/AIN1eOrZ0x3hnulLijwkix6hT9jDbO/stp6KpJt/wax12bexI+mW/j9H6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S2VFbEmxpTYnuYTZ0N42JjCENckI7HZyfD0x1w/yz/PLs0SXjkbhXjY+Twm36HJdCaSJ6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6JVXwyH3oSNCVehKCxF3DVEoPXmvC4ePZpLeEdNmqPEJkzRD74JwhYJ4dniEGuXpkY/yF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HYXXjoTWaPK4/6TZMRpfJ7Eim6hEb/SEDsR6cHvFLhoJTm+KFCt4TLx2QkhvcNtYSm0RiR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Pfi+PZZGPD/JeF+ahdeSXWYMeEM9YVvo3UNJs1aQyY50VgW/2SglsfAu/N1l8F0LQhYhj7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ohJiFopWQQ+8kPFBqcU74tceyx0w8P8ScXhfmrsXXjvRqD6yxmsM9ZnsaWjFrQ16eyCdo9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4tzxd82kioRBexsKsWu8WFKQa3RwhsxsQ+8IomJVkg2XC7GdXmEIPgHVwHh9/kvC/NQuvD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Fh8FUpCv4K/gr+Cv4K/gSbdeVhN3zd8tsE2/YtRCfxj0ITLRLaGVHso2hU5lZRCQUDobx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mj/NX5jwXXgXA+sJOIQxiOsrWiXz/AIFkDVITkvGreDFxSnGN0SrEkdFJrKFEPsJtxjeHo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UWUIuWvZB0Q1eAvHzw/waXwr8x4LrjMFl8Bo4nhYYux44xt/temf7Hlp2YkqtkNoMqUehl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4vNuENFCYkdMpGvZUPbLVQ9bwrSEHlZ2MuNi4i5/6+B78r/AX5jwSJwQuuL2O8GRmzfCNt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3RjGJaDNJMJbKjac+Ud58iFqojqR1DsS8KTt8LK9DSUEvQ1oodMrspmkQxUUbgh4LDysLE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rC59uOv4M8jwvzGdkLMIJC6y8KSQy8GXLO0fb/a+BDD+RKq0PpHT9xl7fPwU/8Sd/v6EUf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/AMDHTk2l3xSNzwvocTTSGhi7B8zglRhJESrHMg28S6IKHRVwQ24PCEPvGheDtx04PxPzv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IQhETg8TeUXcw+NaC1f2vg/sHyPpDa/c9H/A0S+UEp0VR/o1/g/0JtAlFOTrGspE7zeGJ7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gmbEzwaTHwSrRODE9DCJVzMIQzqF4e/HTg/E/JMvC/N7ISJ46AaqiEidGPPbE01RKoSk1N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DFJdjLX7NafV+A2p6FHYl0RRoX0zfD3gkNcbh4Yyg3pW+CZXTZOxIeU+Ttkba2hkf2XghD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jovz1+b1C8LzvYtYXFp2F8Gj/AKNkMwbfojLpCc30OSkKMlGNTRHQnReWZeW8shDIsPNSI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EolOXoSHMvCOwzpF4Kd+PT8pZeF+b1C8LxsXh6Ho0bHHoa17GwoW83od9knsaPhQoHwQ76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Pw0aLsfymgzoUE0QxPBtFYmyE4NEtkNkdM1YqEtnY6BeHv/Aded4X5vQLrwvg3noGxvGh9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7INh/cj5J+cUxvG7x3jfFYfJSVkBGyJT0dC3MqIaUppDh6B9yG6RFGE6ry6g0caKKawrph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D3fju/A8L83oF4XjkxeSw0zovwNmdkPAboxS00IKkaPQfsE/aTFbio2jjpsKgrbbqHoUff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6bPvZD2xJ9sT+ngS7DlNrhsvMWgsaGuxOE3UqN7wxI6BNDSQ0bohIlQkpoihXCQ1Y1o6Eq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xISguxnSLg+PZ5p5fkeX4nhfm9kLwvwLz2Q6/0NAgVemTdl8HUv0LSZ0SZi0ST0FiD/Qp9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RWjG2fyUQwjN6f6OuFtRFT1qjVTa9CJaiqUJylzeHUQ7MZeyL2dE41EI2iawzQY94ETQg8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RipYh6g7F98DWxBEIvtPuPuPsPsPsPuPuG02y4rL/AC1zpfxegXhfjH7HEZ1/orjRfZsRU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Ub0diaMJfs69iuqG1Nn2KEl6On+aQglafsnpPSGWRwm30LehySDHNDtA6Bjy6RHQnlqkm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pCdYuKP0LXRWxudiTdGWkMvYuuHmBzDeO9/7JkuzosLGiYhMe3/4EvJfwe6Eg/ACNhn24r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dP6HdROb4Gg/ka+2MqHcSSYyS+R20vRpbGpPkbINOgTVcJx6Cjz2JtJKJLtCaaqGNPAlpB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oqGhubmXUxdxaRcQSxYisPZfyCx19iyXZ0FlcWfOO+WP8teN5Xn6BPws6OKHxbP8ARiSSm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Ea4aIbw2qEtk9jehtp2GVPvD59HGNsTYFex7BMLVBicYmCCPeUtiQ6oQzqNxEfGISlFCFE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ZBHZDKZXJ9Cx2/MQ8LxvK8/QP4wvlPsPtExVMXyDcJIKjo4pYfCn+g2NlN5MnRLBMTbr6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E3aLTex7NIuN3oSoNUraO4gs9A+XQSCwjuEbWjtsT2dMtbEohC7GxBapi0NNoWCeFFZXx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PpAtqYvkF8x959x9gmnh9Cx2z6/JXeUXxPK8/Rn7I+pCAN6kdoViYTY9XjcPKOsSfozRKN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e6Jk6izrYzZk9miFX1hCV8gnTTGyb9DjwkfBYZDNFobL2M29iGXSE4N7Oh6EhBhaEH0JF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FicR1jJPvGoQOorLEgdA0XjtiD6/KeV5V4by6BjSEspRZfeITPoau0LqaNGjQlhohDoYln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+wg2UFvRIVo1DexsWdC/QHHb7IGDA0Z/NNCMej6gww50ZrCzJFJsc3yN6VFKB8FhPbFLZj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fC7w2LbKjRwZRN0UbiLm5XOyOuz7paEuz0ekfqS+0KB7FRAEMppia47ZfWYiE/FeYLwvK8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LDzAkbSEJGLoa4LDPWJj/AIxtvb8CZ0j6iUjRGbKysor5Jez7i/k+4dtjHy7DVDWnCM1eN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kuiJjVjQSMdonC4XNo2EPv5RTgXYl+xt46v5NVKduEIQn5CKJ+F5XC8HhcesURla+MMmEP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8PZ6xoqP9XhUJHQ6QutFLo+o+oatsjI+cfFGrLexsNYp3hLhBQoQg2I6JMnFCKLHYsd4xM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/AHwbS2y6nS0sdX8nRjsUokTi1+Mh+OEFxXFcesSbGJU6Sp0Dy2XCjaYYaE6iLYLvKaFR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jv/SF3XBK3roX2dlERCnRnRkad78CEtNDD6j6hfRwDw8LDOgwYrFvFwoUo8URkZu4pRPRv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Nhv6B/IPv0fYo338FQorwXQiZCHWdXASHA2UpSsbv4jwkRkZB8lyfB+HrwtIxJqKFkdZAI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i7w+hQqNbpcV1gTa6FCU9VG3YZ0PsG3byTP6HAPMy0Zuk/LF0SYaJlDF0LRdlcwcI27O0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v+I8+9H7E9Gj+/oZ26nyI6AnnqOrGw4QhCEJw9eFK+BITKXDvkuTxMH4evLE9xpNRiROpn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s3DozT2K0+infY0EobmxKbQ/9BcwlMvZUIZ2HkLpTp8PqGsM/ocI8TgnNM7VHRDXomxq0f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GhCesHCKiJ6IibwnNcv8AjEKnY1T2Qq+32PbPc7Fm2n3sntf8iJ/RqDJk0/sSfX9ipQvs6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19iX3gYMXQ3tiYQ/AuCRMMQubKb8EFrhARITn15eIQaqg3+AFXWKZMbpBD4bNjf0FbY9Lo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CvogtBpcaGj1hslWuXU+Hd+vFH3g2lii7EhCx6KJo1RE1BLChYvNc/Xmb70OZtr0/Zcrt1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lZ0xtU6z5ECX+SG7hQ/a73/QjSpi6RvEQVFuxPQgiEwl7PjGmsvyJlKUuxcH3mUhsCp4Da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ag0Tj1D1DYjZb1ybS7E6HIQxi31hkxvpISnVDZzXQ2dQck012NHoGjRzoa1uDG9IXJclRU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w6pZf2uMG4riE+pEIuOpYJOhDZTRFg0zdF7L0XYneUIRi5PR9/wB/wMkhJdoU9WywPc/s9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0Uiba3Yauo3X7EF9P2TDf2LSLMY0QhN9jKIQxYGIQxIYiMfmWEIuXwzcVJwQfZBzEiKCwL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g00+PQLou6NaafFCVjG10dGD1hqnMLsYtUIsMl2d7Qp79aFN7I+or4JiZmYlXFcX+4FaT+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mDaSiY4WiNrQyduhMqeiIlKIbG1wpq8l4ZiCT0l/llPbS/sr4X9nTpf2I9z/D/wDZ+j/A0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2fw/x/wBi+y/wNiSX4Fnqs0ggtDQ2LZY5CUwrmhhkOyy/YhBonCE8CeEPCTEwg3lOFop7G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xMdBL4wpD2K4Cjjsg2qjXbY7b4Qmg2dXChu4XY++PUKDTdonwNE+B9Yn+hu9Ifxj6xT0G8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B9eOuN/Ifa8pJGqKkJ8erE0mNoJWSFrsfqIpSiQg0xVFZSpmhKkJSsIeZu4SiylQobS0NC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U+JH1ntIU6cK7pIY19iwNCSQ1CYJ0WGNPbOiY1ZBiShNfhIsKG8CeLdyiFivvFKy1JEUa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9649TohCDR0OOvMsoeGiskvFOwIXBDZoie8poRMMauGrzaqH8g6KjVDV2brlbNMhGLQTrG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JpY6Li+BsWHNKNCISNWoVoSx7xBog/QYn2EOZqhLjJCEkhCEpL7LESCoT+SSWh7m9eZbJh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nBCxER+hj2P7jjCN6Ru0xBtiFofDpHmQYXRCSSIuRs21w34i5CHiXsUSiPXBKnRC5M1iiN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XhcemNHpEGPCIJNFYmKDVKGnjeLTXh3R4ovceiaVo3j6UfWhlHCamTEZo6UQkAj6IXobek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Z7EOmJC9yEu0M9i6wed8nQtA0aNGjRo0aNGjWJlPC8dgojIemP5w09CvSLC+QS+0L5AhaZ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svg2QQWexJJRZnlZRcqQh+FsvGidyxlGj3h85RiszCMrw1CQjZsaFFOyE8CisvMrC3JJvS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bIMo57Eoa0MBD2P0G3obfBfov2xJ94NO0N9ib0xNM9gp+wzbrHm8WIZCspE5sonljZUiOV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yGWdeXm+GQnLItHZyLS5oaIV3ghZfJ+BZhWsNMUDoqhMmNp9miIXZ6NEIQguNLjuIDIAr6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oeqLsNjTbGtym4sSxF6HJvqHv8SwVEMTvQilO2JD2OQE7X0h30LDzPChn2zOCGXKxRaKex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xBoWikSRM78OjLw+TGZR1E2Ni7vK8LiiGjflg4vHCFZaI2VlNDRCCG4XisPktgSA0TD0R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gxUFS0RCRvD3DViy8N7GE2zQbwyPZPRStHyKhfvlfDd4XNDVwjIxKYdpoJtIuIyhHw1RUf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wpBSlRUVH2Dp6ZR2Edc9vDfQRFgrDVKUaILM4TOy+SC0Uo9lhfkqIOlEy7HDXlXX9j6rE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uh+7GsHQOIUrFgf2fzRpPQvqNPRsIpcNu8KXofww9uvwsXB6FhCRDafGGiEGsv1DpGjQ3C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JiY49DkMau5Z08bwg0jRBOYIfZIeRDFpibb4QfJsQ+mFgspc6uicvfBDxTRMUqwehMommQ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haPk5o9Exr4EQmDEgzSHSaN6Nj2xxEmxHlWvo7EJU0Em8GhPZYKto17EV1dc1iEFj2dDYs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SCNMawh4WEwZBwahBRukxldihz37fBnXwY8Xh0Z9SKNYWBsaJViRKaxrN4+mEILh6y1onB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zRPY6V0poQ3RsUrKysr5zAvvoQVv+hqtdDGpoTWaEr0hI7Q+0jptIRhS/oPVb+BjmUUHo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lMokkR0O8Epyb5UXZ0wsLsqInofpByWyPBJolyeEJN9CyyIT8kaRo/ZD6KGK+xotpaEWjm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We+Foaobw0tGJJKLPsfNdYQyrKaeWqesQaEPwLEHoZDaKSrRIXQmaZN3BvYmiryLs2Bo6P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lLYzRYSoqtFBb3MWBWzYaF6e0NAcF6PLFR+iGX18l49CPnLvg2XnBKMe8EsqmyD7EQhMPr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0d9oriDxTBa+wfRBawb+B5tDX6EJUE2KWNCey/XsVtGdPj6sMaUNXvL0PgsUjI8JaonfWW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wTxJG0UlQ08HeKXRBhN0WhDwrCafWas9nTITPR84XSR9Y2+6EFDjQ1MIf0Hh1KFaOx27Ya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F9jeNDd0xEGmRtweLQiYNFKH0jknBLL4JYSeH2LjHoh73/gK1SEGQaz8EwT6G6Yv6HG2dS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tRI1Rs7KLxPAxrQlEjZcrFxpS5hCYfwxBIb5twtxcUo/BCs0T4OhOkq1xTg+xJNF06RXhC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2PSUS6WEqNQaptFGzfAWkHoZJhk4wwrt/RdnSEj8mKTNCmIMKUvQjPfA3KWxQPoQ00JT+G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opSEWWrhZhDopRtiQhVu+MEujVdiJBogx7Zj4UEiEHliSuxJQk9CsexOD4PN6Gk1CvRur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3C+NdiJ4FhP5NMjRSEgto0T4Oi6RpsmjdKVZgq9jqaEyiEIVpooiCQbqg9BIUS1oOju/o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Y/wD0jbZD9ws1xglMdBNxk3YzE7P6Z75X9muUP7E6LFw1vDFSzsYosd8vsWEjshDtsUEE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IawSiWFhvLY5kkTImRCG/W1whCDR0zrFOxogkTRCEIOlFhbFhpwSbVIO43ybiE6i8LwnBY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p30JtCaaZDaKahGItZ3k0plyQsIbFO78lEqHpiRV6KehXT/L/APQ2rSk99mn9aCKfWghDW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Tr7LNsXfUjRQ+Buod+r4ZpVr+haUqEIfeW/g3iCx1ZarL+RJ7IlEpLY+8NCDRMbX5JRQJl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lBVlBbzoWIxHzRppxkJlnVYtElMIXYmNUghi0hOoaFo1lHWPZiKr6DK6y8rg9C8MyjTJo/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2p+zTGtaK6J3siolMoXYsQLiTxAWQmXnEUNz+RqbWUbxLH4iGbbb7EiFJ1C1rv0IQsIXB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dGlFnsTEx0JSHsTIPq0PeL+hVtCzOXfkiJ9CFAuz2Pbw0TGk9iU0xIXGCTbiwiVseyDoS3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MuV4Z1WJlpYTGLHo6QyErwhD2LCGIa32NK6GhZ6FcF4KNYlRtDolQqmWiRS0gm8EkybL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hCeULHaiOW/BFc2vgbxXhgvubJlqi7KKMelPQrP7yXFhqhdXbKOeiixGk71f6/wDwSmmVL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+tr4FNcT8HfiW9Ea9iWjsdbOxB4ghO3YbNGuX0SOs7Frxj4SeHhnVYV94d9YRRbQ+yMjh9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SLwRBDvvn8CIRE5ryeiIjWEptFEkeyjSo1EJiaaIixiWyAbsTKwsWPBS/+cGb280uENkhd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ifyCG+p4XBhstbv8AQqsrG+D0JNuIeouk6+yzbZcSZaNDKGh01VhrF4dRSEJ3TGx9IXQ+j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CEEhOjQl9MaumI/lHXoSG+SGiEKC0Ie45zdrLOqw8piVwWsWbGzUGUTbHt8IR8Eh0gjbrw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15oU7H2W6OlhEJRYig1ssE08I89BDXClEx06VhAbvB5JjJBD26H94bYbNdje0dg3/AKFB1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GZm/9FAbIU1RoW0H2v7sauqQwPdEwtNiYnRLaN47QsNUXBa4QRgW0QmISOh2HvBvKwmdkJ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CEwlRJLHU+8u8s9R4hHjJxJp4VRKE8KbQ3czgvwKSlJu4TJi0a1oWipnao2ihX2x3YWkZ2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/Y1ZMMbLwNsrOoZrBGVnXQn2GOmbf0LVM08tiff/AOhy2VsfOgStIZsdYvoQdbKd6RYx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OrxDt0P8AUoXsI6cicFxWVhEFlISHjRint7HtftYp6Dws0uHRYT8CxMwg+K4LK8OiNFp7E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F3smh6aKaExCGpM4Upefv0Mc2NR5bpMN4aGPCcZNGpQUnXPcGOm69MTGHb2dI7lNiPtY1q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ehBEyRj2dhN+j0CQoGU7PReMhswpKCwx0Ht+M8LilnvCZZ1jr/kH0M6olZRGVlZQdrEwnR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L8OFaNMkFsSKQehM02dLBrJ5nqWKXHwMsbqSDGiDHvR0UbQ2VvCOmKehyRmwWx0xQnadP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fWJdDmKLBlQr2ewjZIzQkhAvcSCGbwXKWJ5bZDDwo8ETKE4PFE8JCUFhiCR0y8IYX9jmv6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vEIQhD2LQ97XEvAyEy0QT8NDEyIest7hoa3RM7H0R5Wo6HiRc1fYeqyDVGhiGhreG9jZR7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P6IRsTqhTSujQEl/bLL0DkrmSo0NUXyQzWNO7f4LPdf0Qw0x76Qm9iNwkTFrJB6PvKHxtX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vYncEs9CfC8EhCE4THvBNFjFvhREBPfZ9sVEEpz2YRE/AuXhWq7Hd+MIIvxEEyU6E9jVWs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S9j9GNlE8xV9DQ0JjVFjEUYR14UkyiMqdDkgRhHYZs0WDlp6Yudv3P9yf5PRt1Vtf9D2yK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biff6+xaaT33N/wD6Nx6O2DBCxYNWnoQia9iw+MtEf94hqrkCSWGBsR6H+WM63H1VfsR1r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BKjXHyFh4zpwYhD3LWPsfgeadiU5rDw1SehttDGj5QmNuhto+U5IokXhYNHQmnh7KiLDhU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DVYaKz9yCE0SMuzTYw2xti8HloutDJsJY9ULiDdQ9FE4Q9Cy3aTEa2k+p0NWx0I1+97dX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3e2SEe77v+ejXQuxZWSuCcGNCT9aystHRBLFXsY+j4NXoxHaGHxQp3QjWNJ1wU+5CT7Czs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Qq6J2/QpaVCIQoenc9MdYmUbG8sfN1g2Xm1wXNFEaxCTKCPxP2ETPomZynDvL7xIXWyL0d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TWDOhH2N/bGiE76GN40DNrE3orrCEITi8dmKK2NdpRN2sR2OJlXwbW0xOihD7F2o3CFh7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6GjCxbLBv2U+ArK1kk8KKJnxAtayMSv8A+OFKKcdLYzSE+v0KaXezwlOvYJs6n9tiyw1RO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hjyilO1tDGQnKcUsd4melZ8MfJcdGmnGNGmd0gspn0P4huuy/Q0EY+57IXhc9FKQosdrL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h1S+UKQZfOGxCShD7D6oxrJ3m0awapIj7EqLsehNQ17GhpjLoTfaNIG0dMSJraOyFMrWsI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8d8pwgZNwXQkPscQ1HwXJoNINp6QTO06oEJ+FFh2TGhrJqjemexvRpsTy8pETY+y6fimEx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1rr4F7BcMGiNdiNI0MaiDewgMSk/WLTCRzm/FdwhSJoemJ/JHC4bxBYWI9gnyJ0IkiGmMa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hmqiq7I9CY9nZKaKgmdjR0JPoO09jDsTGvejNFF3S7FWSE74DRVhZaMoohRATHbBMYr+Vi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Xb9IhfPcX6WUedpCbXvC72WopUiUrmsWPZdDbTjKuTY22Igm/se2UNNDeYTNx8ff7FcPWw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E9ifMXoZ12tiRBoj0Rd15UhvPQtsesPBp828UvrWGLo2Js6FJDpFN0OBMMXFik6Cw1FtQX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NjRkfQQXq0fwnRM6HYxZ7gnwI9lNYXZtXaysd+Oi5vMjX/g8D52aGF8Mw/S4RYfUaeh8m3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GmYhLT/zDbdbwsUZN4gkMV6CFSQmKa1H9HrUNtGLisMaoRK/0y4ePYGDd6GvRLE62iqlGP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Q8NeykG4S9HSFGJPg5jiSx4U/4FHXhlhRDdEMsRfbGiUQwxukxc0oy7Gx6I6Q38htvvFGz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WI30OdC/xh60fsaPYhSb/MXhyRCQhObFtVCdQ0BHI5whODnXpRB92TcK9+cLFIPoVsS0r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f5ZvwGNTiybIJCF/KY1gMXNoUuxVtC4GbPfoexI+aGoLhDxOEE8Tksspcd8NHs7HUy1bJs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BEpQohI48ad7KLDEPY0Y7NjfJOlDVD2Lh6KXCiIzYmaIQhWmJnlbILSIIhTfo2QY46Fvs0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E30L/AGIq5pCEEsMsjGqEwGY+9cJRsnHgn9bR6lCIVdKKUku8Ll0SQ8Up37NUUYG2HmEy5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WpBQJN8yB7EEtOx44bnYJG1xhBoQeXxYmNCy/LC7hCk+Cj2K0W+yFERWJHo0/dh/1LNGUT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xnQ2zY0/Q9YZSjoqMf2TO8QkykL2KsS3BSs+DdjRDYkJEJk/6HGv/AHz4Xi9wgsPDYPQsT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6PgWfiSvgI4UaNU7TNN8Pk3htC0m3oavYpdI94P7IJuUpS8X2apoUEBFhDINwU3UkucKy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cnxf4DZpmiLRoQhFEUEiVKDy4neE3h/KKU7G7MP5xiW8tlIGg4WEUceJhKsg+gnIQlUR7F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WJSo3KkN+hQETLLsTs1dPd+2RBri3CScDHFjYeogwdDHu+vkbDchqC1DWv7FbxBVDTcEZP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ZCEJwdrQSMhrMGhKxCPEOuD7LsqohCGaKyF7E7liB0Q+/EEqOcpb4MZtoN2YTNwT1UIaZ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JckNYnwKrCKILDVLt4R3CitOoRty0fYhUSaG8Gjok6x2NQ2NaonrDLlaE0xYpqsPvBbQle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mOQWx7ev4EoouSE7hC6Fobw2HJJ6TsSJoqP8A7KDIQPE1pP2QD079ikotL/kUe/LzBJjQm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3QiWGsNwt4NCpaIiC0yEU9gwhQGhOKoNoWuwurcUyYaYN5aMP0QzGwZVDsBo2iG/g9zxe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0iEg+LxatkxoaGZfMPKKOdTV0z5kwxoQmamxtCVHGPCFMixh2jGIanWHyTbEhIS4SYghML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7wkexB9LeFMQtQXDw3BiCQ8Y9wxTPYMD9eij7dBDp7NthJLSECdMWYUL5CiNjRUcryJWE2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+hYa1+tCaa7bJtQmMWlhHoul2PqE70PNRzY7LKKNUbnC5EIhH2Aw4QhbKaRR7CC6EnqElG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Y8LaGINMJneGeyYgiJ9C08QeK9IStBrcomoxVKvKfwISJEukKi1BoaGhjGjtgk1jYu8NDW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kieztBljFLv8ABCCWZR4UxaQlR5waw2+wJTMnRoYy3v6/ZT8Kv/oJUkLSa10IhMJUSLMJl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QsZHqOxBDwdNCR3DDL17KbiFvCbGG+hdkd1FkmMutDiQlKyk8MY2U66EexCdCahogTodY6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yvoV0CzBjyxI6WXbLD08voR0LYk1j0bHdxa4IaumO7I/oV2hjkt6o7eP2QX+oWan6MGvYx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tjUKhfkh7w8URRM2J+hBL2x1M1Sy3bxWGNtLxJ2ztbF3wvCU/jLQ2WGPBKk9jmW9t/QpLR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yEwmJ8G4N030QEwfGkdYbo1qkJTgkbDSlEuH76K69CGI6Q2wiIxewIrRz9cH2KYiYldH0F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CuiJti3pC9mLbgzJu7eWiY1hp46D74Hnp5gmd9HSKuSwjZCctMDG6MYxpweEOhMsmOhdjE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B/YSneIU0SwQxmp+MWF4wo6xuyGgWYY2OhsQmQg9idxoqW2fZNP8A7B7P2/8AY4b0lClys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2UN4uOhurCiJ9lg/N3shrpUIbN01n6PX2iTTFpG2PWi4Wuh775PsYToiXRY6IaIIhqp6M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0ORLhcvC2PTweUQeiCZCnQ94e+az1ZY5AbpLB2GMY94eX8CiGXHciJBrGzF6Eg9Q/1Pso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5pN6R7GdF9IXQTgc7n3j3ikNEIaUvb0NWq2Ib8CQ/t8lwhBdEIi3IhebC/gNyrbG23XhCj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r7+nBE6f9ERp17FruQ1dfBeKPcITxR7AhpksK2YGiQ42hN2KohO8UTDWHYYawsJjPZ2LQ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RR8Vn+My8dhoXcY8TDw+O8X6GpoZ+hKiUOilOxI+bFTPgbBWZIoyyOSTfQ19i+hEj0ItY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UJFlyUWFNfb/JUap3odX88kLNKPosyIxcKJno6OKEk8Qc9Q0w3pjro2h7OhvC4PCR6ZBD9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uCNdCZvRTtjCo9EM+nxeE8QbwhMh0NjFs6IJiUH35dA/eWLgQ7Rjy8W4hulGXHbC2st4g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ZtsoSFIPRSkvs4s6Icx0hMI/TC1rhMcgZSokxoIQ+ATEKWWw7gOaxCIYmjUzca+Rqk8QWE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sijHGEUbNZxvHsMz0ISTY3RfTHraG2KXRRx/Ib0Fl8EUa4UWxPCLiXDTtRdbxTXFIRCGgn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8DQxBfQnxmLBoxoT9FwmdHyEaYvk0GvkaMj+wbWI4uxtvbwlRjEuxRdDVDVDWNlx0YrHQ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jGiF5/QqH7iEELihLg8LESH2LqThWvgaJnrKGGkWYaQMqkvXOEIdsPWU+HTFtCoC62PfYs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0fo7OhKHY21hKiYa0JQUhMJXKZolR7VC0qyUUcGyxnYg0IosINI1YdiEsbCdKm59i1FNVH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jIhbbF0EdvYhpIYbsbG8JY6MVhhaEJNMpCEsXvnhzTEsJieZyamOhJvskuYeha5BkINEEh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QVCUXo0KaxrlcI7CE1hO9rJFRy6E9QiZphHRC7c2LDw1w/Weiey1bHrNYnlLi3BnsErRRj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b/sO4yjy1RIIQsJUexvRFRkEhKxRDEPYvnBtw6v2xsVoi6DYoYkNniiRMJY68VwutiwhD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XBjY3htHvOvKx3jQ1liJgoLtHUhCYQhCEIQmVKFOBIhIIVIftCQVBGnHtcWsMWXw9YeNkW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H//EACkRAAMAAgICAgIABwEBAAAAAAABERAhIDEwQUBRYXFQgZGhscHR4fD/2gAIAQI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53yITvBbz75Mmvg30KMNwTp0XxNvonJdIeJc07XimZ4GqJRce3hvgYls9zxIWPY1sW9C7h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TSEJhZovClOKd4J0aJzmZ5uyTjdHfBi35kNUSmJ4l8M/GilO9DUE4diW+L8cJ4pOT4TlRc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ck7xW+LFzmOhO8uh64LwPrM3xXGZnBJd+JLwN8lwWWLDFoTzd5T3xXlninibnFq8W55Zl8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BKZgnuD9YWyfAglPN68E3ymWiE6LxtlExYmPZRZJD8y3zvjXjnjV5vC8Cjk8rD9D7HfXl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i9c54kpS0LwXPYxMJbw3D8nfGcJC/GTuG58KZpPF7zPeW5wtJhtpwnCEz7xVjQ4XFJrg3B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k6y+DGdOPoWvgvfhS4JcUF14m/gXgiEIQSnha+sTxJQvFqnXO7mWheVnZJhq7w8SijkaEj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j7H0JYS+8JFhENrm6HmeF1eW8Vhq/Ih23a+A3uYhPLMMWlxeJyg1RKDW7hO/AiNDT9eL3h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C0dQlSExBrjoS3wQhtH7GoJaw9C4QnCeZZSGLGry2Loe8tD593v8AiTcwyTDyxEJnWHfWa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CZbaFiEIrnQ8ez2I1i6GM0j9D9Bb6N+yH4HpY77w34334mIWEM6xILDVIQLmEw2b9/JOaW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C5MW++EJ4Xw0axo1wTEyj2JMLFFXWFwZ7G4LZMQghYSdGzVNFNHrF2WMTwz0dkg6yZTfvD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Jhi/PhSg+aEsrYxDEtcOxrYjv4SxM3m/hPjrilhYSw0fbFEyGzY7xYlMwS0QamdcVj1h9l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KD2xKYawtHoSHoS0TFaYtooX5Ia4ayh8nh80jrEJODZYfnFEp2bOHWG4X4WrwbmJli8uub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ubhC5OwWyTGzedBEGtDwhnrCT94qEVZ98GxuFvWELwJDHsmFloXQ3dmsa4Td8b8CxMrPs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z94fXhNUSinCZeUs0WLxS2PLEnJlLicFntiCRJzfQklltpzhCYcGfll9ZpcL2HmzsR6G2P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QnRLeEiGwxE2PYhK4SpprjSlw8twW/NcsePQmUfQh1wdjaxM3wM33xWHlkOFvHvwJ3Mua+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UaEkbpCCyyl5rNw3CYPHvDNC2j1iD0tH5kUR6GJ0eENiesWFEizvMvCedCXEynQt4kG6Lr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eJBUXNeVG8zEylMdkNkZHhEeJhdkIQg0QmISZbafOvfLR0VFKOOxOlLobhT3wYnTZshsmG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37EliIVuNcX1hOkJ9Gyl+hu6IUavYlwvwUizCR0ijd4Jj2JchqoSZsIKjSfQ3JO85ieSEJ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00V7Lh9FLs1iYe0JO/CxNPopSlEvYkxNDuPYm8w6EiDbT4axo0RDgkqaNGpwXC6wkL9l/J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OTWH4UPCOxrkiwXBqsSnCDRrKXMlBHZCCWGQ3SDGQelo/LDtNGjSNZ0MqNDGKGsUqGqXxL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QqO3iHrDPZD0aGdiUNCNQbRUIUE0TeaJ4gvBx2LE9mzY+a2TCWXwuXhrksJCxSjdJhdDt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KLF4trFO3JDITL6K94XRoZeFxHQuKUKNbLjs64WF53BuCearPaEeFwJTEpD0NUmV0aKjSN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M6Y0QnS6LmuibEfbi6EPDPZ2TCWZzeWhJh8nxpcNFwkMXRrsfeWO7vMKdcIJHU7cqfQllu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DW6UfD7DcE6OWVlps3lUbG4yM6KzvNE7xhOBRmCZucWtCCfZrEUGPFF1hQzY0KW3TcOxh7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OibZs2Km+Cwhj6Ge8EqQmiGi4RvoSLfCrk+T8Fw1BPWW9krOspTGkJ3K1hIyMUoujoWUnb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budjrYuh6VwWz0PgxqiUHWz1iYjxJhohCODQlndmHpDXseFh5VDZUxDTpVBjaXYmUqy4Fv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LsTZuG5hoJTEJoaJhmmLY0PQzfZBcHBjgpRQf48awTuW5icE7zQ3BCQ9izLntB5TRcmLiD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E4LCh3AT1cNzY1z2NBEw9IW1vEy8Q0WjbEQ19FezRryzCEnfEsglNFPsbN0dCU0bHUhMw0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zBLDGbeYjRocNGqaFlkaNUqTE0J68L2mWJTwTmhDVJMLDcCLl90e9lusNU0uPSYTeBrFjh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4LLO8VDNGsI7s0aNZpUaLhic080q9lwkfDfHvMbyqLa8HDgk4MRkolCaGRIhCC6OjRoqE0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oqKjRUVCaeEMfRRvYgSFZvNgncun2yqfifJLKeIMe0J6KmOyeiBNlKexsSLhH0FU6FxUY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aosoRTZRsSicRSlzcrspbl07is2JRfWIvFNmzY42KtidO1NmyibfF30Eqqz0TGqdhSbIhp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ehJJDSINCWIJcaXaOnvFxMQx6KyuldK0bN5YlMpcJ4Y7h5uFiEmZT8COhq8dDHoplodkIJ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CweEewuVtRuCaZK7hUNwpXlZbwhmzZscODzs2bNmxunDeK6d4tuYjxRPCCU0LRpmsPYtHo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qJOhNQeENm6MY9iUE8XQhRPZRl0NlK6UbPRuDpuiPRiNCuDHTdLsSruF1lohCC4MVvJq4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uj7IIfob3hLRZ0JexwLoYs2CaexxYWhDILkPajFEoilEoPYmzYsfkXFKxM2bNlII2bz6K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olmEISjEGiDEn7GUqKJzCkF6FHWFLFlYUuIjY210JsVKDkwlo6EkxreOzdGKsX7wY+i0aF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jWUnRryPK4vwLTH2bdCTGJCiWudpdiTdYSMbF8UReSKX5VL4bcvknlIhkQyzN1hdj7xB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DFiEwsNXoS1wfkfgWa7wpCVmkN3o2J6w3mknAhYa1BKcb8ylxeNL4KXD4Pxofi6zSl1hDE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CaEuNKiYTTzcUYncJ3m8PC5LMLhnQxOKDdE0kbDW8PXBqkEQWKP3ls6WNuhdfwKEJicWT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8Y3eKFlPEYjeCGNvDEqJYxn2ENUUEykQgkRCTExOEHhckMWLl6GOxJjQhLWDbYyYTGsrEE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DMtiXlb+ReK5MLYpRYbKd6OilxuY2e/CyE4mLs7cSWEsI6LSjUo3XiWXh0L0E6d9EYtYa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O9Ca6/gC4MXC/HPzQXBFKYlYkzcFh02bpGIjNlw8p+Oce3gXikJxjXshAejs6zRkLGXCfA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E/wCAIZRDFwng9D7+Wtc3dCMYhdE0LDEd8ZwhMPMw/CxcFlLYycEHYJm3xTrw2LZcvKy81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z1kh8ei86Pv8AgU6FEFODIRZnNiy+uCNli3i8WIXNoWxvhshaYhcpbw+sTkiO0eLwY/n+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2UpSlKUY/kSclmDSpoiNQbDLcVc7zfCgtKcmLwpDXDoLaHrHWW9DC6xWOhQMQgljoQa3w6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j8r8SXiqZFXBYYlxQ+visXJYeU6dsPo6CFOxdHY1oQSxVwJrgxDy3B9fPQ1PhP4U4QS8f5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Hj3ldEwxlH5Jxap1yXFJlPvCQ+8LGzSGzZkxvpDNlwfeHntj8SIQhCERERY0RERERERCE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FzmJ44QhCeVcE3TuUbHAss9iwssbJifGnNKYlGgwgxqUP9lIPo2GyS1izrlkokPSo1wx9c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ZSlKUpcU2bN/RGb+jf0RkZGb+j9DZv6N/Rs3imzZs2b+jf0bKxNlZX9Ff0V/RX0V9eMlKU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lesOi4e8omWjd4MSxB8nb4Z4lQoqEiwe1BIswpUPrBKic0Uo8ISoQzc6F8neIQhCEIQhGR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Hzg8IhPhQnNibYvEsJWJLEFl8F0TLROTyxHNC68a5wsy9oVNUTWaNBdFNsmOnBeC1hqF2d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eBCEqTMIQhCEIQgkQhCEITJCEJ850EF4m4KPZFRJISQkhZg8+vM/C/AuyYXA+hGjWJhKJa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ekKzC4JXJ7w6HXiuKwhCRCEJxCeUACEyQhPm9BeJEokkMJ0UGLklwS3yoi5a8CoffJZfJj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ouEUrxSh0YuhSQTE9FwpLoqKHTiuKwsEJYmIQhCc98oThKT5p9C8Swu8iwsvDFSNMR1xQZ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4xCMRoJUvYhrFGQUaq8LiLxll5f4GgukX6L6E++NxDodCVcH3n1HTkXFYQjqIXyV848Pwr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ap0Uc1RdCD0UhNraGJti10fkK3sMAe4KXLVH9Bby8sXOob4k/R7NZtDTokejtiEw3BvQu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dbGiMSvZ0OhOC4rC7EdRC+SvnGPofhQuxrZ2KyhcCFNF3pDJLR+h1SWv0P85WD5vircPK4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IJbGvY+qbdCEg3oTvRMWFxSjeoehcIQaixLFnSlE+KELsWa7+SvnnsfiQ+xrYlhi4Q0eTd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bCff5E91lQyfRdTLU+Sky6NTClH2HnClGi0X3PZOEwxszXR0LwXXI2IXZ1wu/kQWO3zn4l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ROCFhtq0LYjHEjr8DUMRbXS/mbarNPQ37I65E74Jl8Zn2wsMOhJLDVJoQp2Q0aGJTD0xO8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LrisLsR1+WWO3zX412M1SDNQXFCx1/sX2ASrc3/8Afs6P2J/3on9DHCjZ9jdypPDVUwG4W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BbxCE6sOgikIPCO+E+LQ0dMHwXFY7COvyy6x2+a/GuynvMFvDysr/ACFhX/4jdvsVovyMj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TEoteFZRBd4tGvHYsQlVjqoJUUo3hcrJOiwxYYmuRcjO2HXC+SsdvmMfle/CWHS7FSCt6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wG9Htwd5ieF+LsJCUF2JjC6G0MVzFKQjYuxIgxZNcIrYrhi5VzIR1wvkrrHb5r4rl2x74L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bHvbFLYoN7Pchi756CS3gliNVfGxrfBKiZ+hqCbF9i6GkjvhCwuhM2Qw8vvEG4KsSEiHU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SlwZ2x1GL5K6+efJcIHrJsm+C5LDp2kX2RfZH2fkIvscULPQQmvB7+AUiji6Q17Q19kQ1R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6wqehEJFcvsWH3l0xBYbG1h3y2XFKVlOmOx6OgxfJX8GLiHA94beFxQ5SH5l/Ua8fheIvD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kxJIbiQ0xId7eWMSQ0JYW9Ew8vXRYfeITCf2XHQT2dswa5dMdhHQYvi3+FFGxkEjPyF3j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S/T9r/wC/mf4VlM+hjcH12GFCCTbDwxJ3wXM5uqSIGtF10W3ctj3FWJMIsZeEEmWThCEOh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0x2x0H18pfPPxI7YWfQhcEKSaX6foit/QlahT7EtQdFoSjS/D+x8F9fkc9nBjGzscoTh2w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00hzO6rFsdO+WTYj6IybETYxDeKIQ+K4dBdHfi+PXHbHQfXnfjWO3zX4+w22xIglhCIQg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scmp9Dd9iezdhfp9fZ/t+xev1+R9/3/o/thdHbFE8UcCd4VWYfPsKtNNiUox6A5uhYYxMp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Hvl7KPCyzodjvxfHrjthdD6+UsdvnKUpSl49hLLEJC4ezoPX9P7P7DHs/xC/4fY1ujEtqf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8nRJwjvm8Jex6EFWQ+hu9iw0NYaFNmIYs3CwiaYg2ppcWdBr0GPg+PXhXQ+hfJWO3zjZSl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MQuBuYaIyamiNAiq2Jk+h1/Z9kNH7Gr2hxsXJjmLx9h8VvgrbESOiUREdCdw0I0Xobrw+S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NdhPg8F0dh8GiZR14UdPlLHb5vQb5rPcQ0eyDFwPG6HQqewmvZvBqP7No2MNNhDTZSYxqz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PoWE0jtoor+yCVCRDIyPBdj7E+ay2Ll1F0dh+Hpwo6fIQ89vm9PH3FyFwQaqao0JYh+o1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/RHpn3sdISJwdpaHbW+DbWXhP1zR2g1iCf6EVf+ctBVmyYPQekWKXCwmfQwk12LhB9C6Ow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r5C/gLpzXDuIYuC4V1s2xCDR+REQREGiCHaUpSmuEy2IS3eDw94hfcPkyyYu7sYl/IWPqN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KoYlbMUhI5hCx0Nl9hqoMWgzsUY+jodh+UXynoWO38HI7i2XwGKC6F+cPw7947zCIiIi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PvCFoY3VsSqfkabFVpehveKMQxCbkK2x2UHbs0ZRCGWhMhKR9jwbl+jU0Z0Edh+HpwI6C8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8CI7iXJZYmehMefZDoXWGLQh9jIQnWYPrHXlB432NVEiIK30jp0LEMmYiK0QmVDCjEHBt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hmnUM2rEjY6P1hi6EvY0QhCEIyMhDpwI6C8SzCeJvPbi/kPxI781llh6RSlKVlKUpSlKU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jFlBWDSTTFE50UVGfog42NBFxDsx77EkhKNqoJTYj9DKiiKMaIIhtDq/WGzqeh8aXguuLp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+cQ8OGjRo0KGjRo0duSFlkPSxCEEqOCiEwmY/D0GLLapbTQhr6OsMomxt2xdRcENGdyHU6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bJliIJYQqx0foeOp6GPwrCecuDXNYfzzHi8F4r0IWXj0ilFKJwoooQpSlL4emJmEoQIRN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Ancs/I3EN9Ctkxp3GmNKUggomVVFib9FpToPqDQ/KXlLk+Kw8vneCJh+ZnQTdB/UfgK+hu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/FsXB7IPpEuEweRqCVwlSYSffh6D4PCeGe8aPZ9EdDtm4Y+hFHuN1m6KIxp5IwWbZRQxK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hohCEJx6ecucIImXl+NZfmZ0wVlEINm6NxTbIIGlwkphoQsuezQ+sVlKy4pSlvC+Hp4E2x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9hLYhk1tjfao8oXZ7G6UQb2MUuIQWRAuEIawiomjQ7J67/Ygmgo6qxGMiUhI2sdcv5Ly/J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LH1kaKPEICVlhDO5WVlYmyiE8nYj0Jo0aH9DWNDINGho1iaEQhDYmH1x94VGgmqGdEMlKX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xBISISYqQlg5xCYnjf/8AH0xKIT9Gb/sPuz2/DH0JUp9/2Ctpbv2K2ifsX6WQZBwrqNm3j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vM8so/OlxROLH1gtH2YxcKKdsLLFhdly+svFLxWL4uguU0VseI2N/TLjE9wr9j7w81obb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JxszfKv8An/jDu/Nv8Dbv24WA4n0ml/S47/2v84Q6HspKJYpVmDXxUGp8F4QsPgx9YKn0S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hdCzvD64PNwowTGyl4QhM9Mrg9TEmVrZcLi+hRSiaKio15ej+f+sNJqMa5evX64RvSJb9v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9r/I8LoSpBp0i7L7FsXdwzuWhed5eH5ZwYhc2PoT9BOgvQ25Q74aC6IhiENKc6FtpCVt9i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kYJBK4OPAjWIjRrPQSIJTL7E17KhujVYu4N5eKUpVmEGic1y3j9/6EkL9BMH2umMNdfZUN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rKdv8spSDeiqJFhMNGaO/GcEkEC5N5XJ5fJj6wm10W+yAQlcQ2So9hGiz2w1liEq4MezEy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h8KUo9+BHoWGJZ6C4MYnSFe5/QSQJTEro1vg+soQhoqbql34lx/2f64SPqr/Qtwmvx+SM+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A1nt/aHhYuVxfNfCleSha5NZWVhjYvD04Q6E2tjdqHSkRPs+rHfNx7ELsTDFLRujxrD3jQ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fQXXKlfg+hsCPTIlZR+2O2GJ7w0VFtCVQWINbpfN/t/0OkXr/AGIWipjoWrqfX/RPV6tn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rrX/3+Tbdf0/t2MlTtO6/H+iAba/ELr0/l1/cdtL+MJXmjYhDb1gTexI+xDL5HzuO2KUWU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pRtC2EyifF46caUTFKrPox3y2bw+hdC4vjCEIQnJPWJcLPTC7G4LNP6CJDRhmiB7ZOOjpu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D0X4H+3/Q6ZS0t/sS6K/aXTGoJUrt9v7EVNa9pEmU/Cgkq9r3Pf8AUcJz+voYt0P6EL0qd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7Fw3D6BrLxTh6BZPyzEx2xCCzYUf4F9hixRYpJC2IvBMTLxfQ0J30NckqN0qd/Ancri2LI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iieX1wbExKSF/6wya7DZXn0NEw0RTRspSlwQg1ypSopSlRR+n7/0Tr1r9e+xOxdo/89Gzp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h2kHq/wBhqVbf0HTZmo9S/Q9VdKL1Bp97+hZbT+jsSIStjumEyUomIQoEsvneHlMLLFlZ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SJ0GJGJlLnoMVBS3wQlXBXY7jue8OHMMXQxGsWCF0L7ZnjXPofQxdjQxITQiGiLIOFKXZ6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EmilWIPGJBojJypbz/PvX4Oi/7UetP/b/AIP7/wDb/gmvv/b/AIP1P/Vf8Gi9/wCq/wCD7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/AO5/4P7n9f8AwUtTba2JuyX0NuyiCVk0owkRLIIjWxM2bNmzZs2b+uGzZMPhUXxIXY3fQ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SFY1E2ILHQlZJBl1xu6JHYNvMPD6OgstUWiZIyM3jZs2RkY6YbNlZX0UUOTcf3Nl0MWUaK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tHQOPoXsXMI06UqxDRU7I3EbYpHFjE7hq4agh3QToMk9iEqUQmCRohLZF+T/ghK+x/s0Me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Q3QTK/QnkhprDQhO6PTFrsobMffnsIwz3hIPhCZY41xYxsQmQnG5aScws9BGCO+N8O47c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H6eJ08MSPRMzGSIbsJRcKIop9GDjxi0Jr2P8AbLUW2FQ0h6EqJVDRBqoJFvM4vgsTHVovT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0xBulZGl1hQUpIj0jTe2M3A9YQoKYmPZBoaMbDR0N7Do7VaHFE4vlbhEPD2KIvKlyzZhJe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BK7HLaG9Ak6GCyzoLJIStIbfBDTBKQ78WdBDVFHM/ExKneOzZRohO5gke8Qr2Qm9kQusJQ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CCrjvi+Fd4J2IZGkPzD84aPYUehY94a9VWKq1Psbg0VjdqhMJhKIkgh6Lehg1+xv94CPoR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zf0bN/Rs2bNmzeW9mjROB8ITgkNzpX2fmF+RH2T9n7jotexs9mxbEprh0xB8Vp0buhsztx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uvO0V4ZYg7EoLgsvZTYgylNEFRSrCUahsMTLxfeSEc3Y3SGm6G6akEc/YuAS3qj6JTGro6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4/YSfZDsj6PQRHpjb0P6BsvR+BO0NKJRQXk0dI2PXeFxeEQayhLQ1+RYGF+J+h+hAtEKE7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+LRaYodj+we8IsVfEgz1l7Ei64LxSkGPTzocIPFUOMXY2O0I0N6O/MufYgkYjPeJC2eokf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0JqokoQqK0Olk0CwTKGPY1cLQ3cMkzF6PYqXvzbaOi2xLkxKi0XD1hKiJRIUQ0msNqUgl6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MvC5dy8FT3GklhtOU5vFWL425wWVmYuJmkIaOiUTKQQ3yJc/ZkGFESRipLH+AQW79/wDg2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6EhJ7ESkLoWCwksHEbCwoOuhsiHYWX5myTDLm5YnBCCB7x1j3vFQ3go3ehOGwmJWOnDriY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dns7HDFtCiDhJnReFi4nXGrjTvkh4SNsuCkom24NEIiYostaFovl6MTZj2d6Nmz/EH+ONa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70djojTBVjC+xB4lIOOhMbJx9i0vK3BL2PDGnRLjSsrKJiGIoJxpkeEitCX2J9DRrCcFsQ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FLms3Y0xB32KEWVCDrNkJFxWYQnITy+hqd516F1y98GhTyodG8QrsKIiIOrFKQUeFg7981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FFPYtqRtc76/9Glvskmpav/kSlJNCd+w1UfpmlG5gqE9kG0iH0J7983i8VvDw+vExCGJjW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YSEpRS/px65eEQnDtla7hKiB0EhuCd8cwQXNtLsTudLmxPeLlTeGbjcPdEQhsbG9G7w0Q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rwfYhp4hJuxejJO1jXvYojZ0zHrHoc17f5G0hr0JZ2PWCCCZM2GG7ilobCnYjRd+ZvQ+H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oaYQQSTzFPAm20T6G37KijY4FrEOQJSrh18SOx7PZ1wxcINUhx3yfeGIhOZVOZoJFMub0L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3GzglCoaHopKadHQ6EQ0JwujcVIUdG/J0N4x/ExM1oenhDfoh2P8AA2ONCTZ1pDxJDvxC1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NpCFGJQ1XkUao07IGUo5LRWLrku8J4N3Dc2OnSqdBKVjsmEIWtBjViehhVidaITXiWZ9n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Dzoo8vDw0buUqd5saxCY9F3lIbFHRYJoaE8QajwmSiQatCZUMR0ykfQ0XYnSzHCS06eolA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8E0LUJ4ajcErobPsVw6Q4VO5h7+BTSjZRMarsTrsxj1miDb5oeLm5qKsVtbwuuS75PqFxe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6O6ZSlimewmRRePsLejU00UbG8OuKYyjYlWTlAa8WLDETi1ikHmZaTZZA56EyOyD2I6Z2r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wZ7YaaopXENYqGhZOvX5GBbItx3xXbEiG0NcmM6DdAn+z8otDs2Ni7KqYLJoinn7MPvNKJ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Q5NcUqJcm2XiUuEspdEUFhqjU5TPfKY/sOh+Bo0dDKLRobwlRKc2qKOKOsN74k94aNijxR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NnalNQhHwVbwaQsQapqMQ2+vZ+CPoTa6FBKCehUjsXZ2nYhtYCB+DqaIo+udG8IfeHUE4P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RDa9kooxN46jx6ymY378HbJ6HhvEykdp8XseC4XHfDc2U6xMLDFwY+x9Ym8t+hsbwNNjH3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0J3CUdw4eImPQnRwmNMhtMppk0byumys67H62QZMIQhZ7ug1BqEiim9D0PydCTvPai6EFq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okehMZrFRcPSyvsLL7x1HhoqyPov0sFPvwewuTRBiEIJUht4XJrn3w60I6Y6Qtq5eEbM9D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5GlH1oSFhcWqJQeDVcEJTLVFrWYULhG1DpBodE0QsEjNNDU6xcQaQs5Dsg8PDVGs5O10x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XWULrDGe1DGPmkUZMQsUeL9k+hDdwlM3Dx3ci8KVQSPDzMQY3oRs/E98zG48oltkhMPHU6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hjTehaWUdDV0UE+DxDv2NCU4LncWFTxSJRmxkpGjoJrY0N+xsbOZPTLGY0QZR4QnpNr0hT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aiEHBohMNEIIIX2JCWO2WsLFExO8Xjq+T14lMYuycJRz7FprE8T5WtDVvDl0PVliNFNMS9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iDxBieE9iELC5euDQxaQncLvk/wAm7eE0x0IdkLhI+o1FGjymQvg/QTPPbDRBpFN7sxKdc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2NRCEEae8QmIRshfbFSeUVPWXwQsJ/fB46sgmY1FhD8TGr2Ng/oUJF2JdYhOdKN8+/CYbL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kho+xpJaF9jYh4ZfRCYexIi8Vb6Fa74TCUy3MLuZ3EksIOkNhlLhwTdImSYaFWLqnYoX1w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WfDUcaOio7w7iGvXCCR3iUoNY2xCQWZwWU8vDRF+h/YPa3xYvFCYnOly/B3FhuYXhSMdR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RIhPJRYauJu4pH7IUiGzdw0U0Q2EtCfR9DsiHHSELEGNFlTgxCU33t+O4meym0NQebqJTn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lExO4fEUmx/T+CI7Cw1RspSMvA+ClLhjKXNgsPk59CUWVvHQXXF40yYeMrENFg4yRF2dif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IRTQ1MtEXYlrp7ESRYfgvDs6ExldoaIPYSSUGxZWXwfA2X9EHxvXBYQvgvjfETiIKmNQjD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Oy0ag1yfCHRRF2CvD4vM5NEIaz1kohlo0Vw7eFy0Q2x7LeWhjfPtlEy4uFxS4waNPTJbQx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FlDzRlGx3ysPlPivgvkuSwkKhvWbiiZKh7XDE0MSMbD8RvMFBS8Wsp8G4hqhq4beGsQvE4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6INMQlte0QmICFrC4LkuCIIaJUJYRCEx1jTIQkHh9HY8NHwaofji+Azvkuawo9k5NrDwh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whMog2QncUohSl5rLcJRKeGFmH9Cx6ooIayeQaqN2DWU/cM3kl4ljTSJeKIz2aNETaHslG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LCeW3ymuSWVs+0WKf4Uw1hZmuaNmLwJzhc0WFsS4Nwap0XMIQh/MSfZS3E0LLV8D6NlmkE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M9FC4SbcEKQUc2bLsx6CEhcFhCeVbtjl5NV0/AYUx0uWPC405lW4R+IolLoav0XCfGbNH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P3yTO8vC65rJEJybgxogmXDGNlQiie+KYpS/nE3VzN74KnM6ZJhuDeyFo0Zfs7H0JGUaJ2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aCnEkMrqG94uaLsgheR9QWh75zB6ELcej2MZ+MaPMF1hoEr2U98DZMR7E7spRa7xgm6JIN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UeXh/ZS4Wr4IMQil5plLhlxS4Y6GBq1gzsIZB6FTZSlKNUTKPF3CXC2mNHcp4QXQmsqYa+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IW+Cwu0PCF46LwLLo2hOj6PeXhd8E+AhKRjUQ3H15Mbaz64K2tHWZRl4THn14bIXhTHh4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USo5qw9MuKsJEJilxYLeZlKOnbhFuKXFGuTh7E6jR4TjysenBeJYXgWaMaEz2PisrvC1EE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PopS8YWxdpZ7FLhDNYaF2LrwtCGy4UpRJsSI66K9k3EV7wlrNKXDEyio9R2xMTjCYmhZou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zTZSY034ew8MQhDEdCYn4lymKXNeVuDXIu8dOLeh4eYU+7wW4JLspRtlHyU8KTZ9uXshBJ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dYkMQr2X6Lxap0PaNGw0JYaJhWEINC0NiZcTD7zRMqlG3RDUKQpKWETHGxvNwSXnBj4ll2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X+BKLg8ITxGrHhOCd3hNplRYYKXKtsaylGr8C5pNi+4kWFiZTLob1mjE4xJCBBNroX2E7x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2PvNLwY+CfBtHQXYlCYa2IZMW5hdDVxb6HYEGgxOq4bWGMWFiiRpFwsXMxfMyUai5wfRWb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PC4U46NeFwo7GxbY9D8C4tV2JXQ3bhZpcM6HrLxRuvDKQtMalwqtid43CZ9jYT5NCG4vfB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RfvHTNDcxaGho6Gy4a81tCWV56XmxvkxISnGwarh6soLF5f0TgVgW0NUoHaY1OFxRvBAiJ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qQhCZmOhvGx0pClzS4Tx05upMZIxCfBYY+KwxbEo7iifLtjsThhBoYdCRTD4rGgilXK+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FjRrHQ64wfBtjJhCDHhNp1FRY1gUkg1BnSO5MRcd8iTA2LFHiieHGFvBdHrDFrIXTw+KwR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DCeU8roYb4LCw9iU4FD40aTERMvFhoZZ4Q1shCYQiC6yuF+A8MYuNKJzmx4eaRMFHiDFot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SLLm8Vgt4yH0EiluEjrDZcLRI9oSo0NHgovoEiNEEhVR1jYmPspSlKUuG3xWKbK1gToqYx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5WZmsSIQmbRDRCj6yyYWEPCZRCl+A8N507H9w1j9A2fQxti5vPQbCwkIPhBaGSEGiEtby0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QtYQfDoENiyo+x46U7Y0DaE0NCcZsM1N0guhCcEqxqPD5zh1wQxCYemJuj0JcNU6LUNwbN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h1+RKYuHk83CG4h94uFhYWV43h5bQ2N4Qu74WhKmiHhMWCYnFG3oTdm7LMNZhMzK7Erok2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qkNCIY8djo1qCTFaENaGhoW0IteEJRCPYkINw7IQ/AhMJDEOIvBYmOjt59OBNCUw+yQ7Gt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m4eGbIyvsn7Eeh/VD7hqx98FlCeF5nh8ZCTxFDG1B4QsFxmImUa/GelwaeVy0O4scQfDsm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QWGplDGTGhoQ9sEzNFhZHcsTwtNYo0U7502fsZY7icXEPHfCF+8bL9YuXnsHlYJi5XJeV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gswlEuNGyD7HhCwXOCxi70NNC0hS4nKCO4m6NUaJk9WG8Ghay2NhojsMRCZUNFolnpwBZR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PlNiw9M3O56wuxiKdCi3O0d4vJ57eCCiT4T8RxsroIQo+LeEh9jwhcDWKUovvHfniaoxoh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Y3ioNOxI2sa7E0PQlcJMQWHovpnYQYhiRCYhBPD4sQmIY6C6GxodkEeiTBMgmMvN5hY8LD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yPDOzGJCJKy4fClKJHo7jwhCy8QhsbTKJeInKneFiXsMNDXAuWxvFxBLoatMbSRmqG2JTg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L9lk+x4TLh7we8Xij0QpWKsMamDdEsNQuEqF0J46xOTztB4WDDCyvEvC8djGbMgijrz1i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CG0xuBLxaOsrYyDwavi8ohOEqE3hseHgtwoZsXI4wuEwutkzCEITDaERpM2IIawxYpeaHl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6QTKdoTY3GU6LxYy4avDExCZ6c0Ljed4IYxkK7YosUYeCTeCCJh9jtwLxuUTBeGEJyXR3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sexcOghR1iDUEi5UpRs6Y9svFhUaNDJKjW+aHwWHktIexDob2OwZjdHsWLil5PQpYx7YQw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XhpRrgkZFlFopRcJiZg2PHcPvgQ75fCzZEJ4RPIhtDbYwxnseIJ4YmJ3FWBulK/Q2bIOvF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H2UjJt4NpjwbweuSHh4RS8e8FWzskGQkxBsTvBKiGfSE23GLQtYxqOCFh08K4rC5rLxpFr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rj2Dws3bL8T8ax7vBjPZ0C6w8JlKPDFrL4xgp0Og80bQ3spR9DG3zQ8TC5XDVFrQ3D0Lh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EAEAAgICAgICAgMBAQEBAQABABEhMUFRYXGBkaGxwdEQ4fDxIDBAUP/aAAgBAQABPxA0g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Y6HYy6byYL/pfETcw8mXNcQDdCCPCe4O0gBwVqEaot3iYHIgehZla5qDCmJ0beI5QdJlzF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3cNq0o9ZzdNhO4LxBDZV/vECnziUUTniayYPyH3Ge1C5ZVgvMQXWB3HcbsqEeKF3yCIBzb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A84zHKZPpNKBabIistZLA3FDVnmoiIzsLWpzxiJbgFGlUQaBKLG5VdPKqqgSCoodJL1TEy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tVXL4S+hMkSysi2+ZRLWxuUM03KEj2LeUyxqiWAhmK1ALB3CWQqnPicKPP/eYkbKu8Mq8V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NQifmoxXY43KbIMWxxZYoRlLAsNNfmC6vXU0WPP8AqGIhiwslbhKxg6Lji7GnSo0wtU1xB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GvWMOOIuCE8YlOdjGxU2buwzzLEuOtDEQ4gLTVl8YZT7a24K0D0LAbL3lAUgtK9Qr4ebow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INgxPB4lRwTlWOoBFRcC8xJQNtK5QpUo0rf8AEoLDGvlNywcVctHfMIdje4lOgroWtyagS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TcAH/AKllnwGomDrZiDqBvIZiqgZtxEClEsQdR2ERzogWlA5MxiWwlFUkKqh6HMVigUtY9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UaAKOsTI3axuZoPuWKGJPIY5m3nQ49RwKlYXfEA1zBJkLm/EcYBlSBd8eoAFGXiDV+aqVv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SG0/7YhJBtZQ3iXUzSNS2UhWvqBeRibpyfogMzRXn3jUiUKXgPMA1FBzJYyRsrlW/iXFGm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E/IUYKhNBnq0uYg0uOiAI4q0WgnMB0v1agRkFsPG4XrqNYj6lS/OJmaobYFFDhsRl9YT+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mALpHcraLMRstdWW3+IKexZmsPcYsr7RMWrU5Y7i8hhRy8RwC5vhjcIXPBod3OFYfBAoW6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jRSb/ABGtmqUb4FVGyIVgDYUqMwL2g9sWgz5TJojUwPu2NIKHKWyo2ZOpRsq7sKgtVEkDx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gB6lobakXiAf1CxA7FuXmWAbPPgfzDoA3PFtlAa4buMGgt4mlSxPxCgNaLxKzyC+pURU7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F4oYgOMn6qUG8GG5R4W3M0BYhPTr8w0vJ+5bvDWOj+opIbqHHZClX2jyxj6YhVFr1AzfS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VriLXwdGF8RFsLKhGzU1XiA0VbhBGj0YLLzLhj7RozVZzc7ihbwywN+VssycB7zcTdi6r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dYc6alAyeaimCh6Vmop5XBRL1tCYXL6qaBqqYWpjNZMrcrdNjiKGAUAQtIMAalSQzotDk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WahrQbjLSrFV6Ikil1EVYD0FQoXaZcxWX2wAXEtox3VUEG7jtCiFneIYAyTAdXBVUDKwwT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LmUHnnLMAorGFhRQVEjRpXqexoW+5RarX90QKYu5igGuoDkHLg489kcrTRPBKHJaumOoIc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E4xHRgLgWbNromGXA6lGg51Ah1zl9c0lR9gECscLEh2VGVEv9oaMvdYIOMeCBhNM3SQAD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TPMCf7E3hwadAA6lkEOD4+477WKaoF+LqaTngNtyr86GCiYIvU4ZAC7Qg+PeTMBu5rNRJS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NLqJBp5Y1HcC5uE7vqVeAYI+mGiBZucMoRCxs4jTeCNMleVLz3MihqybfMHuCcJbgQgQcy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BELmQDhx+Kge0R11wvzFMC3hxRQfuPA8KISLhuZoeNg/mbc1ai+FRXdUBtyRFLYCdwy6Gv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tuzDAlsa5hZmA6MoSgs7uACU30FRQmHD6qEwa90f9xM8Eo5YQrR/w3KXmJszEqbW1XMpgU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6mL3kuj7lrJ+L5fEsqL3FC/4JkTWhsDfRFiprcjquJpy2l14RuYNRFDIPBhlHJUg4C6z9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TyA28GJWUOhssbD21+WMtQsvcdi1qEAVkr3Y08pcOiISqoZPC79SgBRqpDadkJ8ALvgl9Q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ikKoQmbBayv8A64UccT9xT3YO/SzGWIAWvKFfZufEYFBwiVaPDctUQ5IQTADvnMuzTRZMm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4VYydwkMmxLJhG339D2S91D5XB4gM2+Y85V7I4rPmHocABTmcejhP5JtyqRBHMBaug6lV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16g7hQYtHDxLpXs5nuAyIuaNENVGm5iKWPEBBK0BUXPZINaaPEHoothbFIa8Is6gfMLgG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V1LwLfOZVAKKlS78nEeSp8xze9xCZQ4zB/KrwBys6iZDHbsN3Go+MbYzAi8gZZhKK4zcU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tHFd+oGohgOStxtCjZ1j3GSvfYCpv5hjZRdXTcSmKXuDFktcN3BUE8Yq4geTS+5VmrLaf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4GuK8xgMQtFaxBd0qFGs+osgCAWgGA0ReAL2l/UFahrFqfiW6xtC85gVmvqZ113KVV3TJD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RnqpctkgXavLKLhAuaJnmUBNJ+0ol0SkELbzWWYigoSVqeKWyx7hSI1hipa2OYgRaFd8wU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KGOaioroYSw+SJy3in4lKqORDHMQJDw6ruXKU6F0LrWom9iWCVq8agwEyprcXxlwfHMCIo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0GJogR5YtoL8pAra5YRT1aY0mudgM7Jdt5aZWliIVMxYl0xqYt3DGIqGP5hCFq7x44lHge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yrrUXl2dMJuTFIHITWdMybaOMkMpyHAlyAhlhdACuBl2BQBuujcUaFyUeCA1Tz9EN9ldI0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xrPuR5TZS5lFbgK58RKVQLqnEstMzWosKO3UVNQsSxavlj5fFjCr7Kdag/iKCr8QQbS4EP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QgEKoTxLphiGBo/ceyUIHBoqEGUGKDQfiNTSbKrB5LBzOJZF0a00ipi7EctocRcY5RoGHg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0yBcA2lzR6WxTPmwbmJFaoAUW5xzC7gzgqBjA2K9SpWgE3dKFn1GqrD1EFstCANBMNxqs7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lAjY1EkoKOe7hIMAGuWGvYZXia0bxcxgGNGJZcJbdErDMUaRzRR07PcFobAql3UTSgmMki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QWaPay1gbDb4mTugzZzB93ENZil4Zm45E+V+kGP0xu6DGxCBhRqKUmaJhCadDUs1V5U2zh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YuaTvLNiaC+lRALDi8oKhrbWZc0bscStgqZVQkCqVrEzbKM3depY3oOW1bhQu4lF6U2QO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uQYlgLPAhNLGMpzGr3JzL3Ma8yhHbNouX5rcwgtRaUG8xTvQ2sa/BoagDV/mGNhQ5qPQF+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ciQkv/DBqaufdQ4zlrUHTgQg3SbLj1dCEucZ4xFWTN5iGtwW6ib0pXBLitMjqOW1PiMQK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1vGIokXQecQTaBC3xK0TENLJbgLN5GLlDlApab36j2sERVlgNW6l0IlU7fUvgaTnK8re4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W9ylRhwBAbgaXVuImlT2gmVYfUC7IRG1ix0hW8ktkyJNuNSiWh0WiNBYC833EiH/pC4PL0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w7uqQgYVNo65ag2uIADjxCtyngO4FQpXS6YhLju1/ctEDbDvEvjptZiihTfNwKyPq4OC4q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DWu5QEMIX9xQcU7qAFau2/UDCUiY5lQOqL9S3lC/mVAtjTu8S2C7VXj+ycDlxChXnHEK2u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GYaSOaZ4lOFbmVR7HMTUyMZgX1LyS0z8zBuwGrvmWRQHlizaOJlDVWwDTdxx5hFCyARXR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VvgvxlqIIG14Cj0SoYnJ9kO5I+qi8JLDogS3VHiHQBSnUNWqi+4jDA+2I7hgA9QjJKq91D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Ty3lmAlG6Y8SnoQrT0R4nfOiXmhUyzRR6cCqU7ej5jDNR5MFb7xAUaJC7WbYq6YSuVuG9g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K5MGqkrvjE04BC8uP9RW60q9HgqIq0dcsrdsdOoJhALt8rFTcVf8AmL+Fcrkuw2UZ4zmL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qc4JWZo3BU2hvgHzKTFrFhXTJfMEaSTQu3k49wnRZ5wCr7mWXSpnfl1O1HRwDi3w9xLVbM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pQOT3FZ0ZaiO81s3H7aRcVfH3CYAdGCYwBVpqsepdlEoAOgleW/pECgADTVw3BdDzzcyUF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aS4XoIOauKtQrEaUa6BYDPGo+zplY7O4ZCrafMyca5ahjBfdRTkSHUvsA9hMdGOamIJlhQ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5iLPyNxCoLa+5kG34hVX1LjRkbUJ+QHB+Y4svjbj+ohXUrdxzsLmgm7XWOIJkMWMGj8hK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tZhu5Qg0tioOveRWLuN2nphbjKP8ARKEu/tFwqqduoygbNdcQBKZdR4jDOpnVcFfmU3Yxh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0SiHdFSI8QOBgF6A/xHRsslSx3N5B2oRSymPEDJhvJmQofJojWLfGYkOANsarTYtjbDoRj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hxZ82HjFdSwihTn/Ma0nniK8D1MJyqrUIgjams6RLC4ZKcxdAvRjiJybxKXWIVqJ6GBlVW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k3NF5+IsIRSl4loqKOc7fEzGUrDGYiHbZi2T5o2aJbWfC3iNPpYW2UpsxMRVWlQPjjJa1S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OHAQVs2PogYOa5rUoUqrVVUzW1hV5l45siYTzCoTMUW/FS9uos1FvxUCZ4ZJlx0s1fF6I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mQ3j7gAs2WdwFaiuLnzES0V/SJyStdUwgCcEEawy1KkAivEWinb4iotCBX1D7hZfcdlgW7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EfiIAXzG7Sm4JRsYythV8y7C1AqUyL/65lsqpZbYMwaKtVsCxIP8AUFQhrUIWp8EImD6I6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0PoTiKC6jhImakVgS9O+XGPRhoFzbY8RJ/HM2KpY0wpUfuFK3Q6iyKSvMvqheGhNJ2zgp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AtkIRBtWImUG4bFF8wpYDA1fiPtgIW7Rf5mG9Uqn9kYBoSzgYq2+ZZLT2MsdqUFrRW5UTL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LkUK/cRgVMIXA0oHMbGVGSoI0YzYQBteNNf4jLi0DO8ObrESGsLgcBXglNHwUVBr3Aujf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b1fuW02ChH3EGaU6hboVWUeYpFYmAiuWAVm1ezl15gThemVaoXQLmx6Ywy46oWI3R1Hsls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riUVp6lQkQZCNDuBsUH6hZgXxHaHqYErKvzMBMqNuj8wveZV3RX5jnFXLbuiyAK3b8zpge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OYKn4i+UeYlzWQ/UwBzEUuwOoGDkXBlGV8YgAhh01mKoGAXiMFA76ilJSxdS2EPh8Swd2k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drZo5gGXstsWxs/KZCAxv5gSn0FynYqa0zIBoOJYMBoYtxAVMQapDModVNC4A2Z+IgUCSx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WssreIuohJXIhhHk7uJLBAdA4MYJnHx2hSosyLTGSioAnWWmg03caHhAK8wHUCmFE/IRw1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Cc6pREWsAVzGlv8wReVd+4gITOKZSq0lAHBfNP3EAxYPlfeXpUtl3UMHJYykNGeAqLFira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KoaGvUsGsJfmYDeOpRlaaNZhVUahsdu/qUVaamZLQz6H6jUWAn9wltGcK+taD4iAYPIkRK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3gpl7VOBpLWAL8ghC1VDrxBZQxlDIKdISFRgxYBg6bJY1VNltmjh9MQNfHaa7Q5ilBk9YQ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nqMakp4jRezthbK2OYkv0bQSLEGb/EvWyIcm8MWyFYqtrSRE6zl8DWXwSw8s1Cpk2Nwuy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AESvcvUtTQFqFlRagJenpVuBQUvjMIrLXPiFB2ZuN8jT0RZAS8eKmJcWg1ZqErlCzGJf4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Ni9EXUEC+AHywGQvQG86gQ7tt2BWCZxBYcIlnDEcfLLqLlVYtljApdHWIOUUbagKaVyyhj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2JQWFQPLKMFNRUeqQdnUELZRTm5eSzg2D+Yi9UbDafcwdiE2WLT3QkuQA4ctmp5eYuwAA5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otlQWGDy1CJPphxACiCru+g5YmIrwmc9/pCaaxfGUCzr9aur7Z6lmEFlXSp6NDAxXq0hWb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IWN5ReY9mK5XoodX9fU1fOclGzzr4uAJGxtBVfmGblrnTwgEQYAx2/Munw0bF3XZqVuVBW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xbKilHXLB6IYBMXsaIRAXM1uIDoCOTjYHqFUOH3BvbLo7WItAcnUOoZEfMtDyECGZpfEQF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uNI6AIxqKH84JHQdsdwZbICLjhUxoAmysk8DEWGBNQsooe/EoDKwwlLK48QKKvuUOsdxFw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BjYVe4NBohejCJkAIeotGq+ItXs5ElSr4bIVCg11NWS+ogtSq5SVwtaAtw9DsFFoDu7Tmj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RuqDxRN8+ksZAbsSXF4hTpl5VPekphQbtu4uLwKhoKvjcbDWc5HqiP0FUKWhDKpkvG5VDh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BoL0ag3JoxgfU6PgdDgxjUD2mqgYlvRNZMnMRZkK6lLppVgJQoC+rhYxpy9Spcug1WZhCX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PIMqyxFD+5iWiVzdMVRHBjc0GwJfzHq4abogoafJcrr6241GwWwmiLZbz7lVpqz5zA9Gyq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iIU045ZkiLeKYQVBdKgGo17i5UOVqA+aCrq8swuCdx0Nau+vuO4W8wjMBZy5IWSkCl+XlP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+yHfw78KzXEJiBqm+XmNq2zmpQ3QlNKdRsTcK6gAl2ghV0R1wlKKqYGxThC4uAagqMYxj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OOb8w0WgFmNYiEVCbN/U0B7YD+WcxDh9XioCNAt61qI7TRBLsa3zUCUyH4jP8S0GQtRUL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Xwru8qDkCYthzUUq2lakU34I5gJ6zK8cCsqqDzmEplOMfrEaYyYvhEFO4atQJa7RBQGrDR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j7iBWuoI1pdTpYAH5YqJBvbeXEHV/O3BYotOfBBFBu2YGh6csQlss5YlPtK2JeatgpMLIK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gn8RY0t/OYhHFVx4hKOP1RDw4pgC5Ur+oi1LrcQBqtTH2v6hTDUAlqz9Rg1X3ABeGis5lR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qq6zcJaFCc/DLK/KOiCo6JnBlLWgQ6Is4qPlBKxUFooV5oliCyytZg9+l2alLUorbVZiCh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sfsQEaAAwSEAM9I8+oymBXUIRLIaWCoSY1bzhCJWNht9QQgq/BEKICBVWjCoiFscNbmSSC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31kH0/iITWiAAkSs6iNslxs7oZlUKbYFJa9S0mKzAgc0XdXe0GcE2MB2R5GMMFdZg2snSx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DCRxC2fPVH5lBpaMFVo1llocGQ4lli8uUIpQsccrmArobzBTMZ3b4lBpbW2LgRQkWggi0T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qWchRvEpTga5hFJm2l5lK8GIjwXfiaH0mBi+dzOu2zUQs8wApiw+YqwbSUQyc1ar7llmrc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MLSgraY1LKyYwwikQ4wGR2RlbGoKy0WjtA0oVASrO3JC/llPsE01jOtIJIiJQ5FhnEotI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kihdVhlPqAzEKtfEYmsjhTNGbKhDTcakkCqteW4uqtDVf7SgCLBEv1GIrxyzSuYM3UUxYb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WX+stdYLS3JKejq2K7EWERoxuB1hOH/cONclXaUNUWXRGLszBpK5s08OpbkVub8yg0ba4C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C1QP4jkW8MVn8fUPplYBZwUVUdqBiheo1AZTlZdGyzBEAtKCDVK11BAoNPxEotrBohbHSQ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ZWbxLH2wTQ2BUQsBoLAQHGcajDNDMlQq45Bh5GAxWA0M1LpOw/MKheaHqALkgipwX4jYAc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Qgt6LhwJM44u5ZlQh+pc8U0OyE6Wmpn6w6qUDEURWz05uksaSGWoBQRbXqJIKoSa7YSlri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yz2rHwrGQ0VxLEAlDy9y7lMxcKmOgSF8e40NDE4cle42xflMKaRd6hlEW2++YXqYz3KBb1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FtXmX6gu6Ww9TBQg6CUDjbNd9wGl0qbS7iquIBjLKduw63Fbpu/FCVCIXha/cM/GFiOg3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qDIZSoLWe9W/URyg1W3wTWB2Vly8GRlM5w4Bc/MJyvcEg+G9SgQfIst+dy70lssx0DcAlp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/CbJVByriaaK8UKA4NB+4BlmhizQfhBB4cKqxg+aLgaYHTxAEigG1BR97g2cOA2B0RGwCu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dzKWW5WMS1BscYadoq8RYaKxqttvnEIwoalSNADwRkYriU2QTK6xW7ha5VBu7iVbbwcR63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KLCGD5NI8xwBKFnMBga8RG21xDZV8MDwF9wwxTfNzIukq5ohfiDYg6SosrriACF1AO3FE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e9kRCSVQXxzEVBatv4nEJvWkEMrd0G5UnxiZrA4w1Ub1j2mcUjVwhgybhgnWGzcpaDhAXg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D4F4hQ0OcyitONNRG+d5uKyXfGIGa218xKVAQwFcvggtGmI/lcxwAFswgESxIDzOIo4HcH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Y6qveI2BadC+LYfygCNl5OI602MoI3NqW7oi3FwUb9xpQK4HYS+KNCmomALdc8RrAlxZG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q4QI0HeEyxWqFVCa0VVgD6gc1R1TDMEAAVS1+Agrs+JWjjy4lLiDEpBv2w0zbVpHInOIEA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zMTbHi0Lt5KO4KWrY3eRgFsYtNwxBXmr1KOVWlZQVTu+Zn8lAC7rnqACRarEJaCitPcqqo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KWSlsKFpRZQ4lJYcjxzcRYsyn5lw5PEAM1ebiaAtbiYpTV45jBLVU/mVfibmQv5ixUmZKB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5whtRQGHGJlzyo0w/7EKCyj4zDS3wWQCrRbWsTCW7NpgHtYgMBauK2GfzKIs+QEprzO4ay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ETA0SYrMRQsJeVgt4lA3K3qUGBa41H3Q2Nk0MyaTEgstoSXfXcE7WU2+5UpUvLnUbWblp8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lmg3p61FFPxKXnpWHjM8g2u+EpFiwOGImrjgXQwYLHpbQeYXVipeSowREWGkSiI5LNTDNt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dCJYMBegxzVWL8YigNVocR/cCmTROcwqY3BXqtVTqu5QnGSuOlHUGs8psuO1YQKtKChDwG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5iCtM0U69Rej6X8QQW0Mov9Rufpf1Ki8Ackog9vLzHgvlxbEECKNG8wOAB8sSKvxJKLpzz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S23zqMqZfuhJ8n5gWvggABQLAhbQlWtc+YCnpsATSB1CUGrrMi/qDBjA58QAdVl/qIHBv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mC4U+4IZw2kaKXb7iTWyiknJqouVatUS9pTVEs6e4TRAK1HJr7RC2tBn1LnoB7gfJ+0cgg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pcDAx3PNXKiOZACDTzGhlZyDmAt5VcwJYq4fyh2DR2MVAsVbLIDX8qUgtrRGrYqFgC4+Ix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liU6AY9b1s3qXZwnKhKqkWxVsQIADy8IIPKW24iqQA9nqKBZBLCmTHUHsU+GQu1uqJVxh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FtwCmsFX5mQ+XKIDZ1MRPS0VDogqz9kSC5F08jEPAAYtQBUaIZlTTFJ+4G/yydwFHYmfU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dWwagN6K4sh20GLNaZnL1xArF55ZeF8X+oIcaKgtmKAt9yrqAF8ckJwDERZ3X6EqlZS5r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a4HmCjgblgpG+K8QLFCVcEJQWF1MwCkVaYuCoWTcpVFQMtRgdZuBj/NAXOQZnwmuRNJwK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QTiLHaG+QhiCwateoJW3TiiVIAuUixV1bcQYHP4qYysNt3iI2aHudagbqpZLUvlsSqhe83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alWo3nBKvUXwqLq0w2ASsJyuPEQbN4cEtJFarsR0IiKn9wolhAbGhnxLmRFT1Brm3OOYVu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y1iNfvA9zOot97isi6auWwGP5ispeyVvaSYpHHXtQ0jdZ5ibKFbXar8xxNM5zHDQQmsw/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r9wDJKOJZ4utsvuOFpbx+Jg9e70HaDR4iLA9CgZ+MxAgKS/CWXBmlPMtIuwrpDRrZUcZ1K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Wkq4KnAbbYCRFra/Mb/j6wizzWZfiIbpsHyhM7ZnbZiNCKpdBllQ99a+IvEVgcVVcImgqN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wWlrUuyOUam2JZQcnqWLUwpzloQiEyuR2W/MexsAOE098wq0Y/kPmUg9a6qORxXcZVc0vh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FLAH+ZlJaS05a7e4nzapDTB8X1w2ZByuxfMv9w2LtFF33mNiFHR6efMNMN9bYFVgDhguJr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Ao61Mm9E5XwcrLYxzUFG3tcspbcZeoPmuY1AAVwckIRVpTljuoML7f2Rn7x13nP7YE4yB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EzIUbKbhziYsFis3K0HmWNfR+JsW4jkc35iLbw4zM6stXUAJdH3AwDfFQTgU8QwqXu6gXt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zFvx/EAenWYIosC4zQKBeThOoa4BQC+CHmUznzBUCOSCvcUgti86h6liZzm5afwIFCAxtJ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YVZ20zAhAoS0qKR0jTV0X81EVeosfoTJZQATweJULGJiiS8TK7MtTYXY5lhnrw6gPYhUr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R6xHBgWZ+4hZpC8EOosCpcWrT+peQWNvCECKVWc/MJts5JlgavdsbDWKB+INdcRj5l4jdc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OW+4yKpTkF1MfZdXgM3KWSWmRIG7oUN7iBihRw5xccAZqMPJPE2GsUOswxAGqZlFnIwsAQ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6lkZs9wTCBzzCbKdZqXsN3d0yloAQQQPBxiIAtfVRYAlIslZy1i1R6Y09UBXatGa7gSxN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Ci1ya+CFgYTzmISl5QBr3AsqV3mI02L3GYEUUnZ1G5DL5g2XMLGAqwDEBSoWwvPhFDOauS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QLQ41WUzQCNIAsSlugiS2qurjc8KYS+on1jpf6lxIyZn2yhaBkiYV8MSDam1xA1VhTGOQM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5FCEjYDCx+HvFvKVLAAtO25VKnBc/UwOO8k1FGS95ZdBQ6b3iWhtw5YpdgefEGDReXrU31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pdTJNsiQPQLlqHaF3LiwFUF4mFhi3HiAAppYA7wyvjEK1s8EK4Vju5UxgUzi6dSrYpTTka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l8kfMbVhXqFGdW3EkXrNTCQaDPqMzt/UAMLt8TBA/4RdKfKpRXIFhFeQrnUL7GX0AtFePm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GBUUcHUqYB9Qdd6wXxLJw5aXMGmd5JhRe2lHtlRoOtInjCN/ZBlyOoI4PhGKYUxhPLH2gB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gVXMyLooGBpb5qG7UKBplAvFlTNX1ApV89QR9kpQtu04hkNgLqZaOXMGjDlVwpadvS/Ucm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Yz+5nqNb5S21lQ2XMUpXgqJcH4THFYWHEtZwc9/8AvK3K6C94QRGg2oqbrOVr1D/mN0Fke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5HGYkMLEq5cxqrLCXGhgvS2aoMNkwMEO2C1BIxtO4jXklqCejQhTKa61HMllqITww0lrom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/4io29CLF80cS5rRmfmPVWzri8UulWNvElj3KiOWjPFSxY4eY0usD8TAdAjTsgaiKrfhiH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L2TLoxVVKIJViD3EFqyUMShLFTA3zqWJZvMsVcY2QazGK6iTohpfEUrlORlsupwXsHiHKb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vNgpbhEMeeNwCmnVEL2urjcDcMuLmKdxzCCIGbcxwFW98y5VjNtxtKNeWF7VRjMTZMQKHG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FhUuoQB5a7gBEONeIAFzeKiM2Ac8RKNepibFLZtjhXZq7uPvoBFo0O4ZL0MUwi5l5iaZvz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BNU31DQ8A+ZklNy9bTO8AfVoNjqabwX9QDFZgzJvquJkTGSsHIv23CSBrnLVuhetyuSr0y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7lJrMILGm/uVCZIKXPZErahgPMGSZlVYlSAWC3EVUo9ZZjSSZbJW9J9wwFatSw0VlqGsBF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OUoBeT6mdmrFSgg9jcGra3QZleFiWvxVuhsKzUSsLRVotbStEMq+lBYFNTOQsq4B2hVgfW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VWHxHbQ9wpBqzFcfmO2eqLFzl6l1Aa16IVuSdQiEq9hg5NbX9wr7F11Y1MvngcVHydHKkM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vzUKwTFaFUvLd14iIHTScMzDzXNtyywerfOWOVBQOM8xyq0EvzUHqs+8r1+YsIEVe0AeXL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If3CFALyrIjMAL3K5hqQkHgqCVzIHqv8A2VXWXcGPqXEAJ84lcwCqhfYAbXRLOpCdtSo7w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ZFWPFwE12zl3zD+LDKIMN7xbBPkbCw6r0TGTeG1eo+hyoyD+4Gh0XCskIOqlyqWh0LVWz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j6f3GVTpuDo8sBrE0bjFdKKX4/UdwEnhkv4Fb5g0eKoPcIVAFG405bQybH8x51QWt6p/Uz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3Mf1QX3MeMvwMLG9GS5gD1fMSsYWTjSVRLv8AQqN56WCDKi1zHBDTi9EwHuGk02eeIfq6F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mLfdYhRsZuo6rSzplpeMMtQuswstZgoGgWkeICGtcYlitgvFEdcTrMjruVUIpmTTVxBdN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XCEVlDmNDZljLmETev9RU0tg0pQlUUtAxuiZg0F+Jb7TvUJnC6FwQnjTdU2vz/EsF5e+o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g8rq0fzAA3wI/ZGFYeKWHHiULrTm7q4kV5DKR6uWWcauqOJZFCg2C2lK0MBQHHFm4UpLEv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/AHCKk/hKoJrStRHAdFsomq5TQxpQgbqL38wUXLEQKZxKQjeQEurm1gC4LQ6d3siNHQc3G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93AVAQlh5OnEyrMMFOQx35i3c87ItarXJcAoKAnRGSqiNtW1MC1RAW1Aeoclz6KjoCspMA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TYr6hKJXxAFlFhKZEVSyictBuOhjVaGp2CDBfNZjOQG3dgxMwyIGpQMPDMuFtqZlQy2TAb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ibiraZeI4q2lRrzEKiDsmCVqx4vRYT3cqBJblQpw5HxCoCNZGSApAuDSbgI3TI3AMQAVV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doY5QQbZ4ctTUFTQc35lHUHDg/MEOGVrOrOYpZ/dBoaAxSxRFvRcLqJG58SWjAzItdTMU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matWAt3Vzx5hi0+IK4i0NXcMytxdDmWtBwVXUWUWxxxAgqhjiK6NocCstOKmWLj1ixT2Sy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yaJztiKkfNNOX28VrK+pjBwpuFrgjusUWMsTDwdN+GAQg40qIlGNRCr+pfBiIGxMjcQqhV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spgLhKJ2EvDo7EyBKTOIxsIN7kHKwwZ0mC9eYDLRs0h1E5vq9mfxFrrSo8TKHwQyCkDL/A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v90zLU7WZzDsi2kx3LrDBihSb6NNHUtub0QkTF4Vcr0HxSYpoZSAvTJ0hlQLtuAQrFjFK6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uICJW4TNzbiZ4ObwOS/mIOIXZ7ZTPQlJtrK7W7xHGIyoIAsV1AIzqEALKQv8AEOsBbWNR+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DzT/U30bWuklefCJZWY9XLdFABaUvHq4cuqB3EIK2mmO+glClgtOajYKgUaN921V38kHCw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ZrLQ/McdNcIZgXSpFDYQ6uLRhgIlPcRs8aJbDNNch5lhchTRUG3C6q3URWbR8oen3/rG78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MGu1mD1LdwBWZONQscVi9t7bMsFjaz4xeF1nfcCgI3UIZQrkDMICadFcQm5PFTUpXiNpRp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HUKIZD9oyXXBcI5waNQDMRc0uUING8VxKDAfUJXAI43iLBeTcqohjBr5MymgWNBmsywYt+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4gFDhlyUu9PGI7t89VOQM59xAjl2gBHWKnAU1PKuupRYItcRTjPqPBRXxDabpOYlHC3WtV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IMqpMYRREgVnzG7bkDGjbnxB5UIM9tAqJd2dzPWCWKus4QltKrO15mAUK2V4lK7XUZ6JW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qwnDFawz9MU/1E1DR2jaosBpHEpW6cG7mM1LfMcbzao8wpBpjRRT1Y+aleoUC+581DyP6i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yODZcVfAHiGWHnfqAqtu1WKtBqRgETnMEADhsfzFzoGtQwIIqlQEnAgXADFQ50VnNSk1kc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Vkw1Ng2S4zVLAA4KjEQxe/H8IADar8kFMOYwkZGa/qMybT8Mui/eYxkiC66JVrIWG2wu77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6lJje0COlccxAxdYeoNfonbUauodF8zJVS4VAKym5pSWpZvY1wQZ26/4IXsAVsfEoPCW0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llKbPncZlPZLYVe60eJSxFvZREomdtCig6jq5HfpLuVy7Lu4t31NwAz+5oZpnlqAxmIXiG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MssrqtAP4jPNCq/MVXMrMG6teszIoEaX6CHuFWXtVh4LllSta0qqcrNRwjDdgPLNfwy6Ll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M+4g8p5/RjMxAG4ehjoBOXVTP5TCPlXy83Mr2D2tlmZSqE0fzdwgVqGOoEgq3dF1/qZRBG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zcKwYZ8p7PLD8AXHiMvbWvPEbjzZK1UrxAXABSS2i6aO3MBIAhhe18wjNVAaJZkgDYeWKX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zUzS9m5oMwYGmwEk6zOOwiMGLprynQM3iUW2zPWoAHIZeJcMa6iGgM0xKSV/cdQm92Nj58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YVjMtltRUzi9Ract+LgU2wuoqEtAXSJUFl3Ur1hDsrG4KohZt045hRgtpMSmoGm2Yluh2S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CTne7xRAzFXCDuUiB0c8RJwFC4msnYuAA3gOCGrBtYOInWiziWpoke0d4Iot0EX+SNHAli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MJSlvUshCdmKFlvGY+DLY6gUDVLtd5gykNkXnqCYfoQoJjbDGOahYFuytscQQTIwZBGqx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2opSTByvnO429jWv7iad0A/EDYxQJSvuXhAOMxvKl4YgjgouOPMDLMVjPr1D1DEnHtWPcS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lUac1xfOpj7J2WEitrOWAHCwq8X3BCJAd3GKm1z3L6UyNvMD0aacYhDapSDwg6cyxhnpJ6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cKq/qo2GyAimKBe9hVwYiua4IHGZQf7tYRyZMLMJAoFcRTYXFl8RHLU8nKIgnLD+4dV1ZW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0FVsBOY4Eg9xxY/EuJDG6HmYyGaSr8SgoY8By9TqYOYVgCyBSidftEk1BU8wjBXhDc/VSx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ggQW8GWZEvphTdBa4raDVypV2Xc2aVYYKFVdQgDiBUBhP3EKU2wce0SgB4NwyFW05hClm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UQh5QaNNHEvdLK0Cd0S5RpQgAbcJXKpyX6j1yYbSBbGZzA5OIgs+iDfiiBXDcUjuBcwwCb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0ytobYRCGKxXoUQQgITnmgg4mwuMQDjLSAtIbGEaA46xDjZIUZ/qXtxlA/kQUE1xSsI2o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mKS8pVBqvLL1AW2jr3BUAXhCfthBZyJ2usDrDKoQLy/3EDJggJYJ3TEJzl2hqWrHdmN2JC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rM0+kAKEzvhBIApcvMGhRaYtn0AsXLYJLSmvJiZYujQVfiIrSdXL7FZl08xAOadjhlu23W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XB+ovEgQhXDKKRJpuXi4SoSZAVxmLH8fFLIfAwKgWmgN038wMAjNbKESUkKVRcTIjBjO5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FS7n1FVWUMeJotvB94iShazqIuasP9yyk4UfMtIwEdJswRnzBQIwb5hzsKvN1FCwCBmG7i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sRKxhJWrbqjXcCAqicVEW05arnMpOIqtbjdIDmlMy1sC3abi7QlhdscKthAWS0pbReOepg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2CCtZiq5esoUuS0HUZuQRWwlq4GWeGNGzKjziWJoBOYRGrDd8VF4PzMARXIZk0OcsdQV7A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00Dca8575F8PqK3A+LgC6NnUxXd54MRMJQ8XlrlMqgmM6mQ0PCwItPm4pjblqeCFQqg27Z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v4laR7lETDzUFE2PaJFadzAiwNo8kC2PSJZcgX7ZetlpVwqvbkfmFqZF+odehDsMELWrW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qEq2T/wCDmIARUggBGwJrE1SDDa84rzFbN0KiZXQ+mPQXJLwX6mTl3nzELg4ywzBIvLuMD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+d24+YbvTWYomHGIfSqyV/uM+GrIYXFtb/ESU8YxLa1PPMdyHHBiCqC05X3EWMq/ENCU7g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gV5meiC2jzMTNitXGaOHYtGjcQg1rbNdygMHILAGFVGYrlpxco2edyrmwbXL/rjPwZaAA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BrIuNMmiDIpc9nj1tjVdlXkevcuaOsP0g8bOC9uoCBtFUSyLIsK/XIvJc9nb8EuIa+jWdx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5lmXoFynVpB3FzTcZ5jpp48+JRQYB5bmCpcGTmYxAA7F59RCCm3eYjVDI9/zOxaXtuUYIW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r3EUrxK7/ANRlEWZJx6mhj1b9fMztkWYoa/McOj5dbRFlUoXDOfPuMIRtc0NkO3U1rfyMd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5bfKo5/SN7BmWpW33BMQN1wv9REVnHWG7uPGwpOYOqjlc0S3kAGfF/wCY3gBxURzNhnERD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wJ7juo8hzTxCDgVqnUVZiyGyKbGeIUEABwmSL4OBZgACwcS5DIfiGV21mnUe7KFOfcFB0G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9dQ0IcMZKqtOoLlBG6NqEuqtAkTTR2xAClnTELs6Wl112XxDaYZ2wAJ3zAM8tsCgAAuKh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ODdQr6YGsFdwugWBEjtTjD4iFNhZxBYqUmHEKgxQguQHaiY2ZwP5i2DhbhdAOzNgkgistQ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9FS6KuKRoar3EYQgcwpOheZWGs8DLqoLS7fgXiM8PW0+QlAUTwQUwRcmJzied3LhS3thPk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CzO4sXu01BXU1ZEEaat3UO24jLMqAWjjmJGINnUw2A5GyKOAVmWm5BlG7lUAqU2Zu4KN+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pZ5gFjRQcw0s0RCXRa23iPIFmAHcoUkU0xfrQEKYDlmGC9jIdWIM3NjGkcgYriKXcZpX8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Y0w09ywsVrNTItrtXE3g29kwQUZtLit4x5jbrbSJoo5uiEGiuVlxGlEK4QeYstRqwUBF3X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eIgTQmW9EEsbwXRSZSd3HEFjKVnlmXZiDjRpHEseM1GEGDpuZSPBSJx8wCFAM4lGWNOKgG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qpzAQjWrMy10M4l6uYk1gSsfcG1RVNA+iHhgRcReXjEsRTmMEgMlv6iAdWGUo5+cTLWNe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qhXAccuYtcA36Sg25M3cfRXm4dGUgF1CgYKdxqM+1zXKty1uXqdCqaU3isQxcDYQaUure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E2zgwTElAkuCEPOXAR4El5amPYHyYMtaYVowRFYrbtHo8FF4hWw6W8SvF1OcAixmw5oMQJ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Gyp+Ztzl8/uNwMC8AiQwUW5iyjfB6hwgHUvAgatOIKv4JgrswH4hzoA3XBACsOpa7squLq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7cJgVYRscVAC6Xnl4TG9bapDLX2esNzNwlrZ4gcHUXD1MgigdTRtniCqI7eJfHeF3UNWMF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bdJMCFZxshrA8go8yoKR4cd0N1HSs+YQq0W6HHceEZxpl+FmshaOgF9ljsgt5WUvvMOm64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/MbwrHKmg68v3E8hfZuFw2wygaOuZYGbYsLjEpQtCvC7I4ijDSfWIt72qtGJedEKlCjojc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nOJdenraAozxlgP2wIqTNBnfEMt39kIiAVmjmHoYekAhQcxsohNsVaFXKrApgW24S5RqOL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RAwWYV6/MRUWVttZrEXETXNlRTlu1q18xr8isKcykuV/8mHALTFy8R4ODcFgDGVQuv9IaU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bWESBAtpGBgKKfZHBpfuEtpQX3uHS6ELo3d+4SXLBUQCnlN6zvfcWFNNFSlLLpuogZB2wJ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Jy1K3HZLOs8xVSvLqoGlergDlLeC+INfygAUUOKjgG78bio5L4ioskKMnbURNh0TAVpLwR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4VkkWmLPcGgBQ4gW2DC/cBtAVW176IjH7LDcyAGNrjVJ411ecfECom5TOEwowksbav8ysw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tUQa3ClZyiLU1ktCBSXzZYWfVwuNgYhFdkLglgUGJQ8DXFXFkMjXqBg4pxogDLAMeVfiMG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deYND6RkbLzBflXuAFs2m5aIdxpWKN/Mqi0qUSaxU7ZfdyoKYbDcquRjuBvU+Yo2I3hvmV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AdtcRKaFvVIGK3iJ4mJV1UZRDtKVChrF3DYtSJ2ggBvCq45xvBhK2O8EI6plvoxGjr42a9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G3gHAh+S2h0RMoAW8QGipLaVfpjEtgDLdwseCfKoEwtBTSpWpg+juVaA7HFRZ6VwGmFMw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N8KwTD6VTq3GOV6gSiHarbLyrlgtiph+TKouS05YosliufUotTwcFwLw80K4A7lC5ahygL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RlBYG9481C6+C2r8EbHjogYcOVrxUBSn8D0fz8xQxtFNWY1FZkVkoCtHnuHaqDQcOIVFl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gmDFU0PEI4YGq+ahCpyX8v9RJUDa3BKVGDGWxPAdQUWLl7PB1K7QKPP8AuFlDrMMGmHwNR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Zly0fXmPHhRf3Kiubhy7jBOx6GuZnXUBqTxZz1CjDduEYbZfw1GCR0xOi3BiuCHCHD5Y4G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hZwlwBl/EzCr4AgIRZ8TesOqhaSz2Thm/MPdLiuvMx6DDTeIkA8lOIWEHdEKq4ZC8y1V7E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pXS8fL/AKLUXyl1YBFPkv6iqKqJzUsGVV3yHUNgwZMssNddzK1UazicK0XbqXCZzu5Xm8V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Y0GFICLm38RbY6qypSNzyiAJCYTmOIbpzVsrLggeUBKcYohaKKppmJV5XcsTE5q21xGjg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Ne1ah9QhYgVSdSkQ8lxEwjylxggLKJhKlMmHVP8zCEo42iFlgIhmZqkHRCyqGMII36qeIh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vJCxWT4lpIXBmoMUDrCmX2orS+TzMfd0K6hJZ1mnDNTov3AzXW8v9wOELaGJEn33MQmccw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xJi7uIUaVje5q0PGCShFky3NqKC6M4RdB4NJ8Q+gttamcQ4JCkbM8ypGFla4jzpLcFLLU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2BcmpcxmDkaMusZhlRA2GK+vEu0NJiyqglAmDXeIzCiZdQgg4YZ7Q0ugz5gL8NytxV2IOs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EUzCNoBoTWbIggsHiCJTZ9ShUZbqColFQEoRAoM18xcrKsjmAG09EVnwFw7zMiOsK1HU32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JXFawAWindMqKorsQWgQtPiCYKeUTIKeUgGMlOgpE0bEgsHCVvDL4pHdxLwDmncCNBB2Vx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DlzVDKetsRRW4ttA8N6xj6mfJyi61ExpLhIgUVvLxKo2udV+Y5s5wkWZRD282gC0sWa8Ts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L1CvQTxSo5oCXmQ1iXZeUQwDy2UuXAxbCzS3yxVU0nN/mBwzvUq5bxj8QVUSawiQ5Yf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WmB5bl6v52P1M4GhVtwWS2c3gNVDluJBGSIGmbcLAqDCZLhXkpSAVKRjBbKxUYaAhWApA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1wNRjPZEZ0DcLgCrYfUZgAEMkGazEcgfwYCsmAPWn6mVvE8JQ/YZiHqscfhhh4wf4TELE+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MAbgDl4GqjqpkPtuwhZ6SKmB1ANfymgsLDuMh5NRArTfEMZG2RE2eIFLcRBQHrMJ5ULi01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3HGGWdiqLTc3gVwWzIjSzLNAAacv3cry3hFj7hPBBsU3rcNMsYWZ7grGwq97hCUHGQfzK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9xEjRq6wViQJcBDL2DllLHqWsfiCCgVO99x0qflgHRK05GXzUdV7jVdrQQCG4kvECDUeoN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pXwOGbwgsCBVHgloA6yaBQcShOToUqKFKtKqVXRjbBEFmKtlt2PjETsETULazguWim+iJU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epWjergAR1qZNY4TKvdi+4DbzcBJyiXemCC/XuChszUDlg7uI961LEJrUDBc0PxHSrZTEE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PDkqAOXB1MKIFPPpKoAvqgW8BAuoBqgLyP7i0jHyzC14t4C1FWFpVbgygUbuqilK/giFko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aGYSZ8k2X8agWCr04gRg4nmPYgriUrbVEfZLD01dbZl2+UwUMnOfzMgf/ACJbLZbSoGgdZ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Vv8SlIJrFcy5v5qm7rY11Hntl1LKXXUN0My4Xae4stbVcRZ4XwYgIHcUtEs6lmsl4H8RN7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uNV/dFJCYubKxj4jiQ5u+D7qXpLLw0F9GYVBTK6sbTtprxmYOwPpMGKRtuLalsbwU7Zrq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14jWrp/pzHQ2EGNn9NxBN2W94iVFbKW/MLFTp2vUtd+px4kx9tQPTUKFoJfFwVllA1sP7M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Va6iGeuRf/PuKXSbsKnMsgRU5dy7GQoo1HWZauJZiIHMU7YXgzxElKCdoLS6NxpAUqivHM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FXYbVjHLKrwbTKO4biWHozGeLgKKdEw8TEEZ1T6LzUvdURU2xcNlocrqXYYccXdHiBQoH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/A5Y3CZRQUwA8QEBS+hNmkctPqVU7LP3A/wAEFXHMuFdVxEZcVGhzrG98QN0RVeYCsqX6i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slRZqd1MZAEeAPlsgM7mQocLfMvJXlNSoPiC7TCBCx3ogXmrxKqV1APL1Aouqg6AlOahg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ePMscF1ADKcdSohSvMQe/5lRrHDUaYnWeYDCzszBW5BmBgjENsr8TOU1C6YjrlnVMxHuLi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QjlRkavhqXBStJdvctiWetTnGTIYhLkGqgUuV8jcIBwF5eYG1iosu5kYSUpLafiNnTGApq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Z8QtDbS1VwYQhBgzSvmJQrJ5xUWhYTfmWCCsbSo3dbzqW5bZOJwDIu4goFYWsJgVstK1u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mrpqNiRQClgR5hUq001aj+dwCaVMYK8jDVwVukdKnOC4BYxDRQu8xgPEMQGfLii00+yALb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8f1QuPZCjmCCkq0ogAKjrAv6iS7TQK0TB9K0GlkcRQrQbDP7guD9HXljcBKv6DDFac2kTL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VCUeq3F4QXYwf+fESTwi7fTxAaojrN/EEASqGlOnuJkBReWCLiBeQxHQsKqxuArp5Kly/U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EKVtJeS1p4+5ceNFKtWoYuOwP0QDcVSgf3G0Hg0SISEZD+hGozKUJZ+JaaBvR/EMoCC1C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gpFBAOAr8TLUwIBqxxmFLW4bVy1BM9Su7FZuBovEpUPPWsi3x5l7UQ4BEuHYYQNeJRba2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q5dMdECsWv5g7AeoJAVfuVWDUSwywZvftBM5GpQtLqIaFtfqDKC7GCBYDUJIN5Coy141z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4gLA5QufPqLRYL1yuxTXEIQDObuy7uEvgYR6uZRUydo0V5iYpTr/nqXkV6ev7TFuXuCsXZ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LCvoi5jPiBpUq4ugiYfM1UQol/Ue6H1xHRTv3FWVrhL+p6h+4BUShimJTKLfcBEE7zKRIw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gpbSu2eLjwFJVbQYlm22sOeoxEsXtrUAFKzepw3rUCpeAw4kSZQGMXohLV3G26ODITYp+W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Dm2d2ypi6ioG97BqFVgNcGEZdWmJiiNmhKp85PkiJiN1erfxLNUzHQv8AMpWlrrickAe0K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gl0Ldu4ha19qwtdDcQxLRuMyF7JYqDlB3QeoKMzBnMKWyDIiqlxxKtrF63XcLZv8AGIsNp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MvMsGbyZipdNQQgVFzZ4fO4t857IGwM2vlgg4KDKe4gXKN1vEwhzeJj+DLbdAXctGg1Ew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H4IYA17OEp1q2TGpWmqK1KWaq8WxdRKDVxEVi15TAOMkdS7yoHgQixn2uEiTZzKcFw1S/q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DWcOxCX2XxjEIWPaYBTR2RhoLuyCNhnGMKIF33HJPyjpIFGcwEu3yxd0c91MbGAU47mEPI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Cl0VfzcBA2IWS1lMQktboKgNbQg1XcUdsWGqqVEC4pL3i+D1CS7e2N5mhlFtR+0ggJWhKK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HYXfYxYo3+oLg/rEAvTWwhtoVhDpUGqlFmRbqtQJ2V+IA6AIFFiyY5jsQ5VHbAu3mEQTH6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VoL8oACuQ/ExL+SIArVnPzGohP3CJS/BuJQo9sso4xHaliu9RVThiH4oVYOy1UoAqci/qU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9qUl9m+8LAX0ReyAlXBUUGLUjUy0Zwy5H3l5UasSJ1QEI3EBMr7OsXUSAh1NtNHoM/EBw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GgNzENYf4oNoLGXww7rTF3k2+r/ULoFhZt8XBGmB3YmpR0PlujK8tfxxFw2WtzZf3UZAG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EgdVfuVxCF9+XqHc0IbbWVj4FD57lpUXiHmZGBXPQEW6HigFa9SrDmB7TzBTLSB5WO0x2+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cdV5J4L1FhldJpe3PA5eJYgQJWqoX3XXy7jOQuuFQ5ruWrSWNSvbFWAorR1H51OdLi/4cR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tIQgNujx5eIsgMA2FHmVY5wfUAHeSBy3l58EUx8+Tt/gli9IKyj6DcRIgHkfh7go7WgrRe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4jYy3BxExM4nF8XGLawc+YosDhGF9Q2rKL1FasALWXZfYQbqiDjggDUyVgWlSN+B/cVnCU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KFFD1GApzZuHBB8JUWyEvBlpqfCo/+kOUsmc0KwQyP0i9h8S8vCpRCR9xslqVHWBlurCfM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2e0MvufEmM7OcQVQtvHmXxWZfMGLgOePEEQtUgw0iKI3dQRYB8PM5yJmtxEQFftMOIzmo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Gh0qrlAFrFIRixUWx18yqb9OCZhZyXN8xJlUK8x0WN3l+pZrIpjRfOY+LH0AM6P1xAwgxo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+ZW0GzlAACOqAhNwlXYZuVhKdwtUlCbPiDUqykte5jABdmLGkr0OUzIbWt4lAf4iFcBQRm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si554hqoglwQVSimObjupeh31/Eq7wf1J+iOarseGazK0LFwECq8s11MwVoWLOcJuNVR8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4t4fEegC9odw/+xjk2brealLaTS9TCt1URbnOCuWYg5OYcqVnEbsO8dEXMsIzcCQopybnc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zRcNLQMH41AWkeDUaBSYGpRsde6hGNtUqsmqhzSqmY7MxFCdr+ZRN27FgeCAhKV2Rljtw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ywJDwGWosWVmKEEcFZiSldoN1Yl/mMHEBfVM3XLAEKzziYmTxW40pNMUyj4hqaAWr6gFR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esYS4lwNncHRjVWwDK6koGGvBpYUvFVZMz8vtFQUwNDY5Gca6QyifKBFAAeeCYSj2kV/Q1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kldgEEwuckAKXll+oiMsti8RBWxurm1EtoaXSPAS27OZWMB5jJhVhXEPQwCxNzagBVPyS8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ficdorSq0QowvcbB6MrOu3McHwOgz8S3L1UQt5twvoh6pt+CJiyEHBGQRFtNQUKAt56zg5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GqgG1lS8q4U/zLeRvi5QxpB+plwcQr4Ziy1hZDoDRYefcxTSArVEglA0yQKNK9QKgAuaId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Og7wJnRV2TUo5s2mopqpldxjN66gKcIGerXNsBcsVKwBfolgvFLuZoW8Qli68yrdX+omu1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LAM66xn1mDeeY13mu2HxQGCoBj6lG8hnMQ23Arc3kAvDctpTRIFautxEoQQ3nrGYSHjsK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38LlNEwVyaimP6hKPhwH5gTZZgDL4qVpaCppnqogOcjqgpvEDwWzR3rIcVEOPZX8QLjUkF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FAeyVctyLV+YOeozP5gA3NUn5ZeDBQJj1eZmXYPG/5mE4IvVRFsKAVUcUoyCsEVUOjgwkh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A0AgCtb2S9k2RQixbUGLlll158y5E2gAL1WcQoPooBW2y1qWkL7g9ouBmcw7jKsD17iEB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9RVaAKtFe44OLxCA9J+ICa5kw0SkGGAGJabTFfBCaG8yqZ5tIZ5wz5r8xp5IRNZ1/ZANFX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IUCgG1KYEZplRa6H3EYMiaDneI93cFWpHROf8QCrIJqNsRTIXxGVPAu6xCYFtpIELQerR5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tdTLNwbAe6P5lOFo2Sm7U6JRokbAEHPNQk3stHKDfHd7wQCjD4YXXWy9xVYIeWMKeS6jTh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vzKJbNq7zLeNvlgKwtlmZkqU9EUoaXk1NoD5ik0IyxxKWBp4h2qtHXcFeyvqMl5OmfKGGD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MAGhjOSKAFWudEWgLGKiFI53D0BhxGaLu7qEqrc+YgUYDiHSat18xFiiNpoqCWFKctsKQ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e7uWYSpsNxWmsRmuIBtUCve8ziaK5u8xwABeMW2u6JcpQCrFqJ6knc2XR+LmEUMDaVUZIA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qKJy9xXRwO7gyKAV1VdwmEKF9QTpcqqxoPE4nxDTrUxFqC4OPUM5Y0o5ah2h85QMS4VW//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Xj4lKVBA5U4A5XqCwTHVEp+W+8QqA2oUNr2tS3lhGxUXNAFXzULRYEqoLy9QnNePYf6nzC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uBmu3zWMAcrQS01Cit4S5yrT5FjYEOxggQoLJjhNlpN9XMUDdldsqQrbjFPiPwAoqsbWuC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R0JaxiwTJYsC68RLIFhcp6bzT09wfgrMsXFWYXIiCzhaj8cj8wUQUq343HNSWUMw6BY3wH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cqv5j+i12/wCNz3czXqBajm7qYJcwDNE/EyWDGrmhb97mkp8ytNC/BcroFe6xLKZO6jeC2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/O4ATqqjNBgANF4mYFWhspVV4mBagLxCVaK58XzCWqjENaD6YtLQgEg0bDQpcsDKzG3SY0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Lkx3GkchxkjXiHA+JWcLMcQAuyNxpfDUo1uk+5kORX3CAFGG38xyjd1dVK4pYullxDwRjS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UeSHdEqFCEBUlmJn/APOYKGqVQwyjAbRxk5LV4g8QJDbvxElzlCjPK+JoFQsWrQfMdZMb/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Vb9wwEOEqeuJikq6BHHEJCIbQtPMWLBwBVv5wSLAW4BeUOpnoDCjEcMihn8IA8V6BCq70s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+4RwQgBd6vtjlp1i/9xylZrJmNgo06IphmVh9i811MjJKIZVeVfrRAIZnRKhhcOqjpAyFr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X4RVdwVBtnOKmyA8B/EwvGnyMNlZlIanAjxZ7bmA6gVVmeoVtJTDcIcKBFhlanfKj8zMUb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ryn+YWFb7VaiqXg3vqNUJ84hWun8RwmR7uXSHBzN6GM1CFW8YMwJVPwXEsAL4IAlBR9RC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6f1BgXIkAa6Z38TEVvmLbVsX4QKAVZu84HKGh6hrGsGOGA1zMX0AS5Q0ow5guBmFUAoiyh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Oqgjc4OYjCZJRgqreZYNOyHTsrS8Ii3nexSdNRAtlWhHwKqAoRsDiXTkcKhyHyMUp9iLXS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wGNS2StoiCx1AdMLcC+jZLeFap4gCCrPULAoHyQN8m1UzPggVj2bV4ZeujxEtSLy316lq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SUIUIU2GcTlk4iECc0rNyQ0qDj3CAI5sfzBCecJZYzjmNv2Vd1EZGzSCwKzLKtyVQ39Tg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CXGtyasDCoth/qGXoNYtOWZDUec7gWlAzl9JSUw9kSJoM8TIUJ1BYNBrUsCLo2E5LvmOOW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ObMwmD5S2FZzuAojL5iUVmmLjwSiq3+CL+4AHZR4wq/qV8A12uZFWfZDcFgmi4AAWhVruY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CUZlrVu37mV7ljIBpvcqEl7e4TGkJ1srepfvd3ar4hQgWCoELLVtX4lyWV6jgS3xE4Lfnu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C6GsxBiRTWZPEVN/2oQr531B2todcyw0aBuogFNtPiOFmhuA1Dz4hWKZXuGLCNhtEvSkEi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cBFdl8jFBTTuGxaUYsBVRpgf9MRqxrPlK2RUqzfy3v8RUWSdMD1NoxdGdZIYW1lEqsyD4Q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1ZS+GYAoC03cfMgEhQbuvMa3GkNkVo7mJqPLhraaG9Z6mPBxfMrUs0LKI0MaqAEYCpSlcJ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zUEJsYAVLaIWQlE4lmw8UAa6gVmACbmtKL2xbebX7oUqeLrWIeyJYVzcyAu/LcEG1koH1M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iKWIaHdEIzxalJVPb4iwWE5I5TAqANB8zOs2oocYeoeOGP4ogvtnF4QYX2P5haQrdTXdiv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Z2ce7hgFjGmVKHFi/iXWGStwUFGpnqWFUkeCg3cvwBFTu9woKiHMCoFAzibAv1KUApw+Is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WzPuUAVI3cCpexghF8ophs+GIKkvUIrA8suxLJ1FXX2QCAwOBCdEGneZkUXWIrgKLELIoi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SNnexdDu8QMrTqhEvVa7M+H8QtcgIrVkCcgYoglRVABBpXu6GX5a+oHAv4uwPOhDolEBvJ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f9mFF2vsE8uoWXT5Y1f8AMJy7zrxEjgpenN154uMipKDV50R2MItdIR+00J581CPSEO3zL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pgCp8DBoh18dz5VMul5gMWE48geoAoKBtUxCzLLDohKCg8HLqXNBC9hqV6VS8rOMkBpsFF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rboXHthyTAGh1k/uH9ws+iyzro+XqVpA1/KthsUAPfp5YZLS8JYrtR7z31aQNjNLEAnoEt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eDtl7iMq78oBhMwPjbBObKbIOfB1FseP0hBVusaGN7Oq+TiEChe1xUdUg2Og/mKMQC+m4P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ba8EyryLve5my+jmO+9IN8F7wcWc0EVsSwpyuw6g6y7zXURZE9w/mhjFK0fxO0pYlQtc6m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PAS1b0K1KLI4nKqatrUtGrHEZabH1Cv8AVUob28NwU4lkIWuBfE8KUnMoYgKrVF3Z7iBAW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rTEAlzc4AtfolgmBrL/EFsHgrHS3mOhXY5xA57BZnTGtUuFjzEVQBjp5hyahtYQ6EpeUzI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C2o3BY8WgfEznYu7XXiM2rIfHMAX5mXMuR8GIw6UIslXAEDZRCGwsUyyWlfuBJVFYQRtW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lp/KQTjwF67JtjRvzC0cfzLBSFzfbsgUF5MxlQNZtj8AX4Lee2giemrblcr2sWq6oKOTEF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9prJMcAAODqIqVl1ZL0RwVqCwt1BP2kDZQ2oohTqhctkeJQp1ECyD9RuQH1Lia8r/AHOYM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Mkq0H9O5lnOUrwXmFplUDb8RXtrGlplousMG4klur3hKmeaBcg6lNhjyVfcV3ThVMVUtUz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aKXlSKW6qJMS5Uf3AAsHklhFjgFH3BQC9wG/YdnUGzyMAoVFQZywyYHVQMtmnXMZGzmyAQ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mImQNJ9pTTeeVGLjbF/UoFYDanEz+ZGiJSPsgA8CqXj7hg6RXJ257mmjjIxGlwFiBZVt6Y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ilzklNUF9qVS861VN3T1LznEJ0W1kLNSm2Z5uJB0W1T1M0YCBcbbuAPD1EWouWxflMyyjA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LpfVEbqgrxKgUvuorQMCKNeIu0bza68sHXYZz/iJG0RzfuV2UAXZ9wJFZQyL6lsAayTGg2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C2wwKdwmoMIF00XUNmzQouxzCZB9kLqALuviIdTWpXefuXA4SON18SxRXCHMDRecwWb5hB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8vcMyv7jqmapGNTs3CqtuxvUW9gpcOKzDkRVGHxMba/Eq3V6ll+gEwDS70S0SoMtwgsha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FZjQBDyiHpyrrMRZd3cKpv4uCaLGsbihsBpxqWpcECjNy83bNZB/O3LAKkFhBVvK8EI3AO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MgIauiHAFcbMy0DMbdIAmBwJwunEUMAJqTTSxu4SUbS6KG3jiIggSxcAUtj6lhaU4H9wKz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KKTYAWtjfliZoboUDnxMTYvomB4BrFxqrPhZZU04DUC4VuBbhJbLszKMFD0ywy9XSoArH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SjgjQPPGbmvg9TEc9dFzAQxhNRSlBzibCrpvMLhV5lgaL3iGw1huC7Nvk1CA1S4rM0KXF4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WV6JgNPmoJbnL4g6KdQtIgBfTf4mLojl3zT+oGTo1NBUd6KF7W/qHAqAV2xIsRaiAC1w5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LrrJGltRvIiiiz+EGJgw9FgXuMEJYHt/MNFRaaVO+8/xHsKbxDB4ieGAl3QC1+JTWLSfwB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8FzhgB65joFg219laeoZnOIIYcAW3FylZhH8mEe+SYqnCDPu8fMFholEa+5rNXjEthOwWg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9YKKq0epf2R52Az9ShgB0rFSi61zFAVFVIxVIfAIepcMjzACnk4E52s4iVBQuo8BUIaxKy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ja7u2HRVadsWBVEMvuJWZuGJaLxnEptQ42UKNSiANdbgwsNQ4GMwN64dSrXVhOih3iATaQ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N5be/hNB1mZG1YKBdWWCUJALWbPySwuvKpW1LcZrEQOF2ctHMqADJmXDDQ5Ez9rLloOVlL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lStQ1o2vAbWWlKoKMG/mXKTm6K/cwxwjQAtfAZZQjUjwVzEka2J4TWEdnjczqVuG/5RVkN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CO8xorXiIcHmETB1r1uV/XbY2Y8v4jDYAs7KZ+oz0a+c/+w6LEBDPX2ZD1GYsF/1LiS0yN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rxhYy9RmlFm174CKQFe4Myn1McYhNDXxr4lMaxPxBIJnbBU9B1FMHX0OP+zNNj/BbKcAbY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lPCkYnZ2tYuJQjh6B47gOCcm8rtgXuZejzLY7uBXfuZlkow3asqc+mD9aAnMfMwb+Jvbt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y9aFo7mkL0OH9uYG20W8+YygFX3V1GpI/SGwXyz7jot9nmcKOx17guaDdeMQTYuVaFY5C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CA21Y5IM/iOm4p/USgeB9xlONpuazdVcVgA+GFWi9+4zVc9S1sINnT4gZZq0zAFPhjmzS8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17hlmoWAKxtQDZnhKwwFQTBoQC5sWDJ5xJaxkbxUQJrHuFXcZiUsxnFRyMqzMrMwxAB3UZ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JErvBqUkvjTPiMABhZEDqss94gFXXwWsBdd4goCnTgXh1EFeqXsab/uFtsqoK+ZdQKQUHh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cRrCvhWYgrgDLeGPqdL4Uu4d1GysIsIJaJjevZERpUzdnXjEEAiOtxviELrNQiWLSIH4IK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rqWtdQzXfdEUG1s2/iLTvp0igReQuJkYSn8wIJb5Sgku9cy0ch5iitqyqysgppplJoBMvR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RXZ2dGGFlQoy5QzpsJZEzaXq7CTlirA5xBQFOJlQ0xYRcTjcHnDO+rsHWG7AprUdhgUS7p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f3DdA2v4Qqbbb3EGi/E6KWLeRUJlfeOI9g4YvUZYU2aiDTavMoxKQkdv8yokVg0UJUszBP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G86hDV0M1LCjGOIcDm9sBZQrzUK2p41udoVaUmZp5ajXwmC4vEqYJe9wIqIJbfaC3pDhx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XANcFF0cXK9SXowKW5MSrHms14jcrniECk9aSnLu83iN6nLaMGuEG0RdY8p0Ve5gzthaRN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BvNKmJspB515hsfYMBMpyX6jN4XslLNpFnLELzXlgiAfpWYWUWQtuMgFSOvAVtED+MckXT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QDIuyE3ChTmrKlFRWUBcQai8gv4qCMp9tRXNVVgZ3EdOPLLcFpOGCXO+bhKXlNfmBMvPpL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MqAYpBrk8CP1AFhFMBHCVAvUJh5DWo3vYzhVo83GkPm8rmIEQHdUlthtsuYNa29s3l6eYa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GuIQAUV3vMy4+SO1W1VBoQzzU1y4v3M8MZuK73uUZmRUMqtaoW5yLrZlB3nUdxRhdILC21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+JSFcSmijP7l6s0xqrxYg3oswxodUlQEXkMF284wQhdcBrmMBYI58MyaC1wzLPCjcbZB9x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5pdncwoYYUFlN5IUGD8xzUanDrLiay+l/mLCKXsXIibJuGB5rUTwRzgWWB0x0zmSSxbk7S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WyzhRHO/igjBw3dlxSJZWnEvKUHRfmMDkKLOoTiXhl2aC6mcXry6jWgL5inwM0EGjzeiPR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8HRmYJkLxNf8AXDEKSAzVWiekrB2hNUGyBilrbmAGRD24OA8m4jKWuH9TM3S6hBfoKlaUo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Y5wCtIy18T/A0XsT7EBqG5Y8C+F+w8zFLyUXQL/iooobEXs6+I5iOg6c84ABwWfiPbVDFy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XOVLYF7KOez9Sn0DgR+guLhmpuD7V+JaEzeXxKM/BhB1FHyEND9eYVAC1WDsSXxALLi4P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rmUqgCAGLVahD3cRVg4WeupbSz+UBSwKBpNyi7PBMAuT9QmkCcLUMHNDkI5tFdwCrDwIC7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YDbVwbmLZ8MqBhbePxAFNjkHEzpbB1fEQ8PJqZaIfEQxq1VVmJ0gemdSjRd7hTYB4YVr0i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XRUZs/YwFGVnNAEzzEPMuKFTu24g28rC18R0wMRS8YDsHkhwh8AjP7Kwqr1Ka7s2wtBfc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KV20vmFBBVD+Y7ouJltLh5HFeFZZt92k5sl+vSDJaY9YlN3C108sGsWOV68RsNn8QYx5zF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McIVv6giJGHmjwcvRKDCcswoe3ljdn8E7Hx+4xaKQvHn+JV9afIyy8uOj3Dgolb0QZrRBW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1x1G65PkuKFjbD0gtnBjoMwiMIx8y+23AWCT4oY6Mo1ThrqEUEq1B09y/gZQ83XqOFaJbY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q3g3rmGdyJhVNP6irrsTfg84lYAhCY/saHEqaXUbr3KkQclwEygIq/wDPsx3iqX2OBwQ0Q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V7nvw4iUC5GVItgZ9FGlswfWcjT4IQwCsCJFV0G2AmeANH+4MQWMEEAnahzMCENBp/uEJ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nOoPJ+I3SK5Xso1GnxugBte0EY7gbUfcaCi/qYe+KncJ+J+64V4av6gXBbuWDAsv7mdhW8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yUqhrfcAWAPiWNAvkc9QoG7jUzqD0QNBVuZpvV7WakGLWpTYoDnMpKLSqVzMCIFhaPzDfQ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gOWB/qlQbwAHjqJpsy2LzKQIqzqEFGWvHiGYEBvSEoPQfTiMHE7bOYMBrzu4Q7D9iuMzrE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7hbhhoqhS3u5SrteqYeIHNKmUMiWh3E0BWyrhviGmmnu4q1ywodamlNtVGrgZt85g0KbO4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bNK7q4obQpqHFFNB7iMQ4L3BAHTcSoRY5tlrq9cS4QGJtdxx7scImXxKFeBO3lxK6HyU7C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bBR6meISq/glUKXiZGjm9ER0g9kvAdgApheIXZYCU2OMxWGCa1BPwgyRDB0QspzS0J8ph+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Ow1eD0Sy5CuBLMO53MLcR8RAJBzX9y4DT8wIsK54g44btoDvMzXQqQG4CuUCGia1cBgQ6O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faNkHrWospwrWFCwGsVcbH9DUOsjM2tNFtiqULZnFCmAAXiRKaLwZyEsIHgRt5IiMTgqlN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rxNYKuxqCcnlR4RVaZaaBvbMGa/eBku1dra8XB7qndTUZvz6P4TAdtF+UsWAxMhYVE15JR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EWmrX8xfAGUIjRMxxryxw/mZuqHK0+WK+0sb6hE4LLFCWCDIWFbgJKuBlhRLl+p1wrGCot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BcWWIwLGjnePqAY2Ea5qCdC/MG6tXKZOQYgl3UFA1bGIXj6gAyYD6iMQwFNkSoZM3nc2Zx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UQwzniGh6lYWirI8NLNe4GwF2wquioRLbiir9Smqt9QNZ2LqFWqgKuB5uBATGYPP6ESPg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Gwdi6cpV2TZ3sXdANPJHQILwBzuWUIVrMziHJRZMnNXO8sI7UpAyfIIoYD9EcVM8KlWa8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GYZ7lCyJzUJQDF8sUz25tidkcFM5RbrKjsWhQ2GMiAVtZay/UYK4wVsTG5vLxG1m/qMFt5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Nsayug4YJhpoBWwp2sNmlY1Gmg7/MCAE7S4gA00xcDsK8y/A+LzDwC2miVWGpUg8MJGiDi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jxNwrLnEPMyNzwGohdXR7UMbAVVbiIVqFvWHEvJzjqWt0AICz1moLraf5shoTUNzfC7lC8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qWkhAC+mWrsCstKvbEoRRW5WVMm4VL9VAQyKDiWIQDdkoBeaY1OA/iW1xVCs1YZK4RXFrP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ShhCSNQgRwMiQqAaDAnhBSq0VYOmUwXvEF2U3x1KkFVR9xyaTbxHbzTZiSB20QAGixtv5i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ALPAQlkLt5xeUkqhdwfySXeBAC/DUUIChaD+SIARU3lXYkqfCmJ8K0D3xHzFNPCqaRkZ9k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p+zUfB6kL5d0nP/qH8kRSuFaR4dMOYFterYTdtr6rOMB2CzDiI0C9EKCVGFdI0fxLhYLtZ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F0OtyxYfuVQuraajiwffEbANB+Jh5cVjzG+xaFxqAGnUNRuuJ6SLj3mIoB7gUWGX6gD9bC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4hoYKSIwcGY4GXWlhs5mSx9xOFnpYDPIIaQ3yRdpjDAEfUV0F11xLghlimIMJ1BnlhTLni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58AsqniEJuwsm+fv8wa0kXOUBiotnk2zyy9yItd51HkaQO86IoUsI+On5iRHGHtUzygAgP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DgmAwgtBB3o52F+7ucBwjhFPwQxt1B5D/AHGj3LssWiAoLZ6KTCL2gdQ/VlBoeV78S1UR1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B2tG4N3ZXRjmFxy+JfbKwZdTQEyEilLWqA6JQQgZdyuhWxvcMTA0s51XXzAFSak4H2Nxo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roW4fziUaOmEY2WPkS71fKLVKd51BBpx9S4SFg83zHc5GcQrBDVZiAMOWzvoeI1xlPjkx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eU1D+INxLA0bO7Q7bSW1hliWKbr066hDDWPOo0LKKtzXPibkgQr9QIaBYGohYyOOpV7HY2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mUw5VtAcw0hIgtNbvV18QyObEtamUh0xCq0MwDSXM3Sr/ABPwup6FINhbV6l2Lho1qDdek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QvwhQoCV28PcDJYpbuUde4Vr3DV1eeSA4J47ic0UvqNRWXdJuIK0d3MJj4QRqIFKu3czMt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YvDhoh3eEWwXDkhWILFBNy2IVVwZcfkPUZBQYznECQumWCWGhtV3LBGG1U3Q6uVMZf1kzv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PDHoDNVqukynf7yWBDEULbFeZg3Yx6P7hQjK1RJ8zXg4ozUIK5LL5PdxIrs2s4zCijZAwx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Mc3U849So17FgFBtCbbY3WYtUqAFmoxBkr4hJEKdQUqx6uEDj6hoVy/ZLCJoPyTG1Rq+4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rA33GDQNwVt4MYgKj+UBZGWG0QEz2jEqQKtNRQIcKhICjiokAQLZwhi4QJZWcnGL3BBdfE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fglqyalWV22rPiFQwGmIkdRw8TSE5WVKgC7CqjK2b3DwW2MQJVKZUUFNU9xoTVdIGNFMd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7DDk7G6VqFGh6RvzXxdQ4rUtFgzJEdVrErNn5CVGjLGPSx3eopVrZyxcJgvUAy+pzFDii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oXCbwxDhkdqK8m9E4h9J+meB5AwaSVUG8FsvtGc4a/iDTqXKBFzvcr4tGQQMRc6pS1TU0R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xRB6D3GZqmSOvUVZToF+4JrCMoqbI9KVaxH4qNCSxn+BLlo4LD+YVcV9CgPMK4rKrOnFLK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sa1s14l05QFbhStzr/wBRViV8VDX5jKKXAMWyZY0AZ5MQNruLtoHO5Lyrq2B/E4V3AzBRU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ajoQVlgCyxWS4yGBxW/EDfd7lkq4iktvdpnA+yldI8vEe7Mh3BL8GJW40OK8QzQXVXUDGF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lgvghg1oTZrmC2gAFxDLhCIfcG/I/ENZ6LnEIYb9xs2QFhLFW1gSozKUO/MEF2yiEY3klw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dfWUclUzyqWj5a5AgwOZICL54mFy3VmZSwrUXECGVhVKg9AGQ7DOdoGBR5K4iUqkDxLWOO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sf1RuY9ai0HboCOkEKilCK+rAMGdpG6OHDX7Klms9yLmmMDkriIaPxFjY5/ESmV7pLsoeU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EKNbbvwwAicMoFB5l/Z46h4/iFbbiHF9VN7U26sgfN3yErLTcgbgktTsINbcuOCOFiTGpT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ILbNKgqhXyn8wkUVycwotsM7qCkEuZc2KsX5iFdxeWBZTlNbU7hmyia4gDAKGCCSsO3mGi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yrqE4zJKIBlFviAGkW6JiLWYccuGA3K26OZBpbXR4cQBhgq5OCdjm+czLxkpE3vBp7LgxM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8EDDL0j0S8O+FMPy/qKAvuxseeY/Qh/TDL6lKacCN4Mz5CPCRBTtI7RHlD7mWSj+4vkeXT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3yeLeTnOzgB2GK1dPPieLYBXB+Oti/ZKrFmYNJdZMnj3HWBBjKcxIxu+GKmZ4UWsPzBukC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VmABlQzhi0BSfMfUjDwtDzUL+FP0kbIygFcVAwHM0zUVkqD1qLCiWJaeJ1sHifDY5hhgO4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FDEAhMNGbl9Y27lIaZ4JhZsqqMoGNQFNLcgTbQmcRwITv+7FD0G1pmjiVVsKRTTdykFaU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woBjxDN7SVcoGX3LhV7bZFWoaphcmZafIyju7gAtDh+ZStVh3aFL8EYZ7XLD5gG25a7qX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jWEfruUoClsaMf3KLABb+Yy+At8W2wQyspRde5adnObe4shYo3bmvoh4qJ2zFABC+DiWS2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GlGXygoZQGBMW8EEweyw1xhDJboM2reSGjjD1Hb1AvSxbpL62fv6g5qOgwEaqQWPlrxATA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YryD6IVFCz/2OGwAWU/vUq51qwqTrb9wnQgJfX/VFwHvAKxBXgqvBM3TAjAnTl/XuDcVAP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rBmD6bQebqPdBevEcFysMe4eMoqZVjakN2CLK6qWzqUjGvQ4JTDAB8QbI4pzb2KVAgxdpW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/UK2tGB78+IeVq6vn3EBYDzmcB+kIioKW2w2zgYJScQWqzcJpcMMA8F+IDcISvVfzK0F9Q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o4258xqn6lUPceW5xBa87qoS/smquLvmVFDN7l3A5zAAaHGSsq+4u3YRoDogssNS0EK9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o8PBBgXFs1AyNsMsyIi3Yswe3SMqDKvlxBVhluFPBdlSztvO2IhX6tOr/AJhC1gs7vCACw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YOPEe7Yc3iMUGBHxHmNOFGpa7ZVuZVlAKVaqHTaqQw9RsUJyGGWKCpprqDeAoE+OpWNrmn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V5jN0cqeNxAiXvYlFOdyqHp8P7i2nMWAV4QibfhT8Rk1WjDRpzfdxSnqyEZxem4Otu4akg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0cpxEwBeMRW5K9uS400DNZVmYA0mLirgaQ5jdFUzpYZTWrZ7mRONVF6Tq5kCPZ/IwMeNqw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wRynK8sTMhahG/MsXo4Fu4KSrGNSpBooWLiLWAHSruDpVXaEuUzy8MMulQdAMQ95jFAdnM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+Ya49wWc0ajAjeHyQFYXHjAU0rgiXi2qxwZOnfcAC+afMRYsm6uZNrFJZzL2092x0uaJiM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KZxmVkpbhwcMfVWsXYxewPYblU3DgQEUKtKqNcOucwBsGq2QFoFTSQShXCoDAFDKJpqcN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FeIA0XTo3KW2XEsoU0sfEwoI1oD6iMvKXguAECkwQtEC8P7ESv5dQa2BfPmK8nfXMKML8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swqWarcqSKjF41NiUxOMoUskDIdQAUUN2NuWprGsRwEBQhdQtaxotuIW3+IJIGyBqKZeI8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WtQlcS0x3Dg9VqHSsxxA0w3xG2GZRkeKi40zYu9weJp51Lt73SWRnTrKCX3/ZEJ6MWDCxn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5JqOpEo2TFFtjySwDXyShTAU5TIthC9ngtKF1EYgKpr+pbJKHTqZVjPomEADUNAtm61Lzi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LNRuAC7zr4jYhiNf8qKquqL5TnHyYHHwFY1KckqwBXiZk6aKRTw91FUYzuosNFvEUVdC49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valIMjuEI3BG/ExT3xfF+PUywZ9vj/qUlK8wUgU1AXIfUMqZsupexStAEDYrJZ0xEaPlh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xDlmqJTRrEwYuhKp8yyBTC+Q+4uJSuWX3mDV7wb2XCaOZi9RgC6lnIzKNvzEGdVAq6Msy8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oaRmuor7gp8iuYAhYviKAvNtYg6QhSyZ7h8jJzKxtSI6LvTNsUVR4gTdAG7hiBKu8y3q0o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4puvkfctG31HMLWAqXcomF4uKHfJKMr6PKCAUvF9S+2i88wIUsHqCHqhqOo5s1ClsiHsF0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6v6AcvxKCJxFza4TG3LAngnQOq6mD9AjEOlBiJtZKryOyV9hWC1rJv5udgsPB0tvw/E1CM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DUZkAXmr5G1OfcL2td01DyrCYOswwnZKVq9C+VPSQKuHsIWjxt8kZgD4J9id+CXS9Xv7R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6yoqhbqKXBdlgka2DQRQSithAmqrHEQYACVUStq7brqn8whjAyqUspZe/1P7hLWXUqJF2x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HtBQ413EboGyHKmuGU4GXmEJEv3MKKBRXmU+maMQaUeKmeWPiGKts6I/j5M2D+YOVeQa+t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eyUkBvVsw6eoKs4szKS2UgIhRBMgAQobyGMRC41cwUIsDaw1uVDK/cRBUiq2/VriVIel3B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LXCVsaFl4lgTyGB2rjqc2Y2C/6gIRFbgVeJayO5oql3l8EsIoE2riGmWS6HqJRgQH1qOKN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UbE7jWQpzb6jJS6XEppqKm7WvHmM5GeItQcGCPTBSqw1t5gKEK2v3VRWYAIZDsUtPHEa0l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Bhy18zEcoMG5RPla56IPDGF5VhgqWwat1fcVZAhYyVZ8ReGFkzrLm85eJkqhDbFWDB0l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K0dwefErRSm/cqHFhC20oA5XiG7aLtodr2xJqu1tyxYFuCdHvuAsAX6npQHEyMsD+r1G2o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7GlGJMgo9CXL7iwbfzmDIW2+iYvFwI8kCRUiPzDUdxkRZ83BFYL6qEAIu0GDELwk8Em6b/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+oRSSe1Kj2qEvEODbK/J6mE3+aL2/8YhDjVzH3P1Khzg/MpglUC2oK641wNZYctv9Qsiot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KYIh1vzOMbHmJYCxbvENpwUYwxB/NOLk7RCNLarRb+IYjkbYttyaiDWVd4xGBQMYGCMWg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j2JenvK1QBa9EuAmrSv7rcKqi5yKmBpvNjX/cwDtoLrL/AMhCmThcFwOBlmONQjLCEqoBd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S8+Xuo6gcCDGIYVIKhGcXD2VcT0kSkmyU6KlEaS2FSBcr/vUA1Nl+JQiguOqnYVcO4eKN1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RiHdQVa8x1ty19xqGDTA1Jjs7gzS8HMYtWDa1BIa4Ji2hM/MNJdl5CHRhbcRlCZO4fCA0T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RE07iugcsVhDpMlgSWA2W62S8AyqHmotLTBqkbcKraDBFuwUTA0QOMxm1gzDt4iYLJSK/q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2dkQixjdzE2q8xyixW2WmkD3K3AtBbFZEWNxa6LdDFrZl6GaM9s0lhWH9qj6SRKRHJ+I1L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3EWgHS0l6V91LEteOMMEpZqtViLqK8S0XeFjbAjXlWEYc+EDKXr6ulqMLTHO0FppYva+Yp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xVclIyVGhfKYlGmrf9QG3I5W/nMfIdURkj0kjBNj0Smq05hgoGv8AbhIXR7lty52w45fmw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wsSgEDh70X5Y9t9xuBnDLQFwbODSU86jeZracmmyCBLr+3D0FbQAHgCiEwYLMItxrMivKa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plhou4H/MXCr0h/MsY4I27qNgqqKWXuUG3jtLi4q2rKCQmLt/uC8rWquChVpVXKmU95lQj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s5ikUemJAF9CIpb8IDBcB+UqxXyp/GUhMdsczhuDirMul+BjZGCN4o+cEAjuFVcR6W/4h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pgh0TsIWjvcwvTcKqklScg7lExl8QlrXMCCaOZRmz1BFojaW9JruUAwPBNine4q08Pcpyp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Bf8SoTJRnk/mAC8HyQyS56mYclTS90ZnIpvSg/UeozfFLrTHwipb69w1QKNQKMqqBZVHTP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RiUZc43MO6H3CrAh7jwWOXllj0wVGjqBlt0oTQHBBha5NQtIT0jnFQMWEvxiEt8XVl/mKB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8sRaz6lq3WF5l4Eo7jyLLzaW4S5zyQCgitNwplZpuBFKbrMSqyWqXcSSovqUGGTuFQFmaj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4K1AuxrqVrkbYIAWzpL2PwhwaKP3KpbajOFS1GMbrO/KExKUb5sdOUxtVl3OG0wa49RSb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+Ub/CM73TwMw03i2vt4A80uoNAwPOeE/9G2A1dsTUap3KRQvRGdgLKKiQLcvhluicOXOod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6bljkVW8JN5dqy6mKYkp94B/plO1A6S0OgN1w85Ss5JrQPbwOn3HUq07dK+BKKgnWW4vmV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AiUxFmalss+yUwcP3CjCUxniCmlkoltHzD4jdqIBtNyoAXnrMJBQAq60ECAlFqXcot2737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awktGF8WjGpkOMkr2qO4OmnwaswWczKZSI1fmKb2oMFoWiUJZirYTbVvcJAlmcwByXRcJc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wcbgZARxAQ4mcaBQXEDpj8xO/u4mW8+5spoiG5QYOCACdrfmVoWj4i6gEtzhhs4DXZjmIA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zmGjR2NWV+UUwzdU9DloD74l4CVDeB/cKn0qxz7MfcpbasnK3/ODAVWHtUeqsGzNP5LYB6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IsmQpSyHVrV9QxGKA7QgUQDVkOEfiVVcV5X6DlgFvJhb28r3AnLDC0elX+IUnXnQW3wDAH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XG4usKcYh4qYLMLJc4oMRwm+QBQC/mG5ZFref9yqMVQT74hXKQeS9zD0pawD+W8ETQxNwE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pqp8v9S6ZWQNKNPtuVCj5XArnwQc3MgcjFyvcU39sK2Dmg8wNDgLixF94lDy3W1yYILR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7gio1OgcSlsKy6PLB5LMOzOhbbcqOdKujwQrDQZo3IYpgowr4ieqzVfFwULbs3Utjl/Jh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kipGPmVIF0tvAEMvSxNqnN011C4681wxMSsatWl9FwAiglBKBwYPLCn1QdQtwSoTWVyeUC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fmZtOjrxEdivUeEiy2WuUip5pYCUboBkVBBXqlqzHLYgXc4PLu4urhVkBpXJxK1XOpUbQO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DUY5bwA4JYMhyV33EGj3F4F3UTnGij3dQrZOrMVHGQZtg1q1iA/iNRmdFwqArulpisTW9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jjxcoeR00vhazFp31g89TFY3kX9RNJ6AsMF6JjIigIaa7wsGDQqbdLqAC2kmxrzDed2sKb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17/mEchA0sZTAHxHwgqKliyTIn8Y9Z46186jW0Ntc64jO8DVTmxGNsZAGArhjaIjDtY4fU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fhh9YGhSb2gV5VnnM4DUIuXPI2h/EV7VduHiIlJPC4XAYUDcc1Ao4W8MwAeBNSuytQo1vu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WAKdbiSuofUWUoCt04UJuQZuAsLdy851BOQxfUALldW3RKFIlac1eYNt5txAN4IRm4YeHF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UvDgCIWigKzOTGHiVFH8SsSqapwILFXXEZkA2s8YCgpnBBlgx8SjvLa03Gpdl1Kq00R5K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kS7ZoXlltgMI1BMzXCIGl9xpY3lqJ2JxGEa4HmZ9HTMjmD3uWUTJaJmo1KDJlvUcDQWm2L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AS1GcqQKUC/DKMKm4tC6aibWlYl1jWnF6zF7WWko5gBBRYrrFbVMJRqJqwc2ITQVQIuTxF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DrtLg7IpswFeYDOtz/ZCMtdVj6TcFNHJav1M34MzC6xmwX3KKGvqVC4hMjKQHp2ZU0Gu4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Q8ZIYB9UKtU6AjRMJAUbXmiPzEj9iajwHQy1FwaBpiPcgezBM9aXtaj8uVmVQcyswrMBAC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TwqDzkzggo4gqVOQxBqUvEDsKXcZNvVQUNoUaiS8GtzKZ4MDJYWVacO4sZAZoahj/Xas3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Lpd+ZXAAdzLkPxFYS1IdQGNdRPkDEQ1R8RQfHUGQBRl3gGVoFgwLkt1W9oqzujjIcS/gQi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3IS1wu6r5hBIUCulX+YApcvmUctjKtUYazUa+T/EYgdQAqYhaPMKlGoHrZPjI0lN6jEHPq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PVnftmBMTWhQWhm4vEsA2L0wrU9yzxZsgDq4L2wCUx2bIXnmcuDVA4h0FbluGm8QnF89x1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JjqINh5TUQOSox+OFwAuA9zFVALBXAZIGBKPxLOMwzxbBNqgDVijleyHvFiEdqql6lKm7+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YpSLAa1uMEpGia2NN1aBFBWgQlsSOalYMDrP7hMqwlILPAbXAQ4T7eD8LBo3zATB4HIHwA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F3mrEv7Fh7Yt4pTCZL5gGSu15qpYYLe5ejIcW0CPmopYgIFrl8zOi/0gURI3wH3T9TkxA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v3L2bGhWF8g19EdPPXol5BcPJFTaFN61HdWfmFxCIVr4DxPKjjEy1NkcUdt6ixvpZU4aom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O5WxspXmDMm/cBFiqO4OtlHnmFgQI6DUNeo5IEFDaZxGgFFdeY6V/UsKBJgpHLnMu4dgDc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4j+G70/uYSjSxgQrHLM2aVKBQs5zEoFHuVArN47llHfqOUK8ckKi1Z63GjRT6JbNwLqtk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NjAl34qAJYekYiovIvMpGTo3SfowX8TZwYtiaHRjPmEFLQZVDHLZHLLOx8Mx3tapkK3Ecr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DXtwHhEIgjLA3/zBfVGcCtte3MZJUEYz1Clkyjf/AC2Adau0tI9C7eSAlTGuKDMuZFUhy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mGmobdnNREsv6VVefLMElqoBVX3yynoKTdb/MAhcSg5eR8ECTk+7JYlgbSqUTLihK8tkd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Qvdwl2ltlGr8vBKUkM2F/iE3XPKz/VFw0t4h0RdhlgtJgC8LWWVOAvDa4j9lZLziCgZ7x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YYqFJ1Z4Y3APiERMGwFdN/mKL2Ndf7j8hVe7g+G9h3MrQ2etEEQCQvGZfWOm5hQqWtb9xh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7i2Cq/t4P6RW3Wiyi5jBbjKMAwm6ckUtxsOoULkJfOImttry1y/jcW/LyG1eL8HUXw1HT/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MiWNtQ1boNRUWomSoq0BGD9SoLi5G4wSbpg1ZV/mJypeN+7jEV0AtzGwISmkxcYyqPMwAv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ktxobfJbLSvuWeafNQQRIOgSnP3KSysvAgaGhgQywEi+xUONGLw1Eu3a5Y2Chzm8xItzdB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DWJox8i9TH9ltVLhquwgCAAweIqKxsMRFVjZ1LCsF4iaBLGbrKAEAhPuDZjod33Me7S1N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iBS7Bpa4hd5izDjEFDSVtyFNiNMPCW85i0ghAys4ZZ0oq3HMMGgPrFXV3LoFwlhPcGBayo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R4vEIGE3kFrZAEHIwvMQKUOrjxLsWEr1LEYFuT5Slx6aNy6aHMrZwhhtrCDBLFbmNsnJO3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QVLjzT+JhAAbDY96huH0Uu5ShQY85QU0/MuTUwMsZoUvZd2uDmGRZZLqpcPhQEiA/oqhUY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6gVLdVDWODoKVFYoNM+ZdYcbdzBKPiIBUTkP1EAq3hSURf23CUGW4JkU8S0Shx/ZLMagVY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xCPAePJDFQNVWqtZSAQC0C14ljQA5lEleMS2yF9FRGgvumzUUSj6lJxR9XA2zgbQiTN6IY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oXxCo8AOpYA5KFcwqHiZBH6g6xR53HbbCV98D9QshOACsrAtTFgZiNS7SwXLVZKoaUgqV1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FWSqBEavUtSd0Y8qtUmbT6jiGPOVjQu4Y8BoOpfZVgcQ6fNEDyAWgLe3uV86IStG9zvta/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qOWWaeQPsgVWrgunao0ZpQv5mz/UO45jPhAgFETkoxT0RX7giVaHAQqLfDKWXbeYherruG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UoFV6+JqAuguICOK/lMQVPogtvxbEMAQOBYFWD1TdYd0wo2Ld5jkO9xgxbXibqn5IAyG/U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gXeAlANgqwS1PaDGZ9w3wK0hGy14l2wOHEeMRkk0zAuS/DHbvEdEsmBkKyhqUQOPMGiiNS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QjwRXkD3EgcG8ktMFvVwqsojC0Tv2KuGmaEj5shjhSgTzB7yCWF6fEs1qbHx9Q4YUADoNE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XUUGSepTp9UfY7r0gEqjN2q8wkWv3MCiw0cXBaLjUUl9xgnzm4KU57hmy2NcwJRhogKYt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RYqJHFZWIBgK9To6lOrgMBeZW+OOpcKuYdGj6mu3iPg7v6jbNSi+gJlRCmh6gmc1zAJqM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lroF2tkleAu9MkA0e2FKXFfnEOfoosHSmNkzcJ06SorINxlmMQEWr6IIdqi8tZTjDjdBzB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ASApzqP9r8wR6I9cxgO56yRV0BUvRUa7SHP/AGzF+hNd1ZiK+7NXGmoJsDXHWGY5edVlh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hdalvi4oWQBVXe1uXtCmaXC7OTZsgRdsQAOzl5I3natm6q+lg8tTRxjL/AAPmY3ZiVXLCV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ppes6l7AHVtQAZlFVDLcPgRYq7ZSnEsufhwTGy1dpKHj7jhZqGst0pvzAuNl3BNFzZuAc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EbmNsWw5YpUaF13D6A+Ymmy4AA3nQyo0s1q0pL6ohZi7UKq6y0S0xZATxf1AFcFdS47dv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5CmyYytreoaNdv1CQRLiL1yEsKEAqsL1zExyoiRevGcHNRjebZzUUOC7X3C4eB4Fas5eJe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D7MK4OHqI4yw9X6IwIBG5YLdxRear8YgsKxWyaRsOviD2wA3KubZkFFSZU8L339QM1ivT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NJWAdfuGg4E2lhc8XVfMpNr1w0e87l5F0cZePHMU6nrls8DNEvSBWW24Dvtg3mkW1i61Zb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8EGBye+GJe5OWebNdw9F2071DwkxJbfmo126VbSlpytRvT3vZ0HL4i8jYwbKKd9BqBe1D1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qLYFVeONwnQsuRpmXTegcw2I6plsoOvDmUpNCjARIjQGnwPqGyNbNnk+YkSKVfiDEy6MKe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8PxAc0Yjb6ii6qD/1sxIByru4jEIgy30EBgBonB/fmYhFDybcsdAHJ0h5IIOZ3q5sIptke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Za4sjeJh96yHI71cJMsbvKNq8rysdJZWHXxKchRbo1G9DA1zodeeYEHNSlahpHd1fcdFw3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GmiVVuKXPAP8AaUe0ABfBBg8fzKbha1A3TQNRhYxc1uYvJEBUFfmIW0CtgrEtHK/43CYTy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Baa7S3iuEKTx5liUAvK3zNxFzyVcIpZ3vmFFLNzY1D2UqvAcw2uhVrEaL2kCt8+JcELGwc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Od8kExWzra9yxGnVDLNMZWx8iIkbs3WjmYS8YWzBaBYtHiN1OO1mCypLzjiWskMYmSeBLY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0FxKZLqWh1rVZnIoOsUwuAo3wQOloKuGN5Ys7O4MuGnjcZunNM015+ZgazXUq9bGYUmeGY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eBbp1lGgqvWIjNoRmwsL3KiLxG5ThqyF6g4WJaujAcHRiI0DVSpnDiaoVs1KDJYW7xiErt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RKCmmzniWgKrZ7jVCJfDK661zLKOjkqY1tEhZLONSgssOyIN091EsOma3CtQGsXKvsGczv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TwoEtC25SY2S0PAkArhMRmDnUKF0hClYKvuruatt47mTR5tqKrutNZgcin3BcBTnOY32Y9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CQ1akod+pkgjk/siMo0dPSYiaxR7SVIHCxZGvUKyUyy2POGImFAiZ5gFB67f1GUSVNcwF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DpUtHWDzhVWd3EkcUKhp9x0urBRREyxLtAgAAByCNbU01gFZlydOJfsvu8EuARXYKSORcA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dDq7+ZiebrMb3KvjaWTethYF3Ue2Wh0EUvuvdEMx7xUNieSPRYN2rY1gCwLP5lxCw2LZf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+5n21qrqfiWsCGCkMvhFU4RVxdujmqp+o+fElTWrwUH6lmWu7H4INBnNrWW0NXmAYqUuFM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wAQlh32xpzGIKXplGhvcNByVV1AiwFNVVZgEUYlCjVsTEdfUXzpiqC+ZQXuIUIwS5rI4Id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QTwf1KqWGgH8Ro1uritOiqwprgV4D+FrGZwT8EgBXwxLLVFHcoBp1UWeXcbFLzALNzJdtS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L5Yuhdrcszk7hsKS+5T6vnMbpwzeZZ3hEtxnOvcwNVlWxbCbVtEE1VyPHEtoF+JlNDBrbM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jmXiCyECg7IMaGnTEFiIdQDViNpxewYAsorVyiVDAcD1KeSeI0lBizJSmMeJdYYGdYucFa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xHhYql90eaJTBGQXCcy7BW91dxMq3EvIRCLhvY+2o4KJSCH3W5kbceoMDONxcw+ZS4KywG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k/iOco1i2o6L2yhPkDdLGLFgWqLROqHoh7VuW0HRBXBsszdH5a7gg+2LDtBrVKc+YborIN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VhPAE/cjy7VUrsga1OPHEA3NIA7lEM+/celMBBQs041Bb/OF/SvzLOhpTD5YtnA20YNexQ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+ZloXjwGvucQCuK2rPgfmXVYhm2LCuZYiqABRXaTIgcZm8WaXEMBFxtQCiiYdPoGNAWjcU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crGBN8SiK0Fa4fcsqyl7RVEo5TQetbPimUGwB1+l1DGgeNyo3FeBlmxL5hktTO4Ku78/iD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vzLcGyuYOJaWA6OYXkO3+412cpvAdXrMoM3XllmTTzEzIA3BU1V3cEINxcNxiUBqWVz2zW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UgQBjDeMxddb50zO1iLqNtiGA7Btj5gllUlk95r7isTI8AtVXo2sQ2ySgFseL14juIG6JW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n4GIxegqqit/MNLfpm/3AMANuKCJJTp3gfggPiIebRv8AUHzWzMo0PjxBdIYDzbNvk6Xaz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13FLBYrKNU8O/xKJIMHwL8H5nklYTzXiJxzsTfgPPniAADhZN0vYUFTo8LdBG/gt+pS4Ck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ytUXh6jDlF3QWPsLMLVcBAdHtyn802/UHHUficQA23Uc/fiNBAdhXuGNW6AymYbUoZ97tI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eCDrUupooXnv2xlZcIdf8SxPfUw+fpFul65XL+YC2t1DleIsGS03gPEUFgYV6j+QWB2+WX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shgIAmjiOnaihtVBC0mWeS34DUs9BZag/w6hUQ8ykRygNt8XgblIFCGCgOqmFo1mOUyN+A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2bFYHg4xKvKy55jAQeLqITFlrMNixohYFjzeCPNxC8sAtcnmcfEUuYnUEwx5nIqHREvFBL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YJgVpgahyl0tm8re6uXWXisp2RQHd5cSLO/UpZG/HnMYtYrmAaWJGGxvcMeWjb35lCHIiD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jN6tWDeCXUqjdVlgPJe8Q4vffReYJWIS4Sxix54F32/czxBWPMUuJ4l9wgn+I+rXZ3WIo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MQYB/mJkIdKnRqofC7D47ljxgDrcalQacwqY9zu24w5x5az8QQATTTq4UGy8aWUQxsdLKx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IRlyUrK+ZcjRWaXcuq/EKy3ZbbA3RfbBEyequ4CzA5KxFNqMFvzzK9UkMXw+YV4MrUuVC1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AKieS8xVQ2cokLxBxUexrK1CWG+FVRRLri8Kj7djdA59xoSrLmQlFXq4gqzaxXmJeWl4wS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eIY0w/cvdq+JRbUYRpHtgq2wHMLA2NqISE+UMzEBt8RXyGUzl2Kq5UUK5ZTuldyzlTe7iG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K+YyAzwQDqX11LlxXMqa0WRVcCUqyTuFTC8RLgvMGzWu5VGMLAGUvqBeBbzUy9FfzYA4Y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u8ruDWJUQFd1mOtpXHrOXDqhZYtYtrgpa58v1E2zadkzNYbbj5F5fUKtq4mInC1FCrxxc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iceJQONRaS93AsbZQTi93LA0WULNEGGXbVkw5ee4i3uXbjxA8n3OPVbhvYkQk1+IoTu/l1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D9S9oZYxcaZb5BGgmMJkblmy9aiDj7SE3RwUuPYjJ0/uIigdNsxgOctQFa3zcGmXNtwgAv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AVhAA5tUScHDen4lUFNtDV1mpbH6IVCxguWuJ41AmV9WRWJB2S0/qi0sq7z/qJGwxXIRYy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EAaEezmVb4jkFGeuYwCYathMJ4qUBQ8VANtnUKl2x40UUaG8POCDIJTkBzXmA9p7+Fl/r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1iOGQ5yss1XjuAPCxjuEimmDsUYElBzKooMiMrLBFjYq4V3o6mQQW+oTCs8VKNQRDlq+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Aq6dniG3YwlFZBecw/UW4AYMTBMEEZcY8hUNdzBVFOI4Qqqp8zyEKVoXcuqSqlxMbD4hZE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BSm3NSuDktoezyzPhv0SrwXeyWoN2agybPNSpq8MaK15hpD4e4jtfUe04aNqbid8L4Kpv4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JG6fdQjFwaj73NFzdfzPBKBpWsCeHl+Hkw2UbVcGj7V8w8Ocr4JX2gWrXq4CYStsDpeju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q5V0B2C4T/cu6hgLAIp20yyCSUhVZJwcS/DPLQhyB1LhScO4kc15eZeZtyp3KKGCxyrF6u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Oao/iYxXdrP3UuVaXxJxdbjDIWnFuv1mG003O0h7uDJaPZsL+mD4gpG3qkJzRhZW5TiZze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zK1u/hgharW5mwPywINiwW+Y8XRmowU30dEQlAbNGpkNDCObf5xTQFPCHWAUV/wB8xPp1C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MUQBphMNoHbErT1eptJsPuiFu6iwL3q+cQEguDFDJTEK3+IjgquZUVZ5mobzAZFtXFTdDl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btE4cqJVsWofBO2vwU3cqvpcHFLPBzcrgEKMUKxL02etpdnrEwHj+SzFBVam1l/Ny8N1/p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l1uOjB1uVaA6Ypr2xCJPdsGve4oY9PgMB6IGWDa8FB+p5LlNDqYQE5yWvrMJotJukNRgG6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lOKOWEiueWvyyk6G2LoeX4ht2bYLv/sy4xEDKcEq+A5nybmQeCZZPF4AP9SjejtfcBFYR2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LqaIKr1ERRAbPT0Gw5gPQu6nLzmFC0YBgz+5RwlByHLM21QG1riMdOdoLbrPiDQN7zVdfZ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UHIIFrzrxj5ggRSz5Vcc/NId2FRHYuqDQEydc6h4gwQ0CkL8XKtWMCflhzFvRAFjMH5mH2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IsOLSuMBK+MmF3AMF8Pw+WZnRWlpnUQ3qxbjmWYHaYfn1MCDYw9QqkiLilCpLoxGQXCAVF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asNox0W3Cx8EFAVoGpzCA2RZrcRL1QVd+ZUViO0uC3Z9zMVDJviLV+IqMNqYCrQ2VdHGYn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hA0rPMRuBoIpTHOYZSWqpX1cCalrojBFIjVHNZJVFhpDMuanuqvUoTxupcfTVTJHwkAaz5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nVRyNkOpn7EaLVsTrNbZTzmETELcCWYDJAZi6l4WbxELheYFH9zfRGQNQ4wjhapc1E7Bx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x/EwdOlsuQROTZzmU1clB+IqIHiAbJoI3io1O/wBzAO2AkbAttaMQU28EEG4tlcRFmm0yE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AO7uq9zlCEdQadR36rzBx18wUQriCxErBefGIKdRfcRwLGYZSgXliYBeuOY3ANJWTOowWX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UNhpAUuYpWsXHWB3ZfzGvFFDYnZEC9nzFKK65M1DNYuZxLfShjkmbuUEd6RWMbYoIDptcu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g5eVVBwpylvzAwJfNIONr6LlQEjSQuTrNR8lL44S5KLLiV4Jq82OadkDhmxxLNtBNFiJ+E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DhTkHBKJmHpAGN03jSWW3eco8BLFwZpVFJfGIYxzTYhI5kSLbcs8zLS4dR2rdpfjiVqtJV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e9gDyUGZgSABlVbcXuBKijNZwtqZ2kcxy26+swQoaYsZagDNlhF2AcioCJ4IwKiWtgGBGV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wlhCUgfEscg8EoG1cudT7K8BG+Iea2wAFB7qADStZuLcJaMREb75YgOxzHErli1ixhvFVf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ZG4NGKFOgaaeIF9vcovIstw6tS60IBIGxJdagQ4jb5WsjqAmqDxAcSDNA3mICOfKXmMF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Q03G4uXfpQbQwrvm4B9O3vFkQ4fUOgJS1p6i/q7Y5IODXERWUIbeJh5iBXpWDg2GJopKTY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oI3fAA0rnJSy9QpeJVo1AQs4lDDqiALN/MUBaMNr+Ic9smsWi+c3LyOV7gFUs6mTmwM4Yu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qCyvTHDYg81Gz+FmsCaK0jH5wYKUq2wHJFvAOagtjbduyJXWnqMGDJzFfYmGrIE0QJqntc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F/wAwAuj5uWDw7uWguabzBj47hZoWYYsqk9QqmWELYAOsRFr3vJScW+JtZHVIBgsMmoNbB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IAUb4ahUjp3LdmzSyq2eIvI/5Zhho+YERKGy5bAJrKIaDWtyiUJ2QqMFrmOsZi5kfUKrGR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CBJNQ2Yh7SnxGKZx1B+3gOWMAu68Lo7d+XwEsbJZu3ssVc6dWn5QTtI2s2E/GFmHGjas8i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8a+Y1QkPlHZ4vT8uJwVyKL/D2cShgNy3LWhHY7ww8xyCsUfcF0EDNVGP7Awgj/wA1wFFxM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qgVtgtqQeaifDHslGhVGhg+FA9puo8vmEME80h2Z1BWQ9EvpcoW+YbhUcZlah9z+XGZRGU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EwRzbkMsJG1a5NUm5T9QVMgBwIlJ9MPdA9az8QNz1uCFFYg8Bf/OpZoDBHiiBhXLtLbZXf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o2HA7upRVusHSOyNXEcXfxKspZHc80YjYp/UHYpSOI4uGVe1cRAb08ELSBeC4x0GHnEqyQ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cmZtsHaqXIHKTyPfcQAlWslOL7xxK7wD7YCKzXjLPvMHPoArS5Ve1llYErtrXqDgt1Hd0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0eJnYtFj5vz4gzSiqmV2sq7vpvwMT0BqsViCQyC0AgenP1M8EcPjmHzaXuMWOMXUFoPMBT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1tuufqNkTGpZF+IQVn7Vsn1jUzhtqbre2KCrtrqtQgYFbI1VvQRiPxVwW5+YMQUi8sOxvT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RhoGm/iGzitpnN8gKxysCjxdhOpaqF2nC+fPicwB3vhMjX5YUqBQjr291xHANvKNN5wFV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HFvuYhKQLKqpTL3FULYHLeAjV/rwKme1WeviH0y4Zi78t3GaC/jKyGQHFv5hpMti3mJsLR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lSS85C2O+itfUeAayQtoMrWiYWeN/7Xg3iGwBFATAj4O1xRywglxDRUsOtRTqMZqIv41v1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VUrIkGAnWotHhgATL6IlJqm/bL1KZOYdDm77gXJLBRX9ocGFZnpmU4LD6gU7qILO5x7Y8q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3L1QoEu10S+cclZtXuBgS9YxDZhcfcQpcCFHM1BZ8vuItS0UPfEFUL0ividzBeXc7TQkoH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l1dxY0V1RCY5rsLiZwCZpGKEAudED9tWGD5lhOW08DrOYTLz60CfuBo3F4xFaMWcsHLUFI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At8hHCYd6RLTDpy4qiCSsC6OIqoBoKA9EyxHJgWGGKrQLOECHbNdFKC9aY3rzbSmbZgSG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phLX2+CVzh5NTLzhihhFaCJuDU9omFrRG/XyPmNs3SrIVaH+iYAADiKxRAimrUA0vL6mED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9ovczUfEJRG1yNQBoXGJQEUOaIBCyLLq4jCGZgO9tGZQmrMSyMAcPCVED/ThoKEIDD7Ig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I1fiA1isWmhq5dDQLvVaY8aal8l1fOY3lMXW7m1+GGsioILKq6jQayxzmX1altkDdDPcMy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KFV6lWy7rmUoWy39StAr5YW2QWANk8RAdijMQBQ5gKmqVcQEaVKOKbJbLBNPlFYtO5YdMZ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4obPDMpaMg7JgFpbil3GWxe7bjrlPFQqPZld0uomDfuAEBS3uNooRysUrz6lLSmmrIFnEq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NBcbtZe5lXWTucdLIQAM3xBKYN1o8td6llUWuu4mJsNtAhdRaB2TYFMwEgYXZZaF1uIOF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cwi26AxmoYOh/ccbGptSyUeIMDUDYrRt8xk0DlUi2AAcFvP1Beva/6S+ou2P9JSbuVT/0i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xK+KMCzsyQ8GorcKs5rUQq8rwEqWH4Y8KWLqrlVWK5al2FD0cRoCgZcRSyj0So0h210b9s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aOo7C1b8R1lapiADN37hnC6xTmIcUQltGe4GANRrUCVbARSa9ffEOrg1dq8eLgRgXcCqyj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oZrMFZ9tkNt4ljSlFdFlS1txhMJTj8zgNuvUofcv4gCc0wiFNyg4b1KV1qFWwVRGNCU11W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qaSq5mhhRsgF1ULm4Lil+5fWpRtMge86hYzK9phl9hMkVCKYOZjq/uUGhjxKzYX3K4ax53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YLftME70bmDKHzH8g8K9bq97JiFRRc5xwxAWWxMG1wVELdGNyylRQEqWrHiXralVeCWY6q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oR/5GB4WIF3rEU2znp0Xkfq3kgA1A4eYA0AEFTzanSCHih4Iuj5mAEbf8sZ+KO6RET1Rjy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3+wb5lwd7KjYjiWk562pgX6555ztAL98gKRvJFlm6YswCzyilSjNBxluccZwt6DtdB5h4U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fAy4C6b3DMK87g+VA3kOAhcehZpuA5SefhAs2UylYHyq/HUqugWfcqWlHVnHErbHNmIqyW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QGg3m61Atew9TBKLrEOymReYxDkYTIFaYgbJV7CLhzu2BdnuUTaaiDWcc+YyjZ9yszm6vw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HhHHFE7XOIDVu/JURWj8Eawvzie0vSZqBo8RTyC8wkxFF6vDEPcKRAYoFzCXWoVDcLHE0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e4sup4GMCko0XSpTwQYLcP6lnJyKA5jYByR0dwHgKp/h7jDorB6I6yrY4CfuJyRPiUqKEx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CwBsHj+FjIKC+M5ZsoGGDF8H7hHSH4TC3+DiCNXQqUaJw41cL+B/nmaTpQC1bqEbtFNAaO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kLQDsfBDjBkUavXBAsQqdb7jE5YXQ6hoBDWYABgBcUc1xBQOiWeJu6QHl1bNcNeVBanVsu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s8VK0VqrKNsGoAF8t8QuhNLaNe5UsYc2179sefPb6B0dvEPwoFsLZAuPnLt6iqKCmo3tu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b58RX+K1sAau+XXcwGQ03jdv8x8rL7LqCmUFnCeIDCgRjSNMQ8fwRiLBs1fglOLJaIKUy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I5tm7b2wUQih8wMagbn2vBOXDUPYUfAa1FSz3y6a8V1Fy0JhhzcAMOhsK9ygUVrjM+BPvm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j30zhW+fcJBUpdXzFBCVbbdYhq66pa13KBWu6cTAnSgigUUfLBRsB7hAlK4X4iFU+eoAu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AVxiB2PNEFQAOiLXqmzdZhdnMSg5sJfVVncWBo4MIVvzC1iDiyHKgGHiIx6vlAVvLbMop2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uYDRAnNVERwLHR/2wjW5Kqaca1AIsoNeMxALWmEPe9TIrOOvMWhozvAhXGxavgigeTUSWL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AQy+iOUqoSUVZ7lLmLvlWsZLlVR6ImkcamuJfClEdW+/m+JSYa2omKRAp88QcBIfS5d5J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QHRL5G0PFC3jiPOLU7lKs7iLVxcYloBFXghhLz2YELhNMNt1dRUsmdCA4DFBFgTphgNYS5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APEOWgu8v9QDS87KlASlZdkubH07qGafdSH6MbsCOMY1F5wM3qV1B8LdhQouWQL4qBdG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tt0uVgK+4GqXBszHMPaSeKBMwOtFMOJYwXd5iFCeSWjbWxJSSAfMUJIV1VN3T1AEMAVa2t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4xkCvCILH1zG6mRY4nfK1VRFuA4AiWVHR/Mft/j+koPI2AXApVrsP6gNgRXNRB2PpLNKr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gsRcnG7JNJMtGNzHQoITUTsPABH2/mgnRV+2FtOA7Pgv8wcBsUY/ESQUN3fthgXz2lvgt8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ZULnuBeMLNME2QSirNTKcMkLJo34llANtEEMPhCsDAYh1o+oR0jRWGpuoX0lzxYRrQBTm5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9sEQGnJCR8w5dwbsq4iU3ooD4TkjuxU1utS50MlC8pXiMrXwljXlgjwMQoI3CsvvmWq013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JUIYUhqPIoA8zLH4RrBUmYZCwbQVDATeFDcuLTeooZH5imaZKi1Kw9MVwWyIBa5NS1e5xe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tnTEsVEz3B2b8RRpUcYgaqWtPUUABFnAyZoiHdINbqOviJ0asfyMtwgXDlPc/1lJC0oCrf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lgEsm8PERG/VbiXM3LS7cy2hLNybS+samI2catGynJnqGLL4iAEDGtwIyb4gD2LCXEvep5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bTSj3E/ygFFguPbEXpudRrEZJCjZkxOV8dIxGNFsWaGdu4bTgFy76lI0rF48CDEKvllPBf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oihl3QwSitc8zWC1rUMJR8kIC0kKbzbeY40fHogClOg04QM+csIhq24Eou5NBlqRjGYFx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CWj23ZQ/m5myYcgtWnNLSn49kPUs7LPlLMwVkz7it9UbsGHpvuXbga6wL9lNeYp0k7AJ7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Vs9LT4TjQGpcB9vU75KDtRuH6P+PuNNKCBgz4SLlk2NteeXeb2yXMsFjtFbxKgCwDVTcub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41v8AUPXp3UQO5LTFiWB5mpRLbXQ2vBNNTAVP2zpq+WHlWzWANUevgxCqg1CGXLzG6crqw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2TKU5wpPiAyRI0FiXBsP5cRlW1uMwVDTlYeczHMgMXepWqyQzjv4hoqw1XglFC+cWS8Pa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dZIELvxKQfKmiZAVcwo4mEtnlUuwNOa4Lb8+YUdGkQGMOXuAgptjOJOChUjwymaZTK/M2+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DTsEC52G5cAO8S0IKvPqAwGE4mQQyrKrIc8QYVTMj8qEqyr4gHKWX7St8sA64pvymO5isL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fqPk/EcYg7Cy1iDuT6AZZRwTguqxHKtz7QweGyOjo8QPNAK6EmbfE52C+pWWbrbjAEUvCU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VqrsGj6lYqiklAuIgaCCvIlyNofNQsUlQyoy9A2/G5cQXGxVtfl4lCY3FqsHRMH0wl2Ks5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0wCgX0KImbWUv4hYGPEXGacuuIJwCtu5VEYJbWJ8CXXHzHuqqxgLp3CUr3Jjdzl+dCZ5g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cxdLL4D8xAA5kWG7+MxlWEsWC0A8sFtEXstroO4ldtpIT+ytQsXti6Ny0ormIUsyPOeoNr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KrBVyrWnW/wBsLGWhcUkQVeConW/DNfwQS8gUsPEGo0lrmUWeA2vT5hxV42tr1cxYFCVxB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LCo2eHt/Eoahv7gJdCZg6WcVKuVkbwc/J1Oy7Xoe9H3mAKIDOO4EXUv78x6I5c6qOOCvVG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CQUq1XuoE4qbSwtdLWIwg3yaHcA0U2My5eGSsxPW9xSg6TMCmKltX8wCnE1REFRUBg8QWl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7j+mq7BvHmDl1dCBYJ3K1bC9OQguFTXNxKF5S8GBqVMIJgwENUa3CQeUU3UdNhxVXKUnTs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Ku2DlZYUOq3AyUq8yvs1n1OFBuPyABs3ACZR64K/MS/VrUQaCh6zDFhQs85pbAClcaYxqN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n5gLwN4F8Qpgkyu5YkcXdSwtxkDMYEBZ8QihvEJh13DY1nAoHP3DTIG4N20mYU2ztCyGrv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nqbdIFUsOdVXe/EoV19w7H8hVCCeBE3BjLFEtIYetSpQjIVbDJk3iB6tOR4lTd4uVy7v8e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S4RqayOxzWEtTB9Soc6IhDN5qAbWvqEcXV2FiGlRn8Iz3AfmG/IxnzGjj5g024oUEW1O5d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kzHMDPCTSE9mBorxAJqzdRLUX5BcC2A7WNL1dxOvJFVmh9kWgODDrzA7sfAxVlQBauBAmG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rCgE+4kwJ7IBQq4WCpUwrkjZnMdYfaFAqqHqVWSChaLAmJKMBfpFimjiVYqV4GPN1usswB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cwVEb6OF/4Qy1AnOEB/EEAHHqXAotqiogz0YIMlnSQrXlG7lAy1GAUlsKzEKmdxFTBdWsN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9LBGUecIOgaWDVEvm2ZFr1jYQ5hIESAvMsgUN6jdHD7iTSXRhgpelaB/uOaT5RGnsAtbBu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Wgv1DXG21hFnPmDCHQaDLb3EMK/WUQynQvXiBsfYf1KZ7/FYbUltjXqLB/K/uWsqw08qiH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gxnUOlW6sLhkJ0FB8QAh0m7CoWIVxiCggPiCjEMvxUIDuXSK7hrmAseY0qutQMYyRbHO9E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K/X79KUBeZYBjkZYt4CeCOUEsOENwaLkOIKgqFMSrAKJectdQwCt7iiBfUAFLbY1F1Dz9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nsCblrbU7hPJBErv5gHEqg4EA+9QlVXnM7SIbsgOSKKtej+qGZFu19QnOnzKjgaiwcAlV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C2KLrRnmI/I/ypd2TLTanF9wNixWoXW68RogpxTdwPEvTXMWOrFQFQtOLmb+V/qX2qiUNq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gXobGjUHa5VFhppuI5Sk78gqqO4CwQdVBWQS0jSfahAiu7KKXULIwCi2lflWAlhP0o/t8D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j0Cvn1E4b5aYxcCcojcSFlx8lX2jNfaRqXdPXupSpt5uhaOysvp9xwcKEzs+2n3cHs9SBj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cXksPJdptjxp4nLrzuKlLdlPfiVoT8i2HHPPxHcrGhc6fEc8kFIEL5XA7OpqxFFlvN2Rx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vBBqOsrY+xhIqX1eLII7BC84tPGOr56rcCUWzC2lnlbfNxPq7V3eLMvwcSpgwtW/+riMD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TgIICoqDqCsEg53RCLWesRG3B3KYyPNQpKW2xz4yJnoHgp4mTpr14IofkK3KsJrxFAMNiM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9kEQL3uWZcigGWvqKYkogKTe9xfQAAKu2AVFO+4SFvwpQwyTFG65jiSDgX8xbOO7BYMBfl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KFFEq0lQQc28wl0a7naC/EwddmO8DqVLA5MYVhUod84qGZq7hcQilNKXG+pwhJMGA8Afi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UHK0TXnIt+oqyXW9tXUJrcuDbjEYJKCzkcQyt0Og6hkoLOxvLC8kd06P1MwAcvOYN4qNzG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tIxUyEUhdWOpbzY15SnIpBoLjvBfOlqbWtHLUUAq9mXZo3oiAkAHHRXqpnb6lTocKfuHIs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BRVRwO4gEieVeJggM7Ryh2SUIc2u2KKGseSf9zLOq9iYAe6g1BAuT8ysRg2YUujorb8RpE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phHDRqCRh9uMpYrAaxRcBIkEVsP3mAEXAsOA4A4g8AANq1oOWUb7U7eR0+hzMxkURs2r3c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lQ0x+5SVF5OI8NYe18THIAbFnvlhG0kWsrXMLDQW6rEWbYorWtfKwnhB9jyHI14gyQIPj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S2KLwQ66RSCB0t4GDzueoplxGktwdEXAhCXVfOJas9zb+mG7MqpMkJ0GkXLKotL4hRzbQ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ErhYouqiMg2LXxKK2qfuUKF1FXQdobAaVR5imMu8MQFYUucEpWoF+8ogZ3AZRCuNQVcy/S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zMh/gI/iZXsgKRBsjYo5ZhAnBz3AEJ45lHWR5ITJGNo8sRRkvuALz8GNORuDm79QqtP4i4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MVkH5IjHgsmnXBwrxBVngodXHIUytmoKttfU4u1KsaTHhY6xcVTV+5iMGhoCgL4qVogEpS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HDKgoayOfRLV8E8fNwTBxtUvUMlhRq+IqnhmLGQKlEnbNasWaIHRCepjtFUtqXgq70VDSV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4tZxbaaH+omGUbSrHK8si+ZbBA+4kxGgsRxdblDIHurl5WXkhRIYwlRF4bYjzHLNzsR0wZ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rU8wsUVdS4s29MUAEXS5ZYV85aoDsU1hixY2wJPxOkOXiqJedPaWgqtpVS6MKZLt3ArmND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gUSxxHqXIEyv1GF9qosawHUsCk2pBlqtodwSSq2QrBh3nM4eBaULiPgZiF5L3AQAnFNRZ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q5YJyAjuopyu06wVtgDwph0rK81NGtzzt1F/gjY7DcQDg5gbXLY9yiVVCrd+o4HbEITQA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eoQKYb3BRCkhLMVi7pQgcU0RIs7uriOlxU7LIl4ZUML6BYUoZuCWMQPPccq2YqLlL+4CSZ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LEc1VwhwZWQxSHAE1llvUKlkHJo9yraz1XH5mG0q8JZWXsQBqssqB2PJLXNRGWFJaxB3Zf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SJVvxMlUF8MqkzQzEKx4YsrR8N1FUsgyi6KwblGvaShoagvtJijEuKfswdlxpV33rUdje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K0N1VSysFfgsGcDUcwA5ouFD9CNZotb2lPB8EYKM7y1mJbblAcE1to7lDh+GCpVeiG6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Yk3rlhaihk9wFyPM3FfuYBa8DxGjNuswU92G7pB/ZDNDHDEDw9z4I+M2+owuKavrGzMU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3L4uq9R1XWBH7goFPqDwO5veQQA8IXpp5ljeKgATgxAdKh3R59zeET8y5EW2L41qJdxTY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ZDDSvMYhQ4YVWyLBxXcx3e27hiUMqXAq6Y4uKCbDQnA1T8StqfZ10LSrhU1/uGTNlWRLDY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4CUJz1sUAZYRexIwMIcg4/wBIOU7zcyQAwiRQWDpnmC6kyIEyV1H4WheE5s4p2f8AwCIZm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TwJzKazX3k6zr9hMkhAMAcaU3UtiIZa7lDKHKvxK4XkjHNK6vsqIDWy2Vnf8AR9Tex0BOA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iU2CCxCp6GaXxG96GbhoUKvvUIBBrAvNInqWBlSby1WX5ildN+L1Hb5tKM9GgOQPgXXyxY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0vLyvUIQPkU+0QbUksKtaeFjy+WASx6CWvQiltBR+CNDI04HXcpdy8nJn3UVPM76t96gD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ahfEc9Rr5QBgXBbEOOCy5QCYrS4gHRm5YvDcSqZKVzOEUKc1g5zC/wINKXR1EPC0l9lcb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AolQHGs9RsY36uJdj0PmIXBDcP6YBR4IkUqVMwH3cZYE1oYjA+GYb1rPuNg1QbIZfxSq9w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/ANlg2UCs6m2QYWNxwCjziVKVdzUOW3D1RN5iVV5mysKNKLz7l5UEA9YCL1hDzhzCEsHQd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SNXj9QHEBPQWsE8kByFBomaxKBOYGNbGlWR+GmBQq00DKVzevmV6kIlWGC/fMuHMDFGj6z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VxDyCArvOiOmHxN7CFMSAvfzLI2V8oWXYXwbjdFCPYsop1zKM82WAsdcxM9GoG6Q6wC/9U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y4AEDytaeoDKAjgH/AMiT4HBlXiGCLbmXSoQoUJ3jFwCIlGaUP4hYUUwF1Q9udq6ljzp5M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Ehjoyyk4QWKv10QTqA0IioUaLlz+ph8t9S3iAwGUdEFsyrtj9hg/tf6irXak06Im2h0Y5x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rKeOoLKh2cDQ/qHiCKmbzJZFyeiMaRxxmIwwCKxVpGVs/MFtAKsl9DuVxxe4VbsTjiU83a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OIyb3uZsuT83pP5hxm3vFB9MIaSc7w6T1GmoappmMtRdvEeE4LHMhS5lSyvmIrwwc+ITA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abGNVVV68QAzh4JnCgOjiUG5ExcMxR7wXYYdxZWFcMMlL8zB0mAKAaBWIKMFkAggN4IgRA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QohviKVoJz9zkaIlQTrcbPWhWoZJpYb6h0wCxmEgCkiKYKbhejQ1whybKcDiFIKyVcdCmN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wIjZVzmpQVwrL8Suw1hfnzGv6MwjKrcWTi4NG93w/cbqiQUDN1GlUuzUUAWmkYaBDSolgc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XXwMkB4GXqmzbkqIlZOcy3PWrKZ91EUCnQ3L4AkEpXmKMC5EpAWLQVmUAOtssRsFb2ykEu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UI2Kef6lDAQjs51jEpA/gWF5ZRMJUzDJW1iClNcrANTlNGH8SlJpZ/dlsjorupj2RgitbG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+EVM0LzEC0PAP5lzWxocxVYq00S1Qgqs5gEyGsNTDq5sqHEyt3WZQ0wtYTEZD0DiXlmuE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AtgLGdgP5lpzzy4ggjvTcZAVWg9YxEKm8aRaqwgUt20dxtDhvoikdRyBiWEok0kE8g6r/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FqqeSYnznKwXUapDWbiy6KZRcR6UDyo2DBbeYGFoPH+4SVrXOajCYpqWnwwLk+5UgFXLDX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NGLMQi3JoZCu4TCG0X4IrUDXwVdDcUt4FMXEEvRUOeigvEUA0jgYthYEaVbcKaIopfnqWl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vMHV4OyBhWeDMsrLLiQBTkcMSAKVpDIg0FGfUG6t9YAFEPCMpVnGiYaD4InSjJGuFNdkDN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Mtq2EamaiB2mfR5uMbcrWZZRECpZyl0wn3CsW29wHzQFRPELwOEBkwmYQKluKuISkXxL4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PcplsuIfC0dWFOiBFDREPICOCSE27aI6Vo+FSZqAPliMA44LiRmDAox/MAZS4mcoUlyop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mtyowJ3xAoSY1EiZjIAARPgZWsk1dCNgJwhL2Csa1aL/MCBRDBVL2406HA1xiP6XakA0Ft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Rhm7rsmKrTVsGUK9qrLisHhYxi8qktSqp6ZdPIDoCVeaIQ+ZQ8fmVkHFyOkeIUjPeF9kM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MAYItwV4XOIOSvigP6i8FpQpx6gyNG9FcPlloa0IBFdfEqXKXWuY3gCNQhXTuuUAM4XhEe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ytrvFqADbcxYjnHqOsp2m4j7oRV6nso+0aAsLBqCcig68S6x2zDSqx95iJYW+0ARU7AP0+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iim3C+KNVBs8XC6Z47xT8xdWlZ8Il5fiEu5dL3Ws59fiPGx4wMZOhjiJpVssfAy+SA6uid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lOhBUMbu6+oM0uTU6cMsMsDvkobdhmaCoM7wv0BWHkcKUPDZ+Qeoq/s4t115KZXMWNLLQa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ZcjG79yvVLhhQ7wE/4LhlkoeBjaqtl2vzTHJy6uYbpbjSjlbGuRfSwDcoog7ivEzTJsOIL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mKujZUByHV+6gZTh2SoWkK0Zj/cSgVpZcdNR3UNHJzENC41nUKLKfMAMC5u4DSB6jJLqk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C9y4S1pdReCOc3MIorG5kNJfmIKax4gWopw7JUVV11MJsVQhXmFyD6BMKuYhxqofVSupi2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GlX4mXtG8dwBSzaL5qUjJ19GJpCz2Qy6tdECkJiL7arFQyuZpaqUCAIVq2kJZwoVMr+jgm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B2G+eHEAYDDrwH9ESZUNcSzkzAtpZHVAtEBN29rBXFxEa0CcgghkYZ+Et2JcV5gvBzFo3i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qxgp6A9LAr4aJWZA2kw0v5j7oO7zC5GBcFyW8v9xi2p0oGtL4IJbnQCFPG9CExC7EFD3qC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OiWy0HrV/URqOv5/1DqijJwG2ZIjQFV5r1CstZVMFu+5RGyvl7lcWIWQdSpR0TKpZS6/3F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AC446lZoCPTl8QvABgrg6DglKSis5zMQ7o2rgVGxnD3SUmoUDg2zlYSgtgBYqqA5ZaAwak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Sk0XWquoHBfXzAYApAHLSf1DIRdHglOkrY1nDGuY9rAGr7lhLdAEnKltKlmbD9Ec9tE8TA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cjOa7rmAz05fK/DLUNh2gXi5Yc5jQQHCVmESzhf1KLJfeIinCXABYHnLCDILyxAAAzeII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1HgX9TJjNcpVTEgEpWOIrYLGbpDmJ7Ag3hzniMotOYpAUHmJICNXXmMlXTnLFSsHuVRqs1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MgUee4qqJyGoiKmCtuWuXEo5fPxFjehDVZZcZfAKhwViL6hQ5q01mZUCt6oqD4LGCDG29y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B251HK6rcrM6scoNXDsmQamLzWKSeYQGOKN1UpyqknELrfNEFQGTdROBfrGokoAxeI9cJg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9y0ALqVxo+oakC4xI8iCrYMgtC7DcLMH6MoaBi8YI1166YCGRziJwAWaiVivmA2tYwliLf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gsWS2JhxHGbyC5QbL+xHY1UWpx3AHgGHBg/cBoEMhKWXsxTAIq4Xm0CqvzEQs03CsMuJT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wAF3R3uU8DENVLvmBqxbNZO4bDSS0XllAw4tlWCHiVCbKy9Qq5WTxMH1lgU2j4lLu25tR2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tdC6GKYzQwNlQCIKNkmI2lUq8w6zSfEAQw3dDBUJKzVFsUtrDH3LFbV6xCsoU2VqXDLDeY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w83UOVrXcdTUMrOuePcAuLGmNhqDygDWOCuUOoXOPpA0KTuDl6rlKpg9oq0c+md7PpiEIF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aKooNbCDAGyrrEmvl/wDcvD9uAde4EwgGbQl7JQnwJplmOkfSHUGXdwYAo4dP4jhIBO4O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tFhVB5jjgXyrLEKkuHPqKlPRqn63L1U4Bs/uUUGVUU/mYDJZ4hYhS3xEc1bvCKi1x43EBN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EHt4gP+zKDrlvwz6xBEMLLieIAA4CvRBovRCoS4QXbMnAT2nUaVlYgI0l3qAVoppHrHKlz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3mJcGJU1cHGpe0M1DTyMKwca5VdXAVcN2ehCxdQGKkJkh3+JeZMSmohgaqIDu0wboCjc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cW3DUonV4YvQx8wIncMo1NHkjBKWWscnaQbMywXh4i4l2whCuy0Cx8kEGnfPcK3JTlhvG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TztwMrTWWYoVg3bmDwVnmFgK4yw+aNvce2h9wBVEEIqGJXt1eI7XVBjBzX2QwfD8FgL7w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BmyBeAcjGWhulNS4mYc1qXXMGbANq1QkQIHAkvyyxaBTCvHX+8jY2tvbFYXs7h/FBaRciC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4tGX4lcJthr4MR80fcsCcY+1dFWBVzZH0rNa4wHuMWFVThl95tggCVYXwW/ggM6F7/Gn0E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s5Iug1LY6MF7W8qJut4xa7y9Sg2C8LHNqUlzMOVp4j8AalEiuHb4lzKurbhXctnMfZBxMw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zki7QwwVAVxjmMaHFteCGNvMu6Bdja8oVDs/N/GAOrSVE60RgVxmtwm7PMRkzD3Fr/ELK5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lbMJyx8yuPOOfiKG+pmcLpKNbRXnRluBAOrC+4hB3AsAXFfMNA5dckfYsKZG85lB89Kisr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w7YYbzluFQpVLYK1gg1EdAxUEuWuLNFYhjQwGicwUms+M5JR4Nhmo0L2vPBrcVrRt1iXtc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8y3cSawodoABVBmzuFwNfIlT6Xg4mwzNrcGbbmzYbIitk7LBp/UePA2jAvO9wUse+3o/nq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C6DrmUlaI8tFzNf8Aq2BnsyMHPMrhYLzO1lFUZnO2g7jwUjF5Gdf1Hk5LBiLOpKBtJb4tl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CkxdwU0BzfiUtgWB6Qf8AZgnKKNC5tz6iidGXWD51FQRigLArlp0UEaAUMDqrf5javJ5K8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4co6D45lUcFbYJajQuH0jjaY0cD+/MV9gTmU7XL2X47gtyrwd3D+FNRnd4CZYnxSJamSfL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BV8y7uBQbU5PuUclxYFWx3ncJxbm5gdKifeJT4qg8j579TvuLH4OICkZDhqVoJpP+f8Ak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lgUvJ3CCp7XM2F1P7HmB7mKCODjvmZUWzDkcx+JsNPMdYDtzNeZRTatxWx2igIRFChzVzJ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sULgvEo3S+0ihTH54gAozZLsV5nVu45VY7zLEmsY+Yh6ljNwFJaVFxCoMwZ/cswWqnN02+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EMVlAaZyRYEMuKhOifkgoiKthklBdlgqRYiCmEbU9dwUgUqwv6JQAAoiec8eZQpQcphjKq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TkIKGSBNZcaplCHCYSh4hEtOBWYAFc4cOok9SZj1Z+4pVJ3SCbqllT+ZTUDu36YKsHtT+4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epSFgy3TFcDoK/cTEhXkxg4U2H01mmviMU0rav6lI76xTDBbumU2iexYJTBxaYLQeoJZZQ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WkYB3+jVEYQB0f6meMxo5Q0U63drlYOrZRmXQC1La5hwPyznx7un4iJU0h1EZtdzissJSi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RbQ9sJb07Ubd8wkF5GT+ZbpksLK/MI6RhKH1DgkVBTSFuCGLF9JUcK0UlRvOg7/UsUKDek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qqSoqhgvAA72zNQItCLqFLELIKww2hFubt1WcxbZPuKzaKaMQr9BBAGLOpY2EpUyRgGxAM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74qoigjwwBJrCGApuKiloulnzTEWyxho/cWSZuKUVtqaFxcDvt/3Kh1N3CjPq4iRZTDY8z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R7eYFc5qzLGGwtrUQ89sVYiXRETQUVUsylL0/qYuFOAKqUWC7puOFRdvEqKuEszB8QqwV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5GEl1mFhKKlFFzUaaF13ByuMtQB41/KAg1mZ6OWApqc6RpSt5+5qRIC7wXeoF3xQFe4xe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lpziQA3AqBdfqFQGURGAVL+piJhyHMRovPUyTXTLLATPxMkLSu6YnBnFGZoTBu4IEZNMGC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HmJDj4iFbt4igcnqIFBcssjgyVM1gX4nLD9hSVkaMxbVwDFDkpiLC5UA2D8JFgVp53MQKv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8ZhcvT3HbDdCgQbvyxmxCInlDqGVqzguF0a3ObXUSrS/bKoAHu1Mm6vBKSiOqgpPLqoUL8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icB2cG/mLlAoUEBH839ICY2Lpn8QV5dKzDxG5LfnFfuqmKSEhwTCZ5uaL8DKrAxlg/Mx12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zfcfNXuKgX2XECVMwYVRjEEPnBKhwckRWtGKhKfgiGo9fMxoNdQ+JfmACKy1AU9QbGqJSt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0H+2R387jh+n7LIF9iwozFmg8jJKjYvZ8QMF+Eoc5pPuUKaq9MGpCnb4Y2k1cpnJAAqsG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vKmfuOo2ZShzoyLAaxUaLKFkxdL7M5eIApAD8u33MTNqpMPxFApNDphNFxaaH5+IqkFos/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bb1PQ6eN+oQL6uNbe17cspvescXNusKBtwtSglSYqVBZDKoIUOVoINiLoufDU3DFN5piSG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WF3CHZwiaaGFy/MCC1KRrIuUIFR3iWy5eWAgQtdq1u31CyMAPjaq62wHpHzM7t73zBxWPN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R/RmXooYywXhhvWCEJAGeItd2ZEjUvR0gazzFpAVzuDYGKUqH61LLTMAECte5QdlXAMQrK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qcCoXU/Msu7c1Cszp0wREX3KOsuqzCFan3AOqmOMO8wUMWBcV2imlAzdc1HAZOJdcatmIJ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zkAo7hT7USxfAjYXOcYWTSLo/CApcD/EaehYODj5h8iN1nB4PMJTUbFTRfQGZYxHyho5V1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DgSlQ8nazUFQBUHBzVTNCqFFsi/WZvKjjRzQcRCQ4+8lvRi7gSjysOqfDjcGucQasab339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w65uWYCAlPSfzuFaoHLQO1hEWhlM86dkuVPNgWjmJWlaLS8XN+txvQBoGoxZ4bHAtSgWqp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QceKIGyPAFYCoIY1m6ThfogYFui6FYuUFLaVovj3eZVMgLu2F2IucWcD58QE2aWjkAZh1O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/EoOuJrT46lteaOowwverhTKQS+MQclkLKRQo4Abte8YgxV6lOU7OvcHEAoxKBLg5QUYOK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N1dgy7wC1vuVVBphvqYtt+qwbG4C6seZbVUU889SjFLo4fEJCgGPUR6mS/HitHzFPettVV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V8zONJZXXMRDRwlKxR4bmJwIngAzBCbIVX+YXC4iFBrJLUk8LqZmGr7iwht2ywkOe9SrKF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YcmWrOCPNTH1uwPPmAsoKHMtGRJhbkjtuwNyjIB3TBt7/AK7gmhABlAjlwcsRWxV2st0O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bBtvuFjgswRCXRfBH1BbLzG6GBoYXmCzrOCbmHQQC8blqVBwZCJTAqrfmFTFqPW2XZVYeo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Vpbiu5QKfe5Qpbc56KjTpGsZjaD1FGA13K1YqWpxW9l7isFoPNXn8Ss2pXPMtA9jzUpZJc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mIQ5eMcSirp83KKLtxCfhEBgpcQxHEDdt3EfSHRG4pR7gQTKs2yg1GhKC0PmITTL+5TZbc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txTVp6liirgcSwivZdyoEcTIGDWY0lilYYwc4BdzeIC4jA48pcqXbFQFKBe2YFtnYxUpGf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FHipACAbYwjiEoGwvxFQUKuzOdzayKWtMe5ZQf83mAghxN0R9RKJ9rj1e285jvfCiK7eJu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03NrVOHnDELZfc2lVd7mg1SswQP1pqdW3O4JoO9xSotYotlolALIwUSg4wwnikLqxYpK1C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enuCrzNmH7j2qLYf3KgpAOP8AeCWnl/5mHWSen9xLUot3R/cW7wrrH5huN6gk6HARREr5a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iGnZOYPL+4Gi5SxYsF/YZfw4axFMpZUTQBs6wgIZqS3TFO7uZ3c2pgtA/mVfJclwoqw4pD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ZbqHSeF5v+2ICY5K7iJmEU3igxvPX9EUxh2MRTNqF5wj7oEeK/qNQKqzxFmZZoYBd6P8Ac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WK5e40SYhvzK4AcBxAIYbOJzUHFEMsHHJBCgHuYBZ9bgOQfVxW0RrggopshpEeSXFwAvxc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ETISEhQFBCwbGrggGtRFFK5mOKqWOKkoVY9Dun6hCxeedyta1zFEJqWmrldVJKQxN0JQ/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sQ6TfbKW1omXygYF051BQOZQilGquVgQ+SIAN31m5cQeyoH/WjV2HK5hYqhtNMNBtVWq3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KwPUbtgRDhCMdrrI5hrmuaGV6Nr1EI8XxAWI19juLU5sTiA4gFSqUtiFRCUqR9MtkVlq08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DCHyhVzBzaF6TolPm7bzYIQzsXGiAyvJC9MNUafDQ6fMAANUOGvZSUlOQm+b49RQaWq9H+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ea4XUL/oa4CxoypFVfdAIuf60xGDq4HjShgHB0HolvikDrqnNfMu8PTf3mj5iiACBevOSJ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ivYw7FgJfxa18wQIbhUbBWWu5mXbdS62Qphq7pyPMHbguepaYFD4lcUJ07bjmaQsgMFSj5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gBt4hVGRplHQr8yyYwtRy8KomOA1cyRi/MuGJRXHiUKcty0PDuXPYKMMKIcwtLNYIgtsfF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FK+pQlLhQc4l45UFauoBDd80RBmyw8y3kT41GhxVdptxupgQx/wA1D/CZQAzTzEuRTiBt5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8AllijAnmPG4b/sGLOANY7a4moAVlzUpSCvAzEn7AsxB0cUc1qWBFQoZw7gDuwxflglZdj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wyBo+jl9QDW6FuvHqWFCyjAbL1ZjuCBoWqrVQzEhuwOSpR3VQCIqmLXKyk9AOKFfcCgIMG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+OoqjWA47js4iYBDRyqZfUWflYHguLNZfjUy8fRYSbhEBThhUkceor9Fr34ijFw3wrB+cw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kRDJR7rQ/3UufwAsPA8QCRDFLvO/cJmNb0vT0IbeNE0U2yuK0l09QC1YJ9JRRpiLASvkyJ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RmQ2AuPBoINd6+AjJ6vUXVj3oK7ag4QpgPEXyD2zDpW39na+OPbLLoruobU2wGC0KBpW8x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336hgBRGGXBuK0C+WIq0qnDl6MIpywHDA9MSzhWBd1YD8wRmUd1ZVyxBWaMxlzXgbZZrDo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5Mulmn53UYli7X9jxCCXbep+JomaHIehgmYlXKH6zGPoGdMkvKXFmD5hJqAZl4V5IYMppD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ZYR8lzL0y76FXh1GdsWCgXxcGjAd+8ZYrIn/EogVUEVcRYNNA8YgR+widjVwIUlviM6BW9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C7b7lwtvaoCtBlxEQK005QG7WixhKqRF6S3VsNYdJYy/UFOHOdoBagG2qgJdSrrcL0HoIL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wTGAhiqJyqD1DJNt0P6jvnKK9DdalwYHKhYQguXe4DHJqbOLoJpR4VdQrpFFt3jUbyx/Sb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gfKYEtjDRaOERxlEoTi5xjVYeUEZ4JFnYM14YsiUay6h2Q6BQLhlqTWqTcKirBkZCSDUoR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RKMC2huCFrWDyQdgrFtwWy0cOCS9JxSVU7gUSQdiXpWS8EVkuEqBg9GfuVgbXBBeIcVxMw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snNohwvOsZEJ3eBGn1aXvpbXKLX2MwvAtY3Aaw32wYwvbcSNPmF4ABA+uSBZXA9ywVm5w5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yLJZqBxibF+JQK56hV+8g3Fb4QIP4CVLyXwQA8c3aslS30s1WpYRo79sHgPcowBO2GCgMS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tBi0JeQIsLCA4XnErk0Aq4LilLKA0VTiVtcbexgnLoNm8zXFVWp7Cn9wNQFvOY1PUhWAz5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iUtF5lALYNksF0Qr3iwSAOUQDJcRZebJSrJgVLvpKFEPxAGXbUpavERXUFL4jOsLr0w8x8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1luGtkBL1hGCGEXSBzLK6DRtE1UB8cZiHO+DWIlLRW1D+YbhD05JRGB0ltf3nOZvYpwygi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cQAoCdCwsxTazKmALFoohrE8ECacFKzcs4qHmj+4gy44la1ReorQdDEtVVoYqPiPYL25st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ShzmFs0HzGEPDq4UszxAhO71IUuiDkTPCM1jSo46hoCqoBL3Oj+ol5HgzUC9b4r+o+2MBp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eIqFsZrcqZbwqv7nYlc7uN5AxTUKiALyxrQC3ZDFUsGTqHra7qAgc22yzAT8TKkwNmYSkU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EAjAPol2RUWu1e/JMN/igB0UtwYAYJYLziu4VW6V4hUcaiK9SnBqDeOnMuo6mY7XBpwsP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MAUS57XMjBmYrGzUBvoDKgOWBiIXF1zFWFViDhiAoJVrKs8/mZLW2ftBgeQfhEDTa0+mI6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nWI3Q6X5lj0BS5/iGzIaXuq7Wa7ryHslaPAbJkYohjmXF5e2UKrlU93CoJyL1FV3twrdx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hQe2oKikpoUELOdscOgt9xBSmss7htZPKRUGlYmYoM6S5u0SskS69WTF3BpL9EohV5uXUJ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AMDfEszYiqqbjXo3zlKlZkWtTKCgg4FlLgsLcFefQ4I681DYR8l8Q2VyuDUU2VO6gQwoVC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yFLlJrLEfiEbL8ylWxcEVLpuU4AZm8ZP+7hAKQpzMA2r3AAND6IhbMOqii0xaEAKRiCWAr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aAWCqlvg9UKGkKhNh3Q/udBjWIaHzwlNkCrgsq6/hhhvGQarLlCEekHxm/wARVNAbBlHtD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HibIaBel/8w2UHWpOglmITWx09D9wDmmwc7yhkoFg2GbflgFaXd+I6ASTPB+yjiOuJUWA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jUiEyyl+Ac8s5bIZZZ5qh7WIGUn5yYuuvtFrYqCVu7V+bj1YVuwjq+u2WGFl4Allaaj0Th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yRYU4eAwEWKSDCufdBSaZHaOo6SQFwt4+tzEuwZdKz4ujmMKUaUzcDwVxNuINdYOyLwavz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g2r3L/ZvZuvHMdLqIvwQTQLI/EBvaABxiAnrX2h58RgDIBYGS/WIzCIgNZV/Ur4B/5OI7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cqDcMqNKEUgCADG4gNUWvqBSxDeDhb/UQTyEWCvMqYoIahX2MAbIir5QhBzZiNMUG3cw9h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Z3HNdnxDcFb3C5ogEKNdHcM2Tl27hGICy9sr7GMuFuyKQriscy/QMNEoL+YAt2ZXdPqLYe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6T4RF1IG/CxwAADrxLbSUFwSgtPEVkjRmrthKuKcVLgvyNw0ix8vMGxb1qD2T75lfwLMA0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UAAoviEUqjxGrlWgTHMXYiZMU89TYbx+ocJAUQMEogHj+Z3sAC23UVt5yxw6ZwQ7RXZvi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ASTFGKAta5ijsngLyswFfVyhFkmDipYt+YhpiqPEAMVXULMQHUXF1q4UxTxbUyRHFbuWxq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RLyBaD+YQeOBLAfzOqGwYULWdVBISshSxwOcykViKGsjFRJa2ckpAAwYI1pjFJEKpWlEqA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8Iy7gaot3Dl7OGVCBObgsKEUVUfYWyQ+2Jq/v+2UcKOSBVeqjKIMM5RKlBtS3RbzHV6axb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N4mIbfkIAWfGMQuk0ARrZg9NhJRzWAG7zqWMz0LN3tl1D9iJCCr4j4bmNGvMBV0MKm2ObD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RK6tPogQra8kon3jMQP0kAd1YkaD6/GP30CgeUN5l6CO8kCUQwIIoASmB+4A0abR/1gmKL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JkCF4qEkFbI1Kn2gq8gxTUfkVZjAwrze0ocxrV7zBVjF4jCtxxbLNPmWaFt5g1gXXmIBVf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hev/AFCzwXaNKFyoE8ghdaVioEKyzWoq2oDmqQo1zfRMOSV4I2iO6QrWLavcurhFuaBbb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BzvSl5huB7wKtte4lZv3H2Cs5zuMFWxK2iVqJ3NZsuEI2o1VVWYggOg2H5i0t3gGHLUcuA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LuDW23A8RCwwyrYaiinegyn0BX3Lw0RAJhblaSoDS9ymgYuWGDY2QAWx7iaAe52CKARLzq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uLZrUUUrmcRLu8Yo7mZ18qEcCOG1ZQUqSKrADVkZYP0QxWrxXiYpk9kBFKYywryXKANqu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6QFmLHdg0t+xgAYGXEe8Q4IFCofXcFwmAS64I+g3LK3KQ3kQFK+dHemNbQoqYI2g/mPQ7S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Q5dpKOPcCenDUsllOiY1+CYC10RKjNLUMA2P21EXDDQ0Hph/NJytsadgZ5grpa5YOC3cqL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cBG33EyhpmFwg9RLWynxEC7lC8M15jm2+VP4CVcaaAA49QWAhv9dwL8xUihwHDctc8p+cq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GBVZX3KQ26wrGTytt53qCFF47iBaKuXcYw4C3G5G9XCrs7J3A5BRqECm7O25cxSqJjZb2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QJWKSDRcRB21L865lxbZhcNWjrEdF1rWNxFrNkrXEMAD63ADqAvzJwxZsA0xUhpGiYuyjg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vI/MBNXzAHQV/UOTL0BDIK6Mw02nUAW/fxAA08wq8QZsjdruj1BMYtiaGWaG9QkhHt/mLw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SmmWftBHTBVixKDW0OOAjGxBUyrNde5rNO0WIRxvYT+IEN1OChFoWhi7makHKFwgXAMBAu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ypl4LTUCUksVU1QHREqhXKNihhTaDiNdsUGRMwWtZwh/MMqXNqbrHpoIPb4DGVtjwGxdEX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CI87hQ6WjPVkMAGUKBUF+Iw1oWU18dDQfPMa6aCvMzlyCcJd8qg8A/EMoQyv8TOYi0OMZl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RZBQAnGJZG0Pxiaeoc4FuFsBgqJb7yF/+pjuq0wENOm48KwRwV/IFBp3KhelbKxlvKzjlc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bfIRTVgDu218eoGNIDlCjBKWGDG3MclqjVaUZgfUDIvNypig8SyEsKFTNBglHEF9UNjmsm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d4PiIvKA1ZwuJjc1BjzEVxXD1CHCm1KGH/DDsl9hJ8IEoNiZDcE5vR2+ICksJCstKS46p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GgdvUTjqW0B12+YLBfIW18xhSALa8ZIvgYfxN5YCuoBRslOMxszKEQAA1qagAwgAEvYOcS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x6VDatpiRy2Fceo/Y5ZYIuFbWz2uiYL0No38suCJS2VzKGjyiprKy1cxqyWYp9QDPiW1zA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GiBMHMEWXpmNwKUVcQYbC8ElAH0rxCJYDjylV+yC4Klv4mmLLQiJuzV34RjpT9IFmKWql5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hrirr+5dLqY6I8pc8QoPySBbljCE60QNsqrgisjW84mzCzOoH8sMUqcMBLCDWA8dMsIYMB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je7KgxMMZdQESGi3CqP3CCaFu6jwN8jcxkJgOEav9S+A7Uyg60CYocPExv3EcBLdQ5BXGM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EwgWhwcRr0vSNsUX1MUBzxL+ISl21f8RxcOGJerDecQxMegOZYqYDCMNAoly/iFCxmQ4b4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UVydzDAZ3Kqw+oW0ch8GK24oC9y9aA5z4SkKHG5VVUL1MWM4/ljwwq7HphqWA1+kRiCLU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dNtyvuqGCnI1deI4LHCJUNFsakAZOo8oDxmFaXkeICxL1uXVf4nMpIycrceJceZyjGgyw8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1fJAQ0/Me1mpRtdRxg3/KKhK2TrLVEUQANnuA0HRFtTxtKHIqaihdlyxOmsfuUsRnK8j+4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zyHdQ+TddRroZNyWdEC1UmeSACefEDagQrG5fEU1y3Cgy2UF9kEwRunJMWEpTmWlKfZFu9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5GwwvRcT+YxKdd0LqLWlvz/qXc0pLJYq1HoY4X9EZYMU6FsoUje8SAvyiNZDyYYATBZ5Pl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lrCGoMYYNgU0XChaWuWi99QLVLMtdeoBBRhJLPnUql61TIHwS3YI7f9VFlegV6zcWH1lK4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jzxBt42stsTnAtb18ZxOK1nJfNRhiuDuKKcseEASNl4/ogBqTemOXBaW5jCChK9R6RDJa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y2hqilm1hGwPJiIoqlcoNUg6MeAjH+Zbl+qOW7GpTK74lgQjQBuXmg04ICKFVtheA/YKhH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AKaJQ3Sp/UQirDm5nYWBjiUGbDlx3B036iJeBh5jgvfDKmLqVsXmUXayQF303BA1KCeJX4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M1UuHBUwNVqXQr9owygLLikvqKzSBzQYQrZFg8qLrAzt3BRVwPbcSlNwwq55mlZZfV77ht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qVuSCgVbfBFIAcA3BahAhseTc2O1/KKRoWtdgBerUgoiVA4M2FWNwVnA+4VTC82lRWoMY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W6jFbYtvLMZi6p1BBJ5UxBeWWffEaOKOEsNge6JSXstWCEyqC1zC7i29RJHUBEiNqwqBhf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+ePj6lFOL3AmFSsis3W9QCBHK8HvcqwALY1n5he9zinECLYVlouN8qymqlzwM8JUxLIuiL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Y3dd1DuFlB8y56XVXrEUFZJhLt5yyiJgOeblWx9SpUwX58QbVV5gaEvWBo0RCG2NbTpCK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Y5qVCTjMLFHyy2q26koM86uaDiDpqVXa0fqEaGhZW5yufMY00CkxdGKgLTQX9xyjniPLwv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lC4+PzB5LjuyhfLBJVyYwVCtAAtMaxEL29EElKP4QMLd/P+ofFalRwHBTfzCdbArWA5WHA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gMZRTbtBIlwLGBXQB71CTpYz4m2GY7S045mgI85jGXQ0azBo2A8qdj5m8ZCwAAGhei8wqI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9RfG5kwrXx5lt5pXYW0rrxLVZWBdDqKrciaZW/wCY4QATj5mWnGZFMyKpDjUoMwMN6rEv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fUym2C+p68pGGKNC0F8ZF4GtL8Q6gGK8ZZjua2t174gLQZgcZP7lwYZPEXT4UHHiMRuPxk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y0Gk+A/iCO2BQvZo7ZaG3Y39uX8QBQAUGPUv1LE/BB96PSZcvzD65VnOIq6BL+0Ys5CuPM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mCiKum4QBIO0IC2Qw2DQc+5ZjVFC1bj14lgFfwuGgBCeWBAYUKr7hczoBD8TCgB0QUsQMt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aAs769xi8Tvf8PMzBGusQs1gCXYCgP3ACs0dQ6ChhGJfdlFTX6lma2iapTSzCAXzHAs2tM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tQxPxTcDMRdiI6ULYFqbrUsGEYbo1h7jbeGqmnDLCUMI0gvthwN1dw6qLPkOhzdRhAAMoC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eYcR4cR0FaZNS8SyOW9pFDJhrEx0vBRpl1uyLvqZxa0mq8yg0R1BnjO1PV94hikVr/VFW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yZjiIaG16hZQo5NQNVpYoTLMijnvEw5POYxDhukeZRWAMXKyAtXBpKdgIBcCxIaHLxiXc2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MvFDkw0cFtGZoqaBz9y2bF4Al4t4YQEaj0YHqlDYCEXSPCIms6ICNpZGDdWU8Ey8ToqfzM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SlXoDiKi7X4ShuQIUl1kllVztf7Y9yAAwsVsKZoiBrZe4vdzTiyM2JZUixteW7YTXGRL3D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W3tt/MLZSb7kblO3zgCWKOKgNcfUaABZuoitw9Is7lGtZiJg3qvoEuBkfZcKqpniojOh8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XeGoKVhpoFKh7auYbWrNCLrlNASrLWN7ikAW63WoAwVZTaxMVzkbXC2omaRi5D0xnzCMr4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ySyNrrZuEFBUQXgC55RO4Ntw4w35gakha6fMA1rheWAeLVADADXMCfHhKsQbssxBEAGw3j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1hqAZ4mzk9SvAApKTg+ogDQYHVwTiLuQtgWygaNNGoHaX7ZRFueiIBRpuXbjXZMZRMGI2o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N53cLQIzqYK1ZcGy+b1ADbkp/cHvYkpm3Wu9OMxwhFXsQ4GzzmFZyLfiXSyJVgdITU0rZR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DYuYCsjCLbGPdUJmXJWKSsUeIZQMxGj31FCkMH4AIGLBdoEMEUG7tX6gDJEbRvn5YLwfL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QYDV58jENKr3aXT+NVdYIK9lDwQXIdkY5E7ojYOEKJXjvoRo4EFW1NnkjnGUXc9qyrlBks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QmdamSI4yb5HMwWyvqCrtztZZrANKuPADICwfcSoWrnY1Z3qbqwFpYMXDxXcNgVKcb3ChR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CBvcOWAeCoIGJRoMcle4yS26r6EPPDsGYNYNZBH8RrW0A0QS7b0EiMt/UvECnmgQMT9NSv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tbmQuTtil0cGBARZcO24fK3uBEQlWQj0eYNFv3EWrcGgZlgxxBShN6ijLfEBWDgeswYun9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EFBAskq9g6gayt+oF4PJUS8o0+Ji0jhjTM3NmGIFlo5HcRpljBAptpflKKilykS0YUB4cw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tjeHuCAXaAYf0lRq2hB1CLZAxuEzLobvxKOw1xCTAKvfmVbVZvxLVcasubUC9ELH44aogw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RH1ClXa/UDwAuMBMgCiJfmGLPffE6UckKnAp7yzki3khpF0vDhuIUR7BhUe7CaxNFVTd4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4RAhZB4aQBVnQTFHZt7MgOmZsJWy4IYqpll9gPcsGlo9tTGxfdpdzBydZmWg6ZqOtbr1DW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luAxC0g5JVI0KIfpG7Oirw/3E6/oQypB0CsuZyly1G268fEHZGZHTt/uESqO38PREu+Oxz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vlLYsbgQUPIaXuFCuq16h7ECmVUUODELYK0NTvwKdstdq7io2sX18RxAfb1KDW6afxAcR3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7l27tXtBErxuZ/D70wv7mUZbjZNAcTEkstUoWOcLcywSBVXZ/E2xcDlwePBMUA63efP13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zHZQUuV1mUFhUePxEC9QbBUtX1G5AsPa3/wCReOZK08wIdgqZJqpDdVHItv4Jj4MkWt83E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AeE0/zBz5NM8VKaAsvNxuoOmW+ZcVVZvs8wBmK2LYCAUGRGBUgveZlC1u2+DghV+iFWRd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1eBuilzgOoTAqAYJZaAI9s0Gma/liWVQvPcH6w6zNsNgDMC3zkD7HmKbLa8Orx1MYtgGIz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XHnagGuCoyimwLdyhRhMv+8dk1dfxEU1nPNzN85Y1lR4czNTeAz6lyOJRgnV9zZUMKbRlb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oV3FfrF1HmXBwbgDwcGUbJVRoOalmuYdgQaWfBLxFe1BEUji7iSOUCALVVRsxAmogFsVDm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MCQAV3KGQfMscsNVcwts1AZYUgHQwQKxtjUKmAx1Kxbyw6vcNLrMA8HiJAZJdA9Q7gCE4D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WrimrKi/uDe8DMVsOOZRYZEG+Rnhi4v8A7MCi0YPrLCNouWKUIJ1XMRLbsTMVicncBbIIN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8S9t1bEqlPUJ/gDAhvIRrkMmrdoszggwC3xCiwl3iXTazBOpgF6ISVVl6FkbV9E+YYqBdE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/EvpUXF0isMspSqG3d/1BKXeIBMMuC8RtBb6jYIRbxDsHUUOXj1BaltlROwOqjDzlhS3vE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bWxAEGGM7qJCgz3cWE4GallzPAVgCVSkstqg7lPK+YaCLSMA6UXuxhlKD5QjG6IyoAfMED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S4GxY+mGBexzMlAi3NkLI012jSj9pVh8YwXMhFvi3+GqPYjxcZVR7WEFrLGAwhDY2NWzMU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0BoCC2zHyvcGR9GSCU6OSw6E2U4f3Afb6xY8XtMuasbLIF5pbiqrZoZGMS3GaBmucSjAC/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ClLyjQRZqo7pHbH4ZZvOIKEpwFRNfMvixLIqRTN1iF5vFxgUqvUAhj7ik11xOYuS8TJWey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s5EPLGzs8v7jShNpP8ywog3R/lmFuoMM34iG/ZtLj1i2KsfdTNV7PWqpMeWOz+V218Ygi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OFDEDt/dGwh3mGPkqZ+IhqbKB0QAVQlNt3AgOVdpsDLCN/3MgcOoFpHAlA146RDhW1hCJ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qOFQgFQjwxqdIwaq1w1XPcxA1+uKBh5QbbQHn8EZW7Frgo1VBgxCuO2UIfbLsRlQwBjLMB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agC1YhrWuKUSzHEosyGeZTN4DExHaUMJN3kxWtowG4oomL5e8RwPgusu8OeCaIL6hIs54l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sJdEzrpM/MpGggNy6JfCUdG4Zs8HUIA9w4B8a4qwQqNWSHljFARi0UFrZUKnbxFQUeGIqq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oypyVLFYleJof1MMNVoxDmCsagmPG47epzD1UCKGzFGu8i/KJlqn/ADFVrw41mWwT2xFYE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o7iodZeYSjCnOFIau/wA9ZiAEIR/Ma1TU1XTV68Rnsmdayg8lI3EA8qs18QSE4q15L5nNC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3mUC7FzXUMEZbPUN2GPLBPSV0RqUXhdRnVuRrMapVw/HiNesDfEJcqW9yxaUDShonzNLtb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Dk0q18SjC8ahuuFmvOrqYjtZG4XZohU7XKYNNMFgQTupnqu6fmUNlZ5xqYbCqHj1MeaxU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CbH1ChldfqWUVhz5lKZOphfDKIrQvzKRXdb+IzSvMRlwVV/MBdrXURSkaH8TPNxN/l6ly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WJqNGR8S7wZQ+YRoa5SUkp5eG4gOO3SmJ+OogOwAoDgIAAmZc2kzjclFQwigtI2DXwufM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Ttt0nbW5UfcQYNkHzQzFlUa6l1gjXLn0Dtho3G1xmKBs6nieRds5vunBqDxuDmixyAFuU1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BZo8sZ21DYpYvoVShSG66JZPAJdy9gFiW01jowovE0U/o7mcyuOKAesv1HlKS2djFlFFV1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uW9QHGlePqKA0U18b/EMaAffJCRIazQOVeCWQ314tBR6d8wxjLj+Uo6F3RaYdpZlBBqjqp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bwZ1cA4Dpo5v5r6hKMB/cXnSBzmIXIAar8b1+YCmNef8Atw6lwrQEV10qh+PR+4dt96/9n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sZZzVLugMi4HVd+4LDDQveYArwCtfULrAEVGGXqES2ikXNQFr86hQ6tqweUpb6Ag1qwhW3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MoTlZKyNxrTArR+ZVIjkW/EJ1l5fzCDZUZi+Q3ATZ2wt/HEavEW5c11CIHNtIgdtEkz3kg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hsTHEahWObSFvQs7uWkyo3Go9AkFYdVhJ+ZeSoQh206lcnDzEslgsgADlQSgroG2rVgRDm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pm3TARCaepU2KMZ1GIF/iYFFfggUogQckMF+Zhj90cEY4Sb2CXn7lNFpLAUfuAhdZfMbFj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3DoYYsFhv5lo5RihnXBB6NcrLkvmF90TGTKtvIuP6lRlnY8wJU8xqGFSymWKGvGbeRlsih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kWFgHRwTzoi4I+9Vw8QKgnijUcyQOghiw+z+oZCpTbEC+LyMKZNm7ZnIJUvMWOY4hxmUNr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yMdUIBWxmwTdkAlwVcJeBEUFRGFgdRoqF3R8bjgxJaqFxGtpsBo5WAypbi8w6e2YImSE2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uV8QRBPvGfSl3lloHjRUPqGqkFK5cFKLs30KPgl0yECz/APIJ57kIGW/uoRqQcZLMjMVTo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UKRt9Rngi8FRReTzzDpW6oeOp7wWoyhNrAvYNx6VU0Ip/9R1bIW7XqBdITGIRFXDESgoa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+ILIWq5gONenuD7cg34hSwHhgAfIceCAFAzsIe+V8RAMVjESlGDio0uCD9ykSi2xIioKW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ysnzNhiXGKLxBsjvUwqnLASmFKhiXtgCgxUSs6LlIEOcjUc9lVLLNUIe4qCtLmXt1k1KW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t4hGUzxcqldUqYjBR+4EhBuVtujqETtIVY7IF5GC0KUFMheohwuL1K4EMDJBVvbmN1Uj1M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Z4hUoleJYoaTcyLQ/URKb0paducEHgdUgXoOYZBKfZmBKJXLFqhPMKKjOcsQP7RvoFt1LQ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BYFMEkYzuqPDPmcQprqVFlX4gULKVWpYnMNSq8RdrDYpiUVQHGhfzArRbUpBLPaBhXSQbZ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K/wCZrZpQb0EYiC9y0toN3axcDWHDlLOMGIcnotEIyxchKLKxK1oCbHQoxqFZAPSGIcyN9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0nJAVTFYwYimkw38xyl3TLKFEcIQMvSAcNMBdoQNhKCkTq0t2KNu5aK8O0Qudy3FaBw3BJ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Fw/ctHJ6nJiCSWVeJWVFyhzPLxC1hTWoQqZYKMwbAwcS+FFVFCAx1KIUWoPlueceoQpyuY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VQd1BvX4jVZqpQWsFTgXcCiYqvzA7ru5Z3uCGmIGSug3B5u7ZmODkfllWnf7YaHeS9RoWs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ouKAw0CFqXpxMICNt4gWcxeZahpyDAKaEBVXA1AbXQLSouPVfEGBOcFu4DlqBy016hxN4a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BaxmIGFmMSxLYp59StYjthAkUy81FrUjpZqDZUFVL8wTLWnmCkCu05lD0EzFm3xdw7WgM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waEDairbcsuoi+7QHyyrIGhoQBrUAQxMSxKt9Sg0zTqKqylXnwwIgdoYiEb9cWZL0a1FJY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joIXVv6IjYQMYqtNXWFu425psvqHECausxqvK3VQc5VmKIrsQ3RGiw8QA36ol13pTzcQZt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jxKms6vDC7pgqz5j2Rpd+IFF5yMYYM29y7mjrLAWg5mfUa3QWVd0m/Ua08NtSpdlvmI96t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FkTxDZS+MSl5uRlBaODo4IuydCB4y3m4qvLmEggQqogLWrm5fQKgvK7x3W3qCQN0tuVh6O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QkVh6bqwa8y6jyuo7eiW5UD0aA+XGomuFWoE+vUOdGEewK+Sw+WGoFLGBoO9MsXUBsV81x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RGF5rtYupvcNiwvPuVpMDIoXT6OoGQm1VqZ7ABKFVGTL4sYwouvX9S0YD/I/3CzZy9KpDx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JpIWZdHmKchS0bhbtK8ka4vCfTHaxlwGZovTTmnvzEcLbN9ZYpWaBldMfoWqLWb3thRk5B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fMYZeV8ehy8Ee62DjYMq0Z1KLgABeCMLQlVWrxiOFlsGLKrMraakxQeoXhy3EjocG5YakL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D3Fo1dfxFofsNNInmENzktkb8G5WcEDYS6fW5dP0qhSL4xDIfRFT4XHi4i0cT7mGFuVyE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ywZBU6T0x1CsVgPBBd6eAooeI7AW6uBRoTrqEYAImBeVpITSR1orLfoFG7b/ABAplHOuE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GTlhoqs1B1i7YQrxTiAAeFmLfcNq/FcDwkAF5aiccQvusvG5TIl1LBmsmTzENBz4iyM1eI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EC3naAB9uIq1g6+n1lfDEBq6Z1+ZtgRnslFqzlLmCLat2cSyUo2lo7asWqyuCXsNeHBccV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sWVqJC0VvMaoLMA5xKSU5VNkfAYYDTm4GAn3CoAIrFnv2bfMGrtShnhiuWhaXidAEMqdeo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XEA+3pvM41NElBcyv0JQ1x+Jj7xOAGBitdW8xuy+wIoAS73KMM8suSJ2LkZDg8yn8QG4X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6AIK5D2X8QSWrvNl6K/SxdLlI2li4D4zAYlRgbLT5m8qOYp0lDpsscj2HIdO9SjHGqJ+4b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h7hgJj/vcMaoOaD+ZibWEjfiHa6GJSBYAuxa2PUrpb4RUoLIvEWaAV4HiGBpW6gVXnslK5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N4tSoYyA8YNRQAcSOKYlkZu+34hroKVtCi3lmRcuppFL8QHGUKxmDwQ+DFz1AAGm75tIg1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kOggvmaJClaXMbRn3LgWIAA1TAJDUtBS3QbxF3UnzMLg4yhf5g2w3qoxpVV7lqKb5zH40p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sWP1GrF6B+pVBslwAWGEp+IFXZM+UOZiDgsYdO8/iJ0Hn/wmcYPg3CQ7PRFCwx4GoLasZ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QmIspu20iIa6WCNDGbQX6lO7BmyyJjlvtK6RUsapdOXMFgpZ2JspZmLNuWoHRoT8zhUepV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A4LtvUTbisIDGKYAVYuvUQ4S0YbYA0dOoHTRHFWXJ5xCiGtS7e3BDwlsTuC1LACBzccTZ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2Jd5VuuJeiXXMMl4M3GjcBkuvMNr9CJrT0mQUURQppuJS9OZ4ZjMmnMEAoNrqiCjDUwANk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FqtNsLIB0Qgutsw1XQId1W7IFHX1LC3nqHfp7QEQZhypRAF52iID3JUtMBdEHozzFABWV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tggFUN17RBEi2VG1FO5RY3YRnAaCUEBrO0huCHZ/cGQi3ChTXsigoK9ylUMvcVuFncwCF/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qjcAl0XRf+ZSlIHkBYP3KrH5oFLK+Swir43mGFr8ymwq/cQORQvdy2eQsldStvGb9suu4O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F1VQQU0NxsngL5hUzKNqG3gsrKMy1KogNamD6iJTVVnEtIuMWcxPZwLVL1f5gAVsTN1C70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jRFYjwAcgcXqAUNJEHLmHIl8LDCHlzMywDj5JRhV7tggGBwR6UNBg3GZZtv3LABXQQNx7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gB4qAVM4PzCeQTmdwKH3A5DhgK6p/EcM54QX7sOf1T9oWJNKbPmJYLnzYYjDVDHcasKXl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dmnxcr1s1nPc3ZctRFducLOcru4gomKwRXDv2nNLNyCpkVCjccDmAhHfyRpzrhuDMgFnMq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w06CkQAcGodjGkNote2oygPAn9EeNoSlYavzcBExAZQtX3hgnBYPiJPBwSKPQfqWQIXZ29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obxzmdFBHqHbMtruLK8AZaw8U2oP28wCiKmmJFQqhoPj9fUzibaJrD8zkUC5O+WWYgti6G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maQ/mLrOWAKVVCa8rQA2SloS7dckVQ4bg4P74mS9+VYcsHgxFt4wOCOStLXgw7ircxBs+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REPIzluKS9RWu9RngSjk98sXzTRBXQAr4omeghIoTZlDUDRAKHJUuKbGFQiwcKJt6Kv3FY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CluwfNQCReFdGfy+IjIlEFr348QcAoEYyjgtq3qVswvBXV8w7ygJfLk/cZxdKoD1jtGj3E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fEqtCijxMwrKfzKwxVsDt5YLjubF+ujxAjFjBP+AMxhoJRzY1f5gFnMwByDV2RrJTTc1dH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3M7z/BEqNlrD8XF/IYSsD17nzxfxFKwZN4cSrmC7vkj1MNME6oSJXisJvnk8yo3FQUUKx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Aj7Lt8MdQLdBLpNh+CpblogboowMrykggRs2vKxS7D5ZqZtFzFS6spgMEwY5Hav7TE5Q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gL8IzDhMKA5te4axRcWWhxRMWC9FYJ2wvQJfm3+IsmyVriVg2mE1jHe8wCgGagC37UAqeS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TKzdB3CVwU06xEilRlIvZX2my2XDhxg+Su446IKRqB7WZGSrKo7eYqkB5AInNSmuKKgtAX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S6CIugFiuYIXZ4IIJsyhigWxhx1EqIBlmTvFMsgsaO4xFu2yupTV+uYVMol4lRG65hi5K6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5/Bg1k5bIlAZepgJVV1EFQUrMcgl44IHet5uCi4qUjQQFtqilBiMMUwhYjZjiAUFE2VTli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8uJ2deZYiLbK1t4qXomJjJxp4gLKxqyOCXk1ZpjU3gKcLMJlAVzqYSnXMVHiflMlvY78w0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FXAHJWPYb/tGwKq0igolE0AJfkGIkUDsnOvUzQmkFp1Z4hqF6iLt0VlV/pLF+2izizmP/A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xuCTfs5ShlwUDghdab3KBDQJoDbHoe1yxZGFM4KD5ZMoFXyQ8udUG3d9wzXRUpQ2NEpWSt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N0jRanQslzS48x1quIP7oToKIFRYDVQsEMXdgg3CoapSqepaMPNXHo0a4oo9KqvzFq04F6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uCXFBLfUcmz4IwheQCU/CriGIqAkoo0vYYBKyGwkKpeoFNjxaEtKHkrfrGYhSLlzr8RIB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y6eS5CBMeyAjVkouMGAuKWZGTyyxxBgy6hVSha5Y+cohwrXIwlilRC2MnEbFMfEWYLFDHB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QWx/UrdjZg+265imDhbTuIWvkmI4KHtKjJEpzcB2R6Mr3zCq0FRCxi6zmIQVxjzCUBqADA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a5glioBwhFLJK85gbdG5XAWDazNykHLOo6XlJW8HEorNsAXIyt7vPc1ZbTLcVD1Lxpf7SG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0Lb9w2isI2vBYgyq7ZiAtXiMxBUBofcAKDY5q3+IijT0Q4xAtcA38ZSqzipW28ximeFlWH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GkpODMYFwG6XQctL8XCyYReMC/wCZn1VnKnzQVHqX1OPUcHHZ4Y1G11xqCQ7NzL5Rn4lD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zHHhZoxLJGo/hKbjruVDQreoVQ3pjAAYWINvtVyphR/BUAjkPuEEc3WLliLbd0xFSnmYgL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q4LlCC7qVtFqreYhU2zbjzEUMFnl6iwUoq0buAvmNGVUoODXJYzCpagyguYy4QyviOOhyF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Ro3mDwKxXKGlaVdf0zFKUauMoGYug53qPhxndcoxGfT1VHkiUABRa17lgHrecRMgXAoQaB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3zB3QWEcTxGK38lP3DgeFioqi3iXo/OZiM4WtH1iWlT/qiXAGTUciDlC6A0kqpoguOi2fE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guWW5o8cysdXR2CH4/uEe8D5e4W8CmT1EOKgtzzncIrgXd8RAPNVcNQvQPUpDtJ8/1Frc7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4nvEuDskUtFh15nn1v3MWg+7gheMbZWhUMwBonnA1wdsFmMRlwt8QRmopoCuBweY0Y3UN5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vK0R6pc2h7WPrWe1DKhwXiYu4gyjmn4y+4/vK2sf8TNBg/wBQ8ZUgGVxFANAQEaTHJOIvK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GKwI1KcYB/cN3hAdwhuPmWOZcWVgCgrOpjmeZbH7ZhEM6BWQ1t8Rbahd2WKwlD1fzcP8AA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A4RsgOuGIAwYFPqYFso84xEQUpPo5YAxAA0VbEnov5bYQ/RPCpsODEq3y08vmK6CgePEI2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AGXvoiet3bPMIFGEjAwE0wnFbajfMRXDl0SHnhx7Pqo1qSfgvOobWwvMUWLXAGUKfRLcWv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9Edlukgnw+yn6YmvqGOa9mUgkiKFVT4G8Mt/4hUjrOR/DBh/sTCTAjVL+oNNVklZOFjdOX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aiJAGCbG2pgLEABsfyllYBy3KC1GbpSYreZQAIA2AyenERBVPVzKHDYhX5gBQlKYH4hBbZ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2B4g8U1UvkCFXmwvcOV+5hwE2W86iTNZ6gXKQeUTQvcWYlRetYQAy+gtCxpAEuFLKaholi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MroMK+Iyal1Cu4K1dwY012e5VlGRe4YgMgyagDAsl3UyUKa8OI1mh4XEDBaBQHW0iItqQK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brxOxkZeoklVyRd+o2FV1GMvHVxYoN8twZ2BtWRgYB0XmVBcOh4RRdnn/AMS6esCv1MLNS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CLI0bYuA8wC5iVxhTG77lM2nUTOb5g20vcRoX9xIheUwRdcRWazPEAKAXncNpjzHIBaAK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hGiEGudyhGFaCX1QOMxwzl6gRTArOIvs0WtamxVOZWxDiLC6+sszZVaCD0K02VNzi5flTN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mHSGBQBoGCFJ0h/UoAKZ7QEDE7gRdkOpJiqn3ZHDdXiMQqR1U0O4hpA5K+kccKLaiZsHS7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NsZDeSEpa+LalcYhYpVK5btgan9MoCslFuvEOkfEKUJAiIiTG2SYQWDMa94LilzAqUabqG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FijErUMB9SIOArSsQtgPiNRBAJlrqq2UvfiWnDHiNqVhpmmR+JnR2Yl3XWmVX+5gA6RYLR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oJm7WAZN9kADVXGNLg1uagWPNJcflZ26/uNFIGG+Yq7GfMPnT6gllr3E2RURhrVR/1Q599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KXN4vUyFK8s2gJ6pBpdcwQ0HcDyPJ0xztUVOTY3PDAVkR5bhDNnUSKZy3capd1cLmpjSkK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UVHol/umtOuQ+kMyl+Uj+IJcKvuE1seGBNU37QNgepuAHpQYuGcAV9sHKm7/4Y403pgBIp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xBBhNXgnEB5jY79R3WNYeI/ThBmWcNKg7E1mmWFIPcJqhXvUeR+YDaVqoQb43FaMvVhDtt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OoZo+FlXaRMKK9sZmypmOjjZY+SPCqTeMkCc9PJ0BgmctS4Hl6IGpB5oi0r9BMnO2gT8wL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qtB6iDcOIag9XqUFJf4mV3vhqAmSlbSLRG00sMYk2qCP4Zsgae6BGoFDcUCfUG1azNt3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RU7ZtkuWpb1PZdQpWC0Ti+XqIhHGCZMCy8kzG+fPd4gf4WoS8FrHmAZqqZQRSAcVcPIpRL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LIKS1dQ2mRqXdOPxDrYyZq2vp4hAyOJaG+BJWJWLbuURXCL9QB0EAXRIYBqiIU8n7Q7ku9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YAK2kMns/uWAcGbYYREaSC34T9xtlv1KQgullRbTmM4hQVEPaCIN0AH3kh0Cny5gkxlvco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BTirlNHQoYm0NmIEoigVr7cy+BKpnIarPUWWnzmXWgGnmPOZzSJgGcGE8QsAWoajmERDli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FTSH1h40M4AJk1kmbLK2/2xvkLNzlK5tuCHBeadcj8wV6jao1MQ1MHT/qgttosX2yyS68Y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8EzKFi0dNajuXbmeZWtZgHDYfEu+h4YKuM5ZMFqYB/cbPA7oovn3LmKnwC5elW8eAWfuDx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cQJZwACPDEgSy1VVXb5GFQbInQuKGtjLfG+4ytslG2wqpgYKmG6YY7jq/WZyk8ZXkI7mWl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IGz91lCjhl0wiNnDfLMuaawTY5VcPErxe3g9CAU2v8Zf0YrWE9w9sadapUkuOpUILAT4a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dlvi8wIrIDQRNd9bldg4vUdoAV2y1IdxTTf2SwBZK4CtEpgl04hZKg3j/ABG7/wAe1dXh0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+jqAUXg/iUOc1dQ7n1gfqBY4y7YrsuBX6gtsT0uPRWxpBJQrYhm7Qk63+yaoVjWSIkUZCV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GFa+2EooYK3wQYegfiOUB6HNEKzsy22/9xHYjk1CcwWt/CUIUwBY+rQ+ZWUkBQtI1hjuWB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1nMsdlvECpV+ZgDAdXBHKqtsVcVnlY5G3jmBTf8oGs79ylDFkwQMAMdQhphDAaXKAv5bqB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cwQmxx4hA1nEKGfojA8jKXxBCBS+SsWS8vuNibWSmJ+oMtty14ugrdwbUlh1F8lwPWqA6e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TlhLW+SUULHwYCGqhR3Ogbsr4l2CsLlyYA8RQaTXcQSqMvBxj4lOdCEtaFpEKWz7jyhaQG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ikVqliRAlKjqEKvCBSiDTKaY2DU9oeC7Jk58+4RYC93qLCkfTGFeajQUq7zFlSVMW1mdX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qhsxM+ETsu+ZgZ1iIIqzMYaBzUqPb4jCBki2S2/MKKGRAFvMdgcqjUp3ACzb+Yab/ABLWs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KTWLxFMIOq1Kqoi4IFiXk1qUgv3Vy3QF3TMNd9QrwUV3KXBO71HDSJdcRvUAjiDKIuZmKB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gKrurjbQA26gpXghvAorupbhV5mQAwLddMbhKK3NKOLgg54XKeil1bMMgs1dMV0ki2YmKq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ijsONwcx83T+4xAaqklrvmK+FUyg4K4zMT96xwbaA48QANIOotIpywEMx2DNwvknFWTIS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W2ioodrIWWQCNwUWoCQhBoxgW3nMPrbsi8nES2IeVDp4NL583GsB9srtMiu7Zwzahg8jyQ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0ctREYNlAoq37ihgWG0FYOpZLD0S0sEtWr7agYqgP8CZmZVB4qJnqtLbEMyxzKJxQOI7jv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2Lnsc3czlNNvUZ+tADVYciXzuWSIdgeY3FpncTUxOyBdBfiLZX/qCXAK8ylXohVoNG3rE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chfzA2dE1AEuBqGQ5zDQsyZtLVQPAoqEOIdKYBHxc+alHMEsI9McCPMCEAKDqFf1IJfXiF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TNHd6gNCnOZS5zzL19BSqbRAFiZow/EBJlg0jfhlEpA0KWZzE1ke5oLXMQJKxFoa2Le4S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pCSEo3KlNPiCme01CwKvqHoriOxABbmql1Dc4AhXtPZcVUr7jDgLbXeJw9H64MtiM1myQt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MmmWfYgSn3BWbpsdwq5atlQ0ancwNZyQBonLOOWBAUmM/wBUUHbdAmaqncZjUwWRXBVbY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DveFKPrTLu3Dbz28qs2PpdRWQDE5BTxe5d2VbdRgfhh1CUeahpFKXuPAivH8ywS9riEJjX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1XDOAvol/WuajCuHIEElgFQIVtPMoDNXM2MFw3Zt5gyWonLMrWZQl01HComaxoAgLzjuU9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UsoFj/EBSA3x4hgKrEDboICW4uBavl+KnCz3cq8mGjqEHywDZ4/Uo89JdlqslhNG8qAOL5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azEHrXMLoV5OdR1Eob3T/ADL+L9UoX8SkXlLj0SrQKEsUL5/4vHmGIRRV+CNW7RdXnUG8q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Ubt4rz4mBWxF94jnpot8wJORX1t+YgBFaYTGHcQZltTd8TAQpy6Qr+iEACg6cEv1CvCQpe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+AMDb0BwPbDADnPK1CyFA4GRaArRtXSh9l74DG7hiVLF7spfMW6SFTS8QmBRSryx1SygbL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hmwq3EZUWkMiYK89sFFwJ3qJqAMOFjLo1MSMxe4Vj3QiMtiR3UUdvMWniMCGWx0USxHmuW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v98N5F23bm4TEpdOJB7aA79+vcUEobHDlb26NRxRdytavHolSkMMw8JdjZ0dviLcJ6Hb7/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3/wCRLyMP5hqURNZPR/cGt0HNwgyLWrI6qLx5YBrarDp/EEXeoQgIKMK6iW3I5hm+q1W7u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U27Nn7lSg1CqCkfEcF244gUaps/UMB6fqEzGqvIQWheZ3ubgvyOz5iEim2dJDHAReTIdNm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osPf6QdWdE/cExKjFa0LBgHaFNADlgFUR0kqlxosNSlNB6hQhZ8XxAkuxTiUZJ8RF6ywDq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m7zUHe44blyWDeZhgW2rFaK1cMi4maAboxggvIxrQNHmYZTEDkZeWWtjYtX3X0S3KZFSqs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sftlUC6wy8Xw5gBtbPJBGCLWxzUTeBux/tD6CKU4+YPOQ0KxdSrLFNY8ygokoNSlLOtQaN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2ZDMRiU6QlWOvZBfEBAboKOTK9dtVqb9xdzN8ajWg+UqhmcLcoxUpTDBKXM0Zp7g8gGSBR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yZsT4JdmtYKheLN1eoObQNoo6YvjEEVAoxgp1GC8ABRRqj5gEFuepkB04axErmryQzFT4i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JpO2CW7o8zKjprMLBa5iLWv8AmCrL4l0tvlhChazJJu48AVjJL4ZXKyy78wRXaYwwNaphB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GmF/OiAMFWgzspwQPLMKi7oLD7i6lU0AWqCVDndqD67iWtndbIGc5rzFql1b4ng4Ii0xcP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6jOCKLcxFmxT6Rp2Yhk5rUbFjKJ8S5GTcShQQN9VmVYUtwCCsjoxKNQGaYrr4MWRGAIzjM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aIoKaYgtBZgu7IC/mIQd5WKCV58M361X5lTEuZzQ4mcZxLMDaoIBDHfCyyXKwF2zHhsExZ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rlgvoVPm9VLVQvIvEFoSbkpTGE4g6XBACu6VfxLhBqDWdlXXxFit0pqUwrfabj1IU4Sul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EvbEoXN77uVGEgpaRi3SMxKCLThTWwi925QpKHEGVKCsOJQVB4sl8XW0h+Y5QOHd+ZRYr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hIs5+ozh7TK6x6hDMYDm/EcJkZuSoi8qU9GcjiwgxtVYq9jW5yknwSka7TbMw2QIkYa5qU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svzCKnIkm1mQxqNC+Utu++5i3xbaNFuWYNRzbcfUGF0+8y8qvGMxTjwIWQUrjxENYruB2s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IgZXxLQN0dS1tF8VuUAJddRAFF0hD0v8ARGyYeEzVIXqKokHqbRTiyWttLRY51CFtbJzEI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V5Ayt3BZ5q4FlMzfMOriYj7Ep4DVRRi/tJuAHiVw66IUbk3iYSVtYIsXT6gFilgqAjQ9Qg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6j4lmoydQUgUuZcGB8TJAoOIpYfUNrAycXmMcVAWecSmbv/co1rLE3jJ4jH4CPtiAKshLT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cYDH4lfZQvpS06AOtv/MQTZq4A/uZLoEJW99+YAuwxG4xZz3WJYPe/QRaS+EphosM0oyPq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BHkqt3FBNFq9zIotrCzMVOR/MAYUsy8AihLqEBu8QoajJDyFzI8iFjMXtqVcjzTEEOtTCl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YipwFEEWtvZK1oKdZhVRbg7in4sasaL9rLMYfCMaYXA0ly6OwcktfWwccIwypdwKw3jBJ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BvccPJDNxVgl67lwocMsadhNWQrTavhXiNgCoyQVKt+JjQpFN6ishZTbnMdCysXbmJVBx2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ZkJ3VgpS8QbiwhkyUPVwGcdWzCh5a3xCEFsCmKM9PmLdMBLZaJedfyYlG1Lt7lKSZOUT4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sGzuIiSkcdeZgpneoJqhlYN0vBNfhql0AdQWcgqLjOrlcAui+ScvXUeF1dQdsEesQMCs+9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gKxSjrEDATZwm7RrcVqWoKFA2rhBGO1WEWy+jzuFOUDPL5/uIpQhXllB25ctuuBfceOUVv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LWdZhP7pNjXDlK5xD/PZtKWr8kZt2j6BjAlFQ4HysGADPHrcpJjEM3mNgx7t17dw7m7bH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Q8BOjcJ4DO2VoIsFv77gETThwY1EuRzeaRR2MoR0vREgQK2/HBMJoFPzHxXQ0LVbxL1COX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vZywtdPL4hISxm9XEmggt/wCOoAKaFvogizLw+ZT04quO6dd1yyjEsAG6Nef5mbCxdjgjG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IxofHIWS+SThfuYFhPVqOpmaZgVNofhU7wRu4ASF1DXWADxhl1MkU5NkomNTkbfdUhIUpZ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4KDJgmqFJc7luAE8pBaGFvMmrEOFSwwgsBvMMg8Q5TGCMwahSb7jphq5p8RCVC/SupgIQM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BithMBMuL1TUOWEKMJgyruZRTK1viNSg0aZ+JUdgOdTEOrSq854hE1tFjAxs13C21jzEC8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DEc58tyqFLnEAR2BrFmKOYaW8hQElG2RdifIkWxsSYMnVLidxnCzaupU7eINrZqUdSyha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yFT9wuhwYUNc1qX5h1bM9UlcsPAAG1SUOQufCnOI4Vlk0KO/TDQSsbBk7lwXDur3ApQfCS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xTbgg5lLvZHYs1KNCHTF6V9VBNkvUugDvYQgdLQhq3UKtjOKHUK8HyRiIKN7Z8Ss6gFJ4g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IoUxiLlDC2GIdRAiwnKeyXi8uW2t6eYKngNhlAriG7aSRo0ErqOE7wlmO4w80RAohiAWSx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b8YjKhlcceSQOEMbE1drddVADa+fQjg6vfEW7ettbT6VddYh18RGSUE3G28RjJFkp8ailp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UVzSXtsC/uYXM4+Ik6oo2xuAHjaJLA8VKJrDcx0POZRCWmWLUCVgDmUGkc2bgT0oKm2NEg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kxFYI7OoUqBhVYYbLM6QZUVExBh+IiYhFgKx1kltpfglEtbxiNlpX1UyN3tNxyEW44Mot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EuyxJtK1peLloW4GMxqa7s5gd3Z5WYFQLqYFtiIdLwlADIwAteYs0uwckpxQZai+gtBVim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Ou3uOpXaOYqJapQIabLf8RaFYqBrE3wTXiLJergoKVDaSVmaGL+5XeJkikcalXBTYuuI9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W0zeUvNjVwBm3uKwPuZsDBnMTzk9xQBZXmUmma4SMrAPMJJbDgBDJcRdg8S2sj9S0WC6Go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4D4Q1hByiCNo+EBTfYyCCRWaxjoJOwfuJhduBH0zmMf2Rkp/Tf6lMDkludQrRpWBVD8ymw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3BUs11KKbOqzBsXrzLqpWxGWEN4wagyiQPQcmCVnx2Es5eUnBo9f3HY3WKsxfESoUdwRsF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1UZcKO2kadGczJ1iBC1uLEunkjGvgEa1QlqzLzOX2gov+amfQH4Yc5QQIwAR4qWMvu+h2Y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8QloC35Y0PWa1KSLLAwwquDMGMAmrSgfcvWc1wXqo1CjjhwFrCgHMuCAFTlAAUHJXGJtF2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XrcqL5fgmgtb+52gPiLqbWBhUTvtSu9niKV59Cu0wXxOe0vVzPyVN3AzWtcwBV0XhXnLe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Gn6qIzBw3xCwAZNQGbwRy1LTXiEMGlSoSaCNsrKaHncqSsRfsfxCs2YIQNNa9RFi+SDVtb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pSmSvLKHOa/mOGAYSnBcsYkRTEEK7q4GClTPRV6v1KCbK8XiCmwy7IWyroT8QuQx3gmk8x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YGDRKqsYty0FWlfdwHPgfmADIMA8wWWUKg0LF3Aylk25VRnZaK2YEMRsLq2tGfqWXbbjU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oxFbbgOa5dEyqolu1huLYA9MCwdhc2ymrKActxQUAA4o4lxrO0Vyvy2TNBwykWReS37iLZ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AEY7qZ3w2cugp7hkBVkietQqbtzDoyRYAPyb3LrjBMqabXlzKYMqma/1GLetH5U4PEx7BX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9PmA+xjLHBXavmCAAR1R4iAlwV8SzbIHjuiExg571HWuXbApOEpCvfpuvEsDFpe68dHiWB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hRZfRy1UZBotlren/ALNxQ1Et16cX2SwSzYCrqDjW1sV4JSxXQtusWy8OCV8MKAGax84VZ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tu9sktbWuZRynaHAy1a6RAG3s9HUU8ytq7c8QKXBFEynkgNMb0xNxa/3HtLAJ5FVT9TsbM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R0dKhY4a54BbM/iDRBKiKGrwy5kJTdZiXIMKuvcXDNbDuz8xSLxXDo+Li7uMpyy8ZSCbSs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rNdJ04mfHkuyFiyG3mVsEFA3Iqhla6lIsMMwCgo0ckwArQuI05FJ1A8LJbKpayjzADJ8Rw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q5ZZmzcyaKhirOw1AAzCwu+W/MSFlvzBLB7uDkF3xMyPnmILVXpVl83hkIgs1e1lBNjUr2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AcOPU5uT5VFF8lkcjg07nUEopV1sjeBCeFOqggIN3XEyhJNQ1QVcvHqjvUegS9pCyCDiU0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AdBCFQLN/aEX/ADAL4BL1IAXZ3M0FYH2wIQW0qepqohtfDEWCBZBo4NdQScjKVHTxiINho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mcnCK6ktbqUzdwXZcEblsojKIK/3NBoyuMbcTaq9vuVEFuW2m/wDuIhFFpdSoB2FxwVoZV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AWXdblRWmiAGQRw3qFIA/BFOhsLxSCIKlQ8YSifoCUEloFKruYY1RVS4umKso65gBVHI58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2vUVuktAlUVBSBLnIUBiZG7qNrdtEqqviPpmIU0NJdRabL8kbwuglNNXc1EFY1ECaapEGJ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V8EHCWhEbquSZK1aXuANe2XbG4Ag1k49SyqtTEsa2wJYsOc5gYR28Sxlik6JqtZIPrF2BC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AVkQtAKWVwlU+axOToOhXfUKc1V1dsBVTSLcoYoTuX4Dr/wAERAqXlcQbgkP7iVLhd5URl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HrTKBG8OJfLUzpNwIUz8Qv83SgdEajevBv+YoisorbWInhFYkKmqEuvCJgMXES+Jymmexb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2gfqS/uLt+k/zM2SHWYAFZjt/cIk9ZKqaveIJjzi/lgW9ZeClojFetRWJUttH4glBaYq9X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UJA5tQy/UUKN0f1AKV6u4KHgLxiKCruzEwBSA3a1keSDdMiVYvP4QARQTbaeIMSN1h/3KB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zDCXsvMzx+MyiNxQpXh1A7yWNvtlGR937Yy1IwoBcJzYHmgSh4rTaQ5nLlh41NdyLBlHQ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aaARPXruIXMgAQpP1RAgdyt8FV1LA0ZgLPMKwtB2lDbDtZpbGauLjOcXAFd+IFUFKMKjpX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yUvacVv8AETZzEPW7dgZv7mAtcQpvFt63KKTLT9zqdrvMkQVql3/1j8mYzh5mNQl1T8Qr0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qSZ8T/p2kNr3eqbP4iYqjZN5hJBSUeoBDpWuNv4rlgg4hBzHvEonMV8VFWCABm6/UVAhgH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hNsrvUI150LUsIiuuqUfMQArKoY1GADJoxmGitrbvh3GILXN2wax1qjEERRl8ehmkRzLGq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BjhRoCsh4YNCU2q4CCqRb/qpkXU2IhuHxfqhvwUFU2MBC/bEDzIMOoV6oGnEygvwSwKl4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WYbUtc4g6Y33H8Yw7aAWeQjQae/4GMhziAFtVbVVmvUTVo22BTV3AZ0DWZdUC81FQCgDXj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oLS1p6RQtpR2qOAi2UMaBH3OF18ygo14qBDZ4Z14iBrCol+IFFVW+VlBDFCCRHhgVtDnI1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KDzOpjI18zWT+iE4c094/iC+UUC9zs1dh4hFtNPp6ahpeeF3Mii1a9Q3xDaxCgEcjbBXKw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1UvxOcurcEd1701AHRCV4ZvqbBsLW5XQWuBLFeX5EJxLBbrcuIhHOKP0dHzGMQAAqsAe+Y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cqq12iCoFIa9wYzncFR3Gq9fLiI6BO9WH+IzyQSlUBXofMDiwSAfX++YWuBYv9REPQtOb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kqAVA6DiGwGjieWoQK4OWDdsAOglAUK2e4Cisoeu4fNdhRVeJR4IPMVKlKA2+u4F6cDA+h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CZ9uYky1tB8YiqLOBwB+o+FGzQA8eYq9KUs8w3zBf5jAZacZCu5XqZKBQ+oTLpr8v3Ez+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Kcn5GKChRVoa67itjstiY48SlK+iL8/zGS0PGyOV2+bslw7flUjyeJi8rqnR9cvmatTZUe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pIVJnawWDdprb4ilgKWnqDAqcUyTfgotgQ0e4QRHmXZtX7uGawMwy0fJMS3Zs7Cc5gpW7B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tS5aMjADfHMETOM6YcQD1ZMLttXhmyLZZe4pGTgwG016WK7MWwHdDCst+4XpkcBFa/glcV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QKInORpbMlkPtMAhe2peqs+oPIXUteEfEMSnxMqg60Cln6hnEAJVb8RG3Ld3LtA6DpkcxA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jnAYLHExa7RqAmiD1Ltl1EUwlCYqI2FFWj+CWqwxS6llHpUYBgfyI/lB/KJWD5lc2ULnl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yINK5oFQ6BNGULgds5S7RS7i3gcQoDorilrftl4q4UscLlTDAdUG6LjvCULCtuJkIWrtKu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/6xQUlCjiVKxb5ZUDB1mNeQVedktQcnKlioMF2py6gOXl6jgBTlcNRvFX6GFxn5VjqAxxc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fMEsuBqXlL3MC2UTC3CFApwy+sNUo8QJSRAq12qyyj47HzMVka0NDOHIYqW8AAurgRWE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0NQe6ZRYHn/snDYeJX0KDkrGs1uX29AhZ1FWRG1j3Q75JQWGC3maOabqKUqwjB8ZepUA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6TlaoIVLuNPKiZRvemfqPaGhauJytfLZYhYAIgyNJnLBA70rb/MUVxbq2bQp9sEJzo5jVA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pKuHkEvzEBoSrALtRzHiPTIh4GNsYh4Fc13E+VrfUzSFYLfaJNaAXZiJCbS8kqThprVQ72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8VisbgEVhBc0/8iNYvmb6IrFzQFHAUu8xhiCnkfUsKoYGKsQ4jcGwhlVhZWlGFpYNTOw9q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M9rj/AEgSolCNM4mRG+WACdRBcW9TGWr1BnshXBza4yq/UBFrHPiZFkt5gIGCGpZywFOoh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gVhergtDLPLgIyIObYa53Kxa1c3NotIFjVWTggStW3Jo5S3MUDAsI6AHc5hVkiFAbwQJFu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2sGqHmpX2C2XXdeMAxQ9nqbIN7YBKBiBVKckuBlpPp+pg0irHEsJEMmRBcWHeH6qBdTyK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WUlVrQJwXv4jbRwIQA3scL+0zF1yH4SI0Fy2QPxWJkEedn3UuRBwAxtbnGJ/MDel80qBW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Lih/cKwZ0oZTMS+KhVIos8YrP4jZHW2gq95GLWOdUjmtw4Q6dxRqDkoSqtbYXSPLP6hm1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LMnD/ALiH0mw+pTsQMWz7lXSWAuLLtdxMBTWYaU+oM5Ltyu+mau3BiYh6afqVNzKaNWSwO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jtmg9fMCkqQNIr1LopcV/sgmqrtXfFsaVIqMn0ysz1mCB7OZQIrsXWDGjmPHUYGIt0Msqz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ao6NQr1Vhuq1A/bFJdXUrT7qJnxCb4Faji5QjB6fEtvQQdDUv4ivLyGYiGNWBV9zckaw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HNQspSdbgocDriFCynzEN2csTJlcYeh+opoeGZQKixS/cIr0eIDbVGfiVeBQY5myD8wn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McgCjPEt3VjER3Qtp4lcuUgqnB+o2zCYqBgV8EjmbYntq2NDVi15JYUtmItWXhBbaoTmsy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27FcgX9y6wVSjMv3DGgt53LRWNFbA1ACiCjeRzDUiRoSynVsccgNrreagADO0AoptvUaEv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Tog1pOijNl80+Yw6wHQaA4BgINwWNLEh+I47DuUj8VUyaBaxSj2uuIlCsXipnlQ6OcdzP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+oVpdvNTJ+NtxjK3TIqurobYVULbydsUeRsFkO6tM0dvMbqg/cuy5tXv3CCALDcs1oqdNY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R43MRJbazFmPs0NMoKEx/X9QOmnfzM6nbVqq6mWiAgtwSgrMZKOl/mABqli6JwPMYAHt2m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ySbXI5xxAt2gYDhoI6lAG+pbYKrTIPUBDpVe3mVVBgf7IEAtd0B3KYLADQpdVW45iTXGZs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FfxiXcBcsDQXYfzBnmEIm8j4mrARACINpoNy3iVg5F36nsJ1r/cwqAkLSLFAWmED4i5Db8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iKGGQ6vt7nzUMepeZDIjVHMQahfaj0ZX4ixM3AfXEGIPN9vD8x5MLNmgeeXxDuNrNKecTi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fTdJpNyxjTuGr0xF0wS3VbUz1+JWiQDpRKRzZ3nuHOtsLwHMugM3yo38S42K7oD/DAxM6r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rW33iDWL3ijGfyQ0CrjlslPClhxXXuMkm16jWawNXEUVC8M3tZ/4Y6os2lyUSgrBlJ1iUU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hB5YgJVblKYIql/8AW4AEOB7f9TALiMoZuo7Fbg9sueF7XiVHGUQ24T2lxAKJVKjW7zEZ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pH7gCs5WVgJd5/Udnjp3GPgJaiaazKGqGIYKlEo1HhLiGwqcYgcq00xABa3s49yrCteDmL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wqK6gIHsi0VkN7CqsuyUsd9kokXZSy25dWRR6AxDS6/UPSADtxCjhXuUtBOhjjhW8ShOOY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qJzFOiJSohG4LQ4BziVYocQIwjZt+VoHCnJ1KjqaFsFjlSOSUfB1GIRMQBLbvUAC59TO9N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MWsinKYbiAIaCFm8wLQG7JMuvk/smIhcML5U812Ujj1BsIHDgI7aLlTFXPHDAaXlxcwJY5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qHZiufmANBUSnqKwX9yJvFkiWY4jD5RBcAnZAG344Eu2bMlYSivhNCXLHO8CQcNDpG2Jg7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OaOIviYboTAYDh2gALK5rCTitEWpZj2gf3KFqk1KHOY0VEZspYoN4Y8wstGwBEKz6EDxEU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S6uq7H+CAvcCmJDSH8UPxKXBbd0/UEP34/cDUzANm2IzGOSZ2Dsyvvh+ZalyGAbcXAkHY1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qXUpPJ80+2Oc3KqDxVRaCDTwN5+YIW1Dx28AWl7a9ww8qUnBqtzmAVSxvwRwGh2K39wfNA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MKgLvFRJOAFt8ytQg5czA0Blu4KsDDQ0au7qOVL2NxRxixO6gMAxBo5ISgM7e/wCiKtB85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cfphPKVJjUVCt7mAQy5gejXqK8XzAsS58wq4BhDRxBxawgFlu4kharjZQAAcWWw77NDaWr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DfQycxruFhko9biErLOfYzNh8StZtbafjUpoRpeJV1cRtVA8BA0NgRHiOI1Z/KBLOM4YW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dcuYh0TXb3KXFyJbTFnNHRLZileYZcxJjlYCH2/fQdLYPvMs5QUGuRbfGYCwH0zKEHklk+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vTPJi8YaWn0QMGFUtg4Vb61EVDwr4KQD8yzGwqBBwmBTslDd7deWIFg1VXGoMzaabp+mI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alVKXCVFeYvpDjV1dOZX5qnItOeoifcQFE1uaueKze86xeKhFpK3jiDqLdEJj6fwgoiRrG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FA3AXCd7gUY1Jndy3OCj5TmjhfWYki4VfvEU6qFYNQ1QbD9QTBhmxo5jRoMNj7ljhqQah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D9sc3U88QJ7qoTEZjT/hcCfdoCpkJdAQtNjF6hmbVDjMGDhVgPxMfCkbQROGXBwHozGpnQ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HkXDtHiqa1By38QVRTGXPnJHHdilvdxStAWlsTK0xd3dwLWaGKhZAXeIY7hDk5RXODohY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3iWcucCleOcx1r5miM0cQkSjxghaxaRaShJUTmWikzAIfIS5wZYKVkLqN1cnUVSIKym3Ki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CKVfg6w9srcJhC68Q7LKGi8wDSU8fSFXn8wNHOVX5JVb+yXncMakq39klrluoCVAR6wTy4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UlUSjgFWGoC80GXuVpFY66hZr3d8Ncf3Bc2Y+cS7vLXsoWfe4qxQrMqm1l7jGyagDFXm+4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aNOUrRtvUrrhHSQEwUsl8tgXxBZ35bUuAt4LpRZRU3A31YtQFt9Dr3K3cFIMblTqAr/Mt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3EYKsQMHzGwKm86KGVDBCNWGiALUgM1RcpoC3HxFWl3qFsuD9xsJXVnPqEsHOWuYIGgWtQ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QL5lqEEHhGOx7YLixghBsFEA1p2+pVhawNAOB/ML7O1isRS+8x5YettM1zHAotVqjt6Ie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zKOYn5vcRi6xK6SqvHt4jZLYatWQe88SgKVIxs4YLhaVohy4IC9bDReBktfEDAhkf6Hoiw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iFUC3WAgZgVzaYPZRtPDfPpipOzWOIeJYAIlK5INR2DOaI7BYhohXAzNX8oEfcQDZ5gEM0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DstNyq3Z3FwzEY0aFvCvmNGDG9/y0EuHCw4oRM0Q4pBX7U4QJcbxLlC1bxC47eZe7tTIwv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huDMYx8WmD3H/AILopFM+iNNpPFwugvG7QSH70QD+dlnaOHUyjQ9MDNRUVhXfiB88+NGwc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WLpqyaAncfFBTApis+IKw69MTWnQAIYcxALxAFRpGtxaEE5qdmxyjpHu2V74/cpDBgwFIE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Hmf0JY07gqCVo0d3d6IJoi7chn6iNU+FiCfLgSpyDBYBGhLpTmIEB6FZGJXUOkcQHQXGGo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IZOWqy2OXENZS5CWgg/EKYOMj/MOFC/KBrLDTTwytgqeWNLrdZzLME9FoqJWx842SigZw6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nBuS6VUpAF+cCqE52yyy4LxKpcDTfMoS7X5RWnfSDZcwFqNZ0vTFMHGa4xDxCPsgQYsrw3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KoHMbsgtlwTTSRy7ZaWi/bEtAOJigmhviINQyvJDtAFLql1NWjutzSchDN5eVlBwBGyfri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ctVMGzsYs64/WgqAZZg0sX1UEt8DB5gZcZrfgSmGj9mCz7i9FacNumGNDULAFw0DxLkMyj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ALMplWk5Inmm17IBsIpRbzw4mMoTLjMGI26UmI5nJAcIfmO6EK4JsiafnJORy3UBO4BCVd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5rf8QCWrm+Jlmw6ogakCJkrcLTAVqcS4MAnTfbiJAYzsK9MyW4VbAagQFrwMr8GuJRaWC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zLFGgGcB4lwruIq48ViiIE4wxKzLvxMztpsWTIm7KalTiAIQDM7INRKgPlqXDQC82OIbiq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f4v8AqNUr0on8QuctWz+iMzgtlwbS5V2ZxurQYIzQNahY5JTm2Kk+u4h9kP8AuWLcsUP5g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EtL5P5LCgQZf25QUVmz++GfvmJTlhxmYshHNmIuhqAizgxNi6UQu+lmsHQo/xHTWu4Hk19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HKsBuNzXFB1bCxB/EvA+NZWuaK8xQIVyrfmOQMoZEmIoAW6O2EFq2GqFBiZbEGr1LNykDF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EDSCHdexzBLhrodcdfzKMZSOYyv5giIxgAfNXBOGuTJAlStGVxvb6jgIz2R0QAWg0TmnIv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ZlZ7xG4GNhh4UByw2Y6A+EeYHqgE87y9YzC867RlTCqcSy81Ut5/EC4roMHgW88wgx6cpH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oGo893HarqI2TwGMwpU6uJtkL8al61lStALVfqYf4Apo58yw+lKFw3rlPFQZPeiamA0bsA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Igh93AuFmBi86y4GD3ffESau8pv8AMJKGGUCqTEtTF1kjBDSqSnMVzgbiuXZgwdcShw/iT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40FCLUE2yFnqYj9fog4DR+lExtDGIHhBC2o9LAuhxWIOKXxW45hos8wltxJRAErc1drEI4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eZQ0FypoimcFh3x/M2ZNAyqRQchRhDj8w6XBJYxTkOoLqWldniGAEoMlZriDJt2QhZ4tuY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NN45Ji5V5/wBwCgBSt6ikEO4K0TM3KBK+JtbOi0KLrzX7iK0aolHEAZd0wJmY0Zl0O1s98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NjIcOFMKscH1CjRs1iG4DEUyFt/64O2PC0t+Lj6jQKHFmH4mIBTupZA6A3VRgFbF+kWmRN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QHJf6g0BVrjMA8hRekzxLWCzwMfJqaSIdvwtB+9oYteTzMzlFZVl41cNavdVuPRM40Ihhx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LGdoxJDeCsNzLFD5ggpuRu3MECgYYYgytDs7uU21w6bfqZuhVv+42UpRxcd8AO6f9xH8nw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Mioo14gEq5IGroKMvxGjBItWmCCjfX00u58sFtiDnEdSybJglBiryyiH/AMEcTnZy4in4P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Q3FNvKwaoVqzxKIKWdCAOVY/VRwKIUS79SlspVvn3MQwK59x6a0A9wBGmgVlf4jYlZsy3p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6gHdAbur7e2GqKKRjVgOFP1FAzAsd2rlfLEjzR+xlxt3gbo5eom9l1dDkvmoWTIr8xLltW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uR90uiai46vPS38EBbhwqiOmrEMgGz8Si65rOSY8quLq0gebItlc+oOAUnRcojIISvPEXr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p60NkavbXgrzcILR+uKp6LL8MfFakPo/ywcD87HE0OBqnI7gFDdagAKMcp2yhSVGxGWui7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Uyfq8K+34fwzOrt16Ox68RbXdnsylax0q7g6Epeh9w7xnjNzSGjIDYqAqVQKzqIoAKHDV/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ZSP3Uy/nTsS/0kZotVdD+2LvLPol7McN/caQKywCiqpRPA3jljRgfEOBzF9EBoG2aFNBAS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z7juiY6E9QtFVsRJkXGbr+4uIGASQlugaJgc70zE7sBesYPcwOuquJGtxSx8xCq4aghgHw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UrmKXOGF/UMWApj1Wx5xBCYBzuZjxMNcMXNbuUEBvJONTWod5YtN9KI4umKwAM2WQ7jKe6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TlBrRcq84OYltY32gKq+sTl275fxU6kMIobQFr8ZhMgKMrs5ZDtmGJG8atBd1DKsKqnAHm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3Da7wvxB8xvobUWvBNwhh84PdRct5EqhyIZQ1A8BmJQh9Qmh0PfqW0lVkJuQJAFnLmUD2w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ESorDTstHW0uG5elg3SblrOnKRpItivQmrO4t6wqq6dGZRCBafsVCISUax8wyDPEFyBYNf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GZZBedkF5KzQWxdAl7USotCWuwNQXcOQj2tzWwg5oNf8AvcXTAW6jGUFjUSq4gBhjZCbVC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jrhsNZz3Nol1X+oQ2VzPAFRdYqsqBk1H7XrBiWspkfaYqGB7AMdZI50CxVBdFp1KgTzEsK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ac7lW1KheBb6uUmWC2G8Szz7IlGaDBR4iE9UltOvxMKsoUqsEMZarCU4ywValIMXlKsWjB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2L4FPuKlGgQRbR8fcbVphXqzeVuOcBVo6sLbvzF1vAoot1K/zrvAU+R99RtoqbAs4HRGJx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PGNQwrwc1csw5nsdAMZYUXLyWceu72Nao3KAaHOn6hwApCoHdJMhOYKdA1zzAFDTKvajCc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a2sqFxBKXgPFUfuME2DdZQq/MP2AC9kwwzzLJhKnOWLrMFZTaMHDZ7l3WgKbgANhrF+YIV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HB5ZRUkUpbGBnmGIEbUe8LGkCvvXxbHDOg3yHAF+CG21aUS0yOTUFsA1UZSQV4HzL7Tagm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kE4W8C0VeHEfwHStsNHcT2ZyS8OliXdrGG7jCn2CRe2YXvs9xaxf9dzAbjnJ/zOavIa/uG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ZQiMUR1ZnLFLWLKAv1mLJOrHFgpovtYqeCrfmkTmWVVndP2SlsBClb8RkGI3kHTtXPEesl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hSNnNjfmn+IjAUs0PkI9g9EQ+ZTyVAV+M4imwUDjX8Is1LAQu70mEOC6oZLUTqVvSokHoL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i8Z5iVAmCIUifG4opWCGnf2RWcbVB+oOIDd6h7GIGmyrr15ofRnxObNF9gq/EW6EzjT3R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a/wC5XSpNIRBg5a5l0eDTo9t18Q3muzo5ZtrlDcN0A6p8G3nA0V1BPr2aKNt78cMoutsqF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YMI8iNxbdMJF7w3vEsyXCUdlDumxizYyIPRxHjcpwBQ9225he5pUMaKeM+2YG3dK58SxS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4DA/mHEVFKwPV1HtGgpovFnf9xlUbTN+IwErWMIBNOOSEkl7eoDLnKKAYOGEbl0WVTsXUf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Uv1S+FRRRU8wWlFYTPMdYv/AlCYvh8oAVC/bslXcrV3FlgJRzG8Rq6bxB3RcaC5z7gWgjZ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Oa55lAwKsAU5+9RiLaq8jVXKg1iyBVHFwFbhEwUimZYFIW+BSugXbHVnYAQ9yj0jcLLfvE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tH6uN0H4NUYGX0rx/rjPkt4cKbTpiYPurlZBHIiedwunDmNapDBavtuOmRSCqzKUK+KiLu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BZteV5gXVZVDm4BdoncBE7Gn2TkJ2XKJTgcMBncC7qUkW6rcagqbSmEDRV8oWJTEzF5Ieo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ai1dE0LkSBlo3CQdN4gAgpbgSYKoWoKcmLYAXVkGszZIQOMn7g2GLZISwLdISvc0Vm11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KWa/aVhXN6hyVGwOdxurhXlZiKBImz3ULUmZfX9QTEOD+UES4r4VKVAobo9VLR8nWWU4Ix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AYYA4gcC3XzqAHS6XvzFCgvFCyrEboruoqRL/ABDd1W3lCAA5m6QrOALx5i8aTCzbJy/UJ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/SyBj7gwUbpCSaJQZWMMxBe63fcJkoDUV3AjHMAny20oQKUjd1zKPUDHd5/UOA3GKy+40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lcfOqTV8QKbzglpS9YmDR+wv+YVFSufFRtNJWL+WYqWab7jMNGcOkFMNLnwwtKNhjlAv8u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zGwR7ay9ctvRKjNorP64IdTSR8txoD98Fro4I1lBb3DwYJH8o2WADQz/UQcItQij4hWaUb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4qqTaQgBHO/Sce44zIvJPMrULV0W02MQsvfIjitlc6qEvQ7UygMxDg/8AOYtBwBftcniWF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gRMORromBXHilShpJXHqbYJQbXVRrWqDylfRpGx5qYwYiclvtsii80BEMOaoGKkV71uwf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MwVRabWMIW9MSjax4lAq8NYeJcGQe4XOi+FBSuhzbAjLb2l0GAO4DUm4CwsXGbjcWKzgzg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wZz76S4uqVvFr8UwXTBARd2u/MJTQ7K1zkxCgaUL34i0XJqoDganeR68odALrcLBBvLIoY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0I1xLoBelr8wZfHBP5jmY2BKeobNDfbn1BnIgvxqNyg+cbs8B5g4haOZ/LvHMumUMhblU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+A6uGA/Lh/EFYloqX5SVeQ2eHbGXGPUtXZsqtsA1rxHwOld05hTWmbBePNR+qLyVXBDzmw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MOkNteYYa+gLDBe5b/G7I739xIOqurCmsDnYuYYUafxJkoSqUvVMaGMMxasXo+ocsBC9ij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R0BLEwQBZJu3mVZ1uNOy5mRHB26qMVdVAxV3BCXvQhG9AvDd7YlwNtzVZIDQVBlB7iE41B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fmXU+oD+6BKOSGyraty+BKEyoSbOIZqARYR4O0vqlauRslOzwmxe6ZquoeiFjmaoqYeA1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UV+6iSpsgQPuY7NVSOkuHqo1shkrkZSJJgF462S1NGhfAAy/LGmQFFCI3Yf3Hi1KIbWrSr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W+8QEJYNFPiaYluTJSgKDB1Ba0HZeYXHA7ai34AJodlMBiwLCgjY1fcuuAQWxvTXEFaGAW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nvK3cylbWAPDWfqUyv3Q/urg+LayfomBa7BWbqxdQCgAmv1qdVHUD4uLbNlI1fMKjCErfO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8Rms2zZuQvcM56Ap73Lt2lC84mEDd5t+4Zka4ChdgPX9ELyTx/RCnA+P6RbGHooiBKL6gn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6GicLNYYNV3LmKDCgmV1Vxn+miDZ5uA0H0BP1GhuuCpurCI0NOWPZrOCZCqilW37jXGqng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Gr8MyZuF/tlQqOV6+2YUw9H9kxvIaYLFG5qCl2a6SP5zElD+3X7gQAJ4RO9vblnavOWPIW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Ro2h4ToenGKRO7cPiJ1W4pmyX+I+b9JVjB8JXKz4SwSj6Iy9t1DvDGNYpfAcy6cYh/uuGe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X13NHP3DnEQgAVp4amAYgkFuoMLN4cwsCCtZYq8V/MdwVMvNQ1wN5lgNQmSdjBfUvRxaDh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jZ+BYz9a8BXTw6viW4tKzCpbJC+CJkTF/EhvOguVGSoyFm8IhfvzFcq2/NteH9xRhY3Ksf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ym/ExtS/Zq+nMuC7OJM48xBsVlVUkd2n1NrVA0FD81Z4uD29VFwGtFYUb8vcT4kMI4YGW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rWZu3fmBORu8/yznHM3t79+OIjW1Ce8LFoUWF0Or+mOgVXfTKIloYYxI3ai9QTCgF6uBHU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NgXtK+XmPqHIBRffmFuFYHouJKt6LRqMFiVK5BJtf8URMgVuflL/sQQFWDmWzdrKXMSBVX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3EbaDMOW2X9FxWsjkqXJsYLZnU4wBcGB9gByNZ39XEAmqd7g0GbKuy5nQ5rf+uHlixoG1j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xAREPVfMslDTYzqv4lqLmgeAMsAYAMufuKwFkKLSrI5o8RMwXcPJFXgso2ZMyvXAAnUewr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qD7wBdY/1Fgc1BTl0oK6TNruPwsHFSoWaF5moqGi5WVK/02Eo48xRoLcSK2+4JVs9qY+Zs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4hGzS8sykrLpvEyDpblAck0lQGkBoq55ZFxULWMUMYJViClZ5nd+0AYgV3dTDs+mUkjRyx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T78ucy6G7Chslk0bqgjAIpHRuIW2N6IwVllGDliOnHrCHS67GuIdnZf8AgP3KNFb4YQlJe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J6hr/ALiFVKlgU21tlEcU5SMWpMcGBb0GpVYriAmVOB7mK6pMiLUYLRmVbSyvRP1FbEpLh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KklZDy+DxthnYo+0UcbHtQC93xLq4IfC4QgKTrmU8RqC7ETD3VSjEKLB5IOtKK1f0TMoK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MYMRxQAhvmH0QQEC3bC4KKVEnIIcmAWM8+pVgwk8KVAYAjLhUtKQZLAnlW2IVvwyA22/Ex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DQ5yzOzv0UlFHq45vkmjMKzQIdN1Z+obCjtWCm/iPgMR5eaIFAyG5QxdSspsD6mUtoQ/d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9ZgrC4wee3ywlB1D5lV2SjMGEiJwijbU28QaMqXaZYTBvHqUBaVh4GIIKDSStscwaHOVcx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qDbXY6hyvIVavLTAiNUo9R5/M7bOZewy8QQTZiyuK2IxiAirElXu3hVOCiHlmtiHGt6PzM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1wBGpQeKG39cQWpxrX+Y55Bo6OeE3DZFD0ynTpqhgbNqX1M018TAivBxKwi5KrEBHQrcFL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Aw1aPcIqUrCLO7+tBp85w9x+z83+1H5lQKmJUyVoLlL5mvcYL4hpEjj6mAAW9y0FKFxVPJ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CkrCunid1Lggql9TIfVCD6mar2vR+Z0qUHiIcEo6PiXo1d15iW1GzBRArQFwMH4JQy1Lib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LeBqP2Fc0VHOa1lCO8PczAwYcRi2BQGrAmRTxqUpBYoK4vj8wEB8KrEAQhZVG4AwnzcENY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8Wj/kXZadXBd/ll8LFr3KEVlDguYLTs2y7MCx+UNc8RiwxVpOpizclaqBZCpWq34jWwNT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T0ZWt59TLgzLApdsnZLgIAAVRxLQjabR/cMVLwB2wHZeVg+DzCyBVrVQWKsNPuOAneZXdP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QWVjlm4DAYx8vmOhErrmWGTXEM6cRa6e5hy3UQ7PluB2gENtMUy0wLll5qqmwSJi7j46iy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E5JllThXUrF3zDBxMcMvR+I+Zi+YwL3UC3d1OJwH7itZ7iL2DnmLwcSAosLgt4GqVZ5Iih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LgFuUG1e4eg4BiAtrjUf7ET34P8IuCNXVUjCzMNBDcFgXOxsdIA3tbPxGCgguu6u3y3mC6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aYILaD5uK3VphGAOPxDjuXTBExvxMXnBL8Z44lpODR93HDmWBaYiLNHUAxjM4xcyHPqF5q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2AF2+P7hEqZsBBY7NesxYxSGTyXlTXfMywmm7FU2g1d3FmqCitUnrf4guQwwdIzIfZ2lpa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XEKQwBtszCqlRpxavSF5hts1Wo2BamYHKO0WBZ3ivwy+eoBa2PaoPEEVhfB4EQu7XHEtF6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U89VZXbA7R7oLRaOaxBsR8n/r9TyN37+ZUiFqWCD97iJukKEooHjZHwHIOjdJ7jM2xagfH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8QLsgIBQuQeJgDism/wBRI1SFL6/ELOPBFD8kajVKcn4JcAlt7D7xCSIQlvFcYlKNAPwR3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Fc3UrVFpzMC9lll0aEg/Dm4UQBcjdHKHNzlrdor4SPI3yt9Zl7dxX4G6ooge8UsoecSici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l3VRp3uUM4CqrQWqrupttsS1upW9Rktb9y6rleaWZUm1AuYZPICZZabgj2HHkAy0ksAsBR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5JZUF6BliwRKADBEBg4MxAbYtzuDNyoqkwcyyigWqzXW9wInz5bVDbAVh9KiiQswxxDqSx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z5qEB53CfCNVDOluYmi/MEloNPcUth3iUrRtWAVLOYMoG6MdQLstSZFlE1mHVo8q4lU2dM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4rkie4JuyJNL3LJFCKvEvhDes3FRLTEjRe4cbUeqiDcAb61BAF4KwQqC2vlmBq2dKQuXs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RjZQ/3LhYGyoM89x0RizadwS7bPhTccszmj+ooAXWDeZbCMqfGJoAYPeZQlzhcQkwtbYBf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nmKkAAK7YXKq+eIsArlfEBdiFjSQyxaLL5niotKvqqlWBa5PK8r2zFl4vxZFeZbsN41KSM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XoqEjK+Vxbgwt+JdjCrgdDnNxLIqS3VVFsIYeJ6jVN9WvuLBbH7hJnDSmiXwGYtf+IaEMT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ZSiz3o1yr5grObt9su4wXr1Ltq0j4PH+4SeiVotFZQKIwvn9zKu2BXsdZODcuL38lfeTLB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ZqAo8AxIRIBpoi+uPLG9ULo14Dgh01qtcvzMB1yg3kSjtDt6hJQKscD5laEXBPXEdt0Xnx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9QArUuRCqqixEWXBsd+5f6vcw9t32lIN/cuN57fUOMKkFdq5nHdgKnp4lbkWaXgMj7lvK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MxNFT6SNMCckn4GBuhTOUwID5lfyPDhSMLxAAYmD4hADSH3jyu0aCx3LUGVh7VmkrZqUA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XWIMrtcAoZqpWitEKsc1ABHZaaxm3Eo0DFWnIRal9rk7Okldv9h2dEjzLcdT4j+YMbla69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3KCt0Q3BeYrgHkGKu0LD5jsYzMuY2cxLm6UqKFvXUBzUGCGpV71NOLqJePqZYAI1f+FKxK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D1ylo3izuF8NZgtVGJGLgtJaA1msMsWJTeZXcFUMDOriYicdQaujMwniVNr8QCjUTlz1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4EtWoVq5h4TFNrHsfqWV7iuDFcy0LQ/ECiLV6vzLgs0AgjwzOM4RI1UKVbi5cEAfIXJ+o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9RCgC+uJf5ng/M3XS34nFS+wR4KfEOFU/cd/0TRbqDh18x1wPqb3KMS1a+Ny0tqXbkjQIO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U/ET/AFK7+pRU7mevxHFZlMqmyOX/AAkef4/Mps6RfucvUWKvcK3QsipTZymva4OMlkHFt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i11e5mBKxzHlwlxo0ZV3Djj+IFD4PZ5EBXBKqpibjEIUKu2B4rO+5d8V1BeK4nXUrHOOp6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dMfcVq8/uhjxOdSrMYDEDHiAWaiXqpWMbjV0fMR2wV/xcKHzBDF4mO6lFWfUcMXtGWBdmn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Xi26OJVwkCIBXtjmKDGbYKkOf0l+BpCUs3ZZyb9wkYGRarGi0uvLKsyRxYL6gRsYrctjMQ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2qOT4LbvHzEyHVbCJV0Y8eJgVwTNr3UFs7cdRGObdCxF9NRaQk62XCsXkfEFTQN5ldw+W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WqxFyN5fAUJget1bV/wCEvKx7O+sTexohitC9bjaRorMvP8Q+0ASg6lwKBo3WSIp1stuJY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jxoruWQmSvqof+dqPZgEt0wGS1Q1Sai9EGZo2dHPG5nqgAJAr4CYgOyzcUlKYnGUusNAD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GNmo+mBSsqz9Q5qciWN3d/H5hhPyypL+7g8IQiVDOpaVVzio4Fai2TAkzdtA6EIW8TBYAq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Kgpt1nMwsbtFRsUhGzRFRtQ3VVLfQmV5ZfXJgoZ+4bFIq8VEDhXfmQ8QcBAu390H4VRIjo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ojcqXDZhkBZQmvmIatDeziV8aAXfcoolXJRLWF0C3ma4s2WwaaAsruXzXDOY1GlrXQqypW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gQjiVNgl1lWXuQGtTCUN3xUXzXetyhhoo3XmCKfiiIEgMq9RCUsSt4vDMAUsTTctDnR+IL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GhVhnMdWUvvuY547qEU1a/MKZM+X8zOJqsPmrzL4mFpLTOXwx1alV9lxHyktUWXDBlvJ3D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8QkyrjBEYilCpvMVRS6oXUahgU9LmABMIZdBrkwUh4z8kUdoNY7qMI2l2d+5RIqgzGEw4a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ZqBsthIqoGrhdcwD5dyv4B+fMJoINOIiJSzGK59wHwFwVDLeQByw94wL4CD4A6PqXsOTHm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vy8RcqL+EZkU9vUBjCi7/ABHD2M/4fxMMYAj6iijSF3HAaiKtPmIZaGS73X7gyzNOfiCx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HY6gu3E7qNoAIFAmaJeuDgdKcxjxHkTdOomzGQqcEaEGXRemmgW+DB0S7QwHXiMEECrWJ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3dRGMS5DN+3mUY1UcTnLVXcVKFbeD3Ci7Hi8f7lcFQXUtNGG7guHGzlcQSmfXr11Lngznu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lTI+1ipUugwZ6gLUPKmNxWDSETkrRMYvIC1UQbkZqqg+LCobWBHMFksBYoucLCjmmPTR9x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ppNMog4VT/ZCugLFDRfMoLM8Lcdqn2y4Vu3EbGGXgVzyMrJXxxChSD6lhCmoq3RxLAStmj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zmHXrrs8XWn5ikCWgY/smsT6l9TaVTqIGT15l3Xc5x7m/iKnw7hZ3m0XhKnEFYvVxYBm+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Hv/AJ+4Ub34jr+oeSBhbR5gZs0xyVe4Vgv1FNHJzCp+8kqDOnXUrCsFL3EBHfiFsOyFGAt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zwx0Y1Azzcd+ZWYAXY64eYlA1UTC1QfmNFq30lFYx4il9+oHVsMFWIXGMyhZ9p9r74g0Vx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EpaMsuwGGZHI+YgWVitKEBrO5gJjCMtusojh33GoUVY9TIg2X3BEywH5ja5IONS1LeIoGv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zRBq/4l1WY11mIkBKJyFWQM0bhhKx35lY7lYYSsFbmtNQxrdVK9nuUuAyw3rQSwhtbY+ql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5uaqJepjNI11NfMuW6az7mPFO3FwU3MQheTM4M+cx3k29Sway4jYd3OVX5ZaRSwsiUqlTi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AYiP4jZx6gUBqpSXuV1K5prmoYL/EwK4v/F3BcgLLzohTwXEt9n3DVH3eYsEvUuGRSKYol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xPSXbasd1zLrFZjdWRbJOUQbyVVxk1a2Lr6nczAsLjz4igSBS6vmij7YkBsk3XeVVjqN8w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KKGn8zi81PmJQvUIJ2j2WMlU4VgQcC9hQvMAOM+IPfzA0t+GYlaH22Dr3AltRo0XdH3ED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aaswTsj9ktBSqsGLavHcxzhFidSr1aXcRVc6CqzESKYl4gDZeaEPjWYmVAdrgkbVE2qrqK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nZN5wGovG/uChK7WPhA9g6QY3YX4hLfZj1BKysXkygMOa1CsCbBhhhQCha4EpM1AV8sJ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Zhn3FYaIFANVFYDKbeAXQf7ln+xwwXzGGeEFRcwERqyWH5vzLDaM5l2+4xApDjcUkBAESo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renUSqaNnEEd7QH7gE5kC4ilSszGoINqUhvUYpLxb2RjcFUveJecWtMJwaQYleADV8y490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AWm05lpCy1Km1ryeZYslVjOGUKa2f6g/QLOiDlxGsmK7eYLBS3bctLF4GbgJYNGIqzelEd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XaHiI7s8RWCVZrzNPQ6gT7fCvUbhg84QJdoLvWYHiHll6OzcIaQUcsxGwUinYczw8wpEfE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QiWjVLLR7vXznSqs7uKuAqWoQcBVR0kWFLFw0fcoZVL2JScHHG9R8AriuGZ8lSY614lKnO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dAvFUSqpsy6b1AqlAK+4cYA1FO2qOIx20C/mFVoQfRoIDoItDG1l15jT8ABAesDAuL0Pf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Xy+YdxjRUbCle2KRDtzLOft2BtcsKVcAPiN6L6j+ptZcHIQDAVoeNwY6Ka7jw2GcKfuEqW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xP3EvtgbF1UKqo2oBq+D1Ck1g4AdwoTxABx/MKZBcCpejt+seY28OSaEsEfqAIYJkSZVgs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GFCzTRUv3yqIt5gAoBR8ppwNgvVJA7xA6PZgPADDJ6DlghbTyGo6PpG5Y76NpfEtSBUWtq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TxLGK6vmWG21V6IKoRbfp9n6jiANnBEvGwTb4lWOGxvp+YHtSgufwrQTKFlo1FAmVsX+Z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twa1oyy6aKDTHNFxFRQsrT9DWU9yoazl9n+ljiJGE4rr8fpKGawXNhEoxANhwdSleTcoGU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aLSDxDCmUpRW4joBKeItBuDUJH3U3GuwhcYGA9ssBbUcCd/mOswm0cAtpuGyuvH/A5JdU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GWVfE0CGHiLBeosiPM9S6Rdwf8WFMKKgtt5zBOJ7mYfmWJzdQT8wOpl2+I2VLyNvipbicJ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ChTXPmYPFQKdlifKUNhbmBq7+5QSz5liqre4eguRc3f4lBLZmfc2gb7NkIVu76molFvMo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LYi2PzEV8wC39p/1QAu/udtJKNZKn1czj6xLzBrLiUtgVEsyVF14K9ysAJe5WbyJwQpY5p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aKXipVItAbDuHMXsLzOIJe244YozxLLvM/JHWtyrtxDMLhVpiCF26aPUoHfuBnGLjvuW/M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Tdahqa3iEutf4SpUdpwseoUS9sOB8KtuVEw6hq6D1DN0XEvWZVuM3BLZgdRsLceosfdP5m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qiJp5c3mpa+PctgwdG7lzDirjolxWNauJx1EA0O/UEVT7JVZKLzAvA4nCOZsK4h8vLF3o1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e5tliogGjd1FKRM9wcmMyzz5IvWu4N3XEeRrX9z4H80d4qdzY6gfETFyrMz5nueCVUSwG6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PpJSs+ohxdznO5YM3AaZWsLWIybACsnkoXgMXG3ba3RTfmZNzUQ0ffmAoGGsu9Tk2mUeFa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bcZEk3l/VRauZ2kqqiBhMB+iJi1yfNxW3XWo2Jr1cEzVOUatqWttApAQD0n5jhRAYjSICq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J8mnBuHjaweQheRAKKPeYtyeu7u8Uf8Acw5wl/0EecQyDASJoszUXwywWX1ucqCWRRNF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OIW7vbjEEWfDobr8QMbEa23LkqdDNm8fMcCO6qB5gbgiWvwZYfESduSFPFDdp3GCBA0Xk1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6js1TPLkgpL+zMwylOC+XrX1KemMyt1gzCrB6hyURS8ouLsEXK6EmQ07exguARYXyqqW9M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9eo8AIgksaD4/MQZB21VdRKcu8VFi9Gpm4kgdgoTm0xMnoHnzG0Gi3eoiNlVHSsQjwQ5ai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wNS3aEbzMLGUs6igM1mKw5al6I940A4NRD1ulDAF0rBopFqWH+pblFq1E+7goLeKoODRB1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9kuQ22ncw5qBoFyC8tFzZAS3CZbzDVr5lQBTX7nZF7INlgKuXDVjqUiMUhE0HWIVmTCoC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sAouwY4hBLwKua21iEpq0d24iX3MPqOPSluLF/lJS6+BrAZ+ZbK2L7Kj9YHK6PAXllWA77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HFxQUXArUKnmyFbpyDzAXKFBhgpglrviAA7X3LJcK5hVW8F0u2YfAxEFMk4D+YzrKmJkMw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jSgbDNZh+6NrzKNymUo5UbVkCEtsXa1GMEy4iYNpKYv14jalG1eZmeTlOkAp/SpmypbLl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/ZUMSrNKGFPC9QDhE9MSiJgrhP+YN4rUEza3ARwhZqMR7Bt3AaSgTJX0YjaRgX9spRpQDv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gJEJfHb51Fd3FWA/D8SySuivsGVJWxgMryv8AGZUlcxwC5eYJRRriakwMQIxsV1rmDhgku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MNCPKPEeJ4ISBQQX4jAc64SoUFLa4A2sHnz5bHeLrN/Uo887hhx4Ut85X5IEP3rCMdxRRp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uEAXmChAHgbijhdaEoGytj+pVrqZ6gDCArrEasKONJZWwtMBqZLVU+USvFnzAwgJdgSMo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GMsrUvt/SJjWXzOwqXTENjHLAo39kvUSc1qlOLqFhNvBGy6SA3lZZiAQsl6Niaubf/Zw6B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oLy9QGuLsJlVbtwFk0K/uAAAwSrxUvkjXsew8dka1BTas7B5JepujTUVLKtyRVq8zFa/x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3Vzavbcok0gtmjuOOisafM24jgnPmWPc2uWvqLmxZksz8xXqDTf2jbDdxTIvuLRbqNovG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Rym5Q7CXtxQTPcSoDkgGjELCnuXSY3zEpoR8Qxi4rx+YG7CfOIXdwspVESiE1aRRsu5ZQI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UnhKa7SHEFvFROcqP8Q7NQU5WjfiJ8lQyUFI7CoZdepThXE7UX5hZwXzKzmphTwxX5Vh6I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EaDMAvRHPRcCsu+pY339TS3fcxhVNaYX4jvJgqOC/nMyHLTKN+NsLyX8zbFQO8krE9rCVe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g7YRLrW/Fs/UZ4Tamju2U9SqZXZeIhWnC1aXn4neMKF9r9S8v5mzEq4AHW41yPaEIFWii6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UoY5U88xXYNp+5kU3cQDNNwOAvPiIrHgjAyIJeIcyyWIViMn8zbjjvUubX3HReIcgYiZuo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gsqgepqsZ5Yll9TKiXYVG7jq5dlQTOYFBs7YGuW4p5ybihxWr3qKEy/yR23/Fw5oneM/qB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xtwVmYGj2ylGCNf7hgGcCv+5lK4joW65jaj9RVXcCzTPUvNcUF+RDmias+wZFotuyrInoZ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ccxpEGi+wJfRFFQVUoMEKsU41KcxoupVGav1AFUTplEzYOBjCxgDqI3mTA/oiV4SkS3qLC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HBqFSwO4t65MPeshCW5ByQSGYAEW+sQBwtuYrqZ0gmC1KwFopsu4SpUSitzB/AUkxnw/4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nEaLhb0UFrheHibcE0Ccg6t1y1qDabRspAtf9uIBdRX4m30Rml106IFgBWLgaWsItqo2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A5tJmdwBgDluK+xRBxFwKarlcoFjSsaxKhJSl91D1FmosrwUlENIeH7lRa4la4DqvvUr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hBCD/ADD6nGG1U2ZC3V8QkjkbzlaFuG/EbcZPjdymuayUZzhtU6hUY3QW/XzuZdFiAR5rm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pFi4Eu48yrJbbToEwtlGlaK3Clpxlj4gFbWV04xqXuZC2rqYA4M2F+JYsFmqIEOwogXRqM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rKtYYRAMEC6uxT+eZQdQP1uYipflpK4l95VuDGNUotBciwWswVNbNqcPRlguChkLfBLjZK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jEGOo0eYqafbBhbZq9Y5i5YB31Olg2RSG5VhMCn0jrXLQStLhbxAr2jXHMsP36gTuiWXt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WDZKvbUsVsIdC/wCoCeJQB3nMpnalpiwef6jLPY3zdQAqCrhMJl8USc4jQrnBCzFVwXqNC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FerhBU2uZtPRA/mDfK1b6IXdVi4Acq6hXB65tJ4e4MpX9LlNcCLXj+YhcJbmf9EQxpk+YQ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XiNg9GUKihwUb5mVZQ8ZJSQWGxXUICgRqAiQItAPTFWBeEUZBbAey9K4ja96wYN7qX8TY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SAph64l0Kse2AeDAqU3bW9bjgRgNVLMcuHMqFGBdJY+5dwCPHL7mEY6vdYzAELBtuW4J4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NsFy2a9ES6FmCvmdTWjwXLgFMQePucZ5dErz4ggOC0wuJWrykWa/qPeLpfyxaIXy+RKk02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WD2Ew7Q6L18TIwCixqCEljzLOGt+BP2edShMYGlBLGX+nycttY12yglGFMcJ9S1qv5CwPP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ov6Mqi0vAFrxcRZ2YVFcGiuDd6t5MYKy3bGuscrJNoX6QEvvOJeB17br5Lg+HXTBZQVRWJ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o/SUE3ccgRHioWFYCmgpEKy232gtkGaozKsKu0qNukMkAgoOdX8xdFk0LhesQjoJaSpcpt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pUS7ucyr8ykBvynZ7QbZsnD5iULxipt/qVU5/wGbufH+OMsQd6hkNDFr/AI2S/wDHzUPcq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CzHUpLFmfxFZUs+TCU2fMKHRUCrHOZTN3XiNFUX4mbsf5mJCYZlAFaUxEQVh/MvGCYc+WN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WBApwtYI/cuBi3XEzVcMTauSo1dllNy7rC1ck3mDeIYpukzcWFDzNPuYhoDTy5JrfMKPfU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30heifUyKLZeeYUi8Hc53DL15mlM7FC4Y1+Zw6dT3fwKuVvRQNTunELLgUvKqprWocJuUP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LW/7fzFVMKsL9ruYq2N7pLKeR/iXSU0VM5FKoqB3awaj1jXyw32ZeDbR46gfHrzgAJ1b+I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sGDiPZS7b5lH1G18KtZ7jkCL3ja8k0sAlmOZyWPFLCNJ0bYoC0W0e+vxHksxbafdRBcslC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k4Lq7qM77fMHHYsmsmvEUa4jERSwKHDGIs3sGUg1eP81iKFQ5oP4qPzESn2BfgX+Y1ZbOV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R+pViUgLkFNjFbvDROkaSXdp+hiKZNDdSuMtImxyZQLm/wCIUcDTzL2OYwhYznEyms6xD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oQDDi5VKMr79wAM3mAVQ1onGXWoip35jr+amfHzC7zjzMjGvEd5zce9XAxV43OXqYOrqA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ML/dAw1uVz+47arPU5MUVAwFeHFwSOd9wCtYIqhd4xUNwoyzl8RBncEFPuAlo0xI7/Ez76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xOcaIpg5heJgxKVQoYR4jl5hh19yqCsR3UHO7jVx8yi4liLhlLlJJgA4/bCsLATrwRAwan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BZVjnMDZWNviCxm2wPJ5iEwBUTbV84IFQlKJOXju4T4MoLwI/klgCaHj1cHXXAl7yW9yz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wat0LC+PUCvMLpa6yIRiw8ox+i44xNplfc0aT4pqVcG6jbdg7huvHvYQlrrQi0hS6ViA3C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jnPVf+pcADHX2jhqFWdSg1dohRzjzCuyZgBKKrySjdjoOq3CpHUl+csp5nNs3SFSWy/ejc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8QnZDFG4Vpo9keHqbS6+4MDtZsYCAj9Nf1FKTyGZZtL2GYX/AAZ6vUMZNpafiYkYdVSvMI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eZYKJ2Qfx+mAY0Jt8fuXzDSUGBB7lcTladZIAqI4GvWIimOqAKtcZZQo2KXzmVHJVtVAos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TmA5LzDKKDjbFcaiuPCOlhTKaCvqbZhv4mHu7Bqobw0qnuUbqU9H/AD9SrPEt6P6kFGtVN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KzFIxpbb4QAo1KKOEhQrUZRzlRNQ2ALfxDqwrRxnL+WKIMg31HmcCx0ln7o+Yemcgs7cnN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+5VEuocca/wBxlhSQUAgA6KjiBlguWQiwtE1v5SgdhKV0HNH0SyDhxKNuBhfxxBKVcyBXk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HxFuNssBzFCtmK6lGxS0UEOpWiuiVp5FXKPL4CRRrBXis/wBkdgcis16jlZTbLcClWjk+J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GKhUaXxDqoYj2Qrzl0PLKscnt9dzkILZrvAZPmD6AlrArW4iItKUdHee5ZJ7kUFbvLNb8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Oj3AKqDK4aTK+dENSWAUHmAVFNFYhyhCNw3jR3b+IpVcQRvsZgRaRbmZqZtkC+JORW9EUS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B1VEVG9qwYlAl7AttWkwmqpDMpL34pvb0PcLcsoHBsaXeiHzW53MOH0/UVOwa5Q8slbPY3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sDavy2/zIeQbqIlYoseQ2S7T/SjBTZTWFgFHTV9y3dgz7A+oq4BerzyloBN4qXNinjEsF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MRlYDPSP6hIh1e1Et0NQVR4JparTMedwphNXmU9jKV9wRVW4eV0iPuCDvUDy7lREz1WJw/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wxBR4D3bKW1tW3LKl/wDkIo/1BXUVLivJ6htUlIxZzVTEx/j4mt5hPcSmmFIwlBrmIi2U9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DcFTWPJPgPMuqrcRN2TSpwwXnKLRjNxrAbXlh2t5Jbphi28IM9RdraAL09IBQV1GmVvL5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nHmJnd11ABbYCg4nrRFApvJKwzcaMOHeIpqXNORV2nUbotBAiJvuETOOYqKKi2qmpVoEAz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E2mCDTjCa7gtWtYPMAx3c8HvqAoBpXuWt6lUrpqMTaSwLQcsylg5vmJWhmbA2D4czUoqKo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i/I+IWmJdwxu6JTUG1GRGwxk/MFrBL34mR0HS6sODqXXPaBfWWJ+QQYc8Mq0xHrdHI6sy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oghtE58wC3EA2CTLaWQk5C3C6sHoCHMqyjrvTPIRJLqvC4qZGSuBcfVp1PR0eOYTHPKgA2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AO/hXj6uFOqwheFGvVQY5FcR/m/UP0ARtaAXXllasNG2+4F8DGqlwBYbpYtrGi2ahESs13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YYJg1aU0aUgBcYchO1bfzEjugPzKYXJrGvMcEa7ziLXTgivFVUqabviEIG1qNQCwB5lGsB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UsQTubC3zNtws4DnOpjh57iOZqmBOeGOacwMK6g2U4dkubFB/h3rf5goov1K71Elj/wC0u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QSTnMPEruyXyqHq5pP6i55SpauZea2y26BuYFqvqbO44KwqrcxcaINAYmzilVUShVum6j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zDOZxU36n/kXxLsLjzHK7jLT7lKuiDw3B0xVFjWppBt23C6XxxA2L4j0uqU3qHY3RwRAhY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YqYGmktGW/iJRkO6oD+IakKrglb4Q3xOPMPE3+5YzMQIoKh7zEDCrqc0KQAmXA7ZhpbVd7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JGwLu8vWiLLDJZBmmleIRlM5c6lfH3TJrzi+CXpZruCz+INothC3lga7wtDMTAkLIQE0Qw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GAJUVbHmGHB8Sq0NNOpYAQLa1BkBw0iaG27p0dzBFrRxMG47D8xUg55IIrEHBqbwKNBDAI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thRo9sApnMcoNhLG+E1xESEsEZIXrG4KmQawm/EU2ggC8+wlOBJwIIPOoqDIpG6RosADb4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odVQt5hm2BhvcUQr7whtLLcUbiicLu7BXiNuRAvbNkUK6M5YrBLDDF+YWlr3dQPQKt1E2Q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dTLkeQ5lLTpaWFUj1HHhiuAWhlubBSrzmBTTfcyLp6VznUJjxERiozqYV4JIdmsoXfxFkB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usECj0RFsGUVkQRUFbNdRMiR5JddAt1AJQ2Rq14jTlpUy5QLP9vmLD2Mps0XqzMt9I6gK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iuNtKEAtcsAEpkucysLW3e/E2FtGUy4M8bYZZGSWGE2Xhx3C4ZdjlQv8AMwTPNviKUOfYG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lanZeWK9WYYKTL8MPSMGq7X0D8wzFpo5hdOR89S9BQTG4TmV2ubxEr8IpiVHgX15jXy0RH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uscRyJehfUZW02meVwQh9QdJeOSuWADol0ENe2Ws0KU4aT17j1OOKBx38HUKVWmAOMEZfm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6DazB8Ujad2tX4Jk1jvOss4BKYIbyDqrRTHXxyTbxK6Nii9v8EJ7AK945hQ8bPlGGc5yrU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+v4tF4qRVs3XQdsHX+YItvbbEbLYXK0hF3w/3M8MHDOaZk9CegNEOB4TMyC1YDYmkgCtgM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E2DqZoolzpv9MWI1a1ER89RrXFiw+mXfRUQ/iWmamSs8sJFDV1b4gdKg2LmIbBF8Mokia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S2rE7/qY2kIiymvtlUl+xFpGwZWLDTbEs2hPUND3xA2WV9QLaC+IQdo2IqPBfgLYEs9kJF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fAtj8Sk/bbTQbPGqmS6yKGAGqKPxBx4/xYNQ3XMIll8QE1FT8nb+5YKBsh5cS4HmLnH+D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lxc5l5yz1MK8y8Z1M+5efc4TcwnmUkRvfxLV/cdbrysZTHKFDiIXJlwE3YBnWvfiMEuy9R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HlABfERuwo7j4te4oZitEUmZxfqLwKmJmrxD8XmFH+4+a+Zg/qVQ0QRYKYnKMsRCmfsjY1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1Cjk+IKmlLw0QNmu4YmAsrKD5zqZ6gI7cI8hIDZW6jRfzHgjYNWK48YgtTxKNAHgAIqI6s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8pyrqKpEvI8KWUWtPuozKovwEURs61o9dXqFsqTmR/BnqIMgle4oVoBx4hcAO8Q6vcB3Z+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zhQu3gjOoCuIdZbSxMlPImpUKXygNiWirX7efmj5lhyQFBbEOxg4euVDqjmHVXg3OrdJlr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mJf8ABxcRDUUO0euoooa2mqIeLL+Ys8wLgHYDa8MpmjADdVyeYfJ42K6G1lPIEEaDPjeqf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j1KYmjagGVOqxqFUF9zDIjz/SNQo6fuAZex81OiazUBfQ75llaPLKS1b0FSlF0PLLu5e7I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BbnucUGTFRbp4qDgu2u4Fu/8AcqaZykrCgTloOq4lFRBurjlfpqfuFbxC2rlyocQzjzG2p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6nK2u4agZl03Vo8Q7s5XK4uONsHMvPmD2/c0u8TjGnhYaA+4ODSznPcW4jTdRUReoLy/1K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Usj1hY7ABXIZYkazmW/7SJ0/iF8yj/jbbGCjtcEsSlCno/v8AU45XvlZahbjiOpRDjcSvN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o1A/h3Gxxu1na5UBF1eHEqH1ebNVSdQgzB8kS+rKclghcf48xAgWJ/wAHMs2ANu5h7C+U0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4A1ghopGlrdXKlEvL5BMotAFuY9cB85cv7JSgMz0zJSzBCsQ2I2eYmxY3gzHW8rYYzL2Mr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FIIHw5QjmHkXqqg65nO4ucfUCzCptMaIMlcDdQhs9llYm8FrcU42L9sBBLaa5msA7lZaUm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ObY4lFBt6ghLBZlYo3XJhbIouTuBCt9umjcXK1GcxCxezDBhMnzCitNkFxDgXBHS8/cq2c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VAL6PMPHQWdRFU5I5Q2PpgNah6gCBd9vNMQszi6mYsBTl7Lgu2BXAgCY5jV3H+0VBwxQLT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cscGHM/SQLQySFU8dS8wZO5kQemiBFKeEAZOCw8QgEa4qpWE7OaI1fRGa6nKP3mJ+NEUFI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ELvGTEZNttdPmPROOR31Bho4fV8wggAVPFXB5UuMNKuuY+Qqt2vEZ6bUoU0To9tLTBwQbt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3HhLAcACvNWXcAtaaGGo7DKgqDlDuBfZrhQBFurd0hFD0OI2kuxgFq2hkrGeZTB6ac+om0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sKciXFdAJTI6o5AIhSAIAMS3y52HqD2JqAdgX9xiKJIOPQb9wFss6I9QSZwtAXtWsRl3o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U/iNf3JyFx7xBnb8rGpXBHRqAn9ac4Xau9/E5yE1ClIPK7XmKGW4Dm2DrUFWb9SrMFVjL3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PcIuasqA0VBXV+fUrZQrgL6inKbV7V1AO2pQIDa+ozk5Gzs3ewzM4sDZEAeRsj00y4rczH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qbgOcC87IfxFgtxefJ3AIHRBS+1gyw8aiC6ssUbDMGdr5Js+oDrfEO5/kge+SeCscq58xj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QWvPX9TCgpp8QcSrmZPTSAcvP6lAFzVS6rCl6IwwRs4h3CatVRRv0gwqO1jS/wBX5mALh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UCZq4ag1XMKlmIGwz7gzFtqHiCRePItRCUB5l0OT1MNS5Y1stuwiuaqmoaygBkv5jGWr6m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9mF/MydxB4JdvRNv3eYpIUNjOMQq6YzU4z/iqnMwCeTcWkDjzAckqm68L5mKqo4pfiBK48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txDoIHyTRW5QAcXY1W41Yfc2dRRifySwfvxKN3o9sCN2RWEACsx6OuJStG72XKugq/ErN2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pxX0cSl0My6jVhepWbFnNMKcn5lF5LHmNcDX+C0rFQ568QDAX7lBpwQ8b5YLRFPUBlyxUz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eZopzMU5IQqoJI9C4gK9UEsHmtwhNjrXuZgFpoQp2tsAbAgFBZb9y00nUQp0DmZywftTBO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CvSpPZmWBAK5L2pzfmOEKPS5o3biV8SQyjbV5fjUUBkvcR4PdZJpmHvU2+DcClUKtr2x0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KPnweYdgx1iteB+XMXU6BixsYCwFLj7rrDAejOoutG/UawnQ15Eut9ZWK2SHUBysx9ALym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MJzFWRaSk+SGexubA2quA7lHzgYOjWAHLniWYlarD56iHFpAHNrqnccGVqEbTKMAs2OH9x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uJKuyRs1luChrIb8wLavbUrlgUEOW/iKgaxx3HweHzDQ2ldkrQeIbrkSvEtU5l8oLeb1G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zDOMEnNh8TgvUWPDGnRfMdYZe203Ml2mZgq/cxsM82wFQDmYhSNrub5n6Jxr5qVmZsqN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iG8TuO4LUdalHP1HyxmbbX3BeComaMroItbgKzjP1PbHqHjfMMfEpzNL4nECu1gJSkAZ/5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1d/4DVRuotDuBoEqOTjEdvqVFaFGCog64NjqV0stMtzEhRdg+ZWW0GEBspXSDCkNMG8bPE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VN9Gvwz+YrsWUfUQG4lerikDQbcDAugWJrAjqsqBdg1YP6I7GW9uUIwBLXjioFoiheZWBr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gUq7oiQQDbbD6TV1ZuWco3diq5fcuDIAiy0jplOoMCU6cdILFDRwQlFoxd5YCTWavDA1oG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YIESFxrmMatr6ghscXpmTWYJjGYKeRppdS1AXkYh1ZhlYIRzTKsKszbcS1GFwhpEDZKTSk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K2PaZKpkdKYmj/g+IRChRl8ZcXjpQBllbdEujuPYPDleZtDVgPMArkxTvlBrkxt1laqu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UMqgh8cSgjjXC7WJXohQFHEJdgpvO/UxlZrRHXBw3dTtp9zIahMEXeQxgjGXsrV4jtjGuU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tLtxLloeXUdUvc6xFQbLWFdQDJpYb5i7zl6lSmyc+Ilpt5xQLM3Vm1wl0f3FUEFY8l29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W3iB6jtF5zcR9QLL0GJsIm7dw50AO/uJFn0ALIOQ8u4k0Vk6XfPcQHGwDuWA5u/sTPBdYr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HMcjJHHUJyfLcVrNsrywTYJeM0R2A2m+PicO73mHe2U1zuILwrusynOSNsHDD4tQ/ZNSo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ihv0kExTmFCheLhUcwaXjBcduUPRCvVjnb3N3xcezQNgbkwetvEEW6AFRc5UHHtgjZeR7t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ThzHaOwiwjr/2KucMJtIVltlrFWZhktotwwp4t4ILeaBo9G/ZmE4IFYMdSgLpGAayC8GYU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SyeBRNFcGiUNNgSZiEMVq3oYscZyj5vxFC7UgN4axdWy1yhG3zvqUMBRAK5lmdX/mIGXZj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aQBozwTXLGGP6/wBoxvkMuA2y5rfp/cqUQ6Q+ingbeoLdei85gmKIcHMoVjBcXuVRtbWNQ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GyuZmNClnzLp7V7lYPmMUtuM1fAkUvZBFYPuFQABEtWYoF4IMG19sDKjMsorF3C4wYBENE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Kxf2TLO170ShRYCDQX8mIqq0E7M3/AIagCjLjxiiceZzekyTbgWL0ev8AmYiKJTqnic3XP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I6l+4LShuBdDqKNMOrmbyfUDDdepxD1Ckq1Woiq5ou2JICpuOpIA1dQjXIRBo7ueACswpv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54bmgacTjen3NL3As1mYQTMATI1qWaUMFFYgKFYckoR61LJuy8HUMtGICGKjE8I3MloNVm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ml4O4jORl4tAI0pj4mOMX4gaaqcYy5i7oagoyK4g4W4IuEuu0KtxY7/7R54ywokWlp3fgY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Tsv8AQfshq2lVhkHnUDoYkB9xgh2YjvM3xRfryhseszUdW/lGr2GWEEChvcKoYJ2S6XxBi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uvMzKlDXQ/wAygbKhUNVRgLmgVjMcC/zcw6qo+RLE+p4PuGNdVtA2vARMVSqfpOvAmKqB+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GBioYT7GPkDGCjMMdJWMJSnzLzVS3WeuB5aIiVxdgXNzxRq2MqqExR2eHcqHmPioVHkx6V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w8cjWOLIFEHhFykUtwGB6ILdVSftKGjB/ERBe6Zfc1LzJw6jNBxrLACq3qG4q3AFrBu+oK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rGGAmOcZjeahQKKu5kELdARqw2OYlL4RwVv3FLq6iGjLFaCteIGe/fEStpBoLydS77Xz1K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5jox4HuIo7Nk4fZ+5VZ3/AH/h8TIX3uBq2v5i009zvcJQ6lBuYKohjqea+poQ8biBjglZ4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dj+ZSpW5RVLY1U5Z5lqhRoxzbxxFP+1BU0AMN03EKIgUv2zCGnc069+Is5bXcMV3EzHcww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Fs6jqhzAsJTtq0guTZeIK6MKsXZH4q4rFuDtFjEbMI0zAsuDjcAxncMrFRvES8bWE3GFDL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LiVyL54qBFJg6CviYiAstbsX+JyYkByg6QgjXRDnMKVHjMZswwwhmK/RCOilbE0wsaxCX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Bpu0Q5Kb0S+4ZDUaVz0RleQtssSK9QqAAMIVrkL9xCqWsHFUBdaz/ADlDliiFbKqx+YAba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MyRrEQYCzqF7AKA8TQztPiYCU9PlLlVWM856+pZwthUbG/wCpeWYgoNLg9blQIirMx5Fok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B5vMUUB0niYZTGK0OoGFoBjfqNF5KhL4c7lzwo3VErVkAWR2AqHUIFKq5JjIUEauSuCNl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i6s4lnzsAuoDAFMKQBDaYfEMVQo6ajmDI8JEVVWDbCclXzHFRIDODMsAPNKUiVu25bzUwV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sZq0bW1QHwHEy314W0ZuUDWwyaBt85l6dcwdXLPybhF5v+ICokBDTze4lyVTa7jG2hXd8Z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f11MFBuBcyyheXo7iFmWwTfRKUKwNesQBDhF0LuNa5GZaF82TWoBwKKeIdULqCLiQA4zKr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mcGIHdUy5qBbNbV+JWMA7+It3pAyMXC+VQW3lXa+WBaUCvR4gpcFLANloPLHgWBJIbWj5f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J+fcdEgBBxf9pL/Ap0I8ADiqzvkd4xD4Wgt4zc1bNNwOfw9yyZuw5ePExX7gyYOe5UNAF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/qM4oAce1xj6YCiudb+4mhcNzG67an4i4KoqsVEnr46jn2lDzQ465XMJIOGeb/mE+39NwU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4NIEAoW/Ae4zqQnOvlw60YhY7VbslyAGzmP7LZMj/ADzPgKHbT74fMNAf8sNaVqy0YmSqa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1uQqg7plAUqk39RoXt9hEHB7gBdKvWZYiyI1STTk0xtYVvAS45bbwVEEcCKYPMuIMHOIQT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8wpdZsUBAoKD6gBUoDVvibqCKpXLjnEHQIKgp1ZeI3DqLzyXnEd2YpjcXVb8xY1qoYf7nu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dsZ5unhhqUC70hEUtd16lSs3DBcPxFxOZqIZYtl/XMr9SgxKxvENQ3EbqYKRCQb7hqbfUo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C+Ibur9znX7qWPeJ8YQc0fmN55xmogBQLlNL+WXh5lvZCYqIU0+CYlLzBG/EUhaoGL4jT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LnfUtKXExQ6dylFeYANqdSrssTad/U21mAtv4irbVP1HZviFUsxFLNZnxZcy4TYPtjrMUq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pQ34YQAmjUfgmBjTY3m/EBojkf9ol7R6dv9DFQYTH9ob6qxC4v+1EUG4vDB7HGCW+LXvPz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I0KFr4lXglkEEM8NwF1OK5APMEAF7B8G4HuCtLfKiU3zqW/VxUVJSWlAf5IksITg8XdS8e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qVpnH3BfPGJcnlNU6qL/9ALZlUaV+jUsC2yZPbcsVXIpYU8tuiMABbWlvm5fQ1qbdI9cQJ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z3r/eWvGFW0eMmGfGxgT4YTIRNA6CYTpQ0eUVTjA5l5PA3XmMpA6qmK5Wqb5nK2xzniJsq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vf8Syw553G7Y8+Iu14DNFSjZ2dMbsbLx5hyCnuNH8CclQbM1holGm7o6YniDSZOzxM0O3m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w1heCGw0bnltC6DK3rqUFElBKXe6mVqX+ItLAjfzHQttNu4IrLowM1HbLC1IvEPiGXHEut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ooI3qMAPzLKxmtyuVW8zihTi7gRV4z/huUxyJ8QwPFcRrxypLo7OJpoJeo3AcJWD9j56JZ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DLOLgoNZ8xZiF/CKXgxFfbuJY3t2zhGKYFCMq3MzViWXyj+Boal/IDAPuEEtgouArjnL7l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iH5oMWbiMRscuG5eUhW8wqwqmg0RHuWMGUrXaDE8EKYta5dsbyIKDXDMsLUCJm+I8PpBjo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B4I0yGqv0rlQrNNVBLHuYQuFA37ha1L0gsYgBcaYKQQYr8EIVuUrzM0dwNQihex9TDOPCE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glAKdjOniJPodAqto9w7OkSgbAvWWPZIwNkjTopVsHMhQorz+yCbzTN8eYlLxaRGyi+pWI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Lywi1pTbMgkBQF0WryxkDOtriHqpVDbNS2jXV4jWMqG4E3zA4yNfKA47ZYJIpt8TU+Ca7h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QbYA4qJCo1qkxxELxQZCrwswL/md3MEIItAQoPMBlDZBba37Di4xm7XzBbIVeXcoVWqji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qzqcO1cE0XjnmOEAxVqHupUQLripU4AeSENSk1B6siinDo4jIBoWvNRNvI5IpourgKzcSd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YFEcFt+AJfWEgclUEsUdjqwAU8WbgFwZZ4uWGyr/ALiMIaKbw5iM5LJtG9Fcw0HVqcS9N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Rx8sMrzbf9dQhgHNwrCqjw+PMINtKveSW8nQYG5dEz5NNVox3zFaXpayiQ7JusWQ00Busx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/ALEGG1ctNmXxAyypfWPEDMAaKgo8wVyrsb9S+KLDlLartfcKGrsXm8sb+js9YOKDim14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3Uuh0xuApF4Af8Qc7X0MxdQ2LlfRFZi2AKxAGYQBDlXR+kdG4CrHymIYFLUP3CEgNYfeIw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FywsKwIlE8k68BJC67C4iM7cKvOItItomYJOzvmI/ssZfQOViZpmhRG1z4lFbxyqy53SYZ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x4hXKUI0tj1MW6vl+H8NMQrS3isp+JcSK1KqYqiuzzT4iPHOF3CwowH4Si2soFZlQ4buAA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lBk5Cst/WIAGi/IP8wCuMRCvjNhiKDQJTXpmPCUV89xlQ2UvdkLxTL5CEWlwd8D+Zfke2L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0QTiL+43TU17qGK/w7yR1BrIomROJhEoOTQOyFaRu/qLiyXZqZb/EuLmGoB0Yuq4l3ilme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I0xgfERpCJFSskSyOabx3O7hXN1HOJ6MS2vzMjjZE3xxcVouqJMpma8QzZg98wsjS6heb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/ic5LYwAonDDeWGsuIYw2wsrj1N6uKtXG7ldI4MTIA1+5l0PuOmuJdg1XrEVxzEpVKXdV5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XBniOTxLL4Rym9/eCWgvA/lKvURMkRRXJUuuJa9HzM/T9sEsEUrdVb+JrrVQJR75RsZ6mj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zalxZVfiK4GOK26D8sWPUuX21+oBIvmpHZB2pdQvA6POIjnMmwWgwudyywgdNTFmtjNrg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g5TwHcBsgiKGy/b8ErIgqCg3RzUoAWIBTQXwSrWjRCy3ng1zHI2mlYbPMCLs6m9gHnzmYC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ECUEHaQD7n2QYxLvsfhhEYCy59IL6hVm2pdpbwQmJithVNPJHM6M3sqCh1VesRC+B/mabw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HQJU09fcNAwMkGtYLxx7hMTppAcP3EX44juV8y1DniER2e5nw+5grwl21zmUbfxLa2oPzC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DQKaWqIPbF2oPURQanVdQ0q4VQXfERF5rqDg88bhyyJbVlQ5/jUK4gKgWG+5eWsQW28kcv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Gm0ucxI3sl1HCnENF0W+NRoRbzLFrE3y95gW1BRVRxj8wM+OpvOo5BzN9ZO08+z4iUzIV2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OsQSn3GLaNQOXczhx8xsovxLODjqBi3cBVYLfnCVouImhhysl6oxqoLrBGxzUYYI4Mdg2d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hBV1UCi8LcoXXMrVdv6kpdcyq/MBcW1ggDq7jzmxzWoVArm7ituQ/xglkMXBvdiXxNW17l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axzcJwPcxMmXMaSyr1cC0CqeONQMAQDstyQCgcYv7JnCmwwaP4qEC1YXHGHELC1AmZS0m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KWpfr25PiVLFysF4zLtgA/cO4+5UdQsQNIOFw+IK8gSVAN68S4ooFIXAIQKo6JazbxDe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xEC6jKU/Gg8WX1Ci4pL2dC2/Ea+sASwZx8yz0irGwgCkrbx8YAXrjoPb0TfVhun+ZfRNCZ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dkUXi1X/AFLylTycw51uS2QgbT7l1MjwXKXGCYlhAN6tBWbHiDdSutpX1LTmQHO/UWuDQ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k5+o8u0wYKI/dhAvQ0gypQB7ZYKxXXlAEBQ8t38zCKT7pz6ou44CyrrB6iWNoV9EbqWAlm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dgq78w0pSl8UdCg5fiGJheZcpKMNXbBwgvZv3/U2NHe4CDCyLB65imXK+2VBDZYVGtC7W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A4qrz8ldY5iTBVohosQT3L0lFKY6XIQ9kwwGcJ4lCEWNN1BXjB1AmAqbY6M8pfA7j0x5v0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daGMEUNdG+4rqCCmUDNeILo8ODye9Sodtcnmno4iIBUytuI9jysALWRRKqBaA3+f6mF6p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1Ku0jLmLTSHeeC4sALQVU9b+4j5GJNaU0vlguwVWGK6pQWUHxN9fnl9RFQuBULqLDo1Ym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cRigP6Uz1ACxZ6uJsBdlRtYz8oDpkukK5qn1ic6XbuQHnuElJZo0ECHUumNn0R1QupgbUa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tnVxKpXyWHwHnMpdyLcsSgUBugYAFNc1FeSjnJn+H6RjESBNBb8kKqLbklgLDgwQDnLwhD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wYKeItdnNMZ9xFkIYcBiZ6RmlVkq61COaOzlWy+IS5aWj16l6hoTYFWEFbhj5JWAmqef8l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+IuK/wBKqtGxhMgOLAP2dkvT1+JXI5gY/xSMqxe5bRxaNX0xPuWccGdSlus+YFbcy6emEF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2YL6hZVye4lcxMuIWWW68TQ5LlRzadQhRs4gQFxxKsGbpzllcnPEq73iaRA1mzmFUtuqjq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qpdvMsAyrqN+iN4znxFrEpbxiY4APVsEqKy5ziGijAzNa0amjMS6QYC1/qWDGG43Zvuo1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02R0JT6iDIuUqxs76LP1LJyHfdqKrQuiWelhLcLL2qK34lMvyQt1/mFMC1w/DESmLSW+BF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g9F9s/QFfmaX+lXkN928S/BItVVZc9sFSlYqGxrmGR4ctKm+hywKHAP1nho++YgRbMUXiZ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fo8EuxYUKivAc/MNg2trEfGgIBjAfuIxbCOsj/MSX+1axbtYbo1CxswQvCufqZvUwAaKuV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OAtQ2ZtB4MH7t+CDZxmLcsm6+vLomKSZQJdqqMfmzSH9iOGMbCtth3uKYgY39RCnDSj5lG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6JVwl5lFRUX5g4UfGICoA50mZcgNkUrG33HMvNwQvOgiF/uLkBu8wX6bmsUGCEt7TmdY3E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R6vhHJC7m5fUS8BDzm4NN4a8RdHqXTyZjrUNmcKTEfKKhvFzzERtqvdwLMzBX+ELZn5hgl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QF/qFq2UbI6x2zKzTFoy5m9QvVQwNsUu9WQUroCCgyR5B3/TiJSpVbV5YFys9wxfqZV6ho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NXL5X59RyQovtmz5mGSpYRMBXOP6uVnTsqN0INmMTQQNqP8UFQpv3Ngg73MvVhzRVMTiFV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4KwVozdtbjIF23cQytTxO0uwWDVY9cwMtdcWp/AamK2IQ1V085lewHGIZ95Xowx4mWg49R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IpzUI3hfJGYyrjiZiWd0al4FtR4pgZe15w3EOEWANHuUCtVb8ENY1S1W4JA0UmfO4UZ2cW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YhLQ8XkS0WS5EwGkIbyVaLWnxFV6GBjxbIRz3lIyJP1HCQMJlK9CiXAnLWPMUbXY2aicNj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KML5iS4AS9nUK4WVBFHH7lQV926zEWoZZpQvZ4gTj6oRAUBqBbBackCXYQq2o1qHGIsLc2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agCl+pgt7GY0Yb4JUJ6rHuFU3Vbm4bbbiBXiEKrb/ADKDDRTCEoYQdTVu8jiEErE4hsrl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bxgdOzNfUDYBFWty197gvbVXdSEuDYq45fuV1oMV0Kj4lLFEbAzL0O9RrnqotrHdG/wDUd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pGTagtvoLzO2kAOPlgVgr8RBEQ6A3Exs0utESTKt346lPBZVwQxanaETD+ZzWM/zhSgzTx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VillwpZy87g8HK5y5A0XuAAxTPbBo4Db8wmpK97ZkNwYo5CsQHMeF8Zlsua0dRKLRzoMp8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fUArLXBcxkUIfmJTM0OJhsbyc/URkKKXhPfcBALSiILSgr9wDqCCnDMA2x4HsiAKsuir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qMN2GeWEIDXAVuzSHa2jDR3AGFKx4hLCmx8Uf3BDvMzq8sqiRQ2rNDgmw9C1VrLjgxWBc8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0mRAqPEveYHabmdbTZXiDjQ0F7iDcuiIsuKANilDn3DIhADdcQvQK11cv7lUxdeoZqA0RN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ZKc84zX6WEGjVtJ/MkrWflCmVmxi6dfctiCqIq+Mo15xHgVL/ADeo6QXkoiA+pVGpou9Si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UVrM/EgV6hVBKuoTA+Jwy8etQct9Q4Y5NxdI+ZWa8R+nKE4gttA58IOP8FxN1xKwSgOGV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8zPic/EeGw8RrJnaK5rYzCrANFsG1lmxXUErEzxtg5C75+pYZCGbxiY/JWIjg1iAEXw16l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bEpbrUQcVcH8VuVAYbUcQmA04ZQ5TNoHJtyT7RM53N0qhcLkfMysYN1Esq7ealqrhmADfm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jtI8dG4A0YTXmXgbeupVjZUCZoa0soFtPRMCc/wAomZbRQwgr8xTgQIlU4uAZ1Q5L4zFLz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Y9vRigeUN9y/rEjlTKJ4iVLeefcDUWHjI/cIIGw2sAPwX8whgC7r2P8QVAjsoNPC/MpQFP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Luwdu7B7fiUobF/xNfMF2q5zKeHb4izNXdVBGMP1Qyx5qGJhVpvh3L08NW4QBgzb8Qtezt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sjkP1mHj+usHdGjHNSrA2zA9zLEhJWjQXo8S6LrnQS/YTR9HwFEazb8SvnmXoCRyqgHVf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+AbX1GWoC1WubL9RNrAjVR2p3WW3+hgTotzzUbF3Jj5jQZwD5qDk1BpjWqiJinnMaAKbCv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himqDiIQYMTi9EHkw9Q5rcS8fqHQ2EToqte4Uvxij+4GCXcGqOtxbz55nV/OI+JXMFutEx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mmUB5d3NgdeI74wW6zLAJT1qV5g3f1KgKPUrN1xUM+YbzPD/HBzzMiZK5xGWnHMqBY0xyh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WL0nUDEQwVWqC4oSDZ5C/89RqlbOVXbMnMTMwbxLLWDLUB5mM5lbP1FgOtTBhLPBNKVmXU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s+bVBVA2AzAsjBZgnwwUopXMGXGVRMqNL6qYRa9wNsO4wqKs/YzKwEoNwrItwc7iH8p4Gl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sfcqyHS4xMALO8yuGbRcAy9s8TSV24qFCml4jUOXk1BjUsmbslrKsDfiXSvia3Lw531GKF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a78S5iHVu15hlgAqEaxERYLEzZC2SA9ZiYxjGVXEoFEpG/EcKkfPqmXKLcFqEQJ7hyCsYa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eoim43TCWDO0+HEGYKcD+ZUxxFRB1riNmopq+GXS5Fz5MRgrORDTbw4dcwu1qNF1p4lFT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IKCYNxta3zT7loi2NaP5lp1YWfmEbBgq3mI0okzQjXuDl4c/mBojAhGaawytofL/BDtW8G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otusmowEU9yN0XqAi0FdsBtlDe5kKJc1ES1xFroGm+/UwhUW64jiO4BqIUEuKXUANgof9B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5lLr8gXqFXW5Wy3+WIliIsqZewOqgNA9swNlX+0xrrdgAV73RBSEttt2sw/BdroIW4HL/A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VeQKEDVRgUrpdPEAWA0epYAXw7ektQ3ryfbB0Vo6jq99K4/uLGrrT5F8WYi/FgbwUW/Eaj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91GhbniAp5bQy/Ex8GTCTDtRtzAPwXuD4SBRVN0HK1H34pRIqrRriArMDl8yqVxb9oJrlX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gBYKTWFQHXsqUmbFYzCAXWA2Wb85xDVQLHsP4i4WrdJchYFHK8UfyxghGz+HUTjCrU2OqJ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maBs3ofPMU6EQ8QFdCsXwymXVNfcDGzIyy76lndN4ZWGV814ga64cDqohGsH5IaLcUiflr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VQyL1eJQITY79tr61GSFhANVKBLdRR1IAAG/UwQmkXctBHRd/cawuwK6A/U3b7Ax9QZoxl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2sxAGRKuikuPLj5gUX/u3/ceo2yObu7hK1ZSrppzqXyqKmPha5jdgIg6/wCpGMojcDZx8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BSgMmIqxEXigKl0oIpWMVwSlriDejiMPaV4hlr3K2gxAMDOf8WWg/xgGO9TjzOZ5nr/Gv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N+49qV7F36h3/AIMQcESgvTAKxplVgl14YUt38ywbRvl54ibM6z9yhLjYp/EEFQsyRRxv9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GpaqVheAJcFg28+JWXHuVQLZRQyc3Bq8m44a1Lz09xfmC1ZcXDJSXHJoKjSoDCAHiCVaWS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gdriYWjBKxsLIgYQ9kQwheKjbS/Uqiik2zHwERzxLCg3NturxLNa7nAVUi7wRWAwWTLf4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4KwEMr2sbEtXIE7OPZHgtgbV2djM/onS/AcsqrGG1C4PqYih2P63zFyxusbq6wXLMyquZH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bzKlsjBeOYIDqxGVcfF+pof8A9dzbrxifmc3+ZnZL4JcbfNywHTSyFXXmJ9LhA7LhIbw52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FujdIV7KhIwx+4WI6UIyLjQhgB+8ReK2xeSNXfEBGPKr7Jw/u5X2wW0lQBsTJAvKgQeVJi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VnLCtELa4oV3f9pteB+yc4lqmjFw2QavgIQbK1S3zHgyZV09QhVTLL09ZmzAxy6g3i9Eui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0XYl6llN8RyNOfEIhHN1CoWu5Wb27he3mZI2cplgZ4lNYgU1tSYDeGc/luHUqYM7PFVNDT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qlg2xb0QaepZMzszUG+ah0zVrMrFzvUULlg3vnMwAvEVF71DJuXUAVg8ltLQuoXEbaZA8v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XKysTC1zHLeNzIwQOiHFalBfluLrczDiuZXGVb+JzG4EL4m5ccYVKG8qKczMuRvYRwDfI7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6j/KwoWg2RoqpArdViCAFhlDO44NO+T11LLQC1zL5dQBRqEGqi7ZcAkG7ZRWKZo31zBSe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KG99RtXE3me8sv6C8LBFgPdShgBwZXyW1gi8DQt0RmlEcc9QqyUz3FUhtlmFIRUtSgZZQi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wBp0wC/aW7ZXwBUfOIABGGtRIEaaI0L+aKwADw3ceIS6qYPBxAtowYmBVXFEcpVku1EYT/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Db2A+WKAxLx2wDUvUuIWMpfcKgB4xAaFpEJVhJkldMQTK7L+IMM6vzAXPAPyStcZ1Klu9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mPMV2G/BMWEbYPUNOYy4FOMusc+puTm7KV91Gtbka222MAr0YIKVWWTgK8EQuQuNpa1UFx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ZgotSqPjU2NHVRKWAjXzBcTmtx9csS5NVCJCgoNt9wuJ3ZuVOfUWgUHbpLaxlic4G3n4g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lELxLI6BTgvuIBtzqIftWNTOvguPIW3QQVwKYlhdBcKBcvbDQZXYBlYisFBHT5iLpaW6rq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xlrqvLLgd00CAD0nGXLEEUBOh3CI1MCn/AC4HLOfa4yuE15QldWWC05mRXcLedzXqw6iKG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MlupfRpReL8SreqzGDhUKXVK1+pe9tH73x3ARmC1quaCVoYFUyyhk0f1HmUKBliQDmvIP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CjhMbmgEICuGuYPQhssp9ywDJBgshGsxo+YqNUq+4GzorZabhCDb7j4PdTMg8OQA0vzAcG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wCARaqqoCO8QGC+rjsa3gj6+EtL1qUCEbZdamQgU+Zb8i18sNcP8AiCLN15jn0U0YlcFF6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EBQKhxY8J5mfWRH0+v1KgbBARbzYwtxLQlOgghh17I3Kij7/1DjX3Qon0XC7G8AcI6YabL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MhQkOA+YygoiymGq5ZaFHHcPwDnbEmxPmJvAdOpSGD7TVn9TK4j4Ss+LlvcxG89E5i0xt1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ufczxmHtp9J5jcfyF/UuzHE4zuYblsylJwtmZwvJF6YlbrEGV8BxE5bmaQoCmXTSJWJr1E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pfUpS88dSr0XHlggBPd5lLeZdMOiaHQPxE6PcFVnLCvKayYlHO/EdUHzB9JtkzKlHwRy3z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ZriOT4hjF+8Te48MVUnECF60Qab4jY4uormHcTdxWBzMu7L1Hm7B9sfqZWT6uFgljMd7uA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h4jkegl9kbGNj0+5sw0ygOS2AQN74IFKujuY6jfFSyE0r3LxieJUHNXnqO5a84ItEMo2qt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G8XUbbti4hwRayYi7ZhLAYrncHjMv3NgnW5fn7YEpdOoxNYRjcvTT9yj7S/8AEvS6YcVyf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MC7MmWVsXcCI7HhxFdE8HEce5TOZmpVWlysVErKoj7gjtX3DF5fMBVXnzMuIZRjt3Caq4S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epdpoaCGsThi2BKn3KhKxDwkMOeIZl+NS4W5IXZHLuC2YIW3YQcnmeJmK6iw2UQgKMjIk3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CvbLmWeo7MTCzliWdQMu48+JZSqLxOjcKqyYu4lKu8zR9w2WdR3q4Mzrg1mAKCgGKcQDl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tqQ84nViDLhONorAHpBGoMDdbUa1ILbdEwdl5p3HobFxP9zJG+1bJh1XibjmUVQupdZZXB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QYsagsgEshe6t5g6Amd/8whAVQORzdypADwTcrQ0OK1MbqJeo/kfbiLRQ0B73UWpvYBNuO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Bu2nxcG864KYCGUc3lhhe4surlvuCjiLNMVgIq1b3UApTzZGLdlrKOqdfMFSJfGiY45Xwq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Rqzl8QMWQLFeY7Y+VpiAMGUWl4lZpZqHkyw1otHIITbDwAI803Kd2xVVE8VMNK4S3Rf7jE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NClRxA9cQniJZt1c9+4rOoyDJ4QmhL73EkG2KSz3EGxHhkqBTF0YfqMgJfIaYnkc9Gdziq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MvgrmfEW7X3Eu64BXzDL0+YQghrOCVLLoupbcKBzc2IMqKxrvMCbaBs8wyjRABLQHFqo70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uXbrK4hTdeb/Eo/tcVNqv0VLG6WKVtY1Bu88GL+WKXTfLyw4jmAC9B2+DMey8FJlgBwH0q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BELtgDa5Y5hhykWt7zHtLFprb4JU+CFqBXRb3HNhTZLVWWsWVm2j2YuxI70Z0TDAuRiThq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tPLHMIaQUVu3thHHp/uZA+UotqNuTEOLJ4WhAOAZ9y7E9h5la5KC2FlEAymQxLYFhWeJip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EYdJPVbHEUxcWDAoK4wqhCCiMAN3na4MxUugWMrhmPyRo90ptxi2vlCQMNFzovlgAdAFTB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Lpe4AMMnLKjdb5bz3LPQqFcQV0L48RWIJl/ic9YYN6oMty5LEvc2ONSzyK0KjyruJThar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jzMQF9MP7iKNsbcvTzAUCKcMEDJIXqw5ahXBVaenNhluIJAAVz8RYj7YI5Ul8BgqzUAAM+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GkfMt60RM8kwZqMbHJ/3mCb2n3HqWXVsqCG3iHm4B84f9SiR1XQBDbKp+bGfsB+ZWSDvIL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4wtghbywyygUSsSiaMRl69nEsAguYhMVCBbpuKiC5PkwfuaAl4qrjtnr/ABfWyPHcSJ1/8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wDiOgU2iwdJKMq9e+j1DUUC9zswPbxKLcMlRo3CURwdyro54YAjTmCVTvcdXNmLmG3cHOu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W9uo1Sihj5hrwIfiWmg+Y48Sh0dviA1vEGubYDa9yw9dQaWB/EfKpmFU7viF8qxXuLbnEW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V2MdzBRn3E2F45m07lwxQy73V7ivHUcjT6hWwkS6viZ71BKFtvPbccb/8liWtsW26KnF8R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/jUQzr7iOCcXq+uo3flhwGE48xEVeecx646mbggZ3MjhxuOTGIK1O+4rE1qgBRCqyERUU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XGT1L53KBlUX3KbcIV55lxMNyy/PMQ7h3iDj3BjMPraxBdwBWDqJW1/WmItHvqUHlKAqxx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jyueEIgputVLoMEOE4f4p+Jd9TiLIKsryeGbYprEHnlChp+4a51uA0HE+fmWSqF9wA9y99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DDRloVSsYXsvp6mRGZbmbnqcf4vtxDM58yxiZlvzMYz+UpSsuoaK7mfAwdzUOoSpJKLIX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qtq7XzO5hrucTcJV8mIfrM06lC0W2V1mLj5KiXfE5INGLjq9+2Kg3UeVYSK6jutZgvqlD1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wF4QX5mciiy+VQU2SPIy75GZpgPErBZSnPEDUuAGYIp0SnjPE85LEEarYixu8kHnI4QfUh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lViTEQU+oRhtzBl0r4eP+CIsUl8aMdxAWiA3QCuoOdG1Y5Qit4nM1XMOTXAWBVuKlxkmD5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jA6ltAvLefiEFCIqLGzjX+ktFBrp1OAFo/8AfECJr7lCERUMFQxiNk20B1BFiKszCYar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rxKmfcsvCxZ+4cjriYtKuolC6YWK0kz5ihkaCr8xsDQhgp4S3nxAUEBZlAmygr5iAsXMTL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U1gVLWy6J4xmXIryYNRQGF0dwLYVoruEOsjiI0VittbIGkaca+5UbKswzuXatvi2GUW3nu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rKRtZVDEUoIrODuVrsvlE+Zopaqoiu4osD6l6Ecs06DmVNQ2DYOo8nIZPgGK3K35cuIgdK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1TiotK6DlbXhfW4tbeVvO00HG4qI7YpqNt7NfmWsStOV8xZBnqSrSuBi6gbiu2VbvEHOqk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4KSAyw2eosCwYDgiYc2rcpI2FL2wXiA5wR03xFKiZlSi1eZzGDdczTsVkdUf7gDAxrrUb8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/Mr40Gqui1+IZTFd0xy+UcdAamYBS4GGaQOax9w3TagRUMs4s/uFcgGU9xqnWu36hkWwy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ygLWcib1OCgWW4oukK/MEluZK9PJ8S1iivpaay2uLlSo2cfEPFn5Nx4MaDdeo1pzjB9cEF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zxD6pLK82JqJkH2ReGQrV4Nwlg0wARKiOSiYPjoIJaJLt9R5JVUeo1qCeIbC/LKPBqX56u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eI2XzQYYtEitUeKjGNnDxn+JgCtqtEpSgxVJmoh6G0rHrKoL8MUalwFfxMp3ohvuuN3XmI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zFRWUqFbUHhf6UQ5RY9NP8QqgSGDg+7F8kvycPN5mHHzxktZOLjRCtlQEFhBbRDuV4YJYl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MQBgjzTi/E/bMMf49alOtL1fmWOsw3xFzMcRnnf8AjhnD3/g1zF6Gyk0OmZrvOZ6HxBhpX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QcQYtahdrcsCZEoDzxKF3tiNRDzHaWTOmY0EIA+EcAEAXklAFfENh0/zK1GsfxBTkp9xFE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uUcKYqCZqCeEbAHIy7KEcOMRMF1iaFMHpuBa6u9TDjUAtVduY0EaW5sRD3Fjo77jblzBWe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GHc0GptmJXNUqt3csYJccBdfMTzN0GUWgwu/HiHHcDo1B0MyqFa/mPN1AyJNvfMeHxAdA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5TFH3Of6ljd49EGT6X1KtabrqFF6mmUBcMM51LzIWuJKVXxMlqqtq7WV4igL/AHKy3Kv5g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6+o6d6F+cS0BwVl7uOxcUf4Ttmc79xk/MRqpU5ImxdlbqANNX4StVawMoN1wc1MrFL3LeI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3LVboKgoW3KzgrxBjRdTIl31mLDTjiCqi1iViIuyLzPK0PzMy4ZXzKC3uUborqYCDC8SsD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pUJeA8Zj6gTHYys5smTn4hEs8VcRbccTx5Y59FA5jEC0WQPB/yorSqU2ltfcIM5mmghg6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wXsSuXCtRUj1RLAXOsQ2QMw0st/c9wzYSqdzIwxL/wDJmNJagK5YNLAXml9stEgACtbOz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XQLc2w7PgBn8xOq2NrqUvhqLxy0KlfiWqZRrCMoItxYmqGHN6j0OYmVzLx3HHgAt1dTXVN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FSt1nEotQ2OT6JhVEPDRGtM5bMJVgXnMbI/e/EVbcVZp7ixgA1yiQZHstgIQAprS/LRK1O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zOFKsy67hYgUsJ4lYIVckjRRARdsvcCC+9Nm88ZCtu1dy8LDtkZZacYcyotc87g0VkAao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iW5oGOTqEAeAVvxUvVbnCv6lXDdqk/KYN7rZZFwWr+ic4Zq2AIjI35aOoomMzvuADicsvu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iPeqUyy+OYUoNZltJtN0uI2FhbrmC3ZAxay1Xg+XLuLwklPWOMCttmLtZFFyviCTC2vHi4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jcpPu5RkxLyEcuofUW6jld9e4sCvWMQAWrqCL2ljLqVpLgcvAthTPEcNdAwQACwvg17SUC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IALZLW/8ATAIClUrR4IBAJQy3r3KXDVsDRPxGWj3tRFWbsD6YUOPK9xj0pFq7+5SzQQotR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dVdcvuNoYDzDoQTrDPpLBSqIDTel68TRwACuCpggBzfo8wHuWk4AuGPY2zxE0BUQNueCC3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xuLNpWjFOrFhR3EAq46JVNRWSKgz5YGwhFo1L2LXxCHVVwagQ03YKC1ejzBAF7t2+iVJNJ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BW7jMtUZXB8gGUsGDltnYfAs1cALYeBalu1gAckF+YhhSmMCVB1kK7j5oVyb7WCYJeGKV+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eeYVAYnlsa+JSi10csBbatiUv1LP85LdbuFhsNvL7ZX3kz3KCGc4qj5KeIH3a5cQogGfs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3DLl8wjV3mMaLxiAFa5BuJEC6YNNvRoruTTg/IifaK5fxDo0a5zUPWedCRBLKomPZOwwI/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DtcEvdF287Gk6PmXV0/nK2ZGjkl3ruIA4QH35YOGCynS/7zLFBd1eWUWRNpj/AGx7WBLeQ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a/QhsgtJfxe3AhcntLaj+SAKfW7UwctHt/wBxJo2PdZyOEhxLEEic0suCymWDZZLDYKnkg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7GHGtQmQS9KuWYpFL4aj2QYviKzvj/4Kpf8ABp/xxuVl2lo9MCRZx59oGdyufUwINC2ku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YfERQrAVnW1MB1EaK3KKUs8TZzR4lDpUIEQLwSnZFxdRrEmnPUwrxAX4lfEbUU35lPComf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4qKcu4kFQaKb9Spo/9g/2RbutRuckW+sxBmgRVV1UG4IpLWKqBXNwXFFTuC1UFgOoFNLiJ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stRVClJkYCLKatJVflv8AE1YxNxWsQvG4jaXcdFUjDFxuqu6yFx2kGk3FExuMcAwCDA7ht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5cSoZaiyndROpWTP1Myhr2hYPNwWqtqGGXW5xKPmVf8Ai4/lhKrpjvpe2syrs2+PSIRx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Gy8/UWwYgIxHLL3NA4fiD03/gNZjebl46Z7Yixx4lKNZJdyAEadPhlsZbOOdnA8SqvFyqp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5mkVuazg8TebPX+L7l9mJhb/0y/Ccn3EEpcX7irQXK7n8QzmYxx/j5mJvFwFXBfmPemv5n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oO2YRnr/4H1G7u1XNvMcWn6lXxOoYgvcuqmTH3N/ccZd3NAO4malKLp4mfXXc+ol7T4lWx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DsLJp1CKwsIxqB4N4dRYg5a9zgmQ54hDKFiAyUiGiqf1C4FCXN5v8w7HLUrrEDPzBT6H+W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KKk+YZaxqQtBXEYd0XTXxGZTHcDYCzUqtYAN3K9E8mFAI4F3qBakXcRUM2/MCQC4PmZxMg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FOGKxTQFxSIL8sQJKcM41jEIJV6vTEtqybxC9avcq8r+hEM30EYE8W/UPFnCUCOixj0Xjp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zDTiCUO1xCUoys8zHFKa9zCWHD6gtVU1cnURAkSWO4AS7QBoMq9dRuVxxcu17kaPBGgKza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HONTaFSUZBUF4BTnJEN4ABwzFuUFnJiBGSMcc1qEL05sl4EApG0dN9lAlC91EhS7iVUFYe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raqVjR3HP3ApVQJi54gNGhxP/AGEQ3ul5aZWMCEhS7US5mAqWeDUrukC+COWrGTqEgJrdF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0nChg5NXvmYVvCouiuPVRogHtGNcf3Kmu0Wfkl1gtMdVLUABKGsM9QW8jaiKAVSq5cxKKS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Q6HFwFb9Q9PY6IpsrVF8HghrtVFr8SgDa3iWiju300RRobVZZiYzf4gG61b5xLC025XWoz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EXd2GDb8ECo3y9wg5pe+rnoazCxyulZUQyDrcKJ0Ql1sFpuiW8PnkH4CWCOnVpTSQA0qzn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vUN2Uo6qXlbU2/B/thNkLccaaywmQKAeG48pOatiQ9HkY2V7sVRqIwC3F6PiYCMbuIorYz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HqMux4iNWb+qUa+alaQCjHIFP4g6KO7KxmkT3EFsj7stQGtQtQZWxiIBFC5ZskkvumFEC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GgptYXlA96ahbazeZQNUVNyYBvkkPiz/ifcMqw1/D/MvoVQ+KMGoWHJhvvDEuE3F5cvzEJ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IJmEMnwy9hgs/iOQAeS62WVeKIpoXT+5sRbPwpY4PEMPxKKo6NR38QW1KCUwuoKrdEZQDU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KJl9Q8zUYCaioGp2+TyQTVkryf3EaWYY1YRY6/EEUTXvcBkpPcARrxHsJZd3K4rrmZUFvo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RaZ1HylalVY8bgE/EYlvALzUJqccygaGy21Ur1vpGF9TI8wBbCUmNzJd5vUaprczZbcOLb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dbqGHe4pdcRO39RN5W7iWruHmFKZp8xG3YOr1Ft5e4YN8Slq/5md1YeoP0QVt49QQbW5Z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9UuPQwkKA4p7wzleS4phSjibzxy1McEK5aioxq6ir7g9uI1McytFHYXEo0oUPCS02Z4jvE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a+4bSXingPE3xM8S/M0qIri4U5luYYWFhvxLfc8pU4x7l6i2xKXhiTkIB3X3FDmW9fNS04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BcGoqNaDj0mopr1ANL6iUK31AAVhElMu8QGwDmc+bh2PiZNvqOa5yYPzL1r5jBXD8Rt3HO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c6gPZFDperIsXWO2BB13kgxw+SUtPpElqPhMV3/28wTl+t/mNoygcVLx4lDmVhDgQE/DKL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cHanrd3fucqjsP9wJYnilzRJ/13LIj/w5mQiPWZKzxwp+Vxrwz4X9Q2CellPEehP8SwpcX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MvdXRlDKrGEZKwr56OJba7cxaUVJNAXuVmtob2xnnEFY/Mpa8zaf3Hwnluf8AZl1xMD3HN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5e1BsxOHcW3qG6IIOnV8JHGKLKOKaEaiGbQ5kAL+paCTVpbF+o/JQI2xgaeFfhjHMFTbLA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FuZsRQ9xDayiRYgZZmCGrFUblCU3kLi6z3Zklh9RX1w38wZLh4MZjIZWHBMhZm/8AyEWgF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1Ks0CqWDKWsa6gUd+biYdFGkJfcASBeAfqGIXVBMYByteY7q1QP4kLCDbdRQzXiGHTzjj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H6lRr4YtsbOVZg8JxceHFCpYiL0XcbUo4+JmNr5TR0h1SJ8QzYp4ldZTZDWIbYGrQXM3JG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KzKJbs1f7gY3vwALB7lyFXqT3Qv5l6zeyhlWIKPUNoMhMeCArljjHiXTPI35mPAbP6lvA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wBmpXsE9SkC6G3J3hmk8ZmkmMa5gKTioZSLjPRUQt61Mdult/MKxZdQWLu4xEBYecyoHR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1AXlRqKtWn7gEoLdNyzVjf8QoeqqLyEURw4+Y2iEFFYLU6lc4IVgTl1aYOoATQDcrxosHL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vIs51GXeffEsYNqwbYW1hRgfvuPJFe5ilAxdb9TE6XCpgD2cZ8wWk7KWrbbBDLbsOsSmy1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7lOB8RACrom4EZKHZqAy0bfcM2Nm7fEqgwNzMXybKF1y4mGTK2rvFYHghiB7d58wWhihct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hghZgqyCg5r9RRqjC6g0EJ8/MLYSpCBl4AxMEzZzMOKESgTlzUxBkN3tqOyNPL7QEuFj0R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isQSl8+I6UlxTAxs5xs18al3ZNsvqYXYwlYV09FOKPZlzjg4/K5UQSzioLHlcNFeRTau13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CAtF+JeRY3y81csEPhRiLDVEA7uFFNhzogqpoZCXG6HfBcIFxDwYD6IJQIBmHuvYSoqBQ7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USE+4/wC7gONlcN7H1KGc/iP6T8Q4qo/hmPcdWAb+DDItPUNckSxthpglWG1LgT+or0gp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rgBa3F3uXw0Y+5gvfMIPi49xqg8y/+qCjY41U1D1R/jK0k1HR4g04i4zGuOpU1BXH1L8sI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VHGJKBbkLX8cTIO51uCWouDCBKfBEggVldwqYquk0fcr3aItP0TTvfUhisnFIbhj5Sc99h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3G4TdgnxAAr3WhhTiZvdfbDjzdq1/cSHGzkc/cMMOekdgPsThXfZAuvhqVBcfmpV0L5qXO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nwf3A5K/FQs4viVpsn4lGMHeImqVvuHCGAqmaKP1Diy9MAP2CUAAB5i2fuRm36P8AaAdEE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ijbJ1b+ZtaCKKDxmIcacwKExfL+IqGF6yT2VLN2/54hmpU7Hb8Qr/AHYnIH5x/wDUlV/kI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/J7lBj6X+4nyeTd3uKqpjarz+YAuzXT/ALmPL939wpM/P/adjzH+0s1/z9ym+3/1KX+H/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9QcdwG8pmItjw/Tiq/XniD0lGvoy3+hK9fATvEWyX3HrfmKa+qzs/tOtfbHpvS/uNSL/47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MQupFD7Y88/d9yf8AoZzZfaBY/Mn+zcV3GM/zZ0g+8TanV/gWf9vKU3Z90/5SYaq9B/UA/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lP9RPI+n9Qba+Qms+RP2RoqoeJJQS5ADUEOFgZVxzFXe7H+4EFUb5zZXxGLFCHFYrofIUQ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qn2Af1FGz3f6Iteh3g/qK7+s/qIrK7KB+EJWV+RL8YjVsEXDC84OYp7vLxgebjm7U57tjK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JX7Ty6jsvqZJLbdxW53U23mYJ61NeoDZkomVYFC8koFXuEFawb8mGob8x3Qux+pcIBp8Ti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SpRkHjSn/AG4I1vpuA8KbPZE7gpJZi3AKyXAC1t/MsJbbGJkXWr7eIkkQBpMtnfmbM3MlU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GgDT4jA0WDHUpMmr1KQqsahi1Q2jCiCVwO5jUtYHmc4Hm4JOT5VCul8ZuizMsl/s+EtxX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SVdxARV6EaGobZIOAfLHiwKQg8Wwb3X+xFPNXAUcJqqIonbhffJDBlCCa0FGtJDmRazUO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lhHkS6JiuWZAvDp1KYAtqjArqtCgHa0VxLgfd3PChV8IMbZVjYGXERUoeEwhUg14Y7bhgB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lmfqYgBdcBrnmFKO2hUuWTfta0TAJOVolBS4Ap6r/AFFa+Wjola1qsXuKCBLXe8zGy4be0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VNy/IwLobDygpbF7YgKLdCwjkOVG5b8l3QURKAKYHUNtTWoMifAam++2ghuGS0ogBctRUP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bcTparfE1ODuSQzW50FkhwBweI+AfLDWuzPGoC5ZK7lVXQuUDyZggB2vqIqEXV/uoKbb7Z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IixXUh8hxghU2vbKNAsufAyoWI4UbWrMczJ3ejmo7TRdsQsUrY41MgKjRgP7gi5QlMs+Z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qFql6p2+uIUkCi3l8st3tpOO2FfG9ciQL+4tlCnjKsOXeWFdkGiHUsbaGDmwi2RqYXW+MT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xa0qysq87Z+5vc06hAeIM0awK1e/UaG5GaYxay01fcIBkV5Vq5VFVbZnmalcuoLFBNkLli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tz2S7j06BgMBPoGDK0hniUDhlc7hLSXkH2/ibAEswGYAeMOPB1POP5ERdogLvERAXTYrm9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+YiLaI2Bay9MReqN344guDPPcfDqKwQkSsTk+ArxSy52fyIHrAT6lMqt8ysQPrMXWK+Ll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YHRQFxBCi9xkb/MC1Cr9smGwKF/f8ygwNuKqa+UjeLKt4IN5TDVQFxrq4Ku4xLyYywLa16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CDXK+BHzA/8AY5l4q501crcCMP8AD43PUIalYmP8V6ldy6rAD1a/1KuxzKjR3dRdK28+Y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SxXCLlIYMzAG8GIIM6hUrFRQ2nuGIUTu5Tg2e4W3KXDqW5WD7EZpF9gj8xaRqy28+YhBd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s1Ftq4AoNZ3GuLmKGyC3lz4mRxrywxUCwZjMux4mLTqX3UWU9xRGs/iJ0LwlnZOwHmDfF4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AeTr2lO9JfPklKxHPGZivtlnGJ6RICcy8YV5nnuHhMQ5sibeo1O/M2UWS17Y27hWpZDeJW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uWE0wX3XzLLO0YVLdfiZf+TDcy4nrGzr/ABcvManxmaSvBscJBaHi6f8AFy5fcITENyz1N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zwjj/AOjzDWpctfUQpPEQJn2Sql+P8ErIX/g50XwR2h7ZfhKevmWXLLxFJdupkYRQBQGME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1Flt+0Ocf6nEfmnHyy8a/xYyYYtvFS273N7mHOaxHpYczRHCYEHcWREh6IeYYdXMgHD+o7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DhGrpSGYGLEq7htnJNuSbaTOhzcVBsgAQy01UwJqYIsiRBkgVU8ENXfh29IcRxAZuzRc/6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7l1Pj/cENskW3mUbB8rYR1HQeksMweWZsQdrmavVXMQwVLYGAizHqCuLwNwQKVw+IFdEP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VFKi05zwRZiY4YpByW24uZRSzcK4f+xUKKAiWOSWjjWG1sK+qROqBxCI3lzvMKgpjTig3c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w0ssCsWxDoIVXJBEBRtg2D6hMeYAIDTiK0uI9V6/uVGNPN7l63lRW6qGNiQUVMBjjEHA4j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aFfEKixdcSx7K/tGir+IhXDA8Uf7i6Ib5I3UvtlRL0Ymi7zGrDQ7RJ2OJePMK1MBWmMkfx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qb9M1yktQxXce0LJDCPmZJWEWEqzvCPxCxCphVfECOQK0rgIDV89tABdXjiVLKuXR6IhnT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gcRs3XRgMx0Shb9VFhgKe6enXlgFlhm1krzuUJwAPxBaEm7T1EOlKCt0XJfHH1OKFAS5lp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N+4tp4x1Be8deIuRt4NxCaXQOjMAEzYyzVMeMRsWJ7vDBck6BwEpiqpxDVQa2RPIFAzEV6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9w6LugjLi5DFwl5UNF1xmVghzV18DUt6gr2e/L8wT+Xi3KHxGwq1aoAQBUBQbODUZeKtH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F/MxDGi2uZiZ/6ki7ApfySjBIvgJiqnDAuu5UwqWDEEETCidS6GInEOblLLBOMJWITTAO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bvcMFFeokS2rHTmaOjg8XCoAX7CAlFLwHMGcTIFst4pV34wNm/Riv7hvNxgGHHDz5l+XU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46KgWSPaIUUHlNNt2rhzeqbxBvCFWL3molHAi3fa7iLCBmCqRou4KZXq4Z3LcfB3KKd4gx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Dce3AEAooOGnD7gOBGsrxRgeauFcPOCmIFAOcICDkf1GzTKgF1B7WL74O1TKwgbaNghi7l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6lMQR89xsLpohc1+Yp3LNDuUMrUpxyXLzA33PuE0htf8ARpFTSVMyQZWr1ABXU2zmbLg1o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eh7pEpTvJBsKepTlA8wbc2FB7jbPSsuSIbRlGMx4luFPuoE2/SRSxfLiAyKD1kjKVfqIs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SU7CpZlUDcRvohaKz2gO8zza8yt9eYt2JlsVFbFwAtuO4ObIW5W4aX3otsk+cQTTfUbBfK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g4Xfr+4Vu8HqPISDGl7Zfw3phYSDTsYMIMAbgqQGsIkXYHqKMP5s7oS8aHd4c6zzCH7lF6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m/IXgWXEF/dl/Q9ChZIPKlyAS8NwwG2wtgAe9G5kG33HQQK5jYUjlwhSIZqc2v5f1B/yrZ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iN2j1A6IeapM4/YhqhDon7ntPX+4Px+G4NeD2wTj90A1f6Ziu47Fwqgtd4/cUBP3nX5mM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uVBHfYx4Pqf6mShF/44nFR9P9QOyvdD7YDYPH+2WQU8f3QmXUBufaJbQHkf6iT5TT9x1jW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rYlzehEC8jsDEt/VPOn/dJ/4iL6+hPP8AhI8DeiW6SLaDpwEo2XuMmfomVeqrKJmoWlMO6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9w7P0/uFN4nk/3BP9MsWMfE6ieF/RBxVqkT8bZuHHeH9RImG1p/ErD2Xb8Qazndv6jn8hf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Cg83+pXrJoGH5gJoF7ZZfT/hCh9R23HVMWcSlZseZZqBZ5uLDnPUtBbLL8QaW9x2wW+o1o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7TENCb/lIdZUkK5Qxn4l6pxRzKKCx5dzKAqW6q/4hiGRnJUatCFSjhgVCe8SpwAaJYhus7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0CssyRrZxY/TzFkgqhSibRl/EsX4Abig5UIVAVRKjuZkrTMRAOm4Qpi2gzDUyhzTmc4B48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VefCZ1Fy6ibJtWArl2dzKPzmiOu41Rcioow5o4i04c8P5ljhC6LY1l+EDKnSChB7ErMbVF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EAFqNssITNAvpyuFXVUJF5w9JG3eEyAufcEKAgxTqtxjvgYXMuIpbABWY1WwsqUFdSkLvK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cgKLzuBFL8BqLoDa5oD/MyAHyJusGw84qNUKBk2LuUPJX8TalYJY6iVpFMp6jUD0NuUj0s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FGHURk2Vk0QI9pxUFiKfVxnKDAWRRG+8EQYRzuWtXkYhxo9wgW24sq1e1idaRrB1ZXcJhf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UWWcwnhWPwhhfMorK98BDpQKY7gW9UNuCjEcEZV0PHEBnL5Ec11CMMgsvDEAtLV0NumGsa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dY8XmMZLrX4hjMKv4P8AcOlm6vky4mTOwfhYMtsMVV3lihUNi/cvKXtEhk2Rmi6uEHjA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gzS+gz5llQMyksU1ABMBzB5WCYqLa1BFtwwKuuV8rFoW45+4Np5xU3gAPDfxMJIcbgFi2u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0FEVVVRzjkpdDvy0TJfAZBe2YPSExZ2R6cQ5oByxeGyVkkA8S8SpG8jnDiEl6DQGJ0YAIR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nlLhnLjjVAeuUmcSFUHNdDGiBapM5GC1dB/UOjsr9wBKC23cKIELTKhtW5FcE0PI8SgFXV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IU1cLD/wl8RL2t9+dHiGuLZRGLanw8Q+Jijpsu7JZcX+9HWXNMJOouUigIDAnRhiH2TwhC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aB2PEBmKTChyfpjGuAf8DEUqgY4/5hy5cOsdkV1x5szJ9kMNSvWLrH7j3eao16II3XIhm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EJE5k08ggmseCvQYP3LyOtB4p/mWqZjwUKUfEU6kuppVkUC/2QbvXqAgdx6YImtzFQBtPm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wo7qGs3bjuFMYXK3AoiNSqDbUAG7mKwNTBtq5QealWbfkgpc6ljyj1HFCvIKIjwrGIOFE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0lZqqZabhiqFjDk6iE26qYaajmsF0maCp8oYIphq1SsdW6yxpwvSSgK+1S/qHxD7vn8Tat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D2/qLabn/AMI6vvKX8SlolGB9+JWDYqsX6iMrYvX+I4oLhN+7jK0Lu38IqcVn4YEL7v4xQ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9woravMlGN4fyQJqrXar+IHYPpRQLq8qvqCMo7XGMjeKlYvrCIDGqbu2ZUqvloNV/zgmwV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4X/oQEUAUR8n7hfyQXRU8OKWHbsww6QoAVfEJp8av+4c4VAvCHSep26+UCDilZFCmz8tnO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I98n7Wi7I0xsCkCgpqG/P5gCE+2RitBYv4vgiHu/seWKGWcNE1M/lQKcIKSK1o5HDIxRyH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+I8ieg/iNH6P6JZv5EfxH+AOKVHpQ7bvH+ss/g/0mbP0/wCov/S/qMxbc5fxDaUIBv7bg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lpJpijXnzFoxpSV91KJ8iWvKHHxElm6aba4YJpF4LBiOcP/sA8BKkUe1fzK+H9/5gDZPLU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P1Fpad/8AuBQL4NM5ye4u8Pbb/EGKG6g1e481HxAWwXt38y0Fr5f4ogVAYCAYHrk/EiGmf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kbhdGDDO/LgJRxHpr/Uz5erX8wtvW3zjcqMP3/fKjXSKz+2KsRdtT1RuXp9Y/kLCQFIrFH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lX+J0o9n+IFtvf+SBAICgrD8Szh8n/EU1d5loX7lWx9ogzhvckF+QGnqVxZMZMRAB50SSE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V0ZksC0Ow7mwgy7JV8obqoYSccRNRaIOPEMEsF1jiVm4e5aFu/EUSDRLJdmN3M3zzKN1c0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FT9FwfzKlQbMkoFBvGYJASthLlToDQO5Yi9k4PiF3yeo9FWw+oaMVUUlF9PmCYFgTG0CKk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BFHRs7Yi44q/EsvXD0ZiWQjqkta6lRVwS3PluVgbsjcSgUlEO1LGRmANdV+ZXiMEQPBr9x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8I6AJuJFGoFeSCyVAaYFyiXl2ahAVUcx+Esyt3Bkb9sWmEBqJAUQfcQOmkooFFV+5iLH+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RAG82krHa8I5vh1s4g+ACIdOdb3E4nADriDpZsADmEcI32eYkIL2qFzXTCQEEGgueY8fzy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F2m+aNynEvcc8Nb5zA7G4T6mmPIQmCcS6BW1AioUewRhkW4ChsdiYTfhfbALK2zaTbfGZS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oQN5rDBkBaMjtGhT7RMBPYtIHFRnEIfGAieMMIlSrw1m2FCheu5kA1zMUF5XRqdGYdIviy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IJiq8wUtCF/jnxIct1jUOMQoQGAPRFZUKmCntV4loed27IAJjWXmO5AyhClK5jBbkWjEDw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sSawvHFxIRnkhOsU/SEpr/kfmZDHYXOYO1vJYspTuvcVo2BXiBaumjMswctoQxL4f3AY4W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DKUj8YIfk07XfMFqHQyB/HxAKMiwrBCuQxTUJl4ggFGwDqHF1K7Q9QNUyBVtXCuvkydw0l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zFoIG4U9XFm2KboC27i1LOf6nMRD7lyjYwWAoQj2NisvohaDnbX9ReeW/iZVC4N20scWBr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Plgu1uFHLLjaH/wBIN2BQ/hFdXKMi9bqJZTA1mHg0dErF5dBOUDB68QA8K8gWs+8wAUAGW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An6lChYlJxCcrBfnW7EHi4J0HXmjDPiZUiqF4Z9jFH1E8CvPEHAVLRdHQ6IgWF4jucH7k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UoA4V8/1QKG8PcCnDiA5mb8eIq6XJxKQ0/iCCnL5mXPiAQl91AK4bIgInDLXQYgr8nUrI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+Z9RGoDxM7MB1BsF55e8EwC7TD5mxi9WOZTxZIWvFV0J4O3uHQBew3SxuPaGDQLqrg6CsQ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fnumfmUQJ8KlQYk8e4PgVcLmBfMvKFxXIhkCblBW8LJfzqctfxPW5S6AbmLWVSpyg6yPm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xJTcG3qVfsi/cA0HqWSDoT1TLtL9JfpDvKZD0/wAWe4oGp62fFMN2+P8ADV3FP/MAuT9Qo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gOv1ArT6li2onEa5fxmDT6jXQfiF1VX1KRmR41HIGPUa8luJ6YWW6iWsVqx/MNSiToERl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qHKxMdIlePX+AoqmXBl8y+IR6S5cvPKX+JZWmWazMTBMXEHcs2fuXjn7mm37YI5T5mL+Rn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dh+U/8AaZ/6qZ/5kxX+Vn/tJkz9yf8AtI3LB5UGaV+43ZaFeJLhc0Srd5lm1+iGET4n8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uYOHngiibIxkJ2SrwLQKgzjjcr2FdCAHu2bVLCGMTBxUtbTTd1EgLwbHmOKqLB4myDh1Ni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jiB7m+YuM57gy3BTW2OgIHPgI7MwsdGIRq6qDa5Q1cKiK8gu4yxTuMRC2GBqLLkrERa3Nu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W68xQWZrRj8CfCXjZgKlKYVnMq2mUWpMm25gzRk5O1VAuOQBQW/SLUhapZb7fUGsp4/8AE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pqdVAIkhwwa0By8fmWxVZhsDIq1qV7tuUYEFZWzWa3Le2f87g0HhXs8Qi9Y4aXP3L9VQQr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mfzLDRo1LTFZVyiABkGll16UTba8wBmjyywCQ7U40k6N8EDRAIDwM3zywEod5tX9wUCiJ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iwShqtqf3Mh8Kqu+GYVpbNU1AHHcUDixwxKmPir+IaqmmgK4KweIXdspiiZIeRijtQLDZq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zY4qWDWJR/RUOOZKaWmiN3EDChRbard0TBV0I1WWY1ObKsfzHUhSWiPLGjzdQl2gQ+ImGF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COj5qXqFrt6ogMJ/wCGOQ6H+5jaJdh8Tdg44hktP61CsjUGqxy+0oUD6aoJfAuviBWKo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gmB1BWWk2zIbr0RqOTd0aITKd1NGVddxzouAhBmGOPcpAyrqVS0ob7+IVNmuYwFAajQG3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ZQAuswUgKgeZnoIG1XXuNMUYJ7eIQoIRO5WUCjbxDioXkWUX6MxU5U+QJx41CYCh/smYzr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+IwWUBZz7hoF8Ff3CBmhH4h4QvN3tihNEjW9S/uFIJLRZxnvMAGeRb5h0wow8MsFXCX9tY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8wQERsWv3KN1kdr3b8yjKBVW63FM5G2tRUI8Gc8Lx9wkoAtg6uIEBYIR86iN9Jy8RlIMsy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cJoDViLHqUJZBe4NOAdMFFGuCLeMKV1h/MOs7ORgtKXfmZvggDVlf3CaQdoM22F0X7mMiy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gq05G9HiMK61axfsYGiL3H8wdczLyePqFzb8GiFCUyOHgV4ghZDikjQT3RQ5PqVLbzeC8s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EXxlHInKuwtrtiCW3vfDDM1ayzg+ElyoaKvN3Ah2BA4Irtd94izGbb8yisV2e5iQ4iVLtY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oq5xiUTnPmB1/hMaP5lhYpAHCSlrleoDwV3G2/UteGN+XqPVxLN3iBV1zxDxHiYKb17vUL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uKU1bszBG8g/M0FQ04KImOZ/kjU83JpAOYFLu274lKCvqATV1R9sxCL8pCbXuGBdPiLoBk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WZo4lS7IOMNbYwuicst7McQv2L5IejcVMncpOCv6lqixzqH/tFRpfqFR45qoN8+YpqkA/x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0nw+olFIfEDs+yWbX0oB3n4hdqPIRB7TVHiInmq9QTRPEwPiAdoKik+o2T+EZCjaAyDVM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uoFNRZ0wzhI/uWoFnEZV0fEQQBAa9wK5OdSo0tXj3i9IuFwuF8iPDG0ytjBrYeSoq5+su+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l/wChL/0Jf+pK/wBSe/6n/Yn/AGJ7/qBXeK5uK74r/UlTK/1pUh6L6mK/pCERxuCK0ecSv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n/oJ/4TP/AAmJbV+Gf+Eyz+hlj/EzJn6mP+iZT/Qyh3Jok0VWSllCJwb7lSolRI8irOIj4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CrX4hjAWKr/UAMD0T+JhXhaALcSaGs3Cm8neklKgZ9Nmbf0xzc1jXMHJzgwQZI8QmrmAj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ar1qO4QK4hqYq9yoh+3MpRf1NLrmpb/qf9ERbRKxiGZbVuIrRlCFAwBdzVoyjRHTnHuOtf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EdWcvnG5ajSiZjpKFbv6Qi2tIH8I0rwe4qCinzKJMuLwRFblKzGJAwAmIKyQKbrXcEc21m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UMNRvaYgtTl19ziAkEFcFZrxFGt+cBb7ceZdYq0WbjAZNSgzelwl7D1KeoZUvUp06vKGi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BOGFYYEQ8EayYtyeIUDX7zC4AVV5hgLQqqhnbU44IJbRshSpThwZgAzCXaQK3FqhCuCsb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rAHdWMaormFF/AWMaba65cTN+4V0JjwjscH8xKwKEbZ5i2AockCe5YuD8Lb3A2KGCjcY0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a6YzKalUY1nmNQWuXpBVeul+EAdUFHaCZhXxjcIBzetVECbK4SAWES22XUGcP2Jnr/sRpF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gFLbZeQIBVoG4h/muBtgzVNsGm64M6hg1jxBHlbYFLo8mZQkH9yijNdRvQNvEDU4fiFdRq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QdHN1KOA4lPAtVyqa0hZXBs/jzECVYHQ+oJAFj3UAyAU24rJFkpCYsD6l2EIGjNfqCtAv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lGyPk6ZbEhtOW3r8FzRSM1xLqgFGsRD3oUYBctb/iaztmK17YxS37EMQ6YZS21Mv3FT4o4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zVytWqQZ+zOfErAg5rPt5hHRgBRBQGgzRo8stPEheB/mUnoroiraxuTLUrmhSu5mrwPshi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EXAfM2qMqwMXv5fHYcRiCBrUPZVGuFFVxCDYBVEHlWYRB4gUKhP3UeRKSPnBPEcwK1CgI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G6qy79dwnMeBYxhbIvQS7Ig8qNFTn4KqsMEqibGGpQropLabjiAkE2JUtPgBY2zHO4qjto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7lLIUwfO5UFbe6456M+4cTGoRpnBJkyddfcqLEAs64lwumWBw4ydf+kDm/wBISg0Y+bTNl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rIJGFEMlKh2cwcRE7SzIfcAXSuZjouATcfplTUwbj02OBxqU6lgKQK4Of3BnfEGS6i22GZ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e4Dy4VFaCItfDKFin9mJDXMPYeZQE0mOpcZ5v3DK2+o8goSzEwF1TeCKUleMQ7RsagDcZ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qVZXXJLQGIihtSwVWaqLsLq+p24dtEIKCoh4gTQHxE9Zges+pUlQYr1A1kH4niD/FS0hEN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ukpWoiE10+IVzh9S0CcQ5iV6JYqC+JccQPRK9XALDpqILq4QGL8SvBKmyVqF2xNVUqcHuP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Vk5w19zBQYrqIRi2MX/uF1g1/bEbTF8QUPX7c7/8Aq47+4g3Hz/8AFy+pf+L/AMDn/C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wU8pdameSXLzBx/8AF5l//F9RczmX/m4JDfqiyH3LlzbMiap+4Qn8ysgxa+yWZkEfxEC8Y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mjoIaiZ9zgmt8kupUIx1fMrENjOXribHif+0F16nOo1h3uVYvsQt0IW10NCqBNH0LuI0u1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VXAVwcjUINDHBAYxAp5Q4QegIGoGM9QmAyUc3AUAYBWa/xaR0MFXCIpYnQGaoeQCwRItap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a/wC5gGaU4qORNPUW3RkKI6Ig20UQNx9ZCCxSl64ibVeu4kAO1R6mCWnAeEOZJeoQDa1Uy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m5Eo1UDA1iYlfwTiNqul3ALflTQgGC53mPDuo2iE4wOkwgiILZxL57q7QQWbz23GxcjzaK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mMurnGXAYaB6WzkBSmDFDb9ylVV/wzoIZuIb6r4NSuAJRdQFqYADjERpolGcYnBGYLnH/A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LtsF/EolP4h4Mj+k8DECd1v5mWPRKEdh+pUXSGppmraiLsXdU3ouoPpHEWQw4wyi1Q/oh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gndCAOKqoeMkKlGXa40lpACcuCGFmXL1wQqvTETja1aLdJZnBDI1auvGY8TnlxCTYXLz6g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JmJNEt2lyyFVg8Rnro8AD+IYEEBeI1JAX1qLRmAXB7lQiCHxUQUOBuGULDswbjYA6yV/x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i1ii9xkhSdrBApxdsVp23omQ2gwmiuiEtdbLq4Z4FRaBuvGYOugB6gi0JuZuvxD2AvvEfD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lMUWDtWUmItMuPMMrG1plg6KtriUp0P7UFxgQyLjqDsJ7iDJTmZefIPHqAWg6UQLaWGiC3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BMHCrdMT/AIQC2WSlAH+8JgDedypbR0QF6F30QFMvZC516riJayot9EOrZ/Mc0YaIdlSqX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70bGFOq43s59yp2XC59QfIVZvHcuFXSIirbPmpfZXnAx5AyCxQbu4SDtcVvIqxj8YyXRbv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yK0eTPxMQNQ/aTRhxyCnI9xNCbUoriszmpZEqpc8ktpQV1Q59wBqBj5lyyr3LOdw35Rlga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68QaWMl3BA0XDVmvE5a7n4nzL/wAM+ZXECFcLmD9B8wwiRMAuSZLxUFL1+ybjeNjc9T/TF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Z0/Oo11W5Ty1Nds2cywBi6q8sRylBL4K10RhpTLE7Y1SdYxHBbHMKdnqNYD8zuLlBq0gYM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Gd/ATG4YZlbytQtrMaOpjTCagTYpAVd1/hdOYNR34m5KxLhdJfcvM/ceswqwnxmoXCY/wF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mXLmpx/E/WJxYt8ypu5qVLvDLnEbB2SgZblc/qJ2pBO5hwvL9kcHHEuvAsQ0Dp+4AFfqfE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L7/AMsb7Ih3D/kj/n8/4zc1Lly/83H/ADhrslW88y/8XBl/4vEGX/i/83X+H/NkxEci8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uXBgC6miu6VSiglKF8w52B8OUQ9tYMZZ8RLRFkqMbAxOZw53P+EH+oPEsqKW1FxLykS5Sg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FWncVFXXmCIqZOoFglqs02ZYhi0VlBx+ILLefqMRy4qBiiu4dZRu8QJkPyTMjYX6hbVHRm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5gKtpiypU7MI3zUMsC6nz8ITEerBcGBw1APoZeohq0dYgpR60cxBjYZSFsW2/M0i37uWEV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/pBnnzCHLLV0zKAhL6y3irTZDRAI3lIhYN3szLIYBeM3LTLnslcGmXxMm6UdiXDFjbipb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OGFQKuBc59SjGrmcyA7K1CzmGA0e5YCWpbwUzN/OxBOUCjS7xGFIHr+kJqs4F+Ym2pUPLq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21H1qmGV2xsrMb/8AUamlgN6AIAQSF6RMIONwq1boqKOZU6DllDdTFXBd68wQCfnUEbI1j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KUAC1pjcXkOXcaZZs8PEuW+A23mJMDAuxeIisDuzSN3actNsL1TXdrEsjeaqI5pUaG+4+2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ikKUVLECUSvtFeMDE5g8IYlwsUsh53oYgtJww/iWACHFMsXRUA1uOoFZg6aENs17FpXzL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0wfUrBlzvTuuoygtucwhQ6rxCKSxv4lNm01KONGoO9DocQRQEuOcQgHv+otRhZTWIKEooK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Vu4SvUBHIoFqtQQzCqOIs4fNQnS5pZQosXKVTasoboZvMojQdwyGRLAUP1BTGoyJ6hC1v9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jwUKDHcLWK+35gSsFZHPuHQAKiBH4d+oBkDN21zKp32KXxMb1XlxTbMTIyCryrYSsGivog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c24h9mAMzfqXRhtK4KOCF1rXbb8EAFUZ6QqUxk8TE2cxphtYJHQRLg1EHW3UpBivUaSA4E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QROYqW9issIVo5Mxv3x5I5rRwa6iW6y/YKg1N8gZ+opo1qyhaoOhgMmAtjQXXcoJr0KVh2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lRVwH3u4bREBR4vlT8xZsTYgoT8w7Xf8AFYYpqP8A2jLvArjpqHZ+4BS9/wBwqr2X5lgF6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rLxUu3H1P+zDe0RKhbxFOKxFQNJzM0d3niAW9PU+IXnv/AOD/AAbzLnmox8CZXbqFOJmWX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BHFOiLzAMwmHxOiEfbYiKXaBqYTFvcRVBtYQXrNel/EXKSdNEqBAKxAQCg3gXDON8YPd/C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eWeqnhVTmX/nmJlcXC/uaZfb/ALgKsL5/3HmlQpl+8wZp+f8AcU/4n3AOz/juFn7f7pbv5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p5h2fMP5iyK2NLf+4Dhf89xGQ+f90rsvnF37lbSb0l/MQsQd8PzFmm44f95mppdWf5mb/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5/MMrZ/33BUtsDn+YJot1/2xDc+juim2TowKuKIjb+v6oNzH/XEbVmf9cSzP/G8QppU/6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0Q7iSivA3Y4HM/bgNV+Bxc6yemg6AcZuuM0ViZi6+II1CvmH7hQ8qhoeP5MYvcuL/AIuXO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Q7hlwZcuXL/xcupcvMuXLl/4uXHNlYYmt2g9cwZf+L1Lx/wDN5ZcYLXn/AA/4uXLzNDy/5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tStIOFFEs4xDNwFuVwRMUh9SldSy7izuOW56Zkouf8NHH5g204rMt61BqbRMcw2vbyTI+4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WaxuK/wAI21nU0NxHfEuuLNWwH5XkH9QITwXlxAcxYhklUy2I8ECrBwpRENVxHF5FMMRsi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mbml0lypWgbS8OLhghi9eobgoQuGTwRwhxr3Kmsu4kADO8wqoYOIPGBSyhxyO4q2rl2yy5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1vZXVxmEEitnxcoNr3uUXwJn3LA3RdTP0YiqAK1cMKB+JcO3CNJlO5g/4zDXXEKvXOzlC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pV9wCYLBSymH4vZCqafL0QgwHPHiAqC4aJ0+5SrMELzDRxvCGNmPC1KqVwcGBem25gOCkv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huQBZnzNBQsHqCyyZ6lBDcuvmAr9bd/UCRs6mXRTmA1jxpCLWVdyu2eMOYYDpZbFAB+0Yg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Bh6Y0CNpxLwceDxCCbwdTM7bV2OY7VdfaArC3FN1UqxqDIuKv5ZdcbdKwOPGYyYLpeIlDy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bXcALynLCoyWTFfTyEQ9YgJ8WltsD+dyuuCl3DZYFJ+SYgAHq8iRli00Bf/eoHphCtg8rq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UFUFyr3BpNFg/MahQcmmo/cYRMsOAgISoGMDEHcOcPTL7JKqEM00ot6ibltuMFxkNu4B3z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XQwrV8SlWAcLuUGKyxCUGrykZMB3VAOZZ3vdcC9mD4j8lAbS68TFTxjLLvPcqLQCF5ZfrJ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OqfMCWB5eKcQUBbr3BwvBn+ZcoqUDxekaGRlu148S8H2D8nETmzOID33LKYeOamZXI4hAX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JUC7DUVlce4bAlsZlxyz1FDK3K5VmEOoUFDSrEuVEAAHVUKl6EcEifEInVq/GSDtKHpeI8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i70nRAhdzlAJus4WJsdbl2uMQ7dLOfUx/oUZPfEJUH1dwmIwjIGmVIGxhreVwKMOhRPG5U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Tn1CkEpqWrLo7jdEbjRt4YVpjcMDpoHucgFO6uObhjmfH+OvEbWpVnGYK3kmVucymu4c1/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4+P8ANhTQL8wZmEQ9ZQS9h3mYaABA0rzGeWj/AAiApZk7hmWRUFgaM3fmYg7ri4SDlrxCq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wCbalMDuUcj/Af4KvUFUO2f8ACpKweYCx8Jv4lzxcGReMMMmpSykA2qHJiLc2fm4U0FepW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H1GnD6h4FeoJwfUS8PqVQAvGTUoRlXIblOj6levxAcCUH/k0bqVEmmjwTyRe34gppSAIl3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KmWHi5o/an+4olJmxfnMLAOO4+Gpoun7ZjRXEQNbWT5wI6Yj0xGtSnplPTAemU9Mp6Zbpn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CL26ngZk2nkTyJ5E8ieRK7J5E8ieRK6M8j6ldn1Ldpbplu31HsR7xUiok0hfT9T0fqZ6Zn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b0ynp+oiumZ6ZnpmemU9Mp6ZnzPiU9Snp+pT0zPAwZHmGQoUSZ6YX0/UsKZrPpjmeMGJoQ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H6IbbIGc6gzgzEeiA4NBCz6ilLqYjAtS8SsV+pjz6YlnUbxmND18wLylNuoHIYW8wjDc4c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FbKioMObdSgbXf9saqUd51GSBg5NTF1tzw0/zK6Ad0PrmUhAYzuCwIo0vcvRHlaU0EImc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EJWQRq/SVTmK01iPKKs9KnbhKxwosYgwGPnLENUq3LMUZcbu1KKE5JaqpRyjKMDrhhtTB1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jgQrG7e71xKlqgL0Wro8pDhjbCHsgrj5GYyKdjFx6wrMYjoKxNGHMqD5YTKD+RqrDn1DaP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VQEyetwuCOm1BW2WC3XNy1U3uFEKM1S09R5uhbGjePiIarZOH1GbmUnBcEXe7av8AEG0os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Kef8ASDAWlEGfKrioi2icbEx8kRbrthiAysAV681FBRKiobqsbhl5REMDFUbvcvCniksKl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8DsmWrRQYPUIrqnIRnOAxhfMxIQDxlzqCnxMxboXniHMF5h0GAc1Gmxtvcvwqh23edwSW0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8S8WaDSxVba8+ZdUwKs6lwW3m2Y1qBXgaeMMPYJioP8lkMW/UBQtlcZd/o+owUURnOIHSI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aC29zALa3KmqZqBbllkwR25LmEtQ55/MGEJy2ywmB5Llo4WUDXYaNucaLftwsqcfMGnlbV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HUR1AyzxEJFzjhL2APMkWiB0tbqUV3T8kYnVLzDzru07iyRHoQUAGcQ04MAzOLFLIwUhRO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FIX5hWDNsxrsVCezZVwPb0C5eYB1FA1eWOhlJXK5wVwtgJjSK44yGZzVwn88QUISquLXlh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LKGmYw4GKXEd8xu/phBlHHzXECC0AsfALX8Rxz4WK4OAmmYwVpd7xuA6qw9kqtXKMNCzfN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u+oJADVWDi3iCXJvTtMbmkfQU/UBgWAHO4KI1GW+5vTua3n+yZXWCUEab/nA4hUOB8wU3S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WIblpdHaZJauSlh+5l0AM+F/uPW1+cwyBVfST8yuF/TsH+ZWwnB+swxnvB9iJ3XjyGmnww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a9jDLUpItFiMjzpnq3cO9QwmFaPEUKTeinFBQH2zAWgb4FzqOjVOrS2xD2VIeU/uX2x+P8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b5iF2b7hhaYjzc6hjc8k3H3Drn/HH+DcSDeAfzBr0w7TpKe0IxNshH5jtLX6EZIrScNwWk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9XF0FXTtBN8zCWXEFzBgnsl6aYM5lT5e575j5RJUCtwL1mVRcDmVnxLo4iuScE0+Im6hA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5K+p8SqNSrZUO0LynEStyl0y1DL1dXGkqU1fH+K7lQGA3UzMS/Cbx/c+1wqfMLX9P3Lm7d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OezL8x+Z8st7f8X7l+Z8v+X++lQljzmez9y3tl+WX5fuW9y/L9y/L9y3t+5b2/cV7fuW9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8j7lu37lu37n/AKEt2+5b2+4ER3mKBFz5n/oT/wBCf+hPI+4qtvuW7fc8iW/2S3t9y3b9y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7nkfct2/ct7fc8ieR9zyP3Fs2zAlVdz/0Iccjccp+1NIg29Q90Xjk3PjH8ScGdwq6zMESr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fuaMw+epjUCNJiOeYl5hvzN1fxK1DviOR+oiEP9O8IBlQcrDUdlW2XbhAcXEWs1uAM8xex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A4IMbg5GxPzML2wKnl/BDcq28E34Qaq1HHuEwb8xi4CtwkcsK9z4ZZMlFKKtJS3X9UWU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i8TyV/UoiFv8AIVj5mnEBD4Dk+LjzGa39myEIqDsYY7MreUJVhzy2qJLYYxCFfRKmlA6ov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Nn6hxxYq/shX0DFe1gFFMIXaf8tQo/rH4lB8Nav4m4g49qiYuCwl7v96IeOzFH2hLnsyD6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8h+GOmWV+UNdv5oAdSzYidwQBodTNFZSNrZ7RPwB5gU5X6jSoZ/cEAcFXkjfVQUuq8QAFp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SqPFQQqC0sNxcY/SNEC4KH3FivuSMPYMg5uLWXV64iGZqUwaIR4Jmm42hyfED7dD3Hl0G7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aeobBeFf0Rt6xZ2sC86mbGtgBWr+4emogUfPbBHSjg+ZgmVOC2Z5O5Tgi1iCpVedQBaxW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3bLiUZch5lj1J8BkDP3USaFCVZuv4hop7zCCRRWZssWdpqoLWAKtD7IQ8kWEyFyylkVRsl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6pY3eLa7hDUwHEeCMfqOii6LuXpafCb6r3X+5Yt0u3upkj0uUAI2bJjVavgMxdEbV38Qfy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0V6icDg2lAQF2mRVEaeDXbNT4AJvG/wjlmADBctEoUCQAonWq6iLEFX8QzB6gDu5c9FDA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a3djy3/E8SxjL5hQtlhc6yzDSz9S7wRu83Up5C2LZvAmHYZG67qWNM8e/mDAltQZWI/N+J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YOgIQsxq5iiotBywPtgv4P5IaC9R5mSl9yoLEYDmG1QrSpSfiUOKi5pMy7MHtqZk+C2B5r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fTGdTd612/tKnDQcIW/UueHu5TGr5uPQ/DIfkEbr4FMt2sd2Nysh7XUfqlR9kdQaFAdlk3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8sNDQkftZz8CCwu3MKsU0HVAj3Kwvo/xOJxHpWJbFy0XCfqZ5Xh33GWfPzB+VxxAsuVPu4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hDgaIqBuAsYFNzH/9wwAE0f0y1Wx/SXMVsfzM2sRKw4lcIhAOvs5/MTftlcjKxCGdSsQW9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xGrpiYtJYyv8AnH+Gq1UoxCjeJRaSUZupoTKNDHLFKCskC2a1MeoPHmJ4mtagXz6gTv4gb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4gswgLA3Ko7eoBmo+TiCVi7dQLiEosJqvMtdQMRAXUH1ccnUyX/NMcdEw9z4n9kAIZ9v8u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wsv/ABcWOskThOYIsqXOf8XLly5cuLLly/8AFxf8WYzc9n+H/wCLly51Lly5c5lzmOpzM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RKWLwSC+u8kfarg8Jz+ZS74fUPU5OYOYFuI6mXe2d/wCAGO6hp5ZzFwZohgyyzB2HmG8am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sp4i6kQN0qa8wNtWmnSeaLjNXNB4GvxFdJUuZcwWsCUUb8xCrKqiXqzb7qoQNTgMGqWwOy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GlZl1yE2SBuUkruwm0YrLE81wRlRSYrDEFEGjYc44zVlrCvmPKyTF5mmWDPhl5G0BiWQGd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lFLtsHZUt9pbltgltp9tQaK9xMZW4OXUugow3EzInIp6FwMBH/K5kauqI+rgwv7Gv7hqCe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E9NaGEZBLWrasvfuO5ISKBKT4U+I03oDSVRUqgOAPBLkhfJioXMfNuC0MuxSOBsvDkRdAL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su3WfEuREjjp6lz5BGtCuYo4pBoUGj4zGhJGtXpv+YVBBZeCUDBgcEZYi1Li6xDra3bCzJ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jRgtXLnBEMpcd3BE25DzFdoNnmGQigToCoisOMFw2S+NQ1BjuJdc2V3FWbtR1CKPu4Ro2Z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C2NWeYrTmFCMF7ay+YLwDQB1cu6WYQYoxFSApT7Y+gdMwGE8uuY99UodlfygG+85a6lNaq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AYxuBsYyvEReC1cqu7vEHlVUysFLB5WFoly/MEKtbpXcGvk41FVJv2/UADOy3liEAlodTJ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Ypr3OBLA1cysJ8HqACjR/JCueixKwazdphyHFP9R8lscXEBVw8RAZc1Uc3oalGRi2I1Wo9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eX/bhBQXqZtuqgIrTbL5FuALJxcQXZvQ7/wCIVSovJqNg+nm4Ap5RGcgyGWM/3F8c7cotN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BJvCi5rc0BofBCQlCiltj6jGqVRl0RXWiNjc3JyigdtSsf7W4GX4hGLKTgsHEwMUHZxiYs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tZcETVhQ5F1KMFHkEo1cXEGqTBxKZ9CICag+cH4QNvlLUn/uxaoFuVS4LNS0GklSQ4PKr5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93x6sQbchXEodvI/O4irekb9lPEEHcKJyrjCtSyUsUrjZW4CcF4an2RgsH/XDECcJ4lNH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fqWAM1q4fjfGbLnnMH028g8OMQ17vE91ZFsFwazGjTug8pLGLVF8ARqONziLhJ8/M8mJmG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z+MQwnIxbWy5jnc9yvX+OYzHLmv2JpTohxqJV6jFslDvEMD4/hg1zRPwlicrfhlKxMkBY7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ACOGfmI4cQyzMvCL16lVomgzqDhiVhhljhcBbWIvjUB0O43WBX1KSrKlLLmUpKgFw7RqJS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HGysSmDzKeisVBI0yNXnmI4VgYQ3GnLEA9wDN3AK03Hl9S+2FbiRwXCrBS6gOKzFF1/MpW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jIwFFXHEQVX4iLKleZRirIUIlCyk+ZkcwLY/igWIv+3nFmO5cuXLly8f4WXFgspjfbyIB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/ABcZfmXf+Fly5cuXLi4hTMvLLlxf8Lly4suXLly9S5csl6mTi7S4alnnD85SvMqC2htgv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viWKDdt/42i/qcS8TU4xGd4Ymzr/BBuGAI9eJ1/gUNbgMQ52rSzDAgTi4aEiagGxnGVINZ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BdNHySxxkEoKB2iQjhjzBACisxF8kq2Ov5ykloqGd0/g/wIvS8PwReN3uFbad+4n0EKec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tql+iLBKF7aoALdjcEI2wlOIL8yknWaqBXrArb/4xNdPhuSzdGI9PnYaZZ8CAgFgxXiJQ/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xQf4iDlf9cy3CNWye1ys4fNSU+Y0BCbQbD0ouCgDw5azsK7+YiqHVBBj4VlFZ6GIjmfl/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hQwQTVplL3buhesPZDiQGeFvI5lNlUpQOjg88xrb/ALkYDhy2idBhLt4gCFhcZqMnCNwGq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oKbl0uj5YZoscHfgi0ByFhjqm3gXtlqKUhk3FARfmhV+3ULOlAWRUBXfEo2vX9CZMxbTps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Vai2SNDYi4e7DVUARhPNMAiXFbABj1NWlNrzeXUE1IeAOaNTDEDsEzJdWu11wSwbUpzRK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I4Ngb5N+5eCVPhogtC8DC3fJUqulOag5Ft8xSooFfUVN63DCrzbCruBwWQwgLK+ZiKVFVA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vz9ynwKv4gWlKbuVAjkPvMQmuxdlWfUcgNMvuFC5LP6lxEFW8MhFwBUwcmNvmCImaTqA44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gBmxeeJhBRemX4jmah3v3EDJpm46QKv15s5kFDfpDvCjDZpxK1fAvEGiaLlw1l9PE133Bv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5hawlNvM21vnU7B/MBAKUJpb49R7HRaFu3ZlcMKq5lgLvJN27b8NQlLTu2jTcpekK2OS5h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xFVA4wJRALRlhsCCBno+MwjEX8GIgXBw36h5Puke+5nJWvrVX9wyewWB2yyxsfibPdwrs4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f0SsvTmCdiGKgUs5geqjcFQq33tnqGZ+1tvcqCq6qLigqziJBYUBjuA7VxGTchR26qWqML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CuWLt85iK2Og/qYYrCRL5uEy73WnbfKTlawrza5IT0F+5USg5OcsFpNj8RjoGnVxnFsnul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vLC0uNRSynuNa4YSslV4gq3bBY2xB+pqiC9INkH5nPH/wKWMi0HHaiV3U0XxFS9Uiw1T8m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VIFWGP0mZGMxLwYlxqK+CSoORxqmJs3ESyW0DbArECtYWJ1CEubZ1FGLrxGqU1LWVlnQoJ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YFbqIsB4PogYUJC4W+Y3UDDbR1FK7qLm1RBWsdxFzED/qFqUbIkU65m9QsO4KGP1G1bzM1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7mCqxKabiBkPiOqQxHLo+JkzOCDUuzWPE5hoeo3eC/GC1qBNrxGA9S/8Ax7xP+uIxuZlPU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9SmU9SklPUR6jyEYNrDIyukrpPRnpM+ZnqU9M9GemZXRldJVNMze09kpvTKcZRglsxLk71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XRldGV2SuyV0ZT0/Urs+o+SV0ZTWn6lNaZT0xE5fUp6ZS8P1CqwxZENTuCj3LXwgAi8qeo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12xKqVKZ8Al3OVx3Aup41GdTNQ7QINnUZefFRmpktQzNf8MwgQLLGwdJ3HgUQKbJeJjW8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VF/UtKg6EMeHrA8Q7hNIGiJxTl9QSdkVFEW80RkjNKfOcTBq86uWIsWjrUUvOFsx6IlJWM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alUyjvYcjEwAAF2UfuUZMAXRdV3uChZwP3DrAY0khs6JR59KrreDonrKX8f7gm6PzFBoVm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1zBOPoYpoVgayZ4Ij8UxvyZakgrYieJG1QH8w0qHKsoA55hu/MraCzAu0L9RS3kwKv+KZ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rr3KxRuZQ6ZoAU3tG5Uw0C/cBRozUbAW4mhvR1He0Q6YBSUeHUYwYQITpZeyJGxVUkNI3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2xxfUqhwxhwRbvDtbxKLNFXBEqSl2wiNaqLwCEZixz3KiqOWswqLyQKKygwxy+NQaYS5xC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N2rs+GO1vrqYxfYzqHkOVwr1MFKG8jsco7lncLnMIqW6XfuUzLFtZo/SMEOxgMhBRQ2vL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qCAUJS7icna5lg25w2LRdQlNBSvti5NZVmOfFc2TjK4PzEsvcgmGYq5LbWtrbAstwd/Mwx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mm5Vhi0b+5UlZqb3xM0GEcs2NDhTShqqeUgCPFA2ja+8KA7iRmoUsWO3EGHjBC6bhbw2l8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G9QFbjrZvjMcxFJwUa6IVwuRZ8BoixiANwMW+JmpXJ4bgNgGiF5YKZQmUov3L7caVBizF7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D6j0lphTmLYOmPiXEfr5mY8k+i/4mGuP6hcvwMUAGGRANcw5cQXyMdsR8iNrfMVhyLXMFL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3kYynhu4h2ShrTuBhB6LyyxmviED6H5hJ3f8AUOz86q6WsTWWS0v6lcjaxDiee/qUAtKfC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ZbQSoFNJShZcKDBoPU1s7xLycRRlkArnVe5mdG08CHBO3Exc7DZHRAkhK5KMV4ZWB6Ch4C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6QOEXq+7lDqr91KsLrG/iYug29mDL93KtdRPg6gbsH3ErWe5jRWDdtYjEqHfSqDzNPe5c5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n/A1Fx/n51j7f9Q69SsTiQXSK8XuZgulPrPy36mFrlfww5+4LZdWZdQ6Xof7SuPS4C8ZZ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GxhvyYVmbe5xY0xFoEAB1ENFUdS3wOYWFvPBADTaRsDhe4mLii7IbW1VEJNLVEbEqEJWLJ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hZ3+5m0BG4Kb+oOhp4ibgMod8XBpdq5jdKbIbarBvcNNsHHcq1qq47gVsxuOC7JlVa9xRF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7jlgFtFRo7iW1pnZLLQguC2KAJZ3URshW7xHVsxANoYJYWleiBOSKlKY73Vi+srEDOYnDG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Ny2/eMX/Cy/8AGP8A6vExHJTqC0t3g3qX/wDN+Zczx/jM+WW9y3OWF9st7Zb2wUBAst+5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+X7ivb9y3tlry/ct7ZeNv3Le2W9v3Le37lvb9y3hfuZ7fuX5ZecrPupi66hfbLe5dThx/W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oc6+IQFVGMk84amVPH+A1G6I8R38Sv8dIstTlNRwZhueYbiuHcMVW4KcL64WKIGcsTmBVC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aLFGKf5iiytrLAzIIh0wyO3Vy7KtfUawoKXZ1mEG1VL36psUzc6gFTQbgsYaaLirGf2RjE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gKmMMWOxp0agAMAtoxI9XSVJGr8xB940qLhYxLZoX88EskqytxSsJheItxn5p/cKWGlVof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f3BRIUVA5xCrIer/xCzhBXSi+TzHeggSpSm/id9JINCBXLW4fMDlr6hUpctt8TK3/AIGWa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uKl1zMiDELLRs+Yq45vvuJWqO6KmYQXsnSoXXKAkTC7cyynHBhhvodFIZHJva1jKgBsvPx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ZT7qeGZgz1qFmGeULy8QJQLml/cobnbZl9sSU2NXbCekc+BUBYVyul8wRotbiVRahnoZ6h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8LhFhlXLiD2LN+07y3qU2Q46hW8A0UVL/AEtR7YIiFCaDMUMOldXzXMR1VlVAMHCiVWgK2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RY2eOINJCABRtVrLcQkEz94lHYMAZY4TtneZYjYcLiQCgv9RUbaIXgawOBoytBqVopvsZv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bteYUo2vPtSzMaD5gEBLqdKvp8w81lA4+pcLPAgBIUxFbkC9wIt0ZqCkBzo1O65LbYzrlW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R2Aqrpk/tNAZVs0vXiZwcC0uULxipWsQN7Xvg1AUAoK8Q5Oc/1DdYqw2+piPcbGEA9YzKy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AhwYKCr/RC0jDAS0KB6hryB8Fz8kgukdFsVLkAd4zFZk2vHqpeigOEMB1mLU4SACnCFhG9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Aji+4wMrVE+4XorfJLJQPMYauYBWlH+ma6gUAmWwVhIbDiBr3I54ulZj/AGjrAytABBEFt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qo7VKwFTvWhF7XZxFoV5MVEI3xAIuhkUNYjYxfdBDVr2sQobqZwhXmhTnxLPD7cFwA6Iw2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+pRKySkDo8GJVSXUD8MxEtXiOQujDUddTTsgxbsY43FrOJfmIdSh/MyFHlM3uNC2JyBvrq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+ZUZjmiO9zCZr4/ybO5YGsF/LC4qVZKW8wGw0PvMIIW/t8OTp/SG+7L8QUuoM39S6pW7aR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eoATKwL8Vj7MQCy2NA1CwjL5zKsFxmVFtbEywxDsYiricXKyo4v5gCpYmmKaSF9RM7YzH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EaUxmnuMOXGbiUUQ6viXAuLyeJafX3EDTiUsBSdR0VYMw8+iCtbvTKikOriJIxHyO4NvYg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1OBldMBQ56OoAwQBrRs5jaNWiAGBh/wAUBYN+IDSOavmUlxz8sDSmryk2xfcGAGiDicw27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/wm4MRPxSxS48N/8AvjiLH/Nxly8y5cuXLl9Q0piYAbly5cuXcv8Axc5ln+b8y5cyBjUU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Bly5f8Ai6lzcuGEEJ2hsoVgY1uHYCO3srqCwLyajU5A+I9TUiyy6/iOlZWYb8zFnmdw3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yRm+YYFviXr0TP4ltksrs/KViCi3ymSTQABxAE4Qd+I6Kmhho+uIdiELUlLc2UeKjTYLzA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uqXiGc2YfcAMwLGuZbogX6j13CIoqS2IazaQ9gzxUJTg0MJQd44gh4CYSFU/cdyS6qVzik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iXp5vwWPC8uGpwCfJ/iU4W2w/iUBpnnNuAYA+pSZHVVpsG8/2R4sgGhRnEIYVpgZcRFaX4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fUz4jgg1eIrNsFd2j7R8U7SiB5dJmFFnpz4nHQVgZkF4o/DEtWv4ZhjllpQNVxEviGwGUD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YgiBXEG0iU+YLuY0V4iF0FAeILLbVZTUGP7IIxQtveIACK43KsRvujMVWt2ViUVF9RU4k4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9zlueTmO6sFoKbKgDPQ48wkzT1KF4ma1CGyAcssjIFoRaOYn3RJmJhPDHAFuMSkQFKHmy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m5fVBvXiWVURReVRAGyrwREgZ8Qaae5SuKMGoFAy1wQgrtrqYBrq6HcBYEyjdU1AANDuMj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oS8SLdRTb2vcsfyqVwizs5eJhynIMqKYDxDDrC11/EseVZGdzfKulEQpgDcF9tNaCu2HXY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qpghWEFmk5dcsIU9cS4dI/UfbrVC3fUe4IyqAWurV5jiyYNgAH4lLQaCnMumbCjywuGII4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iNJVOxghTit/GzfcCit0ze/EyoPbgXuAQERjEwdGz9wrLQD9QTpbQbSLPa7CWKuvmCleZy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ZwYgDBlZcyWAuIoIb41qiWKKaA4LeH6lsdbqp9srFnBYahKpwVgzuotVgGKGboKxnMbB6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bGYM7xqIxUVbzikCALu5eq5n4lMrX8cOxStqYYQN7latG49eCzGYoL/KCEaKruGjfXcCE1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DisTDZAFlArctPpS/E3LWHAI42JlgvxEgBpMjChsKW8UwUa8XxENF/UU+Y4C+GeP8wW1R5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fiJw1nbNsNegrMH0HiI1WDxUmYm2hw4idsqYYnLGko9JCcB5imiZisPNOQHcU35Kmf0c1q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4OlTbNn3MsBjqYOeefxFj6DTHsGv3PdUfiA/6NQ3TmALDqA2ro/SVSahbVNTxNB2eYC2Oo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9zI0v51LqAohRVGe5kG6IgYL7ZbeRl2hY8QPT5IWEFZipZdcRQmR3XM4rXwwF5uowlPFaI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oKEWUYizKHBFiCvFxeVfmAyF8RZyKeIhsXWoyeb2S2hpBdEdS3g4jVqpRDY1EQcxuiZETX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i2xyIh55MVG2bRYCK+EVkZWgdRmBbzFKJI02tJAqxQPKynKzoiURNxp2izi5nzn9WcSgyw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4c/yY55wy8RZfmX/hqXLl+pcv/Ny4Qp1EfBLvP+LP8al1MX/8sv8A+DmziWFy5cGXLly5c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5lx0WD/AIvcQ/GHFfjOWw8xhgostVbCxJWwP5ldqdf3y6Abe/7Jnwnv/mfsCj+Y60J5H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/wCYiWmHP+2IBk8iHWehJkwptQMRybdwtA/D/iH/ADv4lw8f/eJ/Gf8ApLsC+v8AWKFVM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d/wDSDVbul/pAxle7fqMFt1Jt3QlICghsGQFUyuDmgpS9GC1VAKFrWyPCHiAJqqIEPwaTM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2vlAt6lUFcscLJd0BBlAQe4sPcrNrFg9DA2kcIs3VZ8Sp0O8oJy2105MtKtF7wQqUmyGT5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1BQtWrg7R7AD0W2wHHGPwQJC4ErlCmcsKDn7YBwDxAqbrumpVDbZqVe9S+wLJj73HRwYZU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++LWN5gWlTuXxtY6BYgPwV2s4q4FNAOK70Rd+IChUqioReRpcvMSc/OykauwPz5giqdgZK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Hjf8AUG7j9cX9VmOKMtlwzzLI2cAHM59RT5Jcwvsi4lMHsDbqXGVK8niKsv1W+ZeDjyyky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NGoDrUzDAWtZbiCb3ccpG+gldF+V8zFk/cuCrc3XMV19GArXZbzuFNEpdjHc2wGBxAvdO4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NQK6HCtwU4OoXuNuF1iCBze5XCxQa7uLSyAb9OYC0UfJEPM/RhK3+Lg2WOaOYiQFdJasYE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htMOghpBv+IlvJNcxRwCzHAungYghAAcEMu6xlEiLnAOPuM7BFh/MOCsNvEFEA8zlmpZF/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ruqIYvhVLXzLAPSU4DCIgeCHtEfzlO2Hz6Ytuo3KH1e4AGmUaPyy5RS0ZXazeabv5hS0T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Fqyy0tXWGbAeUjU2VgHgfM1QmCBoJlzURiaGyJ3MC7CvzHQnhhegLvGIMGwcVFXHGpulx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wbVfPH1FO4qOivjMu5EvgWj3sZXFkUFo5rmMtXdV408zmBMmeJTw5u3HLM4QIco8ykykiu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FaD9wLjbywwVld9R8wuMTBANOcnrzAXvNjeevcvCeDrX3/UNddVuiBGFSLj8FoL4X/EEyt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BqGqAu4AK6xOAGAQ1xCKC11ABiBQVzEOBmCGw2y7CpH1LiqEBhKRe019yoBOlqHV+r0gCh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e8f1AUayMpiMf0zUIEnCvCXHTUcmpiqqOGUbpcKOIC8H1KDAYLRr8kwVLxr8yjs4hXFSiN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wHDhdnwRAzB4gAUPqOse5y4AZ9oDxQSIKKk+mZF1+oiDJ4lucR0iQs1xXrCK6F/3RArDEQ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UJWOZUNu0wAgQqW4OqjKa31Cuj5gQAWgsApqBCks4g9PWYBCzPTDYA5zHKJg0uttwNMOCw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Xe4AobF4uXBWe4lgSrDeDcyqb9xw1TZGUadS0ZbYTVunWYmMB2PtCbN1+Y0NNkwLIeOYM7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5lnlMmX2QW6s8EpTOiYVuA6mQwzoqJcxeLmCo8KAQQqhSzxHC7E9QBl1FXBUq8n8cUKt3K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Bd+Eb/wBG0Ve2IFKFs2S/iX6JfxLeJ6k+MvF/H1LdEt0S/X0nqT1Pqen0lUTEtcEvwfU9I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ehPT6T0Ivgl+CX4JfqXnAfU9D6l+CeFfUfD6RMr9H1LdH1LdH1FePqW8T0JfqXZxL9S+Zb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+LnCBAEm1WeItSPmL+o+SCqkKNYz3CasKr4n8wXhN7jzAGga6hxms+JhWgJeYtprHcd6D4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OIRbKo+pRfEA9wroqPmY2kwuoJfiFFpwzQ6iW5Vmag5ydJibJeFnMFV7V8VAH3ZFaKu24R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mOdqz7iD2e+4QRgr+YBvUcrZK9rNcNQXRwl0EQrhviA0b8S64MW72XFkahwX1EsR28TJbz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qy5qISin3Uu8EFiskFD7itJsuaNvgmKdKa7Xh/uFKs2n/AIDiEvn+aGEKXl7laMEnln0vm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VwxSYsXo4ZUJ0+qFUNCl+rlx1DWCAxQHSYdEpVMtZLfMuA0Ii9RzhWwag55i55omDdEVDo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7iFCGxEg1nERjoodxAwS+oLlutNXMlAz4gkNlvIR0fgGHlg2hLIfe7gjdEN2S5pArvLMQi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4bfcqMD7jZK3eWo1hBgyLW98yiKXvEpWiyr1BXrI65YqgA55iLhayN17haUpOYb6Pae2py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8RRzdc0Vy8sQKLC2uYo03Cc55igGV5rUAAq1HMIlZo1LVDDPiUDRDy/MwznW5ZHUFmV2gc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wmgLMsdB6HzE4pBtXM4bzgDwR7SZMBXxAhVDIzdkClUYTMg4agYQGA3XuKhCFnhK3MWQlR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eo2G/n4nEQPzBNjGy5ZSlJtMkx19j9wVMgKmWqqZvx9EZgQUt9lHU2bOHXcGgBS+l4zEF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0Wg1lH2xlKndrbcTpqQfKc2aL6sjgiKbXd6PMXejVbFBybrUbwGmML51DaI1YrX6IwRTY0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5PErFw28zj8DHtyVl5gh+V2GTywW8IAbHMGEfYr/MXnXPDAWNYC2u/MCS5A3cNszVrS1ru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BEry6h50pr3CDtg8RXXZdgEKYW8dMPRb8ToZRMmkV5gmQbO4pUjek8mvcsBQ23iJVsqDu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BBkzRXeddP3E+SZ238JR5tlWaEsVRgCLpceYVCtjnxG55f9P4gMOC90VcplVKC/BU+ImP8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Qop1qbMwWUMujiDxKv1NTii/8m1MfKP4P8F5lq23BTJlHJqozWBOz5Jn/ANumH/g4JdV6l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tXT+jChbUrcvgUGv7gOmUllInUibSKzmYJVhNHfcoaCwdxm1FBjxM2rYplYuAjKCtv6ljG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UMXzAg6pazxFd2nD1EhQvFeo7ZCeCUdaXcBUFU/iWwaAxTuJAGDN9yiqpr6mJ7e2K3p0o5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38MqUKB0wkIBm5R4W9dQ0IGVxxFBx4YbY3Zvl6gWlWn5MG1oxnMS07ddSultoI7wNp7ZWj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YuZdhUczJKjbxURNb3i9xgAKrijMWkXt7lABbc+iOl0pU4AU8Te7f6QNGTUw3ee4NPiLfd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LcqIYhikply5cv/Cy/wDC4suXGLmfFTDT/i5cuXLlv+L/AMXB/wAriDFmyXEv/Ny5cuXLl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/AIBfIZIcXjlR/qFJNtMkwwFLy9ekxDN/ywzTipoyS6zfiB9TmOdQG6MzOb/x+rnlzByXP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ZG4jY34jDebmBkLZhyMqIiudPxLffo/UKpXDQ3mXIq+U3cbBKtFufqC6XPKwIACLtcS3Wr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B3zMhcOXMy8B/c1RYuIyrZWH++32NbqNcJXOD+YqqldKf+wK6K/TBaC6zg/EBw73dqDTAX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xOupoViUcVJAAYhuoC0dQWfmY+Ziw31Wa8y11HA6j+WBmARVi/R03HpYTcBsvUGQuA9Rcd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q6tQ2b/cLm2fDK9fwRTF5tITNQKyTVWc+I5NwjVtRajbed01iOsaxsjJKSAxn/wAmahMMa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ZX8QQBmnPiXyFbmEBQSiECKqsTKkZKzC0r0jwSKkwMJ6h1ZeeYNKA3lJRYQhlFLPiAOCeD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QeDnmUQiY5iAFM4qVU8Aq4AGgxKCKb68QLajfUATguDIYpX5JwN8MQ0WrVftg3v4DK/q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Z+YFJVnEEgL56hS40uCM1a48SpK1ZeaI7IEjSAvbjbAA8sfiXNqUAHMYtqdwMi0YgBAUPz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VKrAvBHWKtQOfuZQIYLwV7hyAtrW2yXF2f4lyQhS87ucz4Soeu8xvjDC4SOa4xKAbyxIxY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kRX4uXTQwFiEGnO+MQALzDR76mBi5mzX4jqqMAwH+4y9VsLfUYlhf5wVqFE/ENUQ1VSjl+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/xbMT5GnIEcboBniCiqaSYcoP1GoHk8RUgAU0K/Zxczmhg4vHF7iy6aCgR6PljCr1jDVGA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plJTeHC+sRGS1cZkBVfqF+RxQPuWObxw3D4YRIAt3JmJ75ISgCp+5TG6qV6BfZAWm3WZaP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dfcc8lJgEDKjD6iXDAO7VqdQbQLslgdkCozzele4n4I2owtIPKnErnMrBcB0lRBQu4Blu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xRoCIjI5qu2ZqmOVB98kQKaAn7Qj2A0ULECQ2ovc8j/vk+4Li7n4jxuVfNe47ywZ/uUVmG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IFzKwu2aGFn3Ol4MTl4tnFkOuI2CoPGH4ht/xrZE0bzPxBRM5fsm+c/yz4L+KHKHOcwZPM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waL+4UUopQUCWkFvVwFGi8vNxEC7gs8ee4Dhr3iNHKNE3ksmcvm9RYtKwZi0CzXUssOtQA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RCxWmIzAwkClCRj7hfKHmPbXEoiWI1UAKBq03AGq6LBlr7CayoFBzATUK5cQlgxZvcJhcb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rhFqJEBgl0vVwA5uFVLZhQ7g2c7IZfScwF8B/7EISJkaZ8DFxGCW3uFUcLd8RF3NPI4nI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KEB8U3ZZKIXWxHFbXUq01z8QFpkWNPJ4hqro/CaOaxGpXNynzH6m08MDd3+5HtxL9Mv4jT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xfMejPaU7ntL8yzuWdy/M/wC3MS478zjdy6ly5cv/AOL5l/8AzufRBly//i5cuXL/APgmU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Yow0dwIqzqZGkrpKqcDQHhEVv2v5g496lobhmbTAwaruC6+5+o6juEIuImJWuYW/qOArfU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sGI+ps3xuZEB8wgI4A+ZUgaW8S6LOScB1ARsB8wFG1A4uCOB4iXNLmnEJu8ZDUd06K/m5o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+UQ8YstYNW6zzEEvJzGCbGpUVp8wgG7VRKOkTwx8SeR7gsTDuAeGAB4m1MamqtR6+zJgAK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jI8YbLngIdNcBEW9US39ot+MQQhUGFHFMNSiXoWap/MUwADq5gfzKfBlgrWXMHRji6P5mO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CWD2yDWH1B4XywAbar4T6mdGA8r5NMDw3mbgonpX+SVFKpyi6V4rcGUzatcsMre78MFVJY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jLaxLCohFAAtc+IHDPwvP4jMqy4Zmm+YBTPza5YKXIvx1NNod0zO+5PSl2eRiqfgwNArqJ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LeKhAbw+kELEpIQL7uFD0RiDKVN0bgBYmVsRXFLm/5TgadBjELQDmszGaOzkCBkFLbiUBa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cAbgUja0RdLe2n7lFzXaAC0rKxvQbuIC6TADl23xGIqVSdOjHtQo5d7MRYAlucbggxhoh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UM+JSghybPiZscVz7ingUZlyUGUiCFWRaynNEkKD7Y+HgqhWPbliBm4N82hKUheQIUe2L7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4yjBy8OlETWSpZwI1LUChd1DEKRXziEB7JQtBnBu7bECYWxYI80G18EdVOwMCjl1tCKGVh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i5CPEDHdSweAbVhsYLDS67h8Birtzx4lMpLDrUeNhJc3zDRDKrUxgyKPVMCtr0l8Pm+IqH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LCZ7hI0RoFi8ygeou64oh6hgK1cJTaCD8sNdIuIgFpLq4xFhQvRmOWKuDMwqPyKfwSn4P1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MOXuKa5BR1mVIJxjUh1MagL3Dq2fUD0B1YYC1lukuLYKdNFMGsNI5AyqIl3uBMMm8y224B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nfiATLjbgxDlLMGyyu5QMF0ai07uq/hGmtTIHG9R0rq8YjsrQuFCOZV8EbnqGp0WWbneq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BWjUMsJX3EsieaGPGdzhlfiVlm6Zn1BfwQ5mD9xX3hflKAHBfyT5Bj80/JMqOpkmAzMCz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iq/zALvcewoLxFlk8SqovMCPSa7UXIeSfWowNC6IK2IcajK6F31BThO7hSofcealC1RDa4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D3VQPQ/cqyMncVzW9xReddyiUaHlibxrULQNMxOMhWjaIhaNymWlkgILhfMyOTFx1BfCC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2t3BQsW4CqNttR1WajSve4lJdQAxVdVFbLlu2WMjbfU8HhqVixW6JWnN7iLErZBME4gp8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ifxHZ70+0w5nQxnG5lcGtwXuWy5bL/wA/BKOiY6JRwSjgJR0QBxOiJVckuX6l+D6lvH1L9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uX4Jb4l+CX4JczIpfqX6i3xUv1Lly/UuX4Jf+bl5mSn7JygsdXOd+AlhLCOOi0YsaW15gY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nUGcpVu4lahqphU1f+CaY5jr/AANVLxHzGi4WgWKhoLccdSw366glbuVLxDCljx4gMuXY5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cxqeYcsGm112xrrrAzqAIM9MyFVo2+LqDH2QUMgCihQ/JADBgl59wCsspRvyQCyB1M2VF6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a3Emmx3CZARzxuLoQwBQoza42uIz2g1wLlTWH9y1gnJKZcTIc8YLUbggewjad9RyCuswI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/uWEf9MFC1/MQndC5Wc0zPaP8oBcVoeRB3+ZZ70GHSN/9+4CVE6GFlNulNTIdUKbbA4UX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G6+sZ6jaOFaHKeW8sw2o8QXNaTupR4KvpjZssBsgRVF/diDa0MfEoDWznVf8AWCNC1MFa/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YwWiANU4WAQGrk9Iazjt+YRceVTKLQxDHsNzgwATq1aRxTSuoUadPD3DN/qGuJb6xAOg9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CaY0eolYmDmECQLF9G5RbNKnGRdQwZvlHDNdfPcR5qHlSCXCd4VbCB9o4qTxcLK4M5WNhX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qHXko0XFElRXW0xKPmWYxNBMXeiFQqYsGYAt5bES5TS3Nf9TYA2vMxatfwRzkq6W7zFhY2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9WCs8bm2QjkzysxTbVcuN20qYXe5XxOZsRCUJbpW19EfmkupYhVNEMQIB9qMZS0IUbYgYw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UNjB86gYA8AawQ5Beb0NY+YG9AJReqzEqPqqzP+g4jF/4qIq2KXkep4JlbgGMrh1qEj4WI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+HZkIX7Z7jbjK1pisUTBiiIEVFpODBjliBeRzKuVSvWYDUuuN7dR0VvC3pcyuWW0KDmBQ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QWXdH6gt9z9QVoghW5ZCacR80IjDvMQEB9LSlHWszBrhbYnhJQh6lwvpa2cSp2G4NfOcwd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Fg0iLkfMFINuJXuW1YD3FV6L7lrsPR8QC9tgWhzAC/wDDMx1TpwPNRa2Fqbr1M+d/SoKDl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KhzX3LcWq+UzmL3G+I5ZvVf4MKuYP9f4JTcPE4juVmBvPmDNiXKm95hqBd0aiV7xGXjU7s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/qK05kfhX7Jen+Iw8zJOv4ZdAlH8wYJvGSVA0YuWlB9iNu54EEBfKWGDLlqMKFNEmUiujr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l+JqWa2XDu4ShQQzUAdnMyIR5JbcBzVQBQutQsp1wuod0rA8yrZ4xK0j3LILEyzw0JDXd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igWoJQTbFiADtvMRQE2EK6A3s5gFmp0wsPZxvEChAWr5myeeoRCb5gyZB+ZQTlfxCsl0y6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GZaHzFmJuIALt5gdQus+4JFRQbDHcvVbDqWAbOpj2hvDUQr5qKX5Nw5Xl4MIT7T9Q17v6n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xYsuXHUzpqDj/ABcv/DL/AMX/APF/4Tk3C0P/AJuXCH+Llz3GGIJf+bnH/wCLp/w0mLdyS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6aZPA2yzgx/JKcWTVzgkHB9S1mXHfcM6jsf8ADKhVRY02Tkw/wZ4hpuYMURGsLjqPkfnFS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FMIK4F3KSrdW6iBIaDlxU6xIvU2quNQDmC1M56nkDf4Zp9wUlOj5YlgR4ZhdgnthYiLOr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EEDWsaRogC+PUKB7KxyqWgLau5kJ1Ak5o/U03PM0+4wpkEUQe6Xnqamka3HcLzl1ljvHmt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qFHfmNTJa1W+79alLK6s+5mZsgsin/pFjHHM2bV9yvNJ7gavqUIf1jAwZSPFamAMly2wXZ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4BxA402XdRggXKJY5mJDY4f3CtOui/8AcaJdkVhgcr2xAosOZKaLKOZjLjywZPObS0Z7W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YjeyYxy+RKbzBjWhdfiWxkXl/iBMQ0ktAlqO/xBmCK0riKaC28XQRCqmGjaEAawu2Ibwu1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QXOYyLiKTvl4Uaaw8QkXaDCRzlGirCa8048zU9MGgcKXiuoQmO+S3as+ktOa1xHNrBfO35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BsGcRVUJvLBKEtrEW2tmJdLFqgBoAlIAqGVczNGWoCsA07L5TiLXpi2mvxDpgT2Qtreib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4yP7hRHSjCYqgD/oxGC5z+pL1mhi3UVJMUnGpShfBKRrQGJohgM5ls2AfYeJmHYwEYrl3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8x0tAXcbXxhq0vNUXyym8PSLZrGumAOQd5BBT8kPFQSg+BRzOj1LpKgNbzVx1NrWGSO4H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ly1eIaoSi1tLldmqlpILEUojbmM4zAMAKiHyGCUIKzNq8Q52HHAQy3+cEK44UU9MraEu4F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pL+VgWKmryMzaMmCjT9SgKHKO83+4FwK7SWYlMuBrUuc8TNeqIcj3NJY5g+EAm1MnOYdYZ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dZg/mMOMciwaNe2VRQergQ0vYDxMMAR+5c1pw/nuAgAuzmZRx05gEuoKXRBBwQbAKMqExj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9yqfqbECimbf7JRiFt7UMqfAR2y1p+nP3DBTlfuLL/J/i9/4fzHUWQ5jsjuW3CX1KjiMAM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M2x34if4M8ERgrLop38zhdV8ly93nDeXaM3N6vUwMIC7F8azBmytLRRD1E1PMsseFym6vH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HAt3uohSu0uIrTrlCNtmrMy6SgQztqoTSaJfVR2VGjYKcRRWOJdSqsxyGgacRe+ysckq3L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m47bFI4rsYrqMFExmuIiNU6hMjX8SyhOYqQJeXcVzepVBSh11A3ZBunWoVhQOoBemhjggy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mFpxvmWKtXXqBL1Y2XUCUeKWbijBWoLfEHSx53cSbJj1EajqAV03tIFMU0bhyUUYr+YWbV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OzLDmE/JP1APOPwwlu/2MVx/X+X/DGzJDCnE6nz/j5/xZ3CX/AIv1/n5iZxB/z6/x9f5v/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z9P8A6uX/AIv/AOL/AMboR4S7iqIy0XiYFjVR2PH8kV34nB4jDUXacQZomFUUa/x1Pb/ji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03ZA3vMWczHyH9E34/qAEENYjKjphFQsQKjQXggAMATHDTZ3NKU9ReCZolizzqEKqo0/M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RDVWKzATIX6moKPpHGEVNKV+oMupTiVyp+UEIDB+5oI1R3UE3NXudmYCjqyKsHD9R8oxH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R9V6K+oKrRnrjJByFtT8sOMQtsSub+pVolWqFS7PBGAABQA1dbuo/02pZjHfEtdO2bpK9Y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OUvz7gAW4BLvtKqrfMLzB+YKJt/nBBrPLUoRW6oh9m67goPGF4gN6pzAFvHSIGfpApcdkv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BZDln2KYQCsijRR6hCGWBF6mIKm3zE3lDaS5AV6AiwtYKYMAtZxAMtCE+oAQuTiYU5nhhU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VB0dMzkYkpZr6jo1rqlcg4/bENNBYiltsLjmVNmV9V9RBrhWIiVXVsZ4OEuDQf3HPiFUUp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vbAtoYKkHKgsVKRpig6yDXti8oppK2MBPjVK+zLDaoekuj4ZQT1iELG2ygBMQA7kmAKDNL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5UWhRePETf0RKAXgzFUGxTIGb/EFcerHarsxxGMhZYD9yp0ab8wHrlgbfGUMErEOPmU1u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GqrOMniI2JGgvMJP/ADUCDRTAOLagY60AW/Ycy6GGyimP36j+kHqktI5fxAZNrEXk1lXiC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yDNehnzDYE1C+4VC219v7nEe3tUhzBoUKArRrIrJCZcAiwZA39kY4lN5JnoFHcWf/AEiHT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lzR+JYgloMvg+oLHoSnawQqOwJJjSxjCp2IHRfEKnqhrlTayyAwZHziJ3Btz4jV6XlNPbG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9kXgZZ03+SCDQaXJc26jU2OdMDWWZP1AVFaBQ7QKF2rfRKirE4YIJhbGDwiYSZ4Rv+caCp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ixYld2DDPqJdBwTGRIK1+o2VNGfghDWhT5mZjbAEu5+VWXxRAit6xLy6h4m0vGiHCZ56mc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iXOYRVaKwnEecNH1/eDnG6lTNHmXC7Q85Mfubo5QZe3+4YmF6gyT8yMLVifJjUyAGXOJgb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tSwUrXUWjuHDaZmAo+476o6hfHBCwBKWAWxXrGOJkLJWYHse1itwERsic0KzbctAS+buOV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A1Z5Vl9aB1L1HiLKjbNXNUXtN+SwrJUcMVxUebdxKhgXidgxanJmiM8nIWKu1Ru5VhHmN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KCF3H3u24qC0bdBmCwtHbHIzd3VwJuKJxuFwhfBUsETZvLKHO7JuClw1bKiS38QRYt3ALp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gP8EH2H6i/wCflN7/AKt/wYx/+UzNf/T/APgwbP8A9kph/wDkf/BGcx8wQQusmIVNYf3Mm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Er8f5D7gy+INk9x1NuNS8kc3UrH+XdzyzDuJIqF1XCvrco1fLeECmii2oBV01WiZAGlW5S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NVMXGz8LZMal2N9lTEV0TR5lZ/SYSBa5+S5q9xu5YFqssFiygEgoovVQ4wIc+uo0ODz/6l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pYivlUalSmHr/AHMAZGMVywqOyKu6j9TTMdlS3tcUCIm2FoiyOTUoLzVqtq6hy+n5j+Y/k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GagSvtevhuaG9JoE4riCOUqxFYSj+V6lDkSjYk5e5Yp7QDg3dRzh4mLzn5isoallNXpUP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tvoJuvGWYXKhGAYuVYAAFFRUVVaWELsqc31AC/C1GEzFYMsAFjREOYjw7NIQFlVNGGGBkK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q9sM4G33G2kdrcUD+2AEhKY5bj30NcMKm6FafBH0q6S4HbVbg8omycLasS6DjvymnmapVU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q27P5lWmPtFRSsk9QS5tfGIN5FwhbbaeIKq4aLta1495W7F1g3EPZBF27OotMUMrCsFXKK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AR9KJDMC97G+Zj0DBVbTKoJRghBFYXiaNoW+0mbITr3KoVMLT6DmXNqLWDUY4TTWpwq38w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3Rx/DL4OiDXQdj9tSoCbO5RgLVzwHohNQyruGYu1sIFtQ+yCsABK6hFhRxL10RCl1eIADM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i5u3Bswxg49wY30SBuyk9w2i1gNFPSE2kAlebg3hOSo8AWEGADC3riaLUmjxEIK07apMXf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Yt63WO4a6DKhwzbo4jpKCqiu/wxpjYWocoWk1EYDW1qWfBCJK4188wEquTEepgTPhpfi41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OD2wJ7By/bljZMua6ACjuKGhiCXZQAHufmp3uMWKdZRvurBGLKtHP9n5m1not+SdeZSJRp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ydyig7zCQz6uESFq7VhMJXIQgUbsWD13GOw7Yb5mdHS4OADt1F1hz3HQyxzEfDHfiv8Ai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ESTBfLD+iXB7mRjuYrMWuIFcwxzB4zB3HkW0mSDr3HeIESautRqeo1XdzkF0MuJYPKfuah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jfBbTVj8plaaLMW7/AJQ++sbIYiuaZaxM3Ard98QeRTbzCrLj+IK0AcxFiiupevIrFQCZX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upfaG6ukj1cQpYUC3EtN0p3UZqhhEa20MBAX2QEyDkSo7zgQRYYbxLAxZ1FBRm4MJT4ZX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6i2UobuYtrHkYltR6XcRK8lS1C06uVahHyzrZMUxq4ocxyAgau7gNfhYhfFrgVLa4LlqFv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j0A9+JW1Y8sChFOoJlWbmyToIhQ1l+rRQTBz1LlL47JaGsOYJTPMbM5MV5iLyU/J/jSNrH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9UV+3+5u/qMcx/wDjN/4SOIZj/wDowf8AFf8A48f4dQ//AEP8aE2lf+AqLnVZOR3r9x/Z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O4XQ8sXDO5nHiOAhpHUdeI5T3Hr/DzvENE2g3ZmepYDPdBqBkA1AA5cQjW1GoClyjzdv8S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K2RjMMMpC5QNfcaer/UpUcV/GDMBmgq/bKiLwGM8xJyQKByizHxAHg11BLbc4/U1nt+mGH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HpNeYNnQDziGPEVi4uszwPcOCV2ujXkH1EGWpG2v6FwAoweBMMaeNlcD3CU5VTLAJ42cD3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fEOkytNFsNlKNs9y5TH/vUBQ8WVo1f1mM0w0Z/EolxGmLKyUR/ohv0UHKzM4h39xbzll9u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gFrsC34Is1ZpDDMxEVK0RbIO6eZpw+ai0C3ehxrcwTV9IlhoMppqMHcpkWZkejX8RQsDV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D1EcJPKw03FtsviKm2B6ZjAWryGfMuLmjmkVQBunL4ls4jjO5kd26hUAAL9OfEQiRYyJgg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J1Rw4+qlIhd0S3BRSXHmNGFdxR948hkrtmYnFKDWS+ah3hgQ7mE/NvMQEYWrtzzxAtdqQY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ZkO/l/iCBuHhn7mJ1+dx5g2fzFSbADnUA0p5/gTkkm6AMDerzLfhtVcXDclAxGRXgiKuv4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XKCymnRaC/uPLpJUtVXbl/EvrVgRQOXJmoAMVRAXTsr3Mu7ylKGWu4Dcbej7gsGUsKkc+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Wxpt8wKOQN8fEChhx+yXEjgOaNx2hiK8rFxzeOjhrnr5iLZ14YbFaezKWJtsRi9Qz1Mw2E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Vly+pSC2V7lVJesiQP5gS3ECL4vi5UMgwQM2KPn8QwV0CbDmELArZjXdw49jGjoY4W6KB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6q3bSRchlCHPgjO6fI3aH5xCuLKicWMIKAp4/5lsfmYCO07JQKjv4izMHl+GA9YJtnL/Ms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aYES6qyyqECFTrRuprSrffiU+7kXSjZEAC9O4GoUtjDOgK4NEZhCpWN07/UEqDdy/0h+kk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o1QPLPMJQEzv1AojigvB7YMrt/n/qG2wDOPErbMeal0L8XLpXmpbTxHGYylyRZZXGYOI3o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IOZuOqly/MdS9XEFzYL9xOamRPT9xEvAfh/xOsTdM0rYvygp5qr+IvL/knK4H7YtplMPdM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CVyruWFmIC4PEXHzOINgnvzMkHrUFM3CsVqFHbsFy9Bu8ricozFAGwZcxhLoVZe49CsHxF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uBQMHiU717uJFYtlCWFzHPUQBVDruPjlEjJdRCLIoox+5yNsnuMV0LKyGISiqmQJZgubHM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g4rMFYlhWtsS7u9vcQ0HZjLceuISNG+tsHN3TFQMFNQXUzVVW404b2OI2la/iJmV5K4Yz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WoSTGHbGTwVrtmQwXeQ48RO8tjC8tpWZSkb5W8epQXViHSg8urgz8K/kl/wCAX6X6m84/e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5hbX8oxhRAvNSncvz/lf8VEzEqDcz/imUz5/xUYZ/ziJ1CX/+OP8AKQ/+Q/zX+T/GxO0I8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iOz3x9M3vL9zlOS4dz9x3L8wbuPAl1ROJlczmXF6lVDicwZnJOXQSpUGmoIgb3ZuDACjUT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4TAwqcKLUUziOybekVdQICCDND6SyKw3k5jQu4sCsRiwDIsNxjmVMU3evLuFIANUD/cssF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amNYC1pmH4NZvqCQfewbg1BDK0O6K4H8zMvEYm4gFVWvMpLJsM266iBDEUZqihrWPPLcIh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HT5dwSSrasKy8q58mNDoUWCB+X6zGQYUrV2VuNsdScz4EzKlA6sKvixdnmWoHAB1GGOGt1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uUe1LYhWMVHtELsWLN1BnW3cxgo06CVX/AIi0sXEXmZqvA0RU7o2S0dhH9Q2BgAKOBicZW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AsxAKdwyJbcAaYHUeL+USAJSsQGQAwYuXUN5zOolDmON7YQToW0xKtBfqXuyhVNEYOoSJE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H1CJg1RrwQMA0I6UZOX3FlQIVhKljooDUDsFQHbeoKVNLVsX8I3FPKpSmlRaBnEeiCxNA2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5XcwJZRz8RFhU8ZfcqcC0DTzCNWzKXqOl7AL9wtz4/EoluRJjjMiye9+oidlIzhovLuGq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OgGcqlfoulWuYzEEhU1NuGXHF0/8AUpwkcT5W8wrjttdMYayYe6m5haWzcMuwuxLgIAeaK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QdBORXLXgjtgcDHPuEl3QrAtHlViPthl7UfKspdAcb3LqaAj6gQK1gXSMcvArTnJwQmYwb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RcgrFgUvdQro2ldrfQML2mLaeZ3io2+AaC4teJVyQq2PGI6EneK6t6qN44kfAkRTdsqdAc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ZcHBDGWM0LRqN2zbCWNY83cBoFQGr4YIiIsqKcsdShIRvBAz+5whsita3DyUC8VlX3BOYS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YNGpSo3DmD7/7mtdxxlmTiMdvQX4ZgVxdDXiLGjJaq8MUMGKC69MDRy28M3u0Szg3pen8w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Ve4djtx1COBzSoYdv01LGdYMPgApAe0tttwGn9Ql+AWiOylP4myuST2Jj8wcVFM6+Z5fCk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G3iodPnHyQEI5P4nD5qhWGWBFd4BrnEQW4+OZ9JT2jzFNG4VWaOYYeuSMO1krRfbCksjPE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wXi4UTy0EHkP3RWvQfqbw3P2w29f2IsngfqfcJ+Sf9DthV9TBn5Epd7MKKkFaKigyaSVi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TNzAc/jmIvrEPGU1AVEKcShRGysxFnUwLoeb1Gmv4GYiLiXdvoYCP2OSOKiaLjJpz1CzzP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9f7jlQq7hFwVZfEpjAdX+4uZkGYBUPU4W87eop1ldcxbiwswS1UJXmZCBOGIYRcsR2FPD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i0Az8zI0XcJQVkYqcd05zGt/Axk8NqQAgW+aloDC4Lq1lMArpeYM26swSiiLiYfjqLllU/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a74hkrpeolWOfmH/p5P8ABuG/+GputfyJbdy/cWWZShlPWU/8y+GBFhYYLvBO4xWlvj/Ce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A7SeYnojxhPE+5RwTxkOqeCeMnonjnjI8IQ6SeMnhnh/M8M8c8c8c8c8R/jeOLmoCZJ4/8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BPBPBPDPF/jCGCICoKaSBRq7Y0fYzN4r+mPOu1/cNR/wceIx1UG44onEocuWbZwMqlepzK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rEGhrGYrDzZ+j/cAjGLWOSku8QkVtHJByiWp6mK0Nj6g5M+pzQRa7Ipgm5moUzXDcUAypx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A0nwwS2WYHlRmVksb2SxXNm67iRgqPUuUC24xAAqhtsl+GcuoqQqHK6z/AIj/AGlP/QLl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2UK4YAVIFAKF5ddw2JzQotgTWoEcgNBYxtb+IrTqGLRm0qldHETU8F123Z7XiCWHMxXml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78wJ3D/aJMz/6S/Wq/jmN4DFbvKfjoFr1PkwloLniC8m4F93zCoNhp1AJlFpecrWCE0q9Q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LsvUVDjpY0ttXqBuL8Mq4ssLGYug9hYmABfN7EoJRfnALVyp4dwMk0Y59cypQCXy4Y7NJQ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6X+IDFrBAZqnMx1VSqDEDYRVbrcUlBnyiMzavPUUsI0wo23nJWIrYt1ahNF2494AooajSs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EhdBWjuAuCaGUKp8Jkto2paaDHEbesoA3dbmSHI7cVDGu3vB9TUaOc4WmeWAp8fqSrcELZ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ksFu6jcGXqUaty20O9Qa1j8on8yyIuRZCQg8zSLMDGwDrAPmLB0Vqr5lqI+UIBB0sq0eaR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FRdKd6bgnBRQoDtYAr3KKZ5TawWyrjsLusrzuFksuz3hCfDO9oP4h32nwKpV14jdNl7qyq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hdRYinA+4XzZkG+UFjRicHHcQ2UOAyC0v1i2OCkWx0WJxz9wwhmaBJUSaqWiKqPAVBMtEQ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NCT0/uXgzAuC3VHrcLwa8AKTcyZERnKj+5VmxYd7D+ImMrojYwfgj7III1/wjkOF0PTHNY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N26uHtaxGvRJetLvzADINVd5tcriJUhdpmDTUcnx/KY2RqSkFJ3APmK/+vKFsGs0fhKGz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pRvzEQEdVCJrbRzrMPLGwkL1eZsUWqWM31GWwm9+ZdWItXFy1gvIfUpDiBX+p4cpk+4yLj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JdcAcAHEYvqtp/bEfRg10ShSGHxVxMFUKGqt/NQsVkhSDlYFRd1k6jY8vUwQRD8wSnMpnq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LlbVl1MTTvEqHgcwuCypzD4ylbAb8xYsqcf4um4eJV0gvz/tjtOqficpzMvlLv+hiUH6P6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H1n7jy8wix9x2rz+yKZWPiLQuIBeSvUAChZdaxI6yxrWoDcKwuRrb/wBwLxu+JXoGuomQG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ZlQOzcL02RwFJVoFWiLS+ogbp4mCuvUVFRXmKdV9xQjRTUpoG74luq+5XLXW47VVe4wWqz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fU6lkBm08n7lVlrllVfVylQa9z/0ZYDd8SxxeWKh0/CAFlKdwZSsCwtGUvXmWDD44lKaZl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bvEQCtQBxxBTH4dMpZEbhMpP+p2mfulJqBXxBh6iTUaqqlYiBMVKLgEr/AO3/ABVw/wDip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VKlT6n1/wDhUx/gPP8AkhPlAgH/AKSCicEaiW3/AIGOz5Ya8zhBsHmaPiceI7zcFXmO5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iPJCrndzyllWeoOalziEpcp+CNo0YxiZli7mZha1qNsbVdsocRc3BL5GuGHYdW40Db7Taq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5ULvzP+10mvc/UeArXLKkoOVFDXSvvcMxgFVMA0Ze4rJN+kdcuuxTxMyK+zEEMhd3hYfSw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vZ+Qiq7EEBw6hvt1U+tG0gJLgIx4FK3CXoGxqUVA3YszhHpY5OTbTAq9TjSW4UKafONRxI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UYM+yFCm0NnLbmPwqUm8j+pX8XW9qu4cDhIIcFvHiZHiYB4mXHBzOcRyBxqEZquW+Kja4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QhwJlC0DqBpnTNwaAzeJVwB1r+sq2DNUeIrXn/wBQCrGBL9wKU1Mj4bfvBoLGqeKYbXZg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YPiVQUJbUo1XzNAdWC6YNCNLlUJ84lQzrMh6X9zabv9EFW1iAfN38IP8Av3uKrwXkqPgws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oeHxCAxoGQ+JRg26jQ+Kq2In505wvl06gYC2BsilaB49zCBR7zCW2XtLmvCEOsOygGWv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3XMw158NAwGjHcG2mOOYbQw1cY1naEOkpbgREZlTEZAk1RkejUqazSuGN2Exul5uO7DZ5g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cP1cbFSTLkV5aIyfbdYoUHu2UhpyxEtMCLHDAPuVcoBk0wVr4i2FgViTBacQ7AeRTRaGGA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bFJAnYYUrLHJcYiHZjBluwXnMLf8AGFW6FW4C+ICisUBeAOkzEpBKAi5TwO509UDFY1UuG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5VYDRq7v5gK2cB+YKOitOW/8AyZgFPIgr4i0GRdoUb/l4jsHFaRb3B20GQMi4vyMOtjqdj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qDlQV5mMuNkHK1gWAIfwX+YwS8q+Lu5gSAmL9RINt4k/AgLxBCGjE2HEn1+fRLS1R8Mpu1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0YqjbgJZ8INJLYxe9QEtWUHRkIgcNC1D+5SFY63UaEMqiEP5mOccZhuNhHP8AhlemqwYdx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Kqg034jH5enO0ni/yxoKwBUO0thUPS1noYlbLvo3LQGOIFXGGkp6qDxKdcxNN1PxMhchVY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TZUwctrmAuoIsCct6g+HbxiAK/KITvx/MzXz/AF/ib1/gNGr8wBiCYOB6qkmFGqfuZ+r+X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4vu/uBofEu9mHLmUWFMRE5YqEKrt0X+YM5ONxoBUbrBEkLHnxFMtFYuO1rPFZZjgaeajHE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xGitXAY3KJSG3xCMNLoXYS3NWwYtcRAGhY1UYgXhdgX9oSyEoO0CwyPBtMriq/UphlcHxN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lrq93q5ZFCcK4hjK1gypGGtRRHQvPAzjFXGLIH3NwWU2gtrkgj++PcFOUyzSoEumWYBPMu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dZC+JcVa2TctNRXkcnmWaOQx8zDQDsZZUwO6mLaLiFnFzMSML08RsKW6YqbcxG3jcaxysV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r92bbbjzBEfB/9JDWf8XGH+WM4nqe/wD4f88w/wDrj/5Ib/8AtxL/AMH+D/G0FI8/qR2/U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Ad2zl7jA1Hic/Mv8AwwuuoFU/c5JmsQl1XcMZ8wdz+E3SHJPEDWoQ2wG2F8EqlZMVCaMMR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4LKFW5vUYcsmOJofOGUhKIoLz1FDj8qPsDp2bzLUFpORcK67VB2pifmP1COWlcEDJU4oi4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bK8yzl7Yc5Lecy5lBppzA02n5iQI0Yp3PqFZT4jLdP8ACVHHMLpdZnJ7hoc0TLCYzABcb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jWpq3lM2OoTAK0AKU/hYxDBg7DV+oQt+FZjZdy2tymXYlSDf6iC07jzJx8ZWvD/qcW7gmz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uZhLw1KAOtXsisBRKKp9y3uQu67xG/BuL6FcBls22yaRemUMAGKUCzQ4RyrhveE5hfFUS3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1grxv9SsUDVkMn1KJDq/9CEU0kRaLyvUB4DmBAiLcYV8wgqUDTIamXEa+JTqB8oFIFlZun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sR0MhpdyjNxt2YMKdFDMpFGJQvCOyV5mKBdi18QnqgLNe0NULChIUPJlTMsDCX3GxKtZJV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mKw5lpQ2nMsVhh1UAgC9AL99xBvd5uWIf9y4PmFym89EYPNKE17eJSAGZW8cHuG43vgdD5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ZojP1EaQUW6wuE7Fg0QUL6zUruoAU0DHllNQ1QwKH63KZaUJ4yA8QqKg4EuD53MVRR55h0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D3HwtCa4Fl8Y3FzlkI4iAiFhUSYCm68FqKDhyEd86m5gHgaEcazB0GUcr2E/maVDue1/1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I/UBR2C1UIHMYLcSC5Xhv5gqe6ZQzGBQCKuPPj9xL4AXKlW37mdOczKusB5iKMBqcri0k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cqDFwlCQGBBkUUlmbz/EIfKgImXQyuYMHUm8MXWnxKI0OgQPxEQ6ntCM/4NQCdpnVgsyQL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KrqFTMYRpJYtt5pYXfzLku1Yh9wVWBxFov8zyQygMYlCRu9SoavIK+54oYIfAXC/lhWQRZ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mcCmYDu3rmAXTcxcMvSjd4ZTz9Sg2YjTA+YhhSoXjVXiGSFVxbuLzZpnBEGR8olRot/DHa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L4ZkF3k9R2HsfQTOCZGozjRDkWRxmGbxSwx6H7m7xh+JhHvEW8a+ZP3BWmG8RTMMWhGxZQ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4ByYgsso5pgq1pF2JZi4rhQeJZbMhWZkZFJfTEbFY4lxzOtbiMMfEAwasb3GIeLjvUCgwa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QwD5D6i3aZpnmUq88DEYuOf6jPY/aNsmN1XMZuJqiZm1vMVBcK59yloLUUzFqQXm9RnI7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bjm/To4IAzFucwYc2rr5lrCDiA4HvklGRbbABob4ZnjQdHUyQN4+OpgBsrJs3MEGZX9oBF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PVjWOMSwS2/lEFmzUsSuq6hk1Rz/ADKWQva7hIC0icWWH+N/ylXg/bnP3NGJNCoXX/zx/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/wD1f+eP8P8A+V//AK1UP8ENQlms1fCGlXflMS8/pLW+9TDUTiGo4LqM+P8AHuPUeuJ1M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OINJYYBT8EvMViVBNesxdnecNVctXa/SUgc4Ibt5uIXYCENNKsDNMBKy0amox4+oldyn0o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c/wC0jTP/AOUqa+JdpbgIWvN+ITMF1MMXH5m7g448SjSczC6Zc26jIeEo41z8RmQdGZbGN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hGMsVbVrmF4gYA/hhTZg0piY0UOsKnziEHFINPzUSDgW0NfiCtULU0O3EfkMM25gCjnI29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lb5gfLTWL8zdALVlHbmVYwWJn/MD6CrFrN7fMrnGtTwczBM6Gu5oX9yrMzbecKSmL5jK4q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BeKmZsK98QjJrxAaBMVih/JKhIrRuYM5AJ7iXKG2JKlbXiDKlPMGKx5B8zB/JKCEq2sz+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7jWn4FwaQLTS+JSijjUQ+Sxj3EBFQL8MEAS91MqOe/mAeAOoRsv1DNUA3uLCC3SwROTrEr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H89QVamhjAXzEwCtVGIid0cAIFZwbYoAbAVJRzN7mcq34RLAm2OSXACCss2ycAKhEYGlvd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NZgYc1DzcaPIcNXzDssAWGWl/EqbgHlvdfuJFVXtSUT4v3DteQtrf6gFi+Bs/DMEoKFWj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KOH5KmZ7c+Y6so0WxAFlatn6lgiwZBUsI1lQvV4gswXviGPErj5lN+v1RqnZtfX7gEYyh8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ZCtfUUQl0bLfPqKiHNlThbLgXoF7qCvQbARNxbdP7jL+1beijL9UMh1dn5gSRdXNOEaatB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B3gvDvKIOIIKXm7jvWMQyOjxFxIAqBpuL7EKaKdp8xEv0soLk61Nh4FVbWfzAsjA0eiFFv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iIRGotDCOpu5/KFl/MAxHjBmNh9oXQh41BRBjtF5f1AXTVMBBHVf4gqBm4HUqVErqFcMQ/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KbxwqNWbgMpTTGuqxFxMDB8MbmSCAS0CAMAtuckEWMWqtZjRltcRr1cEDRcDkZgYYH4iYQ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p6YVMijBcNLevUtNJgv1GgUX/ABZ7KfwTR/jQ7g0Xj/AQ5vKMS7MOTyPxK2hmXL9Msr/oM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qb6mhqiNk7DknN49S+XLGsGqgxQFeolK5qWmqlrseRIg4fE54vuJYp8oUrFJfNpzFZgzqA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sqNBAaLLTpyO5mlIMGtHHBiDNdxiym2VaCzpdRMIJWa5GDJC0mRhmnDlmw7jiunj5l2bHN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phZZOYUryHdxpkfyxWdEvA2pyTaILsHEGhRObzCyw5HYxNpW5UMifZKRsB+JXPfpGsjQtS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1dy4cH+IANOh+cqij/Db2zBf+bzb8zRiSsO6jr/8AB/8As/x3H/8AAj/9G/8AN/8Awwn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EFEvwzJEhbbManwFv4iv3If4Ctf46lpdZIt44lsTBNFQddSyxtIFVmLipY0DKkZsfUAULa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Z4YtSyazFMAqHzB9AEyKcEWubTRVtm7gbaBaROpCqt2xLavJmBRYCMbN59QFwgK5ZTRmNF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2KFPGXIKzPoCGvZ/UOC7TNSE3Okv4wsZFXBDOZXDEyW0X1Cu0R6YlUlsNKjvKjoohsSfIY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9SnMwn8RtuRoJmV1z3LxW/wCI7HxcfXRFBMpB7g52Xx3iHcBDQlf+Rt+rhswulwOFq9e4R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7MNu8D/cBVRGjC0B+opBglWsvzefmMWQWRrmGZWCKiusXxxAehtbTbysTQT5TPnMHNwin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p/MqHP8AChdbBhriVAqD9IVOJgR9VLBLJiiHzW4Hbk6jMlZrda5l4LjqW3AKq1ywHxs3r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cGPmKQIU1SEGFFvhCjaUXikwOPqOJgUt9R6fxI5zs1uX1AOiMzfTR4ioKpTBhUCUSGa6g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QdsCFyjN4ZRhUFPI3NYZqFWscAWhg4jBsmnZX/MohtAU2vBs3zBtKNTUbM6gCUBuULeLi8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YrLbdTkIXNNEDmjZhyjb3GKArncuoCg0/Uux7K+pkgC+hLrDbLLug+JTfW65Zo+66jFKsB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8SlXX3FyuCqYFvqoh0sWqDP5IvrYbWhov5jtTD6lAeb3AvHplQGDegwPrcujYMKqKV2rEC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H0QUFDmUG5NPcG8KbaX8sNKGKBfu9EX3QX09oOYaSy4S6NEOgACq8IV1j5Y+qkpxtxBPOA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Sx5GYjBs7WUylrvjDhLcHuAt1NxLMNXwwqYUtdSOD1lmLurV7q8ZiYlKAZhgP7bMojLoNV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xv7zLoXLRwn8QWyWhPyiZmKfonPaLZ6xEXgsrEhE3GIo+ZdnOv8OU7l+4V8oNsbopN2D8R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+/EqJD3S1L6KfE3LtPDKmF0oxEPJcd1Y9ywOC7u4bthy1PIBklYd2odD2QZKjT0XLphYBJ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QgAYwUYgNC8LXEpLSYveGoSl1Gk/uVE2cRhxFfFwSkEfca0SsQMysXxdTiDmCLaLfEUpRS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HxqDhBcxcNFTmsL+SPPZW/M0m2P8VgPC+WYrr+MFB4/zB9H9TZZuo8W7fqWzlkYhymYS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nULm2jA8zKXq+Ipi48xL7yirCIBsuKiwbyMSy6DqGww4Zt0ZwhzG0KLcCo5c1F5B5OZwtF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UDUS1QZlDCptRUC6M0wAx3mWitc2QB5BuJkLtWpYVAH7qUWNehCFmvQqUgzWVKUmmCmhPZ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sGHlFqLk07uOwoPygKAyt1BCBT3M1NYlEKo8mpaFYPMpKstAXepkG+y7ZV6Gq6giCp0MGh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cS/QQ7Y6VQz8wqIgzCle2XubL4g+dX5whFn2whv8Ai82+JqxmiCyB/wDbK/8Anj/5f8v/A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wD1IQnjYlDC7CXP/qo3c5nFTi+I/ucZ3Kuupdv4hlpnM516iU1XMEv1Lxz3F/4ih6jQ1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Gb3zOF283Di1cKoSAv6F9EICItT9wFgm2GYOj4MYSyCrmwxbbCKl4GX6IlhIsOV6hDkwN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B3ctS5yfRFTLn+CFleO4RKlp/UCeF9zRsqnxAJ7QCYsnWGUJW1BXqlzaAp+ZZqt/RGS6Af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ZMae4KJjKR8t4iOueBaUuW/DxAGq5Fq8t84qcxiHT5uAkFBbWuWAI7RuUinNc7lm7dRoXE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qjRmFbrARzn6iZ/1LZoxHLGRZQK+pXnhgYrT/ABAFeMOIBSppcQFyAbpFBNRsDnqZFDzU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wW/SKd1BiB0LyldTPqrlILAO5smKwWmRdoAccykpY9kaF+1a8VBO6u40FchK1mJgfFxMjw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qmoiGaWUph8MLJSCwmKPAxCAAyGK8VgGSooMBwbwLPrcpfKE0Eya3qcf6mgyMQBOMwvUF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6+YRAFVxlqKjg4eWtx1pF0VdAdQgFMXKiZoPtKUclVbbpNtUeCyWMgogKg5EQUvcxhqZzm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Aoy1xBQUgJ8xRLpEW/wDkPjwmrZBeMZmbykPANRqqicqhtTFfmKWxaBaybV1KoMxE0agIA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I4PkzC5hAALSwhEINC+IClYRaq/EDZEuowB3cOH2o8TfiF2yxfkuHxDGJlRflhY+2vtiuG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4gWmeQ+Yd1WYuJZQK2KVD1LxxMmvqKl/ZWw9LxFDdFawfEIUQtw3mPIQhdWRSbXjeQ4r5m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z7lLTEj0fcwnSgeuJfsQBLhZKXAtfpUq058TgIVGVCdywKN0mHiiAjKcevRF5AI6FMxUw7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/CYs9v3EDxxLlnqi0fUEZotiTidZhUA+G9vmqn4nhLGPiCpMLXUevCGoGHgnFwjd7SUCLt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BeLiXlhvjFU/MMpNXvGCkVswVvFL1FAr5xJjhVWzIDmBGDBW+Z+Iltyq4l7/cerheI44lb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TcXL55/w4YL8K/lNr/wAXMx+oeIcfUeB0v5Zs+E/BPrH8zZ8P0RxlUwa8CfhlZM5H8QLGu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1GqDjjueASHSKG/8A2HPPUA254Nwjur4IWtsRlqUGjgbnJuHbNBMf9cRqjBRXtiANhQyvU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d1LN1uX8aInOLLxGb+MagFPkgi9Mn8wKz9NDti+LuM4Ky/rcHA7VjPP4jZRVp9xHMCkH8x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x2HwBzHN7RrEFYuXctFOzLzmGtlOThiRyTNlaKuKVC1dEQ3FzRFV1bisTEAYCWksk0FXbz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cxIwKNYq4jsLpX9wCN9DMF9Mg5uMwhAGsq1WZlBlLA4g4BQ45YN4xmJ2jHV8Qc7p/nDUGO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uzc9TV/waeo/5r/D/AJf/AJ9//wBPv/8AI/wQl35t/KI5FpdaBau8ENrDfuH6hmi/MXEv3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io/xKx5jSllXqWtJI4pu5iXBsvmOuVviokigBbPnCXmXBO4vqWOVlvQRhS7N+Jha8pgE15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wUAGaO4A2fKXVuk6m4Va6ICjItdeILBPsKiwrML99yuS2hkJlpC6UNE3/APioV4lSyjgTj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kYNUqFxLDGMDFJbeWeQwu5QFBsJTMAPSC9lilQNl+YaGHii0LU89B+GXgBu7FG681Lu2q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VouY+PhvCNq2SSszu8xMEofUMO9RQcK8RbLAoGSB0ycDRL2qxooTiuGJkKX1GeCmM4C2b/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3FgS4YlKdV5iTrcaGvUclm1L1MmFXSftlVdzLendxMtbNku46D8QNcwhs8wEQobxDk/Oa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tGcfMsL2mhAxqritQjufduWtdcLCRXBW9MuOA5JRguRle4V6CqcfEGLlW7iGQVLPmC38Et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sd2S6WyNGsDUslHnfUNqZuIdg4GY9t2t5YtVrcnlLVpDa/wBzG92hhrBids8QDFENXYoe3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qtQDhLXUShCg1i/zFFLfcCRoE0hCrELFxkiAw0NF+CYivG4I3YpF6mV1Aui8SkgLTRHeq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mWuzMAlcMC4l2hy0agZFWgGlByWjWrjNMz4k3sVq4C5LFV1vsruPmqAGaGh+SAVVLx5pNf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Q7/mWyCamAch6WVYwRoaq35qpnAg1y04qYrlXWJNSA9teYCUyqsvMA4lGVMIzmPHebuMEb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HBniE0kWm0W9fMGgngvzDSK0XYhH2YV0lAZbeqplDIqx1L1BS4sbjaDaw7xDa6rGluwA5B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2mJqViqPNIA7UskN21WYzAgOB7b1Gpwthdu885gko7dYExFPQhS91mAgAM8epZs9a8EZU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I3KK4WW9oKyT8MjMqclu36jQwGFcpqAo80dxtLiAUzpLixQea3Kdvwgr8wUIEwT89xVX9l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D9DUdQA0KfbBm5jbAjlI5Ba+JTFWvnCmLpcnxBTLUdw5h4LBqXVjUWZpK10u2MmwO6bT9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nczNm5VXuEPWIaLDyw52X8TxL7J3GtSrDqYCC7RPHcaEFqNXRHj/AvxJG5/1bOUDMyQi3u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+ieaf0Yf+nR/iMxV/z4YV3j/GBWSodS8QumKBMj9SitgA0TPBXhwRHd9SljXTMSk8gQW6D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zVM5sitB8NR7BdwGaAmO5ZYBSMOwu7dwKuLcyhBC2134lBZV3WyXhRzeYlzrF2m+sdr+Ja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hOxqK10AuV3mKYK64lrxu84lBilydNQimxmtkcIpq24JvXr3LLrTbdc8RNd+gqWQRbg1Hw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GoBWg3DYQ1eYwLCQQBrG35lstvEWqmM6nMA3g8S64bplJVq5VjHGboEwMAaubQhOIIY8TA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ryN/L/HMWPbHT/wDV5x9E1Y6hp6jH/wDRlx3/APPn/HH/AOhPj/8AU/wSsRruH96O9mgYE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14ls9xZg+JiW7wTwQxeJfmbi6OWBSLNOV5ZV0BrjXTLRcMqXR6mCItKFnzUWnKp2TgPlY5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VmGCqzMBqE+vFBCsX8wNM6Fosf1LntHCXUELoJcigGvECqjjBX0RTheTs6iCrV7IIjVDI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XqINKWt7bn/e6YG9VWGyJgqbY9R3DUFFFQEMXAUgUteJnSq1NbgwehF7Z5D6jjsRZQK/VQ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ifE+S8Q8dhXeLR86hzb1AHPfHPUwIFLQE9HzDPOFrbH8zUzi4O73LKgkFbbitxJcCtrkmY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FxtKiCxRAN1E8pn6KU34mclZ0WcXrg+4l0M0ZU1epeZhaxWdcHxHqtRGdywWRGs8wZeLvm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EhyGHfmANdt4ghmmLGFisPMCAR1mEUOrZKbx9SgqJ5DD2RUeCLeZXXG5mBR7QN7ZyLzEaN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YZd2sp7XLFJA54AZZPnriGTZzpmhVzUGlrqKIQOgb+IxkKUrPdy17fBxLGAoWXepuEtLMW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a2gdnUSmi5PMUGdGzPiX0KAYUdxhRAKsNq/qUmUfSbjjdsqE/bMwplEDEwr1XAjCnBHDnQ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lz7gUCqYELHyjxbN4JlP5KReiyqjEPmWGgl3kTyDYthZnVTha85WwVecsKmQFgtUh8hGoj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oeg57EEGQqBkSk5f6h02X6q34C8kHd2zFGqHVF49QQ9Daao9ll/JLBt52qhPQEI4g0fP+5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D9QybMlhFqNPdeI+EgVaw7SC6DFEpXKlGlag93VyhvbxjFqt44qINzVttamYRFGO8LADLm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ATNo5r2hltBD9n9QttRLxfcKumXm8koj0UH8saoNDUDLZHDnigrXL40QBMIqqxOIAYJsX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eEzcF9eXw4fuLcLyfNy5FBZS17gpv9XVyhoml8EEAqoFLlw6QlKgIwojXyxXRVvcMMvBKZ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runqZFzwRwY3LpHaqg0oC8pdQNIU3ZbAq65jOLqNrXiWq81dbhLv1mMOcQBXtVPzGAgquw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58qiFUcproyv8RsKr5lHiE7iFcf4dMuYu1nG5+IhwyQgKJcXrUqsR35lvG4Wf4J8H6pk3k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Hmeof5I/tH6gUcVf8Mebt/oiysIrPX7UohYC49kUtaPlgCrm42h98TaGOYDdLU2t9Q6VQ/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mWpl+ozkB5xKVHgIj7QlVjxUAhQ34itwIxQD89HcFUCzdkd2Cam2HmYghcXLJSI0Caz1HD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CDRBdniULsYRmqWLZaYWO4gBYRDDMv5we4Joaxm5ducrl0eqCz58RYQwuLYRZaeYqgP3C0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oMqqBZzqMxKcMsnr3M5Zl8oeooGgX8RFtHc22nmPCNHbCHsftCXmOz2yx9fszcPB+pqx1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/ACzj/wCL/wAv/wAcf/x9/wCD/J/9GpxEEG/5Iyv2ZnwYO/U39pz4nXU6mUvEGm5uGNTMz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i/EOO6bvEpXB5iGmw6lry/BlAq78ItODyBE7U/CUq7OKhY7xpIADN5kfJKgYyy7uJc3mZ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WhxmZtK0tc8xBVBuBfMd0sdy7S6Mbg0o3Kq+f2xf9fDBeqtQ0c2vfiIiYV1iM2d0Y6i2B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WuYsyXO11KCs37mLSWdMV3tv9mGfCF2vjaTdP5iVCaHY3ZUUd69TgOlQnroQDzxHbUWAnE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y7VolxMlwC1iBXCgOq7jpygOxECUYKgI3kGSuIg0RVbYDYa/0/MJcAIZOecY/8jBQTt8fh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NsRvgZewQwfMUJV9mfnGT6i4R+oxm38w+O7Q8QShkNVVzcGIDbEby6gDIbcw/G5gHhO5U2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rcIlBb/mVsSwpHh7fuUhvDj4iAAaxUqBWKP3ALxmKiq79OIJrv1CNZKv6hqy/iXUar9J4W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4G0qY3WZgOa+JmXaBbWWXjX8wHjNCl9xPCmnJxMEdtVcDLEgWBHaqNQDpTaXBm8VcSC9VF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iAM1heZfpMtowHGoYINFolMruyWAcB/SIRVEgFxLqNRLyiiKIeoXMxN7QH5wS7IYdrd30x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uC+sMuceZSBav0wYsJlooX2u2U4EMtooFeUl6HRNpLYxhXMQFsVmVV+RqyDT1U3jHX3CpI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w8AC5+aggCDTbVwhOrfiLzAWkowLV/icGNzxQmVVrZ94qDuldJhLqDWiq1EVbM1uWaWLTJ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Fh+LSBBoWKItl/EZpUFbM1qVXACQrKRmKlRDiUJqs8qqFwldyhuzp1MBylCoDKdQyXWSqx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CIr80ZZu73CUFX5IGA+DKh4jDI5ow+GDGtbO5QStS8QfMYMRB8Sh3V3+4djZmo8TKZazMo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0Qo8o6uG1A7Q8ltsLxDjL7guGzVQMDCuImuIgqMcvEwlWS8X+JmXOqVILdHxCzRPVpY/M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RMZuLCvmFMwcxuqYfMdQUu84xCK0VolZnM3Cr/7MrGZeDhP4Yrfafyzf0gtmrBfmH4Jt7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+IT5MeEXUVNj/AHoVSd35isHiMwYZcAVXBqIUB5UzmC229RLb5jADDTcLIqt8RCPh8SghU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Ocw5J7W/xAJVQrjkEcLiAqANNfEuSyq/+RW8ho1mYhot28zMBUGbfxAWBQu42Uo4x4jLdD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WFSMy0C+ZlV21XLbKNSBg/iVigGd6jN9V8eIgsQMXuWj7DADl+YFLJz82wsGsq3xHDhWog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zFsqNsXYQXiuOYoDYvl3FAU1amyEArVRBucgfEytVdxwGXaNSgXX2x3gcJ1LAoNLY6jnrN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T/N/zzHb9x0vX7McyH/BojGP/ANP/AOF//vf+Of8A8fX/AMb/APgm4At5WROrKYFrT9R2L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XHf8AjLqGu2cSwJkPUAaQ8TN02vxFBX5YNW6lnluLVvGqnNtQl1wQXRQlDReoMlw36lvAL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TEqgqDm8dseWlMlj9RIEgFctPiILjwhIKCc5b9QIPBWGUxkOsPf5iqAjeQXENsI/c4n/A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EaN9uKsxzPkkJug4UJlxB3ApvUSI9r2xFABbVxCo0ebIgCWRXNQ8DdLHuDZcPX5X4Zup3C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lM6xnmr61EUW4Wrzs8xlRJ853DNKzNwZK/LH2krTaHFaOqnfGIq+GNi3wTK4sUxcE7ylF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hf8VBQAOPO9Y+4gH4Pw+n/sHHoVLqXv7l3HpZQNhrZcKoPA1E78Ru7Rja3Ob7gha3Uzi5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xTgPshgYQLewjAhvB0PcqYI9y6K4JxFdvyEBrt3vWCLIB+UuyHxopzCiVA5GaeYriyUt3t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VqNEobGmUGM/NQICosqLuUXaHrBtWa5riNUEmFzXIKs8x6Wwy6SpINAVVUBlEmie1KUnO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ZitZsPMqsIgdnfzDuJlfuIFKMlRS5cGZZTXwFNt8JFmaLy4lQVvKKgoSg8kxakYOfCBY0G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5hXPIgTQA7agpwANm0zMsLPPivEZsIuDRMIpAC6oZ9wxiiEwFLr/aX/AELYAPBR5iQ9iTS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MiDFSNnWNaJc4pRU2ORpT8zPvWRc0UunjcVa1VaKC+6/KoK8e8qEtWMVBsWiXASlpZjnwP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5jrovmEtsQpeYFDAEu8VHrEbmkHReouNsNY2tPLHUGArSiX+hBqs3BHFIl7zHkHPCpbgQc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qAZdZ81Bg6g2q68wDIUm7WvEWdGlBp87hHlQmad0RchhZPFEItc1A+HiOBtzcAljw+pSD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LGBe66iCLmjnXURJLA03jcD2GEMS0pkVhtJUrE2gwsYRa1kv4YS16tNe/mARe7UshcyeUb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Zjeu/MThRU2iHmZTSzmGI6gy3iNVC1+ZkmdRddRloSZlQvyP5jTjrFi4oXKabCPJxtjzOJ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b+YwbP5hwTiOJ7j+oDZ4uaQMOah5iR+biHLzfKT9z9s2TAYMsPyfwiou/4phHKB4NzaOn6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+5RBnOab8S6LRxgY+QnErRbgNsMBdeZTvuC0GuZcDybiJXkFMqD0wFreCnP8AxKYNm74gS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u2AuC0XlZCDRKXE2FjnrmNXZ3bhHSPJiIa6q7hDBuX6nMjXiVgxV4gUM8GCVEfVkSVgzuI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hlIbUuLp49x4PDN7gtrasq5YlbZx/EYHosAhYSK20woVcOU18OljLR0bYEGtBdkHGLDvlY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nEtpjaS5bLtPMCuIBHKAfxCJCSqf0i3SC/HiIusu/MNgGmnMpbWDuGqTdvyxgw6e37iFf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/AAaI/wCaj/8Azcf4f/3dwf8AJ/k8Q0zQLzQuG7FLIG0fpmty45l5O47jdbxLw8wq64u4L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ziAj0bXq4FxVZfHUvfc4EvDMEw8Qigpd5gjWAnBhfB4iL5h2e39f6lV7NUtXqJ3kaL/F1K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xfPmIhzazGLDndcp7F8mPtAq4ldDcFkhxh3Ki5InMRCrOpQY8oFAadx6mA5KG+oCKj4qWy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qDI1TuaO18Q3JcaXEQKBwK5agAHggWbxQmm4X8QyEFhYf0L86lCvWsc3xj7iGX4WnsOoaE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hwI44NCA21Hw5i6rAbZ66gcx0PEpQowICtgAWVzAZuw095lHsupjvCxn/AFAJkBTCuis1M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mIiM2XO+tfcYYwkRKp01/5DY3C6QG/rEsl3IXBp4hlQMQXC2IQSgKzbLXxKGM0/cFZuf7h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HxX8QKYSDHB+dymgpi5XL29yuAq/4iBrL5gXQYc+YJ4N9OpUUXmy4V4HmOFJXuNrjej8x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AttMrMBvvbFsYsji9xiexdXBUAonzBNIVe2Om3LcG3yaplXyXDiEYjev2RGngEDmUyo2T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/wgc4lWZXQahAtcxwLsmYOamwFVmBA3Jb80xMNFO7fMQEEzWGIEF2hPQDqLEbz+Khj4AXu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DthgA0Mh3L18xCZCos/HsWHMtKSUsg+GOFyuGjVgRtD1MfGKio00W4a1FlOUoi5L3RX1As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m5fdiqAbS+WKiButTMFUKwHzC0Ls5X8wvartKwAAl7UZKB/JMhk55+sRgKI1GpmF45lkW4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gv1CX6z+SCIplOfM0lYGw2zy8EPZ3aAV2b3KmW2aVx27ligCAXm2rJU7MA2qwfqFecBhBb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jGzSSikxlbUoCr+491UO6UQtFcG6V8u41iFd76e4jpwWo4YHdLwXcvyFhzzAyBm6GEFZS0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EwVNu5pdYi+z+cZ1ZuNj4mUKcTfp/aYOnO59sMn8EQBPdylDbV+JrNfKKoWDlmAJ1fmUIO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zI6m2JWAtzEqCi6DcGPxAcK6so9R3xT/uAQQYfDL2rlVxK6Jca5jJOo6uUcDcwSpmrZcRZ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45l43PcHc2OblVzPcs3X8UVq7z+Zn8J5RZbnG7rFm9YFDVFv4hpf9ZmCnM2jsf91LBOA+1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xSF0zIqYNx1LgmfEKpZ4S/Miqlu7goja7gsgbeaiqJqPlA5iNwu6qJJHRCIWrblJO5ayD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4QcquTN14ltwEWLlZAy6JWuSy0mH+YUIZu4XGitQGzjfmDpbbG6xFILjOIrExwUI+YQUn2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LM13FvtZY07ik+VFpSpoF2amGgji3UFr/AGo7A3UsM4l2kbW3uJa61MgCdQCBdWouCIxG2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kcTAQXuK4vsfuKop5Ju/xwRnMr/K/8sf/ANev/wB/z/8AXP8A8H+eocw+28kimhEvi6/tM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FdHUoprU2omnZ+4JjJAZbGBGLVi9E3i24Yt9BrEFpm+Z8R66id/X+KKWo3DoL5xiCpRrh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aA7VK/Mb2qyAr3zLqYoaQ9Zy0Krhq5JSoEu9Y5uXAgJkTEdsFVbmHDbliaOiswUNx5lM7U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SSnPFEAi1vN4gsdvmNi4C7uAKdPuOWefMVFjAXlP/AFQ06PMFuQgTm93GYsAxd8E0PcKMX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XbHS11m94x9wI3WVVdO2v/YstCho8esY1EwON1LVaWYGvcqqWWT3G1+P6l17mVSlCthLWK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BZjGmN5LM/Hcuw6DnCsrN6gyIHKWtz8SyjYRtfNNPzLUR01GtGv8A2GXWsfGYlAH/AGyZq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X7U2Tr+5g3l+5xOlD5uPTQUCpeljrRCwG7hnBkNkezxsmMWzncYZ3dW2RJtmMQBQFZiVIU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gXJ8rLnRWGoltnolygYlKDNb3Fa2XwdwCxMxKeC7iKuhjJUwgu0zmQWAVhsMpeYl5L3Fxb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0QEq7Psiantou5hZmMxko3b4g4bp+Bzb8lfMGiVax+oy2OSWg5YZfSwy2mfUEkV7uM7NW4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ZsJHTpFFQNOprVx94jpKoTEHQXMvko1zQEeCHOAJa1jnuIlVTC+XUUVAzQH8y3TsF03+6g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K/EPNtepTni8xKTUpRRQL9wZ/lm4DQ5LfuYF6QuXhovtEf4Ba83Dh8QMFQZJnS7YuJU1UX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N1t9xKsxQJCIuUAgBKxT+5ovOYRd4fiNo6xC0LpjMIXQkMFy3GTgszLjED3QUK8EYvBUb+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z2hkWKQjHxtjaChWpbAOX81f5jmpv9KHePEKcDB+VxBk0Y0W+My0rWlAGOCUCgVBZHwSx2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AF2JZcr4mg5MbdwFrVMH4VB03EUSrbgYnw5RdkDJzU0dMQ2SggtWnxOAwQBxRAZJqXcGKC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8O4M6JZOE0yJ5gAIpZmKlfmYoADxqXiOo5AUlIo9QrCsOxzKzf06tO30xzuUFWL4iPm0uT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mqytepTBRfeJpvmdqbla8So6rrU1qVT+ZpsLiltMuYSpiOP8ABkl2RlfyR/gmSeoZc6jpe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6ELB5/wATH2H5jtxB+o/qfxFz1j+2YBmcWxFALurOYYvx3BN6uniUSlF2uZnW+ajSAultw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F1CzGlqUc2yPEbFRebiNmGcSqxyzCGCmMMZtxHDCNVeKmENF54ilRWwe5QrPcQOA2sUGE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7gjyZDcUQE0xrxKKCBdJVygYOcwQS1RbZuByesENqhbJRuAadYmOu2KiAm2slVDBQUc/Ey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0VjqNos2MpFZjErYOdVChzTghaBlUAcaK1EJdY5YaSy/XuX1gOIllQuvMLMH1L0BsrENtn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P8HQ9zR9v7n/O6ms3eoeIN/4r/LzcP8v/APke/wDJp1MfN+3HQ1izfxFqfR3lAueCc15l2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3bwiOFHHcEMjOpjQX29RQVfR3BHLyVDKhT4g5Ri9S5Bzu/cQ9MRbI41BqVsy9QyzgYocxd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XF4DMDIKC1sZLhk4eI5IWJ0gAZwzkhg2BXNQtDJ83EPS8PrXphIA4vM2hJlzbdQtZArht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mIs/6qPtCgeCXRVnLmCkKS8jmNmzBwWajT2rXLq6loG8nMLqC3S/3HmEsAlV16hUHl+4oR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4RlDlJvyjrH3MPj5C+DoftFs/wvHrHmZAfSBSVyKblSr2oYr6K/qZHgzBwabTAG2+Ea1WN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6l3CbyLoJbW5Q1A8wW4mDjKwdV18xi2tqgbkryrRUoNJRVoVRCxDLcRUTwkRtbFyA3jf3M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+YVRTQ7dODqEYEtGYNEKZl8LoiRQgvqJAcnWrlIWWoqS2maXEohXFkVLk6LhpRQ4VE1IC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EqYz8xDoBT/MP9KPmkKcQm+XioKtmLv3KgtTQo+Gi6hwsF9QyGxpNRj5q78RE1biAsUlZl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Qi1vLzt/J+ZczArnqI0QSnAXJfBAA00NEQu9SlL5W4A2cFPxHMG1KAuLKlZZWOKFhh/cfB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b01hg2wyOfTBToKWPEKilDa4WOCUzGggWG2cuPcc+llTDJ7EM3SKq2gvd3CE+bbYNXsyTH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W7WrYdEKQsZa3t9TnBYCsR+bJfobuxdy47s5yoH2ZWbswLH/xB5c/ySzmkwTcTu5vGn3Lx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hZsqo+aKva7im0KSAhh2Wbf1KTXPH1AVFIo/uW3ukEN9FQfWP7YMo2xWXfJCAfUuXMwgJ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KKt38VK+BGFF70z4gbu4Qlu9wZNxBdl5j7ZeUUrDUuwCYyp5lKRTVmo5/7CUmQzfNGZQGw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nkLYv+LnxLg1VxxHfoFP0IYiafjAQbtoJzknEyioV6Y5LU2EcmUaXUGtsiPPHjP8AgCspX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0pWc1UKb/AHwNq1ub4j1baCoswQWTMswUsuFVeAdlVa/czLxEveyK8MOJQXXMLXyziv1Oo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gouUSptXEHuMUxZ/jy0UfqTeHtlKe5u/9wlDGyHdtzMPJ/U2e39o7YZlyXFUSYC+b2xDZC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ApOTTGuSg8RQds1ZEvHDe4K1q9rjC2OPiNoPDUNMDePPcQYbq9wrE0nx1CtFZunqEsFVtN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S+UL4iVYU4B0zbwOzvMslMn46JeNwaYFRHJ4RN9Wre/UtTa1x8R5XAVw+YXaNrBd1MxAWf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P6jM3fKMbXJU68TllPA4itloMOcQaQKNneJ/oGEqVFtIix9upvwUq9HiM0NNMoQECoUgt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wRJka/pGEHiCK1cjWCYUBAMDxKAqoG9schijn9xrBVUMfuYrXH9Q2h2XUYHf/AJTJf8Mb+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jzN0NECVKj/h5IYC3/wDCv/24/wA3/wDof5P/AI5/wafUqPO784fPlLpgNGEhWR3EBA6F3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gjT2JnEXAfZ3KTBblzLwCr7qFGr+rlblPZxCr/gxutZzFvTZqChKFv3+bl5vM9x1LzlI9S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q2dVEqwG+sJXhrUMFMxiKXDKhlm/DUQRXwGvMI6AspgJiO85YClRS2sucwtqddvoi6Kc2K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Bn4VayrvOiom8P7Z/w+oQIubXVP8AuCHzkKKEF49xAUBpiCbJS7YDxK4zqOhtblXjXUS/U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NQlCUSgOZescSx1BdmgyZ+2UXPIysrf8AMVIbKjqf+PMv1aKCrjSY6hAAFyG1mabCgIxV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UD1VbAAMrESLBwgeSIAtEhG2v2j2BqA35CvOO40bYunOJRznWI3VoP0sKzRF82DxWvMrD4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q0Ar/iGmuFFYtfymA8t+EVcBT9xlKzzKYHJOHyev2h0mnQf7gxtVN5gV6YZXiCACAWysQ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rrywOjjECu2MM+YNQSxTAvHZ35mfUryz/AGlKOkHtqY8h5ULDSKLtqbqreWDORBf3CmmG7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GlgtnfiKCtHAdSxTRe2WVXlXcsWFt1M6iqhNB+Nf91GnJm3nzKIAvX3EjQNZylFwB03jGa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GgGUnLqBsZ7gHghFrF/ubJWPWIHJu9BHCq1crj3MeQOgFOV3iGoRndD+I4iWKj8LlWQGle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2A0FAxW4A1FIgS0XjDnPuYfCZIu6a4qo1AkS4LG7i4mgad26x7Rm8UUOkg8cn1C8pcweFB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QNrwV7muQHZ59RTTyu6tuVA3wbV3HC9aHfudajAB2TW68TxYhLqr6lqJWwe8xaEBtrjZGK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GKkF4Ptg7gVVvoIMzKpQCr8xx02/6Zhd4mVjRqK2ciBjnc/ZUpYWVcl3h/H5g3ONsNFMJW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BG4JfOYdW7s9RAbC23cMW0bc1eYWcWBniALadaD8QgHtzGZeOOrn7m3MTJfcQkWhf2IWaN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ihU5yQ8s7TuYCBMzCZ4jhgZN9cy8RqHg7g2XqUQ1/gQksRPEsh8TEC9wUvcU1MhwL9Ry8n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CP4l1zYWw10c0Ss41VauYabjuiAHqYGpsOo765m7uV2/EpHOyZrET78wJVj0SsXMzuiDa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H5Zv+JoMMMNW8TgtfwzOrlPymv1/OfYt/LFWtwdxW/8AuSG/I/3BdVLyvMbODwIl2W2u4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Zhb3M2S4KXZuoAV0uY2Oa4JaMi4lGwFmgICLg2rGAK6iQwBziAkavUagKDRcFNxWLgF4YA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tZYj+YA0Wm7Xdv1LlBzjFyspwKLghnrUEJ6iVAxqsxu3PGZUUYt26hJgA45itHSoTekyN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6a4Wo1qWJUUOCO2CIHfMvQLoq4giwQxEGAOSwOKwqowUxVRAA0NQIsCLqZCANUQsNsbYsd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Kjqmg8Q6fg+EyWbsH5P7ipf8Aqz/HZ6hwf/DFjn/D/l//AEP/AL43/wDW2H+Sa/8AxP8AB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MVd2a+I2psf7RGSFmS5khvHEoxjO4DnLwjAribVt0Qrj8S+LL06jwFe6gBenUFuUeIAWsR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n/cG7c/uLMxl0dEdx/M+ph+pvm7YQRkKA3eZpsaGo/ScXwxQKhq1cADVkcn4mQvDzyhGHQ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Va3KnyMF2KcV3BhSsLhsPOeZu8v7Y6b/io/EdHy5/UwXa4vMBZBQWFvUsASaLCvxEeEXVx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EeCXwh1IL7Ca508yoEVwX7EWT5n/qYj+odNWALXe9+IVYqWLXsw1v9TAXPWiDqVq2wdxUV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6LNJBuWCcFbl3Y2CFcr+h9yoT1jJvAO2yOqbJcB6LwcwXCikd8D4+ISozbG/DOcbxErrg/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lqaOEiIALKsGk7WKN2/Fy45NlAzgNqxdQEaKY3h+4iVB87TteiFNAphjy8vHEq1PpxyYJN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LCOR9BI54rYDmaBB83ALgaUvwwxtXMYKytpzbBKQ85/qDwMl8xbVEvbxAgyrzBugrwev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1j2Ia4p+zGwEnJXPEADU8rAZimnMRDeyLv02RkdA83xLQNxkyetw3cYp6LS9QzmFa6V/Ut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7xxcbIDm6tuVRZkoUAGtQyam4urjcbPE5BjqAYcF8XcEPTIE2gz8xm1BMe4cB2FQKxi91C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epj7qqKmgvm4OrZWOcXUuS0WNO6c8RdQ6e1aZ8a0Qr2qIPRrMbB0pVlDGnBiV/YoZqu3rU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gK6oiyWi2RKnjURErSGdrL8oQSIVQvXiYnyT5uWU2XggAKmwrmAqiuKzpj62cL9xIYDRQw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EdVZEC+5fFaAKZb8kILzccttlW2SYG5GCpUisn8zPs/3MyyJoI/MFkc/MyIUr2HMsrRgFB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0UAczNKXkgRYZ0K1RUWAhLrKuYada3ah9S8s23cUW9jvU02FjxDECBhGd/mP+Dc3MOaaP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cOECVZUW/UNWrQYoNLzQGoOsNiKDzAZAKJVkXiUAohE3plCtn5RO4etMJwj5TBFjdza/Ey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33Dfwwizb6cQJei5FrdQN1tKUEKb9x2A3dyi1fUumvEMBfxKUs5hZmVlxmKXg/wAbbjNBu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zBO8E1ROY1eJUr1MX6L+WYqvH6ml+YM19ZejlPkCMp4f3MX/DuaPh/c5amF3H9D9JWrVtP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V1LdmewxdFEeWJpcJZPF5lE0MENFVqiDAmHMvA2xz6RDaPfMAxVITEu04g3lzxmpSGWpcC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NQptL2S5a/L+JRaLtOoAGTitTngcQg0qJHMOBAsPqjWLCYhwl78SoCLip8KAJQULWOpiC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OxqnMdmMylZCmlzBMwnRAdlzABW5ZOPYyyujE0xn+JlAW5q4lUxXcTXe9xGJZ0j9xxhf+I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G/mFG9v4TTE2mj2/uKn8v2Te5vhsjH/DHUYf5f/4+f/5D/JKwxXKNf2zA6Lyw+7flEFfGZ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ivDVxAPPhiVCFXz9THdT/AJll3SQNP3LL2GVyc3qbPfLNPMcL+pZ+8x+cf4dHucTwhAOoi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qXHDwzYNFzo2j3C8apVZ9qsLYBR4LuG+4Q1nRuYAEto3kysM1zHIpTmoqAgFlXi9O4aKxX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O8xeGX8R2IFLjwhANaCaJSo9v9eiPRw1TJXqeiQGkxVFShQtcJ7iGXQAFsYYonlcWjW4N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nFTIgshNgv+oekKEa+E8vEo6QFhVwFgQgx23Ew+o0KwwJ3Nn40cPMetmfXuH8uHiUX4DV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jBPfTB/fMYJazg50f9UvcnsuBxc/iYMCznJ4H13CXy7L2nS/GI8C2B7d69ZjWu9QXHeop2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K4eZSn+qv5fmULYNtncMOiVW16lFotMw19oRoBEPJ0bquEAKb0wIhpcCHORddS4Oy/MCi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/iAqNcyrR3tLNdVBYD/ydYQf1ANMawxDQ0z6uG0Y+oealrh9TjsPEcqLpfiDoykEXahhot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7xECBmvvKRS2rle7RUoLsGQZQgDOjpriUClE1lmL3Bt1XgrLn/cLcmjRXS4o6qNwVAwSk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uJvJViCm/YRfBXNlOWI2/mYaQjcKwm/c2LQUYNHBF4gV5xcSms1oLgEYtmNMtAI6WuJdH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WBWyJ4PiUk6w3hUJ7q/mAKlwW0Et0SzTe4wmhiERyBE8wIxTNrunliJGRTUK0eBuIQsCsK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s3tOCs/UxC8V6COS6nEQOBvcVvtJUBu6P/E4l2gwV3BzW0rOeYWxJngll3gqsygzO+Yq1Z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jaWJKZRvKf1B6xyfmF7xdHlMhxGPJe5nodioA1Bb5QIE21hUCWYsB+ZbeLW2C0TkBhx25h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zDQnfHK4g7bPHw/2lRw1uHZNLwBMJg5NxmZ5x/wDiM1iDM7wB4Ky/iUwN8FrHiBhLVFKcY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RCAq2BCFQXAy7iCCK7GDpg+ofMTMarMC2VSkmTX85M6hXFVE2ZIJh7p+GEbasR+IQ9CUd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I49Ygo6zHxMlPEOMe4mW+YcpeM7nRmY0xnzxFKctyrNQwpdkdNxT/AIlT6L/c/YfqPBBi0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vhP5n/d5jr1X+ZziHuVN4H4R2K1X64O5BCq7iW9ZcsS8xBvMCtkdHMJMArmtssvRf5jOg5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xNWS2WgeeW/MaijDvqIJSgxXLEWjQyqgdZhYIVgDBScu5YAwBW6h2hTF8VFRaFRe4yJrCj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W8S4C2tC/zKAAaGe8ygDQFpg1HRJwxibByXb3FYJ4xFJhNFmsw7ALVJWAwMvcVtG8NWZg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FQwX3LZBYYvMybgJQ1XMYscuPLAa5rNcwFRhkDxDBzYH+UWhcA65nEEzmIt10NeYJrC+ru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iIpRm96iKWOx7liK2NkY+AXAoeMQV4v04kNzVKv8AppN2HObEd+P8Mf8AGv8A4Y//AML/A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qEITiUP+DLLfJlAhkbGoCOfwuXa15mV4vkit49xc4uKo59Q34iWD3GGcPU5m2c9xzuOau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4L3DWJzhWgtcMbQsKX3Kcg46QGWChqv8AUAHvJMpznqUFlmuqAB4xzEZpVCG4tOhoAW3yR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uYDDZQSm9scmDTPiKoNiv5mWXOP6iKEuSD7IID0f1CVJyFE9E7MfCXoaWCqqXLy/mHKEzG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V7QrlYMuSqt1KlThz5Ki6/EY9IQ2UDKJjnAf7lLaWmr1DEW0byfEJmipG1Klm+b7fP4e4Z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egrLpWi8/kEcqk556PBqKNRXFj2Ph1GkiytW3TxmplNgGjbaf4OSELmxXdh+HqOkuGg5DF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BZpdc6h55KwKpeNSoRsoZX/uEXfSrK8xBvPLaulwysrkuh8jz71LXWu4xFpb6IvmiwAqKU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KUaV5i8WTjOZTRZWTcLL+RVzMpV8W5l5VqzS7gwWgr0xMwHwiRQumjFxAbqh4ldCVxUtkY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iHNHHBCzViizpi82tFjcF8S7t5l6VVWbCEsYl1UByimnMCgKVRogtyDRyHDNIAoBaq1iJh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pxBmpYT4d38TWdrYnNPGoTWkoTsWERvL+ScR3a9ohHFsfVWNrBk59wCLpUopykFWDMiZiz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X3LbZZUGgW+cRCjZV0gyZoqFvClWs6QFE64jg923GGSZefUcfJQGWo2zVNpAMp3B6AKSDs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ZHSgcH7i2wdFglYb8EdT1u4C3W2JZbltWVxeYfmnJsFuj5uZFgZMHiJYAyDMWWtI0Pg/Of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4ioJvJX5lzxVW/cU7YaCLhYujHL3CoK5Lt3N2BwzLcS64UMqsF8ZjwjsSu44TRsf2sWDZR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tRmUBArSj1uAgK5UENZCuJYy1eUW0448TU++9KQuKN1dQJGqk73G9Y4G1cEH2LdVmiJB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LBxW4NsKGhl2RbqZ+n9Rdy/8ACvMQJGum9mAgUFVsZnDgenUsdmOlt/DFme6OXNhOcAFrP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P9IXcyxoYDxcJIDSG0HKU+ENMhKLD8oEZPlEcxrpiIgTy/TKjpsd1xFqrmquIbi13txxQ2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8ZivFDLt/wlw6L8dxyNZnG+54O+4lxHUTwx/tLKxMQW/UPbL+Jn/T1MoEyP8AClTX2f5mJ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rHcObuKvePwmZvGs8RWwB5iAEHMY40sXLWJ1rzC/BOnMfLT3CYluiWaWtpxNTCoAQwne4E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FI1xzCDZikzBBW1aF3AgZr4h0A0UygXoC801UAFc5xG1KlHdxa4is63G5VioW4ByUMCce4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dqa0a4iaoVZP+5gmbaBTmM4YTHuILYsL+rhuq7VhCFHiCruHPIgM2qZpzABlmmeIVRc8Q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KUgKDwjWaOXFkDLSLagKzH4QjAlgJ7ifABfU62iwYBk+ULjHy4xMNA1euYQZmWJdF1gYjK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L9aMdP+I69WWzNs0R3/8ACy4//wAn7/8A2f8A8T/BHUFYN/ywXg5/qWJap/tLCgdBEtvb+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nrPzL13B5Pz/ipReZ8/c1niL2Tdx5/wAD/uo+ojEwXc20meP8KWCrC0+Uz4zQvLcpM03UT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aXRHUpExZrxwRg9sXEWiJrFzMNNlO9pVVDtaDq4K0QJx3MA0D8w3/AN2JmQLDfiW4DmJdg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DA8YiNy2u6ml1gzGhTRF6gNJWKhjHliDCmU+ZZ8guC2OR+n8w0PhX9Smiu/camYXWj7iJH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6zFY5RaVruCXsG2td1rO42WRGWQ4bq9ELkFc3zStccK+5XBDEBNLk9McyqYXAXW8RdCIjg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ySFwUjss6qweXh+YV7gMekEqwycF6qCbQavZ4jVi4b0QxK1saRhPm8wxeD1HJoitlkuBnR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1MKIFhZRs2zTxGFgp+YFIjdXnzGhhnOpSAcwTh8XLItCi/mUBT3cxm18wyG2WEgVqWy0G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GxYCEUA/UAjZmsSqOBde4QFZDggTASiDx4jsQYlgms1FoNgu37g1SXV+44LqbqrKlHVaT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Tf8S5NVhAqfncIIyQdlI7fJGEW0dWZYt0Vu4mk53mCFRKa9woZXiYtzVjAZjQYuDFl1sGy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8jCC4rKgqjPEsUeFABGOS/wDeos1FAtg+4WsgpFqhJhwYIo4al5GLLRoqeohiK2lXxBsrS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juXekD5nuojcIr8NCIjcsLpTiWA6BUOTLiENWbBUCqNBUXSW4oWiELNTltfiOakHHMQk2X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yuYz1uY4rYZ+JlXhYbpws0UNw72/3KFNhRncJH3f4jjKYlM+INfEumVDChmAAQKPDP3Dl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qVRLe4ocNUrTzA1QgYO2EavNIyXwsAbQhhYRVbm7YJboW4anX3CuZXCBgLmAmA8/yYFh1U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8BNpIXz/UPIHJkyNfioQ1xQ5Y1n6jqisVX7hFYXW+TmKhVjqaksGs3AHMr/DDiyGCZl/x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Ma/8AMTVzRAFujQxN2RwqFi0l/uCEXUvzA+UGWDGtTggK1mXXuCebgZxf9QU87gGiV0Q8T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5i2nVwx7l+YzIP8AzEV+MQV68dxW9VHRPI/hApHH64r37mgc3EUozNsGIuEKgixHOAl5h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PcpKuA8MRyvUbHniFiihpCMP9yWEu33MbxViWQAeKisNtfERprcbdahhqY1WfEdauy2Okw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6l7OOpdWiXBCwB1DugXuiGnnfqXG2iMA17FRlpdxs9OplAajKCxrEwynFxroKIVGDnaxje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MuhcZ8xmwW8LMquCXcSpWgtKhgLfwTdBYdq7SZA1MDVqk+YKPo/xm9RYbjksnjkKX/CrT/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jqX/hf8ef8fMvH/4H/wAc/wD4c5//AB9//J/gjqGr/wDq4/sfqCqoE6ot+yLg7i4c4IujP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HCXw/EVy5c1f3NjqLxvhj29VMsw/ES8zzxNvqHMPECEV1X6ORKJLaGw3mK7VV4zOiuKhzA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MjHmo61CNAV3qccFViK9YGUNypu6JmehqCv8AizKljQZPiOfZaariYAOAY7ZaerQRe2xhr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cwr7M/mIc+FWs9RCEO6Fjdkj9BDq4izOCJadIGUPrNIakYDRH3BFyHGGfMY94iJetCIEDn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qnAmjzuIKFQjsPd+dxURCBcfC8wExAHbZeqhgrmBHTOoGpdZ11eiZ+AaVBYHtrIA/f/gOO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ed+d+5i5da/s3UovjVF/ZlsGMq/RUHg2QX/cKmhdwTeXPJ5JR8IOunpOoq7F+BEpAAMl3A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ncLyY6WK9PEvpQLJFK0BzmJAQz4iFwscKSpdbPEHcoV2XcyB9GP8AERyNxpDnUY0eRrU7U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cTgjVqGh99wIUv0gp4gUoGruUvkyMMZ1kBATUXNqVVRO62vipRhgqTtGQAvXmDzwV3Wpco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QJV+YYCCy+fEOPQkMaQH5hYC963uFWGgD63Ko+GpWyOrS5Si5xcL1IybxFQyxmEIS2UKKt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XQPcqoA/MXVIDrEGsC3LByA7jA9jPzBoEUTQD+4F1oAOtuA8wm0mUKMhvUuUBCoHEORzY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A30pUc4bqOWwkxfVrf4lSvOuXlF8IcCqqAdcrbTL8XwLYhEDVCNXhYItvVajyhKeZWreO9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S3+ZsYxkV1tIQ35iVqqzW5XMFu7Yl0dLANiIKvGv/I4Lym9wrAwMrawSgt4hXdsYKFae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B81AQLvhAlGBEvzLkBaJFUQekImCHkLYFtq7xL6AWUEYSssSk5en/DhUNx1d0x30H9kBF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xnBHawpXAzL6QjhpqBT1YlgpiPUIKdMzPSo9QnmWAdxZIiIuJeJkqsRCs0Pd+IOibfibU3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ZNn0woreP1F5uXlv/AACwGzRMiyEMZgxWxFtidxYY9R3DmULzOJzcNOch+EVL3AQ59TVZV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EeZ0f5jr/ALVRbWoM4/Iwzrf0SzVHyTIEQcbPmVsqeYYAGrvmG7tSlhodSnZGZzjxBN74m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4auybxxVxaAwaREoIfEoGdl0wBO0bgQZ5N+ZUvkFjcv7KBkIWZfQHC3FWQcmKmx4q3vmIF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Jthaw2DBI8AX5hYmgwjcrhYd8IsllY1BpzesRwA3zUtSNhbZXzKQoDbElEGSosX7AuJJRV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Bt5rEVg0FpVRBwvqYwAHMQlHRqIV6QhWXWmFo33pK+YQdDYtjUD3EojQZvzDQ9foTkx5Q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he33/AIWj/D/l1GXFj/hl/wCFlwZf+Nf/AIZf83L/APh//Pf+D1/8EcOHAYS/6hcucoq+U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cw8Ei2Nn1H14hdoGYGMQa1FowF8wd2Fy27KrzFdrzL0aOYZcy5eJSVZ/uLjxPBVT1UWe5p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nlEpTC1nxDZem2XAT1s9QMAUFHRLVKHJXi5SP7mC7hR1KMnLDGFs58yh+KZlZ/wAMAhpB+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lQ2UXK3t3xxEFWt/g8eYDyCy8AqoJgQod3XEcQKZucwlkpI3hhubUPqJLcdbaMqPmWRZdp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5mP5gtPpLiFVOJLjZaXWW4yZp3drvDic6Q1DpRIFSAR4sdR1MSKgMOV4idygpXa2DmIMFP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plfbz2jq0EstwMV1BMkDRRsxLh7Fp5uj69UdvQfsiiNrR44gaiyl/cFWEeqlhdd9n5jQtB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qq1MOEcy0mcCjOR1wtZlN5OyGqULRLAHa1aNcPahXv/tR5axqKFW64gQsO2mCCDW6bb4hf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QQBpKuCFvUSS1KdeJQw5qXzTH0tiwwxgFRMYaPiJpbMsRFuw9dSiNraxHkWFpzMFBJLcFX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Bld9SkS4F27qUQtgS3zGzJabLFBnzLFhamgM7SlmDwwGhjOJsMXhPiGUW0P1mbFwuwi6ol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cSlFS03UCYxqsHMUN/wAEKuW9JEqKpV3AY2QumZwIhb1UAKt7yXJLdcnPCMyBdyxT7u4up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mAYRm3A67mG8ycBRrBbK7uFEI8UIpLHAj8xOquKL5FwkS1/ZMEb0os0+IRnVLVhUKKr8W0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KuxZsBoNcwGrucKZj6I4aIK1tD/coRDhqUyFrdRGiLNJ5l5XGxmU12vqYjyO4EUGlBAVpv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qG+RMxtuqgNab5j1BQUCLDHHfG4CZiWgoLjw0FlDB4MKoqBWG7a3U4Qfo/mBufMY696M6I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3z8TFJRQ4dx0AUo6MrABMgqAlLCGeo45iuzMsTDFtMymDEX1G1I59QAh0sFz8SggAbfv+o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oYOldYWvzAqdMXKSqczvtjRyxDAeYsRqdBlfxP4nPnc2tsSpeK1DM1M/4POp9BhgfmL8I8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3ofqFo9vwR0L1/mcnr+v8flMUdD8wIDA/wQRq5hEqFMwyIO755hfeFiaoAYoG8/MsjTeZS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xKX3AaPhB6p3NTvBKZCrpvUpSmdDoYBXd2hdtOL4vLiZKvha3/wBzEjKGcc+5uOf/AHKuw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ztOJRwNZgbnrF05TOpnoHK2EBQhnHLFZuyv1Ha3NuGqm+lgQXq5V2srHFWrzjMQVsGVbiI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qWtch/MQZzgEVFpkO8xsIymWA+K3rcs3ZMvqDLc5fPiWVXX9zBMEarmoEWIZvuCbsnmIg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jaa9w0HX6n+U/Hi9mv4Tdrv8AxNcef/hjv/Gf8LLlxjKXBl/4P8+//rj/AAz1/i//AJv/A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H/B/9Ew9TND/mo/hUGzpBd4/smVuJoxEORuA/8lDzHiViITJn8oCz/rmBw3FSVFl3EOOot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5TCcoD2v3orCodfmIYCGY3g9cdVn+JbPK6H/AQQQ0AGKSYbz7hUYXI6lBxMEJi8Q3e5CyU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udQSgsB/mHkwPmPtru4REvggwhiARevDUEzLRLf8AdyrB4SogzGSAEhbGDjAQMuLMalR8h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QZr171xbg+IzRlO0gjW22iNLEvhLAYWcJXs9CGCWoaJ4K62xEG4DMWWWP5nVdDSWsQYFFq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llvbGtIHbs0+IOVRnsiwhqmXPuJrJ85q+U1wLhtFzQl8NoNncVZAfDGlNCtQixiZgNc3Xc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I2DgpgBjcBChQVh5zCgHlfLCdkTeIqcjxEJtsWRgf3hnMC1L9FEyNsW2CcWwEFDd2kr1A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Wru3EVu1DjK4hW3QtyxTabuUucjMNRZgGG4yU7tpctTXWlJG+/T8SjZDhy4qBUj7jqF0Qc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VUsHykjD3438QPAta3uXr3TBdDFPgVEW0GvmNTAaFcIaiCjC8LIGEKvUNZocNAtQ8G4bFu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8NNiRCUh9ywhsbleg2K80oltYlKDJqDkaXD8RI6IemN/RQ694ireCceJRRVkhHC3h8ROoU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hhqJuXUa8YNVHGrwi0IcbtssxQgC0P0W4AJIEzrI7cT1Lt+5C5avUDFIDgs5+EaLNmOYCJ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kF5ZICZin+ZlpdZnFP+sbLAYPELlONX1FodCbx4SlqFD+4ehbijf/AFQw4qc19RLAvHesT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BNGqZeVm/ZuDQoEaZpACNE9y0PLL0qG7BN9QVhCAFPwRhqjBvwcG4NU6AWq6+pYUXSx0zK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AzqPMyfonRLuX3UX3JWfgJi4JFAa6RtZOjtA/kCO6TjVoSzvAuIeQFYSCeQ3NLZmVHtgL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leZhUCPmyCUlMXHfYNMF8izFmhe4gUVI60b/FxjjlMdlqq6j+OAtlssU3cdHN8zXMucTqz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3FpSp+pZnufNzNTmOwNww51G6HCfgmJPMrHxLcVLY9/zFbMaXt/BF9b9T6B/U5g4RVzX+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gGa4heY0sxxCuid6Y0b/iIbzOVxx/wodwCCmZN6KzCVgr5l2Ga81iIC66oMVDUBZTGFFT8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ylxl+kUKhqUs0KEcyiox6DiCXFJSsXOtVcxwA31EZSOgHE6mTjcUStdTE8EOJQhDhYSTK0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Jg8no5lxD4gKrEx5lgB+eYlGiQNRdzdXBQFo2uCIuxXW2OMPiMxtBqAAaVRbHSWsrEtL1y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qYj4fwmn+J+JLF/3WPKLKa47jH/DFixYjsiImI8xceyK9wR/lD/6v/H1/hai/5LuDLly5c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XMvaYNl/wDwQhCbPUqr4kVrsYvIL6tESs4KI5LJToqbR+5V8ah4gPH+OI7807Ny6enqW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xX35lvLqVjxByQxcFl/6iB7BoWjePmCs0XvRKiNWfIqWCOt7e76j3l2JWTuBh2by+YOZXr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vItBRXkX9wMLLjtqYMa70XUcFGqHzUqs01phne+iaha7hFqZzcTdjgN8S6w01qkjVxNAK/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awwtAy7iKY+GIRyeXOGheYLtljn+mW6+Yo38RIhYo5s/iJM0eTGcHjgaKxnTMu6WtJKMr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P7YYP3/2RPmyDF/MGpd1/6xymIlf2wVFj/jmLE5sUdnuVPMeMNaWnCPlhybMKQzLknEGM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zBgsuEEHlXXg1CVnnPmIZuAipsvEDpZXuHkPFRTAoqOcDxeqlINvaQgq1c2P3EiwDznMKJ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QmdXdQNBfwIjm2sFaxC7UekyL2oRFK9y8xc8CprmL1R1HLa1tEEYclyFWwaKq8bgQul3h3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agh824K9XABGrmkr2cK6tOfiGgJSaFHE/bLEm4O1UFbmE4sq0gV5q5Qhakwf9EA3s4Msql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hobH8wxNM/pwA20mNGLqqUiTYl9E4nZW0S43IIkHFCWRQSoGzCIhoJTVvVRUwPgZqB1oi4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K3BJuWljhwPmGDUTYXbINNfLMfIo528FYoHFajIoW/dNvyQZEyfkUzaOqgLj4H5hqQGn/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wrCp5s+4+mMLcgP3y7l8IMvNhl+ZYQ20teJdptWK2x1KHOkNbgXhFzLSxQlveY+IDUhgKj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4D+41ltN7wlYaC6Sr/FwUSmsDl3mW5yFVXxB3soFl8zEInRMNDTeI1OVlLNA/RBbqil+al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HqAcpesNl5+5zzYOAHHqFtwKV02x+IiASbTmly/mEFQVG60D7m3e3xiBqGihG6jWoqypxN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w1/h/RKeQtoc1RBZbtbO5YobgM33D7TK7qDSUvKpl5tW1k4rzGrXOxEafOB6iFrPHE0c4k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TMRphOoJgtNVPrUVhgWjAuyaijhkV5hv1rFtiSiVF6cM5IEIE0MsXFfShB2fcywaYqL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eCHmUCN+ev8bjtCLUfqoyq1r+Z1Mbl01DUVnmP1D+dluS4uvUNiFbOkz9L/E9RQ/EMeof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rv/gYLd2/xhLpDUNBji4ZVGYKHDzBF3EXOSHZmY7vXEwaH6jdhuZMlTNzKhbdRyys8wDdy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GlMzuURzcVg2spLisvERqUcRRTN11MNoPW4utF0UXFsXT42TkDdQAdWjZLL4DwRltvBLbv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l3+oLwl8dwIiN1pIhcTLgnK39RcsIalGZmx/uWGDLL4taotmMPETNYK4jqWUE0OH5hUHcT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LLmPi/Qin4E/BIq836sWZ19zXHf8A8OotxViKtcf/AJU7/wANkuCLWCcykucY/wAXiaS/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f4Nv8ritf/m4/wTmEIQjyeGX/AOApKLuqYvUVfDGwRPcSnV+4MGjTEttmUrtzDKYNzbzKR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wy2JrKRuo4gMEdZgTZEF+Fb8oJQoFC/VRSVtvCiXf3xbavqJxw7XvzHwq3ApGJC1zFFzk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6lCrXH5jBBgNz85+/8UxhzQjul0oSjVBCZRvlxPJKgRgW5ha8bUvwwV2DDLIDIN+49lMXA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MuiFs1MOv8Pt+4/4q4jq/cu4I9D6mLSPQ+ovtvif+An/hE/8AOnX9Eodp6Z/xU8vtQy/kY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q8r2h2Qa4I8OB6L1/ZAar4y/mBFRmy39woUa1n/mB6++xDJ9iLGfuT/2EMYR7MD6ev/MNL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6FKAkEcBBAfEKrmW2z/EIlA3Sszur4PqICp1Z/ueO+P8AcUuR3hDQKO++mCKkKvidblCf8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czlAxlTd1swMVVxtKtZ54H3Eh0ky5Rr6uM5W50WUca5+YgXkG8EuMZ2UzRKHQajjRUEaHY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AVcJEOXKxrzAGFn8Sr1hFGwsD1PE3AKWWwQL/AMZIB74uk4z/ABCc7PB2texRhQasu0Qq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VOEkS97QG1RjlDsfSMAVObAqhiWDglUpzIUfZhv8A9oe4i+qFvAGtBfVTBx1WBae6PLUF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ZHrHcARgekC64v9Ix59BsWXCVwQHOYEC6toOiVUstZWVpfZCqiznuFqc3+0MALFMdjMOJQ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LQzQzUAAxisWlnC3BWykemoSnGT8z0Q/JAG84J7mc4LuklfFwoEuC2uHH5lmC1lbajcVMJ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V9yqw3LCgt86gZ0WTY1jUoI2htEZt9S1QYGlDYwju+njw/ESxTxR/Jiyd2GClM16iL3FXm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P8A+g/MEVrB2aoTXXl2YiUuIXcO0IKnHqdQBvJFKQQRVOIPigjHDRUZ3D0Xo4MsfpJgZeI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63TFBdSmWHUR4aiAWltRaJGrlY4OwPEN4/I+4QAVgeIgLv8ArD1m7Y5lKED60AAc0dQhD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HPcGlUvxD1rqU25hzc7nqXKY7dw8eo98zFzjzAt3mZvMMansUfmehiIxvNYnEyA3ZEsbq/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thKAD6jQnpGtqB28SnFAFSLD2P2gvstNHNQZlwXcOlsMeoYo8/cFwvwhoRA5YQ0bo+2OGq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ribhi+JSHJcNEdKcSiq/MzUuWqA7g4wDb3BEFNGPEA0sqg+4iV4EGW3OVWOEABorHHiIrL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wl21qAjwuB4IjotaAjEajlupWoQounAQq6OH9TBhrvgZWwomfCItt5AvcBU5UVtgFNXz0z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1jZAAc6UajYpEtc6zMqaXXaElbxUbLRQ2lVAwMtB5l8B1UEVY5AuWDmeOoeSqDhgmwOrYs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+Ce00vExtvSUj2X4xZn75p6j/wDCxYiwx15//G/8EFuo0NxFn/ApzAO4YTTE3ieGDL/4t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11NZf+HR/l8Qf8H+R/j8HcNl/3WEeJMRK2l3zDRcd4iXK8SpROP8AH4lRqo8veKgqieeps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p56h4jk3iXDdSw7Nn5RW5KPAuowCQKMEQae2csP4Yb0goGPiAoFsEgbEU8YJQsntANQQHN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ZmlZNryy9piq/qJ6AfpGGJOa6l7seqyywEmf1C442kCkAZqcBldailxptxEWoqVV0RAqHm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udkLUKRq8mYFyk8C0DTozFFd6GwNLasvhZUxAdcoOTGOeYZYwdQuELbiuPzOISaArRVF15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HTmLWEiBdFuVrUUpnrNEqp2YtOJWih3Owc8OfEAlxharFNOFHZO6Ec97eBaTG2+ouTmpeo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MTLAqnNaxucrsWvxEN/HeBJsobpMOIoHEGwK0BK/3jbK4cQqAJm1OADuG2bdZ2dQIEKNIH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dE1LO8BmPntHpByI6ZvhV0updGftQKoOTiZ6pfUQ5+xgjYa8zzI4SEkp3GwKZjtiAFq6CP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0uO0UDSjYnDLAyw4rmTo7L2TTZdRiC9yNePtgNVYbxsBGWp8MbMN/MrnsCI8sTQhlDHAf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7xcB0AxKsL9QAF0BWGVVrITClbmaHAtD1BMVy1V0kDFElCZM3HGxWZo1FQBd0kR6izHUWF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/ABBo1YYDNQL3mQDXiCtW0KAmj8fUZsjxoH8D9yoXtMuKvSSqQqDCP6ICqi7T5srVlpmCX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igna1jetTHgaqKlVwF3j/AFLZUJBapGcO45WgByRVnLn9QC2RnduGpwLROC8P1FmVCosOO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4ta1jiUPUp4qY8W1PEqLQ5bRVwXsAChH4haR1mrNy7t4hCpUlBXxB2ITLKstghwa5lXdtA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BZhXcFvFP4jPaqt0M+qJbYi0vANeIrYb9FQNIVOxyCXd0n8g+4BAafpBFNYUdzMQpY9p/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96/ENXMozT5B+ZnBBge1Z/EHDaZ5uIWBrBy/EGnCWHklQUKsqChGzdxx4SRbg2RRByAZ/H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ONR2zajXSv+omCBrd3gfiWRwqrghTAWO6jL1CASK+jxHECYqqHSe0YUp34tbUfA4X6jnpY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QvagP5hm5V5DiMF51BbXxDHdVK16jxGFI/ABX3TTLv4gL3FzLOYAMa7ZhOFxTMSM5f5mzz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QxXccmdJgmsX4mR+f7JfdIW+/zcuVqjki7GbTdpd5Yq8n8ksWWxUs3AbiFFVuVqNuYN9l3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xGXJwqFgXLFMuRYzJ3wSmVjPM2QbgbTIoh1rK2RtGTS5SAF4GXQ/LUBHwAByTMBh5V+Idh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DXMQVp6wfpl9qRjmByiy3t7gGbQHMIFvhuzTGoU7OdQOVFunzMJS4qBwUo07hK5q321MzZ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V6lnTyZgSXD+ovKvjEw92m5mxwqvqKU6afE5Vi9y1sYSMA39mn3L0VustyuOwJUJtZ7R6J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h+oLWKm8MAHFrYa6Ew8hf43H5lKxj/lm0zp1HP/6Wy/8A42Gp7xZzLRUxX+L/AMV/8hcp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uDBzBhCfBqD/AKeMs10K5m3FLvbOERcu5x/i4vEXqcFS7N4i1MR8RW65YseMRGg7mP8Ay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m1wZdQK8DcAHQAtOLW4lbPuJUUa9t4hIF9uopba44liJWioWLlwcMLVQo4job7iTvVCh7Z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8RrktHF6hpXtiXbZxEqIrI9zBwyyyqsl0pUQkM0OYKTt8zGxgqWHAACZL1I3ulYP7YOOow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ZQtlADI1zdLHA1NbC3AuuURfRH5v+4W92C5a7OMMS2ahFSKIWxTXqV+Vj0rWL7uG6ddZWt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hgS9pfJSYhQ2hcFl026hz1ulhtoxulFFlFxSrrQAFVMKFvkNwNmGjSIxALfOU85/aFxLPC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kZfFG+Q7OZu2WBhrFhS0ZkcYDBWAGxfxGCeIjixZTc74D0mCXRyswl2AADFWS/iFyVlHfG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UfeU2o9ai2wPapFT4RAgDiyzSwcbcTwmAQ5XgLYH2oSKhUeL4eWO63U7CFHxofcKzljY3f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QLazLfq4ALUr1lg4RwHQHDfF7qJ+LVKwqXbvR4i4eSCtU5XNr6lFsIrCn1J0UGNKnJFqsf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mPko+oLX7vbQjjDsjP/Gca8g+Bair82WmHxvcZPYyFWBC9ET3HQmDUx7isJCHhjHpQqtW4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q6NniKQjxmpSKTqrsgjazeTeYBQKuaGKgAseANR6F0tiiYoLY6iQJg9M2FLGULZYBVKgIW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FWoVuOs5qGpo3Abq+b/EJkLiqIzu+RcHz7psALyrsz3DiVoF7a2FrYNcQDnCkVCNXhmt4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B+ILxAEWNvmKv2MVDPq4xd43G4QsgmjkYgKpi5jtBdXdMqx2VddMrhMRsWoqClbdGMdR7g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iG8eDILq06lgwWWb3j1KuULlNwJgs5pmb4Cyri9MBpe4BZpLiYQAVlQ1LrFZv5g/FDwmq+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mb/rLAq8JkLlup0xj6TdK6X6JlPWB218SzxOX0E9cQDgHFbn/AHA1WF0ehmKUbDh4S8wno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hZ9ooEAWLGm/EsxCJc5afcwP1Fa7f9Q1/jzFGbVcWPI4lhYIsmmsluYUBrg3Z4ilGmEuv/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3KAka3zCcQTQNNQbpbFm4GBqxziCtXkOMQip2P5RVmNzcuncW4Spu4qUGLDvDX6ggdIXKB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7/DAvmdOzRmjc0q4I6dfMMsWjXBNArLlg7qpS9gnlFYh9whAEVrHa+25bqLNN9S+tS+zMV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wzFR9j8s0vCDkOdRKY2guwSrln8CO/H/OKlwj+JWYzUNzf3ANQuwGZ5ka/wAJBSsQVIgs2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LapoepWLuuyIIi9amV8nqMXWbqXco+JYmn1N4MtQPNwspOSDKL0DlzEd5s6lFtzrdTDW5f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afRdyrA08Q21lvn3E0RbuWWcNwZFU+KiZa1e4tFqzglABgMYIt5DEyKz/ABLOMwrUo6Av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W2zqCBoHNRbVT4i1CRdmxggQDBnzHaiv1FEQWc5uWjQQSa+I3LuHHofqLPxmY+gniQfmbz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0iJRtllygqP8A8uf/AMKlf4uFl4/wjUynkSnUNgS5iVK/wByhVOrjv/5VNwmsCQXmXQYT8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EqBFMOkPzEfKok6fcLZKZfqa59xS/mX3qYxcMkfxFFtu43m6zEcX4l1eZ6fM8kuy9sLqD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hT5wCCFrJs4gEIVnG4pA00SjMLXJHFAZ2pBxrBxKZoqHBuo2IqbtrxUqVOaZqcin5if8Am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p4qWENdM5YUoOQgXPC4QpXEFlbrExpWcAZY51iGEvzUYEppkGLK8dEJWcA+Z9SoWzgAfk4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XZY8ZtXKQ+E5g0CL2ZD5mrG0gs0ETUStNelYn8fiaCOvYeGtkcormqagF7pFojAFhWvVc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GgGRaWiFJNzEyleYYRARpbRd8uKIQeRz3xDd8MaBTQpWAbzGRIs3kCBxn9R041Q4WFCPHc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UUHmtw8nYtbr3mF161EQrIWEU412o5MwaeglHxKMenEvBjmK2bv8AYrcJGwDgC2GsUvqH5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7bu1daIHVacp4ac/iMo4/tg4tZwggPeMYzVqd8g3bFndl4gEs4EcmsU4odYmGpLwsvyJQe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zzXbk+j6IuXLcqweWqgo64tmslFVqWAJAA5pVSi45zIIAOWyrqJ4siWcn3ZfUaYUdwNEPa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zAWxgG3MvBMF8ZaWG85dxWEirDUI+n5ZY2rLA4K6+okDOx1LgtGma7ipeGap32a4hpzeF1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tQpHk8ymiCjtvyv6icuhoFWxX6lKIua7zByFtEaW2Kj0O4eSq4werzcAOj+ouBg/mY5Zuv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YOIz0NR9isTnAH0pAnQG2Ys3GTE4B5IRUmqAblI9ILxFaHbZ4Sqr2Yo2GjOLuJgUiJYE7d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WKv4PxDd6ebForw1xxxLJWP7gVV6jsjtJd4QAPsOJUploy1FyEiwNS02YfK5svgRkAk+G4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JnxevEsnfxk0fHVep50VK4uOsOoPvI/qCUFMoYdEsG8VF4S8YlhzgIYNhRVNyu4Xt4mQZA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sAOrqMGto4h9TESkrqoGdR8uRA6Y2sQK7xdh7gK7wqM5IMCtOO1u/zBcQba2CwdMOWsKzq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RxAEtg1VrN+LhgUiaOLvzF1hZghuK8BzcV8VlXKiyi52cwMQxNvcX/fqGiBrzd/xBiljea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59RsDNe6mOXB+4pAtsSOOvsTz4lNRRu5cMpd++JnUj9jmPTbj9orTvxAHLEefqXiBAL2Sl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AUfqG6at9t3+5gJsPrIlcS6G7Nxc3LTJLyaiXN01U/cMyswyQ6jYJwM4cTT/24Ubg0WTPM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fmJOAt+WYF4REFw0nmIt/wja7/ZDf/Pc1fH+JqImfMJVYsbj4RWvODMtLNkY7gTEwUbot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Aq32iqRbeTdx5CKzhqo4pLzuZG0OKmkZ7jkBzxHggKxuaU1ua1sKpzzcEHZullTFYGNMIX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DSlh4gWEFobpjrDg38TkA7j1oOFI9yWwTi4NZYtfEahGHT1L8rcI8zOwZr9Sgs4rfmoos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Uj3LVTA67xFAgRw9QbklwhpjiE3UoqC/iLEj5JcuHOkj5qhCpQJ8SzlVnDUQRRsIJDZaxK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3PWplLozGMlBf3PwRcz8Vn4hFXl/knOa/c0//AAx1EmBEXHcI/wD6Xiv8OKKl+op5qDDDc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iWFmYo0xp/i+/8n4L/wDNKE4Qn5qB/wCvjL34/sisXDr7iIZXObiwKbOPMWsMm24+DlB4Y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+YrJlmNNl5o/mIao8eovBcrqKjw8zPhmjqaaLgxBiYpAv8mNnqrZpDBNdeYpEXB8RodEws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nWZlWEwBbs7WIUvK57KtzNSlluc/4UNN8rPqoiu2Xot9JgaRIaUFxYsAVT1BQJRKN0Zdsu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ko7zBwy+b/Grjt3a0ZrPMZYUsmQFyCvl5l6Az5iBDtwfUz5TpqVeDwEVE8akwDGqDUWpyu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kFBxefuH5BZhzdByC6qCH5MhCV7HyZhhFOXgBOrCiKEapjwbo3FjwkTkblIAco04VIZcX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HgKJWcAYUI3nhRs8wwBQQMYBQK7zCMIKIJtxefuaBgnWHMClc4OoUCGzWlB4UoJpolvTw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zdMUonGu3bto1yhzwBUC0AMdrF8QnxWuwpizGGYnZs3COxR1l7gAos8NDyhFku6KSZtCon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CCCvCGPQ6yzKI9HJtvGMwe3geRsAFRfmC5we37ucgTq3uUU2VFhsFbc/iUC+CrftBWUNjK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KWrQDMaitVGtiDLyu7OJxQO8KacBX4jq+CiA69HRKa3ycRrTkTD5x0w+Es47A8uLrTTxDl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9Ql9uBBqoFsI36j4jsxbLZMtZOoWFf5F5LN4oxmH8a1OJekFDdXipgdhguqii1KdFW9xg0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x5mSx0Vv1BEEAAHLiMzVYcXcXfBrELARDfBLCYTbJQKNY5TAbLd26mf3EYLCO8tfmHPQbA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GTcOyvFsQVTSNSqF9iWO2qSLVzMKmM5zLDeLnIoG6g4Bw3khSI2EFFVSltY+ptBGzLq3TW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hq9PJSi/zFmS/UGwpvJb6h3AovCk6JLzqynQlMMOSgIEVRrHcOcvRFsXx3K1ICGAcepiI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UMKC4XiKY7SV3/qWFAgwcSpolsHOpxDKqiUHIC5OJUB08ZfUSkwuyri6snS2x6oZRw3TKT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5Y1X2w1Lg+SCELAtLLJSA0hbdEtuFpeTcdHAKrdXDhwr8sb4Qoqz5g5A2Di9R4ck4hvEFC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EbfkxKaaRSqrT9QAkqx+kw1OUfdRipC036I8pdDyr+Yf4UMI7no+hRTwgV4B/cFRk2ygY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ZhhUnuXZKpUFxBVNtM8sBwuAGdWy9DML8blYVi7s8v6iUdzA9gGPNkMNVXWcQqUX5jVRS2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/vwZzCeNR4KGivdQjEqhgWceIGfXkljW/MRX2qRB3TYY+WGnLubong9KUC4+MnozSfAH8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x/wDjmdb+pcs+cRFhkvEXhL7vzNt/x+Y4fwX/AJmEH/13Mjf/ABeY5bLLdrR4uG3gHMH4h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v7kxWLOUcQig/kOf5lU/+5Zl8T8zhOYRUfl/CDGav/geahQMIsxAboI2s5RILkhiFlWfUz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rcLhKwVKrghqO76eYmppEzvxKfhOgN8wWGt9xESiAl7wObYcQ4QdOYYGo0Y1FyOK/xNSvy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ceIqhrBAPcLfNKqMcEKVqse8QivAVqW0/7iOycAb3AUCmLS0SoT5Smrl4ttE3ITRWBWsDj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RVp4pZTY8tQvzYTYvyG4guTorCWhy1CKra6+pRWnhRZUswf7hZzN5XmFesApausQgjYq/J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sCi81KAXv9f8Ah0e5q/8AhjGZmYmYn+FEFNNRV2yvMq+ZTuP+Bbn/ABvDzJ7T2m2XHcrBd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f/EFovqIkJfic2D6mRkvxKPH6lefwninxA/8AmG7y+JUFhRUC9fiXkPr9S9a/Uel/lMGXh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VcqP8Qn4jMB6/UmL8fzLKtGfZLVOVlThab6iSv0wawK1iaBycdR7ajycQ3/gx7mnE3OItn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7jDM9zxA61EcTnGz90fltkRkEQKjOFmaN3cG5XKdxCstgUWQkszAVqoNniAIrLUOuv+SH7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8RXs6Lgixe8CxUZk5deJYzaPco7BeWJfwqGWsrllrFDdUAObPMRQgmMrMDi8A12uxf8D/A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/5P8A8mE5lxb/AME3/nmOp8R8ESzJiUN0XACoZYTNdL9TnmMrHJV9ovtamerL/iUoAC4x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QILe6ZdummKGu7gKpNkpcM+YhRRB1k/I0+ZggMGrVn1jHRyCDRVfv0hexAs0c+bVAAB5TC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ldjKy/sADyvBKUGAkXGa1Gjkb5GCl5HeJUlZKyzzBAUIQEX5zCjsAgEgZMsW3lYS0aVXA1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RU1C5DmICNj3Ao4FgnNj6zDIiDSsj+h+ZemRlAwAvh7m50uemGnOf3NzihIjZarAmoLTD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XFZLlkbFLyl8BJUV0ESurAVRp92sHP2XqVE255nVunBCCyF0ecRZZpAXlFfFhBn16cCCUf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DIDRkt/5FHwfs/wASx0sDNHMGLGt4srCilknbR/FkCAPgMlGiGLMDlcYaylEVrLMytzGym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FPgIG4VBk5gZKnxMG8S4H+BljuWzqBFFEC20P4hAWghxTLd0NU3jK3GRQLLdZWvqoKrOaq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3eHHmXhkxkgVL2TzeVmthq7tFHrcTExRmaEoNfmX1oxbK8AgJpgcwXDX3KGmNSrgVFDeTc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4sBz7xrVumajQ2PqUGn1Gv+KUMj6hzfVDBf1TJj6o03k9RJS3smJ2eBP/ADJj/hlL/HLHm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sn6hwggDf5jwOJgBTeVa/cCKB4UrBre04iTqC/sqsl6gqA0earUPwF/LM33/KYgXDUIsX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yaglGmJbNHRABStwDH0hSAJkU1LGs1wShg16g2MCMGVAHiooZb9w2U3c6ysHLNRuvfc0I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3REdq5Z8xFEoaFZhZYN2ilBcr3MXSqIiYnasRuEJZua1lvuUAsrdBnUq3MePqXzK8vMyGL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PgqoaoynDB5r3KsbSo8yomt3XEdhzZBDC4+Y32iA2BbHWTMuKpLeswg0doBTwLdr4mBgr0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atHJfmIlEbwygshdwDLXRxBKAoyeFCDZ/h+CwMZiu6PqN2LHtNf8Al1HcdRms5zEJiV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QkqcynUR1KdSnITxSs7o2u1aTiI06mzzbLXllvbLe2V5Znt+4L/slvb9y3t9yisvuAFW+7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p5UA5TyJ5H+AUOyofsmqHECE2IFf9Gk/CP3HTPAFrmWLfga/xKrJDql/iFAvfd+IFOe2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/AL4gbEv+PEG4b0l/ES4V6E/ifkGP+Iif8D4lTDPI/wAQF9RXk+p3f9XiIt3eP9E/3q/qJ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bB9oj6PaU5P0MHw/TEXnfqJiKOSS+0Farqbz3NZJhVYmmXWlUaqVLxwysSmKIbw5JpnRF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YjJv+LmXtQKNjRUBZBtcSorr6jfFKvnUtAL5iDYHmDLhVbhqt32i0xKRpAVfOGVgQKX0XL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ZdKX1/gR1FDr/AOT/AOR/+eP8c1KzOI//AC/45h/h/wAu/wD5vH+HUAqgvzaVU1FFFV+eI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wEvrdU2OIgBQHe8y2oEgxE2dpgOBqNpwPwjBU4QM0WvgHzA/H6JqvydYpsMeBDmeYTSlBO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XqvolY2aJhG36ZjLHmoKYuuIzu1Nuy5EKgOxKIX+oC9glwwZ4p+5lbx/LK3FWtXAFheDw5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3BqqpmtVZ/cRlShzqsXfEezt6c2hw+ITBDQFu11qW9XX0FM+XfiCyeUAbZ7ZiLoKyFrujr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zw3zXEsmxJ1fIPlloC1bgG1l4MFVa30X14lxOqt53KhS5zx4mNsmgKj5jM1QKatn6msQnJ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uZoBZfzCZqijOqP7gBgBTdUTLJaQ2OdMFgQFmQ3VvdTQiNIz6ZfE+OBzVfmUGFYvBs/Mvv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iY80oy5lMmAHRx+I7kFmhj/tSpgbGsS6RMMVg0D+oHVwfqOoXGWHr9VS/wghe3UMLNdUFX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hmM1ShbydYm405LLalSH7AdrzDYAwsl9wTJN7E7ljFhhtLZRlwkGAbJXwwhVE23m4pPYuy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daCwd1T3KOre5ZbjCq9zuu7iO5cJz7xWLwP1FwB83HeYtuPiXXMu9RXhxLG6lOkcWOZti4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zyzYzOVKlXyXOI5QGZgp8FvxNSoTCKplX75l3qOFLiafQ/bHfvxc46gw1Pmj+EQDTiPURU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AieYQcjolpSCYudsniCr5kU1wO6mQukW8LMYLmLvuVTeZx5lbBloq5loI+WAtWpoRjIx2X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vFwI6nS5Zi2G1gbMgAlcCvLUZpS01pzFIF1e4EoBOZaGeyWXzmL5RaUVmDaVpqXLNNxiGa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Kj+4H8xQtcMJqvxLHBV8RbJrMpDdwuqBHqCpu9GpVYRs1B5lrNVNCNCMzQZVmKOK31ZLUk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mGT0mI9/5yaP8sYxJr/hi1PSI6ly+5SDc5miLQwIQlsZq39xLc9qiS6CXAsDkh+aEWpZKS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Dx/g1/jHcsly4+/8AGXqgPmnGocQhMvej9f8AHisPX7I7hCLGyWlSvq39xn/C+4KsJXk/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IUf8AB9wINX/fMq/5PzC7HoH/ADMX/T9w3mD/AI3KEAfx/mGusX/e5e4/+uZVqQpzZnao9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V4FzfI/xAar/t6gXJ7F/EFIkzFg8OAOXOPEbHAMHKwrfMZ5QXmCo2YHmYnpBL11Kng+YTU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wqYif8M/NRCsOdJLkFyjy6Iwc5NxlA5YwCFuZYpRa0c1LJQtRAB4dQDQpC7nqFQ4gimlb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7ksJztixRS4n2u6GoheBR8jFg8DFZF6uxMJHlZlIunLRMSnIOsEp0gOUvAGYkWZiOABW2r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BhOj5qVOGXkog+G6SywGyW1y6KCNxEVyAUJRt3UZa6UQLpXGcx7WBsFSpdpurx3AaBAgq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RFVtgDylPfEK0wShpteFnXEYgWNWn2JpwXTUBQeAoBoLloVgKx5RjhoKYNoQ1fi0K4+Arx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Zrh7DnwQDFkqxKqz2MQu6hQbLYCFMJYCCKWj1EExqEpJvljUIXwn1BuGjBxhxFCxsXFFWS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qqNgFTkg4Jx/8MuXCP+ef/h1MweaftjDAllyqvqVT0VKFdbNygUy5PmOGzqIKQqynEAbsU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Nml2e0qM8QgAC/XB8QmlpEAXHfNfWID8KQ2oWLd8fUEVdYzfqJFBY00HzcNYoHKgsr5Rz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kT+4tKw2loNugfmUQle1OETgFmhdS8evFDyh3p8EtwvDm1HBSjARWXAlyESroBfuiX+oY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wwmFyLbhhw5ZsyMmzhogUxUQ565goAbCkcD8oOEbZnJb8V9kHdc3th0VzAvWRisS82FErP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Rys+gJYActasJLvhCAXBoFdR9C1DiUMxWT1AgXILLus0eLI1hKC2QXP4iYgVRw835qUdQu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iU64gr1nI09IibQBraXtqWrNBFt/pMO8wCHeWLt4hFrejnMsQZIsSY37iQBlI5P8AxDAKE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ku+jqXssk50cEtAHNG68MIgugqJf+5oTcdz6A+wQ0q5XXMIjZAHYwWcy4atcYfiWYCN3G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vudQuBjkUs0vqOUVSg6RS1MX7SuQo/UxRVGBeD2XqLjSsReUJXVkBD/uZTfVK4jkh/eGgd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efjEreDEx1M4nDHDx5hdlMvvP+HOOo4J8XLcVLyDvmba1xcMnkmOT8x29Q0Lsn4ptmOmLD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YPD+Y786g0/EOb9wxGL7/AGBCUHn9w1bzv/HDAShRFu5Rj+v5lA4XRq4dKANPMquBeMz9s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pa5zMErOGHN3NLjs8RVbzHTMK46iPQ1zLunO2OY9arsC4IwK8HDKvFFNDb1KL+bjExFJbC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K6uynTHuFq+aqKw5clZpjrNGVvnqIU6LaixVDSXCkKMWXtjSatXh4w4lk5d64lwYK0doyn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3BR08yyNGkvnzGxUOaxmAWS15bIxBmtAZgiDTb9wA3tOy8VNdCr7mQoU+MQFiql31EByL8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5asPzMmJUsBgepmTD0wasSgmKM/dP1f8Ayx3/APObix8QLcycTIQ3X+dpBo0EMl6NTPW6M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PG8StBywKn4kN/f8AP/xr/wCA1OH+DR/8KlQP8fjT8p/+An5KYc0BXwlqz+/Eah3SRDVWd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DArmYFBH3KjY5m2O5bDuYEcw2Lhal7sXqODUfFx4cwKu7t6hd+I7PEVs2DiFYpblulNeV+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Bk24uHp+Q49QoWGMjFasvlq8QaBlXiKNjqoMANVi9w0ahkMQlGCShxmLb/wBEqKqk57mrT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gRQvLBauuLLYjDhgVLHEOIu1YMwJJK7ZVGtQvH4ldACbt/qFMIYBKtP1OIZMQkQI5Gu9Qi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G8K8xWjVdNgNhctwqGGb0qL2bXcsBzGGQcWinms9xNMVqpjaXhiFXUOWdJ1zVRbLHWIPYh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3t1LrIojYjmbW1fNdqheXeJd1AUylVVcJgMPkobBmisblMeLCk23oKTHcT0ZylUuc0X4nP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xQ1maZ9PRbLaaCj+Yy9CwVqgpfDG4jL2xQoEocO5xsuZt00IGap1G9tqrLYLesvOFXDqEE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9Y1U3MNlUwUAGEG+ZfxbBXUwqlsu4TRt9AgA2yA8X75cHEK6LcyVWcPq2HrAXoko3oOS4t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dbPLDsBmCEIACmir+YFEdQP8uo/4P/tx/i4rf97CxAUoax/qXBSgbdQWlLBB1mo5pygLV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14g5JUhVLRbM1GrKisHmM16VQuKaaqWTV1hRgl05nHvP+FUZhq6MlFUhbWsFhoq658TLnU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XCyKG5nft58wqSueG7g2XdpisbeigZQ6CFl1YF+gle7Ir5leRiVgpwQYvmoNTVZjziaUBi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4I4SULH7JgIMC8jd5nluLejX6lZwolBYhr7GZ5tQDNAuvwfEJOyQ3SNh63LBR6l3XHwsMC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x+8jjX6ZfCW62Hh92+4BBQXQcZlvXm5d2MjzliShcGdS5OgjgZb42txRdy6zX+4l0eV1R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B/wBUp5LNrv1KBilvRRGKKBYaUF1fiNlvDVLOfcXJaMixthCkdilsyoRgDG0c5FYiqr2uL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wiJLixH3cGKqWTUHyTbXMa4Ui1F8XPijA5eWxh7iS9VlwXNwTMt4iIQDlgI4R3AM1tYBo6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gqNDdMOmSF7zHTx/dEsrd8s+Q7JcKIi4bxEVctPzHbdupczbidJmYoNMLpeNxJgTTLxNio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8b3LTmH3xMMvv4h1bEhq+ILgT/wAIrPSKvNIxrwE2PccS21YP1DbeZP0T+pd+ZftjL/xb4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/3c8khhQ5xFQU/CAhQlQq6lEmthuPH8zxAqw5DL4jFXL4iWF3pgaZqn7nPVjcxqIXDFxNe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KSAU4fqWDhtVzASOxwVuWTmbscvxBSsZPc2iwIS/e24fmUrBS60RIxXUXj1KFyL81XMXDD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aBaS4xeJXBcyYqEPRF/MN5gFThhDXNxnMNcm7viptNm8nubQuMXiBqsXeCCRd8HcZearU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JbnEu2wuYEM2oIARTQ8cQVBrL8ywbUgWLNf5m33L3Zrmfhw0SPF3aXjNfab/X/wAMYx5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vcFjBtuZJhlP+PxJp6mr5Q5XuURnEWVm8RTHYnikZ+FDf3/P+Z/k6juGo7Pf+DX+QQJUYf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rAxCbXhg0f9GALQb5uVBv+rP/ABEW0nkiWgPFwEgVjTxNk3i4l49y5zMkesx47az4ilbSF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KxWJR3UaPMrfcxXdwc4j9F99qIbF1FLU48RpK4jcF9CCa1wZQ+SVa3oIYisW1adwACzwj0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naTcH5i7Zh/zYiEadIihhaN8R2DG1eJTqDdNsrQWzG4wDnNxWuKpb+bn0EOV0MfbGaREIb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v/wCz/JOP/ipU4hD/ABUv/L/iv8MP8uozj/NSpz/8MK0FswUKu2vphZqa/uOYF9SjBhrR5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bsO3iXOxOJYRaHxGka50W3h6lGImI3TF+7iG5HCkp3xHSZsMGAYHDqEtiY5Bvz/tBMpMMg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RYutva+Er+hboJe22PUVRcOTTWJlUQ4Ixf5jQFHkKbg3QVmGgE0XazJmyE/F+oDZIRCcrk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EoKhQ8ZizxCVYK5d4wSxkhot8v9xL6MABveL8WxzsgNWbVfL8QYI2+XG6XLLULIYlV2caj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uuZRS6CBtsD4jkIVIHBQ9JmVuBTjqUi1NG5aVAKxn4ihfkags1mbCM1GSi7TmBwN4hQw3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5iit5HAV/cAlopzGq95j0eAKXOqqCeKIFiCucEoOSYgQ46lMK01QHpEUcAB1llho7q0VRs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y3hcIQxrLMUmYtoPEqsXcdN9MdM8HUjdygH/S4iE8MQ9zdWO2SHgbRtXR48wtmHFZX8QhJ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py4pdfxqEQj2xBFpdRlBqzslgNWPEpeXM4p69MR+tc6KfqKjSzsmAYwRW4iUDvxAc1ASxt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FNxnCHwtIImMsLEAfkiHCw6j+J1UphM3Ve5eHEDB9xLtfwy9kiF63EqBzOJ4iDYq9Tepk0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cMY/wCDEuhBtx3HTFXZD9M5HX9Q/Cf1MB8/2zf4l5z/AIqh6SB9UPH+AgEqcMobGFeA8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UzdckXz5lQu16IfNwBiO3Ez1C0hga0MR44/MTsuLORbzU2UZvcAdFcsru8mIGuUQDmRUr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nju5QutuiJEorObAgYWThUo7w8TNCteLg2k3dwTINlFkKoNo5OfuMs1dhUp1XjEVS3PuOi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7UjpYr1Kr33Et1Q/UOJapddmcncHgKL46g0M8nzGfN/h+BFjfBFRXtP5zh4/wfp/+GZ/y4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MQPuDThhvM15s1f8AMxEIgM24mh7WVIdsyGOm7hXg9W+5xLD2EP3/AJ/xv/gU5lu4ruE0J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F/wCDb/DLEJ+OT9n+Jh/j8NlukC/jHYawfmahaN4qEwKmi65ziBCcHGYsJlBSSs/5MZma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NHuNVWvUoizm484tnviHE0zDziRF4uKvArkxUUcF43KwQCdS0LNWQFfUDHrjKj4jSDAFQa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fMyFLdsaai0+1X8wqSwFu+Z/zuoGS1h2H3KRBlBj8bgeQraTEoqJwEyYw7uDWQJirAWwhd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AqBfMKqOZojmiC/gCb/w4CrsdN9F1HkXSCPAQWvAnStC+HuAKQRpUYA02U+YBCFlLXTdnE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zLpFedY7z1KZzVNN8My0WdX/hBtUdstf5IhlBALQwl0bJYUj6ll1/lo3Lx4h7/wAp/h/+H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Wb/8AhmtAAC19JbiHO9OcJAIwHGJogLrSFQorBMIXBUZt1tg2Z4XLDZZTEGR7YuTWdyqg6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sIwau42jnlVEWSijFsxravXRAgUoDuZBZrmliqcZNPcdVuZsUuxqjfBcMcGLSQpgpAoOoa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/EXgMqkKsAaY8s3EccQFTSvVf7hc5KgpzWOooxHSAmTavMuh0e1gf6l8uApkoq/8AsR3LA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Ml1S0FfNfqHvYRcRFZYOhdXazGy8/UADSY00DZ+ImZfZyjKr+Y6U3a8a/U2Qa7GrozL4OD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LalHyGoFomARQJ+ArtlQjDhOHPuOc2L58C4ijnEwXx+4M0vSXq7BeI9pUJa1zUI/pYVlyD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XoafUTR1ZqRXEMT7XG49j+RAYhE58xZp0q4bQWu+OKspe/wDeBdyytP7mSfMB/M+QPEXMf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IFeICUhv+VKIQc0yFpR/4cwwKvVX+YPTe1xLNwcU8kwZY8QA8eE/iFDHXeP4gQC/CZYvu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ui7ZK7/sTLr8CBpT8IUBDYMBz3FxiA36GXPGzdq9ByxAmIuCuCIs1O9S4z27iI4oNXwwV1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ciUSiV22p5j/dg1FvF4j0S8dxepbUToj7muZYbGK0t42zADVkEM0Xpl8nAIas8VAx1mII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G90fqZUd37ivU2naMeNoaW6r/AAeCHJbXuAl0vMEQYa1xGocdS9gA63Kr6HN8zobqCbRF1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sPjMbdEVKK903AGd5gKYBeZcwKDmULxbjnzAtZS6uaaWyHUenGzZ5lpSq/wC5iACWjH2Ch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c2Adyy2FcjmpQNC6TjzGsO+PcYiaZYsEaLMS7EjeIBpadcRxoap46iqApphmhSv8AMUaU5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REqmktEUrKbqWBoIvWpiMh46iEHtMyioS7y1ANXP1cpOutSmtKXVZMf3Fn4Yv+KYAI8b2f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iMf8AD/h5/wAeP/jxUvFTj/HOPRY5UWqqu9s26KoWeLYwG1yP0RBl1L0byGIrLbm0YhtKo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v6h+/8/43lf5YTQiUn+Wv/wAm4T8Un7Jv/l8wfWwYOv05ccIV8MTd+fwQxPAFwJbrPEEsZ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N+bRgBnFPMMD1ZS38wsQDssEv58jEvx3/AFDJkGUAtVuCAACkDp3BYt9XRSiAjC6tFQXms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4B5RHkpHqynY+4g2kD1YfcGbrcHLtXBsilhl0xYHMbWHZ1XtiUyFWr1L9KlhMXAog7lrAK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UPLtioJE1tqQ0fzGLWRZVtzP+l1GrHiUQHoe5SgQfcEWnhcByxVwyLmBLxRv4iAxUG4h5B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stxKFHY904ajRLm6DtkTi61KG2CtVkHcuuqcQAuSvMUWmVV/EqQDqRV8CI45qPzK1N1mDU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E1IzphEMZzdfDNewVEKHg+TTCuSA8VZecgnbF6ZJG0xJkAd4bhi6w4CchFzq4MTtyqgu5X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DlU3ZcoiBgJ8GAZGiqp3DlctdObmGUE5Y0xjrutW1RzhOL5iHI3CLpjHnWOkoy7SJyxQQa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xX6xqFVzR9woT14wYIFXkjiLPQySeRRcDndQ7bPyLGDytzTRW5fHV19i60F0VxLxAKZ9cV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BoIpKNA7xRuKQmIBEpSm8C6WWz6UN7c4t1X/wyv8AJ/lMwMTn/wCPMGj7lpCCqvdMoA0M1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1L1vV2N7jwGQZLi8aMxWzFh1KHyOI0CDfXiXraqyzQwxJhDyf7lOxLxyT+JXXUXdFVVfEJ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8ZvmXCOYACjZbxUNlmMbIw9Z+WZGQqNhDe6K88RJ1JeFnPcbzAsor19TD8CClsZvpItRwE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LazFYxtQ5DMPkYQtkGOYAOWAyaKx5zLmsF6FKp3RAJAcXVd/zM8do04FWdzRmVVmr/Al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x7nD6BsbDHCmGuvZKGPdRwYUZwCGfVBK6dq3WFz3LNyq3Y+JW0AwFModbfhMAoMJly8HMC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pcbE2SmwKzGynUQTOP3LTtTbj1GABExKC1a+F+oVZQGWr0o6in4mFMOsMLyCe7paNZ5Bvd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0S1l8/UqhKLJlK3uHQUfJZEik4C39xqM2iLwRsEUl2QP4irk55cL52FMLUYZUTGmQp7YsU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aux3f5j1qwbvIQCarzMWwcTBgX9TOjWNgd9QnqiXOOP1iLbcAtq4ilBjlI1Ls+Izmq9Ui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qjl1qphqIBCWqg7P7IkS4AK5NwwAsFnJQZfcxWE+HHCgOEF/LCFJhwNYf1LZstirV9qq4H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lNeYP4eEt6YylIubY9tYQMo8ix8QAMrMH5T4lXqYDPiYIC/M3G0LCy4Bi2LI16m5iogpz4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NHR9SzAwGyDXMJJRWjyJ/MNty5s9fxmY7f8AMXE2n/CJopdv2nP6jaxLbSqLM8RNjfUBY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Hd+4XUM7d3OsjsjZes1ye4hK08xxeHFS62lYmDL1fMc03MMPd/uKrAPME7TObmFLbb/MRA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ikoLqg0Exs7DmFEau8/cSgk6p+49bRyP4gSxvZiYYoxV+YhMb6Q6uFYGzOPxA0Da2nrc3o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MRcW8+pfh+IgBvgarMACBXmF0GTRx4lgFS3X5iBzWjP8AcwC35l8xVRUDbrXuJRmNrPMwb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KL/Moub9xX5PcVaTIv6lqljPPmGgrWS/mNgOf8fq/uWpqXd5Z3mhN3qO4/4f8M3j/jb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Je00sS8RsileGNHra7V5WOxDUyhjVO4cmV+IQP2/n/4jo7eI0OPzBRU5iTm5QavGJgb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VY9S5GqC/8VKlSv8AH4JD8k0mh/gn4EV/8ikocyGKv+DczX+ukd9G6oswFblyeJijNdjoD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az5hw3KKqJkgvORrGFJhxvOrxceb4EW0u7RYwOdQ9FYNl7NMYybOY9eQbi2lt6BV23qomF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RnCz1ET1TrfZHBnON/EIFjie/AP1BURhuibOa49wC9yZDoAysfuMUFgBpZUHN8RXdAntaB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TGhJw2AG0C8cx610MhYZDG1JYCYigNKs+2Vc1Bs6lq2LMBrHG/EUgmWuQZKEc3B/CfBB+I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AQjdY5jUJUN1eBlUizNLeSJwv0tSteG6r2RAkhkNkWBuG6h1dlYao6g7RqaDfvuCheEfm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FC84YXBjvMVGwkEUTiYxZcWNLe4SVoUxgWVbuBQcMEBoyZ3GTLLJ8YFEPYJ6kGxIU0p7b+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7WNx+KC2BTJxLgqMtpZCqATgmHeKAF4PzBwyRFSjDYHzKoiETVDa8s9YgkBHhZWolFjuZw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qQqXILENMxXnXjUFlgZixTZziAVRswCKxkwxzKWtuQUC5XWnm47AByEJzVpiiCpURhjNdC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eXlVYBSjDY1mHSWi8UUk02zkxxAX5y8jOCjfmJgCdgrxshyJ1Mt2qcwzMKWwgDkBosyrzH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yB4OAm0GFl3N1lc37bWTpcbqnZFMXA50gbp0tzAEbCojesrdra2VAT9WLK6ALq8zaeKPSs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+a/8Ak/8Avj/CwSKIcjwpp3C08hVnUDS4aWChFpvWpQLTe2DH1PPiXpXvtgqtycyogA03B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WBzj7lBRTPHEMvZZTV5YujyQjY9pBsUgBZXTfV8RhIZ1VTvHfEVxFAmV1gFYjMbZqs/ExR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ewL3BtCszsWOc2PmA8RKdF3xiyiccAEJ7j8UgUpBKEHMakgIZZq+NRDo4bykCu3qMdaiEt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gCAhApNV7BI5Nk8DLR92zB5krQA9LKU9wM1yuy1uNQVqsdzei07Ut/wATkcUQYC20bb9Ru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98wANrOys8+oYANYAKhRckuF3xhy1VsouYB0ocyzQjbg3uoWR5AlZLxzMt0D6HDGhF0eMW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AgDm27QXDV0EFLd/9zNCUZ9qxYOCgUti/VtTAF3tdFstUorS9KV/MXJVoC0ZhoVgS5P0g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x6RLCkTVAP4jwxsR5VuVKElBAK8SwfMs/cxDA5bhwE1Sp0p5xMQUPcqEy11LZ2yXeJRMlK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0VHxHArgIwLZWaXGhn40LMJobLaNh3LXku3uNC2WjTKj2BPQaLeNxK1pEodl9agtcUZ6is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iMIXEC8FI3AALm1sfBgReUqXe6rc32Qo/5OJuoNWh6FlHC9OafDMMs9KBrD4kiRYoSt0Jj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8CQFUlC3SIbc8U/zCDs7uGGEgAqSrw+NT8+gSlREUYC+axHplLXSh+Yzo8wEFBUW7tzBf/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JKW9fwmfbd/c6Ib/wdmVSP5Ub5aTlF9QNCFjK17hCFrIBp6gVQghKql8xwAo735hUbdepQ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2jYDiI2XcxliI7GXc2xyswWPqC8WnOfMLOLLsBqpa0SJYKu2sQvMgaUNzKaIvMoGzh4i5B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4BFgADLqJuS94mBNO8SlUW4lKaOIGDHhZqZOiC0Bv3EUAIyGReYKUOcAKnfZhiNBUXVzVU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85mMRHcvV+5YhjgizYgRwwYoLGxiDlHrDcN8MXu5s85mRipjw/mXjHMqE5U/GbM/Gmz1Gc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/jNJaW6lupbqUwZQGSgKuXVwCKrALV8EAMFRCkb6iAKzM1UxuyZeGUjT8QIrs/wb9Zp/7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qUNkV1iczD/mxBv4M7KYgs+f6htjtFxDY/wDx1PxyflTjNP8AP40GDT/EgspsSwH/AGpP+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8IeFWy7lQP98mmNGwSjzmBk4UiydqN2l2cy+0xGSqinZxvzLD5MAYIs4OFu7ldKaU6LF3I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roHH9y9Rz66itYI2lCB2xgI8GGldleXF3K2xybioRWhgurYq+WjFdQFNDtwCW4jAFSI4s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pQp3lkpcMYYeNosCiByOWM1mOkSgEFJyNl1uK1lgYohYo4DUd1tXxk3KlNxQVsKXd5hA0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K42p+YVOZHF3MvBKMilxZMLqzERtA2AY7bBUl4iyK/LJBV27YDUaULmJrTL/tdRpOxiDo1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LS14YBsV7gEQXrNwCgSnqEypShTB5gCABsEW5Pk0wtVJRztGXRKK/U/8Ag4P8M9x/w/8Az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fP+KZX+eZz/h/wf4f8kYf59f/AEaWco11CQLtK9GDIXFFXALCYWtM+IdBILRQoynUwDvVn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bAYTmWO2nSMM0uSEsgGn6SrS3ALiF8xeJVu988xllCcjzLcSyxabeY3ahVYgMUGmXbDCz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5EkXGtYZIjoZKkaCHGBN5sS93S6RsPQyX8KECVaz0A+4LEO1E4viYR5M2lLBrxAC26UKq1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/kkQ0sZmkIYsWBR55inpTsyX0LZBaBLXoN5HdeIgqVPdNxe1ks82c/STH/xI3PjhdPFy9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sszBQZQxFNNQ5Lqu0y3cI1lWQQLPVOcxx0rzNcxoajluHK0dZgOsYFxYDj7gkuS54d4+Y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3ABBCw3eN+oEGIiblHEZ13sYziW3AI3UH7h1kKrZNwfbIs8LB8GoaVt100gkhGi5qDobpv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9VG8kUXXcLpC9scXh5uCNoVA7gCjzHvZepQ0MLXhxG5f5ihn6pkmzwRZKb8pkxgjthhmIw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xDwviYJ4e4hmmZIalXSUGxKwc05j6BSVxKKiF+JuTSbuEILaPgWyozem7oE6YzSan5Tubm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MMA/4NfMRSQlS/DL8n5G36h9ldWlls43u4hoTHL+iMtgYAis3LkT8RvO5Y3rAKUZg7Z3p/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fqEtt9qS8FX4S1AbZA7eiASYYvZZGQXCaNwSvA/oYiwu1vwxfAf0QW3lfibQnGWrv/ZE4u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3x7gYsWDYUNcMr2KhgpUvctbVPeYZe1VcduwEGQt8xc5c7izOBgOqGIrVSgCiu9xY0r3B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ND3zFBnDNN7j0W/BuGwA2vFwMKRtp1BgOuYugPMHIUJll8C8w7Re4bUbcQ3Rc44iNLiQ0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5gURdWw2WalNCq4hY9LuuIgyPiVWFlNTg29S+/viU2TtBbh2QLFE9wRKfU/2jMFY5lA2LW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bjyfucJir5YK1j+qbvqP/AMMf861/8Fy5mZjLLkpVHa9xG9C2V3ECpZtNsBqKW4dsOyVGG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/Caf+5jMYtLXErlUwloIqv9EI2tKBn3LGGhsQZT2xMl0piFFSlkCjK5YJgrKeCGjD3FbaZ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8Y+kn5kP+RDs6nIwH6UPyQfYP9Spc/wCP+5tHlP5Y+Zk9y5q4MkGI+RjLXEsylpLsHwcYx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TBfXmQ+ZjpoH2TnPE2VAhTY5Egp6wwBO718TJrepL3vx3KewWEu1CscOoU9YMTIrwDgG3q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eha2OYtFCJpjG53P4gK7PHhv+IJyRaqwTQNmSr2QlYchRO6HE01h8WEaQ7GjO1i1VnQk/U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ZAI5NuX6jra8Lj1v0aMqBP7BiVwZIfgL8wf8AZxDbY4p1M8XX1EA3curbNBzBSUaDhFqgY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xMEAxsjEb7jmItcGZlCrZ+P8AhGxajDtnmr1mWDkXXKQrt9he5fwFdqFhaUEHnMv5CoQl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YwNqyPQ29TSlV1VEZ2iisdwoWtdRFgDMIBhS2Y+HdELzctOjBrKb4wq3eHIG9sEtTVwuF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OU6gWNIZblPRAX8RZd16l1KSsuoegrLmZqiZtXSgEc7Je7nSQwPRO6p7hTdcTcy413gTH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LIvBY3bh1DdynSWoxYHK8QNkkuetUE2W4c0lK85oU4tHOoVNCVXoyCqsBo8RZqSIezbZv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06Fy0A33LZJBKhwBYqtiXoYad3CQNSAKJurAxSEfjeegojfiB0FQq0F8Ohw8ktgMKpFRWl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I1OFs6qW1oAAgNI5SPP0boFmBW3jEU4aNJZgs9kvAVS2g239obLbwGt6eDl4sgkRoDEKK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CglOMFOr4MXN4hRyHdhRbOmDmVmxxQvgEvCIPwGVus9L5aJkVk3gNIrZfJLt2WercsOLiR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FcFkXQp1G1FoR6wl/R6Attlitb8j3BgV5/cHbu/MCxd+zURAGFf1CFXNMBbpDBOLhdSdoE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Vk/lAVuggdRVyx3H7ShMcYI3L8HONSrWjyTHXTm5Zor7bhgDmzswNS+IW0K62r4l7yNBhV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VLHME6WTywst95A6fY/MtiAYcXAWeSXFGaPuhiC0boMqdXv1BUIKiaWa8ECMgWQJRo4LkI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/YAdjB+6mNAUw0XB9rGIpZRVbLg3MCu0q/VsxEIYYqtkptzBZUBUWqKXXiNlgF+dR30GF2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+oqpCQ7t7XmHAFUV2fMasACZrN9TMGtqG/lcasJDV5rbDUBXWrIZCJC82IZ5qYmPBA0F+8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nKNiqwRcJcCCcivBUbUCIi24czDTLKtCBWVmKYCac/wDMRAQDYkEFgKOY5/qUTAayXGbwQ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XcLwckArRcIPiIkZ5Y8NhHqVQEs34lui5RVV4hvBi8Q+HgILXqLcWWA7iSwXArGlZ7HNEF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iGOglemD7iRWkLjsfEQuB9QFys3ntfli7rLzFBRacHNu/iL5jNSLWpRFJdYPzB2g7svxML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QI14C7+YGEaXQNnqCha2OJjBP0gRbWi/EEYOSmDIt4xgeB1KllEu+E7+ZiQXkfVQKMQzTi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gpfpV+Gfkp+Ivr/SeSH+Lw9D+Y0o6j1OyK6rUoAO8sBy4+opdhoxAqaCZJcglu2ca4olWo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VuGnmcGesXPxF1R3KC0ehBcZavROIJZzBE0Ku+WYhWxZpqNiqVhiXrC0OpaNy4JcQtWjxM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qLbYGSmnfUbwUVR5lkjHT4i1Bvm4gQWsLaUX/AGSlJEC3qVBUD/zCFFaPuJaNdENWaOFiy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HzMEGmWohdriUyiBkvcIDQURZEaP6mLJBtOUjrBl0TnVl8+mJK18zaVa82fucGIPMX4jBi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y5cuX/jlD/wDA1Y6fU3/U/bDcGCFdSrJU4xj+v/wQdzUqn5YcyODEwtPxHA4fBcBsx4xCA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lHafz1E0A7F4JgWd4GAedQW1HoqA2Psz+Jrv4ioiWV2ZIDxmDYVqfKufvNP8ABDnKlf8A2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PH9cN9WQ7UH9Qd5K5cN/tv6gvIV1eNQgI6RuhVI8kQnDBUEHFTWy1tin6zcLboW2pxAGb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Ut0uYAZTEs4og+BvT1L1rNuh6U7O4e5ocbKgB23e5YukkzYA5KMgovcZFiSTA+TSNofiNe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MRFja6h8wIhKH5I4qjMhzBq8OQRl7idHBSL81KBu19iIuhmGVCairqooURWm2Y1SXkhcU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yieyspcLeQw7Nn7IPn/WwQaw7YEwrKNfuUmwDmliRfidZYpGyu4DIBajG1yYosimFG9VN/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rAJrbGyAG6tTcFJWc0Wo66wFQavUhbRa0ZiTSWAAHkcPpgd8Qq3Z1usDqVoEB1VqC7awVq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DFinkEYCR4QcAA11+T3DLrTHlRKKv6TYTmYY4HknHzLJkTco50XLfKWoRgBYtbnwusRwo9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86MTDFWcAuHGeFthnzFEIZ40IJNKgOaQNqayOcsX5YXMqByL4JnxOD3KbF2CFNZ+pUBZGs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z8Fv1azeCh1LO3hta2W9q67l1cwIiUlKQqg6leg1YEkY3G/puAU/VakJokL7HN9YegD4DY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HsTTtVccYppXkqXYNAAINigIoIlaBhoDfSSpRrUoO4kHAgAMWTqUwQ+AlKLSqigGNpmlp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GrCktbD2UXTRmIHZ2gpvNq4QFeYtNLgGFbkwrOd/nIlXJeG4TIPYLfW14BS60MCmGxskRR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WbJurbLp1uZOLpVXECKaohnqOMtBctBRsbxD3N1M0tRAg0zyXFMnOjgBk0aK6Obhjm9log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GnnI2mUultwRDuy9w0oYAhdqd1L3sMtlFN57Ri9cBh/0UHCLBqJ+ZlpbwMRu3Ra+cCvzG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TBSgdxFUuhjLYVUrFr5wRFYXLxG/BmUJ6lqp9MK2tWc9Wwm9uIGGA50wmC5Vx7lALMsQIb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LLXUCJgEitTGO1NQcpMVsUheDjMc2tQVUqN55gxtLorehrqUkJdpAm3uq1KkU0UBFDlo/c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BxS0uGIKwRAhVLMYVqYCmIg8Z0LeHKsbNuunNNwrOTrNKL6Cosdrvku+zohIlirfy3rOui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HjivcoqYMBSr1uogADmNWJcerWoXZjJetRBMiSz8qgWtVzUeDcIK2x+JYGKZZTtx8y7sC2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ivuEleeo7QmMF4h3IJpQd/cvMpi1XcDcwxdZWOugvk3NPQh8bGCCWxKco3zDVlFYaqxGs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L9EIBVSKyXT+4iuJzzjKWLIgPk3KdlDTm7i0dWFtsuWguGtG+YGDKcQwuXVgUcEGqbbXxO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Zpe0wwCXMSnEIQNUlxLyVEhMZ9y7YqIMLUyay+XmIFdVUCmuoxxkEYA+oBKj8JsIFV18zl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FgaXQA9RFXxDG855nnisFoVCkmiYpiopwR83ZbJr5LIkvVECSsnNt/EeImWTBn2/QlTEG0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mU1SGCsBUE3wa/fzEVdo2VvjmZlU7CLQPz5IsWrwhGqDMi0bali9xCguw/n/UMj3Dc0nkQ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wzGJ9b9E28QmFRAvX6oigVoiAKiN3AQvJSiMNKMWifYS5v+GxOT51HWRMtDzTxMBVnmWr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qEIpZg5JwxqLEoeIUqw6h2q+ICVAeZdXhz3EDmHi7gULG7XMWHQqoIdmKg5N2NDmBsr4OK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BUHZADVG8XFE1YrGYQ2UYd9QUgq0dQrS79GoSVEQgBLAmeGpg4o3z9wDthVWxXo5ghveaW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SsOjJCI4s0ygIFZSXYRPZULBqk5gVx6DCFmWuQiariZtzzU2M7Ppi5/zLqOz0keEpVDhJB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RxHiKUNkfD9f4HkjyLiDZj/E0f/RxGax0xPpMz+cJw/xxL/wZx6SpCujcE5CXwQWg7TLlg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0Xx2wuWHSzIQ8qC5N/wA0A2xgIaHV3acRQLtfjcsjvx1Dtb9JBLAx5qFA3+Uece2pbqzi6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4gm043Bkvlhmn+RR8kCxP+SIDrh+oXD4/Vf3GlOssFKtJ3E3hiH8B/wCYD+BlQt+Ev1FYs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p+GZg2heI1ulQ04lqcBuCUua9yqa58waeU5qHwiGE0V1HDIdn7My3VudlTKFMHwOviPik5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bYS1f+4mijmLfAupoguGwvUuh1Kc7Y+csdnAHhglFb0tRdAADluC7K9QbFTqsRFLCmMQqa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Vc48ShIL4ZQUBSLVW/wC5j/34YYEGIgKhf8pWG/M7x7lbFWbr1Hp1RAuNUD5lnNPaXkvNp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gsRRAljGgaFuXGDH/AAuP8kuOv8cf/AYh/jE4nEs4SjiACtZgRVKgUsMZgGgfEUKgtVhjU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uIACw0PEsxYABVUDRErAfC/uIDyiqHVlacsDDxAoU1TvzBNh+i/mOa0W4ikyuqxEq2cMhR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YMlVtHLRNsxmcNZecBDieYACgCZWLxWqzyluKdJyynbu2ob7q/rAQxu/tlAy04mFBdcy5W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Fx0LD/Pl3LvCJLgjgTzJpArk51gKtQpycVELMi2ZtYZElVe6gqRZoSzYXqmYswy25w8XWE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P6Q1vEEW1bbQ8YhnQUEbKwHNkSt5QZaQ/BLIcwNjDRpPqGKTtA0gbE4zuiJiMGyxE/bqD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1rEc2nQPm9TLTcXcu3ZSsQwCAqkvwXHcXRE3xyfc0IEBTMzb6qXyozULaOL8xF18Dks3Ri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GjWb3XEr5RtQxdQ0zQoCLqizPn4jqMrkrbu4KcWu5cDryqAKRBcbP3HGIwDkGBh2B2Ohlu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iRgCmhKTqYuQHdQTGitcAcfRBLhbt1S/kghZQEzQU/iXc0tDCvTXFVKEeKpDKcfjEXuXNG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5zUti2gFK0mNkeBF2t5/2mlQnJLK6hSiJallTiEV3BZUGyBmA4eJZ5BG26zuPF5fEOThJR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2RY+kNhrMSQ2KjaiQCOguoj1KD8SgtVR7uPzHHluFeNw5HcIVXe/J/M8mA9zF1rwZhW3F5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ECaA+Jrr6iDtPZMF8DE4T0Mt5RlSStChUeEqAcq0+FP4lEiMI9iM2Xux/U21LQoGv3EM8E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jqC36kaLpsfwP5QXf/wBVKMZg5/xSquP9TUeNRH7QdEfdCBaX3qYyLYSvgloFA3ctKLdVC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m3VgnI9jBdB7Rs9ruCcF0ETw8MRDXtFf2Q6zXLb6YW7L1N4LgpzuJ5gq4zrMsxx5ia4e7i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BeGA0Do5lPJkMeIq63bRDvYHcpqz5lga+vWZRxgHiYmwoMxHdZDExS1aaiNmsr0R7WsE5/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3VDA8URcgtaxMnebrULxYRCpNVKD+CE7a6mz4ikLBruWBFQc5mQJS6gt14UQtwbl3DgRbI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NyptCRQi3f/w6MVkeWHEf8B/l/wAafMdMdK6Jh84szTU4nE/qHOMCVxuDazPP3GuKJiWv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yota+ZbIicq0iiAqcjR9xNVZ7KM1iV4lubfEyQZU0Wcl38xxBfZmMWBNY1C8kxyMn9xUa6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cjxBNtY0ZIcaNNMJHl8wHM/OCB/hyh5P3F4X8EyiTo2XzjH4gUdEROlpjFJb4LujdRVSW0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bwLM2w2l94Ona/iUrBsUEC8m7p5l3JJGWAYYz1LcOpQi2vHuI4MXZ2ROW2plE9uXiTNe4D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y6SjfRFktghz469xXaFXqoqr2YIuC5WfUyPiFVHklIr4/bCFNuR/UAlgd5lZAQtRWblQI+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mbGU8pfeI58Rl28rbGKm6rg5LRpYaI/6Z2/8AzZioDXibIsFmn8QZYti84MNC2E17m7RZZ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LvqKb07q4VSoKBQPbEK3dQfvUZYjJX/Gof4P/nj/ADx/h/8Am9pyodkBxM1EaTs2WG4lA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CwkXwveFVDMCANwg9HmLW7PZUAUwTKOGUlsxuXrCNtxE5Tm8RpWV6t3/AJv/AOzUdTf+O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SVycYQKCqIBS8wQ2MDveYRCvwQpkYAYopd3dJxAIgixDEDZHZUEbYdAIRsfEAAEmmfcVDf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OeIA6Fuu+B/cODOlGCVBYL4tgRez14jpfOAKsU5tu66imizkLV3Cl6EXQRccE25KR6mQcK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3AdNYZghb3ZpIv6zTVvgLISmwUh0td4vBphDGxrg1F5uFbapUGQrOfPMT/vSgECmRkgrCi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y5ilMW2tKeHz5iuKxRwUX63LRdluIadcD9RFmU/MNOFgnxLy3y61alq5aQ0m6BYT6iPp5E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oG9ynoB38SsgF4hUsn0ipnDLX4lmFcW64hmRcgFF1WXMZF4GMfOFF/UvVWt23BJdHDnKXw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RuKiHB8kplia9kWDLNt9CfMtc4VpXd4jIhL3TA9YlaCi7QP4nC5Uo1C4zdb+JSq8wwpxHx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KLm5MVGwF4XLs4rzOG2fMSbdVi4UWN1pjLuOvOhVWqXDaM43B4VTYpdupUbyuCWKsZJUGj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W+4L8TIGxPtFGaMyvP/w/5YLOxUsP2S5iNuPynFwxmXZ5ivZ/6xWfIb+4Y5mPMW5n1Q0D/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LMx0v4m2Ja8TwL2h9Xv4nXFlRtzmNay8NotDDlT9oFAp13NdYrOIlqWrzOXKDamXnxOcH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k64hhMeIgAEeGAAfSzZ9MLo5sE/pDyxvB+Yq2OqhX3UcpYMQVqaNS64FLTiK6g0yuYhmzh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s4gG7TKtRFKgWBHmORKuFlOyWZHiAB2TmWjd33UsgghdjfxN4a6mAiRRnmPEmRTmsdTEGq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qkoxse4baRC9yztoI0aaViqlmpjmFEpxvMAktpioDIy1BqEpeeozR6i4YY4SAAleJRkyeY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aqxVJLjl7hIrpOJ8wIbS1saiHOf+NOxHuJ/jTcrl6xYI/wCA/wDh/wADpjp6Jqm3+BEAu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xALKBbSsG6rfcE0FcVdwNFXiA3mq+5Yghcaz9x0o8rYBZKOW0+JUTp2PRKsA11cQ3dXrEr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aKKD7ggsHgo/JCRvxdq0iEAI0lYfiGI0Ml6gbF88zQE0U3E7NOoDFCMIuVadyyTnJBRitf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uVwa/iI268ofhjNuj0N1BH6QiCmyxVs/maZul42wHDfTOkxNWij5TWziDlXrVWuPsI1nK9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w47C/iZPlSu6qUqjVZdeZilRlbr4ZbiEtnPKr4gRqqlwqiANtXiNmIHKyE+EsAygs1N/BM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xFO4aS1a1LsYfCYWhkYtcS6ZATbhc8yxKnwwiJChGORZbFLdgx6ZoMAM2bHDde4y7uXE/5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HrAWvqHRSqEpa2lMwdotGZHiBB7GY8JCxG7MUR1rmL1tf0/8Am4sf/h/+WczDNAHk2pY5P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0Wku3XBHTf3NtqM2tVhTjcRhkxLlmimAnM3YBnHl51GEFlRWnfD3b3BMxe1YgCmtGd3Nur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e7kKl2R2VcNQZGmb7jO9y2NEDlC4g7ctKLgaOQWuA+DKwxihM1jFXuDuBKaow/Ef/AIY//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v8MpaSJPWL/FfMd6CoDnFUogXxLJd15irk0UuZu36IHKHUBMRBWCsyy6C44lF4CCqTLJGM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YlAGXmPAJwZ85ZnECsIycqU81KfJHYFHXgZdPUqqWFRKVQ2As6hWHUAohfRRjsBdldH1FO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EyNwpT8TCH9mPrEFoopeKDdFMRWkNcKc2P4h6KoKALoYwVUfgFiLNXfLxEojXlzStPlv4i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K18TvCAAW6hdStDkTuziBz0asMZBoW1dSukJGJ5HHb3E7rWqotJ2rhlVCIRT5eXiYIDsJ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CaSMAWhKon/riwG39glTFGYOHGEuaRYzyh/cA8hfxDkmTqAB4pcZapthYOFBOwq5cMc214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tFI81Acnt/w5Q4x3uLzHf+bnzEuIBF5HqAKOR+pYu017jbsC3eYBlUJxEodmzDN3gKuK0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LwVnTKl3lWytPH8wUPRo3lfMLTxqOHG+ozKKx0IfyRh2xnXh43P8AQY/M/lCfqXPyj+54n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TaI+b8wNpCAJaE8Q1AMtotKD7YWi98+/8H5nMXp/sjynQftm0OJ6iITlMqcT/AEjxOX9mP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3zUP9wEjqn/n2/Udl/wDwdHiXsmD8QjQarkTVjd1mC6qY5YAafEBGRvPAS8XnIJfykm1G2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M8jqZkv8AVT+Y2hA8wjwXLGR5iUtY/cKD+QyuC62+TyM6tWuV0ks8QvHMGh5h2mCbvsxUx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VZc+oKbhS+Z2Ka79R2gAcRF5QtrzLFLePuYBdAzxiXUwuarAwiwXL3GpFMXKICpliaCBl9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KZTiqPEyVgORfqDJbu1xqIs4iFSou3qHA05VllL3XE5E0KqZQ2yHcNmDJCnvUCp3M8TJxt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UwJoAVRiAR4ctmAremEp8maTJP+/9Zv8A4CsDZa4iNr/Nw3FnCP8AmuXLl/4HTEwTSdoKJ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i9zTC7gitfUpaC+KlF2D5ZdkB24JcUjycssUA3gpvysovhdHEa+CeoiIZcquogTXNVAtqK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KOxXECwezDN4vQXUNUlqwMwxaNCZXfqWoh2M0ooHiZlSVYnUFFSjycwIbd1GvMDMsgGyWN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YlMNxgnUP3Kj4lfE4ua/zLg6/NIYQWnfuERrAQVsc7clHPiZjPQVXyGwrN61DCnFLcrcpj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uvSkPbBSrStOB9TCujGIsS4EtHFJes1EbzdaHjgiXiD9Stp8PMUBeRVX9TPVRdFI8V3EFL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RNqUurImCOtMq1ia8Tgpz4gN8VDjSnDXlhBwNxIBXmExAMLCiY1xADPTv3CU0RtyW67TQZ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LwggaM51Bp5y//dtEDHUMDQAohgjRyMtrPZRa5jWnKXERUTHAiQsSqvtG2t14xYhYiwaKt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/APgYf/b/AIf8vE0ga7lL0YlmyZQFUNC6m8cTcq9X0Gie8pXwXqV0Zwx6sbPiOyEVRTq1x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Zvcry8i7SvL7iGdoBdVfZrECsTjMo2XsTqf4T/wBYi2vsnkPuY4ZzGWX/APNRwQumAzzJM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7TMWHKKVEtrVeYTQNIyNnLRUWdemBseqY26xFXRLX4Duyt8yjy3JgwsEagLpcZ0HcSwF9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2ONkB2feJpIclec2nCFWHFjSYea3DFcFsDu26wrxHxULVGC1vpjYKJMhWj3R8eZVl3/RjT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q1nuNUBu7/EschVYhK4m5aeQvXrca0AHAjAfcKlKVKqD2FVN0OKMzkToFKOH2Qugw7DiHp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2jS7bFcTXphddiTCiwd23EsCaBES7E3bDUtDI3Wf2lmSGdFfE2qbtM8gVuvUZtllm+ohFo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yAXxLCzisljT6gF4bWgEjarN3Yf5mkQNWyoGksGFc9xOM5eG29zIBgGX62whxHlRChuFY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Go/J4XEi8rhlSGsomoDMARJkepp3iX1G13LWYDYMaqYMr1T+pcxTgfEa2wrNQDojDQGkyi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1PUCwYeYOTBubS6xFI1LUPI/SEwGjnnDcK4v7hV4iuiqJwmT8wNysDgFD7/cC1Uz/iy65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zrzCMFW8TgTj4xA+39Qrc/P8AjmUy6S/cGfwV+5fMKrHuLDKjdpE0+h/EasbXDzbCAFNNv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9BODoaJs4Do7iYlAdVA0DVdMBuAdYUW52rHnbfMEARERpK6vI6IFTCqlYwTKUqy1eUcTHK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A8YhRuqPVOI5PLm0FEZxYfcohVJoG/wAjf1BbBpbDWz9JjshSdBR8wAVKFAy+DqiiOHwkp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4IRumykji8/M0q6lmgiQhajw3ASdujp8y82tWZHkZSgt5cxthN5uIDGkgVwVq14hIGkqtL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1zLhy6LbqWxfxOLsqUFatFV1FAaK+4zs1NxqNGjMBizq3EdDbgx5gBPjFwAcXATFFRVRnf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Edal+I1DmgqH1uoFACmKij2OPcZPbEUUxpM3xE5n8cy2j0VAyM1MmmoxuZk4jwPSKglgdR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F0lSsR/wRmh/jdKlR/wDh0YzQ8xxrXMGlisIMApfEZYoe4KzGPC1Bgqz+ojsS8oTGX8VHV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C4BiUUm/uoV34vbCWsdDadrMUjx1fuLQyfHEM6uXP+0XXqwY2wc1PHmWRwcTQuQggLreOI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c+V08j1CoKa+4i3fi+SIl31uUu7HBmJShbPMUYy9LBMCsqlyaP8Zn/kkbVDNP1AdsYt8bq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GBdoW2PZjnqHiwPRlU8h9iPb1K0IW86obxqEwNO0bLZ+o8C2YoYKt45iXRXLJGAWGMceIk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2WjQTFkMYsx9zAqRyLEwWaYjx4svmZMQaAi9QhsCP3MfUtCxz3Uom5sO3i+IYCbDg/KO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2e5hZukzfXcOWzmnXcB9sLPG1Es29eSVDF6VEIr4CyxsQpuvxABoU0Ac5rmMdUVrBTYlFW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IlN0RGap+IlV5bKjUr3m11+tj4jXQuM8oKrYArj4mZKWpLHnGVbCClucGwLUzlap+Jfz9C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VuC8BNU1Z3g/MLPFQUIj0QcS355YRq7rRkb1kmWQOory8c/GIWvGFI5rctI2v/iWhVxHxC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9hhbV0twC/KHzLsGip3QpUFEiczRRPC0yz/KIuq2tFsrT3Qy9WpX+FAtwRCyA7vEoVkL1n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/AJD/AOr/APmo8/TKg7BgVtVI4bn/AIal+p1r4w0o2fcrwSE130OXUamKIsYaGJsC/R4MD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dB/Mxam7CrumRwNuC4r8SfXtdiylScH+XDNwKQy8ZKfMl/UCgrCa5io5LFVGpYc55RxGGH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BBYKxJC/FSwlbmn6lGNQavX8VwCAXeSI7ExwWByRuReMiyi3uFPaQBL5y7oeobavQ2XmWj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mSlfMFlJwUWCnPF59S9LSHjVN4NkFhTjNghynU0DBxYHFLZURE6Z097BllgPb+UpyKH5Z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o9x3ozAgLodzPjcZYE/lC40dNji9xEA4rcJit4uWaxAEaDWehcZQGli1Mp6uOYoDFhEWv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jyeMMHYrG6FH2VE1osBsat/CQDmt3ZLgDQD3LWQaC+4QLLbv7YRlP7MWk21fMBvXvU6vK/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8aguoFyxC0KHbiGCY1o9xHMXhNw4ynEMWHkxLwnDkuMQx6l4cz2vrKDWQjqCM0XzHJLXEs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l+IhQB+CADp5HiA9Yv1Ld+H6iCUKXc2fPcoC/ERhyz6CI0cXTGJUA1gJagCsddeEYRmokQ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Og/GHDGNR9MPEeY0rkM44vhwRo32XU0o8B/mXMLMHS9Uy/VvoJ0HyMrUvhb+YZZPy4lrRX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VhrYDQ9T5/wAcRLmLcIfFpq9B+JthjbiP4uCDtfpgsjr+yZ+Prly5/wBp67jNgVAaB6SoC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rEM8jDZeLIdXC9kFqSsujfsbgtrSsiCe6exZcjCQpqjyHw5Yh+UEQZKBxQhnlhnQ2IfHjg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yQBzUbDg4tcaxuorbDg0rARUjqBdhgSgvbRCEyvCgsBwN3Gy8ucCQ73HuNLiv+8iNkhh5W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Gs6zx+optzKMgr5l8jrniOWWrK1BVzZ5juLhnvhhaWu2UwWKse5W0UWCxPgrVBeoBUAmQd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EkDIdQLKE7eZktwloggL8y8TwCzCFV5hzBYFHeDKaiC657gM2WGIy4FOoa2o9JmMKJZef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K66m2rUXG9HUVXQOZSLv8RV88xzRAAgKXqkX1HjOK3LrWazBb6b8/7moqix6IOJd0n92/w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/AAdag/wRhx/jZ/jHn/5NkuHBNs5jZhrV1qahPdy8wBsdTSZeOpeWxe+ocr5dsFKB28EIy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ZeXuWi87mrlNBNPHmGQowBy7YeKeVevEIwKt9xEUGRzgPUpCACqQrRdaWaiRumRlUjbkTD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hpTFwFFmvzGRzkXJGoCjUKQ0OYA1VIZDmISi2asLG5DDMOl2uW9ShpzCge9vpHhvBacnYq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5cLiwOJeA5KzGSiiKip1uOFkiOsKyyzjOSHtVaXYXiOsFy4ZKyfM0TbaAnDWV4QhAYsXe1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glK7OE8xT1zBHGXTFU5WHsnXruKIkYtZHAHUWzbDcqENYR8D1AysazR9fEYOuNT1VxgpxJ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mZQAEHEqJIm5RvFoRb3f6lmhjxDTgoM0aLYhdJjoYhC4f0Sg0GCBZWP1F+SglbxHZSeI7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+qiDSVgdIlJ+ZR9WRTUfI0fU835OIw4W2YhI2+P7m+ZYRBKjlmsF/ceadSwAY9tP3MhlAw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KbNrN7VxQWcl8YgF/Yw2nB/ghAmkSF7WlPHMT/Uy1K/KrlrEUCgtnmeFMvLBaNxi2aq4lL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e+y7ahgWefk1FsxVjwgVoDkIGNxzAnFbUaVxs1xqEwAasKFnkZslDcUVQmJtC6vECl2DSF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U4MCuVM7byxsj6n97uA10C+S1simjQFCWU6caw1xFaO0v/wCD/wDDj/PEP1MsrdP5ZWeRL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+I78MRvHDwKHw3FleqG4W0cljDWnm7zGWwxChLStYna7p/lawQ3LebhrpEBKilhNnNXuJt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HWGWB10YIbN5r6hcV/wDWK7/xcZeIjpY4/ckKYC1TzZ5iCb9lELjQPo5biBj3iEcRDybo2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BB/ESmMt6slwgFbuAoWIVKd7ReIMlXdkYeXCGlcviH9LplKmx7JmhSo5BEZSAQAFuPqETB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0uhI7zT3GFLZMoVYOZew2vajCENtfqsCh+/X+DYxvxA1ASWIauJdspL2tKrXxUzSCgKgHv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7KQeM6gQ6tQWGOPqUAUxjiXbPeeUzGFsu/EASzEN3jENEE0Oy9RYhZABmx+R+5tAFsgFgD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ZyUSxXFiCXEWWnhmVYO45CGAjZ4jiyFhRLznzK6IrykYWE8ocwRgdFVmusQzVm7GOljYdS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RvaUqCyqjtrHEYPS4+pkbyRDw2jXZRN7iBKxGAMqj/F2x35grMShpZgh/wRiBKw+Y0vF1N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uKUDuVZd+JYKbyzDq6jdeQ1BqeS4DygB8tTQECm5H7gKtKfoxZYDszEwv2VEHIkEyC+i4C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9wk6rFCHJz2QIJk/+FzcIHGFB7jCTWnAXLo6PmfiX5zLxLDiL5jwcfzpmfCH4nB3Osx1OZ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QHv3ezogAuDV5fc4uXfuU40Y2wKFFbT2V8uXwMdxbQBkbCY7p56hYckut2F+hFoa7fr6Lb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hh0XqIhTI5amAmFWLNSywBq51ODiZmQuUUW/eSUUVVoFdVqowpNRZQKOUl8XLPFScMFCG9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LItLzV3B3aBLONQ5KqZDTqXxTf8S5gDdnc4miod+fmIXYqiutxSrO+ZcS5SospsqClOA8F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g6MsRk5AIQEy7VoiF4UK/MaHATI7YZkrZdMSSgaweIZcKrRXzHBKYIbmdVyLwRj/2YYrgY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PE4ZoDyBuDdc3gDmK8L0q+Js/Q6hLVWguLY0bdRBHDpg0eg0/ueqFeY3NG3qLe21x/cC7X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ytSJaf88yzv8AxZ0gsHV4llbX7P8Axx+UK6oMFLBiauBKhGdS58Sh4JR0SjolHREOicamk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jYiWxAHSdoVCjOoSiFMrWvEN0oB3n8Syj4srBivomWAzRlQCrhAnmxWISkgOUQGou+4RWv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fqEYVR0hKFcrYQnDecr2zPeJmo3+R8QItfiZStpZUrrnBeIIWzCWHHRHVRp09MOBmh1ZG6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/9JdN2OP7jItHN9xg3507hFHOo4MzMH/sQc4HoL/UMKt63m+JwYryRbRu5ddoZcqBCja4f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8jDddS3dl9CMYshIr+y7MsAMZsoS7T6I10qeCUFCDrhKLDeTmIwr3T/LM1CscvcKKLpO3q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vS+CB2i25tF14ATHy58QL2Co489TMghMA8GmJK95FHQRK2VGXj55gvgJZ5tiUvQVqwzLY1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oEBR6gWXPwVEGTaxWD1Lq8HuK/GHZmGR4CKqj1mAcGWkxd9pzd/wMfYT1GHggrW8H5hWH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L7hr5Z0kFHanmVXmCApimsGXiNHMNySF3m/UqPASECBWs2+4Adw2EkHRj3MV2Ib8BXBhL2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hLttuK8l7nv/AAVcP40V1hq65izMCiq0nNMWgYokGyzW1ZVI9oWmlETmWf1OuFl4wYjaC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EbIFNUjaHzBZEfpBsR7m1MVfmDLLtgkTBV6w1yVFqaDZRS2lim0SDDt4LXbTWiTV1NTmc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81K/+MvVAhdXZlhAUfQxDE9FZClQM4ILsI3XYO2VPO7ljErQwMKBJaNVcFz9CNhpVCzctH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POS9kZzdwSWX1/cMVGnNVdwwhVTQtYRBB7xLPblCBW02g5IssptfuOP8AL/gCy1S26heco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gLzeMzCm1eDNfuUWbCIY1DTirPFSqWG3CBRoNKY8lxCl0lL9R1uAs3FoQGUuyEONJrWiD1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b/cLe5VbBJT5r4Yli3XQ2ljwxu5SAQzmbZueyOvhm0Wia2mo1CPJTp5LNy9ewchShpCWpo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tPiXqsMD8I8G4dZoNaxLtzTIEI+syqoMuhf9EPFQfpiuBUQ38MVq3Bjq4eJjj5lRKyH8S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AU4EhffNt6u8/Ma0pA8L/AK5WBbOGKfz+JUSZM4lJ2CmyBuyu4wkz+7f2EACNL9RHLkin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izshmKHKhKuFnHVmT8QBU9xBoBbvcZkF5KE0mW9QJXljRFrdrFXTmIvRAJeNkpGR+cVh1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W8yqImGpzHwjRDmIGDGxGpnIcmGPxSipin+CNk0IDBzsP5iB/SIrd1WYCgR5Tgm4a/aVo2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waJVFRsKoRGtTAM31HiqCeQn+JUr3jkhsD3MhZVRIAHnNxrCqdEd4+oRLCWDCux7gs1ik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WaB8JuBMg7pnxfGNR5vQ+5RI9JQfOn7iEtYFeTy+WBk5jEan+UvHM83BJkv4SYtfuYONdz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6lVXE4mtncV+rICSpBbt0KLwEWbtfXcSuC3OJg11lSubXoBZUO+jFlNagsy0BqFSw6Q9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ZiWxyKWvtgFeNxX89zQRZhwcIxONlAYVqWsvMz5LM1rEvW4U8I5u+YoIW4L4l1Tj5g3zfi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K59XNt3R1GyLemo9ytI7GZ4lgb8R2ECddkB6IMZP+xGLbJbTqGCrdcQughivcoMaGLwYa/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YDdwtGMq0wyoQU1evMsCzKQVxBQc+Iag8W4qMSDrAQDVlbNMssLvjcEKCmIMjVOC5i1nRg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oSeJc5lABhWIkyrFZInZsuJa0V0YvM00usahWtoqK237JqClGwZfgmDDFvfE1fP8Qbepi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7JQUMPDFFrvyz/YJ44f82CwIl9lNm4FCyC2vr/N+4Phl+GVHmWcmUOCZ/wACweSI8TBrn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4z8QbVWOu4ABswVrywMwzn3EVMBi6gq0zxjUsaKKQNt1pXHghb6G3lhpgGF78ECoNuYGmy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T0cQIBQ7eoygAGVcssslrA6lwVFvBUsAVxX/e5RwTZGx7r8S4LlMONS4rouIAedMFjX5ia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0eFVyuo4gimRP4l4ug1owNrAc8H+mAVoPCaipos7qWtDXMWA6XwiFs2Ny4fL+mGqhl/zL1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UIXXxErKv5SjOxG+YXlQ11Hfa62W2d0cR6EZIEMKrV3nuMVKvkISoSkJVvCZlqCbgWQwXQ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YF1pg8+ZcZJAcA8viCn4Se2C8e3PqALq6AMhbfiGhAcvzL2VuArqFbusG3mWm7OttfELQo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5GG/d3CvbFFS0q48RgyVUKYuyHXcborGZUYsLjzKHAc1KxcdIRuTHdTLizuoy5GVWTDrKV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LxDaCrjV+KGKOdb0ES7+vEQ80A4UIAN5D3UQLBekMVTHJghf6AoAb1rs5yRKqcTigawF1E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3s2WPJW5ZFHrZumliAuBouDmGg2FKb3Mj4/xmmEsincxLK3/9Youm/wD8+P8AB/i5f+cfU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Zdg8ohh5tAHzqZTzKnmnNibGbqiMaohwGWIOJi5TBYW8ahWV2RbaWMF0HRmHSwyNBYE2bK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kR5vKgqxkriLk6Zlx0m5j5uLqh5QDGQsoFbO4POmf5SzmYlz5lw0pCFZo2wb/ALirJZWPE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KZzVL8VKRoXzELhm6m7uYrd1/MtwRGSZNxBMDhgCxRq/xH9k1Taenr5iRCHdLrBCoJY6LQ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UI6sXyGemZSsRMxW6p8UpIg4yZCesj5JUmQD6E/RFmYsfEblopoiOMMD5g9ue0VQQpy8/U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Wel7gezRK0Vzup+CK/wDouq0XzmDsTiQtYojS3VlVGJiaBaNqwtcwAuBnkbiNfAbRXMNW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ggTcw8losW/crFtLq9Qo5oVXzLsYDgqjlLzA+oWRC6pe5bAca7lxsr3C8kIpjbKAwF385j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NbGdHZCle0pdt81+5hEwd/FQ0VwgBdeYkxYDCSnMR3WqUA/iPEH2CA2SzUslbwZ8lwz4Ci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msy1pelCGqft/uIKVjuXSxslZLlYbgBlqw2BMHZDcrqCntcI5eD8SwHEjVjaHsl3LiPXMW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gxfCLLwMLJd1Vy4o0MRrmUVJeg8agsFaf6jk75/WglD/EN9Q8aP8ABFlwNxBsNCu8xaHKa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IKA9PNktou/AKBDdZ+JcFAbFVziHVyLAWXSVuI6K7lVyeI6/j/wCXUVjsvxFaGsPwf4PxG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6mX+IRVYPkmdK+bihRn9wsVWOCqpgBKK/mPVb14jarG0qbIJQZtllEdtYPmNH2w/cSg+s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cz1G+5GiZNr/SWiHNUv8AqKzXmLT9Q40m8ZSw3aOHiX6ekjp7TJVfcvJw1LGGUpS3z7jZD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a1Yy0NcbilirvUOc+mJSU53FpkL/iFRgNcMDejfLAfOuWIYNOGVcfBlixR3EQVu4AKtdx4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1bCoF1UEFFCXVsW9QG93KNtTZOeYtzzFvmzqABpviFKDRoqZkzSg/iC0cLNJ54lLXWolsK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+oNa1MGZe1/UWSOzvUApaEuUVGmpiv8URCtZgtIM8WBe2BkcwlseWoht8MQpx8TJzBXQ3F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KbQVNy+Zv4n20FMXiZUyVG63zNwW/qXZuofNP3uDg1UQUYRmK7tQ5a3LtcLwS0GxqXqULg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Iv1jRUythi5QwdxHGsW0htNgKBKbF0/8AfuEHbKrL2EuC8y2vki+Kz+YYfg/xKKqIuCutk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cJ4lStdWsMpAPYfxK7rBy9wQsh90s25cMMaxunvcOD9TvpveEYMKH09TUqQb84mi/7Z0sG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K23jlgMkkyD1zEApust5LiO614IQp0q23fkRzcvVwQBrMVsVdjWpURBEtFoqUdeYchVyb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Ck3BNps+zzAS45jZtdtP4mJx7VFLrOBiFv8AqCgDGhWCKqmYA25/oSmYNalZpa5qNXKO/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X19sZlC1nxMBFviaoLrSmGyt9pZFrh53HKsHNsBa3R+EHmRXDAI0uQAINwV5YjJrdgcR1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8TMHIs4lT1Rgooi53vUZpAhhComjgqYcO2lgc06A33GaRYoE0HPZrqNOvI2rDNOx8yxq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+IWBxtsQoVHV9ahISU+GFZjLqBSj2s15lGkhod6SoEAtgOylysi6ENwFagHz1CS5N5qKo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dlvGU4Yqj0wRDQn9zXTgG8mV+IVGIyt0EKGzziIpDetqAwC6rTxHtOpgBpR5zFINAlBAXa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zZCc4Ay+I0t1bSWuQByBu7gvjqWChUxRa8WRagr/OAPZW6hr/APTj/wCPxGJoOgFq0LS8e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R1OFKxqyUlNgCTEBaRC5ZOKwMx3aLQrNsVRhyl9tSNpmxuGxmUPgdcA9VHcfJFa+CwCq07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uZRzVLA5WdXFdM/AqBACJVKqCFNtU37f4f/il7er3BUl4ODj3CiqbREGL9zJRFNWrkfJBU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KpQiwEZaRGlIRjn1LUsmL9DLgO6pKeL6N4xttCW3HqG2XrpOROXAxdxuysIgXwX+CLDhN7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IYYWDnsc83GqLwbAS8cS7KktKuhPbPH1hEUHOEJQA3xK35JaIIC5xATlaeTcqf9iKkB5T4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K/sWvMc8SINTrdeIEslZEPsgtFRx/tgzQ2VtF+5qJgEnnxPVbxYtZZNoYMLEWYmplC7zoy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BxUFngyxlqjaKLTWQxC6217RBLA83uC4gKXqw1+YNPINBXWSkWfRYsVTP7ieMtGXpNzPmL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UUMriW3Npfw9RGPYlEyyTGNh0i2tMrG6qMDbsuBPHzh+5mX9m0K2biwdUsGtta4Y6OK5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wTLDCzMLeSN4t9QbLQtivFQa0xRuIM5VTBq8WygUFUvcoBqiNLJKPDuHBLMWd/mGlgVARG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hlNJK7QTkOw/XzNCc/qQcFal9wnxqHX+HA9a8gsUugBuBiYMHsLofcrDGNTrUafA40lkz3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BBSOfUxpRQhc6MFa9SpJFOShRVca+P88z9S8eIzN8v47wCP8AtEIdSha6AqszkAUawEDm7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VmnquYqVtBnMQvmVWlzk5eyPUylQ4wg9G4EF/WZ82xdW9bqfiOIatAX8wpcbrCDVQX3D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YeKiuHTVu5TLXuWCZvKv1KIIGNoxc5F7XfxFCmmcFP0y81n9S0L3/ABMi2vcAB9EzlQVAr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DYjHIxe8pHBW2bNhC1ngYLgdu3OuYBO6TTMHzofs3HIUQdi1cxuwcl/3DeAkFmmZiNKlnY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w8ql4aYia+jMKxyeagip2ORWdtpGLBihCUYXMb1LXNwzHymHLe4i77HLGrYTdx7nBxEu1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OIF7FdEzLS66i6FqE9/0lvE5zOX2zqH6GiHofuBlH5Q7vtPP9p/7MP97Ht+8DIZgtgMKHA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P7QN5boihOorMcdQARBxByDUUCKNEdJ9T/wCyQuH/AJ4gLYKeYaBqrf3M/wA2Uf4imcvhP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+oEiry3mOni9sa7jxLvsrES1+/Md4lelx5lzdfV8eZhS1ceZhgHmZKKgxNBC58TUOS64iN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vMyopH84bi+vMVa4pDqapsdnuEqljMo9K1MBch0dwLBb2ck9Qfp4ZTEekABeROOJSKRcI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S/rmNR/6ilB7O4sHT5jA4ffmlTOFY5tzS/wCWSBNQLCI06P2wUEFwul4g0grxHCRrFG3fU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hlfTBaN8WRltYLlZMRisRs+WyC5Q4m3wZpPD48MahELs2Fr7giHF7KwfgWXBlDQKtWEnJj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OoUYniPqNaG1bzAdGYYVJi+8rid4FlHEaQojDtB3iUqadkuYkx/cXEakGqNn3EAFowmdQb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QxvBb6lm9BmqtatQ1rczDcv8A9WoKQFrmArhQDV8QvQp6SmMyqFUTcgbAz+IPTacDJXde4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V+FgwFMXd05iFOSIa5Be3lgmisBdLhKTsli24DqDdKZD1GxWi4eeiu4WAiVWOwVMMzchUp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Z2JNeMrCrxsg4afwkW/mipgzHGMSFAtaFrtAsNsLrY6lbO4pMHNRQpfxNmFhAZFV3sBiXF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7nUJgCQKWlt3W+RKYWQ3s5t4HgwSoOsf/AIsYTn/NTidMIaIUbHCxOYpilRxFQRt2MEXK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aHzBA9meQGsNrxhbExg/IhhhSkNDXUxwsZLmQFDY0t+pkalLY5NgOJUAJ4qwWAtla2GZi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FIA3ij8VUNfz4/wCbtjFk8oOuWAergJADSCrt8x8TOaKplMQDn7qAGBWA4lQ3HSgh8Q4EN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Zup8tQcV4NBKa+4R/DFABuzeqhLQoFFXFyiyqSqOEYbXwgWAdbBIFRKQX1MTcVZiCuxW/O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BtD4PL1EFsBsU3k/M0AxbfuoR2lPTR5CLrnBBGZSQcoiW1xmFxBg0/kEXsGqu5bp1xL6bn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CCJXIYXzAQLutUltyIF8VxF2qclawXjIr24i8AAhRiMar7k0ODsGyp8iVWJYDCUhcLxKSa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X9kIUjC0VZyua/Nx1jmv5iVlv9DKNfAZY1tpF+JcV1GYvLCGQ4PUriFIb+IbGvEpYQvAd/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KzyEs6ANtXDyYSgitYaiO4lPEpVIYBT8TO+gKqZ8RBqXkfzAbqCqgaBHzNoCBCgsX0RBQv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5uZ1ke4rHEvOYoUbjheYAaahEgwIkeMCYoMck0uZPiv5ha1SkrVtLLe4TBpi4C5i/c04hv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oxFG0S6cMAG3ZADauTRKh9HvMAatT8ZmsmQrVwhZUmFTdwsBBS0XxvlAKxczLaWO6ut1e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ng58QKYgLrbOm+I3xoEQFrURs1zhdC5XwLGIDQhV3eiXzNg2dK7+IdAEFgRpp51DF4C5VV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L4C+oNALssDmb2UCwXWNQ2iminxg/M16ca6WrIxEVezOXUHeoor27O5gMUOMxKy0VrucJh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D5iRGG1fvdxwo/wCqLthCrLkNfO4dnJpNT5gqAvwt+4+oL7TMp3/Hm9JyNK+IrsKYOD8T1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6XHiryWYFTlW7/mBWgI8ICgXwQqgozZx8xo/5juABg7HwxHPFIZxELK6OYr4XPzAlir4hN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TdsUluGWCqXLwGiWIVhukw4mWgLgmBYIq9wuW7JfQjm2/mKgGGP5qWy4ExGvwpatMNqB6c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JmPk/iMuO79oxwsMX+alkCcDxjcvSVx2D/AS2eBvzMMFUqtfM3eyEbOB4gpWvB1E1fKNtW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IDohVkLQVG/N/YifLwmtCAVI8+oo7NWMM9y2iAIuJbvDStcxCM2MQQUc3e4thzDT3Q/CxT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U9fzL8j9z5/cW9v3LBd/cr2/cu7E2PUa8pgtdSwTQFw5vEgAaxbUELv8AMAoYof4TMM8lQ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qqCms68wFpXDEhwMtTJgusUS6eLgBq8zR0YnFF4Qbty5eL3Co85CWC2P6lOmTKvzGqowBO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qMfcBskVpKgmxKMj8RVPK8kraVnvqDGz51LwWzk6ZcXrpICXo66j+KDH1McvLZUda3rbqZ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AbNpjnMFWyJslIHxDd8Tp5sRn2w/zFuYm+P7+DR5lkKwB41ggUK3EGWUOh4OYRUW+RGOsC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l6Y1LsP3BUW0dM0S+ClebiGAH5lABldrFyr+pQ2PMJBr8RfugadkK5APKy/6xqtcE2YL+Y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tm14mYIFVcaGqL5lnTDENHUUwKpv5Q0a5RUQFLa7hsa1BTjG4CzXQnhDaB4fjKU/H6gOSo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AXuHGdvENf8ANiE4tRIpFKNQBFC5usyv2Dx4mQtBVoYgawaazFygBkN3KOj1ARMSY1KNV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/AFH/AAo9SudR9xOYxnuH+b/wf5qVPf8A9kI/4J+I/qBYqtq0Vhm/UvTIMkqiwLbyLYz7e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m1mkHQDCBBwkgsDEQbhQcRxnNAtamSdszpy1hMPcuMlZEpAKAcOl6JgAJq1mhbFBGyBQc1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0avc+UO4nKf4dQ3OMwKldOHnBL3qb1aYlCsYaJfUHuKRgRC6rm/xEgNCgwWXuFCzW4cTSB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RAtXGbqawfmYIApJdvaNrfEMAxMGEUyz2vRfuW6WSygBGQozLoGLdV0btMudmsyvsWMqs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00DMAfEXMQLALWbIVzBbUoEvBf2l4Y2csOQ2zsrRzmLAzoTACNgpLzzHMsvA1AVeB7cQiA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LleJeYFSoVJO3WG+BWKUw+qhSrtv9qF18wg6cqQoc62jsAG0Frn2okBwFhn1BQcXx4ZUI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yD8RBFqXnF+JQRB+B7fMqeytJRUUDAU8OoweUKWOMZqWQAyuwH8Sh1APhKCiLtbFsHjPt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xDrF/ENDQO3m6YreupEKtxUT3jWupjBXCCJw1XqFgUwctbqEkkqi21T8sXcbkWXQHEK51w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YZznIkGvzEiF1zDDDAYq4aHvlg1mktrOZepmXAgmqfuHeDKMpW5biywvoJkjwTccR6mQRK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o/MuxwAb5xKFwfQdTUcn6MUjlSURBobsXHUu1coaFjFymNwOtDKDJh55+Zaj2bjpUzTLEh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jVyc231+SFDdsw7Tkv+IGcUwiKFmigxnHuUTxlPTlsGvHiY1uqW2ecZziU0z1DrlqCEQMC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EixJnNfVbgejs09qshz8QY7IYGVFy4GK+OltKB+iG0C1LioF1ZLz6l0sOB3cUUra7y+blB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YpzeYcEEAS1XfjEVhammoXLeyswHQeqHufxG4AsCV4A59sbpIbUSwre80PzFOHoYf7TMEl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lUrEewntnFKQMVVRMO2ACoX1+Y99wHK+JuW+cxjgc1kgtXP7Jg2DuNBEvjpjgBrTyemNYH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8RMPcKDX5hGLsmCTSfExpdMJxe5Zbe4ruUMB4Rls+YogWbLMwYtvtSzK6N3zBtZZp+ZyB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BOyttdxyRKmgmIl90Ruc7qAUHtUyAd0VKi7f8j3BB38YDGJRQqfRmOqr9Iom1bicmniDDH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CMrIropafUwI2LhucYz5gg0SlBLe44OF0haFiGwZxVKjuFpDWJaqtHGjwELRarqWQbEeJ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7S3cp7IPMwGeJSbd9x0VPkmCrqHo0hguUtqNxKhuLVZKSrN9zBw2WNkjliNHDMJCULpijt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nh/cswPwxpyHw4jXmnREJojIlS1D+IkK7XcBSF23Uvx4EgoO/sf8AyPoDaxAAwqXWpcW5D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Lcx7C1zDS1ZZGKskPP0H8x0D0+IVUo8fxN5bfEG1qHiXRu+LCoDyx3UzWxd6ldSl8dzJZH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fLz5jzLNle5QwKbpxqvCdw9cbU0w7MXF+0585Mg9Takqn6lAufmWaKJx3DO3bPEIoGFUy8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Onoxc4D4m4IADu+Y1vR7g1E9aaJnOjwJMb7VX4mj+dQwPsG4M7WhiWxA76hMuhZSt0vNGo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mwKLxaD3BadvmG1KXhuMKmiYCv3HIVX5II3BvUuRrepXEAagIlK41LGKbVAShCg4sVLTk+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MmL2mkf8AQxGT4wUBG+TUANNG1pqUMDkzGUjeM3mBCCReyWppsMNsoLi8ZKhVu2lU8VuG1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tDyGH2iO2QAJyg7Z22WUNenXmKLdKhvQtytFLla1wGN4rBiveomrcbDsl84xmpYMPooIHY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F70FIkO18t2A53j3MZG83qpkORB7lQbrprZXFdxl3FGtC54Reab8SonShIhaG6ybrc24Ej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MhMsChS9DmAYEDW2BY7r9SzEkpnba1Z+o8+1QLYnDLxLBGPdImkFmrxc21KMvYl//AEwf8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f7VpEeEhgZJVQc2H8IxJFWAELUVn5RS8K5RsiqW2wCqYdjSZQse7DpDnUuCdKqbr1bDTRI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dtqqhjRhmM72hSMMVYTf5lBRBkKZYCUGqIjnd0Dr/AOHUwDaf5gidoYh7dS68wGhDTTpmV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vAr+ImhLbWF5mDPGx1uFCiO0S0VYFVCssF43MKpA6oLsB0oloY4rLhxbTLivhfi2lVjJF7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Gb+Iq5imsGggrzw9RVqDDRptDuBiBPHqSeh11NraUMMuaOr5oNN1g+/MrxG2BQZKUbOas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xK1hSwfUJcs1ch3nnctgALBkK+SBCJCUBnuL+bqAN7HBZvy2x8sRGrs4BteLL6m1h4NhQ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xsVzKQLz+paVghULv23MsVSNI0pDGcQFDWv8AMM2gagwGoW057gtGhi3UoXkXsj47UyixK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+CMGbi72URaXTfX4jWoqRqjLjMwC4B/tIMmwwEcieMxmcwtiq+/EQwKUS1j7EYb12R2qX8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oP8Rk2BaW0Lx1GHoEeyfyQfhMHvD+JcoG8xn3zDnMV2cRBgYgu+JYk5hdqIiMBl9XAsVjq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KCFN1tG+pFpzCNIGN7IBvEypp3CmLKBEzctSyfQvAveB+Ms10StV13smH6GwDNW4RV84nI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4T6jpfLTBunPQigRV+RbC+bUvwRSAMIKDb3+BgCxRfBszn8TGUMAo7zbZ+IL0qxUwdPcQs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/cwLkKoVqs4idpAsAopjSQtNArW5lKi7v2Ln94jLMI9+i+9snKy4Nmjdl1+pvsOJFX9rq4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7c5X6mPdWZQeDIrzl/uCljGIY9BAqVivIL/qCmiqvL1BZFzZj8uIIAWgof7nadytS1Mhgf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wSgXnmuLgxHNwM4RBx1MksXWYZ22RHUyzDCO2OoCqM+IKqYfEykDzNiD5YIACj7lVYcSpV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HZWtT/ULdxsTpmnR29xdSui4Sw7PENb8SKslHLGxlXtzAzs8LlimAsupbA31arzAgsdLhD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BM74JW1Q1fEshafmIOV6lrtaDmCYHnjmGJMc4B5ZWGDJivI9QD7rEw1RMcpSKUIA04ikjG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md0Q6v6INuU92ACqKXNsbxCisCuJOqYt9wMN0F0Ma5ZsmMbPEQUxMPbfjGmeko8yjzco8y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kPEwXywOm+Ic/MOT4g+cQo0LXD3DGE6RT8zB2lUW1NoeDxETyflA22I/ibVotKr8QiCDCu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gittBXqAKWPMtDMTK2TRDQemCYAd1A38nzHjY7jUBqEWDC1wGt0OL+I6Gxs7onMx+UIuK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ulv8A7wzZCU9whRE5LhaIYruMpho4i13R8S4Awy5K3jNH1GlFPuX6A+Ypw/JUR0hyEWPM2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Nqu7zMGvrubASlx4hABzQcaHMaBoCVOac8/UuYVgNLkiAQ3ucZFnEsPxOSPxGWaCWp1EmY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l9aD/ABv/AHFzuceYgrwpTTVnT2TAKx4lr/hxlcG1hYwiPTMMxAOh/LEK83NkeZxIo8o7L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r9RFHsleGkWc3mfj2mfu/qKg6xAOCkv8wCVs1EQvFAXwEDa7UgLVt8rMgLozfmCayfbDD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+sRYqb6+IqGUyILk2DNHiMO8GuCwcHmNItjXipTBWaFNkpiIgLQ5yDa1Uef5gNAANUaDUP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Xq3TcWH2A1/KtC54qWpMtsCt7KFS6N7lfL/MulEAsjhcWnNy7nH0Vmlqke+gOEQrbAq3Nh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LUGuCxbwoW+5V0sJvOoebGgdMre0R1VxhhYoJkBXsMmyMFEHMmjS1sDdx/EKCN5Kpu4a0j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lp8yFaNIKaumhrmdxfhP+zz/+B/hM/U1khlUC/EDURTwQ0KcQYVqEduIDfiZmfYdNmXk/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DbcLTQbNCXBUMiD5KO2rUyQIhbXSIPKmTnqWm6yLZWCHGnkhj74lNhcZDS6DmFhHhev8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lwotWfiOtBFlmHcXBAuAkutYfFxrzYTwvqO0TqnoHU7hcYplSocs7XWphanZZhzUSd0tFp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lL9ZgLMxKLvLinxMahwastX4RX4SMpL3lfZLJJLWg5u7xUqtKJG2WltuZu4gzsG9srLDN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rGLlLqDdsS5xoKTniNgIRMyqdYOO4pJuikmVjWc35iNPq8NWz3mMJsJJlBTGQ+Yg2jrGCU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ualGgAq0Ddc+oJP8AGTIV7Sv4lyywGjJT0TBwtYg/lW0mb9xW4rXbs9QNryJzH7Bl5QlU3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s5o0lJZSSrZTeooC6RuBQLS/iFBvioZXY39wPZ/cdGznmFfAuO2N3bhv4SE/UtZeANGDmZ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F4rDFm0NhKSXBdcjCeXUCCz+BKtr8EN+DXFZPUC4MtI2c1NVmHHqK0MM9JbshTFzmNRmmY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GCO5dERQ0jUuTVR+yCNKAxBzLEATsjF5C6X7llHLCW3MgwgL28wgBftGaAQ2h4lBpZxexf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y1VIzCrY1xLY2oJGraLnuPQdmrOTddYigULaVI+Ki9CqEAvbmDNXtiEM5giLIB5Wv3FkUi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EVJUuMOioe4MFpbrPEeuG1PJWPiUvbHbzrLlfqXHNg+V0H3KBvdy8Rl3dBQFPGuLuv3Km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RlH3iAuZdDZL/ABAnEqQV+W+2GNmeok+Cq5jh7u0YPmCiUy6PA4Ii3V8Ew4dP9ItWieML7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EUEPMIKZgS27PmIZCVWkpOyAcnzDa8j1/gveSOPPxEL/UfIuLZUuJ4pzG+fMaDajjqYKRW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KQ2xLjiGyXykpEqP4XzMFqwR7P+ILc2UKN9TILtl1GCFFqt0YmqgnBLdGDK1tlFt/+JaG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W7ZRVb28Rygt7sU4h3UTS1do/UdN/5qWTFsWy2ZQGTtmEU3p1PJ3VY4iJQ303DK+W2nUa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mLxmUZyBuUNnOcDxFqMuCbBsvMRRHMbLBOBY5m2n+xRB3A8BDo3T/ABEqxfqHU8H6J5Hzc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3Ldz5i+0vJtanHEvrc3e1AUSiaY69x2RKckgvSwDlJfUEXYXabafk3GYxudO8y0EDqUlYr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srkAleRghk2A4/wABtxlovqMAd1TAg+bgHuq5ccOsTEMO0IroXCO0YnNGsFwoZo/khEMOI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e3EyYVnwXGC3HAaJQyQdsX6grzQvo/wCYkqcUi76Jh68SqImDFRQC1a29PULcEDgqjib1L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YS8/mUcWNzFeA7phg4PSXAzRfFEAVIOY7R0cRYFckqxUWK6eoHGbVKB8eyJQnBV/OJhpvP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rqCHEpsTh/nUIinZH8wzPcuG+/wDBiOt//AXFsO2i9BK4NOd7o5Dt50RJ64aAtYY2ENkLf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RHnKsSgyHVT+IwwjV5Q8wr5ixqKitkQOFfiVIaG7cRQ45sYjXk95sJwvTiqv3LBtWPWpf3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5YK2qnFDToYMimNs3jKTHRLdMIh2sENvAt5wiljRWyL5LAxmu1jZAu6hez+8GaCVcFOp/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KdSg6LiCUhUoaUV1NVj6mwzLKJZqmctV9mvqC9LCikexJcq6oquWmi/Eav1OgNZW8RECWh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iIUkcVoZ0dRmwAlsBQW9f/HE5/wDnhDqV/oDQULVJdyD0fzA9r1ABXxj/AIh7bUDY/wCXz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j+uCFfYoDq4vQcPUODr/LGOkFrR9QFBGg1jWY76dC4sys+Lsq6z4lo+LK+IF2QV19SgtZQ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Li72RkYUWgFVSdwxqKdlpivUU3QCje2qvNQiN0CmiXMVTQihhPdRQncLywIGqS3OmGMNWI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AyIZAlNKacSvOkq3aJArZFFjhf3E5VANPpxHXS6DYEP8AAFn7xFWnqUauvXiUwjmSXcBGQ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YDocM3kgYDOnilr3D5VJgUKJsLEM9RigbBkqCB+3Es5QmAF6BjGBy8s93M0WYi37wmYbfQ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Ht/MHUvGahnSus5lC+QQ5gZWuuUZEuwt9TBJJgxAjiMlkphKAwOINEq2M3K2RUNnj1Hli3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dlbUQcepbdFLO6EWQ1ZALIO9QRFXlcjEVNQVxUsLGekoPCOuG7Y+oBBKtYcwKSAu2IViH9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pzAoKJVAckcxGa2NQpaUh/YnSMzBsWvEsOusXFhS7eog8hb7m5zBcBFUFumuoWkuyqahey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XKcWs/Vxubn9WDG9jgh37qPFI0CT1NAjzrcYrSttORWKG3v1Kwq0BVizgB5ePNS1GI5Co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HV8EFt1YjNysARemh91ASsrlaTevxAIIIqJW/aZbJBIZDnwyrfY60Pji6Js0U0BfdW9xL+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ES/nOFoX+INJAgDuiMkUj6Vli5GwX2u8XMSPoDXG49XwY3kmpVWKt72/MsqbOWFDBW6DwB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uXtZZzY9la9QDS+BbxKNmYLaSsG+S5gN2X5hvoizWHqNBaOpd/ULpKzzHPd1UF0+5TlM7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oX8S8xaeowaudG4tazL2Ehrm4uXqUiwZC3nuEIr7l0F5xiG+ae4mYALtefh8y+UKhTNP8z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WQL01AYq4GQtuuI1hGfmJSzF4lAuBBxK5qvIir8ylMD0cS1ML3HoZU0EVAVKd/wCpyI1dw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L0sdVUqdKeHUQob8xoWXf3KaHA74m4bp2mERbeYU1H1FQF86gaNIKGytw2jbfxAL24uWZO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l1thti+WjYVzAiuhG+oBR6mOGNdyk1qJinDNRn5CITfEbGoqKMGIg3b4lOC9MRdq5Z/zcd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4KZgFNVldXCjpRAp2uPB1Fm3nUN0vMYIcUmRT+iKlIN7q4OBXUoDdEDVksvfiOLylPRMbn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IbZXEqGjjMuUqpxVS96bA4YkcHl/cMhbkzBHKrtz6lKvHGGY3A9mIOrPmKl5Z8LHOfYZ+4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NSk6YeEwjSXjXzLbYNCs9XFbQibiRr/3AMZAqLr1HRXRLeTszABUtWXWJZk6gicloAtZXw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5PcZosaDk6GmUNk2Bnwv0VHQt3Bx/jzDxP1KZ7uPL/gl7NRc89P45hjSEJ8xx4DUc90B1L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VKR5B9o4jnJ+ILckeIEqIScC8XFsiqiweAcEqos5I0Ro8mDIXxKwo5BdVMVYbjSNUOAsa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gVFhV+WqVwtn9GVNG0oP5jKot3xANPm/cBaUfEVqgEDlJdwQzeYbeP1Cse8nJKHDZK/xXo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/AOCX/wDCy58//XH+Tf8Ajj/C+Zn/ACO4x4gn+Xf+PSGfN3+Jk4kK6xn9wkm1yMcsxziIw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roKdTBK8Z6RkyXWBSwV0mwN51FMMdCu0/1AtY03ZlgDQwG4doQBVDRe6ncyW4hh8hKIVjT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9wudLJBUrq6ErK7+hfqARZiOS3GYlCoLGXqw+ZTUreWfzGo00yjiPHKNzFBxNF9xwadmi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Z0m66FBwl34lFnTb0Q2aR4JYzq8GFpaa3fOtSntAJldWK+SN2/fN7hAIt1ADnhQHi7HxDV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WY8NnEqAjeEp6VMXcYB4MdJ3NCltQ6AJkvqMMCnBzGDCzPmW1la/iHHW/wC5RBPaMjYDv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nCeQgoKBuCAVqRUBXBEW+CVz6l0SgsH4lSZc+Cd+Itjb3i5SaE9iFG1uWkVKV1sVUtwT8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GxR8yk2Na8wVq3plFV5IhKD2gkRcEvUY1aQyvcS1CaQxrAYCbadQMy48yiNoXvUGF8sQQg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AbpDP9TO5StBwznlBN5XCG9duSGqswVxC4V3tgPq3ZGalqbb3ef8AcooYQQGau42kIN6b2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QFuNbX94i3525ZYC4chfOYZq7WlxwBwvvq+I2jnPMF5N5bbjYzBS3N3y5j4VhhkRz0lxTy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4ZdkXW7gUD7iAStBjswGoVILW6v6lX+JQ3xSoqb02z9QyhLp4N+Kh1it1ZcXy3FFiakWH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83JL8S7hAbqFuDzHOXvrjNPJGt1thwNbbmIPSBsFDUGV5/uC2oLQNHZuZ5oL9nUIQ7TdIn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wwBKHv4joaGW6vPUs0sC9x0YN6OffiZWrV41BhmcQDwXgvGYN0BloCDe4PJOOrPMuzVJwh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TJGYi7dXLiquOtonvMSXMeol8HQNwBYmqYIlIvlqG2iUAGr7gVuZWZizYTNcQAaN63BKpa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KBI2goFImVf3gBm1mxRVqjacODxK22G8xGojDuKR4I9v0gO833CzKR3LDZv1uWC1gGHBGo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1suYkRuOAlLAAFF9Sm98x7DVTJ1Ugwt1Mn3U7XKBojzM4QBCTJzcXqUb+uf8Anx/0sf8AU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L/iN/wDBKzIq4fcFgAxkcHmDWm9RNhcxFZKfMUKob8QcGItbXyRZsT3AtDuJEL/AWWHuM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8CxX7RdsaZIAzjNVMw155mQTBmGBs0HiXiLBywdFYOb8VxGSrHSAOo8mCVIwaM35jrc/M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+IDwDq5jKGdyvSDK0wnj8hqDTuVhqD1tyt1CzBmELJuKdoezslpjBKNneItoOgwV7NTSEF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AFHGT+IAQt3l/qU3FFd/uopTxjtQIVExWT8RlqUbHpiXjbhrjTFCqw+VShBEQqDdkSmMIu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4g65MVqK4V4oqGi4lQOypRl+moqv8VCq8SjzUoeYlysys6WDofd4C23RCwCXsr78a1mpQE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mnInMCgtDOnlA47l6vQ6PlMARVU4hgi1dEAm6nJFgQs+Tv3GM5h7RKv7jhibC4NDeMcRBU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RzdwjsnuCrktHD8/zOMNqqo++YvtfqWClqWImiFyFJD7sTDRsdy1Bc5W/4nJAIATGdsH8N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IbUxySNV8SoA8LimUWj4qUDNWl71l7lQA1YIw0xDRAoxHk6lHP+ErMRrUbikuWSyU7lkJZ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gatJ0F1/hnxDUr/5f8v+TGcy4TI9FUAhdMyBFgvIw8MPPEj7QvCKP5iSCaa1XMQ0hyN3W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cFfTcAbIl8eps0MUjgAKjWOSNtE55sDzDNb+QX7iQh+Ys3bZ3n7hqexdVfmOhCgU+b+IjR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3wrTugxdJnWXylSTTycxxrLIQRNfswn6YD6I3MwFwavxQ9QABqBKhvF0PczsgbkZUusn2i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pj/aMJkSqIiFOckrKe6ZAi+pVK3ZniWhaMDV9sTYMEUdNVZl+5WkQvrBQW4YxcQSJ/WFoI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XEKjjZHLGyVnw3HSc0N1ZBvKB/MZk9KdTOsVwnMXhC/VxN1QVYG4SBVE9Tl4bYiCDg4mbR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XQrcu6n6yBglgrnNkIhMINwNZlHXqMp85FRFctBR0RYxrXneoGsC3kkECoOkhaUCNBiGBV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W5kPKVpXJmgEoHAHqOpSkaoQ3NiX5WGE803fTH2jubk4+IY5EVVVV3EFY5FhYtf3LRKtsx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meLIAcgKz5nI3vMuSCiisQvYOWLu7mX3LSiXgy/gj9t2oa0dHVTEBju7A0M7PxwkT2ElQ/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F+ZSFcBoUNXnMMF72JcbPqVpkHOcwwvpf9QBVP0fslJTR8P6iPxi38QN+3Zf4lekzx/rOS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rwD+JTYP3QfqBmFOqf4hWcqLGrIpkiQXKUegxMjrOJYXKcMVLzKucxWWHQ6OoNiqsdH+4y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IDEthHoiiVuade45Z+wYI5k3XKvoiQAnRt7Yuw67l/Cjqv5lwZojQ/wC5nVE2dePcVg34R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g+JvcU3HsKHC4laaq6H8ywo8wsxa+o5enOrhju4cs5IcZJXeMMEl2PJKegJZekxwJjVRV5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yV1cBNMuA/mWzxMcfmELY27CQoyc3dzbcu7u37hUBbKEFgoFZKmOWmaMe5l1ZUEIUFXScR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/IhoKU5QmbS8EOUVumN2VHGIInIdNRILXZUywrbYDQurwSu/tEGtgvVahWtj4llWIOcSp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ehE1Lr7XFpKwQBdruWOncY5xpOLhNtSCHD7iJsgOSJ4sPHHpnDWZeeXuPJb0whm7gfMQB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wyZboXqK3Caar3AL9AGINTwA++44IE0bF+TiPapq9VAzmttniNnGVKbSDwoOOT5lzCiwzB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xB5hcV7Bio4yjsHc1xQgwQusnC2PRO5SksIYyF5ld3oEUlFYUZKQiLRaYBw5KYuGBx3Hwo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4rqnsQIa3OcSmgcYqX7cOAj/rXsl4LWG6uGABkf7TCm3wrLGArFxBBg2LEsaqzURCKdGv6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MwL5U7ckQ3eGIQxRtXvuJLya1WyK04afVagB7rZAAtaIpLr1vF6XfcCC1rm0ryatVc9MFZ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ZVdwptInULMqpz1KlYJ+ZTegl6T5dhgOlXfRGwpLaPYrosYhUNBHVcPJuUKUYwrqdaL+Vo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HD6gaVC1xKhGgdOj3HmEypsJVeoDmiCwEM2vMUwVlr6JWi133xMA0KQtQ5cpzkgJAwBTXJ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qNIHyxxiRlUaidykAzBjdwhFs6fMWgU/szQpgYUjoIWU2ALPkZczOIO4CKFDeL1HgN7SKQ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NbW2YG6rKZiRclC/8MSvyv6wIsxhQIvZ9EYMGW6R/MN9GkGYaRH9QK1Hoxdq4yQDlvzCL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vhf4gAvoNMKAtyq/MQVdC8fhhbnlrD8y3fJ36gtGMqa/zOSfhv1KAxog6mrOkAWlLWE+ou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1q+YL/wBsP3CLu+KKYHyx+mSKwtPqHWf/AA3P3wH8wDheSLjrR8L/ADNx8Fv5jFWfFpa39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Q36FfxO8zz/VFaH7ZL8N+pUOHviAqAaOJlxVGg9SuGNqXFLArp7iYHGRNZY3qgwIjxSRj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IptOFUbvUZjuAL43AlzAHCNvcyX5/mUF8VKmX4y/rzKN2TgiljANusMcVyzwOQnas8jM9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uiZ4jd1j98n+o6yilRvAzDRG9ifniErxAApQ2yWEOETcKWF9o+YVp4w0Kz5vBDug/vNWX2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EVALQub/cW8w55JiSRrYiM4YPCusLeI4+givCLKmKULqvCPU7uQXqgV+II/eTjmog2Bzf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GyFxCytOJYHx35gY1Xp1FnwKTLcZ0j2xo/GlgsbBgRw2zQOQ+42oJDUsbuuYQaUo8oRC6Q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QQEq4lYN6hLtZgcoWiC0zQsORYqUu2HNYFDqBo9Q3zPGXqAZY8y5CbeqkrjiFQ6sW/MdbF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4gse6Ycg+CELBRADdGY+yZ5MemaN4DJZDNm7pID7E3Ldf5vWYEtJ4YkMKuYWGFbo2wYrf+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YJkx7j/aQbq6rPbCzwd5fAZVvAkfFkBt/HHPlBrU6Z9J+pTi7yn+Jb8Jk/kRq3VA3yTeE7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u/wAwuHc0ouOCPcWxK59wmUFXla5+WHIfX+85134ii/sf3F5a8f8AspKvohcd324NZ1xqV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WrFMX8SwtJTTV7jiy3L9TLkqg8lZhdqPcqa1TbiXiVXucIAjeI1o2dxy6HwZ+5Q0q/VQ+n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yQ9ICN2St2gHIQFVWdygiVWaLmGVVwDg5s7TFBwVqXmA3xc4SV0TJydklgxrpqqjsZdwUi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UCgGWFkI/CDKlyvmpVTrKH/uFQyxkl39v9JykgfH8QnP44a+WTxyiJLzLZTw/WnjPhH/VY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j8Mc3/P5l2g+/952P7/3m6q/f+5x2+3/c/wDU/wByrfxv+4v/AGP7l7y/9cyi93/XMcfdD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1FtC7vP+ZXGheKVV9+5wP2gBS5gLjkm30GWuCW6b4R735IQJg4KzL/NW5eFx0R26Dy5fW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Ku1grYW8hAFouPuU5/wAOEWy+CvwypVb8w+4cjl1BovWQ9z0uv7JeSc1Kp/cVjH0MhFieb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P5j1Xbz0SzFKMWssOF2u5Y+RzEMIq4WAe3cEVVrqG/AqwtXuA0g57jgpbrOoRtZchhrZ2o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iHtsbuDbgt9w0mTPMcNi9QcAjtj5Z5N/EEvxAtAx82xjiS3Y/aE9josQs9kQMtdkrBssR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asOcf3BUrrKuoFg9JUq24YjqCx6TFNlWdeSDcsu77lnPk3Dsm1XDYn1CYDkb9TJeafEtaK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NctL5oCjMR5FcFy9y6Qs0Uc1dwyCrh7YLWAniXeDFtezq5ZXL1FymxymG1xiJby/cFEc6h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zwDW0wfRKW0tVpr3KCa8RL6gAi7Yyp8wVBYtPJaEYDLGGxcwq1TcAzRriiL1ZiBLq1i/co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wAabjokvq9q38sPyv1EWFylkDriIYv1Qy27H0MqpA9iHOe+Mah4MlafD3B9rfP+mJa8oIA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r5ImoqCjapXdYO5oQL22XBqUTpOwNqt4EtoC6GFZCVexl2o9XIwDam4oqVargL4ijoPCAQ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lpPAhiOACyUIA2cpW3BjLD5hbCUlXSKbo83Y91rQDUc3BYoTGCAio1baYYB4GI1FQyGN4i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EqlyDVJgoliChLUB2u4T1CSqtRuKNAAGG1a9ysS5NcvcWWK+AVFJwaTMKs9dDyJtVGYZdn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gSyDHJ1+J7QYE1lYBIVic6kca+uoLaLyxBbI0j8wvZUAocFvcPVh1Rie4YDl1XGBmvzbF/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DzXB4jnVSWa43UvZhkcB5gQNir2IqgqC3hcv9x1rNLxLXu7zENGbv6ggNiOjO4GEC2CStO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Rui6YLdFboqWOqY5piXXeTEHhb2qVml3snDrACah4zQxF9+BA1dTpxHcO6F1x1jWKjWmgI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ZlpQmlvmNUHUgFDykGBQMyIa/pGdPKUs47VHwyyC0V5Nq/MrTIdjmobqpa/EJ8wwG84S5X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4ikAtIKdMRi5txdksRNt1/iPUWK2ujqJVg1w/GosKQN1oGJhKncGsGsF/6gWaLQ9xivCN3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RSkMzMAVer3gfxBZemSCqG3EdG9KplGQowNACvuXR0x4FOXGmd2fSD+KoVTp2UnYx+YJ4+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RnJyLFxVpzKFx9iIDQzqZa9OojCDCREDsxFQrCIl1dv8AMsoJiYyzTwGIKQB6EBp0/piDU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PwQaOUgX5QG8ikJJtIwDR9QitGREh6c1uFAV3F2y0oBr4GAE2JAMQXMcouzLCzp1EzbLVt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mSr/MSqvmfBF6jYdSw3tSH5hSkGwP0mOWulZQpgORf3KoXeNFhjgoTxTTFB4TCNjEA43fz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v1HOjJFFGqmS1w/RAay0co6uBVBqoHDXmAiBXVYgtDpgGJOZxWI+PgEsVVfEos/oZRrQPE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VKOLJg3uG2CSoxOOYBtdspecwNW77icOOZW0M7Q3NsiFL+dst2DqVbynBKLglmbjswKoeY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Cba1UHtQLqtj7WHPU+IFca4jNDPi41L9f47hqev8AGZt7hr5lvpxHFkN6qLy/4w4e5QaIQ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ZjzNbwQ4gglfiYCa/tF1VuMYEf0Esq6dxaoOKNxBAEA04mCAgmL/xYMJE0OmA01Z+5n72B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89S+LZUagwBi5upcCvCyVwpH/AHw3nZVplRaGDV94jwKvmBlZ2HTzLUbpjgh5IgWx9RTMf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RFgyL5mfowY0QbALDUMCa8A1cyADRRuXf5iOqNcJQkQMdw6gEIcZXADZkK4uDRq31HtBh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1PrMUCvQ5luoviuIeWf6HxA+Xl4SgChpnJ+pfa0vdkAlyuUlHZatXV1iJgS1X3Cl26s9M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hRlT1M6iUq4g26K44iBTkeWVdRxAaErI20X4wfmGgso7l0YviIm28QPNL27xAkC0LKPggQ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uhkDvK9G5c3iN2DY+YCJtIv3MuLPcQU3fJqCWjRzUtKv5KiAzSVWjPrUHJywDIAHhxple4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gwUQthKtIVjn9qYMsuBRPYzjKLl0A7hWgvwxTVDyVcuxBZf4QBRRsXbcAH20iGqinAy55j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F0QxaIKQLUUpfM/e/UE3B7MYKs3xE1ozCFgyXhI8J4upQYS2zuAIYgQfHiFRQu5hQ04gpG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xLIhWLDcPCovLBqW2YwahLnDZfMNCFuOIGymlceY5TTNbsaSq3rl5lYugMD6hpB+4QfGbR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zcAZlQHcFsVKtb+IhStKuCedDy5gtcvqAdnDcsuiKalQZ3SWu2vX7iov+rAXedBCrNZs/c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dYjk2UZlRNNc4llwqqWUrJ3mA2xdusMemLSjO4AlEcOIxOSUeZxDlBVAQb9eZg2DjEWEI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BlrEImI1w5hYgqXAMc2b6/wDSBuH20w7LvA18xojN1zFEKKBx1URfYCz5iYAUgVlbaWDGh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LjwmWPaulRwmrxcOVzNu0G66AacQYXdwl440UWILX1Hg9hQttuvDyl3o2stCgh4QauKCo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nmIuapBd6AlmT8y32WAqYiHcOs/W5ri4frmYqpAvLdJ4hVx8oAaYabAmbx1EyE/MghM3mq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UYeG7xDUzNttwQU90BWYKq976j1OF3kq3xc52eop9MUAeDVmGCFazpm5R29TLnL/UBBq7l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jq0JFZuAiahY95mFN4YqBjLUYLJnGEKMBQLr0O4YAlNs1xBZI8pn8QAe8QphaHtjL2gFdY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bbqIFcE3PF+EYxlp/GDnCUAL+4KjvIhlsosumISVTisQiHlcrirc7l9xKAAQyZmBhgKWqp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uJWpvnNSt0/8AWJ/yxD2NMLOBS0jTmLkE9o6S2htmQ0US7gAFbR/ula4JVC1bDVNcFd0sc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Sp2umpmCDgnajE1FAJHl3ElsVbOrXiK0whMCEfwEzKUGq8K+Kna5mPUb9MPLka6xDJo8ha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iWAUYKshUip+IwBBam5TVY5tDSSFt4hBBYUr6sGITLert5PykShFiS+rd+YFSQJE1lXdQE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3VxzUD8CACACmDQXO6zmvuVepe85v1UIRmrFLCdYEQxpgERVLBwK+hiAGqgqsYcY1K0M0C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1iMZZbFK1Y3gpnWf9zpG42TXNy7gbGP7Xc5VEAF/G4ub6M765YpEnmz+QmfGxX5m2L9lVQ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nxKUA64j3buEavxXMUajObYMKyeJUi3mVbh5vBEQYcN+WoXDjX/oxAvnKp8YnHvR3/qDSs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MA05K5lNOseo18XaODVfkuOtVBt34jy5VvmLG4JUvEvX+FqPaXdy8y/8AmH4/xdXmXF4P8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PiFHC/uDndx0zLhAoyhcEMk1c293E6hvsoj4WFxPhy+9S0EsNo70nzF5b+DH2r+ZVtNnIf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ffxZr5CUA1YprjoEdA4WxCdJDHnyBUst97Jt0eirgF28HEYm5VLHzLLtJYeacz8n+4Gqz1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G9SXdS6v4OxiDRcHUDNkcWX/AMDcvrGw/wBhGIUcNa9xsVRurj+kQoPzMRuvi4Byb0M6b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GuCAAmHuCS+SQLFbNKf7lGNwWyvoKl4N4bCKiHKURtdegNw7l6eYTwslg7pLtDZUsjdcp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HdtTAwHChXTL6ZlKG+9XKQ+lwKxLy1+IahIqs0SpFYXMaUA8yF4wmZc8SqO8jwkQJbphxT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MTNsEzSCA7hNg5L+YVQAr41VYgiVtINBXmcBwpvmWKOnFCvmZx4SK7fyAv5YZJnBZ/CBzU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9yyXJ8w3FHfMobPvghsN5bgvYluKTyStiiazqOrdLXurtXi/MqaC6qYXcLLiUef8Aay35Q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8IO3llQNU39Qu0Mi5AO6olC3p/cAqBtyRrHxBQUZGt/uP5n6mYuE2GV43NkL3DGyDkc3/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JyS43d3DXnIrcBpQQiG8muEtjP3CcNHEG8X8yxNgowNcQIHRZcwK/dgYVcwC/DgrMdMSL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jMokWra1Lm65GGYgXJ4hCAsFry1LOQVoUuEwA0pcZgKIxdJiF+BEyiF7THVHqGRXSXKepU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axFNQExQruFXLZlqinm8zGGLa6lqAIlhYT7TKm+II1NtuPMOiBuxVFS0CCk0c+Yy+AtfJ5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Hg9xYXIn3OaRQPBHiLmb5xXb4IJODNAQBFTelRQN5TfUGl2HL/cpKhQjkDw3xE9228f8Ay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c1MVQKxdRy0KjqWTTbOcZfF4lcFkVFwS70GaOEPplCtjjxiWy54xcZnbXFl1AZhWhdJMXY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B3Axgy/pFwy021YGtkftXkLmn8S6LWHSMzix5YrL8w01KA3HqY41oWNp1pVPhxKUmIi0os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hUQRL3sLipQbuyUtywCgi74q78y8H3ZsWnALMY3Ko1PbQaJkRwvFMMTc2lLZjX8QCBUwEK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AIlxAHen4Zek4TMOR4Z9hF1ALr2ULm9hRnmyfqKBeXWZSqfiJJ3PDUEW1oPm1OnzL9lWYG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VzbGMFXsiS9SbVaBqEesFqitJiHFb5uUAKy6W/wARNG9VwUw95g7wURZG9dxG4bR2QeIgh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ELmelXqZcLQSSmACzkN3pVdShAQm1DpB4lgis7xGOw0fqL6SQoe99xxDgFJsRsYSApNURZ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3FbA15iirMR3sLLJsmjKnOIBhv/vGy/0QyqJhsliVeCZo2WCYiOAXC6hiEfqOGZt1Fe2OQ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LmGtYdhBAoh8J7BGAWgkbGTEg2ACXioi/hfNUiDxMz0di/EfA01X1iZkOn+IEyuk5E/cNH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c8x2IvAMRLV3oXu44OqDI5Pm8Vy3eBhZktkJ8pfxEilFL1D3qoAyN3GABzLctZfdfUXLA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MQVwWbeVPGvzFnMTCNUPphpeMCzBHGbPcsU5R1WVfdfdAFVuU7FvHUDQewtjvGKIFOlYcB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E+PEp1CVCFOo64jEPKu4IlmJYVfqAuArhjL8FX6if5EyfliVhbfpGSp1kZj9h4P6j/MFUC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KJbhtv1BAHHMMlC+LlVVU7jMG+ILhSwVxAjXlWfeufmKQIawKhnwABBCo/MbY7m1j6hkPG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9w4X7lHSMbGCA1VkI08RiIZDsu1X9P1CytNYBZke1vg+UrOW5Rslz0ly7/wAa9/5vDHTWo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fLBnGIPDuNeTFAxVQVXamo02S7Zg1dcxAyvDMXO/xFjMIQChF36e/rkfE3RUqx5eOgwQ7o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FSixI34nh+Vnj9eoQncID9S0abWOPxB/QRGZSe5ci24Iu1O5cKNUy8VxX7HHxCvQvR6yxi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QrpuUbGimZWAUMNOB/mOHDBVK7IncwJZ2nqWcyG4ETEOqOJZWJQJniWsVHkhg0HY1HGAe0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DQ3cc/Ke0lXSqLah6jHcbQNV+DGLf9B9v9So76MInKx1Xe6+yIIxDRjAAZrxmAvf9lHhlv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Y1tE4wl9RQ3Er0OZaYuUrr1xEwvalb2I28xbwAM+7IULJwoHGSYwWDsvvj5gxE3aEha9l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pLBwQHwwyXIOpgVX/AMY7vNriWHZd4mRZoxGid83DSVt0E7JoRvj6P5iFAZIN6MxTQSv6h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/ABBUEB8Q1lY0L3XcXH8JuFAHznxLos8y6gowUQJQFeiFmmj2QGmzFxKBnnxLlC0ucyum/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fmBmL3qyKKsC+6o8SzsQGXrPPcVogwLLGlXjmvUWnSIqUgafFTNoEAu9mJTPqJMirMBBQH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cuVWkYXRe9SoFcmTxLGzyojUsACim73L5YHTGo6sjTGG8XvOBqDSYFt4Wb9g/E+QILKF27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Rf1ByzQQFFXGa8BhZbD5mKxZe40swPMWmxPBOAFxGhztmfstfmXmh5iVqsKMHUVUpA3e4R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tFOuSuUbsBioP2o4GahLW0JgAvwhgDtUcQFrmOGLQLW0zwSw0/U3jjn3K1G1lmAeSbFLf1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gEpea3DKi1Vtjz4j1isDOvEoQFOrjgw3ZMACtXepQasbVEytlWsRUCOSniI3qAadk7KP5R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xAJxylaN6gr0eLVQblouA1hmWAjgwVBtHFMPYJLsVazMLRfGyD7jRTXxAxRW24gcWDSx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7KhhEObWZh/NCNbeWKqZbDnzAHEz1L1iwwwVdRDZocfxGlosRDVrE52dxCqnF2x34g9dHY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EVlqFR2ZIZGojIzF85iHx1tmSaxABL1M/FaRlQWowX0RUAK+yFb+oVKMUxuoUEpLqM1Crk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XkjBGboCop01LLpFiUovalY71HpYodQm0+uuZYfRcNH5CeoM0ZQEBk7smNyessNudNkCsh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diMKqCFUNFhaM9DGYAclFa9HTDchlx7QZIsWG72Pjcx5BL1djfwQHez9wEgBduCAuZ0MDW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pfLfiKsuaXLTNI1wSqZ94WXW8pF8IRqAOUBXm/MF05E9ZjZO6GzbjUdtTm6qGy2SxPV3AW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Ju6gZWMsKF65BeI4m6Wq43BQ+xKyFcVBpQi+SUIqSDdReWsKlKwl5N4isvzL1rEcmT1BAu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TPVnGKWN33GvK7ipFY2WIbuReIwXXqHomR36geGTNgM6fMZkyAlY3Zf3LRLouWhJZTzCg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wFtTY2PLbC4+SWgBD6R4uRZritfBlteQnkagWx5UqqEDwu0yiFg6QzAKs2fmI9s2PcxD1t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fiWWDX8mSejflZTtyFPdTFA30agZ6O+93+Vi80Dq93VHYsTUgbW7y/tlw1Lquyt/BCLGEj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iHs0BrTR/zcBC3YU5UfS4x4aMueEcwoCCqOX5czBM7qw0fqBRF8A5m4ah40P3Dxa13CCt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Kop9w1VAwwOaibUDMd6eYB3YTAVLgf5hlovnx4iAO2HuFYV5Q7Ux8QU3XUScFHiUaNsEAg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gOZVbIOe+axJ4VH7o2ahIgPzAFUfUathxxKBmk8y5qOKlv4C6/b6JiQMBAH1BlArM7KuLq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cXOov3/kGfuNHqX4mWo3zHUMUqdRDlr5mGsVKWfzHEt3wGiY6RQAsI78e5gLrPqXRuWsMD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3KdO1oHlUPmOa/FJaPgwPD3Kv/AK/yCAKKR5Il0D53Hw2Q8WfcDx8RLs/MT5ixm43fwYVR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hWn3E1ecwRDC13eYA3SKs0nQ5ecg+SdrDsl5QxZS843MTQ7EhjkpdzsV+4CqHizMB2hVlE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GuNFPZCQmjAUNjQRedzDvxG5UcZLahgWZzCJoHxSzDFfBcAF1BWEF2ythWphBQg2pdbhAc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cwqkRq94q7b1Rl4OmrLIdHOgMxbUd3SwE5y/UzTEmmUWWqaOItsM2eEqDTSP5mZmlparIg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t4BzMQvkg1+OTviVk5owo0BfsuoiWoakzC5uKUhSCYbLFq+eJbeUSV8DCfmHSlgOxrydX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Dcsa0wASHyLF0ibRj7mTli7X4ESFG1jr1LKg5qWsFShe1Fnk/qERmY3S8pMfwNU/MwmrAb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2wfKszDJ7oqvQeXiKSiloQVka8wyyHqpQriG6vyP1ETyblZwHfbGirZqXqwLeMwkgl2YuW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Siw0RUoaWVUaAzfjUtGHA34zNxvmpjkzHap2x5jITXvO+oYby/UVFvEVnV4grf7gGjuk+j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YLlMnmIZHDHahg6EmZqY5QoZjoDc0IRykzuj/AESi22oYG8lyl5B8Th9FR5lIwYnYlAql3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FBt4My6TAWYP6hUa7FKx7gQyF17gJto4wx+IMjVmFCUJwXVYllrLW2ZuWJig47mIFZ4iS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HhF11ACEsuI5KCzdnEeMb9blw4Ur6YHNV68QsQEVcuxCEMC0TeADXcAWMAKJS4EsZgFRfO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m7iQGU6IWLaqwoqFdqoCtlFpRiOBzBVgq8EpqEFWAwYqZvxAsozOAma2q6hWBuMcFEP8AG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vqH2gaG0dblCjJ79QUUz2BcneyLdVWRbhGCENNlwAhzHoMQKxGtWUtXBZZzklTQzjCXXP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G1k35gUiiwG6j52jqUxergCC3jmFibEvuyfmXo6SWjsq7uuKgjTOhLEFojey8P4jaqWrLY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hR5LGkd7WY82H9QoHUIWnuFvsikxNVOqFSjtDkWJn8RfC7yUINmsTUD5MTYRaDoE2HUCOF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Q1E2tyneJaq5H7lhowLAzrQujEBqwpWMtv4lV81un8S3XfXS/hDY5RAZ1pv8Qmi5CZ+3T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tCPzMYKIbeVlDXuYhPIQw9ZgtgTHDqX1EGnSqOoL1w/RH6BmdMc4XPXiCcCwdxM8x63HUN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m4xUqYFFl0wKVqVPsh+IpQpLIkYRPUoYAsNjU42hp0eMkUrMaBnjje4qVArUwc/sgBhVpV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GL4gKlANR0BgCptVYEhVTjcuujdEQYR7Kyfuo3KS6bBE+4FFiNdy4LI83gLH3ZahNT6Yf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h+lJXL38KP2HoIBRwun3KhCZz4mLW2y7nb6HJ+RlmZMngmm5clMCo8PeLiL+t7eXH7CD7g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mZf8ANHflHrBfaSpo4GgKCK9nJ+YOBLp9sf7lBsFIguut2TFBW98D+hmBNz9mX1UzImdXu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fQX5gC5LeyUcrewX9QfBdiX+IgCjZTP3FBXzggxtuRfzEeSGbkHoJqkCoKd2rFyBoH6aFw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1yqEocSjd9ZbmeQgwgXXBMwoaRMvNXC0B8U4+6l98nF+IJeDrCvxKRA9EGjKjAQ2tGaeZS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xqsz+KR2rhmDf1xP8S4ob1C6u+hZti8iENSxf0oee9IMxALMQjUT/AK7guv8An8w/6L+Y7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w3/Pc03/D5lev+DzDKV3S/wAxwv8A1+4vpfX983bHf+yNV/X/AHS9t0v5szoL/juXZt/47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Bsv6Esde6kr/0hZjFe4DtDHiESoE8i3j8SZlr6h1TyQLpIZwf8VcXinCCfkYLW7uDeftAm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jb/NP/YhBvzizKa7dtxVToLTbP8A1I/7SB3/ACz/AN2f+7P/AHZ/6sMW6GW6iqPuwEpBT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zEYBZgUtPQuohWyAP5guBRg7gg2wPzmXVsobNeIqqAJxzEI4PNsAqg6CgguWjaXcA9PNbi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CilzYv8SkG9VfqVvo3INAK1oEbnVMQtzO4Z1WtgzMDm4zFw8seox64lEcHLqDeix2xAMtZ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4nAgHGY5ayDe4D5xK3tRB/IlpjYKiJ0C816jBohXAYryEsDyfmajiav8ApLXSHoMHuq7jl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ubb7iYlQ4L1KLC25ywKM2xKZYOf1AZoPsiDiyItrljxvOmB7WgqVpCZOvNRRMvahz0UeI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Ti2I61Gla3dRMFHNRM5wuWq9xshFHAIjdFXhGgANiWKahQijEFqziNK0pBXcILFNo7zKZo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fcMpXLqWbRbH3HHtfqUVGTpLA4GnATMTMsxWEwlwJ7RnABcUkyA2hy7mQAeQZlK2V0uWJS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C9MUrTcqErEuSrr2hDyoVdx0hFWtEYwFWFpLYpsR6a9wZqiusqA2NuxCs1bwVtRWtVFX8J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V4Y25t8KiAt3nFjFWLUDJoEUxAMpiGlC3JmyCKvzQq4xRRzeiUhNAlZzcWmSuEwnmijcu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woIDMSwNNyV3EdqocBliuYoiQYAO60aU1LzY83mBscM0/UMYO6zLCiHD+l1FUahz/AL4U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AotpzKA0ukyfCx8Bd4H9RLVgpaVBKWVWIOT2YloqAjtXUFUVGlQoJKM8JXQpoC7bu4Gmso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UYLxQAB/MUciKXCZEashRsqqNSktpEORGbDo/UvEUttSmWtrLzDQDwmpTo6IFS0VcAI21+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1MAg5PEEQUunY9MEpoDlD9xqAJc0UTAQq7RJ9ky3NN6XOUb90c9SZh2xDVL2BuCDKDQFYP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l6uBYERUZeaVzl+4sCsPFYlUzPtArNF5+osK7qZWYoePEcuziOkul8wjhtRlQrTWH4jFgL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uXwB1rV9wQJV0fZMvQYyOOofGoVHWTHZ3UrTrC+IThw+JnY8mrMxnwQAFde5x4LDtmol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WaUyyPz+ZS39kEgq2kEpsHzLxCuFUEaIC9/cTvUl2QUAb2AuzUGWDhN3MNhTLLCOK1Lld3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NEV+C6YiijeEKmC2ZmCQ4C8RnFqFtXL9QCguvuXqF2fmYcFrnEfRMzVf0QVcFF5GDvUagQ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zGXcqJwpRk3cdjGiWxQGHPqZW8JXiUBBZpZVddBs3FrG0LySiLW+i2HqJdf8A4Q7mAS1W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p3OUfeJ2r6QqLfumD9pA7D0Nqi/C+yly2COg4ofxFpO+pR4Nn1ZP1HZcBjkuC0QM/7ZbAv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mCP6n958pc1DieKNFelaLOg8wlkLLpieRGI3h/iKjQg/xC8sdi7ckqExBGkAXCZ/1EuIJ0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hAljmiA95gvThbLdbNmYgywAmx223qCyUJehy4GPUSQZLN0nLQ/UbWBc1fN5zHqgIA3zW5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IU9MWMzDNSpTt8+ZlL5iXd9N7g+RBiDHBECGFZ0tHuANWulqXxFJCrd4pcRtqppGkH+5bm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rcAiWr638evEz7OpDP/G4CAu24rhXmVApWgIONmbgqQiuuHdPPEDdXxW8Bu7JoW0UDTp4i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xxFHJr+IlaFFD+ZQ+CPzVftgrAqruuJiBsTOCINDLQpj+4WAgwKaxLVzF4BrzmZTyVaTLg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HWGfuXKLHILl9KXZo457l8I4YK9YlOgAoKn5IEhTZuL7K/Et2pxU1ACpFCvzB7cGQZ7xbG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/HxFha8WmJiOrgpcDWQTLEqjo22P5mCXLZeDwZh+Rwaf3F6s8f2y0wn/Hcori1vy+5ngaq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7uxjrcejybXAULWbBh1t/xq9Qr38MC0iFHY/E1CtH0P8AcdjzcG8SxwxIkSOp+DNJX+Gpf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ichXu5VMjpqDKqxlYoGPhcy0GTBvAIBRypRLUBULF/n+o6jOctERNhxfcGy3lfL3CypTws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xjaiwGx2n6IBQ1d/2wisR2n8xLaj5z/MBRF+DMaDov6nDvqsscvvEQUX2RuyEV2oLt9wJd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6T2P6i9VHrL95jkJL4DazQWBDzcVG2riKvAk1mey0KpU5K+qA/RZ8zHFuIRdBzD4S59S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akXaPdxRCBNnuI05wJm1R/Nb8EVmOpdAeYtttxVMy5uuYb3mrgrayVDQMhDSdRSVfhGUyF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QWGxyTHtMMBX6hCAagtSizlt8XXzFbGnlFcOAxxEUTipn0UXB1cLUmnOIZh7FHghRb4hYz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bUFMBzi4DhaB3K2QfeIr7F1vP1EaADnMcoD/NA29v1A2V6ltfbZHuKjDZqNYszEopggGpN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GARFnUH3F0xq1gjneUvSwrTQDCIaaSZJYZIYpeX7jbg6ioYsrmKfY3FBB1BHnFJpjMSlqB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MX6oaxjD1L0o11HNHNafEAQ0ukt1Lb7Ws4cHgLIOIu1uFul0Xx1GwAcQVONHmUoM4gWBrE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ap7DAXGr13hgl1rLqUENFt/EKFrqUPxlFa1ATCDsXzxHscMagsK1X9IBKDFpBki2nHcAQG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xLCmFQDIpkRbzKWYC6iFnxzuFBq/mNxBePWdwtFoaQWwIdLK2FVtvOIpNxzjzBk5iCVSMc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IJhcDuBsEbuGpigNnxLkJXwLRsd8RyUUcmYjhGKrCALEEWUY/4AgRBrmHiW+NmUYi8iHh0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BGPDALGoIH1K0xHtFVsbGeoM08uIKAOcO4YhdoIhflGIoYlvki3Yq00fuDqcrViMUpQVm2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GPoPrUAypbetSkDYRxjA7JXSECqGe8TEv2QTYKiqvuJ0BaTf/AJIoIW7Ln5mQYwKWfZHWa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jLkCq7UJUtF8qUxyl8TFDd/1DONKMm4jKq+1zpljCG0U9MQFMEKGMuEZ4hSVW0W1hfcyND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jmAQqvQSkbGq1M9jROHqXqDKC5uDEAa4Vc0VHjXSsZUtSyiGutEsPICCOIgY4u1MpGGaEj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KUv5jQJTm4msIA+IJtV1DYM2QqCZ2ZXAUceSUwt0gALJDhoRaqrKyqr4VvOLCw6FmU/8AA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X0CKsjBaIKAnYYgVPf5cM+FH1KYKBbk/EgPEzJzrnSDyI/L4lsRUJigVUupg/iNiUxEL1c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HTQ5FbC/TAE+z8T90qipQ/wDyJiVYFzzb4LO3PqV57jT3LXBqWR8wJksV/BGWLw5Omz6/U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pVZW8frecdGLgYRurDA6b6+4yRgLa8G4sltcBPh8RIHbelfL8pXxwIgs6eI91FFYXa4x6m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fqc5cVZTy931KtwGCCLyc+eocXii8TlK157lYOlIgDnNFwlaZM3ombfMOe7JHlWT4+YgN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fcXuYQGjhw5h04as8vK7uWBrmqeeq6lDWW1tPSHB2xoJdYfR37ioEWXavGOfEbQ7CgJS0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OS42yRkS8bJagrW3WXbMgYoNCjj1Z8xlxBr8jN0X54lwCPhmH5y/MzbYTkDXvBz9JdGEC/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fuHN3+pAten9QYLqoB3QBZ6lPslF1uE4cyi+KaStYwUHjK0JANjmIWfMpDRmClO0AyUvXu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wFgXUICzj+WIotruN9JxMKyFwBH8E+YGAuFmEGwcyklwyS71BqJWjri+qnGocRIlxIkZ90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cmMoFGw5gj8C5bGwc0TGCgC2/MFDZZRXEaq2bjvBhogqWpuysQNw2YLiijZeZz8RcpHHm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6csAC09sJlBsfxJQxinpPmI8PuIGjculZlRYKVdUyl5k7VGFGjzOZeLaDL+rmVg+oJx8iP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8B1MbE3QZYrChm4BRfgiKPl2Mxgo4S76tOYW5w6eIGsQCvT34mRDOe/Mrdp5DBL2bnPTcq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szKzov0y8036iK9MYoG6iGkhWTK8xdOIN15ilO86jRTRYgTTQbeZdGwH9w1nG6lY/JAUw+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ic8pmB3HNoV6rv+0hKIe+5dSn1G1g9G6jBYLzCIihNY7jgAZ5u7gRQQRLZxVQKoV4qACLG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Pl+mcYXCOUIMQVQwEz+IoOLHELcMNKurLcytRwTRFVqgQCmwHHKMaYVzAbA1GNiAjlVoqO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BJyeYwDFG73KEskd1FZmm8burVMfdwuqeDGZSN+FMwFLQNsetPhTJYnDliZga6RZFyIBlu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hqHFsWdy2BmxlH8RWCA2XLEqm+T6hODKwNrySrhWrEYjB7G6jGM1VPFSqR7qsQKAw2+orQ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brhwbXGeJhuguulxw7VQuNxSVhfLYUrpvDlAQKXKlCMXJaZIODh+CBEkDFjMIuTEKgI36j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HqC5y7zsCv4jDFRWhjWHhjML8RseUEZV8jMa9WGbn5m4udDmaIJFBpK2ugEtjfJcFPME4K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q2LMRdXE4lNWVkwRUbS0wKoUZQLOKqBIl3DBCz0uKOxqDAQOSmLu2Nd4hk2vc0vibEGgsb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5vJn8QAFaq7I2IIVm4fXmhcIk18wl0l3MFdj+o8RVKZobHzLd5nqFNU1qhIjWeYLSthQoY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VYBX5gGQtJdarZcQuXtAU+H7IEjtIrI88kUwyl5g5gWkxM8sGLPpG43Y5n3iUXq8hojk8y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UCtoNvVQqoov4WZRpRL9QUyQjzi4IuHlj6ga0QCMsDuKOM0NsGPQTAzMBO/rEe0jhiBWw0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Cw6gCCE8LpqXKy0YWBJ8r7nYqhZ0YvGYDo2QCabw6BSpQUszc9wSCVM09ymgRFslhFDhm4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35lkJb17gAWwvdJIP4gKh8K6mCazb4ihsPcrUseobgq8kIUDu46OSBWYqKUmUMNxng9DiB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dZLfUT59ou3XSsdpz+iPTrLXxDfyplIRLC7Vc4Bger1dRaK7sX4NRCOAhcWqs3ePIS6uEx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1B3A2D+a4k6XDNg5LOzfUOWkeKP3BTiUZv8zjWzBfdhL4e/w0QmyPHfxywSE3Ytflr4jc8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VbQDw3UvhSWrvxA6gVeA+Ze5uKUVQf1GdYxO64/iKWADj7Hya+IJd5GzUsKUAMW6/mCeZE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fUEAhjVHFLY9pGbUgCXwGRocLGlhTo0nZS/CNrc20A88p61DrExOA0uQvERsEqhvytZyA5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53SnqkVXQ6cY/MARQKUpfzKlVShqsxgoEpe2n/mAxCzSbgmJGmsK8wYFzh1Z2sRHqaNnZd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z0xiJmmGmKOJeKgVLWOSlzD4Ra5H0oWuWRUxqoO1skopkIZHWqZeCBQ3bBoM5IA4u4Iceb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GR7GygwfmIg4DxxL4HuzGAIX5fJjMe5pe2KvL+omz0wbGIfkTIeBisb7/AImBHidxePRF8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wuxqi9YgWQsFcZikvgPcaBeypWsFOpyPiL+5mvBFbpsh2dS8XTLLa2xGLvPZ5DyIMSgVi4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USAWVpDYPB5lSKqTqhWm9/uXi2Y7Vdn1/mjohsZpx8dxZLyPljvUETMcoOowMRnv3Pnqp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4kFg4/wADs3PKG6AFdXr1KpWw6gFrMwAXlKydGIoHDNHUbgIKTkweIlBoyZcR1iGxItqCm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kWlmi44Ls9hFHA+CIBRgkbR3Fh0V4nHS+JvMB6i3s9QSW/modm+onzSWoI+ZyXkjEPnpET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DXhhXLyodJAU64UsAvlFRm9YgZH9xUFLyLlhPlVxcUat4F6lABiiKqtzVRLNu0blwyqbSv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KsubEAN5fubnFQjmrLhFrP/EFbrZhhwnG2K0PXcPI22VhwXU2NqzNzronp69QLLgtYs3KL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KwUvKDcS0VLiw4rByTVJmCrKhvtCEJnAN6mgC9X/qPKDAhVXMvZ8SgYHrm5T0/SEvlG6s4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pF29kqmSr/ZBj5ZUPiMyLaEdZiiO0qqWndwV2CoztgguxVCeoMZQUn/MNbcgdUGJ1vzUK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xFVcMqwViolsVOJcAN9TGCKtVdXLCsx1L3GIXMuMrJQp8qoIiFM+YEdfI6js2n6gLjxAGy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UGOBAIdikTqOCfUWXjD8zExEAoWj7XKwAPwRDTN7li27CJgA0VlzAQILsEMVS+mBXGrzjE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QrwdRXEjlgbdS88jeyMFFccwYNwVuKHm6WL8RqNl85lEUr+SIRGowQYMmYVSeyNXlsessd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5MxFazGJUKtxbV9YigBZg/EdNNWW/UQBaU/iUTvq+4lviChADphrCUmZXgnzWY0vkqQI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4iq18GBHTwLIWBrWIhZpD+IBy7hR3TxxDoL2S0VkowaQ50KdjcSgI3NwHHVQ0+XIOGIUtL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iYaxKXxA3UQjITuW84mXpN6/vKg7r9krU0OYNfofMUC7zZtFPKcw7eYeIMs3TDm+pySDqn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Z63FOhYjkaqXQoGdseE51C3dbSqiU8twLSS5Nsz2QK8KgyCUuGYsD1NwIlr2RoLYYqXILG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XGlk9r5IUGzeJp95PmO7i1YyEDA9pV/UXKonCnDcW4IAFbK3VxRYB0adTClE2U3FhVCpao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ItgiZubByq+5ZYdOczcampOGIXQ4iVXxKOY7wZ5LjgUrdyiMLVe8EcNd+fUp3v8sLLDjZ8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Vws4azUBvMpsGq1LAV1EnhEAFrSZuAb+JuG7KCnW1WzqChVZUFwvgZLWNQIAIPYVgEjZmp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RjUFL0R8DUehvtbks87J6leMjvNtumnJABzgK2LQwtJY9zUpFga618wutrRpgAZWX/HNt7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iV2qRXeslfEu8fIAK+JaA5/uKxeoS7iHM+J8SrqPBwfoTHbiAWfQQyS1QKcHcXAt0r2xd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W0NiPmMbgsnG5XFWudCoWxoO/uIDSmWbxAhSnbVkxCti1ZcOATgLDEpQsWo4Y59zFKbr4V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3VfUx1HPhZiIrzziAdJyOXGcSgBLoQ1cvltgW685gorsjvPPmcSMBtxBNdpQ0dEBBvatV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/wAwuBhkAv8Acq0HZQV/bGZOwgT/AFGlNvAH93dSjkMzXd2MaLYcKd0iz4lZGVjQrAXom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UACq2Lj+0oA1QDiIsTk+WP0P6SLLxCuobfKO0rqPT5/iH8osPuLk9hHjLn+Ji/qg6gtq7g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CDjG5TH1Gr7nMu5d9ktVRamMRYr4Ib3TKaXmpa83avqXkHTaJcMbtp3bM1lMO01wc7FqAz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PBF4J/EtBJBtx4iTBHIU/QfuCZBhfrBHh7jGUuJBeoctf4sA8ETE0gz8kawkWF1LwAJuUB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FYcA4HnzEwyV3Bq4SG1+GCyYKYLPJDQN3LRnTAAdIZiivAXVB/JOg76qM0/uWZX3xdr9mA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j/BQ2NREMfMw2Q3ghZRucFcLvNoIuNdzPS3GauVrAreYLoH3CzbXdw9zeAWajA19TLDgt/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3L7dMTLOO48txxUa0SlaWO6uf5Y82W7mYjvNgMWV+YrJZkG6KxNM5XiCOInOVzEBK1KuK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qbOAMUTwSwAznWNweKIcXxMw2VULAm8kZV83BsBblsdQJHiriVgHjcFNJmrSKr3J+xKPvg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3hyb9wsEhLeIJTWZhwakAOIVn2Pki4BgunJbtaow28SxqlaXvNV7zUyCktDZKE025Z6liK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a1Z4iMtdMWwjY1XQ6mKl1bbdw1sXm9QIkpITANfMc5UrSi+5YVWeULMC5CGZLHbCvAghiU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/4IhTk8EUZY+hikiFQ2iah1DvSXjZLupwAHQa9aiqJZ1bR1cqV7loRksYUqa6irWLyKv3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IBvRnOwcuLmRB5KqCaPmUJN23mVEOLASNAVdQW+aYxkgvEwHdTpuNwikzEN0FXmLiovmAq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ZYL3CgUM1qdEYmgYbP8zP1IEbL3HtcHLEEKjwKE3rQFmZaW3NOpQnyj1KBT98QpFUTd+oE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CmTmCmI2YFcPSJaQ4FiUgbhjOCLji/3H8RRjCYg7cWxCMRVYKFWeYtWzlNwAEQBWLgvz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7leUcjKLYLyRYVLsRsfUfDgMb/JE4WG26sckaURKeSVjMPXEQNbKfUKsl8WyEokQErA3x5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Jyc8wRRsF4zeZalZeYADzHt5zBFApTcEE2MM8oWDy5hKvOHD6gTkbyOCwXYrQKGY5tXY5x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r/uWDhoJ9yk0v8kovttClZQeoBGHzHlMxaWepcDbKJfDXHUduIWFlaspxcJOegNLb9R8oq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zXpK7YqLsglUs/tGKoOmXwU1LeLVW/MoY0jOLzmc96AW1Gs914zTmVFmHUS2kNl7h+EWvc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3qHqFnLY0LRmK8S8DIa6xCmmCsBEp+ZcI1ETr3KAfzEVuG13UIadIKlh8BmCq1x+ZVtiK1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viXtAq8y1ywwvjmJyW0Wq6av5hm6jCKrIf1EYjzwaYaCB8RabwEcDtQ2i7rBMwKwikLzZt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W6PLzBFzMAaITul/MOYKswDfsOXjUcWXMpLhadpKFqSDWEWKUajRELM2GjfmNG7f3CPwOC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qOJUoQcWxfuIJimzcZVAugZ/MrA02hK+gqgGqc+MxVJpqWHAsrAGVPtgEn4i3vG2Qh6S2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fAd+IqJ0rO+fHFQ7Ft0f3GoIZKz8TnLdqkatMq+DvzN9ALs1UbkWBGt/ETQmNQ/bBcc7s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GrRluGFBEpsXxqYUWw1mOyqC12rycxiGQV36q9QSyAXJLqFaQAGz+kEIrqUovzE12qxgX3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flGYa6pddxK0U+AFXXll5FFUGPRmYsov2X4giYyWujr8R2HouQG8nOP3ETyiHobfgYhAEv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Ly7XlfM5PUoDF4xPWrZlCZC+I6Q2wRq3tMED5fM/Gf4lHwioXUpf0Tg8x59o0EHeZldqZ9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mDeP5jqvccHWiOIHBGPOoIwkQ4C65gPiIMAB0OUKAZ69+15cfcG8kjcm0fr5YkVW9A9nT5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6AofMYMTQOPTcRibVkfSfuWAqti55YrQj2xriJmNiOEGIYcoKDw/X+Gv+EIlYqYPsqKuLr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dG5gyBvijlbgETdXXhgC9X9x1FoXjuMF6qIvqs2Vc1GH1ElLBts1n+2m4GL8obLzBKo3c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EqpzCbSgpFSpVEwbjVu2JelwoEcDfMr4X2wFGYcuJTaHLdLEaYIqjeGYZyKUqdID8sWK7Q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5uZLjMMU25jFFZu5vMv8AiwwaO42Xd5fQ5svZ5i0hbGL8mFQ0nznmAB0jdGMvETC0KKuAo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i5C2LAmZmK1/Mt7RuZconEVNKb1LBui9y60xLNnMq69wnNRuoVwqoRpKUrA7aBmjkq5Ufz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i1detR8OQNYnYL9y6BktfUWyxgrws3ytMuQVy70cOdTKzN8KvB1vc0M7bVOWL6wy6yjSxh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h1cfXX/OMYMm5ezCI5iXW/uUmgwHc/dnAEKKK3C1ZjYwmSxk3Cpz95eWizll2LD5uDNN+4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yIOxXiLQVDLO5YPbHM0qc+JYqFrmGWPcvNlVPxLjIrQpmSoALPiAuGgocy9sqaoJZFCyUq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6LgfGWUe1lgcFA/qoNcUYPLQp6tiRXW2t09J05IqrZ8wDStmKwyrbODCHLzhaQiTzCxeYG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tJTf5gVA/MRYZSysylLUM2qpQNQwc0E3aiPEOEW45who7mkljLNvcHe5Xc3OYUcIFsZQFF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5gE3ry3/mLSjMcG7RcsM0sJmzVODKoOCY5RVvCquKvBYBUwYhci2PzMxAHCN8yxpZ4iKTm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gDDChkHzqEwoE0f5jBSUcJkiGwkBYZrFsZMMcMLbQGVuOGt2H1LjoZNHHfMbWQfJGjjguU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sQKlaxs3GStRbsgJVW4HZCjDVkx9QaK2gVFRBbBLLxX9QjVqyAB2xl1ovBgQnnBdOVRhGF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3RqtYR2VA+mKZV/MoFtRHD5hM+tZn0WMRAgQm3OImLE0VCtZhghngkCqeGVtxW4UYw3mki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S/UwaoSgendueoDr1I8/TGBhbQqxW7g1dtrbccSyzZky0w5GAtiUJQtVm5YwLtxCcQSjeI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rmpKFbqNKeIJYmH5lvrUxDRd5li7VaviUXdGHU5hUrX/0kKTAGms/4sCXS1c81LKo+4kgR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pVUFkI1LOqxM8AoVxLCgpXKA55VH4t/EAoNFF9x2R9EEULYs+wcg04gGRcrioCxa88x8e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BK8lzEiFlHK4+4PbYsTZ8N4+UzREBp04iMK2QfhDJxhjBVhTxdhWf9QVtjQWy63B7r/uZI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rVozfcSp2KXWIVl0F/tcOt+dYOoi6BYLLgT0JVjmXtqOx/EyMAYZQ0r0ZjmbsDTVI5UYNu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LTSJTg1z9zcw+EKTFQ1Kutm1gS5ewHmLyLWW4A/cuyqoxr38QUGilQZPEq2ECg7eaOpUFA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UK1eK3FEtUtBx6ti4GmWhvP8AMIg5KNi5meUKx/qACk4KMDpY4ObmI9ro+T6ih6chzfm2Y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gmQBgEtfBEYKgKfy4iI6FhkfqLExDPgO2OUOejDq/HiLCk2aoOoa5krHCrL4vGpXQFldNP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L6R2/KZeuF7GR2mYbdWx1/wAdwcvUHJ7m/sx4eP5R/R/M0YmLbB43FpB4jx4Mfyv8R0QFT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iLN/9cBq7P3LKzREobPExLyXiPWohRwdRfUS6RcQlje+eL4NrD+F4YvwMZ6IKMAABgOpfw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wobkb8Mu9xX8svOoxhaJmJB/1Q4hyir0v1/kwTxM1RYqmQtl49TlbMvYI3MFtSNjX1EOLt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HMFhjdpREKoq+4ny4uLRd3L1a7IDGQEsLz7R9TARL8MlEqAalHTUMDca8wEJoRlpjMJo5i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QgzKJRGWsSkYFVOJlcHwiZHfmLhCzLu6v+oj1Sl7EQ+Vv4gpNaH6YJhti0pbruP+D/rdP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Cr39syFn5mwBxErSFEIi9vHUZdgfUo1NOXuUp3KQUTEYRXB5gF1f5iYBRMXHKQow8yta3X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XQEs/0gt8sROILasybryiQg0BfGUd9JArozecQpo5p0RIBR3UWMjRo3FBZHyRCCNoMHbFU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JT0SzhYCH4qBp7seoiGFLLxfZKqRA4K2ut7i2wCyyjmMOEeyuZQKilb7JShzmIHDNxiQ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vqUJP+EZLRXEdrmUWgPNTHItbg3QLhoULYdsGLP3DaFyxVYBxiC4sprHhRZS8QoHM6ADS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oWDMbCQ4WHPxEbnVb1MUhSRJk+LjXdd+H9R6IYFLdvJXtIi2yMvZ3G1N/gkLBIj13UaPTD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IDg8Pwwe69Uhh8epmQcBPcE3J6mVgbywGC0zWpYinPkJYY5THqUNJOpXaraOcwi6Za5eo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60OGoFJvV3uPaKYIvVWVdRIBFCeRcsQoL1Fah2+o0CjBuoJIt0JkIXk2/3CuocJfMo4twW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dqUxDFK3h3ElXkKBRDssnCVlWrDGGamX4ZmEU3VL6rzCWEbZQ7nIN1q8w+18TFWYdmI2Es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LrPmHTmYFeV+o77Italchk3WGXSpXO37i1raGTJqbFJe0z86f1MoC2h3K0lC2MjUvwQlNK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nUA1gMqET4ZQoXJf3MB7IBLVP3CpQbJfWaLI7hi7MPqOBcSAo1iwr3ArIUI78S2wbtfgj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hCaVKl2chuBrgCk5NRNjEV0ncVyWrAUr5jI1PDWcYSorMK5ofsirirwAvjzGriXCnWoEVr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FcqTUxQDa1VVLhqiw5ltLIKVCkAyKKrMug64OTMGdAsrKovwI+SDEEj1UpRRY03ioe1F5K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gVc0dTIGBZXJcsom4NnslsjMVWxecRP2MBlwVMyZ6dXGIg6G40aRw0niNIh7g8xtcZlQ3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MzMUxAo8bgAFLZoJStalAnRHVCXLcypYYNQqg3i5eAgC/aXOuGPNw7yowmJSjgZ14Mzlgg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k3kW0p723gM/uZc0mINBOL/SDqy6raD9j8EDrB+hpd4impdYbdDby0vHMR+gMNfgGa+Jew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8v3H4Ez0dRHhp0jmSvNq5k2Ggsw9x+giEyxDjHx5YhhyLVZiyIZzXeGPZNwFeTDKi5n4mc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hkRXQ0UiwNEiufxa1FDWttHcRCRdUJhh0AtOG2+KnBlBKtqFZpWAU/wDsOcnRXXmCY0cN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6qIuzmFhESZY0U/ruV6YFXNHLJVCXP8yhdLgF/mV1+Zb+Y3s1TTP9QuHnFGPcAVBMtxgys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QU0p1HL6YLCXYzGmin5jKlKq2nyRXTjMmnd9cQyNrgtLFWHO4puqHTUNeW4icYiq/KfZD9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jKbf/AFm05qNydynDmNDfB/MyA/5cVMTWLlEhV5nL7f1EUHmDqvPOYtquIuKfEdP2fuY39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DWcrFw3LWwrFxfQfqLYrqwP29EzKGGROfNz5UJVCDb5Ru1lgDqy8EY69qZDWf8o1bp3ULd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i5gxK7gxPb/HdMR8H6ilLoWwLgX+MMWKrUslWyjMfVkC38GI/zpKq01ojqAebJekCHdMSH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iIWWpVA35h0dRzMYju2H4EAtk8KJFGqZVmYEzCBV3ALf3F/sRGiNKxPUzcI/MZyTDNkvF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51PCVykoZdwMMBYcUapGhov0sJoAZfB+xfmDUuVqusStcMEN/5Pw/6Yq7rllvOKuHdoWtr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0/iKigvCn8yzfuLG58BagZr/NgfiFoA6SloBmMzhfGRFKDm6wgttHAqjJu9P9TMIr1IqV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X90F0nr++VCtaUn6YJ4tAlvocTKBotDN+uUrKyIgy5XLCw+IVgaDqm2yKECK0O3wReyAuy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snAM8Xd6hYH4FEzRZNi7L6hxaToR+yP56LlAtZYrOO4QuCTwcIoRpoSDOxIWVR+45OAFqu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QQec3i6qYonFiNPWIViNqGqLu07gZgQasHOZRQlLMpEmO+cYY0f2KguFWtyzRwOs/EWKA9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6TJl0C14sQcnoEaCA+I+UZ5NQxKU3af1ACWhzbBLz6mXE25JvN/1FUBEtidze39Rzo2cD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LgChYzHQpVtLfUUNkwoJRhdtIYCbFmQmFriO4AaLKBpjOmsbuxDOEMfK2rYYIxZ27+mY+7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38M+xlITyq4PZgeIMDAIWvMSUiu2HlCsN14j4dBpClANQt5lKAB76mUwCjgh+qLerHFvFt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r3mUMBA2GGu6YsrqUrF+YXwBL2QMARyDEbo04SqZQKUOTpiCw4pyg2NsokAaaeYahDG+Nz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XlxOlZ0iUIRiN4uqhtu5kp2RW0OarjOqqDSjWZVUmEiuBV0NxvyjDHTZcRftA2XiK4sdRl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EaELMwLRHOyc4DYlFaa4lmYm3l9w0rk4cn3GWy0wErV5TUFprD+oo1uMomMx1tAM8+pbuQ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3BFy0IaKug53yQAQINlNN+peemsYQmxaOKi8DBgcDW+zDSCrnFYRrGLgQS+8wESVtKxfUO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gh+kVyb74hGq29txqDzT8TkLP5IORqfIV/cWyizmLjUsdHvEf4bwB8aWFIVMidFfsRjrR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VH6MbCicCGhMZj8MEpmeBNNWP4r5lV4O3jkwBb83eUGjEVl4gjvHOaYoSp5G8epsvJcJW2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Y1UnPBLD5jQwt6hC04ZjIYm3jzGwFgq+4BTjuKAqAf7lgveLluRrMrDM2y6qQpZ6SmwoC5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DSvTENxbUYHKj8zhWUr1MDHgaFtf6htd0geVRCD9FZE2oPS50aPFx15ulZdN3ibLslMLVw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VmLzOegWdwwmQ0rsN2P5nHlSI7OUqLV+IRgG5S6h5wWvmZi9JhnR4u5XB1CAQQT+Yk0y28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MNsbmJ6H7RzXlgsBojCuqR+Y8H/SSoRGvuH11C2qTTw/QqAOYzF2q5ZIOqxL7UlKNcBJ9D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elQ/Eu+dgKQLdUXOe+5RgTO4h0ChtBYAGKND0xLr5tv8AHMYSk8VSNbzDEDcsM1XFcT7pS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VHmBIGw6wLDfYa2w7Sniyq+o6WVrr+hBZC9sS/jECIDF3fiZES4tumHPWgL7c/iNC5ZAKv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ysLuPAZYMvZZ+dL+7/wAawPc5rIa9XqH8sGos2dZhvfVRFndzdzEfOp/zeYbuaDmdmY7L5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hmGFMscviK15i4/8ACQA5IALedQmG69E5eSJKXJasfqUKb8QNKw+b6E7HH3MLeZo6J/6Ns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hoXdT9Qq38xNeIb8VK26f8pQNRDmGh6QxIMJKGv4nMtrDL8xcReCazfNHwfqaiIVwS7hfu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Ih5lHB9z/kwVYR8MsWwdbmgo8FcS9VMZfuOx7SsFpmO2dYuH+VAQI+Si/MSKHFLhaW/MN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+FPBUV/szzPzKG6QjIYdoVpuJZtUFyfcRp/FYO+yRej7EKBj84syJ7mikX6Xhijb8wNcbW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soX8XcR9Ud2hi53+C3FY9tzacTRPpF+hitnmIocOZ3c3/ACwjoirDa7vUq11tuUQyLYUbV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IYq4bwVyOoiVhY2Y01n7mFxOtoiXM7G1xtdkvIv49Q0ta4qpR0vTAIyg3CmbCU0rAVa6au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3/uY5RKv9G4wVoe75uVuCpO1smOMBeRh1AtIRrjHPqO80MrFoy8tfCPshlilrMF3mJqui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QBq6sgOhNMfVy/skHpqoIvCtsq6TaLGUhcsoYtHAu/ExQzA0tgQ/Ez6yhlzcOXvJpsCDu3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vmAVva73iAk4g8/U2Xn9Qql7zFtbKMo0A1cEvkF7lGqmYF4h78JSLgJ+GZiXK24uk+pmep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EaH1AJYpT+WcCb5I2xyWlSgAsEVk3sl0AU1d8QqTGCC3bTfRuCM1/Im9UH9S99puV+fsSP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72On3k+Y2Rip4F18WnxLU1wmDqJaXwX9TJvT9y7eELcfMQvBP4odsrMxYux/E8+G3xDDDl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fhs3gYBqXrwfmXUKQwxAU8jqAvAFSBxamG4oaFKzCsxEMYuB3/wCiBVuy0BmcZOF+Lglo+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qCMPm5ngCijgDs1BoWitfMa4cMf1ESiwwFMQqB2OmAeesjBZVX4lA4NOTUS/xaTVMDkjLI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gYfMM3gotFFqP1uM0mezWtwg5jLhJF8mNxNpuz+ISbDBbLGVKQAQ2S2Mt56jBtXwQxWDqq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pGlRcOZU60nwT+4YoWDPzLDpFSkVm9VqAtWMpWPZGRPsGi3SbIgVi14TCAXFZlgs+HYg/3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Yl4uPEYbp9RMKBSn6lkCDU+g0YN4SV5Dsjy0IpO3GPcUiJajxDuSgzQeQdu5xdyT1H2Ud+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NWArCXCOZk/JCRquxkcTeEhVgvB6jNIzbpdxADQLHzEZDMxuWQdJ7xMeN5hhs4YSkKqJGY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BknEQFcrqNs0xJbM4MqgN8MSvdDW4RgLUDKFD26j4ZD5t/qFYtfhnegoJSNKFTFVHCj4MI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8/wCEJlsLNrd3HrdR09L1FMtNqBdaYQn/AFn/AHHrFoeqbl0K6UtrUACsHKMYFRQ8F1iJH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ZRfmVgpnBdiR3VD2wwXjV/AlVWIDtCYLwKcC2rnzloLZNl+63KDDoVA6COrr+jMOKp/OY7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DYmZSuHohQRNxaAELOBBmUnblddJgWbTVzhiZlmTfD+YbHwhqPGPqeB3/AHMf92yASrYEX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4NxQfbHz3CoFLLyMObcyxFmglxFsZ0msQxk8Ji+rhPhg1seSJTIrq35YuCHHYXMINaJo/c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PiVVT1aASWFuNF5/NM2QW57ShC7BaW5XICgJTRzC7b2ylxzsrKmvcQODE7eYl8BBAVizaA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lf9wMWICbHL5h2yguVZ17mAtOQAP5gs6vMM/Rj5i2ncrtdxZzb5sf0/uDjiHMWft/bAPeT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7eIrJ7fmMeYsELx+YYo1Ozyv4l2XjcAHluGw8lQtDtFidj9z/AFkO93OM+yIX6hbA2YpuB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L/wCB7it/kLm59HR7jtVlz6/XBQ6/RBzDeYrfdLq6P2IBnSinKKlW/JBZN7oqARp9x1cs6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lHipj636g+6e+odqlLgZWd4htTuEmeJ7JU0sQyK4mlt0TMXqAa8XLKDpmRgajB4vucFEQI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HWc+mHYUOK1GjBoQuBTQTJqZXgHiBosz4jHK8P7RPikUclDM5mgEz3WZTojJqKa+09lOFX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pcq+oymYBr+0f1F2st/uJdfX4hNf51v8AuUzf7h5+Uul/24dyjW7jdHA0Z4lBpycZjsgO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oIIwjLRuXlqDQtD4ggUcCFTIX7CqmGUiqOYpxXpRpQhyXsleWrpahjprhzFKeXhhetntTO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EDlMMHDcYwVA4VWsqq9S0pZt+qmpWPcy63DTJH1dBtxcApgbgWP4AP5fHMMWN7b9G8GXzK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+az1ChIrYva+Uza4lp8eEsqQmLaERhE98y09rLD+1cXwQQSdIB5Y26VN8tayTEaaq1vemJ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HBEqEt4KjkcTsV/ceNpWKcwFQ5SCKL4FzB8mcCAQzniJLp6ZYBSi7ZnqI9pFGqHu4dqh4Q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1NZKnUacB5shKLRFXOMwNQEvkuYH6qgq4FHgZiVBuFso1EQkgekQhk4FFXuQIOefMIqIQ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MGEV5/qP7/wC0/hKHVWOuP3HbzyPiUyofsbPwkHGXF0/o7kWsN9C6l5VKDDaZXah6VcV5a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K2jxBNoLBmCHmAoI4eMhGlQPD/JBbSG5VtWo4VUlXaLRs5OsxmVBBHUoQBjNkK5bY0De+J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jH5svMrq69cREoaNd+oQqreybStBYmaXr4mRrLpVxFpKjQAOR0ymTx6Y+yEiVXHhQnmZCh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X5gMApZdRK2C3cuoEpYbuNlCWKOzUpYSrEjGz5jt5ruIhCBu7CBOHCOfMvJQYqVWW4bxsu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Io8yyHbec1D9UUF5JseLnVnYb3ijiLnAiXrnUd5hHaD1cpXN42mmNViBaEsYSuSVAU5alW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2P1KbKEXTcWBorvYnNynYrRZs4aWmTk5lDQQvAKTfcO5WDDkuGjy1RjI2lJfEMtAMQos4b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kDnMQMNcP3THN+RXLe+olnKBspzxmWthdlcStBjCIWJs/iZt0QZPX8wCFEo4dwt0YHI1xe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mMtQKON8Z8y6LGdsjpl9VrroafRGVLyHELDNx6scZnBLGoYPLMJwcSjfEUoVEJwdsUPReh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i3uciaUW+klvcIUKtKD3G8gHHcu26dxZWWlAXxHDV2wSmMm4rUrBEhxcuKuWFE81ycwWCx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NXcqBMYci8y8ZVwNcC/uAturfNQo2lN1EMDR4hcYvRQQVD5hX4PiFCoQ1Bs/MmDEe5SWdk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3r7hUFRZTuYLVncdXSeY5NWDwcxo6cvogSGtDA0QnQBQHHNypRiEYjYVYa+EInJW2emol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bwrZeb/mILJtkHxLAEoe4x6owfqGrx/cHR4otSHHsPuCHMWJ5yNf9iEm4Nm0Vz5ig8YtHc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oXaHa7xMKqxLpXMC7ctqvmVHMo4NHOYNwDVYr/sRZUumKF/8AMQt2g9qeEDfWwaPo6lQcD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BRW2Koi6wCIHLcsmiFUuDPLMAwBcrP/fiUjBf0gOZW9fP5mIigs5+JRVDneB4iA5UeD38Q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4TqaiYLsqxlaYopfjgDYn88Yhj4RUMdPjcwnr9wwPmDgqaPK/lLdkvOJmp5i8pmPX9xY+M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jLqzqZUef1L033BcjdVGruKYXicb3xFYRw1fczBOogbg5rJcYivibURquW8NZ8R+4Mt+Wz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CWlr4OJq6lgNfxR0PR/UFNwbmJ9pcf+bxmw4SkumWQsmg59wxGs8KgdfMxGC+sP5l/wDUR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f5qZNP3Ao46Ai5aThXAUQjm7qUwpPImWFQ3Dro8iOthXU2e5k+GzBlnsjw9QwjOFzLrO2k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YvWAKktSh7sjohHoW75oJfqfobmXCuCEgFusytazOBOCy4VEujIEKdoe8s8BcAmSIMMcSn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b/jEAWLLctR9jbiDmYLDPrP0Stp7NI2xKyv8AFSpbw1+8YM1NsoX4pfzDBVEspS3zA8xM6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cX7nNbwPMwOKpqCnlKpzdwKQOAt6xBhXHiFGg3CAFBluHVZD3KhVEUujMCyBT8RKeCIc2u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KTiAmQPUfrVdPmIQBeKMxwqYdIutv9LzCjZCHmt3+oHnLLZb0QwQmiMgLyYF6p4hcvIxex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N5iCReelFWFRMbQhJUvIGBYYF9I0bX6IVKZLhIWQYlSBLdkuiLbC5Y0VK0cVUdwBmM0sl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EnAhAU+YQUx9whuP7ytbxEJd0o3xE3oZJYzyL+WEA2VjMFr5tXwQhkEVBXFTRcyRwF+kYi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sT+JYr4/ZNl5qDltAfpirc8Z+TLX6Qis/Fw/l6B8zIEHo4lpPBX1CSIFBOyAaQBoPEo1Ec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FoIUu+5gtydTNH6lFfxBzSyr5jqnYKYjhjbuFfPJr3FYhRWGW15MFKTAR1/c/BDwHyS+2q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9UqlUFwRA/uQTVgH1b+I42ODrCRQd1FyyTXg5EWrxNGvMyAjB1QtAjeQwwhYb0OGDynTTz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g1tVpEWWORsTpi1VupOQOJdKh5BqCkdjkmR9wG77IoQqO7l47dmaAtYnZOBKujkN1xKms0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UaPI/mEFwFmkOGX1MW90rplSqc5ArkjxSBEp8jKCS3T5mxbsn3BG9X0VUbCfKlGFZIorhG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XmhYVfpUWoBNB6s5hUBV3EARwm7rCO6T/AExdvqwtq/8AcRQWEIOKO3jyhcAKNtt0wuwND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4ov62P2N0PxHKvGdO49EhMoaIRTtep1cLzL3mWKg8yxj4zMTUwYCqblpQYPnEbCivMIXJU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ItGHykqH74zB6iKMKKV1z6Gg+bloA4sV9rEKtxxn8SrUkJZv4gAFwlxyhthuhupWRlhBDD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1gyvVC+Jaqs3H2TnUIUAQvznuUnK+/wDHCUsWwiUCgDzE7hRuPEEylzXoL4tLeoKuMMnh4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/uHd7ajsBYakKI17I4c4S2gUvnMqAITeRPsGXeKC1CCed9zaSLqRTjSZ7hEgargUMVi1fx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Xn3Ur0lyK9H+LIF9M5tJcAKGKVjAUPwgh06S7vzE3vXkKi6WAT0eJkQL6bX3KbpoYFa4CU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fMR8gg1s8ktANC2gcOhN+ozZwP7/uAuDY/cAoVHpMjClwtwmryVEs3u0T/EI2Gmlb+D/qX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G+miy8OHcCHQ5Dl8O4JCtgbGm4ahaPdWkRZQMQUld7Q6zWfiObF0tFeMbnPJYpUueBoQX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+C5RgebQX9yoyClZXqIsWErLXl5ZRwhpnfllvJXWWQvUsLFYGrCMt91PvAPtI+cRWv40vu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Sv+3NI4GVJ8geNyyN8/QLAYiz6r/FkqtCXPgQoFR4LmJf83HBBs9zSZfGWp/zcp8IOql1E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uBq4LhVszHGJXFll6lMAE4PcWExtjccheJuXRKug3EQCse7XmvtYI5p+Dz5drBwWKsvQKf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xSXiavtj8Z+/BCKtG4fBGF/qGFtLMx+CXFn/LeZjFc4125xHYRy5XujEW6Vb5aTxHMLPeY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EfBcxHFPpuYLJ4irmeabgH9WpTEX4hGvsdD5gMqvkcewmWLp2Ru8Q4e7/AMP4UfUoGNR2M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OOYYZ53KydddS/wAwBdu7415CINFqXh/k1LcoOsGctfJZFZ8Qy3mpg2NSsJC1W+4J1mET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jaZOhcG17TLcrPGEE3R7SrYUzmVkR5O/9Q9P1G+P5P6jbhpD5Uy9Ix/yXN/8A4v8A4FDP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UIpZpfmYFGoN0VHT5zKUrj8xU27S4ToD7uLDsxOT8RQKpvqIDfyuUXeIjuNVjcN3mFnStz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cSnczzTN4IWftgVqzaMOC4op80ris3yP8RAgtAyMR84vUvNzMxR3N3K0QJ6CQlSkTwWH4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z6gYYBry4fuCb2IApdZ9wIEtAqIYG2zmJ5x6jeeUAaFVq2U6ReTNON2RamiahrN1VmZcZv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xV5JxDtGiE2bjNYht0DwQxGc87hQc56ZfRydlm8R3bcy7bhtziALa+XUUUDo3fHiN0bFXI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X5TubAWyxxiZSjbYMRtTzbsHOkhavY4NENWgY8/8AXOyXQ/77j26mNWiz/Z+v8CAM0r9J+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+xgoaZqy8QksAOi2zuUShY5xAbEK1iBxlbyGb4mC6F5B/uAyA4QxWQeUQDXpY6IbR+cUR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WN6XIlEpsy9JQ3AoSXkrjqE68MSxEHbUYZxFMm8XFGGvtL7UAzIDEbK8oQSt5hsqFX3ND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YCtWroVDUpgR0DHuOQ4XWLyOMy6AKDL8wTdRg4rUyVuOMkK4FcEiAsoc5fiACQjiNCDRzE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LCmTkbIooeecEW1ioPVA7PGor9IgCKXJaGVwOLoWTcAnYxhXxKicf2IRWC7u9+ZqAKSIdG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72Q0aA5eoAKE4PZERxo/DGzvD/UXASuazqFmALRis1CsGqQGpcQtSprPUWTSpcUL/AKlxR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E6YHUZM5K7iSqLMWap1xNXJxI4Lv2MLysjhPA8xRxKC5AqwOCICiFNhHFgrZCI0pGYq7t/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NKvJFKKvLGmXHhzdniyJMYkavm4j802ze84dTIwpHHLm+ZUqEBKR0I8HAH5JwTLpgq6iBt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Zz4FJVTH1WWGpMU4i+0JaS476PMpBHOOpgAtMhEJsRc5lns5YIbNdMyRUdn+yPKBK9AVU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/y/cWDmeP/cf+n/MBWNPYhTlt7f3KevziFKYHmVb+x/UWQVpw/wCo0OYtVk18Rh2BiIMt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loVzwShSZw23UBXn2fmVIIbaIplLq3iDry3QqGBZx9AYE7LfhIKO9m7gVeK7O2F4CqDyL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VjRn8whbdHD8wHltYSI0yMGF/cYsskKhvvEJiZt6lcNfEoAKd5xDiZ8QEGmEu8PU0Wfbh+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5qLvvO5e4IhTxWdxi2APSZrwGBByDy+CMCHRejqFELRB23MLNbVaJZLuVVbaHnT8SgyCtl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1VdRa0OEp9uIwRqH0B4fEYQqomL8PEDo4KDEOpXWLLqogOqmnAQ9xAZVkFb+EgAaKNr+Zm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IgBclZT9TIAYL/uVKWrkS4co3wSF+XvxGzZobX8ivxFDQigny2/iD4foSx84H1KuChvp9M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ZYXLXINdXn35h28VGTu/gQJ7YA9RcLynh1NWBY1cWvdCrKmhibvNr8sXJ/MVg5vMtTO5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tg5cYmjJrmC1+YqriPv0xSkrbmZ3UTHUV99JgTl7ltncYaxaPGcqFMnWMhn/EeOWLnrEuK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868f8LOWbHtYS1oLX5R1mvi/TMs0EElOVTL8y/HYqwB1UvbRWGimL0N9TmSC98EIBH2ID+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LgOnk4gd9yqlNBTgvMfOr3KNjh1zKpABFAuOFYTrDPjwgKhCpBscQpVuYB5j7T8acQh9Vy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L4tiYS03xHYVcst/rC3ODvyG/cH6BqwP/AGpd0xA1OFXTmfwXpmeByNwux9MOAsO47T7WI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NXhXCEows5gtKYtjAOZSF/YirpTH0Z67n/cvx4huPjpXrzl9yxYiBSmJOZX+DcGTX9uGkw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yqXC7W/iWWoXsiDRbizMMOxLfZRRcBrRF4Y++IHBFozFk4jYEcndzh5JqfGYAVdlaYaU2i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+4DdZepQVV5RCwzdxZRtFz4ikEGWqq0jy2bZz4mLZrz/tMlXIcnmAuhZrtn8pflGN0K/aJ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FOGO4JOGBF+q/Uea6WOc3G2oYcoPwtioAwXgoqIFsPhUROSnbsuYoV90hcxZQtqymNP8g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bAwp1wFB3BmTwxEsqLSFcVHlhXawaWEuTmCbd+AzMkUWFR0Db7QCAYO0JS7arHLeowrs81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xHUHwMBNKQ17l2KoqBnczAssY7JRUZv1wwIKZjpg5YiJK44g3pTfb+YY6Dnn9JpUfxP0lH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czoB/UCQcqPxHveVg+RlSwFNMPqJzLukTzEtgzgqAAWn9QCwRTmLdYJMb8wq0upc0nxEJV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5HuIgOVBEFAy6vklYLknN3/uBrJVTYor6YrzMVKGtYfxOAlQoS8IUgoPEsdZKa1nFHV0KQ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34TkrM78V/qFVZjdQaZUcmJbWxOxisA51BSeFLITVZ3qzDsVsrFZayVawh+hllivJhhYF1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iNTqz+YmoNIRlhms7hrDn8NIZXMujS8TFsRRmaKzjmE9Eg5Bf5lCcwFKgU2X6iygkBu/6S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yskCfLWiLWRSKYyI+cOZTGFZLTXcMAoAc81CEcI/KVJT09SrG23zzBotjb0bqNRrL1Uohi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zuBlxNN7IKJDRWLgbGn6oB0u9yi8iBjqMlhduGpnYatrfkiNGmaG+O4uRw0BM6hcThIO5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jzMtfGvcIEICe2E9yl4F2GXXUznCFcvueWvNZ73KqlW283xGGxOWo9sK3hId/4lCrfFQCP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xuPK/qLiZpvE63ucQl2WvggJaJjs8RI0wAnghKt4UQGJQUNzTmPMIbGoNYKsv8weQ9wCr6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i0II84KkVeoM94jGDA1OSWly4m2zhjEcUu8+2VhT2ZiLIfFejUsabq10o6B4IXSZWoLak6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cybb5vpDhoLAZfM6R5YSqDmylX5ic3oAfzAx8jd59VAgV2r8pukAIh53+qliwylH73CWFL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WPeCbtuyvYXn4mjKKAIbFRxBBRUWp1jMvNZYqjsdHuKtKjbt8HL5fqP1HjOCBHduc8B+iV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hGsplwypAFhxjdf8AepcES29I9yhwu0z4vmUrRGKOHxMzg0BRiyLl4TdfDCumrVp/64OF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Obg/wBQTKoVYuP4mPBftKjkBNFH8S8brr5b2xdkS6fjwVxK01HpzLlkLBynwRhKtba/4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f9zAZKV2Lh5rd66uGLCDPbTNMe34jt7TFHjiVfOAWIFr5iUusQcKjsPzH+b9y12e4Mjx1K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+IRoFFtKmEzqLLVbmTStRbzai9ZIgVpClDYSwT3Ne9IiuZm3+46sd7ivWljItrgMxuENVh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FXtvAavmrjooXJuI2AYGtwF+miPYmZ8cMGXifBmBZ1OrEqi9sKtAynNAEmo3Q2dJ7Y0H4Y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0kTvjBDGuhSkL/cO46tU8vbMcv9Rmz8IJyPmFOSfEs/0MscPph2VQNEI5ZDeGuoJhA2Y1K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OYfP+J3Xo/wAJf+pl5Grg06I58hKLMuL2AnK62vQlrTZWC5TUswLbMfEN2LIunr4fHMM4b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ZgX1cXDZEAoM0TSfmJvX0h2QPlMGPJolVSLHiWxZRtYKVnobZWtjRce0qhD7HR3O8krB69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h/MHjmcywLH9H7ReC0VKlNxJUDM8m3/nFZILzukHnN/xMA4F+ohtUw8HAzBd+kapdyxThM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hiw5maiMm3uIAovNzCmlkBZrJyRTliKC8Yi0KpeiJauf4j8sZiUB3Mbc3CG1AO3ErSumVR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K3RouK/Qn4iNNRLatUUeyBEhonGGORbY/AfxNkSplNIbIBxRfLn7IRw/OANfcQVQThhvv6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4mHcp6hgUX/KERS66i1Q3T+IUoRsvFRgkNsB2DNB4nEmYUeVgC4XRDzN2gYEYVou9+0BsW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RTjMpoQFsRc68wRxG0VjLjTA0BjrBM52dbwYLY1W/KpuAKxTL6pQAcBUKqmTLJEGiuMYz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lCodxF/LnWCuBRyt+EfxBbmSZMksFzkfEBW/wp/uGBzUoyPlYFR9RnbHUCq2u8QQEMkS8J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s6zAZCslsBkL3jB6DhgSNM5o0ReKWR9zMaYWxcnXJ4SB6VL2rG+gMObYLYUznEvgfYv7hy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EwWrlb8sf5A/YpgebuFFiOv8ARE/CRQjZWcRIK5FBH5IULDJQsIVSF8EP6pqGwzjVMy6o2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Dl62LoXmVUpsiFyOL6gDmjh3LAK7sSmYWmHuBXLljRIWwNpeR8kDCjSfuAAjGdxQARiy7P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nHuNrCOV3DQVjk9QWsxXjWHiCvcqWR0aK6g6hwy40E7ZFX1j2SrPUqtxjXH1F0MkGAWtcy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5ZjjHIyKTMIsBadhlyjovRd6igl3fOIEodAtModkUWtu+YoA4N01BBgoC3hF5FqUzE4C+n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JLDRAaNC+Jbx+hYuNJ9s1e8TTV5OagBYKY3dwKeKd+4DjRjcBkNGIVhVA8zQTgWwZnqXKr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uMsZXSlte4DjY0zDjXpKqoliWc5FPwtgNm0xyGacS/EgL+ZVYrVFKwBYhwg5qBjMHM6I6t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vcVII2plxDf3N/b3MkWXe+JWbx3U4c21bUVX8Zfapp4M5ggSaR1LggFl6IUsBgUHUasJ9E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MdrMFTN4cxdviBIa4NR1s4IzrwDmQbqJWTEoD2WwE2rtg1Fni5Y4r7gAotiq3Z1MUbbKs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1nGfjcHkEquBjW3lLYNEQtj0zA/8AI08RDIRhp/udsLenhz8dQFjXbcAp0KHA5EjNH2zG6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72NyciHbCAG1R2rzAutE6AZLPE7XUWlA53OVz/EsVrs0XmXNKBntY96Pb1W/uCCAWK0OR9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5F/czTTa5KO67lTRbNB13AiDRWxvzDF3Wgae52wwOU9m4JC43rEKMrebWsECaF3U/MEEA7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rcubWi9GCrauh/wBqCAMYYx+JTujjMudaWw+P+ZcldSwN/M60wR0yv5cS5Clvo9/oagg4G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RWhSlOfWHdVw/EX7U/RMjnZHgl3nEEKlNkS0SPC4vyfuNLhpbXEoY4irXghlXVH8xraAHK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HCy6EyR0PJMiZlYxzN+WILsmT8G5PmoQIZVi/FmNt1ZPyRf70KFAZXfnOoqp2XknV9z4Uy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6x/EVvUzUT/r8kAEa1HiJqHwZ/I/USQbVofh/UVgrg/JgfUZXFlq+B1BFkDmoURWmmB7l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fohpKiYPESUxLnDwEteBWAGAIdh9Tu/Cf+Qncp7swt3f3mP8A0/uItwWhMVglNQ+IsRrOr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G6tE+5Zv+368QQ3Vddh60jZa6ooCA5YMnmHRVHsuy/iHAoZTbLFYrmbKzGb8p47IO5LC7E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iNlSbZOriCNX6gDLUzYLtYgWvrgiFhRLlX4gMMfoicFT5D6jVFzvXj+4CUwVYP5fMAjSNz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wiNlKi1OAlRifnn5iKRZpgPTv4hlXtiI9IF6hPH/JmF3EsvsIQIBJXx/iUo5f8A1qCmzo+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KoRzCNQrUZeirWza+XqGqOWZHGuSC1nglW7x2lOM+V5g8GOSBt4g04WqZjZ1xzL6NwSaRN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FW/1MrdX4JcHdCUeUtYYcLXErGkt+W/zBxMhlTTMvMqw3T4B/iBeosO6P4IO5kLLv+j7l4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sNR4ZbKqqN9XEBsh4RQEAIPEeXBaZPcTOKktnzFEcsGGHDm36hfdzzwTs0vJFVK9G6buoI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QxBsrCxfJRBgjFgv8S+C2RbZ5zKTA+ELEqI46KFahIHgcjtU0ELZZaDF7GkilF5/cjdkA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92ehIStFUwuVIQQwZYqZLWGJDzktBfwfqa5ifiWRujwiGMcPcVTyggo9fiSDZ5tFCWVXQT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E1WsxAZqhQ9IuKEoptuJmg4lhhfQm7OTDlVQq3uSVdLB8/EIZVVuVVXmqBNABnRlxYSUdX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JHQNKkjLHTFBzAFBY0MswRt5gWWs82ncZbWFmvUU1xPBP9yYQskWS8IllV3HrFtD9LGPAg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DFaQ0MdhcaCCqutuY1QrN+SC61eMx2R5GIS7xvTuJIRlcOUCHUw5D2wGRa7MMuQrWZZvhe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U6shCiXTk8Sr2LCyGYEBWuIxYBsFF0WbMuGHoaBs8dQQ3WJcf/F4MGNQ+iv1DCS5aeWv5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FytPPU5MP4ld2Ql5GupZ9M+4I/wDWZXNrZu/BBNmBp8w1DQFeIrWFPs3BNDaHKQ0i2KTkg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Vw8f+yu8NLebq9woYA4SyvcNYl6h8U1jC/uM0kBKB7WJecCgcxcReyXdXKGSmaTP4gVT4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QiHKwowBvggUSpBXh+Y1oyfmzCI5MNZhbc18ErOJq3hBx+eS62KDUsx810gOF+GUFYYLa7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jKc3mW5H8ohU1gLSzCKTQH5ldB0V0ncEzEu23iKoGnmJxCzIXxGjXwEU3I0/FRSiM4QoV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LnyUKoDK/iXfdJTYHLbh1BGUi030PPywYBeevm7jXGyFPm/qC0LaDt87GHVtZan0zcPHcG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RPg62+EeTpiDSoMzAFNHzLEw14lJtYOLvhiAwRwBh+CVAiDs3Uph0xiW24HBAmDdN17dHu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NEoRplbngQBFHgd09cQRSShWGAR9WFo9A7XBCVtADt5XtcsyIVm7dygQ9IhYtH5r/AAGCa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6sqnZ5OI53E/QeklRUozgzc9nmMwsgLZAJYAVRgqUtzfnZ5JlwdIC5izb3Q3OSnbEwHyyp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DZemCPJUNl2/UYXAEte2CpUZhxpuFZ/7mBEstUWPbAeYrYq137mRSpnv2/qKJQcp53MJdA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6krA8JOHpRFyqxUJPGKiv0QhQdJMhj8x1Av1v7mC5RGTpLrEyBI24VDetoS8s4rqLFQMry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7cXTBx8QtYLd3IVx+YQ3i6EijfLNzIKX5Pyw58qp+kLHFjBTeD4h0aShAcDl3D+4RGu2m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0SlhfzCPcRwtc1XKynI4XTerYKQPSnwM/cOUlB3XtMBLdh0dYSARTov5XM5XWMn8S9XPTj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4tzsKUfBUKc5iC0umC3+47PX6oPon1/k/y/8Ax5irzIfmejDswo5BmpYb2Ptc7PU5uQw3i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DuzftliwuAaB1RBZetY0CqsG8y6vxzDSgLPqIpPrKNp7bh33Bmu4q8okbjUbtqntcP7ldB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cN6i6l98IOZ4YK5ofFwrEVUJ00mI3wGYVsfXK/PELCShej2MSTHBT6P8AhHXLa8114IENH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0FUcRiTSf7Jl5B9SgVl1CKZXmZlgxBBzrMnp3GIEMhz5E+GOk/TAeDY4q7JYmUCrL5HSeo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yh+ZQB5veYRWJXFrLFckd+5bfcNIjSse43o0bli28tTq97IDKY4rcs0pWcZgCtL3lCDZL7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MDEKrXqAG7YgADYRqBnlR1kD5l4M5AfiM0D7A4FfhhQMb4LGUu3xX9yqFBdtQIteoxdOrq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7xZxOf8ftKgpGn+YW3yAozD9glGBulQFH6lUbVAt5glrrEdKlpv5iCGE3gEQFV0zEE0u11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UueJs44IKhVHcsPAf3KiLt1KUVZSpxir7nEVKAfhv8RrUFYVv4qArQJmce5TJQ8mSFpkVd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8RGHQ9xqhUOLqj+WIB6JhkJRqgI0VlsbVch/UG+UsBQsFxpgVVq5Vdx0lW29WNP3URHkk6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hrJV0zBErMyRwV+4KLoxW9iEndyhGRP6X9wFsKPxBkA+oBsDfUwEBtUqUCvG4gBsGO28ji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QjUdpqZ1WHfzCGVvqAbBeLsGpag2nDuMLmbzRKx2ANUlsnzcAASjlzDFU7XpfuGsL5f8AK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vY8RADgWpPzABW52Ph3FzI1vifUcc0AatW7vnqPqEt1EDJeTWyGNDgw03fWJS7BRsgpHkx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LMMnD5iRBOq5D5iiaQEfcC3ktuZyU2C2JyPk6ilbC4G15jaIu3YMSUbusHYuaGclFcHJKi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UWcOZUAWvcW0I5tMWUeDaCf4jA33YVlhsau63UBFNFt9LeT5gNEVSI3eSbp3gW4safUCBK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PwwageEjadEmQvPucilwd1X+oNmVq0zZQ6Hqptbo8DVxZghRcjyDM+btWaHzAuWIzgfUq2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xaDqk2MJY1Y2f3LG1T2YlCsV5VRqDWMyvI8R6oW40pBDGcjSSrSmzDCPQX9RC5d1EAGeVF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pE7l776OxoKuV5ZzkPqGLHCpm63BYrFF0xQW+JfpsncdvqiALSBpqFhD/AA1UZQveYApy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uFf7xp8kwP+Nyth3AMBAKsZf6gUlZiPLADfiX1qscsMW8j/MKNEou2VaSZsh2IuODFdXB6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6vCT9kPoLMejT7mVzz79Bw+JmwUtDHqv5hulAxll4rC/URKZr/8AZfiPIuHkekeRMjEC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J0ECSylH5j1kA8UcH2YigA7y46nMVJU8rQ8sRTxkH2Jj4XHQSoC19rlib5IftfxAElWtF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p+5f4GpZ/c4IfEj55Scr/AK4jMhZoWyLzRg+5SLVgaPKyjhNnFmjogODlIlYm2r4jqnFdv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d8ychwwXMtj0Q9QpyS7IBHDs4j6y+nNeo8ZC+HiJQtDwwCmAc2DfqMmD1ZCiyOALh/XcpT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MVadhn/Uaoq7uqdQKS12i+zxP4CgcAQK4H0E4hl0VMQ8fpTOnFlr/AMRmyx1TxDzc4uZ0N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gYa3FhXBZN2l7XO4mOPcMlkTBFM6o65Y6JFeHRBL3rH6jw31APMNOquOz1HIKm2aGOdI6w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w8E/lMJoFriAoK93/ABK7YxfgBVr6IjJVMiVXDk+YzWW8s3Lg99xuGkFe6goBWGVfLKiIH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an8rLNIc1r7hdYvvmVVGTuBsPRbCsB8EaPCIPUrEMSmkoxRiDDxBv/OP/ALJhT0gbLgN5m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NHlhZJxq5+i8HwQhVHJHg6gpRri9kBpywFADniMJY/wCzDY76LhoaBFuZjezB/MAIpLe3M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oMEOk2ZhA83NLEWpiA1dUZfZ/ULvjVgrfzroLizyDEMruxMUC9PMqxjaUfuM272PN7jWa/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T3Fe2GIptH/hjMAQkFc/9sJtopREEM/p1FWxQdzOMtCuOiFuiWaIzgNN2mF8KS+jq2ZeRr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3GDwsfsmXg54S64xKGgo+4ZdOIF4JlAUt4VgZC9Uyhl0/c0ELuXHJGrY5v3KUNQs5E88yp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ZTkauDywXCsPxG86ohz/E9XQ8TNXkEsMFai7AE5V36mJAwlRJ/lzHDUhbV3Fw0DT2H8wmX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AgRLIZQKhg8uvH9iXUqX5/mW+JS5AfE3oSABY3NbUR8TStDHqEIaTuYjAG1bhrRZy3KBok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mWzaHxC7LWsSUu1lflHKhDxCBCXVPELoZTu0WCgHPjuDRYtU+YY7IRDVQaJKo63BomrML9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lTHgsWRr6JYVNKq+Siyay3NgD7JDjRLIDMWZGeUjkf9Q7/wCWG4xvTeZl4r2p068kwjR6Y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3AjXD2CivsAfcKMWKGvF+/mNDwlBrYNwT4NXyL+oO3Mcy8qOCPx+UQUYs6ZjRVL4YBAiz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ihzDYqU0IsbuajNDiMFh8WTAlurKYgARfKEjMWkaDTcMbp4QVC2uxLK/qDAY203EQAAtbf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lE1SIxFISR30lZWXvGCcCbV3c/DAxxWkZ+IFLXcCUs5RkXMeWq/tcnhnEHAA9+nxCp7qIA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IKt1Q1feYnA6XHQ7LieZpM+5UAnO39MvIFwEwjWEhkmAP4IZFyxcqBiMDQ4JprmMEcwgVp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0ylpSyqS2BAyKlIsqi8v7R2XnXBmV2ffnAbI/KSjgdBq2OnDkvA+oFUrD/MpHzDiRrqPPw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REB2m3q2AlqGXfBzEcKhTKy+5Xx1DdlUuVK3QHzK1Ft3B2nUMKYZvaY4uc3VIFEjQKNdQa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9QB4Ol9Jdc0myZx2/shq3n+sNxrAUsdYbkgR6hASFDaNlWwuINJCvvXo+uJdGJKRiOCowH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mxgoG3SaQu32IS2ovkqD8TKA23FlHncVJSdSbrNQDBIX/AOiBY8JnCg1+Z7QFMceHq2C2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c2gxXSkUag7teBDys7lwcRg6z0VYDi0eYwFigXZqqXplBn7yJZibwAWh20VEePwxSnBoqG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x+snPFl2XY7gxv+iJRg879MqZ093ANqKeTUvyPmGItvQP78xH2TLDuOccMnMdZg8UZR/1z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6ZhmUr0zYCsj2Tn1EcGXs5p7xzLLwg0iUjyJwxRTK1CWp/F3ctY8xMdVgQu28kBlt0+Izx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IOdRCG65Pvt+WKHXB9ICVAIHRA4lFLMROmCvZV/G4Y8Z2nj4deJcWpZV8cRtKCjmnuLfXr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XKsKraXltQwcx41A/+xSlDWYXSRxzFxP2vU2I4KhlFt31sYcEuaKipleK0MGkXykrdYMVA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rQPPNcB8R4ZQ5DEEiVN6C9/7TCELj/jMW5+qHEXbZvxAFnRcJBg2dWZhjQn3HewjXxjMu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iMLqLhNhU3r1BB6f8wNDxnEKZuIk7sVLUSu3iD2FfmcuI3504g3YY6mFWvaEWnqNj6i3Cs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fek6btA5TduI8kq1hQ4sg5gY3Mm0VzxUDxCxcy4GhRYb/ACBxbruGHog1dc7jxDMhHY8+t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92Oovq4Ex4SUq/wChHOAcTpH5jUB+Y/n6jusAMXTmJmIW33m0UhVXrVduNYiJw/UqKuDKf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uv/nj/HzNwP8AyD20Vmj70EoUg7T4Hby/U2AFguLkMXcVS62ai7ficmHuG7+oidkq4SK51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dPw6gq6KKoCFS/EzmJufUKVydkbbU2Uyzrw/9gRSDjI/MDznkMvPnAw5POx/WZCFzeX7i3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B2mX2wYN5YrFoA2wiueDXtNty1Ec72xFAeM8QRMVTY8RC6z4I3VwJbSu4fNpIEy1DbD/u2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hVYgi3ha87imNeifH8JuGiwFI9VBRyusxNVjEy9riGqgKaQLpXEpshd7jpIunmZgAF/iMV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WX1OE3ByTcoFhByVVdxzMGROUwMWERG9VGgFGJdigZsYY1FTYyqg8RtQWlVxnO4RygMlF8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WriwJzpCynwD6ZdLZDVn+CRMyy2cnTgfg/MWwLEOLV/AyhIKvFjEJohuK4P1CC2AppjGUu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O1xmX8ilzL7X3xBBpHSbK58wHD7lgBVw+oXzxztYSLhZc14B2Jq9MFeBVU/OpSB6Hca4ye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MkSqefMtCZQHgf+xtRtMuAMEYxvYi/vcHe0Wx9PERK7LgacFr9Ssu04JKaFe5mz8ATYuh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d4GpTw7vMGUYY1cx58zQt48w/yRMnjqBwj+1rUSAKP5zx6iTVgrgO2M4cK8N/Jmfoy+LPy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H6ICg+iVq8IguuE0awy7bpHZPKepUysh3CvTzHGxb8ojTMzqFgPhg7jLnKMbN/EOlkWL1A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xuDOn5FGq509RVfyQATQYPNbmARxwQCAjJQ5v/2WNkvQmqgMgldVG2lvL+qbEpaVhlJQb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myCosJxTkYc6VczABPZuMwNX/AFighfHIlOWth0fMLYlFh4SPE6RMxrXLaypnDcrxdnGo9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sEc5ivMttz5gtJhA05gMnTyLH11MYFPGYKViuIgk2EA9WpRaLQyqlWXzmEXjpb7CzTxpi6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V8g/MK9kgnkeiY4gksFK8eHiImiwMBcTUVax6VY8xyv0Qky7r+YyokjWKCv8AEERpFi3Z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iVQOJozWMx44YuwOajUJTbHWIeIO38VA6J4az9ypYerExuXdh/qCBm76bjFhHOnsgcaYe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HkuhpqObGRxGng7Q01BpS3QFhXMwRZ3aK4Oo9FsDK0DWRy8MdGpM4GCkVqvzNRFClvlJUD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ZarzSv90y5nG9A/iCARoJuXsCvECLox1MARA5YxzXxiy06hoA9x1isMwEVuPhlW6ANuOI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bDfqi38xDZCiqfqJX55H9xSWCXITyHYzEgGXvzDZ3xU3PGvs5K+pXyAOyxdMVXF6G13Ep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6mmxn0wFC8vTcHDdQaQEKVkR2S8JNDnN36TIMBTbWNPIHAcVCEEWrynmLUweYYl33jzH7d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/DFVmFLD4abYYONpOzgihWlsaXiXow4cf7QYQM4TsP+5j0Yl4m4GvbN6ow5U6Ln9IpgbK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oldVWx8TlrCHEcjLUBWar9wA1WT2waFXkhRXa4Jesa8zE5ZTds05anBsJbvjInEFiHBf+8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6dXPxEUbxhSQGFPVkKNFeCGGYjdP4ivIcXkhwgOEPbolBEzlHyYPi4oLbqo8W79mDRRvti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5UKYrMpFqI4Bj8Sva63xxLcaFX3zDWGhtxaOJe0LpNjNYNAhZ8AWwXZ8Q+0dBM4gyKrRUp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EKa/wCx+YkF3FB8tsULF3TP1AIyeY+oAEuKv0pjq0ozb5d/KzzLBaErA6R5JSPKSuHEt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Gc2SrSg0Wuk18JhdHid4jL6mEepD9F6C9wZQGlPVOpWRaweRviJosvkq5U60o8S9oB6YqP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Xed7NCLDXaZPgVhY7pbv0TK98DPy2wJXa6H1SMoDNN/dolECqijweIOf9fxEzP3/0lm/k/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IHpgRt78kIt8Tcr/7I2z6HadBGiPIPAuvyZprOdB5e3yythDgWLaYNu4hbz/UxOa5qWf8x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scVGspdZYgc4S/mX6qn6BHbthXcdx1XiYEjyW5gXd3LOhzVahj4fmXYvhJSyRnwCMoV4Q8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qfQATOMObJWAA8FQHYHbEMxW2iE2Q2tyrhcTNQuL6hiBtWXuYrXjMALzk7g/CUf6noWdcS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QdWq74vuKOeMh80t/ELHZK/YlzzwVfdwPrctuHXZKfU723ocPO5ioNt+WH8Suo4a4OjKwT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ThO4bwbCY8gl5iV1HSK5OohzZV3MsUtbgqt54g7pNyoVSty9yAXDcGfsgkEXpmAeq+4ltN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pfvQwKsM5TiDc9iIqWInEQ3C3rpT0Yfh4j8I8EaDy19mY2NTSO4GM298EEVArpxwD0Q0o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RNoE3UpQXKagHpQQpZXMXZSXzDK3MhdOpmOaLqc6DjNQpqr8zMQl5ogQgV6jCgr2BdVGFT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78djzGRqUnaGsJrhO0mfaybH4YytjxRJ4yRSEgIixoUsT8zCPDjuVaDOsOb9Qb1XXk1eXi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8X/fMKsnnVX8Dhge+wE7SzZFqLyCfqWLqVQbljYbHiozsG0K8A889MvipVw9vQayygu9NE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gOeMmVStji+/1Kk/GT8EP19peN4HQfH9wYUhxe4gJ5VK3B1SmRWdy4CpuncbBV5cIJGqO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yz5U3OYmLs1LjYNNEYklK0TOYlWRSZOIuicEWnHqWkKsF3Z4haG9QWAjXqGzQKbEZTzAVc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BnoVPRLAWWQZdIN1GL8BnFoIDIzXqP1TACMu8ZCeLIiMS0+TuFcZbfts/Aw1wAAJ8MP1wD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EtYk5L6GFkQqoCU25Go1Wj6lTQvqCueA3px3BuDBP2mUVEB0rrV1zBULfRTDkKKeEwFtOS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x2IxTJvgwPzEnMWm02WpdOpywDDhhv5n7gYBKJcMDAJ8y9hYUjM4zJVUJaNuTPEE9P9Qdu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Q1qmC1ddO7vyahGr0YZpv/wAmLlGWwoxWbjd63uP7HCgnvHUea/EsI5RxxxD5VAWIrivmI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QAcYcRmBG0o2gBnYa+YWSmWnEOi5AV84hgBAcn2JY/Alix1t2ah39VoIGz9xlBbZGNm8IO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5JjCRj+yKLWAxs2xQhTmC7e3tUCs1YwLAfiEzXHF7hqtdOZmtvuIqgBpgQWFO3xMyh5UvK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ArwkvRbXuZXbmC1LxnAwgeoUGTLO5RhURBrMEqKvSE3hBE+IWxhAMC/AqYarOTzC+ZHlR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DYN47i0W7PHxAKXMICgU7zAO75To58fmIhKhSxDDcwTRLq+YANhLSBRlBWB2JBx2v0LaPa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5j4hU1S0zG3eNNPlla1CDPheh75jRqfcoZdzMIZQp7Nj+owQ5NCbO3z5ZlPQ8A0EanZUP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TzCRQKGq5uMQOMrEBpcz4CWrxUstTcU3KLUwwswBu8Q7RrYPDMjlx+Pvf5icoO2gfFIsW7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L/wBQyvFAPtSDrevCA80x+YKDsBBfDH3ALQB4gDRX5hLADDHOvEssLx1AJy1fmEoW3fySr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NEC8r8cyzIzTSQsBgPZi/h/EubA9cyjosq1dRLKL0ojdZsanIglqsWV6/k1M3MCzD+H0RK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x6VFuXFl5ljHcmo3a4TydnzLjOIL4INYsxmq+M7fqFKKOKgQ7ct8XCt8nMoHZSyDujmnEQ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mDjcXG8Ac1XssquY24tReF0PnFz7skvxFZ45UXS2VBB8y3R1FMGAUsvUxgYaByqtrHybr9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7lHohfBGO0I2R/wCF/SVufq/pH/Vf0n/Wf1EU9sLeZRfnMo7qY7f8D4z/AIMzPUvEOQ461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9/wC3mOPsXlqFke4rOFw2osx0lGd6lkWACAV8S9CYULgJXc1xqv7i2f8ALlqaw1fDOVarc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kisGZ5Ay4AnJlYfQ8ygQzUBMu4tmyU6JeoU4t1LQ1HIMSqQtQrlxHBPwl1dWWyreJQE2k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07OIOKME1xFQ0Y8xajbRejqNQopaeEyZjbw7hgWLnuKC7n+COz0YBUPvX7RYS5f5uI4R5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i3NJ8XHkgsGgcLqEuK7u3R1GleZUgq04ibuqCUIg1qyVFOSCGrekJSvHqcO7PMcErgn4Pm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PiUWH/EXDZ0wFpbD1LBZs0M0SiA4R5Pu4UNF7VuPLbDOnFGkWctyi0E8dQUXIWl/iLSG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4Qw5OU72qN8Jv+eBA8khVB7Dv7jO0smPGOIYArobWU4KyYKs/UspjxVA4+blSsUYEBN3yT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HPxSZ85mrH+YQ7o6lChIvEKiRsFsYj2MoOwZI0iGhv4tS0HL0bitPBqAkxi1yiERFkKCiq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baiIynLmL4AvvTQH6YFMo2PiYhgW0ql+Y6zcy2U4bF5ruXNg4bH4a5/SQ4hVcQ4R8x5xmU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gLdh/tuPTBs0GLwCh7rqcFJvEVY0rQfXcJl0TYUSWeRiK/pj/ALI0XZd8BMvU/Zy+7CK8T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N7gYG4plJnlfKXIUepXcX1MGKzZWmnOpZct/QphRVikxDRTHeINBH4hNrBc/LCQVhUoCSg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aU7QFYqs9kAhxKKiv0Wf4gEa63M8FWM78RrKuzTcAOgXs4jUShgDfzATe4cCmLxAEoAGE0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LyobNO5WxC7Q4xUNkTZ3C8LAaVsvXxGjnYndOOf5PqN1pKBhxEZDkyQJltlC2YQS9sEM4v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LsBNjVwjPmEXP4lYl0dmNGIYLKuO4hRWe4h6b/mWXiCdmcUWtvT/cXX3Mv4eZiA9Uf9Bwm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q3Eb+Mty0PiU8imVZw1BjFCNskFi3YX2xFVW32jGBNCw22PEFhACpkFg16z8xHngbHyQQ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RxjEVACVndywUYYmq11dMCnK4t28MFjpawXMYQs1eL9RdGWB6fqVIBtFbIAQ6GPcIp2RMU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QMBpg31qUdMDYyHsgbWVUgs+ElJe1aXiajQJveYbB0iACj+2Voq3iIVhnVEyAjukNLnjeB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fCDFDgE4AeTKA9xMxTYbLY4AYTEyeuowYywV7OIQ8g1Kh5sIy3nif2pQL3Nc1MIw049e4j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buMysuE39M1AgAJXYmGXlCqHuMBHX5OpRaRYLKD4mIx4viWGxMy7JjDAGj/tMHeq0Kqw+q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kGut8soK0VnpzPnAOoWpabcAdj5/ZNooEKubK9zHUTHOBzqzIdOLlOI17buuX4jxiDd868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AlHbC8Vj8XykMhXVNv2H3CmkyR5begmywlbDt+X+YDKmFe5mHW/Vx3jPPBffqKfux4l7O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d/EpZjZNQbDtDJm7uU04Eg6J9Ibs67J7xC/8Aqm1UYTNPUpkVAeDEuoXAShfxNIfNVF/8i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gwG4PRxGoRyvExIzX6xtIuHfHMG2Ji/xC5JHQdP4/UKlyBt4PkqUMjWqsPZshkTClCfZC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X4OP6+Yye9rA6DQeP8LjLl/5uOSMzKo5wj8qNIXmZVUAdWKDpbg62FAcRK/JZFH6yvBKEl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WvQRVgRZsPs0V31DdTpKVFYG17z5YhBtbDmqKs/MfGyd57FAYsYPSO7zg+Airupq4ChqaP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PMWTwxfTL4qKoGy/8MG13EHf/ACTZjiXbDv8AyoKOAjZcw3nMKo9AOBKHSoBndwjeoEdrx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C3EvW+mpZd7O4lZt4E1K2BzBmiiojvzAvd7zNywDjk5hXZdDqWvycHxOTwh9Js9zV1UQJ5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O/wAZisHEyGevucQDqNhdTxBmAvZK5D6IcDeMZkVzZiAbTy0QWvQTaLs2wF9msSkWnpEam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sc9sUAF/qMAyhuWBCmszHVxJaAM3xMWLw8X5j4BS0uIhRk/P9RLK/yhmDp/Ub2ufUwK24O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Nt3s2/EIZL1fp7Yo9vAz9pw+SO1NUXPlHmUKVaxABcAJvq+pYFgGIGS/9o0RxfUFdVHLD5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cURLswRuOCOJVXEN1L0lweHCX3UKgIDLlmHoU8xTFL1BuFbepenek0h0aSUgoe8RBjV+Y8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0X2Mo/eq/x/olXp2oN26PmodCXty+2KgRbhljq1Y1/wCHKfEQOXBz9YhdWlZSz2eoLjn3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/HOe3KHZS6Nx6CsTIOj8mZToqU5w3YDxCGfxcIxtuxvzK5ozBV40QBs68y3o6GQrZdRpFe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guh+yh8y512/6CAD6YZ8u/iOrzl3QOzxEjlaAqsh9Mw8iyGeY/b7hnBCj07igVuX7r/Vj4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DpHMXaoSFNQ6NeTcdS+K1UjdWU+7jbD7MjEXajiHqSLu2w+IVWg5xAXXZ71AuB9xog6OOS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Dh0y9TRADt4gaggYrP9wSFjzzqVKgLNhMJgbTxFxRu7WEi0LK3mVao3VDcUgIDD4e4l9EF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xz7NwxIjZgW5cEytbqvipUAqDBTBXG4sXiDy/UwqG8qz3WNwTSbsalBJUFM4ijARCqPxKy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q2auhEy1fuN07HgLIGd6u9nNRkU05P6j+zRRSAjJjq9RWpmGjKK4MuHMzbSQyDh0GfMtAg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cxFGF0lULRRbNwlvk3ClTkAyfEw3hTmaIw6isDC9bIhM2ZHJuI7Aq62rM4vi9QLSbLsm1V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9xQYt2YBlVl4qcBi7uyLDbyNwD0f0jABaZrxCpKihu1eyMAQuqr9y5oRq5UU5MRCoTaLss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9VMCZRbzuW2NFwEW6vhIIqsjuO+yXNp2AaQQGlDFTxUfbiyAudU/mLJRq7MMpAjCnDjzB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ZR1Ow2IdS+nphmJznL9ENBx/tCWdCgpLNTuMAtKSnMSPXyjJEIBBls4xF4rZjO4BgC553E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zBbY3AINwCvSYflipyr7ZpD6IJXcs88AZVhS/qgDS8HzBS5oNBZwKfjMwIYqaaxOsEKjDV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iNr/2Ycpk5/wMwQhMXYUX4/v7lID3YY48jLFw4G1tD9/fUp9I/Erbc99ShU5yS8J7jB1d9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u6uCYKnMoP5Drg/z9zBQtXPT1f3cZWAcC8dQ0AunEDlvSoRyWlpLB+VzGfAFbDFAZ0KuWb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K8Bg1XXI+rCXqoxRCsfXnZ7WVgl5aW/3OPkW5Xn4lcKJXgdvyn4mQzeq9HX3uaA8474llI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Aq9e5d6VJe5laFXUMxZRN468wIYAdXBLvB8QZoe5YA1BzzAJ0vMfyJzT+Yka+ajmua9Snu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OWUlpnqXaDMRv5m42tbmPx4gA0t4xHVRmWKaCvUq0ToOMf7l2WvdWqIVBtUNfEfMgDv0f3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lzWV342fMPILKC/Zp+YQBCL862pzXhjXkNIfsHxcS71LIfIwSpgvUU0PaEe3RBhC7v2FiN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4Nlz9G3xFobxy8jyQxHIFQdXn+otIHBUoUB4bZ0I1pa7Y6vRCYuDdrW+gfc+ZIYxLMwO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N/gThfnHwmvg+WEwHVRX3w8EVDZU3b5lGU5xKqKrYWNyz2kWHqIrET8TEglaiCwvYdxihC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T6hPWkMy+IHLMplGx9yzBl8ZlbC1rg/EvXAQvfhbn2lqf4IHbRZA6tdhuvUAlctxiSXZjX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u4q7KvEVFaVvMZQF5MUUn3AE/EAAH6gDYYJT8QL4A/dkWRuqgVAVHqoqdtRMgwMLPbRAUw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mQuquBBqmaJcwZoE31BFGNLBKB0TAdP1EczoYhpl0opBwHZCcpRxfMoAGY55tuWJU6jRcV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6ILJdXQG1ljrTSF+nuWqtMdEs9nEHTfZZQrs7gUmsQFZuzkIK4eZYELtnuFfYMibIhX8I/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Wp8dPzKW6DASm5lb3nASpSlqUpy1uIxqopL6incEmahJdsO4LhGVubQnINa8RuGgG1O+u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+47lRKHWY8mviBNHgcpR0XniLhO31qmnvW5TOfhsfTDSgeEgfUUhA8mn1AZSq7VCKa2sXY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So/Lo7PriYnALTul/a/EGEa0AvtDq7g/tDJVJBh6Lo10QlZpTHG8cQeD+BgF9AILuOVzq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fqKBWy4GELb4KzM+UA3SoWMAXjMQqlMOmJ6oqalzkysbGn1LTUKaUvwy0TRi6VuzZGMadm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AqXAC38EZ6uSOSPAYzxG8pzagZK7QDn8w59aBVNr9xx1E7togr7RVU0ApHCblnfP8vTLpA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jSU5ZULTCP6yYB6C2UotOQVIGivYz/TLetOzqj+Ay5TKRpoMeJhOoAv6lVQcseMQQWX2iL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IEyOLS9tw5POJZUGbJjcpoZOIXPB/CVC7ji8xS0fMp0Hk3EL2MvOYhRLUYIo3R+pdK5Tm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6blBFq2Zu3UtQJykQNAWp8CzMOrLY7CF0/HJEQapeOoBiDjv1NTVbtia+iT3TX8whjWDwv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Lye4KttLKrOoFORpPqUVlYGyROcLKVjNKoD5G/MKayMcj8y74klVtDKPHBPcFbasFJ5f6Q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DVvL+pn/qIs8iXN6UhLAteoXEphDY/wAwSLVteIsGASFtNcnTAbJFocSgPYTNPmX0dPqU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GYKMDZHZizlVkcGQGwKN+QioVsYbDqVEma/mAbgTkivxyfqa4YnJRbUrIOt6gnflOddRF/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QuuZk6rRb8RJ9QrsS2yvcsNHg0KhPfRyV1Aa1nWk0WRMVKS/lClNDflih1lK2MIshWn+Yv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mNncdjaJUECvmCp4PywAWBfOsModYB9wqpZnGY7oUAqrvUdgDwWMzZ+MV5zfUEQkaBiM7g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Htl/AFxAXJzo7zL41jhbDVZTYheMS33ZwQm7U8hCl6YIURYwQbtyvB1E/Y9rqUe7MVBTAC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agDCHFS6jj+ZkVtYsjK+GAGgYmkX/AKo4tdQwt08RFIpfZ+PEWw7Qzdx8lfCwgD0s9nYxT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6lGBhGwMsnEdoILgDmOJq8uYcoIBWBGyYytduhQ9mz15hLHBXo6fVS1TPIvEbng15iPaH3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BAFpWm3r+MuGHGy2PXB8QYHN5uNaDiFzAVaTRzfSCJBA9Az+P3GFAThFyhFy4MWVEts9K1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m3ar6RKWBgz6lrjQQh8EKCAsI2zmBBYRxUQ74ySmmsDcoej5lYrrmN8W/Ey7+yAap7gvCD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FALNzrmoRQseY2eOIJo7mJj2ckrbVY5gP9kqi6HFxbn+CCtpmiufOZktWgNEBVchx4lqW8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MBQGrf9xFBpz9y9lhwl+pfz0NfQMzF/KDXo/cuJWpsBb0eXzTOSHgL3Vh+OPMHRhgCl9lg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EdYicDvuphLvoaiAow1UbQt96Fv4fiOSUiPDNT6fAC/tlvAoRyXPyI+ateo6i+IGjpGdK8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sPPJ4+0v6v8AqE4Dy+4eBiyY8+fgx7mA1JQ6A0TqSPExdn5nIlaT3NlriWqPUf3H7hoeo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eawRbgB31mDmOf8ohyI8wA8bNAfTHBA7pyoJDv8AZhFTsX2JVaTxQPxP2jv4IQ5jm7PtlW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0GZU+om+f5HriGNbjTzUDm1h3zFBghu5q5ZauO6lctQl1boeoAU+pVF3LFnPhlrVKhpsjU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eo5EB0MW3q7fDqAd4q5gELvcVaup4JYRavcobu4QbMRlQL7Iy9mPMNBrzACqNrkzA1S1b7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l8R6fnzAoux1cRCslbdTHGXmAjld9saq55iGKxCi7wG2V760Rz4l6+Xjn1CSow+D/AHGRE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9WT4IBXVO4/NMbZX8ytdQBph7igla0zYHGBJZA9OIguD9IgcDm8MFxxryOhz+RH44KzCd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lZ+JbbUEdIxrmPK8wMcxR+IV4lev8HzcAe9GACVQeVTAAnZAUSAiBTG7VdzCXCYVs4oZu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EpUTaVUyOyHG4RORqMeALsKwUU/b/ACSwDD5G9aeR2OYdfN45X4afh5hCRXCbHuP2qpOMa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tZXW4AAV10y7G68kVJa0+YEtyyjiMlsKK6uDRbo1e2ATWdxqkaK75mINFBVSotG5+IpRVL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xT7iVAl438XMNP2wPc1onvfeAKGK4mqBwus8XEEZaI2fBMQcnq6lFwWW4niMVLpteGsnq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NGRBNVAzSi4ubMTy/5LPkl29Uln4YYFQprhj47+YHpVI5F4PCqqWurQmzplKbq4RhDS3cM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6lSeCWKfUxT/n8scnxGuULKwcAR/coKIWIC9W0n1KqhML1RoT0youSvqqs09zEKCNoihAr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/cpIK20X9xxzm6ofcHrPxqDW9KazLAYjtiJkowM4meyyFakYH+aCjLXxFAqJtViOL6Z2Bg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qwfzUVcLQqivxDQpOJtxz4YEUvaXa85l9GirfDVVU3UozhkAIIWqrF7ibUFQ1m8yi4pGF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LOn02pTJsuskYXAGtQ1B8MqXDQRHUkJVstEdMsZZobyGBER4TTAIjyv3C2+wxdd9zUh7BZ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hhgQ51Lme11DEjKWClf3C66klV5jQGLKjXqKwBcPDMCDeyUACVL0qG1V+IEJUDWUoGEHK4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l2EQhc2IwMFcc4zMFq254Li03IGTPmUVSOpWYW3HDBBRbChnUdhaBy1NMY3cIn/sYyACe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jMOP+e49KlLXxKEiHLHiWEjXIagWugvxXqDIm3ukggcFH3EKcCXq5RdubuIODRrzMNNGsw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tQqVR1VHidWk/KZUCCfFkyVAe9HVw5ijomPT6cMQZd7wXcoy3OsfCxQ4atrY3bsaZGqgEO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aZc0pm5WWRIalkLWOB06xiOAWjAwHaGaqGHVRan5YsyN0O4w9A1AomFa6vpjqqnC4b5mCw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gxfzHWpkdzFG3Ed4HbMVn1FdlYYZ9o/RVymVjeFPwn5gJ8j3Ev1Zh2bQ8IcD4JuJhflJa0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QVpjMD7UXmGeH8+o+HHqoMWIAs/LQRqznrWdO31UoAGTRlfLzPsImWqrruWA1pVyvNpKqD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htco/H3BsquDnZfx8RBNwuOSChoLqlE9/sZ7JrU0ozRfmIKyh2WwgVYxqJbzqHImHuZZAg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HPUAFh9QF4JbziJXR8xacjXUHOKwpwPuAJT/udCq4eRfcKgLV9wQ1/uC3PpgJSaINFhIBW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PcFVaqkawWG19H1FHeRNSqrgVn1GxQ6irxin5Kf4hZKugtYWyUN0wXbd/EQUyU/LUCgNFe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5RwpMsNLH2TEJ9Gv6Pipclusl93i+yVxLtP+KOfDmIKYeo9qitwLEhTm7H5CHxmacHTXk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2/YfELEgtx+wyfU0XeDUOKYRTpDeLgAiruFWuB3XN5lkROL5z32x7g90ZG2c7n1qJSrdk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/mExdIItBdwEWj2xEpX2j+/7oOhxuD9z8JlgDxCEFj/NHWDx/j1PcVF2P1B0jGElDq9QP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6meYm1DVp4gDlNlRBSnrL5+3b4qL2khkuC/4hWxWNsQ0rE0VHOWZLk7/iAisojQcOIVbji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F79yy39EQHbLl5G9w5NZp6eIL7o26djOGcBzcrSbJysQadjHqKQshWP5IrsV8kALpawXoK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IouR8yu2N5WCi3JKKxDDVhQ5eYGNfM1ij+IXh4lTBXGYinV8xmWAHxHKU7TmKb6o+g/U6l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IobXa7ZcdEAQomZnr6QFLn6lPvqFtcsSGskFEv1EgHBzNWUGgZ/mDyaiVK65mCNtFa8e+x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wnImmL96jhqUuXjzFoc2E5bmaG5beJfUy7dzl+pVCGw9xjZb9EtaVNZHxHMh8GYWUG+Zok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qIJDwrcNNzOLjE+sIq2LM1CBQMCf3yzy0YqbysdkVQYZ6jePIsZtAhcUmE+yMqthaF/Fp8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3ePiWfRVhWZXW2tVcPhgxUerv3iOaa4oj4yawajPOnJAP2SuUlYVElKvUrTZusyqbKIvGI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l2MtxS8pK/UKdcrLaeuJpEadrQpz2ywI+qjMvHHUSwcsY3W4sB6gQwBCrqHIWxRRFkar0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ZbCkMiQQBCmADL73cFmgCOQW3yNPxKl7wX30zPxRaaP8AgPmLSm5TGopeeTBKxzDQnhAJ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5gDZqCrl4gFqnwoIIA4Pf5iNrhvS/1Dwo5bZ4vcMUE23J4hwRK3F2FyJFUrnksCfhjVogt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Ck3AAQnHAeWY02Dzaifa3upRTWq1mHgqNviCBc4JmAWBZzCTmwPPPMEYCr7lrCClt41HWD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CuVnC4zSFBGkvWNC75MwKBiWOZa/fMsLItB42uVcVpWdRhWCAMDOKHteJQwSBVo9fiZzWg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NwawMPaVBLTpkgEppCYeAXjhiqqOy+f8ASCNgUR0kw3gLLKvkmdGqzVOosgcVeRigGopiK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NabDHU4nluWAVbrhlZtqryGBg4SLJN/wpuk8PV4uHisxeZ9n8xpd5h9kwzDrYzEOESLRsc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tXqA8xLDKBSGzG5exQy8QA9IH7guVgaC7wL+opNVc+j3CfaQZAWqcpA4dQVdNL5qCI1mT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1w0B8yxG4ZW7iWGqJgyxT+mc2NoAc0sfuUOlt2Qxl6/ulVLTiKrbxT4gdCjDWN9xuXCDmj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YCs3L8ywEinDYwmxzdYJmYtjGoAagbYrOrzcSDUfQ1EYfEuiBePX1c37WVpPAB+YP3d8CX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r90sv3Ni2szSl8wMw4iR3vWYrxrfNR5dRBpDgkWPTHi4o/U9R3fcQ8FcxsusTPQ1euV+X0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5E2Qogy388xgNFl0wiL/MCKBw3mEAkaZxcdAQH+YtJgEoJwfzEnjbLD8e9Ex4dP5ld1ruU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/zLUb9xbNK8Rta40LGEeXX8QFQvZsv9sx/Ip+dyyRbQ69TAFuubbmBFUlXhqMvfyhBYLz9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TmPgVgSGsTzLmOfzAS14Lqca13F81LHSzCtaGXxYPvic8hSnYdjJKNX5YyjdwMgahLwETY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REKSubXfxBE09fMt5KxzAHYjZrHrEKOqBvG5i7VBnl6mAPSuI5mnu7lQtDN3VwJpWlpB5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nTDLZfyH8ythBLfE7tz1xVwdTB27wP8TEGdFPzuGuX3Fukr3UzVLXcpgaqIdaGBOMu9W6T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7EFV+R0nkiDjmBLkT8AllWxQbRY27L4h8hpehb+pVK+TGIPYkYXiMg3auXiDwSgsNBYwyu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fUdqnhjQVwYjNmq/wPF8IU0XNXHQvzHdEakMlwW7g0xHxRYFrUfLv9TLxudQlxYe/4T88J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HGbfHMoL43mfy1b4JgRd2JaEvaDdAi/hEFgq9w9rXYRHCReIQlrlG5I5WaDvmAtljREFn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mCLGulqXOo1KXeJjG1r2NRW5b10k4/wA8GVDBapZVMmeJSUsJC2v5ggDDjGI7j8EzuwJ8x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dQmB6Yvb5gBMMBNeIRzlD0z4mG61jMC+EUyAlWLbf7hAAmg7UIwgsNj67lgcDe8+WGECq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xHpqWFtwO5R2yjqEOB9wCPazsalqtKXO9SS8zNyzyYNESuSFtleYrRd68Rp2galkdWu/cr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0g5E7Ira37jyu5XMGlp8TiFc78xZUVNQZzGc3EQ7SClGiz4qI0RQy3xUfbhztklXzqaWp5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i4EsDl0IJBU0tYKjtVpyrPiJEW3jBLB42JteDG8RR0rVX3ALQ1Fqc1xE8GbqmD8UUNbsS1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RqQwicQW7kFnifLgPioNotXjnjETWUYxB5S8cMWxdPMY0gvWTyuZndncGmVAymgt8MvF3O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AgwDVxhA5XOoLFfiViqZLUF1Eaddy5K7KFuimlV9xaQIpta61zU46j2FcfpAKFy8UT8m3x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BeVtSPRCvgw/gIw1JkgJlDisRmeuC3Px2PpZRYis2lYGNzKxuzuFl2RzB0bRkNCXeBpC2N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t9atMxacVAEpo+ywiIun5z+IolqGhQPgmKDoaEjmXkCt4gAFUvDg+YLFoyI79ylORFyNc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5wFJsMbhRUoZxDx92Nc4hcsHeZQtXYqXtLvC3MAB3Te+4TSunKMB8AeJupJouzmWaIGUQ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SZalZ7JTyI5CviYJa7fwgysUtaX9yuMrgqXV9woqZ8j9TXGhKPL7lKbivGJiZ83ha4irp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7xKpRMgcAhAp+3MsFkr+JhAgGhmXwsbzBUMJ9ogwtTXJvriVqbVuw+5bPBDzSXw5sUWXXU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Xj1EyKV6TKhUNyFeKq8lxtxjtrCkEDr6lOjtEBW6lbYlkW5NcRUWWoPdJHdKzXXpGZPIhB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kCgMUln1GrxUv7JS01ffcJs4EauC+4700ixbsYurudDrLXCeodM7abO1Rzm0JEJ7WUGKlu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IYLcmvEJ3XZnv5jrlApdj8wEaNSTxi35pGZ9ob2XGcN1jBI64tNrKiYzBQLBLobeMfdMB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UihtPReYwMNIs44qbigLA6szOYscUtbnMpkBsIl8RFagI3kfFn+oiCPfOfs3KQRNuxzEgR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zKrI/E2UFxaYkJG6rqVMk3kOsRhQTzK1VbOZkNyivEsjwwArIEeLi2CvxKgtCdn/Gy5a0U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o+BaZPcunzZFLxxfH3AVzlki4KwK9wFFTxZ/Qe36hBp2Fl7ZztUZlEm35Za8hgzKOC+Tuc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XGtFU1UxxdmnYMv4xDMjWlFZB91FTdSLocPz+pZM007O4jwBzh34IXSsXsYBoWZaezObgF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CTg4VfzBlthQ9cTNw5hnDmUlY8e5alpbVT0Hmcjnk7gbo3LdY/mVrI45YBwAtAzDZAukH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RZyIHEIS8deYC9CxTIcYogebYqbl+azW2Ybr5mZRl3CUOl5MNQbQudrb9Sm6Q6vP/AJBj3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09RgJpujmNhgq71VZjoCQ+EM/zLAaLaumOIi0kbw1dAlrRCuvgmSUlf8AfmVLKrde5XKvG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i3qp0FaCw9ra9Mya0WPma/F8S4ioGzAb6CjFrsryx/ERtUnbyfWPmFXWRpahDmsvxLKAJ3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5Q/i41yor/wC7Uq0DMatxhaYtGJl8jUWuWT+IWCQeSCy1aMMFUAUd1HSjPxJwnzQ/T/jr/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H/wBupZ/gHvH+K46D2mAIdQLObtv8HgmOsoa6xFaYt2tkoJZRfrULVddxoG7W6mSG2vMwc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i3iXpT8kNFG4JbC/cfq/FaigJe9QWjOk9xCGly8PDMGVsDXKfMqpfCPcX2mh/BILvy7gNV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85PTCo8aodqqvaaJRMYd8yxbR/MqYgrV6lAQGjUApoG6xcsPtKgX9EX+MIMVcMK1BDynBF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iuwZxiO+tNILVgLEKzxeT5lDY+J2HzxAGrPmMaIKFFpymJdNfe5hhF7KmLrhgACr/AFLAy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ucbPMA1bTrDBgTHc4WWCmU0MSFAZr+IYe/Aqo/jp51DN2IjSJSRO5dV/h3jUyfKfmF8n4m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F6juARrUpQf3LocbrMU6sM+4KM3CmRsZrZEosxatSgZJKCUCgSUWDNxqlIHiFaACDiOkDi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W5RTi7P3EaKze6tMMZdM9ADrTyp5hdQrHB5XhLGJ0HyaJdPk18QEQpNLDkGLwJGmhxLVBd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wcUzESuyMDSH/AHcdHYNsVwWxye+6l2CVn63HFCKIWAVaJxeMbg4KAdWM05AuzuN6kUGq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X9J+3xMPxJVfY4wm5zGxUqgU96gJS0zTUCfm1jMpmXhTp/uDdAHY3mVM2m5OR97er6mIBQ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iZ16qJ0UeE7hgAwOgWvr83LK6mxCnVzjOIrBKxWpy4u6mARkeMX1GMtoF7NRKqX3uxLPx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qV6tvftS48P4hJKC0aPdRVBl1cVH+fEWdQ98QstRVp9PCfIxxMlI1/Oc/ePJD74UheR0/E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1wuFPheFi1DbYvmcMLQKPmJBlsWr6ixBgSmhCdSEcJrPdkTZ426RmHDKHTNgpxhQNfMICh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8QpaFzM2Sov3KXxGX5agzlwY+YhAcWexqXDhav2uJtMgaGBozhOJ3b9GqHhDFTs6qOMLL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BaUqH89QQZM1+5tKzqrH4idTpZ0hbhs5iMgYDye5Q9jX7IwUvxVn1LYGk2N7ckWgDA4MQG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HTBeZJLGhpIyA6U7rhgCVUMMPNtN3TKxJWLOLSF7gyMAzb1qZIL9QksVhEGM8TjbRDBFFX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Bcd9x1bRcKdbqCXZq3vuXCwXfuY5GAPqopcDJIU4YCxgwCNuGTczWZKNhKJ01n7xCTBpIp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HYh8j7qK8INBBExfJiZpHl4WfccVdkfCSp8j9iCsQMFwiM0UlnFLJhHAwYeagAg2MvmOKx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C3Oyp3Q3e2GipY2TPxKWBE32sBVFR2+m/lb+D+GFovaoKVJNwoWWaPMwMgxmBiK3WJTi3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wastYCKjlgN62RWL+ptGi5qOsbNNy2r7BKgEsvTCDUPY2cn8R2ea8nPzH0qSKmNPGjMMJS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JZFzx69OoDb+IhrBIALcQDYvz+Yl52Yl8wrzCwwWZYh6Nx5W4czMIYqzY7jFQ1X9jWmFC/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AQRdxwjfLjEBb0dcXLLAYQqwiKlGfshxD/uYAFdV6TNzDDKR73HYWBx9wVgWLZnPEuVcsb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vxOjcVxt4IBv7WUAaE5rZAuQLN0bmVFZ9wuBQxDdBKbuqeyC5oIPCV2wt+5SBHHDKOCx8T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Dh+WKgraLi5pyKWhqBR00csNOGnJKqfi+IqXyTN8XMyX7QY/cqpkgs4bqFhxJWWmMorYrh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K95bPncSi8G6/7mVYAthNACu8cQFh7jNsXcyCp5ILSn2rFXe1rGeJloDQ3Xi/4Mvs8KWlL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WDhwK9v6ntK13Cnri+1foQ+I2uncf3/2RtnRErekyTcXtRYe4QGsvcbf1CiwWYWaxHmw+y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NSQhbPaKTH+cP+jEcvf/AANP8ShbzCFlXKtOvfw+ZZCrb5xAGo7uMtgOInlL1C1ht3FW4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G4qexi+IwMZdERWvMRLro6qUMBupYbPBM1KRCDlm2oKuj33CFGTDcErbA8jgfzFSYAX0O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vxCO0mG7PIYIMMMAWgi8BUIUPaZtk5WKotEjbRYMy8fEMTf1D/wCoX2PDqAEtX5lBzglLT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UOuhHRAK31/3MlpZUcvL0Q7oQoKwegiUoMd9w1UxVcEYCNAfMQ0owzmvERrWOZlDvzqBp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XcYUXh5lgLdZlW2YHifEc3FQytwDOrImuoF5ELgAjadREphtHQnwfPuOS55fURDPubhphw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DU7HDGeZIpxgE/EM0pULDiPchXZl/iDKoLR+CgdQrEIHBi0udEGoRgNjJuswjxQDYI1fFy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4g2FqStg3aHcb4L1tjSU4MZlAovm4zw2V5IB+YcsUoqwr4jc/Fmkvdmr5K8wZaAWs0Tuuc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7+bmIFh1dwU5KXZUEbld37h2G5EHcPgegzGRtZFuUb34go0zID3mHOAC0hXlZYs5x/ZLWT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u/MFYaGAdEG6aDPuUHDScVUHobfRFNLdtDafKtfMI34HgA44IDV+UAJhzph+xUZoiQRkqz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4VH8QWTUSI3fePmFlBWQjvpqGRqwiL9s3jC3gbPk/Uu8ABFGx/EZrKWBRw4o7dQzMicjGR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S/qaRg0y5xxHFyiqv6llsTyUp/E1yeFQfEfnSRtFInqI6qGvSFdDyqF+0JU8ofzLiYquXd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AGv8AevksmfRYj5y2V6qIsgg3wWHpPmKUgDNVzxPq78QhX6IswjdFQhrEyVU28LlrLCQiw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FQLk25irJfBWIlg9OcjEChTBX9SrACx1zEoufkIIjQJfZgSYh5ys0IBoHN13GK8AvDlM64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4OODfT+5dWAcc54hmCWVB2vBAW6y4TIK2PJAMsCuJbQS6GL8kVQVa0Mn3EXtfpgpVlLLUz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pURbqzp9MNsU4/mAGGqFU+48IguHTmH1tquIH5mFOAcG6uNCWByZJY7NM0t1HlwIGzPMDk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MrshyfBHeHpRaa98/MF4xS8JCUAVacmZUC8jx8Q8JaU9YiZFbZNN63GzWCoWvKcTJ63EGj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qA0BN/UJwvc3vMJZYJdH4iFAlYxZUzgByLT9RyyE4azKctj2fcBqi0F3d6lxtBpHJ31G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M1usZ8xnABVjcQHVJpmiSrHmocELWPjH7hkVRZZs6qODUlP5afVTyFuIXmuNwo/LaizZC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dVRmpbsvtLP2EW/BOsA/zKcS3yx9S9itZNeoo/wBKMhTXVLCrZLVllTIEbsYgbAHFyieeI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2++YKskoa+5WZoLEvVzlBz1FinNaSAvYdxwH6QhOJNgWT1BBQs3bl8/1CzgDiU8VUAcXLW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5jQb4uCrY9JTqxb44gNnwSgKllfLAaA0ecEa7it5lpp7Mjx0J+SBOSwQn3cXnKAMDf2RMD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0Dya5igji+vcacDxFsxbT+ZZFUZxxFYXVEn1EaB3jyYiZL/USpaBitzAwlY3uVnAVEwgdB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1OYrXGIVf6S8VKXzM7VzLPU0ySopfeagiUjzDAAP5jZTGNEdoNrbdSrtN2s1H1aSumX+Ib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OhUC+pd+o2KKYUpTmvqZFuzY7hL6yD3sgA6c85TVwyVkeECFDJtvqXduNaeyJ5YvY4iHkB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Os/8Akvp8j51FA4KU9zAUZTfmDtY1ZBrJ8XLSgtDYdI4SGFW5KLuzr0/EfOWWF5IlbCWPU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nMRAMZU9mz8xohYVmyWCu919R0zxLRmCS/mQEFWzMXHzNHsmnb+k2M03FDKovOxzxaJ4j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0fl+p+cmkJgcITWxPDavAWy7SD205feX5gZDHeYg2srG2/DHBMBM0P3Ustn4RQWoW/BLM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ApMZHMJRhuupSZvDxBUv9xMBM4gRf5hQ212iLbQK3FQ6MN6PiKwA03rsMLIrQtnA+IYAv4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z8hG0EuX1JMgjTCQNvq43IOoWKsDqA4Vo/EQYV1uLlgGch9RGTd94qBqjDW2EEyOioSCh5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bBtYLboysUKyS7sDyy1GGGn+4yilVtMrywK7rOu4k4JoFYNS11g9S2kadmI4GvzBVljklh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R7JUurRzniKtbA34ioUu4oC4eJXDkxgYGtp4lqj0hDNNEdhOyDl3kBLADvAPJ5HJ6lz+Ac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8peYIXmIY03GxqDxcPMefwwGhTAd2lT4kBNaKi6sbVusQhG7Kvxf8Iog1VZvEyh0I3AfBx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7QSYABN/UAmBaY+4lerLCKgwDDe4fTI57S9BqLhYfyEMVkV3YlkEVRNPB9Db7lVKUxDogn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rkYLPjVqfdxRPGdaED4A1VcXRj5lqFAlqZ5qFM2CCwXV17jlGF+6ZyL9FRs65n9Jb/ENT6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wRDmGj9HMFFnGRrbzbdmuohpBAC8ibl6AKRw7+DR8wHKzQWPerzvfJCiOUz5/vH893CVjx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P4IfmWiV0gfUcIXllYg0Cs7qBY2/iaKAg1c2LSepTKHzVNm/cRa1dC5A1gNbuEtqANA8O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VgTEZtGq/heo1yZsaeSqv1K7SustcpmC3KAq8JF2ERNjs9wlPiVhyZEvXYL6dfK/ECtBql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CD/8AkD4vzcRbFHq6xP4lNBRZu4aFC7lYFTilK1CzmNWmppGLQNI2pmRurZzv1GmwBi9Sy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HluvzmOYiKsRK+IZEKFNqYJXIGTmFJifwgG6AUrzAYRwVxFsOwziUopShzi41chhX3HioV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4hDi7za6e61cJgkoT0olFTJS6uujAwVDCpctBQo0nDpiZ1A23tgG97AV/IzFRT88MUF7Qi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rAXerfDxNzAsw3vTzOOzZlhHcadxw4QjuQCeEL7IsqtCyYeZUYrElthc1AFLWiy8C+oJj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SVZYP9ENEEI15jkmXVmbhrRaJyUaXjUNRaKGEsorFl/Mdh5glLZrhBafqa90w0Fge9X5mg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G2pZ1mZnuAOWjPWnEvtTjWoR3NMAxEaNj1Lg4yDw1MB/4smKLzLBiYZHI+uIxbsMVFSxqG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XXLKwLVI8koNik38Mald5KlijLiIZ0mNbGT4lgFVbFSzmNGEuNtqvr5med4jKKzEVoXxlp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sQgoQ6liBpIF47j1BADol4Wb1xUFCNVi4AGjG4by78y1VxGZ+ENRM8xDczF85i1g3LxA6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pxkHoc+2Nl1a2nLMF2Z7i1C3xHF5GLf1+ZnALTSQXeh/cQFsxzzCVjPmDLNjxNhcCy5VVX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QLiBeJfB2Hs8PHZNsAWU4DyfEHVLfJ/MbgLiKdqC6xEcJxdYMQuTQVUzkIAlYgE9Hz7TA2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crDQ4dkuXUemBZvUFyGe+ogC2W56my4Q3xqHFl9Sy4yyqNZjdwTIDr3HfuPRitKleoNZ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cqcRgKNY8e405rC7vFscZXc7f9EDUt7v+8xpozkzHFwbXv3BQd8LG8cyzYwNV/UJo1+Y4y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D/wA1CYuTmfA4Ils332kTVUA5OWWpa2p65ILpux8RAqAMePEACU6qj8kc4q189MtRwzZ4e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Ksu6fzAXQ2PXEAvA8sFhlL3ZnlGyvJBZg7YKQCgF9fMb2QGIW3yXQg82975r5PEKCtq08R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9Kfpl1VXC6fcvSuo6P+NRFdJQq9T8aBAUOMTANX/gf9qa/wAO/aQ03l+oaOIRA5lIaHANk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y8eZdAWs9w37a1MgtobmbNqufhitnS4mQuF7zGkO3F8QtmtL3HfJZLbF5zALy1evEHdsH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tssAHtlAygYASjekiqTzcDp8QrsfmPL59SzA9/vHMxiu0uBio60wMWHrBIC/kyShR35Ny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79TcFE/MYqQFbgLU+WUtmnLAGYTjEdLPIM/MVAzuO1MlnPk/QJTuG12L8u2CQQCgaJZR0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rWpfZ9ysbo8yodwA6XuO9lXq4J5K6jAAVxcbUZ6SqF7b3BOWxw3FIAV1BecHmF0ePxCFJa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JM+tRWPnaHUJwzuuIzyDu4xnou1u/l+4yrMxdeJzNRZLjzL3UEOJp1wwKCkITiENGjOIab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z5nFFoUEZokzW5ZQcssByXfQNOIf6ICU/M9J2HEWK7PRLgkcAD5j2KIWXA34ThwU/JLJij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qz8M0iL0Ws81KiNBVW7lc785WusZ4iabOIDxZQQ3V1AvySMFXABV+TmIYRQDPYqeCY5YPW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YAYAIhWqpAIg9BhlvigMEq/JCFCuf9cF7ZdqN1nHBseSUvhU7aK9Gb6cMP32QB5drj5mh4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js18kXR0cuZjnSa4jj1Day3L6wiN5PiUD6mGvuYhr2hRr3XGW6LwKb7urxqVGGYv1sUG4F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3hzlEOHm4bXigEv4+AXdXEbax3qEZfMPB7ljFr3fxDUlZ7vIQ2zd0D0kVivUXw6fxGkGAy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0TTc0vKX6gtYBK7vcplwuf/eAQiDon7g2lmQC+iN1OVWb7ogyz/3SmoZUdZOpQ8Jx4jBVW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q+YTzBfqUVoqczIoL8G4ciO4yhFZWbMDAY50YpIFaAtuoNCxzSqghQVdnwuNO/wBmfuZkb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lq/bBqUAZTnMzUMbCUHprhl30aEisbTAAl1zUQnStmAImnJ4ionMLAWQUHjPHiIDZNaCGT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7xcaeyNtA7Xg9xaflQ2B2PJN01SDFYNIcRCVrBApZdz4gconiv06Y69iBax/ZG5w00umou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jqd8oC4FsMZM4QFjycuzpleEBn6MxxSu8YfUeJvL+40DD+FwB/yoQEBb4Jb1twhBdDqOm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xGWIL84Cxu9jXCZMsaHefUJ47Lo9IbA5Swij2Vz8MGkszEKRlCS/sjATKGZUk4CqZ8ZIOo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Qzwnc3i6HuIKuBBdlRiOQ2RVe4osPXUvAQuuTYm+IiDRVVv1UKJHlG84BX5P8zhRAzDyYR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QgBwMsbM9oSv+I7K2H5o/EZmPHe5Fo9e3bDBPcNG38xCyY8QWUgmlqZalCKBfEQmOTcFBU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ibniXuNmstJFGvDIVQfErwQzO2XusQzlgI84m1Gu4ANuK44m2K6xiUDYrWZYu7/3ErZXTc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lrnGvXiKrh4Vnm+JQGlKSX5Z6TM509fkXjrqPbAKa7P8AUFKsi6PxETZTov4ia0ryGiApT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y2tK0vmAQ0C3HsfxBkCNAlteCD3QNVrxO8rDkSX4G5fnlzMy9kHj1A1jcBeS6nJjd1A05T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JQQrHcreLjcBcDFoDFo2wEwGw4PbAhsy/i9wpW3XUPWSKvFlfzGAb1TeKrMAZa727lOA4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UDV6lBEBvHcKprdAfMbSp4X7dn4I1UtCoF+2vNypms5+DmZCl3r5/3LCxOKP+4lVcN032d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s4OyE4ypeIQ82qX9QBVfnjxEJlkUTvZ/cMxLHIOmAxUKJ6dxBqvI3W/gQY7lZOEcxUQVp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aVi9J2MoeW0BOTrsc7Ira5ye5p/9wwy+iJUMpvxE4vGNR5p/yoYoj3AsYBTHO5ZK8CvmH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+IYYryA/LBb9CX9Fyxw8tRnzNftDBNIh4sM4Jf4FfMoaCYANAfEsV4WzmDioJkd4lTDqrh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ohw3W+P5gGLC7MEYpGWlzo3KEqBjWLJoa1cyOLVxAac2YvUsUJxySgzR4ojNFdjVwWceUo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ZSC8EHO07hVQE4lGYeEwnphxJdaHvuGW9MOP8hKxO3Q+QxZ/qyKlS4SCK/MuB/JDURYV5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3IKgK177uJhF4CIL6yR7YSaR4fmXjZZWRfezKPRnyhiptxLo2x1zEEqvMG0zDSt7hyHuoy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wcdxpxb+4ZSiJmpdmlMUsUGtU7iVbKTcbRTRzHWN81FLRaXULgfNwojzE0lKCu4L0vVAF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4S4HNji4xZTOUUktGXd5sr6w+SOP8JjqEWsxnO4kueGK6ooFvCQRrim2UXFN5qWG3yZiQ3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qxqmw5zLWwDdxgqi2j8Q7LXwi7EKj5LuwpeztXVy0ogmDrCw8ccR2oCILxxWCOL5hFvvi3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X7WVjtYQVfUDPFMtUwUaDwn9JmAuf5m4FJs/kxW4ROjx+lK/MB1dSaPHu1ZnsY4RW8ZivM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NQKG6bPTKhpqATZcIZCMLCynnKh4gVuO9t/VU9Swqmpz/BmPbEKKvUGj5aLmA1BwWJSZR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dQ2PIlUwSrYN4xMVffM5DfxCpqhi5kwD0LJnWMLf5B94gUYVtV8AClEO9sXx1Vf1CIMVR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M8KmgAxe/uO3ZpQVZfCyOKAHRUKKQfghyQPWIGapZoPdSmjLygbSHwkQVdJdGtD2+iNFK8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Q803wKxp0fAfIEJBqxlYUc0ZyzDzGNe9CXXJ3GNRTgpFMC1incWAGsgWXHCyd0eLuAqwM3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ANEZjQrkSqxbs/HMt5DEI34jIE96ZdqlOa2Qrq7+WYAodvD7gxGCt8GCqNjZn7hYXk2cxK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MFewyv6jZGRYHnzLWs0PxFslc7vMtbimoWohKRB+8LWOKxrT4HjURegC3Mqi3UAYN5v8Ax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sIqKFwK0eK8QncuXF1HWje0ulwF5ligNgbKhbTOGUS04zsl6Of6pSLMO5XCYwHhlAJs3gT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ashbs3XmE7KyfLh7cb86jjV+ySFL1rUVFTA2ow4qYENxVNnkPcZFtCjk8xGEvbdt1MNwWK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DDFVh4M+xho0MGNPFQjAzlbWM4LM50XFwE+RKmJgQNmV0mH5mffNHBVmTTnzHAuyRDIiYS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iUoKsxxcpUcK/X+5eApErj6iE2yC8G4j1YHSBaPWSXihay17hMFhRt39xMbcLINZlgDs2/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s5ftj9RFC4u6qO/zULXuLWMy2KwRyJxEA3x3Boi0+JlzFulSx6hkPfEz2fc+QI8fMeNsw+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1GXKePERxSvULT4VFbklTH1ExfBe3O5Rd234/78xAowcWy4Kr+YBWF8sOzXxDdgEC8wF88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U0w8VM9DnVplYC4C2jT8Dvw/JE6K/K4gEBdYvd8y5dcZgG5Yc+Ym4gCYxBo7cXLcZTRAr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Nn1UckrGs66lFtE8JloUmB15lOUIycd0RS3i2N6NQS01U4GfEF3UC3czc4hhjiWQKaDx5Y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leon4XrNgXvpMxpS+RuK+AcFVfLyV8zXlMUfwkqk1oCD3dsrLyHf9krSXhaf0R1XD9+Kvx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Br6gzU2/kSsQro89RKtVlT+Ji6NYzXUpcNOG+PD/ABEW4px/r+ZmN+hhYqi3Z7/plxYZ4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XMtVOK3T+SGh3xWGVTlXo/MLulHG9RsLWDuLyKgzDWJrS+X7MPoh0lmjBAHc+iC5I9SjSR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/PTMnlH/y6ht3DCqfED8JYKBm42QcExWIgLw/f+Is1h3vFoPEbbPS/JqWMo8H6QXLd/1se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h7aweGZ+ayj3EU20cvUfWG7Fu3zQ+PcVbPAX1MjQff3FdMGFQ3eq5Es8CznzLJuAbeNRn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OkC1eoGhnWku3aM6PUoVtpxLYzjusxRT7woaznmKNmHFupabV4hLyUuFL1a8RaBnTUtg13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NBESYB4GCL6lTkavnn5mYAnFb6QS4OTH6WVfo5/ohRn8hCrBaxIzJekh4O7E/F3GGQYE/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HwxDHTdDB8IEAXAVUcaRCBUCia7PUK4F5gr7JUgGO7i7M16l0VvtlqqxXFRaF4fcKqv5uW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NMbNu/EHdcMDYh0dy26i6wcx2Rd5K5l1IbhNNjNhK0IKMygtQOYcyOA8EvgfdQCGq+Iio4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m2woDf8Zs9MssOr/wuNy5dz6hufhsFFc9fZqZ2OAgAw0v1Elq4IBkF6plgwDJKum2UpVF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5JwMJdRroe6A+ZaiO5v12iqkv74FjgB5wZtFg+o+QIgxDwsGULvG6GG5dAzBqFEFd3AMPz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PwRVXOqwzJMarH+mY1cUt6HwJio4QS6L4uTyRVycFL5g2d7eLcgQLP9e17YfLMPZaXtXEF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xye5VxHLYKy/NmCgFF1NUwMwAxcbdaP4mR5GvJuMrMDdcwuxSWFNjNm4Vq6vs/Uajezx6l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xVV2l4tyXMi11gvuBRPYDl/MUIow4HqUTJ4P6Q0SCHi7Cy7vmUttABfCFfmBPMKFvjj03M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9xEzXBbnyRrLxxV/EYGYsqfqKiXA0PoIByuQphlgFinExYS0WWWb1bxRKLVNdx5rso+dwC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HCLQwVzNsJV2QjdI/iFCCWrRxKuo0K6gK8XJuAyABzqW0pA7MNiAUYrl6JVgLLib+4uAJk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uzJMorNl8n9zEpuqzZ7IHUXEYkwZMAl98MajirbLz13BS6rTmGiyF28FiBPhtlBngiPME0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zyStEK17fctEgqwwOi8uH7jHrr9gAn3coEeCeZS0CFUEvkb0Qdz2yH1UBQ7lk5lXNgz3iP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K13Mf6lOamEMQV7EpIFBKirGXEQSK6hMLGG7bvHMVCSBwAr1nmEfgAPFxpIKCm65mURlit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HFQmG5pLr3G2kUke5ihMuPMcIKF3KKpAINkQ29FrJc3AtOS9jDbxo2c5wXm0teJXQlmSF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NaBM0tPmIxhF7m4tgign5hOIZogaOIehUc/ZAUVCtINRSUdCuIBw38XlhFouzfhjRZW+Ks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wXaW3v7ZVTZ5TiIOSGwawFPUFxKxGqsJWVrYFSjeI1owNVBHMS31xLMVRKF6B2wVKR4Rtl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75o4Je17UzCwuXWx1Lxn/AMjwZepyxnxMqb9Eaez8wey9X6jlA+4LByWcxGxavi8Ry2OGF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yc/zFjoTMrB4nSHmZXy1NzI1vVQHP0GWDncIMI9koHyiwTkcZgyb7Lw+lgqAFbsH8TgFFS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GXmV4ODmo1SgqHWq8TmTOILtm1KDy8VGZB9TOqhs4YBfPFPDEGj4hnYwFa3KWpuZLtKnNd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V1AD3DfG4FcD3KY/8i3xHRlebX/sQiAb3hm3KTopWyu9pBYBseGJUQVLN7MSnAtWBg81xp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i7rBMYD6x/5DQS/D6vuGBGjlzmHfyMc9S1ku3JmuIZUtn7qNFbxd437ldAzQV3/DGCtVp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92Jp/1M8FKrPHiXUW2fk/smqVaby/IQdvw48xND6HHsg6Ld6dRBHBLuExW2INRf4IbRV5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oZ5a59O5eAfHiNd3KRZxHZruuOZeGOVZXbfMvTEbv+EMFNTUvzFn3Y78MyuMkpF5A0XMJ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Y+iOHVVOeJibYbc1Y/MwvxawviOSkr45Pwx8w2FEUC14iqi3+4QSRXSXJTr/UYpKmMxeVt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cbFmHziVRoLriAOqNBBRcG8xIFOMyjq5RYpsxcoDlOrgbEeI2pmYrEzSxb6iWXN9TMFGOp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Xu6jpgsu3zAF2D8zRFrUthPotgq/Uj+ZUYHiGIKfMAUp7J/MpMrvaUJQMUYlAPJ+pSyFvc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b1sM2AArO4DvrmobMFwV2VHV8Q54BzM/DZzLMC1ALdvtiUpbWAYWuB4lLxmUYOdRLlWG7l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lsfUYYsLlAc85h1Qp6jCVXLDvDsu4VdY7qJy1GzktiXcr1US+vEbQB0Tu+/EvirveG5+Sz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/wS8w9yzTyo1FaU2jR+sSrMicGIVe222qqBC2nXcwLurOF1BXV34hnIHaMJdVAT8guvGgC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RbGFgY+kWfqWY/pQ+tIpoBaQGwR4OanU1V+L6husL+CNXfEHd4ORC2/OY45a45I1aVvtID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UccajkJcl+cD4IFqVqw/qATBuH5uh9kR67OJ/2U1GSjuifmI4y9x9HI9SnacnBn7H4hEEr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Q1ANQF98q2+YGogYAD9w2QMqzs4uNqGCHF7Phv7mh2xbs9wY8RlWRud0lwoOrvUtVE3MS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8QJ1Aepl4ewgNYcXcHJoVH1L2AifGiWBi5zxNTVGkxBJQciUPfuCjMCwA8bfdwGCwMWfBx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m6eW+RgFDa0nxLhrB1LZUhWWCygJEYVCODbKsaHIZzBNFzlGMDCisnBqBX0aLMeblQ2ihW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6uri4gZNJ+IgChsDR8R5eFivXeYmNeC633UAU+3/pESjTOiUYedF8R0T0UM1rxChD9D9wB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OYsrsQ6FZqAMwBiZDkV3cBwYWyuPuOZALDKzC8lqjex5JZ25XvY1xqYIBUFxpOcaiFl0iw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mPLkeygsenwxCeH/EFQAMJgb3ATQ0Kpum+PEeHF6MAaPFV7hHBkXdOXDMUXdIOYVegIIqY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3xTCeRbjOPMqipWvh6eYngzAo+ISj/uJeVqZeYpcTNGT6g4kF8h4X9sqLdlvFQsFqDBhmB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vxHxeEDhVMGtuYmvGKtLu4S1ELOjcKubBLiyOUwdRxdsrBbPUbYANGKY9iEApjxWhJupb5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ZYBNbXQlaZSnhrAvL/iaGqhWxphiX3kQhhmsEBytN9vcJt8mCVoZ53Glc434e84leoBkVN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7biAvMtj9TIf0TbQeUfkmJuylfNXiWja9RdQ2T3M1GIWPN7qZSUWmQS1N+oGLgbmwLYbuO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uviVVbBlqJx/MCg8RHUDa3EG4zR5ZIoxpfbFepwEcR1SaC+BKxwdy1rdwRrIbJ4cajMXbG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d6a5i+XFLWp6HHzcTCNjc0rNHHiC8OUNKhPxHIiIQDvmObat8RCqMkb24cJ3K3ZIkohvpu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mVW7gYom9/wCkXEAOw5gJBS6uDK+6PiNNseAbgBahW/zBWOV/iDSBtg31Ey/nGZehXncyt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R5zRAMgYDc2ySoAY1BVVcbUDXiAGh9yg9UbrzFtFbO4iwl+4IKmy8NfcBTBaKPaMqBVVUp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W+7LbvvmErYtsVmIONPZgJQZXR/3zEo1X5JfIKOOaiBw9qr9S6wYAP+8RAzdt8/8AssTo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rBN33/Us0UrWDfwwhs4ZHtijFnV8evUSrQL2+xmBd2c8+/DEyvO/9ygWgbw4/2SqhpN1xC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CG3BqiXBA7BWNR0SqQ/tmnGFIADRM32Yhm7+5/Eo1YPmeIhGkplwgAXccL4vX1Bm7Ff1C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bU8TJHdxVriLM2eUIFl1LgvBb9R+5f+OSCGzo1xmVtxtR56jrEeLP1MTAAoFmge3L6JkCs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jUIUUXCmAG5cxx4CYdx2wc8SyGBMGY90LPOIQjy8BCvhbvzA1UdoVp+Yy8yvI4/MNOE6uU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DNVgZZMj3AsXg4jDirCCkUNrgHAFuozADfJGKFuGFVW+pUv7EtXTn1Cg2UdwFlqjCUq/uA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pRBcofcOLiiAoURcPPTAuzlKgbUBkWiACGdZhbKquYm2plL35iof+uZSODfiLhbqs4jZXW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U8/MrE+JZQq+b4mMG+43F5XjxGgciXLPlBXDcYuejFWzwQ14FeeY4vo47izLz6mFOrvcw7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N8ws3eGZWa1mR/OZ9ksBOsx3nfiG9yquyXmCkbqOvUxVGyuOA/Fwq31U6a0FncTrlGHET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lwPzAdU6+7UNFLcMsuXKAce/MrbLMAYQNgFRwZ+ofPzmKBSnNsrYjajvuFC6FXQ6JskAM9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DYs0vzAhiAFntrcdKrYdrAOUafqAK0FWFnvEQFq91cqoOc4/b+nEcy36xOx2MVAZTs78DK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9zXqKJN2uyRLORNjpmiNduoADyxk/LAFql2fV+GZupGmUUS4vOWF8XE8tfmVaeLlyMuG9N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P4CJX2CUUS9PT3LrZrFvmCmuFEeIWgVMP7IzQAaoaqXEOm4AxY+ZSJDoWk+Y/nnJfuWE+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gcBw/E1IUbNpH8h81Kd5WwUglfMXbNsS2oaQSbUOIiGwyl7IFEsDfk/1MCF6HMISErbHYF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nuIDKlXmDaAX1cNuhcwsDncNJy8ypSFbCBhxNtOeJY6Wo3pxqM9oOMa3+pZRsF+ggbikHT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2evER23Csbd4sgvJEdjg8BeFUjnUA6YFKNxxFvNibbhZYMqZP08xWGmUr0NyFAacXBNw0o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kQVYmLuAWy6fu4KLRpwnpgobOSjOuv6mVPa/MAtR5wvd7iMWLbNRJ2ebL3iMysU1AXpkCo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0MMLBgYL1pmCoi4+Cc2rRqGwVWeYrciJmh3EOcGjAlzMFApgGkRURPEyRBmWlEs+IRj4Bf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gOi2ginkWFZLqLIlqfPDGkL20Kslzp3ivmN/MoCmFWxAg9VWt635gKdlvTEIhO5UojImE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1r2cyuN0LPyRLJpcM1HJf5hMtILS9QN5mxF0eXuo1cKLL9M3V6TU8vEtBKYsEYCp10IapN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SwKuNwUVXU5hqGeRlGYKhsGHxN+Cbhkt539TbBu6PEI0DtZeLjtdQBcZ7hoWBiBVSggRzE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vUKmZ5eodzuieCKg7MViXYeyI848RRyEIFY+4OcXcVoVUxhfFbYiWfqDYpYciw7v31MlC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Lr8xFKg+PqUoJ+oEss3TEEGicRXVZh6HuWFJMdwnb7jlvxG2FripjQuh3UsMJW6mwZ7G1l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rlG2nLPHMTQpRU5u/O45ll5a/7uWTI/tL2KMi69TBkcjF9EK5KZabyRatolaKohRa74id7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X4mMNhAoWeIBgMdI/WPG4ZuhwE9Jy+WELT4xBLoG9v7hLpaV/58zWUOaMQWSZbloeLbrH/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/15hNm11dd/3Czkesff8AslNIM7rb/wB/3spBDZ/sxqGtnteJlZLbrP0vzNDd5ofn/UFo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Xmtv6jGlF4pdPT/c7Djmv+f3NYb0y1/4yx7Nj9x3ts5zcRGcC02TIlFIb/wCwRXYCW+cws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IY/DI/YHzCwtIdMybbYsuD5YgIjWJs6YdLVS8TfyZgAQNsTyzBL+JqnmGGIWEEOkGqTxhb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LhDYPWF4EotH7SF2KoArw0cuJSxKODo6gILfHm4lSoWeJffMZhvlbDxKBRfY7hJ0QvjUb/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r46iJyOuoAEZrmJkJe+oQcBUoHGe2XprL+YKUVAy481A11WMzFkXjfcoc/8AkENI4ZzSU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oG8HY1qNmYWrajlpQfMAF+kc5UX5jxKvEKhq4GcFdQzvE0tPbBGLuvFQcgpslo2A43EAfM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xsqXjG+Lju0y8yy8LvUKVuaGOYt9iY++iGiVerib3k1cYG9aicY6XETZHnMqsKr5lK/jDK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WkzxKEsquTcC9MBcswxoGcRjbVc8MDK21VxqS12+YcpnOJcVXKMe2ciIq0cHMC02U4L/Q/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OGHEEgeqmOFdDiV8UooNEWBpOuyRSc5I7VZLVxAORRXmWW1QCzJnAQeXUGIwhI80vWRPmA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dEHy2y+KJbivPiCFCHxgBkeZhQIMfyH6hI9tW/wAB+GA5CYrHrR9Sz0rACLp0IJXmUEE9g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yIrrDpeYZIrhqFAOAfCPiCDF3biXQARRYlDV0mAK/CNQBdVp/cBLkwAYxuUd60G/yjseLm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wjs5JRLEALv4ncHrqEMLcBvAqeH+mo1jvb2Yf1O9LiMHCIxYlbx9y2glO0JbvMVniJg6C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Dh/cNC498D+T9SyeQ+FIUS/t5g5kBk5iSTobMXHC/Ec0Ut9xilV1XEvS9F1Qyn4l8jbjwQ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lPgOoPxn4lIwZJ5OIdoZbH6hWdyoF3vMA2aaYlKIjbRbTKChcGFhBHxu+cEsGoC4imkGM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LB1LaII15x8fC1tN4iC4C6tKJqVKRpWoW0CHgwpKLRlCNfcqDDGKv7IFoQPRWKDx9RlFh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vBjdU+ZZHAoT3H0NqoIwxhl5tRg+FezeFOYRBYP3GdhsRshWaTMAWTbd5IdNnS05Ace9Sl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hDK1CpNXN/DuW1MNadyljorxiC8QFpaDw8+mVYll02a2S2FlmWsSkax7iKs4IhlfHEUC3V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QCELMfqEg0UjQ+YVFF1crPITIg9yiuYCzB7VCuIAgdDkexLmLMhu0cCS+zTnKuNhj4h+MK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xU4SWigKUyX3CEq2COqiXi6zBuF92xlIql00lbuGpmtmCYwzDSS0NQMoROvBMqtK/McYg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oZVUHu1wFNeGMJVSyLVt+Ik3ms+YRkUHllBgdLvcRymtIiJDOSmFBKuUga51H5xAF0+vnv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jpLLMK1T8Ip7JcpIHc1NXjwwCs2DLChrsmC0AeJbEsVlJfQ3M9MHSiFzlfEx3VywWgWgWo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ZlxeBTicg2bZYplqyUYtyxqUhXuVbZZ13EGhukUGbHLuOhavVRAYG4Wi/ZhpxceWs+IuNf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hbaTZuELNm8cRy5ya8ROXUKww0aqVQuytZjgtxxVwKtMeeZbYVTr3E3dKPz4jikc7R1Ep2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fmNRPuFw7WTziR1TM4xO6Hyal0F4sT2cR9m9kascZ9wuaa0/3ANG77Q5CI6iNkTEyJhzKG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OOvuL01gO4X2lm4/3gi0tzGSIKVD3cxDVrffA49pXkstNp8rPWrNpKQFz3cpEffb/AN+a+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w0a4x/uVqC9+D/wAjcu87r/vzEUG+W+epXb7cHh/uC0K8XL6E5xr/AMhe8us/n5jaJR10+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sEfTXN8/93FV2ObRxT/cUWSvjPg/iIZA8UwtbHg4818cRwtNJWHjxFQBtqw4lGkvqXoUx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45/BLGHERt+UWte8cyqXRmuD4t/k7ly8M8GwXByfxDJPMumi73Lj/ADzaCCVxEVOKz8IrP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icamXghbHVqgMqsMna71jFuhj3ctbpRxxM0b35RwurPH3KHleB0wmy8sypYLt8TbcOae4w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fzMeaa7+BEIuopZz6u43Q3fKxQ2bPqIyC/MGc5DdQlqgxMjj5Zhzjy8xY/NXAPLKJa9c55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mOLJlcr6SwpRvmYGyVTBW1uswssYO5SBZhxUwyJcp1O5VVBANUjfIwyIUXUTSr4gXCW9yi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XvrEetiAKYuIh1BOiWbOHcVf3FQ/1K2WpVLAdmIxX0lMtWQOaUm+pbiYb3HLGqHTGUF3U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nWIgTNcxFrY/LqMoO6i1d69QpcxUQtgud3BRbLVwRmLuFs5iY8RmE3Vs5zXxKzFL6yjfyL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eSNGPVV0piAw/tDUAXpzHIgM46lszTnSYqJMWYfbFK1drlUolK56O4qLi6mcBLa/mNoH2R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MKy8X245hFJBUP1gPww8k6LV/APu4n4n/ACULiaK6Qr3AM2yefkYJ4ugyZfhQPmVVzKIp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JDYWkAI1i8Gc6msFoUoGnAi/FHmaEGqmuROE0ncGkUl19Jh9w2qBkcLG3KXAKIN1j0xpDs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qjFUUa/gSyv0cTBIsa/IgGx2CbYqml5f4mB84jEu7v+/1LfEHBl5dB2ykdNWleUOCZhTl4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FEvFGeYUAu9UgEVYaNZgLFTOiMUYkohsEBLS/I7jVG1QUW8hxKMp2PyjYpVi1qyec18xQU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Dqc3CiKfL/hIyqedUPP8AAlZL2p9lQ6MlTRzBS3hIEVCO1al8NQZ5Cn9TJFLxdviBKqKaE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p9rWoJYE7AfiVsINAK5u5tH5MsTQ5Nm4i6+gSLsGXqHrMPWYWFs8xtcTgtcsTX0lU3zKgA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4nPAmWAXWJcqMu47PgDMyceSPY4b59ISAr5Mm5dSuWGb9P8SpFnCnzEvNWzVNp7lM61Ly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HiflmZwaTuNF2nh+nmFceHMwxMWTbf/syFhFnbz4lrS+gg1iAagje4tqqVaz9xkrRV4cHJ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DLDWVT+JkIu0AxVvuqfUrRajJl1ENphT7iEQ08YvMNc7AamBQfaP9UAhnOfmNcDmnq+Tfz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1rq4K640+4ZVBuTASJsLvEUgeI4lFq53C0sgUgmU68QHa2KR4ghqtB8ZfxAzS3GXycPqU2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QeMNLvR4lsVQpff8AiqNpqxDqXCCWT6H+IR9o4bPjiUaLPQc9wv7lCU+oyxjEPk31hjKd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pG2o2eO4JagyZLu/5m1K0+2/8IpyL6iC3DELdGvtD50pjjeZbgDpzy9HiVPW8Sjcr3QXfD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vg/TpiA1BfZM/3LW4tl929PUCLsvdzhbipppSBkqDeJQvGOIOyyOTrMS7Z3VT5QK7lsK/C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b0h4HJ/MaaKQ+5uY+oIKyfiBTdmM+IgYNtRwW0NX3CFwF4PLKXXL4lFqCjLuDRYoVuIXFl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cooBT+YC3couz1AWFo71McYvxEt1V1mI3euCcNkUEX+IRXTjxLr1Xc3KetQhq76MfeXKyd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WNRAjXiAaGyIjiUplWnj6f7go/OH+YrE2lXAFVn7nn+z+prAHES7KlI7lS7ilaMrZUTA5B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ofI8PMJHWF6r7eWLLMXS8y4ZXks3DNNvTdVKU09VnfH8TMhoC+b/74julo3gr/uoIFVTWf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+v9+IAWXV+H/kAhBuvi/3MtmasUzRAUy5KX8f0xcVddNxTFfd/iMttDRi13Kryzkx/wB7i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9/wB0lSwJnz/3/eGiUDirf+/MtcGbzf8AP9wnA+a3/wCzYEtOS7+OYDheKhWJm8yS0iI03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QE7ZWNAxyaPETFR/cNhyA/J6B9wCrtZk19wqYmkpGOGWE2JkY5xgLg4f7+YPY13HSWBeuW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y1LrL+JtHJmAxzP3H6Tn/ACPUy8JfiOQaLJivB3W34giii/0gRB8xuCr+2JjZ55h0NvZ1H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l2s+yYPKZF9wqzGQe25ZJgAHRFSOC6l1P7VHC1o0VuBACNYzApSNO7agTOTiW7ADkZV5x3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1lSkMNU7j0XzKrUY9w2yksVh88xoLRZ1GjOmeTrcw2qR3Vl+oFCjEXLVVRGhfsgqg5qAHd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jNDzBsoILZMS13LMkWW3RFV/UsK7v8y0qTRZ+ZkrMcFcSi7zEqwWB3Fz4iEGmBQqmOwKv1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q7dTNV1DyxYPPmEUWM3EFbHqS3I15SqoLfMHYM0cwR/CABU6UTKK0y4rGfuWUcM09RHcG7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t/dn5ivFxjOzJ7ls6TOZTu2ruEzmmJZKGnP8A1RtxXHV0VBOmygDhjbE+ZbX+0jyeAf1YN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cY3Ttv4uYKHeGzWLxEbAKDi/EIhWYTkXlbmEFhgqjiJLVec4gx0BqxEdVaFblHcg094P5l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1h4R8VMliVA2ADgDOiLsuHEMj6SxtGsGykoodehFeXXDQ2R4jWSZ1ECKXDlf7j7D3Yciw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Z2RQgDpSKk0+WH85k8hDTKOpYFl8Q6/33LDl0PsP+Mxlrivp7hJ0lTE1m8y2KZwFvHD7mg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h0XABK1UK1vmEXcuvMQJkogQKDw1F5IDKFIduxx3ezmLUH4ICSF5gaQ86WUMb/OP8x2GSh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EtCU+9ePkRV3kIPA/A/EbQK2gbmxxfJCcBwcxstO4PccCbkLfMOXzjygVI2CnG/cDQHsKj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5KIimSeLwzCO3AHcqwMbvEQCJAfO5bbzzLM8iDjMAERd4GPZEImfsiGSGCsMuyG68PMtOK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r1eEjnwUVcWk1o1mg/m4nPAX73+ZQN7viBKEz2SWEFgNnbuYoqdwKDk4OyXUATAbJhN6a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rzFGhzpGIP5uIJtli9VBNVTgnNVDKHibioMBpGpa1mHmwbIoFgUMl9MFXVj+yXnKaE4c8w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55IQKsljYeHTMvoiQBoDPMzOo51Oe4mLTNj7j28qBgRkEsiu9JapL2X14Yp1urDI9p8cQq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UM2X6qMFVjjkqDQisFiOxin1KVdxTAFqqHVJj8zoJxEIebq4672GikErWKeRzSfMDpYsmD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7zAsEVhxYzHsDI/8AFQ6WJozH9Ru4CquaOoM7xSqVzwy1HaG7UW+NQBKT6ZWmfyQDbyBTE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st7PUUy7TWcS3CFVeLRUaYGwUupllNzLkc7e5iizYOkcn6mYWjZe/Xk6eSAjQGCfHFSs6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jiC2sSr3xGjTcu1riCxHidu6PcZd5yszucsuHD1GPLZ0sf3TFgVC3M2BBupd6vkiW2jGIK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qWXhIycG4LeIXa+zmKjDm7uNWIyZxX14jMCq1MgeMqwLGkxHZWSsf+T2UTy34lWkM+4uc5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xLggX5PuDIeKj3S5hqiZbDuKNU5N+YabZx5lJbafzLt6XeozD1Uvb1XT+oqWJQezFMOgJq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Uba7VFb4ZLV/LMC5aaHfmWIWxAzUQG8TOHvHLEN6NuMQKuRBfW5fOogL5Cy7YRE6hmoQXb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59S0Uwqiv+/78HRLGF5ufmYCMqZMY4P6/6rLoTJZ/5HWpRzuU1gus8j/7C3qN4UqvUtNJ3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a6918dMbKt7Kb+v8AT/yBgaNZKmUhQ1iswDBN6L5/iUC7Pfj/AL5ipCwqzOIj23NqsLRim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W3P8A1QF1aY3fUYUXacbiHDDOKvxCpLbte3xE2cHUsTVhwytnGDET8hfha+wjVR7s5gp3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wxW2EwPDH1qp6aHx+pqHcy5V9zarUWLncV7mI8JbRmK4jX+RnxDSq0iwS09Es/BVuza8u5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QwBQ/3FJyXTj6gCtzNyrY44zcObUX1qW6rOtQljTZGDVNY+JextUHiJgOOTuDYr/uJdS8v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JQV5lG2F7iBr/AMhSrtLjW9363LugMZwHrMSwAfMb7zegPc76u7YAEbQFX3+YCQQsAT1cu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uGgN9MOhOoWtJb5NSg0d3Mw8fUWohkWvUwLdZg9HuUcT8oBV7IK216jRGzqAp7iqrkvHU0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5xMAlMlNcVGgqZf+SqJHSuXqA4KeYEGmedQ01gKvUrJjh0gSm93A5Nm/MqULqqazKhVLY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xPS9kPGw7Iu6NnrMw/gh5/wBo9OecwWhu7qGfkfxEpaZ6mKPcFYp9SlTk5lCYRnzN1DRwd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HSrgIUx+3AMCPWIgcKPVS3LnthfMw7/MclgnqKGbZ6jmNv2nAF046Nfg4H3E/yEwUMKKAp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E1ZU+1jWwRjmVXHl1IuGSs7omoMnts0/kTklDg77QwcmsrkxsjZVOOGPMFWSut/pQKCG47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o6c3/AAjjgKafrh14Zwq6ZrgVjQ/vpgpxLq/D5I5hY1+A/E4hmkgIm/lOiLv88RGLvHcPG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YIkSu+KLqPc6ccSpGBafMGkeGFy+D8Q2KFqKggYpeaxcsBdM9JLHo0leH9wqllQ07eY1bv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hVKqIWWAITypWptIvcE6rcvIQrVkoluclvgGIgo7V1Zv4gh7FFfuozBgDgFXrNRep5Ayxz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BzkIibSKFZk7hVAGNBl0hG6GjiXNKNCtZ8wgshQxV3CQpgtmAmX8Mq/MfUmjdZIAANDNC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7maZaR4hF5OvFMy4uQ+EqvEICPxMlU3fD/uGrK78ZJqwN5OEjkN1i6pq1yX+5kRGg4GNFt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UNgYv9MUheuZ022z3CCsActLCkuV2WaYvEjK2PiY89SvLVHrzHUFaj0yRWtv/AITNlN8c+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ZbnBkqYzuS71viAFsJIFdVcKw/YVLDs23zniDRkoSyPQ2sRoyLTyZ7jCw7rD6ZdV2bQWjW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Gs/DxAYFwln55PcYUO1uSuziAdwqN3EaRIp4r+InrYSXLeRlMINJ7qGqGQwmNwaIwwmSAA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i2KduH5lPKuCChutLmaguDiPDi/UNi3TTRjqeUHAvgmdPpgZtKcGH4iXlu3I+SV2FbF3ze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1HEbUPZt9Rrc4UPRZ+4GEgnC34MwxlWCUg28OplOOTduBU2HuQvTFBwPzJpmn3ClYCvND/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tCH7/ABLWhMnUpC7hogURYWZUqB+JgLKaMbhNkavbLBWy4V0VxLNbluLC+G2GIErOgzPQW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X7jYpVGjmHhg4iIXXcJCUXghVRX7hwGjzmCqlpTNTcpL1UDWdKNQXYzXMGcNcpZeS+MTbZ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PJC1SeFgLRpvXcaDXOVuWC6TiO6ddTWy6OSXhi3iaQkypiLZenLUCaN6y/iKS6OyBRTY/U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WBL/MVMJqp0m/uWLQZp9RwAeBCD0FNiYT5mB+F/uQ5TC078zFZ9eZTXy2nBFI72+gOVjvM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zClYVlODh86g2Utaiu4VQR0xHgeYiZ965/wC/7iNYDR1n/v5gcFrFbzGdqr4uAtuclZMf9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7/3CgAo4NP8Apj2apzt/7iGm1WeklnkY318dQFYZPuAgBWVrAcvqEW4I4zbfx/zHqErCT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0u3nO3zEq24dyoXziv+0w5MhdrqKMGuKaD+oiYX0Rl6TO/NSwM84wnTL0Kp285GodS+KWI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bs5jLlN8wSplhZWEfBt9X4QnzGQZKYgxjExUJrMsWYlPqMi0V5OT6hZgxX0lxIKGwuP7zF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WMY7uxt0vxK/0ICcV7maEWgyK4CEMV0iwOHnt79R60VY4e4VOGs9Rq0C27u4L0BezDGs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0Xpj1Zf7lN2FDPMZfgAHOWUPRSncoHmw0FXXcQZaiXvj6lB67ZQDVMRnjk5jPJ9xwYvz4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Nt+GAKXpi6xGgpEam/bFVTbPEsUhrWYjdgeYLCtQIYaTmZv8At3AbcNkCUu+rjLbW6gaHD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IYEbqeMEMMP3BRXMQMGYzhvOYFnbWmI5GOrRC6XqYBZ3H6CWcePuUtVjcLUrmtEtacVLrB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xiNayR7WKOJcZLTVysjQoloBj9Q04LOqcMVL4HqODovMpbugZe47DBEBau8xqQpwSs3htw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CLQLTNLD1UqW0dxBrQ+C9D039xnLUcAv2F/XmJJaEFCvzzHzMHUM4vhPe+k7WdquJMN0iM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ZfYgNfpJf+kpAm36TsBFvH1OXd5IJsPYw2A94mti0Gj8Cv7JkibPg3qZip2XHsaYdsKZ4f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NtpXcJHuwnmzs6eHPdoFWBadh9DfZkg2FC7HGhmDas3QzJfKQAU4WLVOusFlYDNiGGdfcS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feb9ynEDhHhnJnv8AhjDaXD9T6ixsP9/6ip8sPn/UBxqfIP8A35ggJTXDBdvqUDmLekrzA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St/UWmkLeCMSbBGOvMpLbUeIQtUtGZnDj5MthQj5ylPd6mgwisJQGoglSJbrUrgXaaRoH5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TYZDNXFFcllO674hs4C8Jl6l5TWwnHxyQYkcgNzlQ2p59xtsherl2KraNEIUmQ3r4lNSi6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sNy0a2CqmGMXouWBYC8V6lnAlJZDdIbbuZskSCXFCDaUmNwVco9ppgoy5YgDNgqXTddwlN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a0/MyVLpXnqpjEt2ufIww3w0iQqGijbSN8MqFNo43V5hE8vDxQi72qxzH8wOJs0P5jkG9k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T+4qCrRhMQgUllTDN2k7yeoKSpyIZFckCNSL7jUi11iqlh1Ja8rHDxC7H1w+oCxtcnxEAL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A3SE+G5plBMBF1xHkpiwcWv5YC+oDLZ6Yac0pacJ/c1NWOE3Rf+kojOKXyfMWS9FyrxG9O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94BT3ZGtoKPCqBhBtlAz+Cbh+FVlcpqVJhElblGwa/wDIyGkTsva8sucEpGr9RAHBimI1b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TPtrSuB/3UxkSvXlXSmBRU10jjfMI0vk0PTzLSy0RsM1vUDnODyyoOjCzv/iDab3lwkVLX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tzzAKQVApOXmOEVfOYYNmjL1XcXuGLlGD+/maMBVqBIWsnQ5Ia7UcwKNQ5yUy8GHGSPvZC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XBK/hUIcRjWcZldSpxov2RBHK2xqo37jbay8x421BIXBeSV5K1+Ioa7LO4KK2zg2dTbp5c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MVBvEvxUtYKxwMLsrcYGoXzDZGQu9Qq6DD5IBeLoqm4AGnqbDdfmUUo+Y1xSP5lr0hp8f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W31A9nK1G+DHXZ5l52s8gG94gCstrohYFUH8RFnml9ygVdaXmIBcK7ixjwp6/wDIQWOH4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41UuYaNMroppIEpB06My9i13B/u9XbkhE/wCIQdvRLkVZNo+16OI9eAc/MJhAjLdG37qA0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TaU1x8wZXePUwAE88y5rN1xxMgqyrziJbkKLmtyvzAE61iHb4xj/vEVtYrn+Y1paC7YICW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Up/MtrHbR+UiGLDWCOBZyNI81LyZdmJnURvnGZsAZoa2f9xGsFtOI3DrHqCGce10fxHRjj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LgJ5YTFeo6v2qtrbDVyGNrzLiSiXEUW/iGQi7eJSEiDGnvhIcP+Ygq0q09ZcWuYrNNTmmS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L8Jkepd7UfUBxFA7cRpXhJK8qy75hie1OoP6bo+ZnPDHmCUinX9juAlwDlWmWQgLv14g56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H9xgXx3/cI+8uUS4iJnG/m5ZHYPuYsyMepeMe2HdR/AiLNXrUMqyDvEuFrF4uVVtLRGkwy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TPQKcMoV8hGxVQYxqZ0Xfkgoqp7l0LelOmNMys8wKlFbriX5T2sAfHMBhtYWFC+ZWzFdwQ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1Re4jSXRcXDSuGIol1DDS+5Ur7IzDd2StN4XjzNi7g+UY3pV/uIaGH6itFAG44y7L3KU2H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EqBfuLnGKYYkcf1Luwe5cIF8Yl71zAKETTL2LzWN1cSzV4tOmFNK9wVdHquJi6PZBbB7YC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rmN1WsXuoZLXLWIPEWnOLipwDioror5lEJ1ljsKWszoP1T8QzYyQgFWqvoESii9po8HiLl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uC8LRe7bv3CKpzBFS+vqauKKvxU8F/Me59Sr+qWev8BHcvF0yhWtzBxKSiatOzNgL9MQiw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gWCYzR3F2j7QuGgBrGY5KftH1tWtqx+PHD1EsvBqsM0cc052QGVlfqaVTnqUdF3qBBofS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cedR9ivh/tEEa0vmKweMeY7iX8B8RbV0ETvqMRLLZ6dfUp7LPl5JiaHy/qL+pKP5mmvtMf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ALREoMOYG1p4YxKfSf4ECtAfw/mXES2SXApFsGeSEmMsbh0WPbr9TcaqytVjJL1NLUhfsm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yZdQsUnPpOys/BKbz92PqkqA6LvQeofQo3bl/ERvkcP8ASOFRmVj+Yu1E/wCWJiObACBBQ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LfVfkqiySRtr0jEyu2v17lZtwofyMDEJuxYqqWNg7iFAwVpEqg0CsGrllYFhbOcQBoyvS+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gssuonEJotFce/wDUM1gZqoBpynhyviMtRJesPCRAd3p1AfSTWuul71MGRFHYQMgtG4gGs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LJWSVfVnDm4IG6UvyfED0y8NVBYa/EKljahaXkFxCmwXdHUQ582MIL0Hsgtorw5Hw8wEsF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5+YdlWQtKwnmwjmOVbrWeSHUbqiFNlONMBC4NGFrpNMt5V0yDVZ6htOQ0MzA3eKxqUW3sE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LfOPmWStV5WyLGkhDea5iQSTbphycy9DkNmcmviUEgWrZ74jYC7D1UAFhL3D9vFtmpVkAB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vPcaZrkI4GopG5Y6DuY9YjqlOnyDKfsa91nXeoxNzJ9naKvSbES5zVViJcXk18QmQZYdPm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GzYyt9My7bPOYMCyk1KABYOQ5/EuAAejqWobwRLbWycdIHW/iVRBUJ7Jr6OYgP7K1KvWq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CqiB55IGK+ULdROs3M7vUQtSVjqDg5mXMG/mOzojz54it99TLtR3AUKXZ7mT3VxTUuUVY2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biQU/EYL/ALlFV3uKguh4iMbxjcbjmq2xUlp1UXGaJnUzI2/9mZmHVEFEsu4XS9PbcLdkZ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QAt9QLFQG0cRqwHxEAqwxibhTU16lUtUW88krCLGMwDgtK+Y3ENcvECxlkfczyPYmAa+YQ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+q85bYg1nFwstDeG4wbAw3xFt0BeNy2t9XZ4A7YzRsL/6L8agQGh5wI2xTZhfH9QUiFkHl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9wlvFb6uBdAH/AHMqG6aTmALBa48+YFLwzjmEAt+MeP8AmBmyGdMvrNfcsAEvJR9wmqXwd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FLsbogWipx/xjGBq6Fv5lgEdbbfH3LUFUogX8wwE8irPmXhRMIch/cUvjTvSm2EV22rYP9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mYNsOHmUpyu89yi0+/wAf+xmyh2CktcyrCmoOs7/I8sqcivxMgOd5m21TyYJeReNThzf5m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91BXOS5YsNLjLxkXTzEo5QPmPxcGnxUf2ZtiYMyq2fwgtkeLw/aEOP8A4Re0W7fLVnzEju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kYq8z7cL3Bj2GdemP4EbEajnq7bckT5FOdMsk53g3CKFoGxyXHqyy/JExCaAIFTZt4IPF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HxC2ys+5QchAStQa/0Ros2VuKIy1xqNmhXLiyrqpVUQeY2BZrhhV4PUvYgOMwMEBeliH9U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DY8QcC/EzoAJzBxf/ABAKpSBrOWK1C+WJQAHeZViauCsLFfiXlvXEQnP9RXjkYE4oggWuK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3ubjJRq9EbUfZKI1rrUtDorITmCTITijmVu+LzCRfUWU8RyNbfcoARosWCVo01WpgDcvAT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AQt3HZfqZUyVmBZ7Zca14Oo1gaOrlVR2wrjzL2QIAW+ZSBMI7KyMQrT24L5X1+obAhpODl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5aLPKNH1LXWWFonYot5i9kCm3xDjgv2+4U0tFW4fBMLbficI/MUNLFtpeaj/6EwJ8sl/Tn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jBqquq54lnj+lC0z9RUMQ3vmBBZtXlo364lzgUzolwppKP4IXIJwgNV5rrb8IpgdFUtq2h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XS6qmEMgscan8QRTVSg6ydXGgtuCY0T3deYxShbEJBfDySgR5CbIi0Oj+TxNqCXqO4DBg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s6ZlyHpmZ/wC5SSuvm+n3/qUF+wCPzLo2TmLhev8ASWilaZYD+1v+JSU5Y8xanB8GBdbgm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9fzL9M9gy/sSkBVjAHID1eoJqtVsu4sPCyvSCFL9/I7jOmXT56Q0wdBS7APnDB4FnI4OK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FPkv7IFDrtt36mPd1+1GBVRtQv1EciOf6pEh3BlQjX7zTgzfuVfzD24s+RSkEafvyWb0vo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qkTgdkrW46LMMOUbDZ7mBhc7pjqrX9YYuCMtXlVPqqlgUUS+HPMYGL0vtESXv2wvKupRpj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wsVIK0qM35rhsXxGhoMq5rUsHYlhmFELlSOv7hdwbxe9BeBdINY9ypyO6TSKdNuyKZdq1x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DCIBNjqMqChb7o1LGMaJyRCWm3cXFvmNhAuS8lcRUSu38xUGxGY5LYigwu617EW9NqzTAs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j3CF4LRXk5msbsAacRKMiBK8RqCF0Pc4ZzrPk1CWbsQHI/wBwqpMSneCH4FT0XcQrCAQOR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NdcSiXZjmE4RATHD6Pqc9tfBArgHTyOTTzMFaVWt28viMoMH8EY3G2lNwYtBDZVl5LOIwI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4oLL/ADHgRZyupRppUIED2D5qOsLrEfdXmIucK7hwFCgC17sYRDcKg+Am6Bh9jbmZxFq71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ZmDVt6r6hJFbzGIBFUGAVH5l5JZTrOY7QcOpUzt4YDpVjXNg8xrAHmEbLpJoCjmMjuFDcQ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TuIRcEbRnOvMbYOVRHmCqg+blnWBWEKglEiH1FbQuG8VcSi7rziGuMvzGHBZ5nJhYLwHGY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wxuYaONvUyoueglCbVXcGhLrp3Ec2bib0Z/EZkaHxC2W4CcjFYuK5HFxwmV/qA2xZu3iKF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O+oFSwLmZWhGlVsvuZLT06zMIVCrqHFQfDmMiFpX2ln5I/ZgpHGfmGzF2YuAa9ePEBDLSj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T6P6jc51s78u39S8oSr2zCJQ2IDlYyctdRg5ZZuVoK07uWjmoCtR+NH/AHE4MUHGo2Xle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uuTiICbyJYUQfyQAbEtCGmzo0OIy95ev83AAYeA+W4GhWhEpsWYKHULVYl2jepgJvcgor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FAmdfTLstAL+sQFvJVr79R0HZzhpyi4aklY6rX/kNC6mukmptv3DeQWZfbBkpm8VEuQdx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cz7wji3d+I9dy0H6lzTbxjM+5iAxnxLblzAUB/mIcUES+B82RWjvmcf4NocsoahWuOF8kP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7QI10OfxGEt5Oksn2SXmLXqP7H9S8zJuh+2GOYbj6lgBpuxMI8NymxqigGPj9oil04Z0DT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kgt2w9Z/3Czm3NafZG5UOuD/AFEhPJuAW1eIHCV4iO7gfGYHkxyDqZ8Di8Rhlv7h8A53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v4iC9IUQEJa6+ZajETzxGWg5P8tD7jKX7ar6KIhoA8DX5YmVzYtfhhlmr9pKshOYWqz5TJ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/EyHBlUAo9wZUu6zAL4xLRJXki7hluWi2kQMu8xVaVPbM2sjUvvMQi1D3EcDJwwyu2OwRb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jiLS7p3mVObmUc/MHaUviBBegghwPEAIFHPEzkBZcqXWvUah9zc8dxFwlZjV0jcS1GQAhL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I2UbqKBwe4LKa2wGhN5t/UbrK91AF5m74iBvOMoo+IqQpwEbUQPtBsKw9RrIaG9wUGm4be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OJRiyCHuWqdSzrklsE1+pecM2xDlqEXBxtly5eaxFWKlOiZpuYBcUjhvEXHWtJtWqW0PKQ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ZVi2OmIcWYuCxoKXq+IVRqhGgFt5HLhj7FhQLLuMzcPPI/kfiCXoBWjgF/d0sQrFy1FJda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B6ZhvMdzbyf18Sik5jBjPDs/shPYPQw0Lc2fuJYI08dpWCv1NfcN5iRJdlQriOxX4qJKEY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bzcLojakVVauYL0ylDzuFYnEk2LtiFVVMNwUiWXhqyGDFwjjeiUHNtQBOkU2X+Mx9MAdid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QXAY8pmpSnuFmD4l6U23X7KlBocuUl3gGaQfNzLY/kqP3Fcm/8FkohvwP3MJ19L/MsQk9p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tJjeEXH9SrWObovxBMyWWYn0xuqBWaHw68wbYikEdWfsNPiC0N8N56eTEsWgF4cQ1zCVWe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vkvy3AXalv3Ka2QwRFYfUa6y1UAEodke6ZTOUf6lHjLbOc8xsgDSRDirsuYGMKXg54/qNt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HRBRPdPDAFhKgLuxyQmwAqb2+R7jk5s3klgFbNnD/AFCLvJTX3ASXKX+IvzoKwGRlnHdkJ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oB52Zd1cCEvy96lg7K8CXNC5WvmE5BYQsfiU9yFtrOaguWVKnOYrDsU1KW/YCIKuw1bEo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1vTcyoElrZURQ438QoOALlcz6COIAkDZdQFTTZp8RkrIRrmU3BUQSFFsfh4iGBUTI8dyz5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yv0x/a940lcygXQUTybGEUxrPANob+IiIj2ndOmO8fRCXKds+oyF7KavEvRdGH9/E0WAPj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4iKgWNXcocTTdXKgF5FPuEMKxvuYdqysRk2sNh4DyG46WDK/oOCMYQubFTwQD4B/iCrZ88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PUAXaqpKmdtbzLtKdCC0bDzxLZY4zqAyq9+ohbfHqLtXmVOL5GLF53EbVycmZsMryw00hX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CUBVs35IYOSrll00TFLXvMOHdxC0aO4ljKdGIL00MEC5YeeCENAXo4gCt30zAUUzgKs/M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ddamayv3EUDUotnL+YnBqIrW16xArzF53jLxHDjnmW41unEeBpMfUrTW/1LMDGGvH/XLR8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6vUNlvxk/+yjsBrxQv5zcR7QcY1BpQW3wnKrzzDYFLZ8y/MzigGIqphyYy9RyrJQDm7lDs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qNATdbiEXg8RQQVjjUAzt10wAtVrELy2v4iLat11Aex8Z4g/cJtOB71M4nq0vI7HxOTuWv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o0proQVJq74sCpXdPuFhrt+c/oibDCC22/mGvtiofHiO2BTDd8fcYKsIfZmWQMLRbsv3EJ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wNEJnFc+pguQ+pXJd+R3FY/qGvsl/AqvzCgarkvcKAsCWX5JQF31FZs4JYLQVmJXnBzCcl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QmPLP4JAXBHAsdTG9HiPoV3XXlYSK2OB58HiXFVEvBSXmjP4MXxKXW9Q7sWE7X8Rc/Md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zOphBbITJHXPcCpMAGT/Y/MoxF2wzBbxtmsqe+IzpRMUm4jbLTXEuEa+xAKfANYfmZpQRK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NTaH3f9QSy29RqDlBS7BMQC0z3Kb/AFKaxX1EUAu+nmBnAzS7+Dyx3340V5bjAhR0SsrCx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DSDUL25ztG79PmaPLR2+Q4YtlN09MsVs0xmBH/lQdhZ3AqFv1iHYPruLgqKqLfRrvFSmRc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6WO5ll1BMJp5WFCwT4fmbBgmkLZfkXHEE3aPUJTGWqhmlRs2PY3FMNwQ2LzFTTjw3+IuMr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Av4S4ER3FapvcuebDbXWP3KjlQupanGYimimDzLVlktbKD1mOgta6TILd7vuBYBnYnnNRb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qmFHUF62MWG4qi3yrNS+29YgWmO4JUuCVilXTh+SmbyJWJa8RcNkJPhP/ABtTqR6YvgvY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P7nqfUU7/ABy/P1zsB8S7f2l3CDZ7AfcfinGV2JEV6SK+mvDzv3CEqyYOxhQKwa36jmxy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HMI3sC08R1yw5rlDlgpcNDX8juP06L4oZHhpAVTQYew/oT1MYFYzXdt09dxTNGp7gu3dr4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AoLTk48zHzEutxywwyinT8wVrmGEueWXH+zGfmfE2y4+GJYNv9JYH+IjQCzEVFvXMbbYLh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3CsHISnUvitIm1ebe4uloS17PMZkqLWg7+4MK0RxwGN6TFFdIYMq2AbWWAinwAH2SijW8l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6VvwOfqX3noB8rOOsPN2/iO2kdR/MZk3of5goTpqk/TAdC8U0YD+gQr7uHoOrrP8AEI2Wm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FwlewFD3Z4jXgaKrvrO7VeodQOqUBVijxEW8YPQWyCAtbbTdee46ILFQ4Ym8tDDcc6NCCw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82fMZmhUTZ3/qMTY0jBcqA6EEBd20OIntgNXGUEt2RAhkGZVl9aigmvp89QScHDFJiQ1yQ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ohEH4+JY2re4jHZnrUoSAVU7F3Kq9lVe6lHDWXnxefmBkkq1srwwUE4PJLJrafmJhZA0o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OHMvAZQ+kDQNiPj+yEZ8aRs2kwbvep5+oe+yY5mQBX7QANimx9kQqFmOuy+ONwyxzKNhnT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AUAiZlu2gXlD1C0ZRfteYZgBky/Q6Y8UCl9D1xmNlpJvVd1DFy4Z4kgQJFG6/qWYHcG7xL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w8aDSPfjUuBG3OTWZWAIdRpNB2qoClCA4Y10ue+YuwEDmK8xar7H/ABA60WsC86z4tjoBV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UI0t54jKCpzTY81vqARAyjAXs/Gn6lvT07jiyWccQDi665lDcDSpGJtdCphOQVmcjruBbv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6mLOur3DGcADW5Ves8w4HHdQ0OnKNwTOFwnnqJsbRqotdWi1KmfHMKtoBGjMmogs1s9MVa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crugbzjBGUvFwGBLTB+ZQ2CuNVLBVLEs08kaDV8PPuK978zApW8iyi72dxXS0NxWnn+Io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eqN8RoSZ81uYluGgS3WqlVHK1RmtKnbuKN38krdhMncEKLbt5WP5IDYWxUvRh+v7hqZ0XR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mSjDdHjzEycJxRnHuAtRwf6iQbhq861LWFrFedf7hYpazjmUGLF5uXVbxHmga3zGazbjX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9iWOQC8rk/6okKObsyzKZfi5Zl17jtFzCmC2tN7PxDco5gMlfPTDHjRbCzf7mJY1qk/c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v8yzG5kUvEVVTzfLxdR9NIuFJjfGviZiRoBXVvqiNzmuEoYr8QwScgv8AMoqGKt88Tqnyb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6mYuGWBunWYTCY0Z3ASLPLbKEXIw1vB5md03CCb/65axxfNxqN+5guy/FyoVCzy6IihAMc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9QZEOA/z3EQLNmJdwK8bw3TX4JHZLgf7l6o1AqIPmnJFf/duV/jn/ABNqTWVRvuOjB2f7R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xnLVOSx+LiGhThIQmbM2zCKs0yttvr1LVwd1FyTZyY8QKhRmmOkpS8uj9RtMAbnIIXRuEK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JfWJh0UwjjaP/AMP21M4Uud4Og6mNYmXgyn6OJWDN25iUvVnmMv8AUKazTfEcnaG58Pj+r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WCZ222YTaD0aQg5DP+4dSuGy+o4aYLKXNx4Q+yKWmPmAYaPzcrD1xPWmGd1fZCgOGzEvN3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2NjVS3nE8SsWYKVZV7RdMl5hpYf1KsCH7qXbarAypTCYhibo3Ngzb3MR5QshuF0D6RP3Uf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dfmJ6Vo5YUE3W1MRWCW1ccDY7gCBt1GiC/LcdhrWr1HlFTqYctuyVSmp0MAOfmPU69w7Li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hrYfZFQVDVj1LN7NwCTgT/ePUZw0j4I8D8RCHLOIlPH+ONMz2RsuCovsgiwEwl4uxpJzfx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WoRqr/wBRV0r0sbiZqLQ3K8yuFNQFnQFB1BC050Y8VHlYZ5Z5lKw1NY8EidDz2vfH1UIlU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zGsIHWD9SzfGzGqlgY5/ohrXWVXpamS9almzEytwM5qWmHR7jpivLUDbDoyxWLyZV7mTmA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4R5HLKMdN+4uGHV8yxZFbMmZzq5Hp7iDSpq+SAv3dy1HZXz79ou5E9TuJfKU7pR0ynIgUq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C3XcNAS97/UCNpG/44UBTcE/iC4TgP7I5L3/mybATyu/cvCKPYfpm6HP+rDT0iRlQ79QfV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4mqrf9glAZYWHShIrfhgitPkwzEm5dTx2u/gYbAOmHBfwnUpI9gQbXAFu2/8Acw4Cq8O24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XRopszFwY003gdkYvsLyQyaFFLfPEK1LRuXoFDk7mW1SzRr1GpYEoqUpHe2CxjWjMfv5A0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m1ZmAc+GPEFjoUten8kSwIL/QMYbbFiE6xfPuC0eLTsB05sgA5qdKLhXYH9yxxmxbV69S3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w+I7zXab9w2zsp+IkjA0KV2JkfU3H3mvRZPW4g9iCZvuWGnaVjnEt3OBzE1EApX2cTMAWr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8EdfMz1TddallIttD6ZnC4VDeOGeROZ5xEAlmKitxkYgWwcMN5Nc4Vsf7jkRTbDuM3KFe9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VsIBDCpzFiRFFgeThhj0S9SmPUJiotVg4TwkJTUxfuGHhfqWBLm6XXxAWtxW44L4GYHlHb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vRguB6Jlc9HVzJBQurIkYC1zp6ct9vqZtFj83coJRxYzB9FSeSDacTfcLHUyjO5lk9TEV1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cW2YLbdzNZlhobKlvJxL2UumI4C5bJkHhmQHJw9TDWGxrQmCQOUQBopxBTRzxxHSbviGm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AoLUzHYMsaxAAXjxMDi63qINH2xaO8YK1LAwYlnpeEFjWWjPI3DC6zzUvWrI62buvMDC2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gmCbM9RYVTxHSGb71B5avNxowNPOKqOLyONmrjQLA+Ndx0DbbUuxTPiooaMZv3BW0YyvRr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mqRenn4IeCB8QP5ZYWRwXdyU6+I9bOJtm1uv1FoCDuy8wCvsXwX9RPItncrWidO49qONwy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a5zbzC3NkWJznO4JS4/qbB9+IgoJU4p/5hUYhUOniWhphzbxFGgVY+uv1DboZcbWL3hxUG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Ys5FFYs9SzFBvMhqpyhjuz6QDFDgosW8hg+SJUG4a4FA1CJT2nJ+LYRDVBeSY1rsbRxAwg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GzriYBV2kdPhA8XbLBomfiJl2z5lCzt1KNpFpepevKao/UKaA6FRrW0Gr6igK1e18G3xCB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wa9jK+eIgK/7jWBmKpOJcAUqehmIdP9xS2PIRe2mYCdzJBVD84gN98o/iImXr/wBIjj/nu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j4Zr9v3FnJ8zL/FCpwJjrua38OowWPvP2hHAbMkoM7mZX5YlM2WXfDEES8IcwQKtnJzAq9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wdurzFFgDBOxgq4djVi2UwHlfxMl6GtDgHAQUDVkyL5IAXSY1GFt+5d5soibZrUQ1RiCl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dMQlSWbp/UJ8S+jSpbDTUClpRa4Ad3xLjq5XE3jsMTh6GlJAx1uGUJ7CBjFEMNjb/AIEUV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BbF/lrG10nDMNZVCYKTLAArmUDefMoM/KaveZVstgmlt7hpfMqK9QrQx3Bst9wiIeLhkn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PhYq0aS0rPFOJsLYgCzCqngJvEkPKE/Usm7KVjzBdinrcseOAO2WVk5oZIBFrHphLcHDAb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QtsrLBEp2EFWC84zTGLnzSI0hd9wMAVstiBwdHiVO6tHBDnN64Mr7x8xAjYQeE2MQZMDjs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AORSA8EuXeIMpRCpX1EzKzqJVt/UocC/EcMvGIgETDLBoSWXwfbHpJeoL29V7lYPApu8yo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EjQGTfxFQgHHB2vBD3MnK1/uClGCIA3NQAplGQ254EfLmBtTg3Xrs6ZTQEchY+mNivmbRf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d1/ccbDccTlTeTJD/AIPB/Mo7+mVZHmYTDsYdEDZcrHEN2GYmHEIoo1lVxVUOFYEtBDllL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boFfmJVB7glY4gK0f5TSNdZle2MxUum4Fgp5/pDQTY5HZABntHYP7lw+C0s7y2RKYEW9O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0UjncAYX7iF/1NdQr7rvAV9kcsK9P9sWloXav+GJMq9iRPplIu9OvzG+h9f34qj5kJfS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7ADrhw+oEaObX0ZiiUcrvoz33HCvh+yn7TAAoDVlVmUatISaqYmJbv41MDp6E5Zv4l+gp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/qX2KgvkxzCgKdr3tiAojJCw8gelhUzpfxG5KQGq+GK8Kt38xjjYaSJoAvJvnuWo1Fdm9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catzOa1V+nzCSzWGfTuAhXSxzuXvGyqTZmFsYw375OSI9ulkG4OlLsY0tyzTLYjky5Iect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hioxZxJiYLDNH4tliQ0JThuOGGTVVv6gqD0u7PVzOnIjEHm4+pfCZpqX7byfUa1Fi8AGGa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fUKmGbAfNwFSqFr1AKDHrY5rZcCmnNnk19zLvGHrOXOZLBs9y3tCtWj2JMYqVeEcY5lBw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lwoGRyJiPQapZfOf4imfSVZUJMJpVF1fJ7gMFqc1buvccMtZtqWF4ALgNYbyXn1BDgrtAy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s0PkzuYA/Sg9cSkphM/smDyGs17IYoXuHgEI4LRKQMovCPLNxg5+2CzZdEMPqVa6NilKhq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FmLw5njSIo/KOD4Ksq+eoqAmL7CXsNbS2mM7lY7sLllp3cszwjLizh5lljCCPMXhY5+mJv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tPaOoTBfIuLjjg1CK7NIZjCPXELMUbN9eZdA2UxXRjusSim36m9WJ1KDJjmz+pd6v0GYbC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2vUKsAz5yywXgowzAcAdk07F6nOHGce4mOgsiYVUeIVa26PMtvNX9sULorcq6Vsc/qZJYW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5GcH8v+5ijTJn/I/BBKX5KU7+I8t9Dh7iacb79swliNV/3EahoFcKpIKuYcv8RCbLfH6jY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RHzp24l1ULHDCUFtb8rHW3Ccal7BnxcaLw874hcVanL/EHODreYJuzeZYq8l3EWzmqeINi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5XRn5h+5U4eYwYaXQ07nG69xp5q48asq5Y7C7R1mUOijd3L0bC93cyPzmCErX3KEdV0ekJ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JqtHPriLho5huDFS8ErRDeBS88RbFXffEEoFQw5hoLX9hl91CV2iNzZhuMZXMeP8AF6tUM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28KH8xCNuuIMO/TAMIvarWK6ipZrhB+odv7kHRe1n8y41MobMeYc3hOZV4seoQmHHEEk2s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er4mSJxp7jF5ItFck4BywLcaTvcsKt3zcInzzBAW6IAAML3MCWeUmhwxOy/49stQQYVcH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oN2NRIsz5huZ1Ci5xLi2uoYU/cZF2L25fFPzFbFqfmWhDpulejuYxuh4ApeqvESjmi2Mv0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FM/kwUdww8yowUeHgfdSolC1vLj8bfmHtkraK6X2r4mdQB4DSHZfM2epcDiYUiRFjOJoQ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MMc67MzbT5qMELs7hBs/UcXfb1M4t6SNTKwu1wSoTNZ8QnXQ3UxDpNhzK2/DLOO4bYxZDy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voY9GQenMvtnWMsRoA63mCVqLA3YwEup0OYtCkBxmVoqPwlewO6LnIrEap4DxCobL/MpRd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6GJumA6mIORCgMUBgf52PzLWRwpZS5xcVwj4lo7O/8PRUTW4oZoxL5I3zKXk1yhcpil8wy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aqxOO4sw8RrDgd3yPlH4m0Ja6f1LAc2Bbf7xCBBugK9wT1AZPUyQmQos93ALXmoEdEGIw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CvAiDzQ0rHC4Eq0IeJvZ4lTUVfI72kREraKyg3TFhAXbiY0G48jk/cHah7xA5Q2WWShyw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xTmYsqlw0pu6Wq9y49lJZTuGiA3T5leMhxVGQ6Oq/MM6epn7i51VScvXklipxxL4eIKajV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jUdo5szcNtcwUsNJKEaKPA1m/cJTFk3z/ALI5i0KKu4M2t4kJbHhiPb+07B/qK2Na1XdMW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LamcIn83KGtwiJ5owwFeGAI5QHdc+ri31C9fNyxGL/wBWsTwTgA/ZNl65B+yoEZxqkPwMB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F1HBAKVVpCI4nGLiCK0lIVjyXUVSELU7P7nqcZiL9zfkZmMbFaMkZl8AJ5xH2iUDWLOHse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+EgJvWS6lYHBAol2dO6m1FXbjOFUbDzABambXQUcpglGiwv4cwrRZQFWRoY+kE1qvw1FfY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MJnl+gnMBqrlaUs2VjevUoJ0z8xUwOQcjmAOH0rnY/xCg0FscO4ICPKwSpRGissdpMWb5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QaqzfuMKgWkS112pdlMFbK4cMbDA2lNeX8MpTpy1JDEBKp5QXLwkm4AD6IVUvQHLdbgNSW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GI5IJKh0TJArXdyQyTb5ib8Va6wPMEK0K7OmFOhjErDq44bIrag3oHuJ4bgwA8MOTm8Tfp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iPhgqnZJSCD98QhrhXfkvMsQbOUmlc20H7jMUHERsujPqFDJtA/Nam1A6ZfwSAyOyi0v2k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wxVMBptg0Madsn3CACXFqX9xAVt5f2pIlWgAUxpsCZqVhiH2XMIBEFqgHTZEF7oHo/wAMA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7aOe4jBm4qKPUrTgM5uWFVrzMw0qlF/AytOVouWy73Mh/HcbkTMYR3+YgLL5a+Y8GkYajn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O5iXYMFTFbPRDFNr6YNrGYIJtfBzM7q6YXJfOEhsqfzANXuIQQrycxXVOOo0D/wCS74zMV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R4qVjFfGo1h5/Uza33RHd79TeOqplBQjj1iCg6deMf9+JQkMXrWZYyFGcb+ZUvyX4uA/zD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hl6FBXXKy/mC2ycfEJLlfZc0AwPZ9QkqUbf8AyB08dK0dQbGt2SxZeL1Fa0vkjltNdQc6I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+5QbP7QHSvPqKUIC4XuI0LXN/uWsE31+/+4giUN9nEVUTfxfMSQAKv/vcxAHeVVuPZSdt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RF6/XrctBY4v/ALUBEUaurg7YK1bhiI4Gm8cTAWLOdkTgbowKxMUrD4xNTdKgS7W7avuKz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2HZ9wsNpgmn9YyZr2SqNAs+IM74pzMdWHcQNixsiVTkDwj9x3E1H/AA6jzLgKrLpWfzBIV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4OT/uv8EIq2dv1PgL/wCXkN1UKbwB+Ji2epgQPzHVF/8AGY/vOTyC2D8n1FBUrd4mVKx5m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gf9cdU0v4qXR3RdYC/wCI5Fm/kuCwhBId7Opj5NQw6gqKyi2C1gilrfqJwt+ZYmLzGByzG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gA2zRMB7p/kHni/cEC3c+X/UYc0VDlrtK9yyRiPap9Eqwc01iFYK3xH/WSkpp78TDvWs0y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aQlRqnH0Rn9zdU38jvtItiZ4qKVbWAmEuOgmtMGuECGc95iLp+YOcV4JhkQHbuWK+w6igW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qIih/ZFMj4DmU7aMK6iF5PjhmQ1axCWcIs9Mc86rXz/qHTp/nhFWAYzlgLrGfiCbWu1/iE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/qA0IuNbibC/GGOylNXTARtVkDEEmnJa7lQGdnUUEQWto4misxtiiow5lXAVguVzZp+ot0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4eDG8S855i6fEw7hSITzHmdkfMWXWr3FNrF0246jhPaaYzFi0RR36PHSM56SMfcvBCqnYY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MEEjEO/FyjdaqEYR0NrsqOhlVaMP4gsSHL35O4umANrAfG7nn4vyA/BVw/5GECroBv8A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u64H9RfbQLeK5j7rblbM94qWArZL6en7IGG3gOzqot3fM2vX+A5X6l6oV8EVXgUMvqOlN8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XOZQpUoaeV/ieJd1yLD7Qehtv9n9w262M8JkHYg0HrMMlw4PcdxU281FQck/iDDj4FcMW7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MClinoOGUExZaIveHUVFzm4bzZMKKOGWAqd+bXXgic+5J9EIC57SFGSvD/EGz6hLdQ+7/A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33CaOl2keJc0O1ZDgbcaB9sCJUscjBtLlpHB4qj+eJWsTyj9ykbWxQO8zPEDTBPCnJz/Uz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YQpyX4Mu9IDIhqWjUVnT6l3E3zCf2XLIQzNOFfJKIx3hK1OSSh1HbQD1jwYVNa1Q6bF2eM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2u/mWc5OwA/8AAY6KbmX3pWnpILmguTLiIJi7/wDJnngZIralunYnmIiclLrHJBygptX3G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BJV1BXUHcATFhGLFZ6ZdQOUeL3AZimxjRtpZmk+YrxpyIBfYohEIMQpGqvxMCbTv0wtuBs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tqjw/wzgKfJJceniEK+C4TWk+Il9C0kbFuhV5x3/2oCNl27I4TuECPRLHJGIeT3ELmAybM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QR3cIgWxvHX7j86n3QQg1rDZ1T+oKaAQ1ZHSVpQPqk283DR/LbEkcurN+3EXQCCwWsgUsL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K1mJzHlB6DEUoNM4v6hIuIv8A1LAkom3Mz0iHEcgtgdyxQcUWxXuKul0UaS80k01sBNeFR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43d8wOReOZZLwajUVUdVEN8e5nLm5VPUOZt74i1jqWrbzByg9kqn/AHU7jaMIfF7qcW+rV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bgK8EsXGebl2srrIxxTj1uUNnf1EVw2XLEYfNnMGy78YnAjCYqf8APUCmA/79x2RbRfUAb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fNQHVvcFeO7mNpHz+5R59SlN/FQCDh/EQsFu3PqNw34qI1K4RZe+6hEE4LGcpCRFWToXAl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TB4U9/X3DaJs61/cIbV1jr/swS0beR/EIaDl2nBWYaoUxjM9XV6XXuFiwqcsXGV6xiUFgv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d0N3DEyPQzNNO1uIKpvXj8xNa5ClY9QUs0UtOJaGqLu777mwkPEYh12xGrV1/3zBNLTY7Y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bkxmOMwGvEtKhjOMdQg9DvuNKnwmYyJTp/FRUbll29wAqwd6iGABsyljye8wKUWXAFCgy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s/EuVFvNu2FVyQNgUdN5ufZFstLLXMZa9NsrVZkO6v0k2j/lnM0WKHtX+mPkyysBmflIqh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4JSbGBxKM4o2PUF0wr0/TLzf6UG19VTuR7xGQwbObwRPszMJj2TIxANh8RXNjiUCOReJyB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FAHP9QaDWIlSjXvRf4GUy/EdFDPD8xcJV85lDwqNVLLSj9wYGB+/ETai46e3iJVVVERu+Y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K9s7ZI+x+W5UBR73ZDQ/Ac+4oRyV6UC+0Phml2jubzrrqAl8EUf8AC9lf0lB8mw8IgkC6Y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+oJQELtLXstH5itFc9PE9K+YLRbv3HFn6iFjpEZauYgLljYN6zMURD3coi81yS0G8VFwW8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FNxmNUF3mGJX/AKRhHIzxhlO4z/dwWPa95uKDscRJUD9w6agM2wS0a5u8S1zDnM6ZTsiBP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gQABx65hMirbscwF6F2wXlMEEEyHUoM0PcEAo1CcNQHcYDJbq+y6SO7GPFRaYvc2gdwKii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XiMHqWlKi/cwcQBbPnagiK/vFDb3BMOnq9ytmAXtdxcQqCtCqwY6gsUkERB2fcqAyBYHo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1ZTcbEjSqA/XNxO/Y4AbuouU0rFUzeOPmAcAEUaxviEIGCeDjxNmIZZohqigK5YH7YnjWd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gtkldMPxDLmDCil1cziR6GDNJ6uOCgt8XGaT7mRaRpbCJJaYFQDvg+SZGBvhenwwqpzyBg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nJBdvMTdSqvVkTS9q7YQxDiwnPRAF8Tj+61WMl9RWyrKLGVZqarZvhTiBajFG8tOybxjC8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xxN6nST6SwJVKT/SBELJIX7IscHn+RSHse9r8wVkWY6L5yMp7Bwc/UtOl4SWiwdl5ghKcZ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u4l/BBLaYfFRdhaaVsbUFUawlP5uWICFuPJFE5eXyQymOE5hvYUFVe9y/QzWFIWclGZudt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J6gEvdSNBNsyLmSG3u1OK8kpRSk7sPlkjbmSEpEGGIORK7LIak/MWUQLdfECjUm2OZVuLv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NlShMnJdeHqCVe0MoilAMnqUhpgJSHyD9S33AXuQj6Z4Zw/slQuRnPDM7nD3HD/EvkTF1P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r5hywEWNJTC+4BNNtyopqm9rfPEbbMWTO4srv+kea5d2DZa4YpzAUFALx+W5W0gOZYQGm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urj53NsZeyE9bkuDoJwyPRPnj+WFtGOYAEkT8Qkv/ABUAEqh1f7mFgLYj/UXx3c6jjEx5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6mLQmV6eJbEmhqj8yi2fsXz1LNRnamGCFOgX9yujFxVge4fAjdG6+5eI5D8U5IbnDEXFLg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3CvYIUeSGoAA0AgldzDLc2TMd6U9zzB1c2Zoy75IWmOmqr4gpRZ17jtq7sfzMEVNvLgjgt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YCohkqWLq33LCrGO+Zl3RUW1AvcYqsMoNqnUoqjeaivQJxuedU5jQ2fMMHgeuYgiIp1DD5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N46jlbCcu4rimzj0+5gLp4mMDV5zNFtLWWO6vJANWYSs8ytLWeobe1OnZMqAldbiwonwck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1b+CCWOmxaD5hsD3rEbFaeo+AId4f9xkyUOBy/MCDpKy7bXn6nMLDmo4lbMuNkRs0MUOGZ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9/wCzByj1wQ0bJ2YgOIEPm405j5ZS2HBi9M5BYV8zHLg0YupatIvrmAwNVvO+Yq4Bqm/Xc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YX64a5jkbZ6/MNLFrXEoAmHPx3Gyl1bXMtEBzw9TMxNGIZSri9/7nDw37gpJXjUJnaPMa/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M48HG7jFPk3mWCRQkzw0EoXCtC6xdQa42xMl5vmVGQr3zHDMha+JH8kP+OYxigKqOYplA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av+oOfMV8+POamdnX6QGwiTSLKG4+thUvTujb7EXoJrr/AHA5kONH8yzuznFB9ebf+iMb0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c4Fv4lB7iIY1ONy3GsVMStVUoKsFxjx3OTA8QprzmUl5C9SaN39QRSzuYOwdVELNXfEFUL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G7mRlMuYReMSmEM39x04L83LcJRVm6l+QAbMCN/xEoMygPtur8Rn7ch2y8rKcdxvXZzm1+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EH7mZbB3pPzHJRm4SE+XktSd7ZdWlGwxdcY/cF8E/LGTwQ/gsfkfiFcHCRIqzAMzLhC+TM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77qOos5qDWvwjjOxuaeXj3LCixMtditRUy+jmLioZBiRac9w45h7AJgroDl8Cx6+bV/MaA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WLjExUZ1CFDMMV1AmQWOCD0NgckKzle6iA0Ru4BZWrdxE8OPMBW7nR1K9bNkuuWM1qCRYj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mW5aLtcxnYVEt0DbZY+5bSmeB7HmayJUDziIlnZAIpFWovl8RebhO0vNS4uZcVfiDGY2GE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Zqki7NYIHHo3ds3cpiuB3qC0UFMbAIuq3mU4UAvA6Sqw95fLHtGcBatTJoxOJ5LR5B1DMh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wotZBevwjnAIGr5LjxagUGAG9sd2n4boPqWQiBRTbFCwVnZ98QNArlR/EWhyrlCqt/wDYI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EAoggabmbt4me0jF3HWRGqbsXsgoZPCcx1GwVCrV9sdkFliAHwexMlWDFoz0uK9f4UEp9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uJqLKRYPMx86WCP4lar0hdH5GAOOKmOaP5pozaU4VUsYX6YfpDYGD8RjNPZu8rE+Ao0kGG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ICV2zGH5jSHJXzzOWB4jEWzOeZXlPWPuYRatbuKBC0KZaQLpigHDzFdLiRqmxlMlF5cQGh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wQlgQJtNwsxsEX8TMhbYGvvubBSmOotCzlhYhyPB5e4QeUAdjBDIQGPUpSi1xwfxEHQUc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Y2RlpavIfPiXSiww0GGWVmAG5u235MxBAj2NnzLqTLdso1EgSwXyRqanl9LwzEAqy9R40v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CZzEagL48CQ9c5X6hIDIF43HlBC2Z9jqOPCMJd+GWwsTfZFY3QP7hy4W5LigZBPg34g6uA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LLee6DZrwZrmIbJi9GyCE8obv0MJlayzBHAH8QF2NnrEyh28i3XgPuoR5kiNj6YhC3Udq5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aSVCCMWvSU8fqOl4fEcQvMGq5iqs1B2zCVezeqdwCQDiyBZauyJoL2jU7gcw1WHBe4oIea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Vv3KinarACG+GkkVzeKmxQKalrQSnIB3tFv5Yqo+42cktQONxUXXXUtQcViamw5S5nXgG4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i5ouBv+4FppuZ4OR6alysW6ikhhbvhqLeszIDhigOyr+oWcDfMK5OeI2xi+7i7Y9MAq7zz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0YmBgPI88THPzKR4tzfUWt5vGLxBq2+VRCl57jgao98QG7Gueo5KqfFwzZWR1AdE4rmMJ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X6isFaLjxcABgyucAH4jVaW2L4liZHi8f9/3mILZBg8fUtgVtwRXyDQ51mVQMOoZ1+4wWd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Wj3Ago30yrRtdDqJLTGMMoDsHPEppdC/65YHycwEBwzjVTJeTeDIIByDysAi2qcl/mJ2wl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gaCWCWHmiPUjbPmL2uwCV6WGq2RMi54NS0HCLdOPiMVgXjJvxKSaeaqWJax/7mUsDSMwIT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MVwgF5tCyJk4f3MoAOK3Fg4MENCtQm1GO+Zry9t6iYyOfcyUrq+5mONcVCoLS/wDwamHOK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cZjGFo7mL6pcU2k5+tfkz+Z1DOHlzmYqgFiy6mgHsEP0qwNYXhWDCSMuz8yjlh7kPJhcUQ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jzDh2wqFMMD6mlZiq0/IEotxeoTguZAa/UoHGRx3E5DOev++ZxKJl1EVbimO9+oXjL1BVe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Ovco3kYlOcECiJQalWMABazH5qiUjzKmS24zUBXqfoIv4ilrsYBVfYfMTuC1yunwzCkJgH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8VxqZ0ee4Mc41OjDS6Uz9RNrZ8oQulJ0vUoJ1LAbXGbhUYAv3Lc2DE9WSvO/iAyH0RVfg9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RYvECB2Hr1Hq7WSuJXF5MEu3reHP81MJih3/QqHLKMfqZu6yb8wZ4zk8TrRZzcojQ0MAFD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cqwopnq5sAFnDSRBEUZK1L9Ap1xcQQrW1ZYJaI7WHuBwllmy9zlf4g3MA0uAi5K/H6EHz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e4LwZKwowum7w41mPdQXnetGakGV5u/U6iIM3LzWY8Ze3r/HX/FczjYigBxYB2ug8su17P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1n7kLIZW18sU08VXI3Ah0UBiW9xGFrQNkEyQhBZgrBXUY7bByV4mZJjPxsPxB+hWMXWP+u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rO/LKEIqA0/4CHliWlobcdxDKc6JVUFS1QXKbA9GJn+KKUF3+orQAEODj8VLlqSKxxT+Yf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vsuG09B/qWSyq5ahqFvgnhCPbmDib6gjA/UqSl3FH5iERT7fZNtiVYmkmHXWcJ0xOrhuj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4ck4jrwYcPqJX+NXmACcixMxiwLTNKHuoJK6qEV9xJ8kyvlfxG1l4XY93f7iU68hnwARod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3lMc19R1YXs1AYNwDlDCkQvCCs7nImJZscP8AE33SVioQBwZe0zJe8wbVK7H/AElPAgu7t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gV7KD0TLQmHhp/qUG81t4HqUISXSO/aKN6NFPzDGAMK4fUpMnYU8YYlpdmMcQ8JC7OFOqg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GyGfAwaAB31AXKRXfxEOsrqUbI2NmteGFHsym5M42b34lwJtJvPnuFSm9hBXAswLV2baY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4APspCWbMibi1WAIHIUYTqMWiqmUpNZI/EKUABZb7ILuoNMOLeoBJaNgwfzNlqm57IetVi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tnxr7TiXlsDSapIqa+/1LTABY7MImohrgFAcGqhR8PZM+TDCitIH5lVzCgbIP2MYD08TQo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UFqh3hlKrYhUbX+4fvNVYnkKL1M+OO8j7vTmABgAWZHuI8YpjmFxXEUC1VTDtW7QrS0KQ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gCtf7gq8IyrbWc1BVRycDBMQpaqhitLb5jTlRVqZz3QOgzKtw9xXl9MKDgOF2RFK3vGGfF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qZX4Iqme42uYC0vUxouJVVXUMLNajUVUPEASW8y8RlZtq+yJq3964nhVBe/8AmVRuv4nz+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BYXRBQwfLM9V9BAEopmGasvVk1Nl8ELPN/wDLnHQxKcXT+YClSsS+GzBl5mau6rkinD7e5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7mCjVfqMJVbqriZwYdwwpCmGywVNVVXC6LM1HOUPiZeuXB+YCimKrGpYqClk7Uqe0Fx2XD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g5dwBZOqDMA5f8ZWqC0lMHMuv22/uZal7itSke3iCBVBj/v8AuYODN6fxA3ZVbviPJYeK3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u9wUbpjaO1+IGjEHjuYIApefP8SwW2RyhiBFEJ5gDCKaw17gM3fKVA1HK28cUygB4t2HM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GnjEuqL5H3DlByXBDfdfH8ympQqjDN0C+JvM7t2RElEbtYhbf6gCYQGLIqAVOWsS4Bxl4Y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TeM3+oqGDb5IibswphN3cYeXiGlcrzWpiP5QUlfzDzTW60gfqVWemc53HO/8ACXE4+ZbSX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M41cW/T+UvCG3jz+CV7gZ3MRoMyVCnTCr1/hfuYDkzgEqcAx74gpvctYfqo0m8/qmDqYha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WnbmIktZ0wQOVNg3/ACIOrzHK4FFiMbj1FO99wVyMXl54mADjUAlYqDpJasxG54eE/Z4iy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Nbi8oLZi7mq5aWBatafZiUUzWxumj8n1FU0J9Gv3c2o51A13MbDjuO7RsHKH5lwrigHqbA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0gTIefMvbNdXxMKxWiJnt5ihZHeYQ0qemLMl8zKp/iBj0xSPsjvI2hJH6lpUaln3GdAN9z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411S/3+5Y7UwR3TCNLAAxpRnEcwm6iEdkwQqpqxoZXOS3IxUpPwRaAGyIcVB+INKqn5nYW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DC1l4XBKztnkxAYJzVjAdsvWF1xNSweO4KbS+JxncujTLLFwFeRuWfAlCnpxLFas3S18un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7w/EOT3t38ShELAKeByx8UUy4UGWZQR40RcwIbVr96aiDAUNC/WPzCgtWPxGT9wOJwBZ21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dQwIBqub1FakpWEKmSl1SLYoN/cp+DCUUEdMJBWoGGScyyXYfxMUztgi2RMeTYMZDRQjyB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yKldY8u34i5NADCEfZwqrZZQdncznM8KuwH8wOVQPcqst1px2QojdcMUS6PFwuzjEmXXi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nDLriEBcqX4lYIpUeWKX3JSP5PjcILLvVwLBplfxAouSZQ/8AOH6iARv0vX8y6QDoioM7R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hmLWS35jVAG2txoHBoa3HLF5FmKC7EDMX8oDv5igu2+2dQPF5Zv5WKafaCaK5TpC3SJ09T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EagoWfbxCpVR4VLPA6FR36FFAe2KSvCMM7PEQouSgmqqFOGUd0irPliILtCA0zARTh8x0D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5q1V/uYl0yFNm69y42zIaEvk3roFHsS8SpDgUY28w8HslgxRGyxw7INaslyQXvvHHiO5WC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ThGAZY4Xv4hqBuvghCG8H3GvueKdf6iRGlwrxHQbAZgkwFSaZ479SwZAbTaQ2I3AbQ08QC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RkwBoob7itihd6MfiWBfOtLDFc1/MsPYbT/ZDaWD4hxUKoUGSwkOAUIQyKwoUN8GpTi5Rl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gOxkeL7RZ6/6TQUzSXC1rAE0VaOz3EGgyyZ6WSlnRsbxKALM3BGNFpw6gn1R+keCEOG0Wy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dNQCqrIgPuCMo5U03/qAlS/EomoUHL5i9Xp+4xYc009QPQ/Lz2xWlKFsV5lG2iEyC8Ciqi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x9SbuPSdUIqHydqOY4WpdKyIqlRyHfxMlH1Is41i+HmIIQ1CBpabsZV+w+ZZsXLlD6gt8w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xZfcyOWFUsL2MZabKfcdoK7iqiY9un8WX+o6sRU8L/qbsxpmDxfmHkv8AbKN2kwoNvMQG7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hZUVrLxxBzQu+Yplov+JRxiiYweRkgKVy6mhy4xcG1Si+fuWM7YuqWAy3hyxavmuLiUy57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5i3jI6eYisJbmhjgiIwBu2+rxBRaB3RLBtrmFdLL44+4PIGAWtwoNQAwBxHEAulD+YJMFx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L09Qwwr2v+qYiigdZyleuZQSusdpA0OSA4xamoFU+CKJlFg7KruFDRrrTLxQpjxA1RP2l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EEU3q7l8AHcLL6y8Ziqytm74iWDLsQuXLa1WMQQy0XJ4mC2+W4C6urFJmNWB1TiBDeLZqM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FI1TG5xmSxLqYEQ4uG80LtviotNvQD/3r6hFNW6eYANrfiO7UjyEVI21+JfEAz9wqVOdyt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Aze43XepobatsIzl/FTEkKDgmH4H2TDmLf/w4F8yy9qzwlP6guyu+JQdZ8/cHDqOA1D/Gs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FrG4iOo8VOAyiZS4HDDhzLu2SBu5V8RBTXEMTW+9wxLpNYuGzkOKcTMRaB2jD6hAHeSBhS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m0vgpLiXd3DgPuCrOoFD5iFsUiy4YdETTNkwQtQxUrpL00qvysVbI1TyI+yPVbH7TbByf4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eJU5gw+ESNBTMGt/iciscRTWS5mivxHqE86iCVi+owR5dwTYpeCN5Wxlkod2MCF7yT+5yN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qqux+J4FLf2CU695BZn7lXWY8TACWsvruEYckcvGO2WXLTBQogKVVedzIMvDTcsqlvvEAg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sJzi5wddUzJpH1GpKuvE58FLWSZ1Wq01APG0Rlb+IaB41MEsiZouAs2LbF5Yi+W71d5lRP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Etl7xDdKb58xLFhJgdy5bfmAmn+NSsZlf45YlpBLpy5qViJeVfswCL6GH0RiZ5ZjoLU/h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KAVj9xRFVRZiEs1yL+YhhhmiwS3jzLACxU+JX++Ykx/cbmbVFRXe78QQ2zGCgN1U37hw5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E9JqX7ETDOKWDXibAweDLGroDwjr2Vum1P2EJAta2mkgCGy8R96gKLuO37g3BqF/wqOT8+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FPxDCkI2qrE4QckGQRXpV7Pm4KHKjtww5jBc/kc/iGZkfk7IcF7/xpQcks+sf2y0u2wXbg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WQ7iAs/w9wYn0HoZlZJtwHzMoRy7iD+UXahDUx5TB0HwxcgX7iFwH4ngNZbv6l4pfI+Hcq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9Qq0N4DtXcWqd8D9QWncXVP3Esi5OXv8ApLawOEs9O1B0SKIdAfcF/DEnsV/cPAErI8wNx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GIcbQudgcCGma0iBp9MuE1kHm5ko2PMF1yY3xLyKbt8S80FLGz+4BFFaCwYbaTIIiZVSai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BcPBBI1eH1AJJQlJeTPJzDMC0iac8QDE1OwDX4lSSSj3cb7o1gVxuMkMURRsu/zxKQwHy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+ND2FDwwloEF56gAPNl8YiaqMlgKdXlw/iAROaei2j50y8ATAj4qZDutqY0RVcEYaF8koo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Du3Fyx3dQVhRB5siMKyX3Xp68RCglRfP/ABhlhjKchmZDVCnziphBQGHmDGBDkW58QvDLK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0iGOcShrtmPc2darM29Swi1KxZtHvEa+Lx4xA4ZkPIfqNjQLRswwNYg6q4tJmi+o5XAWO2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gcz5httFupZaruYtd3xAFoDFqpUhNozqNBW516EIH8I41ZfFjuOAMLL1wyyQo1jqa4wc3L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xgZls/D+yKZUquo7C29YlUf3Kk0l5C3gYVLd0nEyMnxB4uWXNZGBS24YC9cXKu1b+SLQZV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SjJUso3akai87tyQRKObywzJPJ/Eecm0aGw7QiwBRHI5scSyvOauWpmzHGoNrw9yshfg7m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7BqiNHXwTAApfJDPGk54jVC9ZF5lrV254YV4UDqKr3rmC4S+mo29GBzWoHS3Yd4gkUS6F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dP4gaC6DBqZKn2LE6IyZyo57kq/zA2CsNJ/NzS8uc4oIGheepZunzrXmaC9oCcrW/PuOYt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w6lx5IBYtbuWJZbnEu+VK33C0pTjFUEABn5/co4rWE4iAUP2hihb/wDNxULi6pildGPEy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ELoe46YZsDB7BRou41rcYHUt1UOypdFQUK12JzL9GinMmPCTBrGbDLMReMdRGEg3BpRQq1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lfYwlVHTVwRQWUGy8fMsjG+amBc1e9wuACuSAFoywNoReUv49LAl5AUR4Scf5rqH4CGzwz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TbUxes/7zRBbTVbmV/wAGyFUbuXw1KiZ4lgiXTBW5laoVHAMreT8woRWsomeHnuOu4olfD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SxSNHnMUFZXD2G5WW45S2w7pY/SRmn6mwXMUXFe4CvzOG/mVa05i4M5TAzz3NMGbh/pAKs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I2uVbrZmGtG9LpScA3KK3MzDMtPXmIcsWC4XOM34Fi2iu79xeeZYrN+qhhVU8OrhZDcWgP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GckW4iUZIN1qVUUndRlM2/iI3sEXDm5QQquEK7FEFIBed4gTgc44mAf1RV8syyqFeZiBqp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GhcYZI7mBAwWbJQ04ccwYnI1Uy7YO4KrR1hqZwrJQYJrHkUG5qVtXM4Lq9wVteN9wJufLU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grGM77OPmAN1tIsPnh8Q80MueWZo8UB0u34mbnIGubqIsAxZgrUE0asbgi7mnkJdDcZW1q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lUzA8MSSWcnpX8QQsCgmh1Bu0zebTAvWxriMj0DRsbmMzkdaiVJrjhEVENZJXCcOM38QJZ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WglbS4C0KVd8fiXbswJpGP4D1KgAOAEbFQ4t4iEMmPvj6lhaXR0IqVl3AL9wxH1Nbzj3AQ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/cvxJhS0YgOsOoAOg3CaNOUp+4LBCVHUfTapjTotcXMWf8XyzXcRprDtHcTFRapi/6ljR5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AKwcdEbtvcwHJHsZkzl+pqVIV9UxKhUA7lPTDTsEKdu5zsZRcxCq6ITkvwgiQZOR38oKgg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GWhxkn0Qd2iN0h5l2g0E/KcdDW34YGw+QT8wqAODWpjZrgbfxGgCjInPtH4QKor5QuUhqE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cnFOw6Nx2aK2QdHhuM1yaQf4e9TBE7HISNcFtvEKAUkVSJzZGoZeOjQr3X1AK1petJLJR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ZlahKOBPHmNoLGiHwy5s3gPLNkaIuuYr4jjfqPdS1FdWYlhlpL7IkFg5Su/qH9O9iBOzki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SQUYeHm+x4i3sADjWI2o5iLcCsnuGgUdD3f4jZw9ZSlOl9RhgZP3c18rI4CdiOmFVXr4GX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W4Ds1mYOyhf0TZQAOIH5I94gAUY/iXHbIVY0mhVVWRXuOANX56jZARlu76gyOAZ6l6WBNl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a6jP/ALCXQrlAFNPuOyMYP3CrpZfgmhALBpDz3LAEHAUK+eokm4GOYFOMiXDyIzRSZ4YiT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XQsKFD+5lQtRiJoALwmJZEAJX6IprAvAHrmFFSdzdZYBiqXhicwFK1iNVC1xHHKYc7mUVB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xKRFGF19xkvGR9XNajc2rtDMmXojgLpgFhSVbYsGoaX9yjVIw1mW2oWbVVfxuAXSrwA/ic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T3Uo+tLFix8alLoj6Jr8xh8eYZO5SrTiMeDF1rjcxD6PIhuavoiLQuhgqyzgrOZdNHJ0/3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5lRRF3qoIcPULwrzuVC+s4IkrvnmClflI1RKvxEVF+JYSZNMoqFrHiVRdUvzKWqysnUsOU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08L5i2eDuIFNdP4iqGORKgBfjjMVuKDhg0PcbSgdHMBWjHmJAQbdMZ/7/AJjVEOQ4+IBK7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RS8GEvkel1o2WfIRNDzpI1ma8RbTGm4Kgwv5mKsYb4TAJZXqNoDl4JYXjHvUVfZgOGJw2b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vxKu8p3L0VcPDKKzZ4iJgy+uYbmF9f8zMih7QJQLTVahoKMZE8w9PlziIIvKq51n/AHAlN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FOnk2M3WB3EAlRiyzNy0HlF1oOA8VOpyMDuPxMMiu3MC2AFLNQapf7LlkiZSlN4mCQc9S9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yPTPMqUCeJVWdwyPrENykQR+rY1WCD6wjKgQIF2EIHH71ZP3HU2NQfyPz/gOYg4y52tlE4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wmZ/FhuZ+czsf0oc5gf8A7mBSlNbiZx+IejPHmVrzzF7I7M7iATtzGoQ/vYiy/EXYu6ir1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ZdHruMQsivnj8P0+IuBWdReQwV+ky0y3mCK35jdOiWTe5r9zghxL8ylvfDcHFUZgNq516l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6UN9B5ZTfDB3LsiJV4gGlgMFRjxkP5iOarNXMFcDZzEq+S/FEEstD27gBcOZyaCxanVzLJ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0jXMl4jSmXLKzo7jveluYgordXC8Qqiy2wJm3tiYeAfNWERCuWXBZ6NS9m65uEcKy2RrW8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og2XWGHui80gwYu41gCEhVjSbUmGAO+YVYViNU148RjaCLVVHiR1wX50Jr2Q4UAtrKUtfb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w2isdY4Pk/VwD42gsW38QbjhQD3AMNxGL9xrrPIwPw79QXTjW1SjvXEtb0L5zOAWQZB4hV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cV/MIOkcStQo8RRKw1OcrjuAjNLghOcJmJsoVc8xKywOfM65tiKWZO8mMvwSjdvKJq8xzH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x9MDcrL4KARwm8edQgYQUo4d45uuYDO1arAQ26H01LEzMrDM2NMIYrxjv2czF3cWT07PiN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GT5liCNutvYMQDouFoaYORK+Zk5RZ7pf9TJUSkFUiRMJioSyZlVRlB7ZQRC+WXzeHcpFZG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NfzK5DXeE6liMFYGemPb1OCq3k8MYGABUU8DEPNzkwP7mDRgb+YDF6iEo2oYorco7Q4CK2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gd1cRUegH8wVDxYXVcPcdpi2bTHEc+0Rf3Hbhuyg+zMWYK4vZ8xk+YQhuvLb7IbgxQgSp+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aBGQAGCf5PMDRC2ajrzbMCXoZc4MolmO27dcte8Q2vVSuBg/mNlKZyJzMxQlZHmVo2pkco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skFFUmS4qn/jKsRoEyJ2MqEVy/qKTpA3d7CKjAp5jWzwcrz7mkWBvnDBdig0m4aoc0cF39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iPSTAJXRej2eGPzwqRfw5joYIVbMxF6WKR8o8AtqPOBIdfL9qLT055lnRdOeTaLplAwt/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rUFZ+pvehr1C4hEXgmca9Owp5K9R5DGzZMnP7lS9O4eZXUVm5cK/AC1q/h5mpOSsWLqooV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XQL4MFn5uVr6Sxd0x31VTk9yu82Z+5RC5tK+NwzArW09OPiCPFKyeS5Is70r9x6SYK1KCB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GcpGqH+HrMYQWxZxUGwXWEcrPzCNCgQbe7mr0x0lrmGhAq4Lu4o5lzA5JUGgunLnQPbLyc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sWg35uEgelY9w4BGhvQJlCZTR6fO4pNtcjEwc5WDXOX1LrQp2y7p0VVykEdWx4PNW+Iqb5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fUGtN5goOwwoWcJaleJRm1fqXuTvcELzPaMWBlD8xqg4OiWN0I+GNsarF4p5+ISDd1Vcy4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JLFuXh8R0acikDADjEa6XxFE1fMKs3cHL1TgzD7nVRE8pTYc6uC0IcbbuJWmk11ByyrfMv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5eksYgwb4nAKHt/EzeNHMsXKvTEZbX0TduD2MHWC+tQA1fuJnOkdXNAo8DZ9RJwv+IFtIh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Kohec8xRGW8GZau9zRZVfiJjDV+OJfTb+IAftzcAWKGMXLZFszxuFgTDnxNqXTwXBExzjJ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pXABzmKXZRxVQXaqfzCih0+pS8J3juJM756io73UVFLZntqKQGjNL1Lymw4EArR1UDYny/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qHJzYUtjgCk0uS/LB86TFLRW4VCbQAWIXTXMaNBu8cR6IFcuNREqjxRBxab5gU28dTNJ7s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pjLzEgWKxjiIAifiOUwrK9BuNSOta4vlH0xM/4H3lEKydsEeQWwexuV9oWugf5mz0f3KuM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BkgBdRStCpe7YXLha0u3BKoq6Aiu/fiENqVL1lmREaeZqucEQ3ecQSfEeU4f4+IDMDO4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YioUKQwOkhLcwX313+REJpUEtEFNge4XxJVuyZrxCw4ITvXMSpKVE4xBFCqlPN3BgyOI7X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uA/mP3LF4HMRWA7cVSvQhsi2D+ZcH5QlkQDlYNihLul0MxiwYgoWA82fqMQt0vqKBgr1iA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kz2VWIdsoNXUocg5zdVKuC+8yvtfm5aYvPXEt7oSstxzQHwTHMuYKo+hKoLs8OJ0NXl6VA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C6b3HeJtYWqrGWIvlbgKVeaujcGVVYLgpj7sFTLKtawhWmrx3ctgfzfEzhs1eLivBub4NY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lxgcO0+XbDQATJVnsic0xSKg3qVuBIYF6IQCjdVWi72RXab6PjcwrA2NGJdVSNFFV3BLZS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1wGYpmveOFAqOI4bpV3abZHhQyp7IItDllgJmFhRRMZxkNFy4jPe/mAjTDuql3UrcfuE6S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CDcJhIgOzzCJVfEfWLi9O+rXHlibD06WWtp0N9Sj1UAOJW9DS16rG4WogsOmD+ETFLkrN/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aV+iEsG9UxdmG74IAdCC/esTMI7Qv02T1km/8PmLcVst3xFktish6f5Zowye4QC4+tVsPL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EXXzMmz8p/EA3Q0CWvMtEtXA0QWhDKCr6cQoc3im/d7lMHTxgElXJqGuKkyD5nLMregPc0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EPqUD/cwcH1PIH4lDwc91MDGsrzthq1t3RR5sgNYAOXKPLqC8pDZGEP2kuIRoC3w7tB0Vf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qAyorwTqGPU93C1dnjxBgCoaVnL/3Upa6HoCos0gnJMOSDf8AcaaqhFiZWJa9/tUw/rx5R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148Qq1dC+NwmBkHrEEtUhs5g/avqO0EeUGyo4bN5IgiURxqzF9TLAq/7mWkSjv/ZGFh2Us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n9WUudnRP7JVWZGblbOh5mDap+4twqJ2s3r3mW/0jVrehv5mY9ljDdxIZVXins6uaJKnQ+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VjM0KxIErS0WV4/qPCor6exx+pYjgs/cZUKrCZVYb4gIAVgV1Tw5jgKB5anXibHl4zQ6fu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LlCyMtH9hKiTC+HvqLZXV1TxcN8ZMfEFauhy+xmFEcUbD31BWg4o+ZVWrsz1nc0Oir2Y2R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JzEEC5Q01ycRcbM38R2oODiUXK+4p0Xgty/E8Omrb0ZfiGaq5UD2Zk9ppN6Ib4L+bg1KS/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23Boi3k4mbw33CF/3KioVbnuXKziUWy+YlC6edQaUl13DweRy/wBpb5hWLt3HAQ6ms5Ijr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BXjU3WMagCw5mO+OorIODdsopcefU0g0zNMWLx+ZvTQPdMx6+7Re5SxQmbq+IlKt+IYuuF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qVTLiB2uni2LhAtx6lBGK8pBDmbVbwxIFK1KsQq7reobZ+WfOo4gx6/iWNg93gjocL3AN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l6i4PDTF0UbxMhrs79Qsl4MY6lW5+oMglHWIhVArcQ2B7g23ZxKiZrBqZQei5bRZfZdVF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BTYNZUJd9OYrFHITBnPcFZ+nUWirqYg28YiqZWhlsX/z/AL7jZUG6ioLTrRxBpbjs0eIAW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RimL3LhyrxzDQdH+JbIXNeJW6lXcQZKdmjoiSoJ4xLQw10sE3KeZv9TNao/3AMagQHRZj5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sj0XmHcbxUA0OHFXqNC6FgJZe91Ki1KwcxxDRzRhltITgw9pQCpoARtXUVCwBHwnt36iVR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9RZX8UXxfWYTBD4b/ABA2Wf8AHEwRbAjs9kzOHcZRty+2/oEys6w3L+7BqK5RzAU5r5mwD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0LZx4ljW7gtwl0GYm9zZ9Zio3NK78xXVK8hbJS0toivWpY1zBYPeYLbMAUpd8Q0Nei9T9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zGMI5g1CnJUKAUZ0MVhu0ApVrlfNTbCMMG4PLcBnOpUcypbyJIXKAFvd39sCEtUHmCCq1n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RgEzwxcssdKU7yW/CPgqrx3SKfSfUsl1luPweNxZtU6lC6HTCnmfEVpsac2qcdCrqNZTa9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1zEgOF1ALBFfojrwNOoA9gNVCxS5ZuvxAUSwPUCjjQuC5DQe7hhrQ3e9Qyr7FEZYBey4vF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iA3plaHGQ1H8BdGpQwt+4kyU8RNoBz8wGBW8/zN4A3sTTAuTKPfEYwqpe1FjbTLDmXqFdz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Y0EmfF5aR9mmbFgfn9H4qUPBT+DHfxNcLZtmA6z5CuYVe9XCmqzC3UZCmt9lMDBardxY5L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9kYBt9ZlDHRUewKYu+NQAGOo4FUf2zIc5hkCBvqNcq243C+5WNDwahA4wjGgXgsDX22/A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ku6P6hPErbDnW9BOLlpWuljLeyuJVJc4Vt1ieK/uNLN/ibaIZhAC43ej3ANHAVuwhsC1bn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8+IxE5hwnYcMBZQpXLFTiL2G0/wCKzExwyxVfxKduSw9wrqWPUVKt/wDblaIEK5qMJLeTH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+S5nVTbS/phhSDg7hJWjAjPcdu6tP6+oLTtkYxof4NZ9eovWI0bxL3mf98QvsuV3xEHhuU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iBCBDC0eOiG2olALJq97XEteCTdjF+H8QTbQAPsP4YCZcwvXccJUpMwC+7gCbLD7Pxf3AD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bY6Y8hVqM5ufOIgFVjsmWTNH8sAbpMOESorVpWLHkMbWwbXt/UuNNQYNHT+YtDy3TjN/5g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5i2YLEP4hlyLIdPsgUCiDuhezsiJlZDDdMC2HpjmgG66wndKzHwUjEFAun9xuSBFbJ67g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qD/ceMsGzZ68QG4LI3q5mHLn+iKl0RDfhirAthGWcpfSOEpbLmyN9Hlfg8fqNAIZhSTIE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T40HBnD9xgLNirAeUPFdu9mdwB7HVQVILvm8PcTQq04CZK+I8RaRhLqpdjJZGcKOV/nshz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4mcXILbHs2Snpn6gL4YCGmSu8F+HuZDs0DD8QWh7Khbx5lRappKZeqTPR7XL6xEj10T6EW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xNfE+C9zCi9XqpXg7/DFhwFudy3hA+hx/jvCINR8LW89wBKcQWuAPtIVXtojb7MC3bmoQ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7YRcVweJqhNNTLn/2KwBvzFri2XFW/wDsQW7K6l69+IbbhvUK76eYGy8j9x1pKNO6P/JjO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NPniUN7MLkiKqnxX7iCFO2rm9O6neP8xBWE9TKesZgORF9HMbBh6mh37i+d9cxbV6F41Hk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y/bKbcaqm4AU54YtLtJx/M1E1mluLMqpww8/0uZWqJ+piFlqSjxkfcu3eHUQ2i9jLBOSuO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eIOOdjcwnIZ1F1mzE5AZ0VFW5fKXR78RbzRXMTOdzW2oEsc8kUtjHEMrSxNofnUvVXejqK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XWHl58R3QtZYMcpx5ge2N8wA22azxC8FBpxVQau7zVtzCQu+VzqLWnleiAv8A65lAVWv9w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K5Ng+VAeNscC2sSvfmLhv9SyqlXrccFXFNe4Gms0d6hFc+TuVBu/JHA3nipQxd1mERZVTU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uP1CECstyOXw/LiIA0auXlfATLkMptIPlL8QMZMJUqqUqbMHmKV11f+II3/4OpajVaqsYq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3HShasAetfDPiUlmJUgmq4yMMr4TY7i+/AiXED5mj9wfQSr7/AHNaszUbKvIOfu5ggzYsh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4qHCvc2+Zi3mK3gHMsrFixy/h3CWIiUgyI8wBalOprYc97hn06iqrd8QQMLaDCPESkzKdH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EXH7CftJhuopo/qXrqoiZL8zwJ6je2TXxZf4ihV6QvJUWncfVdfUEmcRVReEyVCwegNBVY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+sn9S+N6gGF5wv1K6kPZxoX8/cUcm3NX3HaFrxXcwkuIy0zLBVwOCCYAeL5jFrQ6YBujP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hXwVCuADY1uNNl46lMJKM8xeNV19QybNnIOPcQ3gcifqAG7UcBUKIATIEEQLTmXCzzmCN2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Av6ZSFm2rYbgW3q4ApfMFbAfioGljVV8yxhdqJqXVEBhE4vcA7A3oJQw6YS7oy8xQWgxqG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QbxNMkM9Qa/3NQhsuQEBeMMwNB8Q1bLx4fDEihiymnjY+ZhRVU9HDr4TwEPyyleYu9xih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QGtsT1LDTE2nMNW0rSEuG3FQbtYvcGCa8kraNOYOH5bqIsL7ZlyGzqLWuMEB9s5in9y1IB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WAVR+CdsFrd3i260fLGrTReTC6QBFb5g1rAW6de6gvJhtIZZs3Gq7FUYgPPN9QA3jmI1X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xAaBCg66ZSzhBfV4l+o8bzLWmJQwwf45uMsECoS13xMAYrcsAtmszAojrEBXHe49hFqfUG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8wGRtfMoVFvm6r8w5AvQeUOAcJhmribw8zjUrkP7xFYozHTqv8L+oLd8wCo037hMBSEVfP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1RwNXHA5l6ywKI00eWgiBjPHo5LjVjxBer7YOV5HEdvNfjwH7jkRAnhax9VA0SqNOnqK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bQ72RVSB8RFL/AAJ6eYYubpHFVhnmhLMCzv1FgwdIRtnTVghKVxxBLrilRQBev3Ci1LrOo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Cd5biAcS8Edf0YqbV7cogcw6AMxQBAOlQr4zAbWrKh9wlMW5AIAoo4HplgjLLMIpLLb5g2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RFogB7Cqepc06WSYSjBsYcoOGShOfiCjSix2Qu2KAk0F7RPTKjQgjD2dJQFBb37lwb4saq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1OFblA/t7Dw+GDubJ6uVJVpGTywiRSyIu3vUJkdtZ+ZeyPyBGXOSX8SjAVqnUXEmk2/0l0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5Quak6s/EtepYscJfGJf3NYb2jFMwitS1bU5l6bVdFzCl11KEqq9zGNtmGUHJejmIhYLVI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RpzagXJzAq714jL46WMLquwZ91M4q+ZdvZm4ld3cxYREl0uv2iEaE7rMGa4owxQXlzM3OP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DsPMsyNwCNtxMi8mOSqjglFcZJQxABF64gRg5JmaqW6jkRTeP7RalL1ibaTlxVx6gHtgS9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wB2B9xWuHmUNWx+JjVp86iwl6aCBFglajOS71jEHo/EVF+MR6Q++ZZZix3C42U6Satly8x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CG2U2BvkiClKfmCWjZ5uz/wAhQaD1AO2OGmZrstxkmh+CFZRTVzeuM1N8Z/XiCTVn4lq3S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7G4oKIoxhmekOYijR5lsJly7cwRplQtM8MucCPPmNWl40myLQXmzCTIdGcM6CjxLlAxtiu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eq3KRpsLSyiBhtXlfPUbhU83qBxgcrSKOlbdEYDX1hyw9aN+YIBoKhFfobmwblBtQG6hRO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g8MEdjjUoRDdX4l62cmuO4MXE5tgyzSLqNBryf3NxnXkO3o/LBpLaDRX4PEuxMzKeA9rUy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4DHyxDmAg++CM38gQENyvEofYYircPiDm4KjDXl7ix6SjIdjzNiIpwP8Ac7mVxmBTiJcAY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vyJjVAAYC9fc8JnaxordxTLhLYy/MQrILNI8Ul9yyZfN5X9MVmSEAwR2x54gBoHq3cYYrD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P5LJQETPUoeZUycRMUyl5nLjXFPiX0HCRCmW5o5eGq+oA/wAFBT718zHVhMImpznJFnaOy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OCgSbEqoDay89NQCAZ2Rat9fzCHXVyLCf3/EXzpYhfQg5BfzHLbW99R0mKGNy1pd2Kaoae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9xEStauVCClzvcJ0eFYCVpXiTmJU+PFwas2aIAORc1LChQXRMKCuWFzXaQ7V4FuZxwgHdO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V7hkUAtrJA8QdMU3hDdwxtLCSxbA9Qtl+V5gW3mUxjf5hj67la7vUoQIyvIMAVlFON+GPK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+snLb5KhZaGslxyDR5h2D5RcpTEaF/mNkSNhh8iVoPx/mGP8AUeBgWRHIb3M9AAsqB4m26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f3oJ2w4roByirLTnCYheOXXMAi1beCZ7/ADxkXCgZwB/MbZbGC4E2bg6Tw3Goz2alJZa5l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E0iPK/iEY76wZTDh7hiFlvthqEU0A89yygkcOLe4+CKra1DqMrgqvmItwdHUG2OeRD3AiQ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pzLA4qcLLqExHMdSswDK1hAouGEa1ITBSuiOYQN0UHncQ0ns3R+i8jDUB0kX2iBLl0iKlY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8z3Fj8y8aa/iW356hbZvzKSBRxd/mB67gV7hZcMXYbD3qHI1a8qt+o7j2OGLmUFa2RrRQK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HjiEEnVV7UPLoTMlmzls+L29EtXNmnXD91+ZWsWqyv+VAWGHKebMwwLzwst02QYstZv8Ap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rFpOGHP8AczJKRI8QmxYzA6xkR6EGmiz+HxNk7qFpko5f5mULm15P9QTRjf8AuXmdi5YOU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9VKlkwk3H7bi5bUFdNRZDiv6IgPyBVywZsDIxBGMuT5hWR1Havhma6ibTaR4YOQRpUgkAU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imA5tn6gDcAh9y9gcrbLDVYDf7OY30Rh+i/xE/VA3jrOcykEoGBy74YtoaThIdvIl+cCag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rkzLclkTAvQ8SjGywO0hCFxfyS8O2LVShpw8zLaJXe3HTBCyTRmHL8oLbW31ABAqlx66Yr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nxA6ceSnXoWX6QLAsoplDm4IyS1F7grPcWr5lzMlC2nMa23m88S1YcRcYVvUHEwMstQauS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N8x2rbBecnEel/mUCudzAMryREFW98yxSl79wjSh1cVClU6l2ArcrfE2x1c5SVLB3jENBw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EuK4HhdKeDT9fqcHnz3AABQVFwY5iUWtkaQKHSQBL0VHWdSgGlocfEVGXBDy8XEBKbfEcG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6gNUL8QXahc8wigvwuoi5ujieBcMOB2QRzdeYpRepWDAbJkUdmNQ2iq77mCIBzUVQF+eYg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Hm4rc0huupQC2cpeFy7Ec4LmNj4iXFL5jQbbvVS2zFRWFfGY2Y/4llW3mID/X7iLwOdTfk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FsuA1FpdCzRGUV1CwQrlvEw5rNmMzeoYcRCDhg6FOhrBBkCIRW+hX8xaSUvRqEuZ/HUgrf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tm6rYQt5aPMHbx5g8C0OCcjbcaTKAGKB8ylxprplEFtd9Q67hoBq4+tg2LR8cv49wVAcXb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X3zfQ8Q47bxptHTiVpqy9va+5hLnJiDTjD4hypEoVc9BM+i7YS415gfVur35DxC2a31Ony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jxE8hCZlW+io8DB6uMWX4J4IcqZqDAndyysWw0XUSRMk0/wBSqX+pkNfiVwyhgW6viMjbf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iMlOHIy4ZwzGwp1jmUg0NbCVAZe4AIJ6nYI93leqfxHuCHfOkWuJSeouamhqWXDiNLcTA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BDUiBXaW/mLGy/wATC6Y8Rr46gTRKhHpY0hYTyuVlALKubW79YYqwQY7EQusFH2fmKXgyN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qADETdQbw3yCxcS18dEBmzfGYlBwuTzLQsjvLcfCx4Yu4lRWOoOBf8RMhL6VURYIBpY7ES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fLL9zRxNWC6OeIuSD7C0wSN+VFx2r/CHx9ZjDVa4jUj91KgY1BNP4gKxHNkzBNUusxkFNu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CqzY9RfVr1A4P2JWZtju+G4vt/Din9tPzGP0BX5j9wLo5uj7IcAPJublEetr12epkGxjWz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yfUyAvsZIaQILfCJmAwl0GOI0aqLca6t3nvMU7BprUEiijOOoliWRogAyueUPGRUFEdZmc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F9DJ8kVlRHI4jXtaiiA30R0U2bj4peyXNIvtNaD6jhkB6mZMdsjGC7eMEcFORl4UL8MrXA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+paXex5PUVm/JKicP0sGCXAcgxQxZ7ll/yS+j7l8GWvaZvUFcQUDkz4m1dx01x1LD8o8L/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7H5l4SLxxfmYW/nR/MOCwlZWb59QzJVHIpq5YsHsl3j/GGal91UvnNS5zvOp5y6zzF5Y4l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oC1o0N+T4gjEAAL4jz2+JbBHRrDHE7T4h1ZpADL1X4i36xwcKf3KDW1XoMsoQOEKFYPIs/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YtQz8RWBulJ6icQLei5PMVpaihe4VnFdqQbE9VD+lpQgbOHEw3bVXm4z3URbk3k7IBhY1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2/wCdRDqaDpS9BBVI7BllCGxQxHGnELY71BYBGwJYOmM70caaddkYDZcQwmdibgkLeDNkU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3HeI83edJPycQBGwsrkrh4ji6QzaaIsO6wp5jLQEUYDJZ578RvBTRnGF4YEoQF8kDjsy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X/B2QsgOtxbgo5v1FCwQsHJVa+2URUIc2WK7gV0sC601KoWMpftiq2Kq8dXFWBIKW1jq6G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Gu5QQBo7yypoos7Hh4jLy8NZ9xEsoBHZHp7kIaOP5gCTVT9wxrhMewt2dwVZsva61HLlxE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kpvPUBleoJIyH4jLbglL2cwBHdJnaDTyYRtkr5lwGtmE4YZVfJSa/IRqKWBecnmK13Sam4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qgo+peTmYtVjieGpzpiYoubOIQw3hzmdBdzDxTxcMByajOxXj8SyE5jF2EnIRhNLnNVUqX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iN2LHuO4GublGA3zLbDlxBuruotGmve5eVpWqiouG4nfI1jcVbzzV8Rsw15iCqHYSwG3xA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2q7GCBcX7mavB6ammsWZlCcRvpa1jmeMXZeYLAln/AHxBLtU+Jq71WJWy/ddzBSDNwQHLf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ebqCtXVcwxmz1LCFij7jnnxuYXcC1QYO5dOMXiCrUobG+iWt0mCNmWur5lLQcQFCvTRHh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DH3iZ59yu5ZxqGccSlKXZeYJYoyvMYLcfZC2QPIzBS43VwByGi5qHEhL54iQr4MwQnGMtS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DopA74gCiAb+JZCd7WoQWALr/AL3CDEueHsspih1OPh/r7hxeAMdKSyosZF8YxLNBXBR35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29co1QqvFj8B+YniflKGCaljFbe2UWU+ptolh5/EuzjkeV2SjBHQ4b0nDuVN5nylTZcsZe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4tXDn+0AAYt4mBxmYji5iouOJgfcvG/zEfzqZDP7Y7+pXmdZ0ZfwQv+ioXWNsHYs1pldWx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KrTGTjp73Y7Tg9wE37msEqsXDwIHJLgPNzHqIiALjVRG4SBeAzcsGuteDA/MW7Ijksj4fR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bStbkNs2mJMpoOhzFjE8z8h3RchJpTd7Lz9zxgMxCyCt1mKJLu6v/AHEWxfTzEsTDzxHFQ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UZxk4mwSupSWCpujUwahzG6GXvMYLLXkmGi4zqPAFkcJXJjNsJjYUHXmG+2DPzFdJ7PUFG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+Zwqoi0R+o5+fUfCyUDBMK3nuDS5xBveq2xgdW/aqIMs21d/389QuuPDiPqBjVmqIc5PvM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AjWoN2NepUhOsbfuGW3Q/+kBp52RLG47Ig1DmIMXUxlGvjmJN0iVV4Qd5GmQYoEhK6YNCT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QRgCkD9QyzTKH1BrAnq4cANMmfqKuII3njmGeKRYJZV5jyhfR8uY0AKMcj8wNl66hOY7qd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fBNpakayNwdo8uR8QRbFcvEZ4UOoMorAZggyHQ6jAALpqxZmLsxlj7vJ+5cFVacLmGqlVT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VOcVcGMD8SxoJT/Hq5fZlvb9y9e5oPUXIkzxoXPl4IopoRY0q5uqItav2qwkJWlh7m+EAb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fplWFVtD93BFOdG5iOXopt+JyAJixqUlf2VEbC1uLzAHajl5hFZXpjKtuxwRzrFYu61Y7F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WOufYeIqLrCyB+bm1uCDVxWngHycxHBeCtW8E1EEKcvL9wRsGQLgFG06jVdJs5P9TW+cx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tpycgJ9zihk7zplABkoSUuJXJkfEFHYjoy/cDfx/PKALWhtV/1BwWWyOE8TIAEwj3D8Qp2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GfMqW6urBakgACZS4geUttNeZerScnH+0UHaAVueWK9J7/czLNVrheeonXInNtKeYcRdM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z3EDYUKeGXRLNn5/caalJN4/EtCpY8hXD37g5EFw1IcF3MKGwD7wOfcuzZAnArhgLM1bX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mkbLAwMslcvUthsI+y8PO574a8xoLpUv6htodcKuh/O5jmixbBYIRm3f4gCpaY8MtICrQ+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zl9kYsEyY9zJsViJvq4VpzC1FUsKy+QtRKpYZdiLJay7Iez4qHallKdaiYFXL0pH0FkFm6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XEA4ZStnSt3+moB5rlnw3mD1RxxBW1d39xWxa8QFl/mFleGAqt/uWKuDndxqRhvDHLOniP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qbF3jMrNn81GGgC74iNPMvKzXw/iUS6xXD6brW5hB1B7x9/xLeiLgQmxRPUBKqiURMnibX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uSM4FU+4WvF99zwbzVy87evEWqx7XMCoBM4qdDdv5hYoDmbcbv4lLL0QusZrdQkF57g1Xj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BbPGo1d/C2WYd9OGGMpWNXEtd8IamSNE74PMIpVcMtv8AuDir5Uwgi7438Qr64htncQmds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BRd36gvD5SnJ+YksXH6mHGIb3CXQJi5s5GcPiE3gIlwsRTgb/ANTItfiDa2mdEG6u+ogyg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SmVlTmAQvwosypxUM1uUVe4pVFuMRdbK4tiWCgbbB3EM93VC+bcVFhdTFAfej7lcF2/r0R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NH1FRbdkYo5bo6l1klI4tHg/5ZTraZ4e3y+IcNPQ/gOvCXyfuXVqqiZacw5V3UpbGY4YSl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ldv5g4grGgPHk6YCYgoU/J3OYL8y04iorydHLAAqGghSzdXmaN5dzDNL6jpVRqLqO2jjmP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BiiKhzVYxHrAVFh0syZQ78qn7hDqKoyhv0j2QBzGzJTHq7xeo1V255mCOCZE4lwh9ky+HD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E7HklwMa6gHBLLzKdflBeUGenmLgwD8hfhEcYhNOcS6kHJj3MDuAuNlsfW4oDT262fkl65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QbOO4DA5GiunpzElAQHTv+fxMms9JCGQeyAWwJuKOLxnWoW0rYFC65RVp8JbeJQ7aXJHl0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hzmGqlWlVAaRjWYFAni+IwkrW33Ks1dZxLudl/EvQaTMZl2wUq3O6adhgFbd8w7disWw4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uYBznMqWtVVQimBa+H8xMTA0CsBV+XzAs/wAwozf3DrJPIwOlmROq4TqCNMHzM2ZgwsVWh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B8y0SXqfuADLa4YCDS8XxHxVRWAMZOxcW3dOFYTplv7gEOkv3Daa7FSqQLCS4lWVVOKhLk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GJWxVF4oX+5Snm8wQJZS39RpCzlY8CS+sRkdSm2NrDf1FUDuqzE2N+IthdDyMRWkfEoLh5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qqlM3F08MXgE4SsxJyLiDoNEbUlKWqZJdcsXTI4+EELsUymLT07I72OlpiCRpB4qdbYFB4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y+T94hoEyYzBDJ6hVk3W5rIhURZKlxuqL+ZRUqigLvMIFauAbgIKHnEsobK92QSUN8DBFa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Ke1bPZAQAGGlyuUM/fEbt84XI/MVAV6F5j9YbXhwR+ocDc4gvFkBLr7whNIYqDSU6rgjIr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fTqL4IHOpPsuouJRstZEcFbDDGDjzEoqsW/bHoxu5XI1KRbQO9pbcSlbU7JnYcKVLgc0Mu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WA1eE1AkJkGbExph4rSYiAuivP+kGzph/MvbUDY1x09xYuA17i2xP0zLY1xIKou7PvUNKz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cY+pTDk2URFnJlhDeAefz2Ty+puTXBur1CEgNyLHeQZB2bGZKwxNeGBDf/Ki1BQeKa48xT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Z5VspNNRAJq9PPxFVZqgvDrwwbUQp01zV7izDACrdLNuVNb66Yy1korr2cxQNhTWkFewzG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DFbSCZd+YhUW7F9whpiLnHFJefhj0CYGWmz4iIxyPMBiVghq3ghqCpNqwwwm1vU8MqwckN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JL4Fr8TMov3MGiY51B2y7rcOEUnX9D+5eHEpihVtxWQTgvLK7PvKt+BR8TDZALf8AxkiAY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6pzULKluYaqGtxUwoe4xZSl7lM252M1twh1ZCy7Ag1O9S45M7mFJUuU5Wo6cYzDImH5i80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mVVaO4BVgrKNDn1KwAU5gG4vcQoddwLW5NsrbXEq7Zz3DVnxEVF08xpVbiyyhvWosqC+J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gzUOaiMYZgp2gamhfnW5S608ReHioknbV4jxk7plgYMDdjKszV9zLg3nEY6W9UcTHY5KY2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GDjOY6XFt5gjNeMyhaPzzBUKHHREXBycYmOSnvmCcCULND2RaLovrmXlarrmZRrPGJnnG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mb8niN1bSergMrhd8pDDuWJgOuowZrE27i+ohcBEVW/eoFjnom/Zy/OPQdYuNQAlHFRSh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TAfQWwgtzkC+/6SlbBoxHwYiKg6AH6iG7JC3PdfUapZTDVkviGC1Rt3Qcvc1Xg7O3t8xgh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NQK6mZ6lm5SiDEqBefuKrZfA3ARRBpwIwFr4sY8u/cBYCQOxlsGYjKAtgrqA104INrdfMF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YAOCaNPzFY20zYOvEqzvuYVZlnDNRnE8R0eZizJp/xysqhBS6uEKVXxC/tOr5lxwTIjzL4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x15lqJmmm8PJ41CC3KFz0OH8MVMVl8yuPuNDG+4FsQJvMB01LfL3A8LCiHeCHdkwGlO1x6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KwPX7meEpTRQPzBjyEXVgaitQOvWf9Imt6YlwyWzXSP4gGg5NQqm3zmpTkSs8xN6wfmZov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H5lkGiuYUAbGvuN22W5zCiXjuLa1jxAovS6qVERf1LEUOf6gUsI9w5RkaPqXVx4+4YW/1N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vEwsdMWDzEw9dTozmVg5SIOjHEVLJo1Mt1DyACU7WGR0WOdQ/MRjioncLJTQ5K8BuWDQc1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Zjutw9DAAMD09MLFkpNxJXRmMbSZGtYZ/xrXU18wjjMF0HuXmgPaEvYjWQmMJKiFiu2J4E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J66uZ1imWPaacmvsiYoBLLmotdLjLGB1mBzAy1fSVHmFg0/cCVVLziDiDbeAQ/lIsRu7tF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b8gc5imo7o2I1wg0gpPZKcCNYs5gr2QzaG+QnMjqsR5sFbpFJzeacpFnw47M8rLiE9xnLc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LWsC7ovzLUQBC7MhfZDGdEFnHOkwRwKx6Q2AwgIc1VDx8MzOxulARqd4sC5O8aSLVuZFRo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KveRtq3VXNyxcaj7M7ZSazeIttwccw2uzKMe+oKsDHavF8y1nyBGIFk3eXQ97FSA61i4Y4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uYbjpdPph9kGQniWnlRs134lMMvFoOs4GmkM5fw9QUMdy2BF1NK8QAyFDluYprhTDfEXS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jMbOgHSzk8RyC67JenVsU4WUs7MnTcYtKSh1Z5lpojg/mIp6a0go/ljmUhGoYB/HqP0K3L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t5Oofmz2lA5Lu2GDWUqrtFRoUYYMrFDnD1cJYxVT/ALcJ286iS7vQB5d1y+JjhU1BUujXc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/AGnYP3Nmx3ncdaN1VKlk3DA+JpQ7UN1FEBFKeH8McWMtclkKBwA1FZgEcdcwyx1oyFOU4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y4/tKUgU9+4X1KNnG89eUxaXpeyPN4y6WLQO4TtDvsdRjqu2M5IqLJUz1gLRrMs1wrgccO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OExlvEKmQIN1+4NICm0MKQ3VQ67hzqkwR9MYY/MpbYaaJpVR8amYvHiEOYKp4hXOi8Il+4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ZUi3qUyFYDF+bxVJqA/5RlzS3B79+oOSC/InZMdjV9kAKaV1EjkcwFziuYAp0anYpMQLkd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susEQAUDdkCiLnqW1WSJhTiUtz+IO+fcwkwp83EABXjEBg34ihr3DHruCUEF2nmbVec4hV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qotdOOtQrdjs8xwdH8QuDR8xJw8WyjemckEMmP3OTbGjmPnd8Sh7PnmG6YAd15qawmfLqd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K7mKKxjJxDJQv3FcDzzBQ5HDcyd1XiLVrYYfEOR2q+oKjL18TV8vuO27rxLQUpm8fzK1m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Og7GZKr/cbKu0xb/cW8sLi4rQ1nETmm+Za0E+p0G64Ny2xceeI5zS2Ori84lsYZQlGErGI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0dRDi6Hn3CR3IFKrHuUqARxOFR3UMR05rMK754armX5Vdal1oQECuly4q1vRcGmF54wDzA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fox7gcOpaHQQSOdQd2w2UO5+ZoScGZtBhELNp1xDaoMYxFmSDFtM8mJSpVS6KkOh2+ZWGp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4gHeYe5VipMXzUVrwqYCqK8ygoomCnmVcMMupvNxItxSxa6jfLqCaK6CWjhszOcwVdq37h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W8wS6orNLjUqACqlOm46obbwQCDnuB0Fw4e5WW6tnHbyRJ45j43FTqPRljF/EYHOI0VJpw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uuh2Per9wJITVuYAdUgsTh6wMZ6xopzgR+pQTfLaI2bi+SGneNHqMrFvFMFbQ554gpFsu2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oODYOtYnwOJgl1W41s2N73FgGi0Vww0ZorJCT2fiFsFG3Ud745g4OzOpmuXqWnCpLmzvk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pLfqXiodDzMnv/mK0eY13+4NF1O7XDLYK1zBWxgGb3cat4bpmVPEo2cXGHQalUq6Ms+YHa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Tuk/cQNJAvQz7q4pAKdMOk/EtWKnJqOY4paCdJzEXdyFh/BHALNBm5bBUYdV57IVQwuVT3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Ar8YfkjCEWC9N6fxKZuu1nTL/AEqGCEy0E8vELocgEqZXYWSCLtQAz3A6bhoCjhOJkJwDc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xK24Qv+lfDGyAYHDELWBYFXgEoQ5QApMIm4HaIIsXfUovTQoul5l3RHatRSGJ1l7U8wS2V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q4j6iTT9ykQQoqfz9RAoWxh+z8ygWvdw+JW3OEdx2c1wuFIzQ1CWxFuJEhZmXANtawOyj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dWBujclAzG5dbBfy+JYyoo8mIqQj6mFbScxk3jYQDCi6qRCHTWkD0M9JiLbYozMRbKHcQa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AZKjiOLzGeBh8yjph5dQq1hmjqCUV9RXpnryX8xiUUOQUtdOUGgFgNQDIrxAIoPn6jGbV2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5solMA2C4cxiqw5Mj9RCtNXmQ6GAVJqMlTakEIio7pLYMKXeFEBVQWVdN3dWIHXRQIPekP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x4fiXYlWQ48xWmxrMa7efWVUzAdrRplA6Cwua3DCWjYXvhC3GtNsEDhaqH3rFHWFDIaulx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oa2qyj8c/NRUsUVFKlPHQrqZ8PEwXavwtxXHNin4kZULGjW2VjUoahjtA6qDBvO6XLiM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02fMZEMrraP5YBitQkKc3hb6QTQ1WPGdX1GS2aPExGogHF5XhNVFpQwUFZAh1CQXgrkjS6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y7Fn5jkKgo4Pce25Uwk7QL9xBKhVMejslTaAuDHzAJ0lkWAoyQgFYGzUWAOwjFOR7iECTR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qpU+7FN0jFulQAZqF10qpcu2K7ilVrxDlrG+wj8QC2Ads0RgxjePl08SiXijiZrbsie0W8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oFvuYaVU7ThiQbeDA/uZRb2qxbseIXiuAa+DpjLcDeBJWtPMVW8VWJYIIVCKcPzFUK3W4o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fiWrnXEM/tgwtmCYOr6jXXHvrMa7xNxBPTDIRl0r51Hay4g4WI4h0hRMQJFqAMgfDmMVm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Ql4c5xMUzdblLFYfiB4tb9wwbp8fzG1qFfiXjLlv3mCPdtlsAjx3NZS3usMyLt1UwualQd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1ScYhwKGswwCvhFSlYvfUVFZquoJbgzKf1cVdl3qJXYiWdPMw0W5MxXIa5YVWDDBqUkuvc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mZZMccy6bTPOI7Ss3iL5/mYfW4CxG1+JZtPNyyi75IcFVUNw3PqjWKcbrmVgceiHyH7kvi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uD0wDZQTM6HNMPxscMYyL6vVRVFPx/c3/ABzkPUWWC86tV8iO3jxaljbL22Cg/MTPMqUTM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dwfEGNTGquyFuGn3O0HsYqwhXFcwvsw1dPcJBki9VuDHwbTL5lbogw4VcqcLHzBsNnUbB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Bbbyw8jX5iXZiHYq/MLx+JQRUbalwigB4Zf1MghQh8S6juFEQo6eJoW/VzFpcravdQKMBj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4jetY5ge6uE4XFanIcUtWv69MSKltkcTlcTdoMQ8B8RFNfUHjCOL6D2wk5UGBMaJWbd7/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kRUVT9QCZmKI17mYot9TbZ8YVPwsGdWPcQUI3eSBWRvsYYKwh5yXG7L10Eqk+nMFopK1eZ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hZtHzEbWiXFatdSkqNuFey4pWV9VUoFVGMb6cQ2AnddeIhUbyQO0LwwnKGB8ss7rTjGJdT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niPGdJsyKdS8VnpzO1YMRMWN52y10S3NcTLwlVroe8ofWD2kxoX0x1Zrl5KZxtWjzL/rm6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sn4f1FU8EBq+B8k5tyJ8i9/1M8xbSJovpMeyXYJzqUv8AZHpDzuEdP5hlKjPuAWVmW+z+I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zSDbcGOCUvJMaoGlGzO5cC3wQJYvPMProboWsoCsu8ynhgzhJYPtmZVY1Um5VDbbqlUukV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YZApDy5XkcSiUh305fsHzAMNFVqo1NBmWvwmWnUxSMViAbFv3GZwVy4mrOQdS9dFVXqKzm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mk5WH+ZmBqAHhv9zVxqFPqW1UOYzoaocyrUMHM1AV+eYQtYyZm1JQPMCMVe0xQrqzRuNKf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C0Hvmb0s1UIubDmEg2XhhVMcQnIP1L+Nre5UC48y92eSKHXIHcJZSjEI4DufUIgi8I1p84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/5QLLCrJk8QJufKGqMBbXi4CWHAbxBISKzGaSmIzPAwxP+7xBHJag25gQK2OJ/ccQBwFcE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S7e5irLV+pfFUrMZgU6F5GZhRuwuB1MdoS3bxBcjUHmP1IID1FYwBbYbYwtiPNS3cRggd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gOpFpwMtONR3WQYfpIKduzqB1wcyzeaZNYiRS8dX+Rx5m4W7OY24Q2HZ4eyZFFNB+yEZG2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a+1MvIjCiKKFjFi/dtaqO/wBI7qVk+4R8ArMyRkCzmX4s2OJaGHU8g9kTkpVpGsOIyqjKE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7ECV7xAaK4oxuL+Y3NzrItbX4NkY7CFDvwgxAKR8NxmVzSJbXs5IOAIFG7WVeIhuauXhcp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gAVyqmXvqICLDGd+oqsy8QtAZRrGvADLCyEKdf7SgLWX8RBIwl7MtTuJDwl/mMOHRq+HDC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Own8Skm1dRtvctcStcEAlHRvxE4EpVr7jhqNcvp0Rs37ZQHiXwP43ELI7Mq9uiAAtUpo2K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5lrrb/wAhIMMm3s/uOTFZOXpilDlv9MrSt+HsetpdJ+/+fMzO22wPnmVodWin2S9Tevj4m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7MrbSBtuabx4RTcq1kXj4guThrLUw0yFbuIrgbol42OPUvi2vzQdQIMTPMfEZdBV/gl1E5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2aiFavr+4dSuoWbq/cbQBbcv8S11WOJZ/a4tgIzmZlXm5ak3WfzClUemLwy81G0xut3KW0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8wCjnXhls7gDPJBCCibxBjNnOoBwYeBxNYWl/7EwYP3hgdHP3EFDe/U0l3EdBG9iI2Z/OI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pEN3l1KbWe4DglzXI9Ic9/wBxHQ44ggTWCoLsFPHUc5U8FSg1QfMzcfiJc0rdGyWZC5TdV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AvyRK23MOExIP6zLgFcFIGnUyzm4YgGiEUujzRK4PyTJLPmBARXULOXzKi+XxmD4TRoQJX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wJXtL/EG8wJqaZlPiWOZZIqGjDcq+YX5YmwuUS2LgAsTq4lOIqog7evUdUfuDUNrT/jT+J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BxVQgLPpJZpcBwyi2jEsYGZeqmPEyt3ndwIvCarxAosVeKncy7ywC9K/ofuXWmtpBwfzCu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Epo3HeGuV3MwmDUS8MVmKLlZbshYVXNCnPUoDZP1L07pXMRE4SM9p4fkgEfgg3qCjASgFx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EzzMOIpy84zG8JV7UP7iL1m2FSWW5mSzOycA1mpzHjQFUGtXf5gpyBoKioTSvHEsHTWHUA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rgwOb5l5RzqiIATQcQJf5RLKNi8Qa6Q+WFjog43E2y+ZoWuqGUw3b0zhTtJVlunmW3WWsR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KDxVsYvyrbnbNkwnmEX+CFQvsmAW4mAqZst8wLMMxaaCZUc8VLArMGGEnkisWcR1LpLV2J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pbVAEFbssfqIlatlk0oKX6mXWBZguYhQaoRLijdMiHI23DLK6Bqky372S8oUqTLf7NPn3M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f5nzKFiGcprHJx1CrKnzGF+gRN3NbtDZp+GMVkRgK4AgH2KKv9CPzHJ5OwS4pyNpZ45isg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X4fEU40CMY7+f4hAQcRz212Xaa/EboEQLNu677l5krRdJZ/XzKYVg1LvSynkjCq2OAckBs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QrqVgjo9QQK1ZS0ZXLvmKiaqZg26C1/qFYpcrbqMBT0xiOHp6uW9oF4lI0tdRgUXkhAar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wFv8AniYPhiX2Am/FTVSrRoI9U3HFGOWU/NnyQynuYoIswn0Ua+YZu6IMhnq3qGAN1FAF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b1YhMqbUKI4Rlb8xZWxVYhQVSUkuFxcdWyiqbP6x1Rl36xDosK0Z3GB2WIJd0OSFUyQo6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LqpkeRFeGXlTlbXqNPNXlvL5jWQXkvHqAEaNfMaDk5/JCOxolnmmYhdJV+GVX4El0UOu67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i+5VCqAeSD5NOZXdkYCcsMVK6XjEysYasThxMeVcx45zXcetszmZWSlKwjexj0lkPzzDYe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9kYBSkD0BfqN6hM/4XWoCt1eIIsGQaJc0bGVn28koIRFYL0ILONfiMjQAHBDdK0YxB9TY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WjjSS+NxFjZvCZfUFjMrRyYalkn3SjZVnJ5lnxak2GqU/qJTFumpcy6PZuulIYEAhpOtx7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cOeIAffcVkIqrk7I1MekX/UyyzhYQG23wcZIf5C7nBQ6Mc5gumAUUD+yGgZRidXLOXg/lh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OyEgShd+ziHBh7RKZpqi5cyrHeba/wYPuJygyw7PUGMFMN8uQ/c3+o+GMvTTtDc2eY50Nr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uX4igdq2OfuL1sKJa8O4rYgymflH88RUugTm8nK7j1SQFxfLM6v4hbaHe4QZoeDuG15lIC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MvZcL+ZTbIeZ/MyQs40/3ErA4ycyycHQUSn3YLr9Q9i3zK10dTAWk/wCC/wCYczb9I83+Y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/URxxHisnzEc7Y0vkPMEyxcPH5jZiviBe3XiAfyjV4bf9/cRaPN13Ka4+Yqp5DPuOLcN3G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r3BzXEFwi3nMQzFAU/fM4f+Yguj2zLyFVxjUcpb1mXvbeKjYD/Y3E9zSN7/NwV0s9cSrdL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BebmlVtzUwS89Zx4g5y58y7rJriNbzfUWw2NRpUKx+YB7vrUOdv5hW8Y8ReGHxMqUb47lA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W5VVSqz4lhNweE2nJiXqaKyZeRr/AILgbfEIC6GE6baiMcQJyNZghccO9Qcu4muatzOXy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D4i1MCiB5ceIDFNxA4P8AFxTzMjOYjzNEvKNRSZqI1z1FSMhfqFczL/IZaiyHnJD8RY1B5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9y7TlJQXRTMw4hvEC13Bycb/xIjiXMRZeOYsvPUyvlY6l2ta2YH6Y8PZdylGJRld+ZcrFN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FQMPgi4RyoDiDU0HuPZJThmSC9HEUqHonba9QhNZuxyRMA8WrX6PJLoADcrtvoqOkC5c9p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HL9H3L6pWc3KhFiF2O5ZE6qicflDmCvafO4JQ/hAXCmtxXVRAWoeGAmbLqAJZrrj+42DV9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uyKoq3FLUGtEC8l1mCQWOsSisU7itUoOe4pmqL75mdp+ZSuCjmWOx5INBzTcIpH0qHas3d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alyoxS61BlPN5iUIoetzB7Od8Mw+5ZQTG62QEe4mloN4nxmWrRBuard1xBdflzGBHL2Zgw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72AOYtbu43+I4MHYpVwH3ACMtlPqMUCKeKh11w2sxTlbCrUBhKcfCVRl1oNs9Jk6SKpnDl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gwSaOfTuFPahJf7adEGWkGDFfR8xtoOFFWKSUMi/ao5hYOWnqgxojjJEd2ooKdQyzf6xRK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Mq+hbEXPs6iQy3bPTGDtDHMCbHrWQumHNDuKwpXYywcFEpYC0epgoCxy3Q+/3Mfl5GPfz5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5iuZPMpIVG7gkq1ZrxKKYBhKgk8IysY2WJYxc7RNlV23GzHyjkbjihPj7jKKt6xFOA5IGo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KmxuBoDjN45+4koUvVUMtiurQMgI3BevkZf8AnHpGHruozm51kxzJG9kUEALuX7TFm1M9Q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EdyvUUmRmEFuSXVELW2PMAV6xNYzsdKBvMY2le5mq4WPzFbxR/WHW339Qz5kUybhqy4EuX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dNQGkK7YpLJ3csAIt8viDx0CZaAAdfmOgWwbuhL4gMsU1PiAAlUYI47VkzNw3+uU2YXnuG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7DZLQ4WqJp8ypy+BKUBjahs9y8s3a3MIGrWc/6QFKRzT4ibKUznXt/cucCY0yNsFQzMnm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rGGExcRcjw8kIyq6rQ8f1MWypFLqxlDlj0suOnAmzMsG7JTO39e5XgWL+oRIUDl/2IzbS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Dc0ktFBoqkKut96kS0in6SrGnPD4Zd6OQfMXnMHrIkd0qk6eIouia6p4P7RVC8n4FFx7zq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TOC2jtWjb3wwVgQw7JVTQHDBz6SWuoVh0S++/cteAgdjRA14bt2pVQSChABIxM+w49xBU1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C/1AqBkyPqKFI4HUxEmW2qisUw/MTxMxML1XdvCzW5he4DAeMct5WJlBTHAq5aOYleTp/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Lsf1LRuLV7fcwlCjuO0IDtvcoSz4xmFjA0qjLFCMzAGceMMvpzoc+wy1sg65iIUmbslF3z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gadZuBVA+2BLpsmOcTAM+4uTnEFqvEeV6SgyLxtMg46vMuA04HtioHAyqXXcdaxK/TU2yt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XNlOmbcpHyqHYjq44xzOHNQulLPMaMh+YGcbjVj9x1zU3i4D5MxDo44zULOKZ63KogLqWK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G+Lh0niI04WFBTL1/qYNafr4iqtsOOpSXzirzBXfiXnOXdzkGYB5qBjfwsqjz6gy05OJQ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amSMPOYmcHtdzENm95i0NO99TY8DIxQWJHSSoIa4Y76wXqYhbjMK6VxV2S9OhHoGa6gU1W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xGJeXp1BtKZHYUfxMI33UuB+oJ1mNvP8AxB2dRZrnVQBfqLBiKnbxdxR1LV+T9Ei5IAnmD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tjTEG2HmIIy4jstPmDVMaJTUFFm+oRhgvOoW3v2Sz/ESMUWgp6eyaYOpKfHZM8IkrHNY+p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KIbHcs3dwOtosW9zzeYHZqpkNczV6uKhFrxUdVKB+s/zHmYwZUFGCYN3zxGR0Psh21SKkS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8kKMbXnrxApeb8RnYrCEapp48wRf8pTAmMy31jXw4Pju32QHFQxXGf1f3EVQwVDQ1R4N/D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Lt5ubNIF4nOwXOYjON9xBSQuLi0qr5IYQtxEBZhHXTLqCFjoITIARrUFYAGwxC2qV3uBow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KsomHyVFqgxzM1lv0TUnswpsC82lwNglhBEC1bOJeBx3LIpmoaWl31Gt7syRrcZainCp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8JzcI/do19bU11iXhRt+oNU4a1LC84jttu9cQRb3zC0d1PYTan8QMaYmNgqzqWKepnRWQ1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AakPDFFqvPJ7lJqmXWJQXd6Od3UoDSvjjvJR2W5LlEs3AWUYo0NZoqls9DTLPyANWb4q8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ua8E45AU/3RZ93irp8sdUs6LV+COqIt+Q4RJVTMDIznwWS/UFXvDLTYwtM37ghGSSvm58x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K75PMwdLV/BmDkuTZtrB+IVAOz4S4T8xAHUBX55+X3HaqimwlmtZJrGNekPGWZspeH1+po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dDamS9A1/iMayfuQUuXL0Hg+IJChVnMPBF60xWL18wu/ENvz9HLN/UMt1LIoBzcrflnH/A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0LvUdDBR1gr5r8xNCHPT0uByQioMYa/khBJRy4P7hWgaJx/YfqUpL1SznWtEj27C1skC6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lm08RkHQqC5htSDED3AIlwc/mF2ZvplgsC+yXVcQyagaZ4neYKp/3E/4vDADWs+LvMRaL0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FHzCwtj/EZOmqWNWUDiWAEtg6JamQLAa9wYDSvsi9NRIqgVu3ZGAyx49Qi82QAZpifMRMq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oCnIQaAcFrNHnkqAZYP0z+o5UiugPBs0nSdwLmATQ2umPLBHPuDGim0a+IVBbO4wHu/SJ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hNlS2c+f6S0w2hvoQMAATIxRV+pg7XA/o7PEs7sZYdbhzr3swkdhKQDBj7M6lB3kg6WMJd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0UPObjNyaX+I1GpYxGsj7OIQYRQ3fgcQtJYNNHZKcwNEqxu5nuBPPQHhrEH4gDJhN4YT/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j6YjVugjT0v8AuE9FVqVsBCnTmc0XyHlfDDVsU1lKA+8xYAIyeoQSYRAkzW04fRLTGhy0/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bPEttBJ20hZejv8xjvMlHwOB536lqAbW9VtEZtqbAh7eH3NXvtqPbg+IOzkSz5PlRUBk43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qNZHmsEzRh5Z+pYVRfLct8YAIm6hcuyNTKcyrUHs5gy1/wRiDV/TKWOJbOc6L4lJVlW/4g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iKu3VRUAL4gtjHwxCli6SVwJe50VKltUU7cj+Y86rDPqaPfc0SKjfjMbZbQUeJ88Zm/uB2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jezXcTHzBV1iUenvUQm93WW4rcybsu4FofiNDeHHHMXBWmaWFeoLS9Vq9zIUUQyoC/wCYN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5C5sWKGBIm8w55ebi7+lA5aHgOI74gzf1HZQY2wsAN4iK35jT1zKLYq6zcwGqXUSrx8JM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vFzJrZK6DfDm5Upx6mVcOSCAjrfiObWCNluOdytOhf5jPSmSiDezNTF1UlZ5gps6nmtHy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OV/3CwJEnhO4Zi7TUwK+ViC1NFy7tNRtgu2Iflr+YDwFq6A/iW3Lrcu9Mw3mKyys8SlS2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Rs3w2cn+Hcuxjhim+Y9M+Yb8ZMkYroOcBWf5hUcZnuGjCqnr4mBNN6dvzC5Y9PMZeoxZtM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wztjPiVMSiVlSggaIO6SURwWp/cDaWIt5NJEe5EA5tlEXh4lJx2lzLAQSES7U4qUGbjnuC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IlyE37mBvWt9yj1aQd0uvxGMWfysWH5qUJNiOw/pHxHZUafo/AfeMXFC0lyVvm4ettaMHp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Wqi4KjPYs37hvK0qwlNWDn3ChR9nMarVXLzk1cHqra1EDJb3wQphHHUsKVqWKgt10RK7Pi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BgLVQGLFinx5iitg5i2G++JysXhUqK4+ZZRZomOpQLWAzGq4uL0sqMGsEComYYHCxerm5Y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x8x4Im9y8NXGwSvXE4VxxFUsMyXBX3DtyMxQ0w7qKgebDDRafK3HWRph2aHYmGXz/AGFal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AKDhgooAsrxSXN4rI0ati4+q9lDZnbfNVCc7QQH1LPR4PsVuCaAVACi+24Ev2AgxYsK2Jf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JqasB+Fw2/CDtb+jDLT6JnzaF984RMC6C+YprdXg2nxdPmUpCG6An4ZmBSBlZEl3BFjR7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qYAQpvCNR0OKB2+Jf3bln8j5JS3ImHuE/Eydy96nAW+CQk0Q/dDS7jR3/AIjYtckw4+nce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JqO/2B/iZbYgl2t+FEoUgiKuVvCdA1qUBlNwTdEVBsw0feY4ckR2KHjmMrLWSvFygiGy1O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omsxu+2NZQ/5+5X1m4BF4bNQzukFQQxZS8y7jkhueYhjKPzC8faspKLzCtiQ1oiuRmEt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uY7X/AHUJL/ymMGO95mBW688S/Jiyr9z579MJ7xJu8Vsp+WAaVg2ss5tAX3HRgKdrUPoJM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0yneSNWCt4S5mI+zkliIEyhmDQQ6RIZmLBNY28RfgESx0yc/D+paiDV+yYhd5gbGu/MKmh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X4vqE9eFxj/S2OogHKqlvx7ixLSWExmF2hFCqP9oraIAR2f41Ow78grZBYwNFkMFDgC4f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n3mQa9PUQyaNU0fhjCZlV7y5iuKg3Zx9wA1hkdmGUURAunxBShRWAWBinrdBU0eGLjlZyW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OIqsw2hafXiOdZHs9w6N04hywL6q9wuShZ/m/4jWjeqFKefU2Fj06h22UAzLMNkKYD+o3U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a9U4YxwDV35jXx5Fv2QLrdtEfMu91h2PRrwS3fZ+zAfziVzhP38Q/KFEPEgnQMRoK/lMb9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bhKtVdD1PJAgel9PUVF8AGvEH8sdkqNYfcA1i5VQNVBQU4XGvgcwBA10023/Ey+1iHsv+Y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51rcvXTfQ4iVdPiI4aJ0ok3KV9xwxM8WzUK8moIjb3LUzWGWJZODj/ZL6NVjXq45IbrMOW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/cK4gu5WrcRruBzvHX5l5yV3N72FwAAOYe8+pvVe7gmo33KZbXrJiYyBTU2wWnX/eZoth5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xE4YkZK3nuVbbXzKLEL47gsiL8QFC1x+pQNbujPEuhCm0F3XEwvDdRyaCFmlzHLnMbOi+W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q0+47ALxZEWEzywpFMeSVsMZ0uIZKU/Gv+/mX6be7qWrp7mAhyouJLi03FoUlssJFHzKhV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zxzKdvZYlYrU2Vj+oN1S6zpo+3PxKDeunco4lAclSi2yt3W4abpjhd7+5kV3FTZrqLjds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HEV+3+YRYkcxty0bl59xXiKHDtlQAN6CVHVOBxMbDVYibFc7ixGkdyW3fPcVYJa8G1BFq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zqn3WXyzO2uTpKSvuVi2IfGR/mOzuyXGk0Q8/CoV9QKzuPKVmLZ0zcxzUdCmoFZ6zFbfEI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yX6+ETKOJnq3vuoFtNMravF3NJuswx0ZPUsLRcAyHLihja/lc00LrPqUBjzKHfPFa9w09K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4XGrxVSeoWQNGPRcKiEiuAf2s4PhmwUtPhsjLvpBkbwj1FDQHG4cXEhy4PtIWy9OxvmC/C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WOQfCb9Z+YpQVh9R4CIILfglFqw7ItrJbZWupzmhNxlgW6xGWtB5mh/aAjmqlBKF3iIFqW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Wl1Uua718RCDL111MiGbW/bDo2alJXsq81Bbc/wBGN8vDLZXMNwy8S4MQAqsamFHXbuVeb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U+PFcQCU9biirpAGIWPeK/iYs3FjGYF5VcrA5bGIEVVbBlQGlFDtaL9swP7ttYvLEXcrSg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oisFeg/qFsd9Bv5mGA+NoNbdW3mOHPiLyorqbDyNyms6rX92wxS7bYsLGtdEx5kEq8N38w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cVQstDd3lBBE9SrIvm8ky05Tt4vFIfUWpcCICdLXJAK+HG5sEdbJGw69czCFWxGzMDQSWG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/L+oqasxUeQQUjyQKwRm7XM1dQiGomSldcwKQoGxMnxEXSrPP1rkBIMumVdxlsALY4vglC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P3AzozMPK/MBdhMSFl1bg7gyNEuaBc/NTYJwvBD54Ngs/2mOSkrZwROx0VMb/ABuHm5iVq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hRoLzklAe+iFYOAcwXJ3IVuHuTTeUDlTceBIHxLQQurLzPsKIrildUGZ5F8kGbfhqaTXZ7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sX/aZcWnurzLWHNolQABgbXMINT9EVR/0xnso7N1FlJfmYoQVV7lpQC8LiqvIguFrdi9N8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DC/cS0aTY8wmvGYHJxvgOo1gC0MDpLjAgM3iM4dY1mJjgtpTtO/GmK6VKoDlV07gMKgZYY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jcnDELaxDoRrRB8tLvWJYamBknQPXMzDG37jFaAl9kZdg1AcMamGh1NKOvCXWG0CfMahwL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CK6iiX4o7dRhWBeUafMrLcjRN75hqUU0H5TCOjFfNRgF1W0Pmv6gJ1S77uMrTb4Itp61Ne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8DhZx75I8kGKG+eIhC6LwxF2ry3afyR1QoRI2gpF+PJFDUum0J2kQXVwq2qhouSm4FZu2q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K0N9wse3gnJDhusn6iemsYauLzrUVvn9RUrFooizQ+Hcqo4lNXUyQy6RdfEErR8xPeJdB9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iJdIAYqAxZvMsFcEvSuYMBr3ALyq7sgUuaTDFq1I0Wi63Xc5qc93gqZIMZiq8Z1ndxXZaD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iX3G3BxBALzUwqHqBTFqCt4SNwKDeYYnssQz8b+J5zMcpGn13DPV8xKq38aiy7zGniA9f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ZXjPqBRjXBMP9cTJzszmUHzuNAYPv8zOco+CNQbdVljnDlyW7iGufEC8JfDAIrcTXhiwXm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/UMZN3tzByW/ctng98wKy3MBgecl/iXWDnQ5msP4lG9NHmPAlnEvN2c3RxFdnqCmsVzuBs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5f3LCKKnc0BjjEQbwTREVTxj1WPmCxtszcJbWNUyxFHjuoRjQNZ0S7Sl/LEBD4uLYJCqyv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xBUBhpRyzVoswfOIZUGK56DqdBvFRKBXP3AGXE0A1GlF46l4OKgUopmekuUC3zCWWLy0p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1MVbBuOYJULlY4HU0Zc1hd/KD1FqLcutRtFKYu5l4iALlwUcwIhAcMpr0N/TuaIH3Lq5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yK6xerQH7S7x3C7d8R1H/AOTvCBygKjDC7nMppju6Oe4KsPMAI7Lupo1bxRALN3Katl0+S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uy79ywWuMRuQ1WOJlmHlzBa0dcMRCtcRxSaNTIGDNgcaWI0yKzkl2BwcRJJXI+ZSwUnzJI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onzAG81e5RtlT/wAcR2XBqy4rQLEuLv8AiK079EDYQeRitY1Uxa/EpYTDE5LnqB0hKgA59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zMKX3xKqcj11AhTxmU3UjUtcCIsHWO4JQNYu4F0v8RAAAxNNng/cLJsOepwNXeoYJg9tw0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mldRI7eS/cy+yz8Nxk03UB/tEqniO6T5jx45ljgg2nmDJeohS8XqBUq1xcNEM8cR6RZTq1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FWnhzfqJi274+GfuABwyN/ozXzKwuU5T8uYFoWAH8KNwRQ9Z03gbWiViOrND5qg+4rNTbj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YQ++4lZYpX3CsRAFCPzOpOhuPZXvUHS4SDWhhfMsZRoVtr3MmTYT8jibwEAbXT+EEY2MVK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MUyRiOMP5Pk6iZB9oeHzw+pcXhPw4fIyg54It3WW20rVL8HuHpjLNn1A4EE5j58RXajt0j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qTX3FZ6gF1bGkxLIesGZhKBLyr6ZlgnAgtYCtFd3zK+Z6wV1zCk5hhRepUBQLm9QSRqotA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7lgBXtCC6uf8Puz+efzEXubC/EZhTaZKzQ6YoJR4cBy0pIawE4cBh85QM8CK7wuOZhUE5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ShbppiGYVRxTuLaL3EbuQuopY3FyrYfYSsQdF8yxf+4lhx/5ZXRDs8ywA4AAuKAOBBkz1B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vi5KqAcr5iyqDsxF1EOATMoKzlyxQbAFrZMisFVoS/hV/8S8eSW5jZYiS6IOnvETiADgW1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g7AqT6iAbZK8to1+JUbg3XV7amsCqPNiU+pmeEU7e/c1YVhTZEscBkluez7+IJAPOIvdr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irMbKki7MQhyPULtK88vkeIeQ4TqGswQopHvEpp2W594mkVgNb0OfctUXsR/iEvaWl4loT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WUGmr9wUIZ4MBxff9RHO1Hf8AqGUt3dmyKNKUhpX7eYKG0cllVY8xFgame2C0DO4wdis6i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8xQh4b3BRUmwNK7iK40EwuIkHOxgjFG5sc+2NgXWZCoxoPoeSA2EpOSYJ3DjS5m6VwDl4H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+JQkLjLf2Lh9XMTxKU2s9wukVhqOMrXW/B1EOFalkKXu5k5JWYdQVT3EqCggq+pY+LxGyo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fcCmwRnpTDjQMwYrFXruZhiAoMnUzF/mK9waKudCkwuYhSONSzl9y5b3ghfFS+99NzPBVD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eI6p5ixdsZ6jza4gKXs6lI0uWF8W7xLFY4gW3X5lCuT9wKHP4lH/cwWs5qhjScdwUqqgqN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DFcQbNgV1MZXnbUxK71UOMbcGdSgzacURumrSxgVpMY+prLzfmPQl5+o7bcWZgLuiztltN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e2IJYvDcrZiuYOt8ZiMd/Us3ggW8/c2FYrEtDHmyVoDXcst6aqIGvbHnajZEBpVOY1WIvO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EqDe4YsVXMfEEc3yQLkV3XExmt0YoUaHplcOJTkS1+WvqZs4gcBXMLR1A0vmG+cw0HNcxQ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UZxSNu5lRMElctL+B8xMRzM3f1FaKJWLQHiHkvwEY2D3FsC6qo5jtH9kvn/FIeYyrCDGKI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ou1Yez/jOiUW5CFqeVgK4z7iUTkS4nAFg4C39kKEuYD8wU+O4TbK6ZcVVHZKHGeYLqXti8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yqFc3a/UBqXfEpinvEzCncQb0MxdES43KlwA7V75gLC2D15juqrpiV5EY1GxbqW/DuZCF0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rrGPcSlDYTms/uVNbIcYBj5E+IH9AzIt38v6hjQNtrlIw10F8A/uLg+vqN9mgsfMzj6DoG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GdRSVYaFzDDsdwQrzt+5msdGUgi3iNBc5bjzTzjEWcWDySr4ML1M7z7iFaHFXE2fBUVaW+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bhV+2CqxfFQHRl7jRX3Ucj6YziULd1qOliGh0x3DC8iOLbBHyVLM5qx5KzNiz/wAjwsB9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SVzzLP2lNqePEsbKKYLNG4KyOeJRRtxBIu4FKFDKuGKjkAsN1weFlFw6GD6hspndsLhTv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rBXhfA8jTFPmpA5kuWs1caZ4ssJxfPt6ltp5RDssoe4i3VQmX0l14a9wSlQK4v6irjfmYg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ZVYwxSABKaAaMnyRx8xq9NY+E6RbowjiOh3FsAcGaLPODJTxfNROjpFsaW85oER4cJiooy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giobhpLLOIbUa0LwiwawwAC9DkAB6D8w9luMf6xKp493+JZ4rW4Hkh5DcFj0g1YeND6lMJ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NVOE36TEt7YoZhNxy0D5WCkSgApfCypYItgY/MbYVIKuNy22pjXoLyMTCEmlwDBK6YaWFE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Vb9Q/uUn5/wBwBm6Ws3GanFgkQ2yrncB7jR+SI9OTJgRoPsp8MUkC3bFk/qVugWqcy3G6o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S5PEAPga8xHUycfMG0J0Ssu7LUvlzKGI9NV5xLBQo/wCqAKUs0XPBL3yOPxBZ08DxPimDz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xAgE2H5JWkrBeTEJYHI5LhQnbG8xvQ6AJmvNhZCuTV0a9sa2kchBLb6XNL9PxLQdPKXobS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+pg7NIrrJEgRNuw6jiVgWmAbfyad3F2F9GebGVPV4pQq8PuXIoRfDctLQNU6YiWkVtkfMx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28vt6m3d4h29ww/BFOV6lGRaACB6VaDz2QQGopw2ujb59xxy0lq1PvmBZqqf5hEYGwXOXE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CddYdSuWEz6aimjyxi27r/COYHBRk04r5l8Qu+Z6P6jYACvK8pGFp/aY+UBS0tbX8RJNF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5maCJm84IYtUBdPMJ6Og+XT4gshUyXwepV4Xugl0nZuE/fO1ZxGFjOVL8yuIw4WHaFnH5/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zHEYs2fRzKyE8xdo3sY7gCBDSuZjAMLFD+I7IDyv5YuwxT8oEzSo2cY8Skadx+Zy/cGYYq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L2zaycvMV3riWoPeyPY4E+4UB8MXKokau6zLAtrN+4KCz5heCT0EFhjVB7jo363B8/JL32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JFkXOlR9MLS6/mP8Axj5iFJVbgZzuUVmaUhArRXuIXZWOiAM55RUrQTTcfn5gt11uXrsxf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ea9eoqtea0TkoV6lVbHuKNhcRpBVfExTUV2cuCi5ljRMF9czF2qvWiOLix3cu01Ux29tx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aNbtluSdy7W153Uyga3hOJlQV+v8AqmGc/VMbHedBAlTYkCYWx7OPU5WUoysQXxrcO2McM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hoOM5JXKuYdo514hYD0OYtLK2PEzyf3ArC873F0FeIzKpOnJ9/wASihQznkijY4lX6BLKi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ot3cyyd4ig8P3CApWgC7XAfc042c5zfk18Qd5i2VClgl3maxAltWssNKvMUlkQwWcl1c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xLqPHuO1igxMnQ5V6hWmmyqvh/wCHjuWAk1JdL1+WKWFgI6JHmAPEX2u3yu5S9KavLR+ob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wiumFQ35gya9TBcFTQlb1QkWLrMdDbZxHk7wfMU4cgOOP3KpeYAbx1Bh8QlJu81Mcm/ESu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yhVL7jWX5SYgvdXDsGTahaqL9txSym9VLFYeGXZ9qIHwURQMmtRHn7Gl9XOEJjx6hi1OVg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fqogoVi6hQox4ghQL87gBRhzqYU04oqA4NQBYJAA13KV4b2N47hSDB+Yrm1+MTkXv4/7MF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7LrcrKcyyNvuLNU24mJbQnOYOasHXEEorUGP3LmqzySqbX5gtlrAktSsFfIYZljQF8dx3I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yqq6+mVE7CINl1+oLNcJc2Mkwj+IhTNOaiGlqsnqUiG+WI5oImOWC3L6WYH/PFP8AE5RrH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+ItYl12RRaDuokZIVS3UD51HuQmera+5h3UMAYYHyrtZkmgXwT5D9WjmUOZSyfvYsXbQ+W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+HMZcD6hMWonUPBwRINOooZbABBbj4mUyx6LW1hdcZJYlKALqegeIxGkyUCgvw+oYY/Rjv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4+onOV2KmVY6qEHJFSWGaxKWCK4b5p5AfkRGkixaAZOwQ+IBjT4C46oJ5KYJekcYXGOpUU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jB2o+f7mZdrziO52qqNI9bj8ymkuXEGXiXbKXI0I9RswBSz3AEHBF3LKYRo4l0dwXFRxFU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huEa2ZXBrCULuyOU2DSJJF9vImT8fcMYoabjIX5v7lyWf2RYCn+kUlDD9M7Xf7olCMQmgH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PYPxEFUhZXcMhh5vmJVZdZgWGy1FU8PcW0wBgqsxKrL5+oBa16XxEmvoxd+YYCuRlG07HR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o72GZEIpjZdYO4yl9XMTCK2dVMhBb9IVtwB4YeTKDPqBZylUoGUpcSJ6XGJZteqMJ0ytCi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XSDsl9RrWbGnDCmaUCVaKs2hbmLYPjs+YDcHV78Qg8LhDCMQQUIyvI/1LhvVwGwHOBCeDM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gApyuop7mj7h1RV4lGUtlx6hbZOVh9kq2XvnItr4gVORMu8xzmVkhYN9U+kK8hKpJl6Bp8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XoDA0eYWROClINIkuEdQEYPnW4CBQD14v7j4husnJUCDCRcWcKe4quAKsbpv6ais4NKdxh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XYar4K5gJVtIyPkdJKUsm0R0BIxaXsuE99slo9Q2CKmncZWzCEoWPlqZgKLdM7IkAZaait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5Iw5Wurhz67l0juZ3HcDVxnV/mCyuIMJkDkfxKIEeNFS6iqx13XDOtauZ1cMfcv4FFwAPi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MVEDbki7pr1G6K9ysKaJ3zAhmHVesy2pauWsywnRPlIbw8fiA87jQ6rEPrMwUZe4/+y69S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I789THx7g1QxBamR2dQb04thlzXmB5qvFxsRolaObfdxymtUw3m1YANcuIZApNQtdfcN35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y7uxOiBHPyeY7e6C4maRznEdWtn7ZRax1FGrt8Ed7ruPbmGCwpce446Z+ZgEurrDKA0DLR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YvNnEUJHXJDe6PPmK9MHEBNHGq5ldJk5g0LL1FvoruEha8fuVA6zREuxzT9QiwwVualuDu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r7lD1I3hMMp26xxeOytw0AL66lFlcQLKysR1hnJ4gSVcQ6DZXS2vwPwjZ1bFxi4swhtzwd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yRHhjZFvEUMXuXeP3C/hLqu+Iitg9V1wPLiKWU8kpp5njUpIFq1xcraPYPcLYuJe+pZDQN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CrY15WEd1b+2ddd+IbaJo9wOOPEfB8TJVlAyYqPa9R8XnUssGs3GLQDLcrPLDxwTaGZvU5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0FpfMyiM49dxacXfZKAJ6uGNgEyJMGB8bnUrWqiLNHdynQqswDlq7W/8AF/U4BTknMpWFa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hk40wP3HSWfFVCIWhrxKPTqILjLmJYWb4GGCj73NS6mXDyEWYqeYdYB3VxFKJ3MqZWAFML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2rgeVPUJExO4hQVqBW7b4ZWwB5fzKWCbrEoa65lACXlyOYNGSElLzeIYLiT7MQCCcDe5mX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oYxo/iJtgfIx/Eu2PG40Lxgm8SzMrcL7g4Kw9y+ThgDB7iGUq4mJc23MrYyfBIy0blQ7c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vhWoDcRhUWWDHiNTYtOGmupuWlwp2X6LjzVnazceYrsajkwcoBEGttRkaLzDNAVB5KrYX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oLynNBL/MrTlpsLnUUfJ4gJpkYvDAGOIyMK4tOI03+EmZ+5uD4Vf6gWKBk+VdygWkO80My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bCxIbWE5BwK5cdQWJMiK1j5wQHLFyrMhCq6qJa0FpcBQqJbUkRxzAXsvuoWMXfAljFH+NS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6eiGFgACYHHbCu6JbmBx4jGK6aQoVTfqJV0MzQ4kTSua16gJpWou3Etvi6gLwaZTZ0ftgL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mePXaI5/UJgMOIbeAHiMojcH5miU3CgVJ2xzEeQXW6iTV2EwwwrswS9PZeJj4OH8xeyqsO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+sQW/8qOuDWRPMQ9InFCNL3LBAjksdFRJmHVa5XxBiZVAhR0BTMQS3K9HcM8sFuaNyg5Ao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jCIWq2EVwdVuXP2RpKqEwMPPMYqGMnmXFSFRRGrCphlrrQU+oIyAFOnMPyEVnYjtK8Btv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xw9kxH0+/E3JJnrniZTSnnmNU6IA1enzKihemNcQXQ/1AbVV/U0CxIyiZKnLE1DV5hlZTa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4EVqwTsMahEeq4QaMkMlb6emGY0sBQOuk60xoEwtxx144hAq9v4mWSoXb5eoWZGYcOplBT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WpfhHD5lcHbVa7PEVdLog+yPYfRbfIPXiNHQw4vvqUjWgnqKoiURlpMfk+HiDUpeweO5Ys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MLWMs7IQWZ7IAViDdh8S7lLPuc/4qVBbVh5YEMlH7iNzXEdpU1M6zBY7WAPBuXNrMHl3UW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CxjmifshZ1K28OYN34xKBVc0RdniLmLZFhzmN4y9dR0Tbcqw5R+5z4UGWceg9s/iApHLru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iHDzMqhb1GrZXadwtdXXcx1hlFtG9R3ttYm+Yedck5WZhkR1zTM4Tn5l6G1hw8Nico/n9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uzPNkTi9uGWFmcShVV/dQxWW+axLdtCcx1zr3DLv5iZwcVqNSWx4hyNPCkxq8eIILAx4hv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+JV7y3cFZo3jOfqCDTaYje9XW4U8iwQwegrfcYi8t28e4muQ1FFd8vzMBgXuLYkyXDE1WY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z5lvwPyy6z5x1KG1Xv3HYVUecAPUhpf1CwrHhgm1qtwVY58xhd4J9ZZwo5/iNyCABanQeY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wFfCL2fuLYdwc5hArqLNzZzGhcHVkFDx/hvAwS66IrWTMpWHHYSu23S/DsXqWIvCIHev3b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ysIOHuo5pehCiOzzGiEKKEdxrZrorUTKZp8mP5mOAFQ9YncW7irNZlCqyjuNAY1zBduR1H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ykzLcLRxLfCQZlG2uoYQUsFcVLxVb7gXiVU/uHXhmwjxcCla9RoaNzarzjqClMxVrvubQ7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glPqUK0aucGZUsIMb/wCVErq6OYRqspnHMaZsdQwCiLyrH2/qJwCx+2VGyg8TdaQ4mgycE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eKjClruGJu3bmEfd9EVo+5dQU7rmKoegRVFjqEJbS8XuUu1jggNIb3qImQx5lYroz4mJd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DjOvEqATMAmXMtRe/MC2843K6FBqWNlUwOBwfzOvx7lTGDX8f6jDQumV9S9XKse38bhtjL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bg58cTIfLVnEVlHPUQGahK29R01zliVx9cQuK41Ax+nX5LjFIN5bPEa0Zas5gbNmfcu+Ks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xKOn1RqBk4gUildSuE+BAiB4YKBdVS6fEGGXAaT2R+LBKUBApiWAZxVTOVB4qFGxHNQL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+wgGIylAUWnD6gvK9ke/DBW0pd1LakrSbIgVprl8xoDRbpaYJMNmpMNXDdrYb6anYmTzKe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6oCiArspLvPaceIpCF5eFwaw9BYFeddEwPxbwlNWJZVmTQpCMCyqUwJrY6b/ADeU1PWv+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MOL9cIZuwLr5l1hhf4jjkLOLEmZi67iMxkqW1n4jGhxauzF/53HeEGS9JidVVDPcr4llzf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MdMeVZogsRTrNYlIaSgjZsjDCSbJltXmIIzcDVaYImQVnP5hVXx23MBRdR7jVXn/WUb7/A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5Sm0xZL4g8yHPUU0qXa60f6gHFXYmgb13uBVFAW5uGb97NmCGUF+rM9xHowu1FdRkrb4dw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hXEDu2KsoWLw7lSFvY7l+MjHhLLViC1Ta4lDBErNiEISAA01UPp3ii02wm7C3E7xCHOKV2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ZsPC9Ip+sZgWURuqilIEKa0YEbf8ASK1yqUmnMdVQO4RBdm7w5IcO1TKBGRRdXHC1wVvK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O55jR0FNgYqIFNZqOAzMLdtPUaE0P0YTxFlQFZvySngNI4TZf9zyvSF+PmWVTZvTKoLNmE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8JfMY8+bXxL3GFjOuPniElH6xqU4hqscLB3mMa7unL15iqNRmWvkgaM4jNvUoA5WTklE7O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SdLn2M9lQ5MzEJYmSHggEXHrqMcswbniZ9fEYTveoVjiC3fiMDbG7q8R36ndDdl0fcGAir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JYI1xcwNnO40vQUOYYgJ+QsfofcoTW5eUynEBstK5lkHbfEQqgwENRU3AVcIVVUsbM8e41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3Pjq/hniTk68ylNtPUwt6eJT4epVNEcJ9y+ohfTEtRbhz0cxxl/8AYHiwzmLA7PzDTWvM5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ZbRi9XBDCk9xKG3upUzaHBLtumvLLGgvioo846mKV6PEztAv3HAFpWKqDYBurlumObgSr1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xq04NS63FDYxzBeb7jYCz+5e2+rghrXxqWWVycG4qcNRFcVyePUytpDxK5CrggVSvXDMSY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pwQWFpXFLDBW9tol3WSVjJeGUdOex+Yt5gRC8uolQNq/P+kFC8sQDxVEAS2oYS93+I6a1+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pOWUuXDQ1vrw8+o+1xi6WIq2qBKCE5vOB/mWD5lycBgPEwVpl0N3ABVwTZXWI3ay0fQ5fq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6j5ubQZ33xwHghGr0I3nXATNePOYduSse47k44/tFq2j0TOLDuI1wE8Df8S23tX8wVdGeY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P3U06m+dRA6Jh4IHkOI4PWlhig2XiFQOnXi8B/MBtzaZg252ynzASi3xCjriDqZRWGZRcn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yjlJ48R6Bfuaqr55jilWRcCiBW9YLu8Tcgx7wEfI/uGFZPUwbxeqzNiKvuGRedWn92/MY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FfEplbg1hqMqyrHxCnEVzAsFbSU6Rr3KW20GqjQrbv3M1KialYUi98y1jhDbCU5VzNKtYh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M3XW2Na0DNLxKopQdkoYG/Epdj9XLguiG6BzDYlqz6YpQlaupVmttZjsFjBXGZeaKc8pn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wQUsFVZ3HSN0uKiGHLqOXZ8XKmgJnxuGMLV7l7Qm20vFxX2UPt/1AcoUfxDYXTQYrTdAw/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WTCMZu4jK5Vu/Eegy7I41N3kiO8E2y0UnO5gSJT85bhGxKEHRAsPymFy9c/4GC7Knknlnk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W9blB5cS1V1uIKYZUGqLV+szLYcwG17oGY4oAXAQU1QqWKMFIiC7Xwq/ccBB9j+YtCzwv7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E876Y/wDln/M/yDf9T/HXGP1GmloSuI4Axbbw6l18Nyc5jBDwGpgJdQDceXBfTmWT9IGEC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QcJ5cLQ4zDNBBAABQAcAQI3xAGjdteIoF7DtDRWqy6l9doQbNCgH7PmZSJXUoB+5YLizH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ENX4eISrZYuuYI53I2lFAaYQe4EKxCAE0l26ldoAC3D9suto02751MoP4mEmdo7Yw0vqK3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4ivZivuE6bUqMtRc3N2VbGwUX0mIxIX6hCmiX3RHz8X94GB7K7G6jg3BktiYhb4mdb34iu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DQabctgZNFV8JarvZLpdunI6sYLM7h03EINOx6lrSJYrD5IzIXBiLEW+I3yxE3R6ilwxq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cGecF1zKqQZe3O9niL8LAwVZASF0+1w5aBgW6zX5gyorNK9nnxG5K5h+WphQYuFo8wMQPB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4pgLKiEZkuyupeILmLd30PEADAtjcqUhpOW1R1s1sF3HTKVSAle86jIKYnefBEAbzwZGsQ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FYUBkKEbdmiKZa+onuNWmYnqpRsv+kThiUC7i2LyR8zBfxCbpUgsRqhl1nFQxOaKvqLaZj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1KvuDBRzDSjI/YRw9WPBwPuIs6mRw4gFer5nNy68TcqsC3T5cTcBeI/HMV3kYCaghluW38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S1dRC6o+5fM2pfcwxV8QPuHF81zBpXFV3GxzfTLLyPiOGumNVd/UocU15YC7z7gWrHqPAC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JKWm6ebnOrV0MFvJTx5gXyo0cwcqrcSqljzHJtPqGUDPcKCYDUTpuuZm8YrOWGm9nbDIu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s+XrmXjktitlvV+4tN1nzM8FxMau7g6Wtl5hKXjOeyWWe9HH+4Mjmkl3RkXzqYC9MMp2a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qxFuBvk6JhhoxLFp5xMVnLruHZ1W/mOgATNfPBLhTLiDRPxB/uNtdwy+qhIc5wRjymVtrG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dY3D2u3PRB/TDoWAD/C+ZghcoTmbxrggx8FP5JQZuINLBfcXuCEuPRcNb+bHpDB8sIWWMD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eWdru9sRmx4OYn3Z1Oug8zRSGCRcDgiNqv6Jdrz3H4435goUg1CuLb09J/iaohKKzzUV4f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kudOJcZa3MwbqGUs1KscVmbG7rMocWhuwyj9RZilUpxBct3GJ3czgaMYgsEWtsbkb6hmGu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3DpZXKoly0zEMx9IF03ctayB0Fx7y6QbXLfzM1Ti8OoJgpN9fEDKiQ8gsTctoteWVpgQe6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YS1S3fuIp1DlygGKbbhSurodfiZM5louO4lbj46iC3dVADqtSpeDWa4hyyEzcyqpm1ccQA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fmZhNEpDYGMysodVUyiww0taHMMIzTC3XLfqO0K3Pvf8ADBwd0R1AmyBwYzQLeZaBjaa3m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w7g3i8RqZQxHoQzfMRoq1kqUs7rCu4CHubLFLxCNmj9xMAi6tjcpKaP5jO69Ai1rQ+QvUu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NZIDXCO/zFsTgcTxfn9xapX9IVqXWgjaRTCx9zGRvxLHlBiQwlAF0jVRY5PGf4YuRXLTfR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fjuchRaqA4hy7kzlfUo2z3Mt0clRtedxpqb1zKg5Ci2vERCGxCYL7Z0r8ELRZghAE4RGm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uiuRtF2xmC1LgXiOwf5jSQ3ez+5VArXRM/crbEG7Evxdy44Aq8Cxz7hzev/3A07tV/uWoA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g1U9Q5PRUf7jA7MEfuON6hdyNfBcgRpGHwCxy6tfEvgWqilpAU6SRCHkV9GJQ4cxwz3pl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ADmGhaBGTJX4gJnJFpYVCbQcnEGxVAUvomUvDC/thcZjZmZYMqs+I6jiKcqvLHzDtvXS3H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a9mLJmsxYKIV3PTH8HwwfkyQV9woVEfSRj5IU91WiwK5ZSUNBsTwibwEjzDBMPcRZaoTM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uHnJiEAKapiVDcm4wtTG78QChEROkOuR3tOMptQI4B08OpeXsquGBaFjuOUW+cQcG1osp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mQxmalVweDDBlpWpc32IxFh/4MsEVjJ7iDgXE58y/LotzAjmtHtjt8wo2xvrEStvl6olx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GMmBkJhyTFnqbcE1qOROHxHhI1FhKzmUehK1cled58RZpqehsemY5QCWCzIxHyTxnS4oFw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QIfLHCS7LJhk4MReTplWKoFDlUqY8uQFw9LhbMhyeSPb/AFbdGMKQhK5IFYI0YOta8fge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LPHEAhEpMN7mLR9zfxG1VjXsiMtB0cRbaOJgU76mGAHO3viDAbzEUy8j1FK1tZ2JCTZHVe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DGHncTY7Gh3OQE4rmVR3yLJythAV9rps+dxyyVHWfqmMam6wZ/UCqsSnSqlI8D9wbUV8ws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OoY1DkO5wtYPx/abfU1uoUA4gLzVxbcXhvEzb33EQziJylg5piBQp+qlo1TGVh/UpYzZz3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jw3fN1AGzvEGRUbyx3qiJgqt66hm1oOdy85H4l4cu6gCAWSe2dwR0b8RcthWLyypKaPEug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MuKJapUhE5NXhii+5a8vnWmYV+5zGnGjz3M6cdy14fmBw07vmAl0axgm91vMbRV/i4K+K8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viULw7rqOmqv5xMYVrNxcC+mZXNZ3UbzMZlGfCYGE3GRx/uJY3f1JHKqqW3CpFzxENsXqI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9zkYHdr0f9tcEFuWtiuU5W1lzBLu3DfmUlGIxYR+i/wAtyuV0GbIGQAFN5XEIdfHDfK38D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dbUCwtS1XftgaH6iL1HwpbBg+ZSDbgDP4IZ6Lvs6P3EansnsY4ADpP5l2gCrwSmB6c/mX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Clsz4l11/wT+ZnYueDFRTfM17jSrMRri5QvBWYixXmP8AGUqv/cVf6lOny5hAIUTyqm4Uz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TjEZ8xmFMDVeHMQc2xArBY1YSxkilFuNQuaYKJsdxOBiKY4ycBv7aPuMosV2nkQmwM4sg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hK5OYUb+WA68wEKU1EwH1EbTGiU0q/wAQWG2qu5bpRN8FsowddMRhRqF8lG4pZPqEJeHiU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8K6f7gA4svliJ0HmuSO6DVJeXkN1CXZnxN9mszI1jPiVbO9QCslyjAv54lFusMqmorAq2h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mYDA2LJldokrsvCdthm0ArB48yjG6KltGIPBiW+yQtzH8w1aczMPHUeKNNTIdnmISJWIxQ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66uApbGyskdLHZ3DDOMbR9cwpBNgqyK1mMKUsGGmJ0ZNU7j0NRLTJCpp6/tIym8OpZX+F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YvL4lfby1CwYTLdJDCOllevUEkOMIPUDuU62PScS4e/uVBqUcpxs5fEogDDtLRJVczC3Xv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is2McblmkNeVAbPlmPGx2n4uKYdaNoiUU+bi9O7T+5jKVnOr7mRsfX9kXcfTfzGjt4afuJ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gNAC3gj9zYD9EqaAu5JbLXkg4MdbtmAoRT5EGSycWlmSzyCLhTspYDUr+gQVYj+kqmgou0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zKKVpVRdd1a7mOvxjWE69xLaeGj9gS/VNckKFRjjRKBYUfVShavLkQe0b01MOjMCqoxKo1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xJ3jhJkNHhZmoRHMdtSzLQQGr9hb7ICddsKYjtfEt4cUd0VJ1ZXnzELuHhZauuQ5IhWmr4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huIpdBXjcqWCjDFaRrY8xRx6/mWtO3iqjXRTTyV/qZPbo9kyYhivMBdD+3KWD2LliG7qnW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xCV8a6gIwVNcPMf7eY7G4ISqIi5ktQP6laFVbxcQYK5Y5L8N7grssVL+ZTKou+HwwtmAZJ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IHdxphdIal6bQBVMnh8RiApJsrEFkuzaXZGrBCO1RCnkdcypQt/HUtYDWS/AOSDFeAaCu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BOVECCGmyCQdOPqAG3QUtKc9nmMB0dtIgLIRlfzK4EASwjp5IrVMycxGyyGmGJ5VY1NuL4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Ygo92uKIVWFa9DkgKsOwRFMNqVj4f1B4BRmHek/mCWNdcnqCsQxbQi/GW4VhSsPqa87hV1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czuCw3Cbbx3AbM5eJVi8P7ivb1GFyFL0QANMl5ig4h3iMKNu+4IoYG/5SxA1sahKBgQZR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1V3oPcNokLijx9RrUqJWmIXwFzaWQo7ufrL91MqhiG9NQ3gabl9/mEN1n703VNMHG4t1Ez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tVK4/mJq8TBzT1zOuDmuYljy+JhyHpmqvH4iDkvmV1d+SEpstqnmUMW8CIPePGWcYx/2J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MjiuMw4f1HK/ubFydzBbs5zzMAM2QCyjPBUPF8wKF3fEGFLhAskKMSlUHZ3FCy68QmlXuq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4tqYL7Ztk+IlheF35zMcWaouZ5OE1uUN95hLg4Ihn1N1XiiZJ4ZHid+qAigt1HCPS7NwI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Qui8VKy5WR8SqjkfwwLCc13VQ1889SxW4h1bPkn71W3b9HLAJG+Rv9XEaKz/hUe2XqUOw9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Qq+Iw6gPtNPmoldpOQ8/mVihg8KeBg+oGreuWZFW1FvCa67hSxzvj7jge6MH+UmIGAENPT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U/Ln6omMocvLF7czgF29EyuEZZz4lBlHahENDy2s8rmYp/wCtCFdwa8yzlqrhoMMwBtLgN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6mIM+ZUOaHLNpuBncelowx3KsLXcaG9QZNfMpvxGGPuZ7WeYeg47hOC+MRzBF1K5JmAMiX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22VLiK/LGVAbHQG2NG+R4L+zavuWvdWb5W36IFBgDghsaTRr5KlgOP6jVdPUVTn5IgKIQ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Y5XKcRRSiubloZHZq/MElqng4nQMvMQsU5ndtmFTLx3GSkAORzBIGswtt1x1Cz4/cCG8uq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koFee4UpqxvuIuDiWyL/RClFw1mKsPiUyQ2Pie7ZxMVVmj7zLMUD+CmKlU1s1ogz51AUCM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kpU7zDdhuByrJFq3PuWsdeYtIogapwNPJ/qp7QHMuMV1jxcoa9vKNpbV9dTMNGh1qGWbMy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80t4Y1QC+Hcwm16gllOQ4hziGm9y6wssAKcwu0JgDcYFteGMRL5EZiI7zY36DTNdNnK97+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wOE8eIJgtxtJmspOZF5OiIXDUGHOZ228VeOIo6CN4sfkqpheddxmCDO5INbxvuWMgYot8R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qODcos4fmVQKcy+TJ7Ih272QFvIYjiDbwyKY7i3QdixzKDNAgYpT5lxfMyjRXtwDQtVeM3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LigVbTEeBjImkuUQDqGgMfN/iKyp2CZRLg7qVV4DbLpY5GuJQoGlqj5ls6BMfklkpDAFwo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YylTFqr2RgA+pyS4Tgb1iFtT0Z42uQlS4R8MF1fnET3tBH60I+hrNs2IBdCJKrqCk1xZ9Q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2LPu56vC+5i+gLPNxNgKtemEISzRHvNCHRw/mGrmrzFEKwF78y+L01+CCDo6tjLmHGSCG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qGB7YjxSi6Zdiyg0kt1AoGtOMJOOGgfH4hcQ5EVHVCYShDkiVnJulndwall1sKLa8PiVuF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sFU+46sRK/jYwBLBIAxmIbNxpkHyi7PEtURVA0n/CJq7J5azfnzCEsIycjcqs1ZzqW2qJS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A6kWpQ8MzD2rI1v55lzFMIdOnfdQ7hzK51L6FTJsxYzDFfx+B68oJAUDtvx3jcIbVAI92x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X1BsQBHeTqFHuKCXCXlVYfEc1Eh6edzG6ku18xmiEDyWy/sVIeH+oHUpyOh2S73FMP5jIQ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XEpoTouSPPMHxMspj9wAYDi6hpgOL1C4qzmEcIaK29Q9sIBRdeoKajg1LgI5qfc3cAwVs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+orbhysPD19Qoplp8LHLy3GMzoItF+dSxrXejLHMd06IsX9ET4USxOZccseh5zMbe8Q3d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t/DDnzAc+4585qB/mO3nzOXfMeA4j4/EvNJXbxG3iNAZt9RrJ8OJxqNEefERB3DJgfEozs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NWQcB5dwNVn3L1hfFzDita8QKwhepQooef4/EAUriBTPeOYI2qrLqrlzhWt3mWIOPXE3Ur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McSwUh7eJgzObF5Js1mjicF47/iZ8+o4L94OZlkuOZsN/cq0Z8ZCdFL75isJYxwFKGqTiW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wibarjbNIWxUFv1cSsD0scwu8GIGpA43cNvihn2MqB6C/iEyMNUsA2zC6qX25gXym4CWZx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xOIpY29+2KBsMBKjZWamCf6S8HL8EpQGrZ5M/VRAilhL9GL2zt45J7rLjtgZNeP460+YD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lmNLXvMwZW6Ks8G2ACJtafJHaRYMwff8Ai44P3ER55fliYAvYv6i3bDr+oNTNhwpQ9vMqr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9vg9x8qjpqBmOFHbnSfWVSurqNpNWalFV8xAY/ENL/EasARZq+IlLeHgxOazshjNA1xbl+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4PUcALwAQVxqCzEDMOxBq7JeC6vEcS/uMii3lYICJ5qACvHMK+l7xKGl7o7jdtp4Iz6UCn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KTqHEBVe6f6MwK42PqUBcncsVFBl9M45SKqocVn8QJsXKZAxzG6CoY2B2sGEuxuogEVbM1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9zVds8QrsecQ3eF5j3xaZuNVJmgiNHPMr1a5qMNGvJMhh7mAdxAVVvMw+HmZUrDuoJuR3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cNJT6g7RQD1s/EtFFCiDPUNvQD+oXsV0zNLassuMIHa43vyS8GcfEq4NFQcBUrl/TMShio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HJC7FgkclXpJaCpsNxnlsw9kqFVcM1EB1hXg9xUYDb7KgUhbm46ALZembYNNXnEWBVkEJs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bV8TCgTYzH0puHiHnSIpSbr/UypcLqomRfd3lJmZPcL3JWIdLZa7J5bXrHiOjLYE9tD1mU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OOepq0LujMJHYi6zuvMoehaVPOcJeE4jvRrjd3LfQoeoq9TbzT1EtbZSGrKyziIKsLoRLR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AS1PtC0qHxmdDMUZ4iHZHygNbqcNwYHLipYOT6iVVcxYpVOouYUMS1csZCXf5hgShaadOY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Lhv2GBdCx70whmEhUUUYsiGkW7bTB7fBEFi3dJiBFAHBMlcBdPZLUsNcrX51CNLjp/uLCq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KKsGuBnIHqFeVXhStbF5RbIq8X6h0pAWEfiF1WYvdfbMansKD+ZZFi1udxMQWrl9Q2TBcY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QCAI8kJzw4l+JSTBYqBJigNdJmIAXqNxGuumAALHZN5gTocfMI6oEoeoCI5FjhGUBsZaof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Xu7DiuJwMoRWBen1mFDUuXnqYAEraR2SlwBsG6xAx4OY5L1Bg42mczfjzKVBMbHqJgCO/D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4lAA5X/zUFaawKf4eYgpopvTMQ0OWQ7PERfg16i4h4LzUSEKMZYr4MJgsKR+JUnwmRC9U7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08iAbdYfKW8U0KkpXlQ5mG/xCxqEHzGzzcHm24Ss37ipisFUNMxtUtHpvUWkQtRn8x21Y2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AezV1aH7gsPJflE5lgs8FgxWzBMDN5hoqt4FPMNhMx/R8+Ilx9kU/0TCuo3nJHWjw+JwN6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y4OSiPEK6si6hVtl/Mb5q2Lrrx3MK5qVbrnBCo8o7goRbKqEA03r7i+rgrn/U3x+Wf3Ewk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YEMcrEulofEyCXJV+22VFBR1LqVs1jYN+/wCpWQkKji92+2CSWJYnMyForM7JdJeExwczo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fTMQcw78wZdkAVc/Rb+4kdYPU0Oa5j7/MdCHJmo6cS+YhVW6nhwTKpx+o0qJfjv1KRbD/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mRjPMTavVTArcptm3nG4LaSrOu4e8/uFaf/YYTkcZxFUt/ZqWu7a89RqlOQz3cS3kAfUV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bv1UXJNSi3C/H5gAKhN4y1Uxbq5mw/uBRoB3EF7KYxuWd0u2+Zad3NX+pgB1fq5el5ef/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hV5jmbq+JvT55gFsGLYyt73wwghh3qGHLkvWoy71zLq6cwskpwwiAqUHcpC1+E5P2/UPM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3uFyn/bjQjzYDrwvy5g2x1HiQ4Mvq42PTWV6Nv4iiVuGo88r6JaHu2reVfyKjCsQMHnK5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H43EzQPVDezZlhJxlB5TL9wC6Oa3d9sCAff8A2EtsAZW34f6jHJ8pR9G38RvOOsI+DH7iI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ndqry5ni4AhOgbv2zCq1wFlhwZw/yDiJrZx+QzNuWBcYIgR/9hdqj7iqniOwzjfzDQu8Q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TmbOVfcsBcNs2dSws1jgnw0xPmUuzRwqlf1MupeIbPcQ9zg3BVi5kVNzPvEoqCVZvMqoz1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IYU5KndV+4IZLVpFLaU1R/YSl24xMegmfBf5Myj3mLCxZVkBo848yis1b8QWhCtbly2/fU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F5uNyzPfUGVYdxDg3uUFq0iyVtxXcW5T7iHIXe5YN6dleYsYu/Mxz8VAXXM1nFbSoDHV8T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JWRdL+oKMQx25SY/9CULs55iAYmKxAagV+UbPw1PxRcUDfJ7MY9y3T3KD7MxYmSBqaAqw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uYUvPcsF6qEeCRIy8soherLjEUWzTjplgytG2/wDc2ae8Pp/uYMBxbhlnbIVL+wwgZhN4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T+YdrFADhj2BWxYqlgDVrp4Y2mQ9kHfIHiIaFA4gjUfxFGTXl6hpUjNm6mqQOo5NNZIJc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qeyV4HzftyfcO+Fs2PC5+Yqw+DUHtS2VyVDC40WwBs8kQMdjbHVtHmaIoqol6q2WDfkQT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4ZvSZGmjWI1MyVAJrQr5jXcEUQpU9VCgBs4iAkFXeeZbKph1KAlYxLXEYJAerjGG6GfqMC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n26/UOgzaRhSA8S8trWqfENyriHYBT7uWhFDEN0s/uJoRsmfmAVoN6mYL8NTsT3LfQdylt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zLuhim7uGru4C8w7IbIvVQowwsF3KghsGCoMXVxwQXqquIMm+KgQhMj4hRdIkOy+3URjM3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S2ctxN1TYD1Ap0GXcLYtCDhzMSTjWo/oPU4EzslxyqXjZ3OAlz6cSwuCgHGIoaUa8SqwUg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KrEWDpqYZulYxc2ELV1BSUKZteUHKB7bq39SxQWBHYxrDabu58e5QarrFiVxaPAz1CWJ1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bvBvgnZ3AlZUI67qOeWozq2MCLYr1DgqwHBvMwKNR7Z1E0LhS+YSCKHBb2eZbLMUKvDvp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0ClfD+z9QPt9cw3z4iMBKJSNmoi5wws1CqAp0b5OGIz4KM2ERGk1cMEgL3bP4zChQhKJee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UwROPDQsT/OQO4wopAmaTJHdE4LRWq5lKl6UXRuVG+XELzIz8QhgDOUzEldxNiyPbqUoAa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Hpe40L2/4NAW8eZcFVq2EOOYaCI+Ox2zZ2xrx3DKrb168suK0ecjv3fcqiN5ze2NOzMcB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0t559l6IqADhoeOoLEO7UyRH1ayLdPiCgZro/UIppg8ueIKmsxAYiyq1R4md4zLscxLQ/U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7nOK4jy40Q86GODxBMpaeSDReIoHD7Mywt26isEHvMWW1KPqbX1LXi/nM3jVy1Wt2cRUW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0mVPNHGoeSvHiBZeK08kv9n3BXIxfuNcqTrz/AHCkvG43dJR/ExaejWYjaLg8/iMhyO2ZV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28xo7ggyb3nibjXzEBsXlvcuzG+5gv1EA3SaOoKKVX1ZFi8zWJ4rzMlrJ0wwOid8xXXbzx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oX/CCtm0y9XLrBfcREOqb3KFgqptME6lt/RAMsW8vcxB7zGBwe3pE/DNNRgKDczyW34X7G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zKgD5Y2dlLreuB8sKWZKq+nL+WKq5eMdXk+WFMVgbLe3bK6PrLRYVF+4PXt3UEdXMvzVsT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Tm1X43B3QNV/tNeJgCvg/mAo+dR9g0fmXZf7oP+8REo6Yoi7rRPP2PBHRbv6PlmICLgPL/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r44mXbwv8jj4iQ5cqWsqf9UxS29DLNiMXrcyI5gVobR0SlcwOXFS3FTNTb3HSRLqUo48z9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GvbzAuw3BrVgb3XiJlUKromYXWYO4BcGZbC8waPWoLo2JDOSYDVXipW/ccsh8RJoYlQ1pB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Aac381FHEvWNeItLarfqCBwYlEpA4YYK4xOesH7mYtvXUrLHHiUKhn8y/kHB5gsB1iE46x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6eZi7TPUcWlvBLwCX7mLGArUrbN0/cMaOiuou7bgMMDFavkl5VwfmY+UByafEdhkxaz2al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l/uNsGL5joFqH4c/i5SanUYgWk4vT/UsiWeoRyv8AXM7wHPbAjeG6g9H9R1RcM1Xe4gbfx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XisQ9S5VXOrxFjK3TzAQqYnp9wwpVZRn7iAaDSRkwc+6YIsUoN91Db54pxXmKFWMX7JfvR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ZrbzFUb8XzMEV9ZsqI8qXYYJcAbqwhBTmByTCVBxT8RVyOa4RYlaGFavcYRWzfJEuae5Yz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XoCLQalo89mWB+yhRn4qTmB84kU51aCgBexCbVPlLn5lTBy5l2jmbQn0iL+wztf8ALBtpp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IZRf4X9RllS8q/qJ5ftRzejeX+oPu75Yr/CM6/wA0A/2x20ehl6CMSdoJT14YqXOA9B/7A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EqVqaptCvyyglhLBFX0wvUoeOYcwd6iueE58TAhjYLlZo5/EW2H4YaVR/cCXeO4M2NQa6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+5hxAbELmdqKLgtxrLnhQa8XLSHF4eGaQSr8xsNmpjC2L6hxPzLAHdrBOTHiFCLRXKx5UN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fxcGQNmYqjzdRgQ02LkiklIj4qYyl6/MAAF8NNHMqOSsIyyC2cwFcQ0wKuUHxuMbAnO76i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8eZRWmBpUFOUrt+hFQA5WalLFAcXzmFDgqHvdppLahn5iRFeSupSioC5+ph+rFvbh9xSqG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9TBatgPUpxlBbgzjPUzcZw94lj4SGyM+wCH4MsUeCmRxBI2b4+nuDywj+3TKLgNkKnIW9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kxi/KIvcADywF2wn/ADcrLhoqzfvx5iom0o8MKDc4/EpyvHZHXIyCZs6g4qLQN7hwtVyn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IoARsHTibNVOD1+5fXJy3L+QB7wVMpdWE0UWzQjPeCVwXIGVYbQWs3ssq3DEDdZjWovmFM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qUbXQOpzcpvg8sKKQA4vfPol4lCzOo7q0yyqotQLToI+W6J87r9pZnkFTsiX/AJmbF7LdP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5cCaePmHAI8qOPLIK288q8xhC2lcjt56i0LHncZobqOVP1LU6Sp0PEzKaiGUhBrLBV2r9H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lA3FW3mu9TjUt5+5zlll/6i1aOItXWiOuMf8AVDJ8Ti8SzL9RbM+MxOaf+/65Qd34WaG/f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4zxzFriLJ+FOY66NY4gk3YeY3A7C8xtmW3SHmLO6FvMGh1nPWYVOemplwF3qoXS+YG0+4N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p1D2VFmu4A05HzHJQ3zr4mAef3BvL8S8a9wU4fFYgtYcq8x5PxOFqjUoypGrzK1D0zQJG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owcw1Q/EMO0CVXldVCcVzkgqvkSfhx+okGz5gBSqjrJTYdd11D10w/mnn4jtu20Yv2o+pq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NX8jE40awq/mK0l7bm5x20I6JHRR9ww8kLfbcpSBnLg+Nxpe/BS+2AUVsuUxVlflNN/UW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T4cQut1wcKBedb/UWshs0PLxG73tWB3MfcoLU7ptiOjoJ4nipc2eavzOFMQAVLtd1BwbN5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TIsviatZuPYxcrirdTijytXQdR1YQCtgujji1jtYtzCs4+YUAYN3VYl5KmTupurLIq+Za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oPDmDWxoSs8QQaJsq01qWA+YBGyW1Z96lwODmPZkIOQhDeS/zL1auYAstzZLoW5ZRKaTNy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b+5feoJhxQRgGiXcb6MbSJWq3MAXEFa+5gLdQQyH3xEOVQfMEGIAHwgBnZmLWqV4nOb6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lq9xQTb5iQVxXMopW7qFQS9KhLnleeT9yzMH86EPFaB5hvhH6iIAdx3RzcwFnFAyzICaZV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WMppEuOy7QI8tBK5kHa4JZGes4D5mIEaa/L4l1UMnZAZotmEEr/ZeR7gXWg1w+U4xhY6eY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cncKMqhDv31DkhWsmnpgXW2YyQYY7VQQ5XQ0H8xFs1hxOvgXrouHdv0wABXlb9VGi3ta7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l/XBjLXpmNVjCpQPO6+4n1JJrkL9TKbLDww+NxLtMfA+YhhgAYz7lA/gi73lf+kU2/iKOV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QNcfiJ6o9y3NHzHfUe4UxW5skTzG+/wApbywfbPJPDLXzNDP3HFt2N+MIItYB/EYV3ZrzN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C3yGIqnM54dG81ZlrVsrWhajhp3HqzW2VmvqNRcHuNXBcrclfEMLtTk2SwFt0lEMSjQuhf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lVCpeIDDiN24R8GixqxKH4SJA1UTWe4AVZ5WKdD0GiMvsDZBk3dcx3mX0xg2TVmesQIZLv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PmXY4GNImf4la2pz1EAlq1ziIE1/Iip3SRPMtB1ih9RCi1woQGBTzCew5PD1A1CxnV2dQo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F7BpVnL8kQyUBdjzDWgJB8wNAUF7w5lE6KWcRwa2imC1Q2LgqlBUtWa+YXFdAic/xFLEWP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HunhnKTYiZDIsXTizk/UK0l7CvPNeJc4IixGNGoLRbweWXmtp4NaZQC6GHNzB5EUZOv4MI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1PlfjqWXWg3ww4RhYxHIcwyFvBL+HuFqoK8TyHJK0APLzF0K2MaYWGTcJPX9SxClVpUIVB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QL2nuO4bPzG9A90t3X8ymo2CXmXdW2cHuAhtKyPEIILthnXB3Am0zK59wTBV1NBwkAKZr7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C7yJNo5FxKCuRxGXO3HxCUK25gjKuSyEULrRqPONvM+otOU4bd338xAbWqb5lgnY7XFVQw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oWmWPLDBRw1EzPhtamJjhibuYAKepgjx/EBZzcAYzb5YfsfymvzX8wZOQs+5i64/qaoazN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hkX1cod9XKAa7qBQ/7iAP0hy5qYpNjX5Yc+JpDyH5gDdCyYWN5QUFf9iVi+aPuoBUrFp+I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11NWN7l0HGEFgev5nUMFkOi89vMGmzhf1HQORib88Rl54lpnR/JMH4GXU38WA1cX+Sbvcz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P1M7PLn6nL/uZqObMdo8/xcFQK1cdTjEevLCQu2kTy5X6iRxbUL+4FJeF+amhxYX5jcjwJ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NvYT8Z+mCQc3fiWTkWq3cTjLHl5qKaXiXKqkPhIzyBDHiIKKZuLR8Xao99rZcTQXhLfM3+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AG4LF8xrI+4ordOJfiqRrSlPO5ZrUuV5ig4hqI50jMyLc7jzP6g4PcP4mT8/ysIjzuI5Ov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lsZjszRfX8QFXGZp7BEpwRY3R5/iJcrW6/bMs+CGn3NpNmH5JrAKfUFFPE2T8RHQDBhKKp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jzf8AEwJrhDKUU1bCS3dxWjuOq+5mDpA+oAIFFV9TJOQ/mNRt4X8Q9srmJjbULXtU3f8Ac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4MCsL/cP2m56lWxjgrvE68wSlql1MCmGn9kBsOI2mYSqYjYzbbofmYCGhqEMfbzDWGLf5h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qYr5mpBgk2U/cwI1l/Eyv4T8E1XxDmuKgVhwT9bMsu6/xKuXj9TDXmLL6JteBgMOHDLvw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mp5EqzUwqBKxqGoQyDfEyC1Yth+Srxupj3ShzUBQJV5gMqGjBL1AzNTenREmJBSkT7j+Y6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BzQT6jOLUdKT6Qik2lXFZH9rDvhUIsbFayr7jbx8CCI/DFixV/LAU+FiWA7JYrtRV7iVtl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7/wAP+GM4/wAHbL/+K/wcwV3M/wDlxjVvOH6jv8HiL/l1LsjOkNMbKIxXqz9JCV8IgPzUB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nD/MOvcJkg2JKLUTIqwSIBEA1VTnDaYLXf+DCBTqACWjY+4ANYv8AYzYvMeZ4jK85majiH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cBWmvzLDVHFTFhqj9k/Yiba8SLXBAfiEbO6/sgDwtEcwlHGP1ALpbPw37iQWhB205id/B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KuAANWkSKKWr8z6A5kzsU8ZmFPSAwfJ9xLTeR8XM2ZoafcFF4Cd4ncQYXjMwcoU6bC4w26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n5IQa4oaq9QhSVAkbJhnRtXdYPxElP/TML8i9jxHpkgXoZyMwMVXCuWNahl5o8E0SmA3MF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Y2Cz7NH5gkbq54YIjWQdzEXYmfmMgVFe4ZwBwi92iO61MLgfzMzu7fqIshdT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