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国辉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9627216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礼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42432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贺丰巷心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琳、温明欣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礼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礼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礼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f4a3ab-9b08-4e5d-bfef-99867ac68c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021858-703e-4d31-84bb-1450e78d12a7/98ab7a48-0829-41a5-97a0-af8737209d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0f9e66-3a93-4274-a577-8b56b66744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f4a3ab-9b08-4e5d-bfef-99867ac68c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b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SOo+YZ9xUiK0h+Ucep6VI8aKOTk+3SpKIEZnbCrge/SnMiKf3hz7DpTcNnaOBQI/LOXf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A2IVAz6dacLdiC8ziPuO5qqdQMW4RxmMnq3f86i84yDJbPbrQBae4ii/1Kbm/vH/AAqB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FRUbS33aADznXo5o+2zjjcDUkdjK/wB87R71aS2t4uvzNSGQQy3Mp/1Qx61cVVUfvME+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SGEdc5oACIv4VpCq+4p2MdFNISMcmgBuzH3WpNknYio3lRenNVnuGJwoNAF3yyeW6/Wm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tLq4ORuUetaFvphXBklLH0oApvBORgEAUkdi7n52rbjto1GMZNTLZNJ92OgdjPtrCGLD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jAMU6dMVox6Sh5kLD6GrC6Hbscq0y+hDUBYxcZ+6Ku2DQzMYeGkAzsPGabe2txp8gDgS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syznkh8RRttI8wbcUAjplFrHjeqwE9OmPzolmto+EYzOeipzU00VskWbmVApH3TiqCal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xJ6sMClYZZi/tC4f93Atun99vmNPuIbSFc6jePL/ALBbg/gKy7jUb2fh5BGh7RjFUyoJ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Ylu5pvrFlCNthYqMfxFcY/Cq0mr6hNwbgqvpGAP161VC07b6CmIGd3OXck+5pBg9aXGO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1pM/hUqW8r/w4FTLaqPvtn2FAFMHmnVoT2Qe086ODb5XX3HeqH4UCGNT0HFIRT0FAFaY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k44qonElAFsLxTwKYG4pwagAPFSvqrW9nbafpn/H3L8rvjOwZ6j8zVKW6iT+LdUWm6m2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ScBn/hWgDqLDSLbTc/ZrTzbhzmW5kOGdu5yeR36VZZzZNK093DCjHIUDnPfrXMyeItRv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MY/Woktbib/WN5f+9yTVoTVzYvPEFnsZEjN1nr5n3fyrNk8RX8jbIZFiXsIkH86VdOiT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MFrFwFFMREftd0d8zn/ekOaibYDtUmZu/YVSk1hHPKvIewXgVC2pX0w2xokK/maALgVG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aws4yYRJ5g6kVVtQ6Ss0jly/WocmO7KrgAmgBG8gSnygyD0qaGWUKRGx/Gnyog+clQfe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rH0WgBz2k80gkncKq/jUM9xDbEhMEgYyaZPcXN0MRJgY9agXSJZGDzTYHUgHNAEw1Kz2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1WJv+PeGR/ouKt22lWMPzCPc3qRVwKqjCKFFQ3caM5Lm9l6W20erGrLRmWHaflbIORUr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VaTVLOHgyAkdhSLJREwTli31pVUBelZlxr6AYiX86oSaxNJ/Ft+lPlZNzoWkRBywX6mq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0rn2upJTyzH600t64quQXMbcmswj7ik/jVV9Xmb7nFZgkXPSng56Cq5UTzFprqeX7zkU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z7UGM92qhEjFfWmb8dKAq0FgOlAieC7mjb5MkVrW+p5X95xWF5r9iMUGU+tJ6jOmaG1v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s+60yS2+aJA49R1rNhvZYGyG49K2LTWY3ADnn0qbAZbSMvWo3lzW/PY2moruGFfsRWPe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9PUU0x2Km6kyaZupwYGqEOpPmPSpI4ZJDhFJPtVqPSrx/wDlnt+tK6QrXKO1qNjVtpoR4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aXbwsoMbH3pcyHyM59bd3+6CfoKsR6fdN92M/jxXQxLHG2Aij8Kml+7wKnnKUDBTTJR/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gH+sYt9Ksmlj4p3uUlYVLS1j6RirCbB90Y/CoxzUgBFSIdmkzS44pMVQhDTWJxjFSBBS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wMt0qOTk8dakklAyDUS5c8UgG8gc06NgT0qVbZ3p62APVsUgEjaM9wKezIO+fpTktY07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oFAFXa2/ekXOMZPHFTCKRupC/hmpwOOlHNAEa2qgfMS1OWCIHgEVKAacENADNgpdvtT9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GFpcU/Y3pS7DTAaFoK+9SBfpSFfegCPFOAoxTlFABilFOxSUgFooopjCkpxppoEGaM0m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ZNJmkLUALmkzSbqTNUA8GkY0maaxoEMJ5pQSKYSaTeR3oES5zSEgdajElBcUAO3AdqUP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CzvNMLH1qAz4phnoAnL+9IXFVTNTGnx3pgW/NpjS1UNwPWo3uBTAuebTGf3qj9pOetNa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Hc0nmIvesyS63dDUJnYetIDWadRwKiafFZf2pqXdNNwoNBZde7/2sVCbkn+L8qiGn3T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pEh+9KB9KWg7MjebHJ5+tQNdv0Xj6VqxaNEozI+frU8WnQBvkjDfhSuiuVmGs0zHoxPs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Rx7nFdClrs/gA+vFPESn70gA9qOdF8hz5066X/WFVz75qSPSx/FL+VbMkVu67SrN9eKg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ezYqHK4cqRXTS4ucxM/1JqymnRrtxDEn15NPF1JLwpL/SnCObrwn1NJjFEMSjGfyGKgla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p0zlekqk/wCyKjDRqd2NzHrmgB4bYm0Z/CjJC9D+NM889BGFpju7DGAaAHFsU0nPek2k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5a4j/wBUob6Gs6e4vT96Mj9a2WQ5/wDrUGPI5NCIZzPmncd3WjeD0roZoISBvhQ/UViX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q0SVXAzTe1NZXzR82KoBaSiikA1qYaeaYaYDaKKKLDGjrTxTRTwKBlm3HerQqKFMRZpw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l3NHwj1BSZPapA049WdfvRKfercWqRv1YJWDuGeaU+xFAHSG7Z2yJd3FQXMhZgd2TisV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OzxKzHnFADSetWLX7uaqseDVy2H7kGgknpsjN92NQzHpmnCnWK+Zcv8A7NNITZDHp17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/wCeajAqhdhILho1PA4rp24Qt6VyN4xe/I9WpvQkuyH9xEP9oVtQ/c9qxJ+HhXtxW2nE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cJbOfUViW3Mua1dSk/0b6isu0+9mhh0LR60UhPNFSMKBRQKAHClpBS0D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JpDQITNGaSigRIDxTWNKKXbmgCLqaeF4p3l4pTwKAI6Q0E009KAEpcVWLSt0o23FAHQl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6qBz1qy9tIfmJUfyqu8ZzyKg2K569aYwz1qxhR25pBG7n7vFMRSa33ZwOKjNsQPlHNay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RFuiYFAGZFDj/WfpVmKaJfljXn3qVrYg5IxTHi2jKrTESfM33zx7U4bB0UmqbeavO6mm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JphdVqn9peQ4RWJqeKyuZ+XOBQASXQHFQhppjhENacOlxpgyfMaupAFGEQUDsY8WkPJ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EXbJ9TWjHaysf7tW47NAPn+f6UrjsZ0cX8KJmrC2Mjfewo9q01hREydsS+pphuYlO2KN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SuxkMNiqEcZNWgiRf6x1j9s1G6zkZmuI7NP7qkbvzqs99YWhPkRm6m/vtTsK5bW4aRx9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CsnU72/F2YJJAij+FOmKbcapeXHHmmNewQYqqQTyTk+pp2Fcm3FuSSfrVK8fB4xmraN/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CGxZYDJJqcLxVeA9KtjpTATnGKSn1Zjt4WtPM5Z92CO1AFP/ADxUghkrRt7CY/wCND3x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pMjdu1NInmMaK1DdmkPpWhHZSuoMcYQdia0URECmMAZ64FCA73iZunzDPpTsS59iommA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Uq2tvCVKxZB4y3ap22RsHLbR0OaR5omUxjMm7+7zTJ5myTylaF4tu0MMVyDna/ze4roL2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QFZQm5nz0HpXLzIsE0ltcSbJE6gcmky0TmRB1YUnnRr/AMtKzJ5rdB8m5jVIyyMeeBSG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g+1VZJ0B3LzWf9jZjv2OPc9Kf5TAbRIo9z0pBcle8kbodophaWToW/Oqs7m3df38bt6C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DRKn+3QFx0Qkd9gB+pNaaW1rEivMybvVjWXbXyiRYhKuPTGM1TvrFri+Zk3f8BbigLm++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ZD/sLUR164k4t7cKPVzWNJZmxijLpt39PWuh0nRYpkj+2SeTGy5Izt47ZNNOwFF7u4c/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FOg02/1H/UW7snYtwK6kTeG9K+TKO4HOBuNQQeL7eNzElpItsv3W7/lRcRnxeEbtNr3l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IFZk0UEdzIsUvmRBiA3qKv6trk2oMyZZLf8AhjI6/WscEYxgCi4Ev2gBwoTA7Gq9wrmb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42crmoJHjU/OwUA96q4w/wCPi055ZGzVMx1ct7m1WcIj7t3Xisq+aS2unj8zjORTEWg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QW8n/vZp32+VeoU0El5p7iNcCaon1K5A2+cfyqr9qZuSBSD942cL+dIAdZpjkyk1H9lb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BlB5INMCq9uw703y3HQVaMimlBQ96oCqFl74FSKhPXmrA2dsU4Kp9DTAr+WB0AoBI7Vb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hQBAHprSVN5a+1Rug9KAIvM5prPSOQDTkXfTJEV6cDUggpRAaQyOlDKOnWtLS9Oju7kR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rei0qyhORDkjuxzSbA56znu1I8tHcewrYV5GCtLGR9RWkqqgwgCj2FGQe5NZtl8pmSWF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Ph020hHEQb3NW3hQ8qdpqIlkOGGR6ii4WHRxxoflQL9BUwPvUKuOxp+7NSBNHtL1Z8uN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QoKKc1uPMyKY4xxVyRRVWQAUhldhSxgetKwz0/ShI5D0X86oTJRtFPEgHamrayn7xC/S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yRhkGe5oyW6Kasqij+GnjA7UxFYQPwc4ppyCRV1uAcjgVRnJU5QZzTCxWkBZqs20OMcU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IAoNACgYFLilopAN20bafijFAhMUuKdtpdtAAqU48UA4oPNADSSSKf6Uu3gUY5pCAA0Y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AB7Uh+lLSGgYwnFKpprUinmkImzxSE0gPFITTAcDQWpm6mM1AEu6k3VFupN1AibdSbqh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FqaWqIyU0yUWAkL80b6gL+9NMnvRYCyX461E0nvUDTe9RNOPWlYCdpuetNEvvVNpBnrT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ZfekNwB3rNe79TVd7wDvQBsfaR60xrketYxvPSo2vmzxUhY1pZz2aq/2pwetZxuZZOFF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OzLjXJ/vCoXvgOrA0LpFy/3iRU6aC38WTQVyFJr70NMNzK/3VY1tR6KiclEH1qylnCnV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OeWG6k6IwqVNNuX6tit8RW6n7xP4Uu+3XoCfxxU8zK5DHj0fP+sc/hVpNKgXsW+taH2i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63fdT8lqbsrlII7CNekIH4VJ9lC9Sqj3pQt67ZEbY9+KdLbyuuHkRPxo1HykLPAvWbd/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hb8aRLK3X79xn/dFKwsoj/q3f60rDHm5X/llEDQrXsvSMqPanC4CDEUKL7mmtcSueZPw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3io+rU0xIv35lH0pGbPU/nURI9B+AoC5Putl/jd/pUbTqP8AVwA/73NRElvuqfypRFIfT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5X92f9mkOWbDSsxqdYcDk5p/yoPlRR79TQBWEO48Ixp4tvXC/Wpv3j9FY04W8x5wF+po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wpCFH8FTmH+9Mo+lMKQDq7GgCsxPqB+FNAye5+lWvMt1+7GT9aabph9xFX8KAI1gkfoj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lQPxoa5dgcsfwpqMWI5I+poJK14rKlYc4+Y10N+ARisC5GHqkIqlaYy47VYUe1MlGKYD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sgYHrmtafSLV+ke36GsmxbZeRn3rpX6UmCRgyaJn/AFcp/EVXbRbv+FQ/410Ozjk1LB1+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aznt2xPGY89M96iK4rpfE/8AqbZfcmudIqkxEYWngUoWnBTmmItw/wCpHemtnJ7U9RiE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u4qRi5NLmgSIw6ilwp6GpAYTilBFDLSY4pgKe1aa/wCrX6Vl9WFaYPyr9KAA1ftxiIVQ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JLnHWn6aOHf1aoJT8hPtVnSh/o3PeqQmW5pALd/pXIFt+oIPeuj1CXYhQdxXM2xL6oB7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qnoOK2YfuAH0rGPzah9BV6S5SCFz5gyB0zzTRLK2pXG+TylPC1DaDKsfSqQn8xmZjyav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WMlooxRSAKBRQKYDhS0gpaBhRRRQAUUUUAFFFFADaSlpDQIKDRUdw+2E+uMCgCKa/EbB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33IQv1qfSYtyl9hlcnAAXJroLXSLq6wWUQr/ALQ5/Kk2CVzm003UZDuluAv0qO+DQDaZ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EZa5mz7n5RXCeJpbcaiyW7b0243460k7lpWKtvKSRzVxmIjNZ1ngsKvTYWOmJons4wy5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SrWymQbLXlrL8qszf8BqNrKOXkSsPahI1j+6uKftJ71BsRiyVOh3fWl8sr/DUoBHXmnc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gHamnb61Ozr65qF3U+h+lAhrFQvPNV5WwnC5qcRyOcBdo96l+zKB8xz9KQWMoLJMcIv5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j8qupZb/APVZH0qzFpTn/lsQfcUDsY5tVhkyBVuE1oyaJckbkkWQ+hGKyZ96xSIAUdTj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X/lpVtLZV6fd9c1Q0SVr3T0H8akgk1PP9ht3/es8nqEOR+NSiiwZrdTsRnmf+6nNIIr2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8tVZtYKpstbZI19ev8qpS3FxcH99KzD06CnZAXpm0+BsTSPeS+n8P+FQy6ndSLsiC26d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8AGhuxNiF4yzbnYsx7mkIwOOKmIpjikmFiIL3NO6mlAGOKBkUgI3BDZqKb5lqy43LVV+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ra1UiPzVcHSqAWtHRZNk8kR24cZGfWs6rWnbvto29SmR9QaBNXN51kb/AJaL+VMMoVVd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9nmTzbBjkA4FUDqGj2O7YxkYnJ2gsc/WquZ8pYW5mLutvAZOchmG0VJ5N5LsY3CQEZyE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FMnItbcL7ueaz5dR1O9zvuGUHsPlWi4cp0s32C2TN3cCQj++cn8hVGfxRbRDbbRFwO/Q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dwB3JqAXFuqbpWG4ngDsKB2JZ7ySW4e4Z2V3PJUkVRjWW9uWclnlY8tUt5fI6BIkx7mq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QgPoetAx8sa5ZWkUkcFs1Xur60jiSGFi7r14/rUpth5CbxlsDNMazXyy2EDHoKQEraze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A6nqapSxmcYkdznoENa7WtssO0Sl2C/hmlj2RwKBGpcDnNAGZbaOx5hgGf7z9q0Y9DkG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EN80YPyLVa4uDcNli3+7nAoAwYkVL8KezYzXQC5ktrhZoo1k29mGQargKDwiD6VZY7k9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SS4vRtkb7qRqNoqe91O5u4RDNLmFRwgGKzpHSIfM4H1NVX1GFemW+lAGgqqedtBZRwzY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UBX61Ulu5JD8zE0JXC5tS3MKdZM1Wk1NFHyJurMLZHLA0wFieM07ILlyTUZX6Hb7CqzS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W0033UH1JqZdOUf666A/3fmp2QuYprIVfce3qa0dSAurKK7QZIHzUqQ6VD94zSt6DgVe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eWFGcUAmYUNnPNKsSr87dBWhH4dn5NzNHFjsx5qO5v53vBOP3ciDblRiqsl3K7bpJSx9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4H2h2kb1AwKYkSndiqS3AD8mrgbgHNAEEjbZCtQu4xS3P+sJFVw2etMB4cU1nYdKQ4pV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BSxTTM9XYLY3Pyxwl29q1bXQLhkBcRxD9aTdhmQHlxzTwzEcmuhGgwY5kY/hR/wj9uR/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nO+Zigtmuh/4R6D++fypt/pdvBaqUU5HenzBZs51o81ajsJ1g8/bmP1pdldFpAWXTfKc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jnoiXPyRs30FWBFL/wA+8n/fNdDaWkFtK6pGFzyKt4x3x9Km5XKctbM0OooCu0+hrfMr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qsUnqBW42HQFeuM0XKsRiXHUHH0pDcITjGKkEq4wxGfeo3kRuNmfoKQx2+Nu9KXTbgjN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62zf36QEbhc5U4pA5HbdVkWqD7wJqZIkH3RigRXjZ/4UP41KWuD0wBU5wophbJpARmOR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JJqVVzTguKAGLGgp2B6U8LS4FADaVTS49qAOaAH7c9qUIaVakUUwI5RiGqL9Kvzj91We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vBTtqnb8NWgB8tAiIqc8Uuw96ex54ozxQSJtpwFB5ppNAC7uacOKYAKC1MB+aXNR5pd1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1IXoESFh60mc1WdyDT0k4qguTbvegkDvUBbnrTGOf4qAuTM3+1UXmENUZUep/OouA33j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eZ71U8zHemmb3phctmSmmT3qkbgetMNyPWgC6ZB600zCs97tfWq73o9aZBqmUetNMw9ax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/wB6ANo3AHcVE90P7wrFe8Y9CTUZmuG6ITRcdmbD3a/3qrvfj1rPWG6f+HFSrp855ZgK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OtQtekjg0Q2QkdkJ+7VpLCFcZGaXMh8hnPeSHuaa08xHBzWpPZRTR7MbW7EVjXEckEvl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UfEzTTLEXwWrQTScH95Ice1YwYpL5g4INdJaXEc8CuAc45pNjSFTTLNesbH6tUy29mnS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0/OlEo7Bai5VilchGvodqgYQngelacchIyqZyOy1Rml/0yIgDJRhwKnjuJVRfnPSlcZcH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jtn86qGeZ+jH86TbIfvOfzp3HctGCV/vui/jTfssY+9cD8Krce5p4Rm6CkO5ZEdqnV3a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fWoDDIPakCtmkF2WBc7fu26r9aQ3s38JUfQVHslb7qFvpUiWN2/SE/jQF2VfOuHny8jY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OSPc1orpNzvywRR7mnNp9vG2ZryJPbNFx6lVeei5pDCZTgsF+pq1t0uMfNdPJ/uLSx3G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V2xRcLMh8lVGDIG+lKIC33Qx/Crv21VH7u1iX681G1/M3AIX/dFFwI1sZW/5Zt+NPFlI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N7qc9Wc0wb35IP40agWPLhT70y/hRvtB1eRvpVcxE9hSeXj+KiwXLBlt1+7Dn/eNNN0R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D6Gl8ont+ZosFxr3Urcb8fSo9zMfvE1L5fsBS+X70WFchw2OlRsDnpVnyqaQophcrhT2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phPtQA3ac0FSozTweelK3zCgCncOzDFYtyf3hranCgnBrDuDmU4oECjgUyYVIvQUkgya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EV0xbcgPqBXMNwfxrobdt9qh9qGNEjEHNTW33gKrA5NWLY/OKkZmeKTh7dfQGuexmt/x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YgGKtFCxJk1YEOTTYQN1WgM0x2LWmw/6QvGR71rzWkMp+aJD9VrN09T5o2mtXEgPNSyb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VzGfaqkvh2ZOYZg3sa3svRh29qQmjlJrC8h+/CSB3FVixU4dSp9xXZ+S56sDSvZQSDEk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sZVpQK0ey1ryaJYN+8EeCPSsqQBXwOgJFMBn8f41pRj5VrMH+sH1rUQfKPpQSMuDiE/l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2qo4yKy7uyu2+fzi5J9cAVSJZavLlWkZncAfWs7Thvvy6nIz1qSPR2cgzSk8+tacFlD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EQ3FnNJMzxy7M+lVl0aVnzLc5rWpKqwFaLS7WHk/M3vVggKoCgACg9aSkAlFKetFIobQ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MKWlxS4oAbiinYooAbSUppKAG0hpaSgQVXvnVYlHcmp/46q3aia4ji9/yoBnXaLqFp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4YZfjAz9aWbW7ybiHZCM5O0ZNVHtliUfNu4+mKiHysKdhajpZXlZmmZnPq5zXH6g++6b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2ZvQGuPmbdPn3oasVEt2C4fNWbsbsKO5qKyHJNTyjNzGKQmaVumE61Pj3qOMqAOKk3J6U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ZVUdc1nMkg+65NOSBn+85FQbFw3iD60zzZJPuqce9SxW8eBtG4+9W0tZCPu4FSMqLbs3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Ropwi5PqavR2JOCRn2xVkRxQj5isf1NFyrFJLV36jA96sR2IXqM/WpY5t3/HvA8p/vEY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d3ixj/nnF1oC6QrSwW4xJIM/3VGTQ0sxt3kgh2YGdz8H8qqNqNrbcWdoC3996qy3dzdl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CnYlyuNa6uT8zTufxqtJKW+ZufrVqVMx9MVSkG0YyaTGmMgb52C8Z9KtopwKpxDbLWgg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gUbaLiG4oxS4oqRiYppFSYpCKpCZEo56UEDNLLKsQy1RLdRMM0EkjgYqpIuWp8l4nIFU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EikK/QVOLmJOuazsOw6EVYhtwRl5cUwJpL8fwqBUAubkv8hkHugpZLzSbb78yu3dRyfy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7NvqxAFMC7HBeXBy7nb/ALbU14ooHHmyAr37YrImvdSm+9OIx6LzVqLTbkWCzOjMkzbQ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tPqtjAcRJ5jf7Iz+tVZ9ZuHTEUaxj1arum+GZ7re0pW3jRip3Dk1pXenaNpsJljdJrhR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6HOW8d9qLeXEjznuVHyilmsGsvmni2sPfJq9balcWVs0FttjViWJUfMSfes69ld1BZ2d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Fu2950Lf3QKGkC58qDd6cdKWF2ESgRj3JFLK8mOGxntSAgmZzAxYbH7AVTC3L4H3PerE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7iNFJzuNMByo6/xZocN3OKovfyfwptqvJdzN/FQBpK6xjLNx9aim1GBOr/hWW5c8ljn0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0CLr6sR/q0P51C15PL1kx9TT4NJvbg4gtHx6kYq6vhqWPm8uYoh9cn8qAMpmH8Tlj7VH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WheWmmwQhbSV3mU5LFcCrtrrkVjbLDHaxGQDmQjJJqgM+30S+uiPKgPPdhitBPCskY3X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xFfkYEwUH0FZ9xdS3BzPOWz70AXJ00Wy+WJHuHH8R6flWeJZY1aOPAVvYZqEzRp0OT7V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ALCRv1Z6kDhRg4qmJmfq2BRsRurnNOwiT7TtJGM80+G/ZJl44zUBRVXAHOe9MaNyRn1o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H/q5Rms/eW61utbtf6Jtb/WQ8isxdNu3+7bt+VAkRRJE8i7ga0TgOFzimR6VJEyvOdp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nFBRTmgaR/l/SnLpE79MfiavW3FwPetHvS5gMVdAum/u/nV218ObOZ5M+wrVi5qwOKVx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CxpgCrIYelNBHpTtw9KChDgmnbeKYW56Uhk96kCQVU1Bc2rd8GnPK3YH8KrSwTT5AZhm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bOjOEgcHuaamjAHLuTVuCzigGACabYWHyTfvVPp6U8THnCk/WlES9lxUm36UgMu806S9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1q3HCygfOTgVZC05UoAgWFM9DUyxgdBT9qgUm5R3pgNYGkRcHpTwQ1PVcc0gGkEj0oVS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BoEGwkc00xemKlHIpRgdqQEaJinbfanAUhXnrQAm2j8aDmnAe1ACA0v4UoxQSKAFGMU5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vQA67bEYFUzjbUlzuZcntVcMChFMGCyAOMVoI+UGaysANmriTDAFAi3kZpMiot2TxTGk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hYVW+0jpTTPimSWt9N381VaemfaM0WAveZSGWqRnx3qM3PvTsBfMhppkNZ5vB/ephvB6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M84L1NZzXw9age+z3pgbBuF9aja4X1rEfUCKj+3MfWgDba6UdGqJrwDvmstReSHiJz+F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fWndBylt79R3/WoH1AUi6O55eb8qlXSoV+85NLmQ+VlN7/J4zUZuJpPuox+grUW2tYz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BQLgbR7Yo5h8hiCO7YfcP40fY7gn5mxW0zqBiqkhO7INTzD5CibJgpJcHHarOn20BYea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teFAA6tRpigyDec8d6LsNC0YYY/9Wi1E4XtgVakVP4VFVZFHtSuOwgYjvT/MamCnbh6U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SjPXmrW1jzmoACLwYH31q0EkwMCgQbTxmop7UXC7XUH3qcQzNUgtJj1OPqaYjnLywltCC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0qTyrgwsflf+dbcmnxyIVlmXmucZTb3JiLYKH71ArWOjCjbguv5U1o1Iznj2qhaajFFJ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eG9tXT93EpJ6ZNJoZlXHGoWyL3BrTSBv4YnNUdQumOq2cqoilAR061oNqVy3R9v0FSBK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mn/2fOfvGJR7kVTa4nfrO5/4FUZRm5JJ+vNBRpCxgT/WXkY+lBGnx9ZpHPsKoJFjtUwT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T7ts7/7xoGoKp+S1RfqKq+XuNSrDtHTP40DuSvqVwfusE/3RUU11cunM0hpdjH+HFLIj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AXeZt7sx9zQ6M83IPFTW8Lh2Y4Gak8oI+XYCmUN8gbBkVCUCTDJ4rQAiKjBzUTPF5oCx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SiP0FTBhjpSE0EDBC1OEeO9IZCe2KTbn+LFAx+1e9J8o6CmcL3zRuz2oEOyBTTJjtSc0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KaG5p2Pel2j0oAQHPpSFFPWnbaQrQAxo1xwKZgDtUuz3pCoFAENRyXEUW7cw4GcGrGBVW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aCcehxQBk3GswbzhKoz6oJlwsPf0rc/sKxVCfLJ+rU3SLWCNJMwjcHx0oEY8W8ruddo7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WjQjjtWRj5KBlZ+prbsH3WgHpWIfv1qaa+YyvoaBF4cZqxajMi1WPUVcsx81IowfEL51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tLxCf+JvIPRRWYD1qkUixCOatx9aqwVbj60ijQsTsbNXzc8VQs13VaEPNBmSC5FPE4qM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PFwMdKFuMnpUYSnBfQUALPJiFiK5+Z9zZrcuV227fSsJ6EISMZlFanQD6VnWwzKK0W6U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7UYpkjRj0p5JxwaXb7U1gPWmIM0Zqk2oqrERQSTY9BihLjUZW+S1WNP9o5NMC9Taz2u7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lXlztBPXFJgOozTaKkYtAooFA0OooooGOooooAWkpaSgBDTTTjTTQAhptONN70CE5z71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dAal6ZNJpg3XjSelAmdDO6TP8vAqEqo6jgUwMcciql9emFNicsasRQ1i83kwxn5R96sNU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8x7nmqqMpkxUs06F+2+UdKfvDXK+1MgHBOc01pDE2/bnFIhmujjFLv8AasB9Zmz8q4qP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6VWbpC+PpmgIqnaQV/3hit77VDEhkj3zKn9wfL+dUri/F6MPCFUdOag6GyraSiG9ETEF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/u4zIPTpXPTRRRzJKoO5elXjf3U0QQS7FHpxQK5oSyOBmedLdf7gGWqm99Zwn9zA9w/9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WPrTGoC5LPqF3NwX8tfRKrDk5OWPq1OHFLgn+GgkZT0OO9OWDcfmOPYVZgtFm3RonzYO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7lH0qlInzmrg4+XuKryjD1nIcSuqfvKvxj5Kzp7u3tvmdxn0HJqjNrUj5WHCr6nrRZsb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/ePg+lU5NftouiFqwXWaQ7mcsT3aoxahTvdix/u1fKhcxqTeJWJzHAB9TRb+IZmbDQbs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gRW6tV+PRb3ZkRovtmnZC5ix/bLuDi3Cn3NQtqUrdSqVXms7yI+UyDc3o3ArKuXeOUxy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RrfalmbaZAzZ7tVhLd3JDusY7EciuftrqODeBCkhb++OlV2klbcvnsik8qpIFUSdJK1r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huKqTXoiBkhiDkDhcVkxLbxgk8n1LZq9bs0kZKgjHegCA6lfzvwqwCmeTJO+ZpXf/gWB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LVNFbyjqu1aAGR6IEQSKqrnpznNTLAypiQ5P8qkLyqVG/IXpxSBS/Vj75pga+hR6X5u1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wB9BU2sT2lvGIrWdpXJ3JtfIhI7gCsBhHH1f86ie6t4/4/yFAMkLXDu0s9xK+85P7w4J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nyasg4Rc/WqsuoSuODtHtQlcVjUkcL95sVWuLhNgK84rJkuXYHLk1NCS9vk07BcsNqx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nPLYqqyN1Bpu1mpBcspulbknrTbnKnYp6GpoUMSBj3qjMkplYg9TVAWbOxur2Xy4Iy7G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F5s86L7A8ioLPVHsYU8hFDKcljzk1WudRnupWlnnZifVqEBG9rsO3fn3rUsNQt9OiH+i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xGu1Heozejt+tIRvaj4mu5BiL9ynsOTWHJeGQ5dndv8AaNQmff1kpoCk8HNFgsPa4BHB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+tPKf7OKBCG4wxPsKoQCXd/y020jSKeN2asQaRdXRxBbu34Vow+DdRk+80cX+9zSEzC+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M1BfuTwt+JFVv+Ea1FZkSSL93uAZ1bOKCrGVHHNIdsUTufRRmta08MajcfM6LAvq5/pX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4YxheCaV3J9hS5h8pztv4ThTm4uWk9l4FaEOk6fbY2Wyk+rDNX/lpjHFF2OyK0pRGACB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3FVr07UD4qSB90QYUgEuYYpF+ZASe9ZGoWwiQSrzjjFa80ikbT1qldgy25RFyTxSGZdv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IyarW9jMMbl21fS3IXBbNAWEiznk1YyvrTUhAp4VR2pABbPQUfOe+KeF9KXac0wGbG7m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gdKQDUj4pRGQetPTmlwQaYxpXPWgJTippwU45oENUAU5QCaNuKVcdqAFYBaargnpT9pP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hAI6U0RL3FISQ1S54oAaqAHpUm0elM3Y608ODSANoHamt7Chmpu+gB6scVGzNupd9NLc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MKhEgHegyigCfdik31XMwFNNx7imMs7s0ZHrVM3HvSefmiwrlsn3pN3vVUzCmmYUWIuW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gsjCntOOfas+5lCyZHeqHcvbtwLDvSBzGQKhtZNzAGpZSNxFAEouD61HJdAdTVWRmQVS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m4XO7NBu1I61kfa+2KYbkDiqA1WvB61GbwdqgttPur1dyDCnoTVweHZdm558Y69sUXQc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TXZb+I/hWtHpFkkW6SVX/HNLHFYxcpblvduKXMg5WYoaVz8qu30FTx2V/N9yJh9eK3Yp9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zUxnkYfxfhxU8w+QxE0C6bmaVY/qc1ZTQ7VP9ZI0n+7wKvlgfvNt+tNLxD1ajmZfKiFL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RzUirCvCRIv0FG4HpGKQq7diPpS1HZEm5QPvUwuCeDn61H5YXq1OGMcDP1oACx9PyppP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9KPKdvf60ANYjvTCfSphb4+9tFPEUI65P0oAqktjjBqPy5mPCGrxdVH7uMD681A4kkP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tGjbAY9yaiso1ilUFtx9MVL5IGOPz5qxbR5lGQOKBEkhX0qtIqntV+aMdhVKYbegoGRA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RgMakVaAElfE8JA6E0/e5IpkigAN6GpcZAwO1AC72x96m7m9aUI3pTxGfSgBkilgD6Vh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n610SxnIBqpqtr5tk5A5TkU0JmNAU3/Z5+h6N6VaksLm0TfbN5ie3Wq8kYnsVuVHzR8P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+zuf93NUSUvthmmhMq4KHBFbyQq4BHRqztXgD3kaqAvyEnH4UwXF3pTDzMyRHoaloZri3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AplnexXkYwwU+lWMY4pDuNMYoEYpSaAaQx4VBS7lpmaUCmMQuc8U1pHxSnrSgZoArw7g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55qYIq9KcI80BcoiN92KsQw7MnvU6pz0pCuDQFxMGk5p+3NASgBu3IpCntUwGBQcUDId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amMaBEYFKRS5FNJ9qADGKXIpvJ7Uwq1AEhIHeonmVaXY3ekMAPWgCP7VnpSeczU7yAP4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H1ppZsdak8v3pwUCgCu8m2PkVU08NIZSp/jq9MnmcYqpYo0TTAH+KgBdRgZoGJPSsbBC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v9KwkHJBoAqPwa0tH5kdPUVn3Hyuat6NJi92+ooA13TpjrVmxtxJIPMY49qhmGDx2qxY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Qzltb2/2vcBeApxWcKu6lufUrhm4Jc8VS6VSKRZgPSr0fWs+E9K0IeaRRq6cvyH61dCi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XQOKRDECjFKVWjHFNPXrSEOyBSbhScUZFAyG+bFsawWJxW1fuPJIrFkPFUSS2Z/e1odq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+1BJHPN5KZADE9BUKLqt1/qvKhXseppbr78I962rYfuVppEmPdrc2sI8+XcfamROxsHd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e9V1+XTAv941QjSsIwIVOO1XAo8skjtUFoNtuvNTy4+zsc9qok5Uvuv/AMa1x90fSsW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hlDaKWkpDEpRQaBSGOpRSCnUAFFFLQMKQ0tNNACGm0ppKAFpp60pphNAA3RqhgvPspYC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QIqXWv3OdqpgfSqRvrmU7sbj/eI6VqSWkMrZK/NQttEvBxTHYycXM/GSBVmCzeM54JrQ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QAKQEccRUUjpk1ODkUxutAiAwK/VR+VN+xR/3BVlRin0AdrdalJLEYbeERREY7ZIx09q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Ts0tSWVbiTgHBGKfDIhHJPIp7/MCCBTY8YxsHFAyTcmPvCkZfl3M2PShkVuiYrU0uCA2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fSmlcTZWg02ZnBKhV6lm/wAKurpgE3zSnawwB0q6sTH1qhqeqx2ETR+YHuD9xRzj61Vi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3d7e/alee3tZMvKi+i964t/EWoupU3BAPXaAKri/njcuJmDnuTk07AX7/VmivJxBDtDN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6v7mc4knOPRaWV5JnzhmZu9QmyuJFjOMF22qnc+/0qWhlY4Jx39TUaYEvzNtX1NdLbaH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d9x4zVC+utPgnMkAWU7SNiHjPY0DsDS6da2yyTXLMxHChcA/jVOHV7OH948Rk5yOegrI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YlV6L2FOtdOmvkx8o2jqRtpAbVx4ul8sJZRLEo6fLk1nf2vql2T+/lGfRsVNDoaW5Hm3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op9OtNoitfNf+8/zGgDNt7e7kgfzXeQnuc1DHYFXxgp/tdc10J1B50K4CIf4QMVSCMCR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NS1u1c7Yw49cYFX1QG38uSJcn0q2G2DBYfiaja8t4PvnPsvNUSLbIUi8n7NDs9SuTUgg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pNaVR+7jI+oxWbLrNxI5A4PtQBvOkUS/KFX8aryahbocGTmsA3UkjHzGb8DTCwYZC/nQ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JuPqaptq0rfeO0ewqumWGAv6UnlqhyxquUVx7X3nfxv+Ipvmbhg8/hSZXtk01g38JK07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qqq2W9ank0uaKLc7r7IDkmoxKxA3PTTcbf4yaLDuW4NNgFs8lxMqvj5UXnB96nBtvsEK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mu/Ymi1ut8u3bj/GhhcuxyrFPnYCPQjip2ma4fhECjptHSsu7fy3GWY7uwOaJbgW0IjV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RYe8RpQm7PNVJ7oiRlVc81XjP75WLA0OhaV2B70xEquSPmao3wScU9LW4dQywsVJxu7V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LOFyM/KM0Ac4Y2oEDP0G76V2tp4Y06OVS++Y4z8x4rZhtLWH/VQRJ/wGpuB55b6NqN0Q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FbFv4NvXwZ50jHorbjXZ8DoQPpR3pXA5+28HWcODKzzH3OBWrb6Za2uPLtUHvjmrgOad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lAA+lJhj2qXp1IH1qN7mBPvSrTKGGLJ70nlEDnOKjfVrZQQoL+4qpeahPPbGGBfKJ/iN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mt7Xkj77noKxjNdSFi05YHtmrUWiOxzPcFz6Yq6lhDFj5dx96QGTDFfLMsiSsPxrciu5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xgDgCnhcUAMkdp12lcUsaFI9ucU5QvWgkYzmgBvlilEfIxQ0gAGKBIcigB5OOKQAdaCN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OCUFfanpFx1p4XHfNICMKading+1JtyeTigQ1DuNSOMCkVQD1pWYYoAahGelP5pgbHQU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zxUJk5o8z3pgPfOKYG2mhphiq7zAUAXVfI4NG/1NUUuAO9OM+e9AFliM5zQZcDrVTzR61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0yeppPNA6Gs4zk96Y1wV70yLmk0/vTfP96zftXrTGu/Q0Bc1DP70w3A9ayWuz61Ebz3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Ma8UDrWO93x1qu92fWiwrm0b4Zppu896xftG7oaXdI3TNMs1zd8fepgujn75FU4beWX7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84FAEv2luzE0NckHGfxq/Y2af6t8fWrM2nx7eEFFybGC936ZNM2z3BwsZrQl09EmBJq0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sULa2ubfDOny+x5qy0kcq8fKw9am6/xGq81orLlZDu9DRcZI0SeSGZsk+1Z9zawuDwAa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PSp0Cyj/Vsv1FMLGU1n5YyDmoobGa6kxGuQOpx0rdECMu3HT2qxFG0S4iUID196VwsP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ngYpJWcD5iAKUROcbpAB9c0SpEikySEj2FQUQoFA7cmngpGCduT7mpFW3VRsiySO5qH7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+lAyVWkK8KB9BTh5mPm4+pqRdzrwM/SnrazMM7dv+9xSAg2HPP6CgrjqM/U1a8lY/wDW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2tR/yzZz/tHFMCvgt93j6CniGQjkMwqT7SVH7tEj+gzUTPJIfmdvwOKABoQvUhfrTd8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9WJ+tNMaj+GmIPNB+6tNLZ6nFSAccYFM8vcaAGE03k1N5JpdoWgCJVNI4NTgCmutAEYH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KiA6VYtR+/FAieVcVSmXJrSmGaz5gQaBsjWOpFjXvSJuNP2mgCG6jBtnx/dJp1uQ8CP6r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FV9NQyWoHoSv5GgRKCBTg3tmnFY0PzSKPqaabm0T70y/gaAF3Un3xt7GoX1bT0/iLfhm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mP6UCuipYp9mvbixcZEnTNULm1m0u9xggZyh9RVm/vPOvI7mIFGXg8ZqS6LX0aq757g+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80MhPWI5+tXTPbSWyxuu4YGc/SsGBTHvRj937tX4/uL7ikF7EDbrG4MsJPlZ6ela9nqS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SIDAqRwao7WtLkKOUbpSFzHT4BH1703aqmqlrdlV2tyDVoZfkHINKxadx+aUH3pqxNmn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oBUd6UQjHWlCoDg0AJvH40olx2p+xRyBS7VxmgBpk46UAkilOD2pQCBnFACDNPBpuT/d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sNP2n1pNp9aBiBaRkz2p4X3pCMUAR+X7UFMU/J9KaQTQIQLSEU4KaUrQBHikINPIApC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lc96kLLTCw7UAM8s+tO8v1oyewpPm9KAHhQVIAqhahUuZgf71WHujACpHJrNs52n1GTH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Mvsa5g5WVh6NXT+Vya5y8Hl3ki+9AFO5+/mn6a+y+U+pps/IzUVu2y5jP+1QB1TnLEVf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OXB9a0tO+5I3otIZw9626/nb1c1AE3NUtzzcyH1Y0sIyxqkUh8UXNW4/vbagL7BmpLZt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EH41PzUNrxb596l3YqSGO5wKTbRuzikw3NIQ7b70mBSBXPY04RMaBlLUeIayJBwK19U+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JLJfnY1e/hqpZjhjVo9BQZlW5bN9bpW8vygCsArv1eEei5rfbhd3oKpCMPXX3Sxp6mmy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BqM3nXQbsDgVYlUia3X2FMDXgXMeBwBSXri3sm3Hk5xUkPI/lWLq12bicRp91P5072Js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Z6Cs7To/35YitEnmoKCiiigobSikoFIB4paaKdQAtFFFAwppp1NNAEbGgGkc0imgB5ph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SnGnKuaBEecUgHOTT2hYmlELEYoAZnNKBUi25pTGRQBHgUnFDsE5aq7ahbJ96gCz2oqm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vjinf2pH/wA+7fn/APWoA76K0n/547cf89OKbPA8L8gHIyNvSrpvIXiE0fnTq5wCseCT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YYmWHHOPnYA80WKuUH6dKjQc96rTXk47R/nVZtQmA6R1NgubC0xtabTI2WHYzE85rn2u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1NPnd/lV2bGevaqWgXNS41i/v1OZiqH+FeKpEhuM5PvUEkTwuUb5XHvUCBo/mbl2/i9v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phGq/Mxxk9BVt9MlWB87ZGQEl+gqiJT/AHvwNXptfuzpxtI4kGRtyBzipAqf2hGlpFbQ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YVC1/qkEzOkUayEYG4Z8se1Uo7CeSTcziPb0I61fVCnzH52/vd6Yyo9tdXreZd3EknsW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jNLuyqr93HerckqqNzybR6E1Tk1K1i6v+QoAmm0+Kd02JsUD5uc5NaKQKsIRBgCsA67G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auX+621fakFzoJQiffYVD9usYPvSD8K5x7qWU5eVjUTHd0P507E3Oil12AEiFd31qlNr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spc0pYDpTsBdN7KTmRy31NKLrP3cCs0uc8AfjSiRh3x9KegF8zMeWNNM6npVAzMO5NNM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UHLEGpjfBOURax1kY8BqVnk6bqLisX/tR3lt20HtUZuFORkkmqByepOacpcr0NFwsXPO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0IpbayvLl8RQOwPc8AfnWlB4cuWYCWRI8/jRcdjI86VfvMTTluj/AHa6iDwxZjHm3Duf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8WStsrMOhbmi40rnGqJZ3wkDM3+yKnFheW6i4mtZI0BHJrurdY0jwFVSOoAqpr7f8Sab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Wba78KOc08aJF/ZUl9csSTzGM4+hojdfscW75uORWjrt1GmjxRJwGxgfSgDl7W2aaYKi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tw08s29xklWwBWV4bkjXzy7bV4AzXUjV7NUVFcvxjgUXAx7fw/dxu1t5uLdeQW5z+Faf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WkijgAjFSHVox9yJj9aibU7l/wDVqE+vNK4DYbbVLV9yrEynqFNTPqdxD/rLT8Qc1Wae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YYnb7zM1FwLa6yh+9A9O/tZD0if8qqLAB1B/OnmMDpSuirEp1OQ/cjxUTXV0/WTbSqn4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EbFn+9KWoWMHtmlWM+lOHy9aYxQu3kUq8nmlVsnFQzSFZAo6UgLAUdajcnr2p4+6BUcr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FDbs0Qoal6GgCDYxNPEXHNTcEdKbzTAYIgRSogJxTjnHWkFMCQKFFIBzTfMVeppGlXsa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KrmcetMM4pAW/NApplqkbimmc0yS75vvTWlHrVHz/emNOPWmBfMwHemmcVnG4X1phuR2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03B9azTdUw3XvRYDSM4Peo3lHrWebsDvUT3lFibl4z4NKLvHesp7nPeo/NY0WFc2Dd4P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tZpeQDI6e4p6RTSDdlce5p2DUnN6A3XGO9K16ZVyTkjvVbycHl1+lXYLS3MBJZi3oKLB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/WovNlPKqxArQWGIW6sIwXQ8+9WgYyQUUKpHpRcLGMqzyf8ALMini1mY44Fakg/u1VUs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VsMvtkkxVi0sIPtaxuhfnp61bWIG5RpB8tMiYx6kT23fKaLjsaT2dugISxVcVVulAibM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8uN55FZd2v7puSRtqCrGfpjfvcFu1aBJHQmszT3VZ1wepxWrty/Jpkk1r/rVrScZWs61H7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FK8jBC9qrCAZPzYq1ek4Wqu45PFDGSKsQXBc5+lIqAtyf0pqhjzUywTvyEOKkBwMSjlS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1pxtXz8zBfrTxaxjlnLfSgCuN3ZB+FPG7uD+dWAbZekJY/7RpRcyL/q0CD2WgCNYJpB8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DFP3skUY9+aeWnl+8zn8ary2U0h5cKKBjwLGJQrXJlI7KMVBZqkE0hGGDHIDDOKgudOk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ANQ2+nzmQEswBPIzQM3DNOw/duq+yjFQMszH59x9zSpbrF95nJHvUit2HT3oAi8n1NHl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P5iaAECKB0pCoqTb6mmkCgBho257U7Az0pACTgUxCbD/AHaaABnmnsCKrXd0LUKSM5oA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9eKoHWh2hH51E+tSfwqq0WC6NYJ6c/hTWDAdKw21m4b/AJaY+lQSalM3WVqqzI50bygr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xFE2TcJ+Brm3uiwyXY/WojOuORmjlYuc6l9Wtx1mJ+lV31u2U8IzVzhuMdFppmdu+KfK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/LOAfjUD63ct90Io+lYm9j/Efyo+c9zT5RczNV9Uun6zY+lRPcSKmRMwyfXrWeVcjqas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7CuxTcHnLk/jUbTjNMEDEU/7PxzRYLsb5+WP1pUuCGGKcsC7uanitlKk+9FguIJSfvLV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KsOlRSQ7TuXpQMRnErkrxgDNWIp1zsbjHSoFjQg44yKlMSzIFHEi4pATmaMdWxRMUniw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kp2Srhx+tPNqnoaQNEto+63Geoq/aTsJljPRqp6VbrNdlGztUdq3UsYIWBRPmHcnNIpE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0EHtUmogU56iojGPMzmpdpJ6ik2Hd1oAXAowuKXYaXYKAGcUuacVFJgUAFFFFAxQKXim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kyKbiigBaMUUUAJimlD60/imkgd6AGGNvWmlR3NOLD+9SFh60CEwn92mkL2FKXHamFz2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eoy0h7UgEh70AU9S+SRD65rL0qT/AImZHua0Nc+SGH5vmJrK0/8A5CaUzP7R0e+uf1dN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rWHrqYkif1FBZkyfcquDiRT6GrD/AHTVfHNAHUQyeZEjeoFakDpBZTM7Y+QmsPTX3Wq+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nSzMzNtTgA8UhnHzn96x+tLA2DUcxyTQhxVFIsStkYqezOBVFmJartn0/GgDYjvlSMIY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8ARMuPUVaggjWNSFXJHpUnAz0FSIjEeO1OAYdBTt4HemmZB3pCHYfHWkKlV3GmeaGOAC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WgZj6nP5koX0qi59KmvhtuCagUbgaCGXbIfuyfep3qG2GIh9anPNUQyCBd2qM/8AcXFW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OGY9cHpVWSy84sRIVzUA0Zf45XP0qhEGA86p75q9P9oVkkhjD7QMZNOh0y3h+YISfU1Z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f61J8m1R67VqBbO9Y7iCM1ur8tO3UxlO0tWgTLnLGpD96pmOaiIpCCiiikUFFJSigBR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AG0UtFIBppppxpCKAIGFKopxFAFAAabin0mKAIzhTk9KPt1vB97J+lR3TYic+gosbUXE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+up0ispH+oqIatfMf3diF+ua247eKMcD9Kd5YzwPzp2Fcx4b66dzvUJ7VL9oZshqrXj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Ac0rjuPnYNtUH73Wr9lptsNrTRBqz4ozLdovXBrorePEgLfdFNK4EiW9sqfJAAPpSeR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98ITkU37RD/dqgKV5qVm0Hl6VprQns4wpX6Yqgz3dxzcSTkY+UPlsGt27e3t4iGkiibq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WNMDkgY46k0rlFC3WzGROZt/pjANOWezyQ42AdBio7nV5Jh+5iRPc8ms26kuCdyKZmbr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7aKb5gzJnJx6VDNqawzmW0lmXPUMeoqFIJjDulXbVfyxNL5YXnpQBZ+0tM25nGTTmUdd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A44GPWqU1yA2CfyNAjYDRjqf1qKXULeHq5z7VkC4B6Z/GmSMG+9QBfl11B/q0LfWqcmt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VJQd6jbaelACy3ckrZdix96hJ3U/y1NJsAq7IVxBmghvWnDAoJHrQAgzkU8S7CaZ2oaP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qSaTd+H1o+x3B/5ZSfgKQ20i/eVl+oqShpPt+VG/HTH508WjMeDuHtV61jihHMCsf9o0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RM3+6KsR6TfyKSLWQAdSRxW9FqwiChLWMfSpJdaeRNohVffNAGXaeHriYjfKqCr8/hmG3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1x0qWC/IIJXOKnn1MzQmIR9fWgB9potgtukqwB2P97mrLGCEAeWIx/sis9L+eOERJ2quz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ANb7ZbKMbv0qtJqUSHrmqZUAdKaix5+6DSA1YtYtj/C/4CrcepW7DjePrWXFGzj5EP4C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j60DLQvokkO1c7qz9YvjLbGPpu9Ku/YgRknBoeyhP3lzSEYNrF5kC7NzUy506+uhja2F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RBhVAp9O4HP2OiS2wPmSqd3ateK2VEFWNopQKQ7EQiHpSiP2qXNGfakMjCc08Co3kw+K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vvxTJCFXPaqyTuZdp6VZYB1welBQ2N9/SlkOwZJpAoX7opT8ww1IRElwrHFOmQt0NNNu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BzzTAIhtGD1pJYt/TrSmRQ1IZh2oEOXKrg0YRzk1C0pxUXn44oAvKwXvSM49azWusHrT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eaAOtMM49aotcLjrULXIz1pgaYmDHrTJJ9h255rNF3tcH3qXUJtgjkH8QpkXJ2n96jaf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00WC5omfn71IZ/8AarKa7Y96ia4Y/wAVFguazXSj+Ko2vPessySld2G474OKsWun6hfL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8CnYVydrsjvUbXee9W08M37DLyxp9aG8PmP/AFsm/wD3aLjsZ7XRHvTDcN2NaqabaR/e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qPuoB9RRcLGG0r4B5ppZ25Fa+owottlQPwrKX/V5p3AQRTuNwHH1pwglA3MAPxq7axsy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gSr5oCxnlctgrgVKbcqm4MQvpT2hAwx6VdhiSWLgjPpQFiiJVMXllSfekjO+LZ/Ehxj2q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kkgFqFuoxko2JF9vWlcdiB7aWIKZFwDSt5kY5B2nvW4WSZFYgOuKidoJI8FfwouMp2OZ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aFu+WT6d6fGqRghDiicMUDp99Dlff2pCHbSTmq6Jm+yegFWUkMqbwOCKrISL4A9MUhl1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kjO01OwXaTUcXycgZzQBuSwoR93HHrWTeR/unCnHy1r7zJChKEErVGeMFCehqUxnL2+R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K7EMATVOBQmpMnGMZ6VsLM2MKR+VUhBbo6tllIq4CeOlVkkfu2atJ8yg8VQivdjKZ9DS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x9WapLlcpUCcDFDAsicgfJGkf+6KjaR3PzOW+tIqk0eUfWpAAgqRUAqLkU4E0FDjx0xR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Fye9AxQ3vQSfWnhBQUXFADYly3NW0jTNVFGKmD7RQSNuV/0gkdKiCEnNSMQxyabx2oAM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jtQMCuaAuKTeT2pDuPagBxVc0zIU5Ao2MaURH1oAVicZxVC7t0u8Bu1XyhB5FHkrgmmI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rFv7cwXLRo25cDmuvmiH2eX/AHDXJnJXnmriRMp7GpfLPrVjbS7farMisIvenCIVMAPS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hS+UPSp8e1FArkQjHpThH7U/mjFArgI+KlCfLSDpUgHy0DI9gxTeAKlA5NNPPagYzcfS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FtBU1KvyL170AXVUBKQgdMU5WylNxmkUVmUxOT1U/pSsrJiWPkD71TALkqe9IEdU+QZA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TwrPHw47VNG/mQhh171FAcHCnZ6qamSAgsY/4h0pFJE+hjN3M3tW7Wdo1v5MD7h8zHNa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pS9v/r03IHcfnQXB6c/QUixaYCd/Wn4YjhGP4UhgmPIi/M0AODUuaQWs+0Mdir/eLUq2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aB2EzRUqwQp98yy/RDSrbFm2C2kfPOWXtSuOxBn6Ubx9foK0FsZd37qzRR33P3qG3Mtx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k3Fkye+KLhZFYBj0jc/8BNL5cx6QtWx9gPa6cfQCl+wR/wAckj/Vsfyo1FoY32ec/eVU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iIVtjT7Yf8s92f72TTJYIUnswIlHznoPalqNNGSNOc/N9pUj2FSpph7mQ/pW4SATxTS1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75oz77j/APXrKkUCZkPQEiunXrXMz/8AHzL/ANdG/nVCvcZtSjalNzSZoADj0pucdqXB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ntSZOOlOyKT8aAM/V4vNii46NWVBEy6jEVrfuBvTn1qoqKtyGxScrOxk3aRdZCetZmup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tniqGspvsd3905potHOMPlqqeDVs96qvw1MZs6QcoV9DW9cts0KY/7OK5/RT8xra1Rtmg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TKeSKap5p0gwxPvTBVFokU/NV60GQv1qig5FaVkvzoPVqBM6qJhsAz0FIyhvWnqrgfdx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SHyzn7tSeWvdaTa+eXqTaMcnNIBm1FGScU0lX4BzT/LQ8EZpQiJ0FAHNakMXhX2qsqmr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oolGKBFmAARAU8jgUBkAUD0pSeapEsToaepphoGaoRJupKTrUM15Db/fJ/AUCJ6KoHVU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FWIrreu4xlPZqAJqSk3Z5ozSAKKKKBid6UUYpQKAHAUtAFLQAlFLijFIBpoxSmigCNhT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UUuKMUAU9QGLJyO5q/paBbFOOTzWdqufsqhT1atS0G22iXPO2mJlhsYxSjhc00jKfSjO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+9bH96rcKYjzWe5zet/vVobttuTUFlzSIPPunK9RW1swcVS8MQt5DSqvzE4ya2HQb+B8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5pNo9KSdvL5qt9rplGOFkkOeW5/CnmHByRtPsKSS9jjyAC/PROlUZ9UmZtqx7BUFF4AI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L2CAZaQH2WsppZZm+d2I+tMaEzDbEjufRRzQBppqS3B2qflz3rPvmkSVymRnpir9po92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tE6DHKQZXP0WnYk4sSOT87sfxqaK0uLkgQW8jk98V28Gj2dvjbbr9WGatKiIPkAA9hii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4FkmVVHoDzVa6tW3bh+NdhfLm3b6VgYzx1oGtTBeA/3TTBbTH7sTH8K6DaD1ApwXb0wK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P+WTD8KiaOYdUb8q6jnvijAPpTuKxy22ZvlWNz+FbOn+Fru8VZJm8hD0z1NaC/L6VKLq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LjsOi8J2Vv8A653kz+FW4dJsbeVWjgJ+pzVI3U5/5bMaPtM//PWi4WNohR/BWV4gVDpM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qNrmdlx5pqvLH5wwxz9aQWM7SZPLVZfwrVl1QD7ttGzerCoFtURcKKa9rn5s0xFednup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Lb4QDB/OrVpaNMxRME+9akWikoBJIB9KQGHCcNipwM1sxaLYwPuwzt3LGraR20f3I1H0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Q/JGx/Srcel3B+9tT681qtMq9MVC1zz1FFxldNLiH+skLfhirKW1tH92M/nmm+eT3H4U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oMUjHPemKSaU0hC54pCc0mcUhNIBenU0ZA71BLIFGSag+1pnBNAC3erQWbbXVj9BVQ+J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XcQnfdyaoXFqg/hplGnHr9mTzMfxFWk1vT2HM6fiK5doFHYflTfIU9h+VFgsdYNT092/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22ZfkmjP/Aq437Ep/wD1UhtAOlFgsdglxCD99Pzoa7RTw2fpXHC2fPDuPoacI5geJpPz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H3RTDclvWuUBuh0nf8aeLm9TpKT9RTsKx0jXB9f1qM3OD1rBF3e92U/hR9sue5X8qLBY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9oH96sH7ZcdxThdSHqtFhWZsteAD71VZbsE9aoeeT2IqN3JPWiwal77Rk8mnMZNuQDis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1enqktgjMOooAyHuXXhqja6A4xmtW5sopMsBgiuavfMhmZV7UAXfNeV9qq/4c1sG1u7z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3AxjIq34W160uLMW9zHDbzxcdgHHqK2prqGSaJopkbaeQrZ4oEzitR0y90y0FxdR7ELb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ufvGu48ZSQy+HpAsiM3mKQAc55rz+DiQGmSeiW/hPTPJRpFeRmUE5arsWiabbf6u1QfX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IBCuRLEg3g1pNzUllLUYI/7LuEVFH7o4G32qr4ftlg0eIK2dw3Z+taTr50bp/eUiqehj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+RoAlkWqkq1flNU5RmmBnSjmojU8vU1CelAEF2u62f6VjxcoR71uMNysD3FYUHEjr7mm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IqWe4lwwC+ZxUdry2OlTtmF+R1pCM5roY2yKRUYuAh3JIwqzcxBzuA61XWHsRTGadtrV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nHWoLm/guC7wv8p7YxVNrcf5FOjgHegCxaXjrH5YbJX+VIbp/MJDDH1qq6NE4YDJHp6V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2mkM0rEk/MxDZq2BkdAOagtBsQBQBVllwgOR1oEQ248q48kfdcZX61HImL1T7VJMCVwn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TTJKO6/r3pAW2x5OKB8pFRs/KiiViAtIDo4gHtIz/s1RuVJBHFXLOVTYR5YVVnZOfnFQ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uG3IrVRCeKzrx1XVoyvORWn56g4x2rREkiR4xk8VcjUbODWeLj98qEcGtCIHLADgVQDZ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+7VZmxQA4ZHenA5qINmnqfapGSBFPanYQdqYHNLkmkA8ECgkHpTQinqxp4SMfxGkMFFD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dwe1AELLgU5YiecilkXK9DUij5B1oERGDnk04QLjvUhFKBx0pgRCNBSlU9KcwA7UgGaY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U/b700g+lACYFFLiigBvWjFFFAEU/wDx7yf7hrkMcGuwl5hk/wBw1yRWtImdQjC0uKkC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/ZpMVKR70hWkSMApfLJpcCl4HrQAmyjZSgj0NPAoAYBjtSgjFOIpvNACFhSZ96Dn2oAz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cJ+Io6ClYZT8RQMVZWXGTUiT5yKaYW7rTBE2cgUhkxlAwcVPHOB261UEbEEGplRsrigo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VJbSOGBI4pqxHOcVahi5BpDRsaTYyXkDS8gducVoJo7/AMf4ZfNSaF/yDf8AgVaVZs1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8BmoXtxDqlvapNt8xHY/J/dx/jWvVC52/wDCQ2TM3SGUDn3WkMc1j5r7ftM2wckcAH9K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kW+rmrWaKYiu+n2ezJgX5e2ahsoYIL66WKPb9z+VXt0n/PH82FUbZrh9Tu9yRKuE75O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60ZNMxL/AH0/I0xknbrcBf8AcT/GkIn5qksSrrErqvzSQDP4E4qyoK9XZvyqqit/bk26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QNFyim+Wv8W78zTuO1MLCeZGn3nqvLcoL21RAW3biMD2qziqs/8AyFrNf9lz+goEWTuz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oBPOP0oGScY/WgBUHNcrNzcyn1c/zrqlOM1yZbMrH1NA0JtoxS7qXdQMYVak2N3ank0m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9G0etOJPpSZPtQBFNgRfjVJm/eqfer06ko30rMkk2OKie5hPc0ww2/hVXUAHs5B/s5qw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A0RHqKtGy2ORBqCXlqex2uV96Y470wNHRXxdhfVa3ddO3RcerCuZ0p9t+nvxXR+JJNmj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ScmkHFBbJozVFj1PXFa2lKXuoN3rWVGMnmtzTABcxBfSkxM6YyKOlMaQnoKYysTwMUgi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cfSl3t2FAjx1fNO20AR/vCeOKVVfOWNPwccUNlVyaAOeufmu5D3HFRjIUY7nFTTLumkI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fuGpiLflLHJhW3HqakzxmoraF1G5m3FuafL8kLn0BqiGUo0vro7lm2L2wKuCzuIYjJLc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x/uFPpVnUTi1P1xTEtSlC+WpltEstxIxG7n8qLbr9KfpHzLK/qxpgy/HCq8YrPusCdgK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90P8ASHPvQJDl+6KcOtNXoKcOtIYtFFFAxacBSCngUCAClpaKAEoIpwoPSgRHigUGk5oG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TSc0AIBxQBS5xR0oEZuqEGSGP1bNbEAwq+wrGvVL6pCn92txU4B9qEA/rVe7uEtISOrN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mOAKw7uZriQtnKjpTYIqQndcbj3NXpm/dKoPU1UiXElWJGjDAE/dH61BR1+nH7Np6JGM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/Z3eSQg4z1ri11xbeJQ0n3e1STeLPOt/LGFBHXFUhF/U9Rj3mJGzisr7Qf71UBdxuxdp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2mD+8P1p3GXBZENgSn8qbPYkKz78456VcyAMk9aY0oBCbc7+OtSIwDIxJXG2u8sNjWMLq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5NGucnbKi/Xk10ujLcjTRbu6Hy/lyncU0DLrOiD5iFH+0cVA17COEJc/7IzQ1vbo3zqz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a/wqvsMVRJEZp5PuQED1kOP0pPLnP35wo9I1/wAaWWRgm6MMwxTY991b+fF8wpAPFtEY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zAQx3MqHsa39MunuJHSTHynGKyb9PL1aUevNDGiACgin4ppFQaDcUbRTsUYoENopcUY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ACYopTTTQMN1G6kxRimA3TLgx6t5eeCa6eaZVJIrjziHVYyp64remLtDuXrQATXu05J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NmLOcM1MVwgxuoA1Dde9RNKWPWqXngVIswPSkM0I3qcSCs1ZqcZzQI0DcBTTHu+OKzHu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vNesKZ9ub1qg9yKgN0KANGW6Lr1qlJMytk1XF1lsHpTmkDLkdaANGKZpYgcc0x1LZ4qr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MgHpxWrZ2OwkSO0nuWoGZMiEEjFRqMZ4NbU1qol4qM2+30pjMkn60qKG65rUMQ/uikEW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70eV71sLotzJEJIpYSD22n+dQvpl0r7cRP7A4phczDHt/hpPLJrVOl3p/wCWKf8AfdNO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GFAjN8k0ww4rSNpcL1tW/Aio2hmHW2l/KmBQEQ9Kf5Y9BVggjrDIPqKMoOoI/wCA0hlf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vdF/e/SmP5R/iFBDM24iyvSuj0fLaeg9Kx7iMbcVsaG6m1C56GkBYkXg8VzGq2/+mk9j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C1SI+cpx1oAxREvPHIGK0NEzFqkYOdrgjrSLBknOKlt4zHPG2OQRQBX1GFor+aL5toPG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W7rVvm9D9mANZ5gpiK8ElxAxaGZoyepU4q2uqaqo+W+k/OmeSR7/AIU9Y89sUDJU1vW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FSQaxqdkn7uVfmJJDLnmoPLA71IyAxLx60AWP+Ep1Qj5hEf+A4pp8TXp+9FGfxqoYDjl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k69N/FbL+DUDXv71ufwNVfKHpSGIelAWLf8AbUZ6wsM1Sjuoo5ncq3zH0pfL7YpBCM0C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XH4VY/tS0cclh9RVTy1A6ZpojDdqBlh7y0YcTEfhUSz2+f8AXE/hTRbqR0BqJoAG7CgL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j8RSrJDn/WrVVbVSKT7GueKAsW5dnUMOnFNgYI/lA/KeR9ajMO6LA6rSFGCBl6jpQI1r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bX5v4hXPSQCf98v0YehpotmHSRx+NIDpcVBtEd6Sfut8y/XvWIEmXpPJ/wB9VIGuF+Yy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t6uQwXk024kKLnyi341jvJdqdyzMAenFN8286mcn60DOotLO5uYc8rt6j0qwbFIx+9mr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5dzjd6AVJ/amqSffkU/8BpWAl1ZYY9QgELbvU4rWF5bqoVbHc3qTWGBNPMJJv4elbEU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R/LWIA9BWhC45Hr3qhKqrAW4+XmrMI3SccAjNMCZlHPNVmT5qskVER81ADFU+lSAUgU0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U3bTwAKAFpQpPpSgelO6dqQwAx6U7A9aQYNOyB3FADcZ9aco9zSOQFzkUuflzQAu3mlx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ad82P9UxoAaRmkAxTxHKQcJ8o5Oe1Cx7lzv/ACUmmgG0lS/Z2/6aH6IaR7cxReY0c/BA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Q0VorpUzbf3cS+u5iafNp0iWs2TFuVCV2LyKAuZBYZoyabijmgBWGY29wa5Qj5iPeusI+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SN9TVxMqg0gU0/SpCPemH/erQyExRtpRS5pCGYxQT7inGmEf7NAABz1FPFMGP7tPFAAa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j3oAkhUSB128gZFRrgYzxUls4W4XLZzwaJYwk7J6HNBXQb60/Hy/iKaKfjj8RTEXmPAz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RuApNvOaRZEE+bmpAoC9KNuTSnjAoAsRjMdWYVqvF92rMH3TSLRv6Gsn2NmWRAu7G0jP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euPoAKztHaCPTWZ2wA4Y+3ArRBBGRyD0qC0L+LH8TVKVVXxFa/L/AMu78/itXv8AgNUL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eVMUgJz05FJjL+D70fjS8+1HzetAhaqwr/xMrn/bRT/MVOqzfxSj8F6VWhi/4mdw3muf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2VxSfL/Ew/OmPEjfeBb/AIEaZ9mg/hgH40gJS0SpuMqhfXNUknQ69PjOBAvY+pq+sYX7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bm1e6+X5VjQA+vWgC0r7v+Wb/iKVvM7R/maXbQcimMaPN/jCbfbNUJ/M/tyD98i4hc4x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Mjqo/wBo4rHgvbS78SF4p0ZYrUfOHGOT/wDWoA0fIkb/AFlxI3sBgUNZw/d3P/33Vefx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28YQ9fMBzVb/AISrR/8An5DZ6FVLZ/KkBqRW0EOcRjOM5PJrlT94/wC8a15PEEcsbrbQ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Kx05pgSBaQjFOCe9IY/egZHTh7mjyx604JikBG23vTeOwNSMAKaGFADZGPlnjrWJdthj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6Vi32MsamRlM1IATCh/2aVs4ptnIWtUPtT3J/Wmi47HG3qbLuQf7VQk8VoazHsvWOOvN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2y9iP+2K6Txa2LCzX1/wrl1O2VG9GH866Txk2yGxT+IZ/lQI5XvT+wpg60/0pmiJErod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Nc8nWuk8P/69m/2aTBm75a+po2L9ab5jd6aZW7CoESFR2FJkDrUeXPXilzjrQBJuHFRT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c54b6UCMF1ldm5wN1Q3f3VTOcnrRNLMv3VJXNRTXZkkijEXcc1QjWT7oAPQVBeHFrKTV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1Vv8A/jzf3NUZsu6aNtoD6jNJqp/cKPcVJYjbbID6VS1ObfN5Y6ChghlucRO3+zUmiD/Q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ZSt6A1Z0gbLGP3GaaGzQ37QT2UVjyMZJS3bNXtQuBHD5a/eas+M7jtoYkWMUUuOKaakY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09VpgIBTxS7aXFAhKKXFGKAAUGlAoxQBHinAClK0YxQAxxim4qVlyKYwoAZjNFSBRijbz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bbuYdM1Dc6veRJtihXJ7kdK0mXmomt1Zslc0BYyXvLieIGZiSfbAqLe/3VQ5rZ8hB/CK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CkjKgjlJBIOc1deAZ+ZOatJGOgGMUrxbznODSGUGsEmUgqMVTk0VEbKkn2FbSR7eh5px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BGnov8JFP+y+1bZQPyAKPLX+6KQWIeuMiq1+WjjR0/hbNaTRL6VVvo91s+B05qzMsQHz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b76+1YGlT77RVra0xsXYH97ikhlqWBpLOWfnIBxg0W1ql7oZ+Xc7x1cjGLeeP0zVfw5L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mWrSJQ3Sf3uhA/xKpB/CneFI99lPGy9GK1X0C5SOG5ikBP7xgB+NP0PWI7GS9hMJP7ws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Jsd0PiC4hbj5jUXiKDydQWT1xTgW/wCEgEu7JkOTVrxRHutopaGCMjHNNI5p64KA+1GO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pKYwpKKKBCNJGi7mYKPc0wXls/yiVfwNcz4kaVb4JvOwoCBmsuO2uJ/uQSv/ALqmgDu/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K2hW5THPyAnnFaO11+8tAwpR1pKXpQBRvxtlikHXdWws58n/AIDWZfoWhDf3TVpZAbVS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jZU1T+0E9TVi7O/jNZ8sRUfKaBFnz/epo7rHesjc44pRMV60AbguwehoNyO5NZMRmlP7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vRaZqc2NtnJ9TxQA57rHSozc571XlSaKYwyLtdTgitjTPDEd5F509y30joGZby571AXr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fheTP99jzV2LTrK2/wCPeziTH+z/AI0m7DscAkF1Kf3cEr/RTVyG2uYh+/haPPTdXcgn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ZvNdY/7ozSuFjDSU2+WC4/rT47+5kX5W8pmOF4zmoLrcI29quiKWK0tvPt02BRtkBzTG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MWJ7CpPIutuTcyZ+lW0YnoQeKcuJFztGaBmcI7rBxcMas2YIBW4kYipmXsBiqE16kM/l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1IiCO2l2L/tCmPNqUWWhMT59utYov5ASF6emKkjvbrIwePp0oEasviOW3UB7NvepoPEd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WG15eMxSSMMG7gVELadjkLyPXimI6xL+3K53Z/ClOo26jt+Vc/AsqL8y/rVlJFx8yL+d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n9Kd9usvX/x2sa8eOBI5FTKOcEUqa3F/z6k496ANhr602cAN/wABrAuII5rhrhkRS3b0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Nue1QSLmgDPuF4PsKuaCMqw96gnGVJqfQm2TOvrSEbEiZ/8A1VCILORSLpQx+tWJMlvQ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g65oApfYdJbgYX/gRoOlad1Scj/gVav2aL/nmP8AvkUC2hB5QUAZdxaxTqu6XO3uMVX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H8ga2nhjWVfk+U8VL9nh6eVQBgnS4e10PxFMOmr2uU/EV0f2aH/nmPypPs8H/PNfyoA5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ypFsH2GLzIt3XOeK6T7LCf4FqB4kTUYvkyHBFMDB/su4A/1kJ+hxUbWE4/hQ/R66poIi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SW0H/PP9KBnLyR+WcMoB9mqF5UXt+tWdYtvLuk2/KrnnnFVvsytN5aSn35oAZ9phHY/i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pVlbONeqlvrTxaxf88lFADIrSWdPMhglkQ9GCcGn/ANnXX/PpN/37NdNoLbtNCHqjEVrr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w+PM7478Uhjiz8rj9aua0FTxNcwq2QcNj3xzTFbZKq0DKyov/PQfrTtkf/PRa1YnGfu/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IpVj6dDQBl4jXb+8T8xTWWNW+Up+Yq3e6at1FIuNr9VP9KyPs5nRAybZojsJ9SKALAPk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P61Y8jDbfyPrWXNasGV0GMcGtrS5o7iLyZEBdOnuKQiP7Kx7Uv2VxWmLSEj/AFSj6Gor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oxoGUfJf7rfhT/s/HSrMVkJIeGYPzjmol+a7t9rOquwDgHvQAwW/NSCPFX9V066W+a30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yNtc7ePqVjcfZ7osjYyKAbNk8IKv2TebCPUcVzUV5MwIJzWvZSO8BRH2u3T60ENmrdbf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W3bITA6qDVBILqOKRp5MjYauoHgaJD12ikMst1qPqxqR6jX7xoAKP8AdyfpTpNoWrWl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z+QoehSRXVJW6Qk/pUnky/wAQRf8AeatW0ijnlm3qXxjA54qwLSEdLYfiKm9wZhrAW6zo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awNMvzGVpFYqwVcYwa6F4nS2fYig7flUDvVDSY7+K61Bb6RJX3KyMnAwR0xRYRXGnSn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Kelg6y+VsTdt3ctnitbP+QKqv/yFU/dvjyCPQdaLAQrprMckxr9BmnCwOceZ+SVe5J4U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afKO5Qs7dZIndnYsJGX5cDoatrGmzGwH69ajsgwWdWxxM2NvpVhcZzTUQuRzAC2lwMfu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O3XvsGfyp0o8yN06bgRmkgAW2iC9kAoESbm9ap6tt+wHc2B5icn/AHhVuoL9Vexk3DIA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XNNcZjk/3TSsRuOKMZST/dNUI5XHFA6UpFHapGJ2P0rl2/1jf7xrqh0Ncs/+tb/eNXEz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cfdFPPSoyB6GtDAaM+lL3oAHvR3pCA00/wC9TmPFMLH2oAUfWpBUQNPBoEK1MP0pSaaT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c5qa6+YRy5+9waixyDzUifPbOhHKcikadBq1Ko+QfUVChzt96nX7v4igRdHSkoQ5FBpF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PQ00dRQBah6VZjOBVaI1KrUGkWdRpUO7Rpl/vg/+gitGJCI0HsK5y3fVk0h2tEjX0LHJ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YWS+toYsDjbnn6mpLOi/j27vwBqncL/xOLST+ERyD+VY8elaobtt/iFlYRAny4V4Wufn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raldy4lVE/ekdUDZ46VLKSPQmeBfmMgH1NQtqNkgy93Ao95BXL/8K+0+TDXV9czE9QXO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gp1hkb6tSuOxryeJNDh/1mrWv4SA/wAqyU8YaNHdzXC3m+KRQF2xsc4z7Vci8IaBAPl0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wsrO28RX1ilvGIY4YmjQjIBJbP8AKgViKXx/oy/6mC9nf0SA/wBaj/4Ti7m/49PDGozY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I7fTYlESA8k8DrmrvP8ACFpisciuveMLvd9m8OJbA9GmmyR+FVtK1nX9Ru2hhaFZ2Xc+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t23czdhXC+CzG/iC5lWT5fskfB9Tk/1oGkb6w+Km+X7Zp6+4iYn+dK2ja5P/AMfPiJ4x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Wv58P/PRT/unNC3CN8qh2/4AeKBHMP8ADrT7qXzdR1LUb185Pm3BI/Kqf/CGaTD4qt7G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xs5IJBAA+nJ4rr2cM/8Aq5m2+2BWT58jeN0/c9NPbHzD++KAJV8N6LBKFi0y3UFgPuVJ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Wse3sB96rMsl0bhdiRryPvNz0ojGqMj7mij/ALuI/wD69ADcSf2TLmBIjtb5RXPLXQSQ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5h2NkIoGK59KAJQ1LketMwaTBoGDD0NIM92oO4dqTLH+GkIGx/epm30pSrHtShWFAxhT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2OKxNQXJapkZzLensTZJip5Dyar6Mw+xYPYmrEhHJ9qcSo7GHrqZljb1FYjrgH610GtL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yhqgKbHCk+hzW74uukuXsBGeRFuP5VhPwMUxpGcjcxbHAyelAw7inimDqKeOpplE0C5O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f6Vg2y8g10Whr8kje9JgzU2j1NJjFO3j0oBzUAN3Gl5PYU7j1FNLY6UDHBSQeBUN0dsE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UVDeSKbaXI6igkxAP3fNMhiDToakY/JiktgTKtUSXmXmqeoY+zcnA3DJq6w5ppVWGGAP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yjh8sSHdjAGKovcIcsXBY1oPZWrtuaL5qkhsrcdIhQIrRjfYMv8AfBqEXd7ZhUEEQUdO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BcUwJ600DMuS4up33tDk/SprVZnl3PHtrTRBgkYp4iY4JoYFVo8dzTNtXHhI6lR+NQlY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xgqVRxVX7faBj+8yF74po1eyH8RNAF6nqtZ51uAfciY/Wm/8JAn/ADyoEaRSl21m/wBv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TP7dT/nmc0AauzNAXB9frWP/AG9N2jph1mduigfWgdjZY80hYAfMMfWuffULlmz5mPpU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1A7HQm5iBxuWke4gAyZFrmhk8mQ0jPnjJoCx0f2u3P8Ay1ApkmoQJ33Vzm73NBfjqaB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XNL/AGraDg5rnPNI9aDITUlaHRHU7Ttk0w6tbjohNc9uPrSbj6mgDefWosfLH81Qf2xI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96a8hIoA3F1plzuVT6VWn1Ik+aQCe1YjM/rwKerlx1oC5qx6pcyH5ZCtT/b7z/n5P6f4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2igLnVkcDmoZo98bDPUVM0sYH+sWo/Ojx99asxMjSm8uSWI9Q1b9q2y4jb/arnQfI1Rz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h9DmgZvXHmxuzRruEijIzVG0tbmFJACqo7FsZzWnA+6FW9VpJDxVXF1M6LShCSTO/wAx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M7k3n1aopZZHTcGwtZ1jfSrcXCZ3Y5ANSUbUdvbpnbGB9BVTXYxJpRP901RXV3OGVFHq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Jt/iXp6GgDmIzmBfapKih6Mp7GpKllsQ0hoJppoAKKKKAKlzaJcMrMMlOmaFjkT7pb8K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i6lj+9uqVL5Dw+fxFPYAiq8lurdvyoAtb425Ugj070FVIzyv1rN8uWFso2PaplvJR1wf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y9ayri6ktFCc4rRF0rcNGR7rURMU4ws0UmP4X4NAGQ2oeb/DUTSu3QVpzafA/wDCFPt0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vBHtQBHbRLLL+8/StfS7O1jvgzxB177+1YYkkifDEr7Vr219+/jjx8poA7OFrRB+5ESf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rbzvNztxke3eqQ0uOcB97ruH8JqG58M+bC227kPoG5pNjsc7rF3aXWpvcWzEqwH51Z0r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KsOMHpWXNbywbmdGKKxBbHSoEDTPtj/i4HFMk7Sx1+1a3CyS5cHhcc1pW9/b3RZYnyy9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kkG6imLdtpxVuxnFpqiEAiNztOe1JlI6Oe48lGcDgdSa5xTPf3TOXZQThdprSv71bpli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O2tkYCJlbC84NIZmx6O81w0Zucqq5+71NaVnZXLaf5TTZYH7jL2qSwX/AEyTH92tVeDT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rKy/MaZHu3sp4Ga09UiK3SuBwaoBMTbs0FrVCMlQtbqxztFWiuTTSMUAQrbqOwp4gUVI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Pak8lqs0ZoEVtrYpNpqzxRtHpTGVrxd+l57o9RWNruzI/AA4rREKNayRN/EQajYKiBF4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vamPuxxSk4XnrSIkkr7F60AU7lsIB6mpdDKm7ZT36VozeHRPD5nnOHUdMDGayNJO3UB+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fNU1pwx+lRSDBFSWv3z9KQFvNGRTaKACXBTPpTw2UU+tRtyjCiNvkA9KAJsmkoopAFQ3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qbNQ3vEKP/dYGmBaJ5NV5alJ+Y1HJSGc34lT/Rkk/utVPTo8oZGHJNa+sxGWxkUJuPU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NvFUA8D2pCtPAprA0AEV3PaMWhfb61M2sX0nWVR/ujmqrCmcLQBQuo5GvVnQneTySetWJ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tTzH5jKfQ5qRkBOaAJYn+XNWomDZVujVnqxQ+xqVZdpoEWuVcqTyOfrVW6twXM0RAJGD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NWQ/Oo/Md6quQBg5wRxUjKaETHLDBP3hVdY5bO7E6NlM1LcqY2Ei8qfvVaWNJrcvnnHN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WVTww5pk/wDqjnuKy7CdrW48lz+7atSZgYWPbHFAhtsmYlx3pip9n1GL5fllYfgc062b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7OpX7wYEH3zQUb0f/Idf/aWuf8YW++9t3x95CN1aOnXLS30bk/PjB9jTPFUWfs5/uuRU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ba47VpXNqtuUkQYA61Hpy7blfcVpzRiaJoz36VZk9wWUzhEx99lBq7qZjOpkDogAH4Vz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GTGectjJqOO71SV9y26L/tM2aai2F0dEXBqASbJfmb5TWZv1huskI+i09l1JrX5rhBNn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zovm4Dy+WRwOhrT0hWcyqvUt/QVztr9oD5up0Yk8ADFa9pqL2G/ymjy397nFJwZUZo3L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7TdgZHpikuNchTiFGkP95uBXMebm4Klfv/MT71LJJtqUrDbNGbWbuRwwkEYHQAVFDqN2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BWeZRgHAoEvPAFOwrmzHql4f+Wx/IVZj1KYyBnUSceu2sWKTpgir0JJIB5oC5uQ3cNyc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KlbI61ilSD6Hsa1bOTzrZWx8wO0574oGNt5EEtzFvyySZIHuBVhetVoVC6jeD+9sP6Gr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Go4G3QK20rkHg9ual+58z4VfUmqVvfWaWYaS6hRcsMs4GeTSYy3UGoBjp04VgPlyMiqc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6xZqR280GszUPiB4Xis5tuo+eQpGIY2b+QpAdN2B9aK5e38e6bPChhsNTuOxMdsSM1bs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vD2oxj+/Mqqo+vNMRVbqfxo7UEk8kYJzx6UnekMAOK5aQfvn/wB411WeK5aX/Wv/ALxq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WmE+9OxxSMK0MRufekJ5pcUh60hCN0ph+lPbpTD9aAAU8U0CnUCA03mnYpMe1MA9DuFS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UwD/AGQKBw2cjjmgoXYUkZf7p4qdfuH60SqCVkHcYNA4jx70hlmM/LSk80xDxTs80ihT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oaj70AWoqlWooOakoLiben3v/ErX5ThFMY5+8ScD+daFyVFjjyhsWTGCMnNQ6TDutLNV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eP1NahS7MR2xwq+7vyMVLNCpGbgagU8mIZiXL88j0rA1S0uLfxzYusi7LuRmUbfu7YwD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wCzDZt7DvWJqieb4q0h1wyxeYG/2SV4qGWjXKzDaBKnPX5cU2SGcv8lyQrDsBUxQY3SY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4jVuMZFIY2KBl277p29u1c5aRbPF2rbmf91bQkZbk53GupwfesC1Vv8AhIdVuGj+SaGI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ZKNWK1iFskZ3Ngd2NO+x25x+7P8A32acGlES4tjnHdhQr3BTHlov+89AhYoIYkZI1HOe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eHxNqESxptSCFVBGcDaP8a6/995L/Mm7BwQM4rm/DNtJFr15M0iszRoGIHXCimUtmdQi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OfaoXiUksZW56Y4pVRHG0h2/3moRJN0rFRlfxwf9jT/5vWj9lgR9xh+Xpyc1RhiQeLp3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8aBl55YTdYMvKt2Psajj+x7ZAbvcH6/vM4/wp8scK3a5VR8wz8o9DUFvJYqlw0ascH5s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6ZOkEm4bSOpPJrBjwK3J5Y5NElZFZQQeGHNYUQ+SgCTcKbu5optAClxTdwppopCFLj3p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vTeT3oGPaSTsBWdeKzA5FXhuB5zVW76dKTImiDS5TGjRgd60CQBg96ztMb9+4Iq9I5LZ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WXdZk/3TmsBuldFeDfZy/Sueb7lWUUZ+GqMCpLj71MxTAUU4HmlRc04rigtFq0OWx1rp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5auZs1+fPtXVaX+7sB8vU0mDLW1B/ETSgr70nJ7UAe+KgQ4D0WlyR/CKAmf4qXyh3NAD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QKwEKc5NXWO1iAM8VRvyfLHGOaBMysndjFOjlW3ffIMj2pDwc1FI2flxmmQTyavCBkRy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gemvESM44qrJbAnODVATnxEf4bY/iaQ+Ipz922X8TVJoMdqb5RoAtv4hvj0ijWojrWot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qPLoAm/trUe8/wClRPql8/W5cfSmmP2pBHjtQAhurlus8h+rU3zJG6yMfqaf5dIY6AE2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FKRTAA9ODio8UUgJvNo8wVFzS4NAEvm0nmGo8UY96AHGSkLmm4owKAF3mk3mkooAN1G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koASmk0pptIY0nmo3PNSEVGVoENPIpY1xUix5qQRYoAkt1yaubPaoYFxire2gDoTBF/d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pSeelNc1ZkVBHGt/bMVXBJU1dKBOg4qjcgiMOOsbg/hWg9AzVs23QL7VLIciqmmvmNh6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L327Luxgmufil8rWnUnhuK3buG7bPkFAPQ8ZrKXRbs3XnSGMH0zmkMk/st4yziUHuFx1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w6ip4VKxBXwSKfjjFAzlSuy6kX3obrUt+vl6g3vUR61JQ2koNJSGFFFFAC0UlFMBaSkp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C8GenNT4oxQBVA2nDZA9aybyJ4mbHAzkGugdAw5wazbkqJmjkwUI/KmAuiF7qN9xZRH1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zpNGT/t8GqOmutgsp6rJ0rVOrKbddkOf0oGY07RLIY5cZU9+aF+ykjbgMOhzior9hNcm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aXb2s8ojuW2+9AGtaaxFGiIyn5RjINaMes2vHzbfqKxodItXvpbYrjaAQe5FWz4dt/4X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vfadLDEc5P0BNc7b208TK+xeG9a6g+HoiOXY1zs+Fu3idmyjEcHigR0EGrEwqBATIvHHe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lpDEF2j0wan0iSOSDy40+cenetJbVnO5xjB9aAM+1gsntFeSFpGYc/WnLYKYxKsLxqOnN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wyU3bquXYZLQ7OmfWkMq6YP30pNaIIFZOlMftMuemK09wq0Qyrqx3KhHas4f6z8Ks3zl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gaTNIbEuMGmN1qUjnNMccVIMjdwq5qs95jpT5gStZ7gh+aZKLYvDSfaXz1qp16U5VY0C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3wazrdWDVoKCOtBQ8mq71MTUL9aYDDWnplt5f76QdelY88/kLu43dgajHiS+AwFjx9Kt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1Od1cZFH5OtOnT96RUv8Awkt/6R/981TS6eS+W5bG8uM1ag0Q5JnXyr8gNLB/rB71F53m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Kn0rB7lotkc02jdnmkzSGHU4pgO0kU8cAmo2++DQBIHNPD5BpgA4oFIY/Pz1HfDNlIPp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3X/ZpgPVsoreq0x+lNtm3WyHvtxQ/SgCCfGKz5B1q/MDiqT9KoRCDxSE0ppvekAx6hfr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iOaA5LY9aizlsU8cc0xEjctjtTDnpQCTx3HNSMAVDjv1oAt2kvC+o60XMI3/L9xuVPo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jpVuS4jW2bzc4PKkDoaAKpTIKMOKht5DayNE/wBw+3anPOGj84HjOG9qr3EgDhgfcGgZ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VT61bt7oyQNG/QqR9DWfFMA4hc/uz90+/pTzmGXH8J60MTNqDAij9wM0+/U+RtXrvB+l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7wPHuKnvnIaBB1LA0hklu5ttWhkJ+SRgD7HtWl4lXMEbej1nPEsq7fU8H0NXtSkafQys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vSY0ZFp/x9r6VrKPmBrFt3/fL9a2weh96CTMIuI7uQKwVcbgcZyaktPPZP8ASF+bngcU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8PAFZMtnNIiSR3rlW+8PQ1rGVkQ0bu3/AGtv41Vl07zYpVWfLNyGJPy1Ri0UlNzTyH8a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Oyqeoz1pti5R8Nk9qokeYSkf7daJsSLP7R5nTkgCoY9CszbxShpQwX5gDkE1ckk8qzET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UczKUUV7fMkqMeMClvGPnbRTrPofrSPbvNOWXimJLWxFxgCnhgOKPJIfFMYbWxQDi0Wo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rJgPFadueAaQGlTZV1N4EXTbiGDDnzDIm4n6Uo5CmpIW3ROPm+WVT8oyc0FI55U1yXxJ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9+9YgABjpjHvV1tCvG3LdeJL0qGA4bb17cUjRND8REk+bdPZsOehxj/61a0sMheb78rF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Sxn/APCI6bM7rcXV3c7GA/eSk49qztM8P6Tc6dcSXmnrceTL5YB9OP8AGushhkSSXd90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27C21S3ZgrJdYznjoKokeNB0GCaXy9Itht2HmMVoPpWmQ2lwqWEEaSKd+1AN1ONspZ/m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1aC/uiqrhSv9KY2jG8JeSnhbT/Lf7yfrk1u59WrF8KqE8N2af3Nw/wDHjVS5eRb64WSR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HakJohLZdj6k/wA6aRzSA8n6mpMcikAxRziuZuB++cf7RrqOA9cxP/x8yf7xq4mVTYjx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O9Nzx94VZiA+lNPWnj65pp60CGmmkH0px+tNOPegBR+FKKZkehpwNMQpppI9aUmkpgJu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Oe1GSO9IpFiM5jKk05fuYz0qFGxzUisMdKQyxGelOzyajQ8U7NIocWpo6mmk80ooAmhO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jrVWPGMGrMSlVLNQXE0oNUvYY1jSbCqMAbR0q1Hrt8GyZFf/AGduKxwR1zTg1QaG0ddv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/bJvO80yHeevFVkk296jlfJpAaK6pchsmUv/AL1Wv7auivG0fhWGHI9anQk9T+tIdyeb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Ab+EHAqKztzL5mWJw6MAT70yYbcUyPzWcLCrs7dABQFztjGWA5pAmPSuevy1rGiieRWI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4zOersfq1AHXzSx28DvI6ooHUnFZ2iWYjne4BysqKR+Qrni3+0fzpCzY+Vyv0JpjudyU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DXCneesjn6mtnw2zTG8XznbYUwNxOOvSgDc84/8APFm/KqMfmDxHcyLFkG3TvjHJrRz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bW2oy3Ut3EFdAmM8gigbJJpZfta/6OpGepf2qKCS8ZJcW0SADgcndTJNa00yeaJyWXsq9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P3xDeiZxQRckvTcHR5jKqr7L6Zrnxmrmo+I7a5tjbRxy/McFn4qoOgoGKBSkU3JFRvIR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FvJpCSe9Ax5K0BlzVc/Wkx70hlgtzVe65Wl3c02U5WgmWxTszsuiPWrj8saoIdt4K0D3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zE6+1c4/BI9DXSnqR6iucuhsuJF96sZRuRzmohUtwcimRLnFMomgQmnyJinxrtpZOaZd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XAtU4rlrEfOa6eyB+zrxUyJZY8wn7oo3P/cpChH8WKaQf+elQIlVj3GKUsccGohGT1Y0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tk1Q1JiAoq+OtZmqP+8QVQpFFzwKiHMlPY01Pv0yCRhxULpxUzGm5zTEVGjqMxirpXNR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ppFWCtMKUCK5FNxUxSm7eaAGY4pMVLt4pCKBkeKNtP20baAI8UYqTbRtoAjxS7akC0u2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bSbaQEO2jFSlaNtAEW32pMe1TbaTbQBFt9qNo9Kl20m2gCEik21Lto20xEJWmEYqVuKi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p23mpUSkMai4qTbTtlPVaAFjXAzT99L0GKZigZ1jCo2FSMajY1oZkMyZgce1TxN5tpC/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S32eRN27ymIpCNHTThyuetW3kjjzl1THqcVmxJlsBtufwoudEhu8NKQce55oAll1iwi+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/ACqo/iKzH+rSWX6IasQaPYw/dgB+oq2sMKfdiUfhTAyBrV3If9H05z7u2BT0n1md/njh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9lA/Ckyc9aAOc1JJY7gNMQM9MVXrT19N9uH/ALtZKnKA+1SykLRRRUlCUUUUAF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VmXSbgWdCG7D1rUFVr9cIp9DQBBp+SwG0GtlFQKBtAP0rKsAqygr/OtcsmMkc/WmUc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VtxZskAVJaFElUuMNxnv3rUuY1lX37GsyKGSO6B7ZoA6sWZa7ivUb+DDD19Kt7lqO1bd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7zVLY7CyKzphW21werWDabfujMSrHIb1rumuIP74/DmsTX4ortIpSufLPXpkUkxWKOg3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6kO03yruCdy3U1zGkmFLpQEC11QehjRIFVUGBVXUCBBwan3ZHWquoMpiAA5pAVtMAM0n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WJMc2fWtTIJzWqM2Z94hJNUAwGc9jWrdLzmseUYZ6TNIbFteVBpSuVqG1nDx47ipieKl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+8rTbriqFwn72mSRKntVhIeKSJRVtACKBCRw7ean7Uh+VaY0nFBQpxUcrqibqTdVTUN8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oq7E3Yo3cpmkJPQdKr5qVxUJrrWxg3djgakCMhVm6daiqwl3tXDWrv6UpAjetJ/lAzVs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8n2blsmGPXvUsV7dyOd9qIvq2TXK1qbJm5HcuuzzYxk+hyBVnINYcdwZTsOcqe9aNtPk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rTW60qmkegodnkfSgn5aYp4p+RtpDAHqaUcqR6ikyMUL2pgMsv8Aj2x6Ej9ae3SoLBv+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uhpiIJfu1Ser0n3apSd6AID1pD1pW603PNMQ1qhlHFTtUE33aAKuByacOKTGfwpcZpiH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ZqixgU7+DHftQA4kAEd6emJIGhb+McUzAePI+8BTUDFRg8r0oAoJIbSVoJ/utw3uPWlm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fOh/vLVvVLT7ZbieMfOg+YVV09DLIkTjoMIfT1B9qBDLdvOtmGfmXpV21k+2Q+W/+tXj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LeYd/VcnH4VHPG0IW9h6D76+hoKJYid+AcSLyh/pWg8q3M0DLwRwfY1mbfNxNGepzx2N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DOHHofWkBsBv51o6+jNZx3Mf8aKsvuOxqituZVDI67TzkVrSSLcaTLb/AMSREEkdfSkw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t1BmJW/OufibeFPcda6BWH2dSOmKGJDWfy7iK4HKocMvqtZshhW+uEh+4TuUeme1bdlZ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OMVS1HTjaS+e2Apbbn1x3poTBDiOkY/LTlHyUjD5aoRLFHdMufORYscDHNVbrTZ08u4Nz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BV+2ZmshEse7aeuasqG81Vx97P8AKgZl2rfIP9on8qU3DI/Bplu3zhP7qmrNpFG5bcu6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KWzjcKrSswlIyDW79mixkKOKxNSTy7wAADIpIqb0JITzWtan5RWNC3IrWtTxTMjRHKDk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R15yCBj86qxDMZ6GrFqBvbcMjb0JxmpKRTvePFulyNjcYZR972FXnkZZJCyovyBicsci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m3oJAfxAq5IymY+Xjd5Z69OtS3Y23Q9JCZSu8difkPTtzWVo77rzWt2/5LoHAHX5RWmL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c5Ax1+tYOl6jaw6vrIDSSGSUcRoWPAx2qmCRvMW/uy/6vdnOBn0qa2VTAi/7Oeeeayv7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8hGDGQW96t6ffzTW8W2xnRRxmTCk/hRcTIPDG0aQEX+GaVf/AB81W1If8TKYfT+Qpvhm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bHZeS85A6tmnamGOqS/w7gv8qYmURmnbz0pOc4pdh60CDByK5m4/4+Jf9410+PmArl7o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TKpsMb6UzP8AsignPeoz171ZiSgn2pCeetMU+1KTQIGNMJ460jGmk0AOB96cDTAfaloE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MAOBxikByaHJLZpBQO49Tjin5IxUXepQMpmgaZZjbIyKf1qvExHTpU/3gNtSWNY5p6Hj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g5UUASqefWrAclcZqqhqZWBGBSZUR7NU7Xb3DBpWBOMcDFVmptQaI1IlQryKhmkjQ9MU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JKiSgZ60xkKTbmFWVb5hWfIRDMEFStcbSFpDJ7mQ7hzxTra7mi5imZT7VFE4lIyAeKW5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JrmaWRN8sjM2OuarB/l60kT7upzUcx/edKoCQSf5NKJC3FQDjkjrUgDnCRxvJIeirRYB+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snQBATj6+ldfZWkdjYRW6LjCjeR3PcmodFtZLTS0SZNkrEsy55GT3q/0pMqPcdEv94tu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4MkqhVldinckZ711vzf3W/lWF4jjY2trL02fIR9QDSGzC8zHTH4CjzT6mmsMCo2NWZDf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rTt50uFyoIx61jFd0hJyKlhv3tgVWNW+tNoZsMw9RVeRx9aonUZJeqAfSm/aR3JrOwF0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CpVuAaBjyzZp6vUe8HtRn2pDJcUhUmmgtSjcaBPYoN8t2PrWj2rOuflmB961keNdhZc7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Uqn71Zd3pbXM5fzNldDfxpE67E2giqLc1ZpYg0XwzbXNyxuiZY40LEA4rAaJUuJQBhVc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fkS6f0iNcWxzI59WP86Y4q43FIRTqXFSWT2EY3t1rqLaIJCvJ6VzdmDmuiiJKgc9KGZP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VHOKUA9KQr71ICg0obdxiq0hkB+UcVF58n0pFKJoBQB71j6qQblB6CtWCUmLld7etZGo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kRIqN1pqj5jT9uaFTGaZA0mkoNApiFFBXNABp1AEDJTCvtVkrTClAisVppSrJSmlaAK+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0AQbKNtTFaaVoGR7RSbafijFADdtLinYpcUAM20Yp+2k2mkAzFGKdtNG2gBm2jbTttG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UYoAj201hipG4qNuaYiBhk0m2pdtKEoAYqVKFxSqlP20gGhc04LinKKUigYw9aTBqTbR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qQ0w1oQRsKZZnbeTx/8APRQ9PaoVPlX8L/3soaQi8OHBrRU5jFZrcfnWhEcxLQAueaaT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AyaZvOadkGmd6BFbU08yykrnoj+7I9K6e4XfC6+ormFG2SRfQ1LLQ4dKKB0oqSwooooE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cUuKAEpaWigYL1qO6TfCw9BUo4FK65Uj1FMDLtm2zLWnuy1ZUQw6/WtLowoGSgfKapv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VW6GHFZjNu0j8y1Db349DStbq/3pZfzqLSJN0BX0q9imMbHHHGP3a7R/OodQi8+zaPHv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WgDkLaTyroE+tdesmYlb+8K4i/DQXpQdjXT6Nc/adP8AmOWQ0gNEOelV7t84FTDHWoJu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V1Blc1BGm2Gp4vuVomQ0R3IOwVj3AKynHetq4BaLFY12GjcE02VTMy0k2X0i7tuea1IZ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uNTH+1V37s6/eTb+RqTRouygg5xVOcEvmrRl8xc5qFl3GmZWEiTNWY12jJpiLgipZDgY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jSk9qREMkoWgZNbW7SsGPQVFr6Dy7d/TIrVSMxRbcdMVR1pAdPV/7r1pBES2OfYcVC3W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rqMRtXoWbYvzIq1RqRFDDy/yqJq40XxAspYR3qqSOit0qkxjtpA/24SMvUFqt2elo8TO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DR41JDLk+pPWuZmqLmnuk+2ZT8pFaFkPMnd/7vaq9hbiKMIAAPSrKERakwxhZE/lUvYp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ZlkAuNt75DLhWXKn1PcVYzUThSwb0p2aYDqcDimUtMCC1+S6uV9SGqwTmq/3dQJ/vp/K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cverUhqnKeTTAjIqMnDU4tUZPNADiahlGVp+ajdsrQBWJxTgaY/Wm5qhExOaQnimA0ue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eRj5h0qFGw/1qwv93saBDraQiRkbowxUWo25SJZ4UCvFkkqOcUmSkmfQ8VdWVZIRIOcj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NqWkYk53Iw7GrsTYjUMMpKm1sdAwp9zBHFakwjapGR7H0qgbmaOJTEm9DyyjsaBleGZr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hV0yASGYAFJfvAdxUM0T3WZLRd6N97/ZPpTYW+zMIbgFVPQn+E0DNjTb02cos5Pnil5i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hs2MTlQ/ytjrisGSLJNqThlO6Nv7pqUajLdW3k3C5aPgnvmkAxDt+b/OK6K2KyWibfSu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hN9lWIZPkTcf7rUAalimyXP+1V++hSXTLpdnzIAymqMJ2MatzS5tph/fjK/1oRLZkx/c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RN+6X8KmY/L+NUIsWL7YyPerO5kfevzN2FUrH5hIP7pq0D8340DMK1l3ahMG+U8gj0rT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nGzXLsepNaljxOfcUMSNLtWHrYxcxn2rcNYuvDEkR9jSQ5bFSI8itm0PArDibpWxaNwK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19KsQKJJvLPQg9DVa3OFJqxbKWuVAxkg9ag0RU1W3t7a900+Y2Wn2csTwRz/AErQktrF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jNZ+s2+LvRxtRGW6BIH07flWlIgM0fyRBizDOB6UjVBEmnLtwYzxjgVzehTonj3xAp+7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+ldTEjp5W6VO+cD71c7pkUcPj7VmWTPmWkZPscmhgjfa8hbGIZW+iGs3WvESaLp6SJbu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Djqau77f9032mTqR35PvUclpp2p2otbgLcKmWwfWgZzOm+LpbdHVbJGZ5DIx3HqfanXO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rkDjHSrXhXTbJJNSt2tyn2a6MYTdnC4BH161B4mWOHVAkahf3S5x+NNESKEl5cH/AJaD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M9WqBnNM3GtLEXLIuJyeZXNU5MmRiSTzUyyVBKec00rGcmMptLnikpmQUhopCaAA0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IWikooAWikopgL3qcf8AHt/wKoKnH/Hr/wACpDQ4flRvZfunFIm7HHP1obH40jQkEykf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/cP51SGc+lSRuVPNAF7y2UcgUqggZP6UiXR24Kg+5pwIIyvPqBSY0IW5prPg4prkmQCm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oWab26VPNKIpQvtmorZ0QD160TEyzBvbFIsUxrNKHNQ3DBZyB6VcSM7ciqNxgznNMCdJ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ZuJJchjUkEQdNp6GqkreTM6KcgGgkeJCp+9UyNkfNzUcZR0yVyaY5bfgcCmIs5Bq5pt6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RtwaoRA09946LQUdBJrV0f8AViKL8MmqsmoXsn3rqX/gPH8qw8THoho2S/xClylcxrNd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t95DTWluJgoluiwX7oL1kcg85/OrEa78c1XIu4nIvM8H/AC3w3+4eazWfMjbfu9qvQ2of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5zK30oskTqZFz+7wPpVUnJzXQy6fZ7fMfJVeMs3AqlcS6fbp8kcL+5GaGx2MsAj/wCt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j7Kq/wC6tVnvVPQZpFEgcCpY3Bql5xbtUkchBpDNEMPWnhj61UR81OrCpAnD+9OD1ACK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HOasx3EbLCWbbtcHmorofJmqJvLdBiSESY9eaXUmLsdDrGoWMssSxXCNxzjtVVUV+Yzv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t9vlWkC9BzHXdeVLHpqspRZ3XORGMCtC7mHYbora+3fwx/41xn+NdpcybNLvWb7xXaSK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WlptLQaly0IDLu6Z61vC7gQAKSTWDagsVQDknrW7b2aRgMxBapZl1JdztyBgVIpJGNoN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SPnmpAed5GClILRXHPFItyGbGxqkMpHRDQAqWpiX5ZCK5++yLpznNdC0z+X/AKsjjrXO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047kSIQ1ODU0jHalWtCBTg9qQKKUg0nSgQtKMUDPpRigQYpMU4dKWkMjIpCtSEU3FAEB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EUxEWKQipCKaVoAZik21JijbSGR7aMVJgUm2gBmKMU7FGKAGUU/FGKAGYo20/FGKBkZF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RtURFStTCKYhoqRVpFXmplXigBoFOxSgUuKQDQKdilApcUANop2KMUgOhamGnGmGtSRl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GDVaqCePdE49QaGSXHIPI74NXrV8wAehxWVasZLOJz/dwfwq/Yv95ffNICw33qa1ObrT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g9RSIpVzmlIzTADzx7VzF0vl38i+tdOPWuf1lPLvVb1pMpFbHNLRS4qCxuKXFLilxQAm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CnYooxQAlOoxSgUDACnCkxS9KAMtotkjAH7rVdTDoCDyKrXIAuHx0IzT7CVWj4OTSGi0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MP6VJna+e1JdDdasagol0WbMu31raZSHrk9OvfLnX611gYOiuO4qgQHim7l70/GaaUWk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iSjo45qx4bcK7RE9elXPEFsZbAuByhrF0uQwXMbeh5p9CTr8qA3y4xVQrumGTwasSSbk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DaMkVIyyRhdtR20uEbzGVcHHJqtLJeHpGPz61RlW7vYvLWyx/wAC5q46slm411bL96ZP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X91KrfjWcuiXx/5diPq1SLpN3Bl3hAUDJINbuOhEH7xRuCVuI3HY1qRsJMAisu9A2gjs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esGdjGXczW0UkipkL2zVC21maedUSADPcmti+gEsLoeA46is6ys4rY5Ulz3JpmDNVCcb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inIpc5NSAjcc1k3WrSRylbZ9pHU1vQ2yzff+7/OnrpNlnP2Za1jbdkSb6HNDVL1uty34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Muo5pDIwIYE9hWuunWi9LZfyp8ltFHDLsiVVKnO3itOZGdmzmCjY6VC4q64FVpAK1iIr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+lOA5pCMA0wNa0lG3joanlJLhg/JqnZfNCMDpVlW33AUD7tcj3NUX7NCTnPSpp1IuInP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/wDD0PpUtyQyIw6ZFSxpE+c0U0HijNQaBRRRSAXNGaZmlzTEMlOJ4z+FSZ6moZ87N3oa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c1VkPNTuarSZoAiY1GTzQ55ppqhCFqYTxSHvTc8UAQyNUYbmnTVEDzVCJS2KC+BTM0h6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pU0Mh3Mh67qrqfmFPOVkZh1oAuSgke4otZNrlT90/oaWNxLGD370gi5OKBGhnfGyMM56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AdafE7qF5yVp80eFEg4DdaAM+zaS0vCG4Qnn3Bq7f2f2mIunLAZX3FVLbcZ3jmXcqsSD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5bHcp5Q+ntQBiJLJOFjfIkToT2Fatq8U0brKv7xUyT/eHrR4g01mC3kAxxudV/nWVb3L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0oGMkk/ufdrpdO2z6Wqt/Fx+Nc5cRRoftEQbyZOHX+41beizL9kCf3XzSA07WZ0kNvMf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1rSQiezkA4by8qfesTUSPL85TtliIKn1HpWjp+r288AKfeKkMvoaaMpJ3M+LDRAVKzFY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x6Mf51Ow+T6imUP00sWl3LtyAasx/f8AxqnaPtlbc3arRnQd80DMa9Ty/E8y/wALf4Ve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vhbXd015sxNwBz0xUdvzOlAGrWRr44iPvitb/wDVWZrw/cxn/bAoQ3sZMPati1PArIhH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A3LZsIR61atWP2lD71QtmycVcgO2ZfrWRaKmsWUMcdnOnmtJDcrhz15PNarxKCj/ALxf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R1a782GMXUM0US3CHOAec8D88VckurhgAtvJ98Z5XpSbszo6HJSahfaZ4uuxLDJcSMMw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mta0gx4vafy/+PmwBPOcnPeub8TvND4su5FlZCY127eOMV0Gm3Ex1OBdo80wlfnzwMA0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vs8Od/PHapIt6QTO0ahhuIFU/wDSyjZeMYYDgE1mavqGp219YadGYyt/MySsVIKrxnHP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57UzSLBEZZ23yOT1PSq95ezajObibbvPHyjAArcsfDtnHqN7bvHlFVcOevze9c7ChFwY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lmG1je3fdH82Kx2LE/MMVblvrtJWjjYbVOBxUkkRl0wSN8zb+T3rRMmxQxUUmamkBSou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KaaaCAJpM0hPNFAC0hNFB6UCCiiigQUUUUAFFFFMAq0v/Hp/wIVWqwq/6MT7igaHBT2NI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NSEAipNCHBp4XigDnmpNvFAAo461Ik3lMExw9MXigruYHPIpDRK21X3bunaojljnnB7U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LjJoNkh68VYibmt238M2yf62aSVuMgcL9Kmt9Etku5VaLcjykAE/KgAz/k1PMVYxlcYx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+ZXWDR9Ni+bbGp75auY1W4tzfutq21FOPl6Gi40OhtAgwXNIdOti+98saomZYxueR8fW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Hf8AGmF12LsVtE8ght03SN0XPNXP7Bvj92KHHfLcisuwdZ9ZW7QMnoqmnXGt6n9rZo7p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0a0eg3bDbLJGobkBVzxUq+HJn/dyThcfxIuR+tYQ1vU1+U3sh+pyah+0Tv8AeuJTu/2z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1ZLP7SxUxNI5z82QcY/GtAeHdM2K0sjHj+KTj+dczCSZwcnO3r3qG+Yecu0np0z3ouB0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0jRu2cbEbcxP0qzp1rp4F38n+jwEbNwPAABJ965+38NXSOlzcNBEuQSM/wAz6109lEtx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mIB7fdGKTYupj3HieGB/9E0+PbnGT3qtJ4wvXRljsoI9wxnJ4qhdWc1pM0EuCyHnFU3p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3FsdojDbuBzn61RZ1xUzDNQtDmgBmFPOKQxDrijOzgilEu7jFAhuQvSnI/NKIN3OaURb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7qrpxU6jPakMeJKestR7T6UAGkJk82WjrJlhXJzWs2TGfpWVdko1StzLqNW2jlljG7J3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Y4U/2Iv6V5no0bXOtWkZ6M+TXpOoMVjlywAVMVr0LRy+ozL/AGHeH+83H51yorc1KXG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Os2b09hKUUlKKDUv2HNzEvvXQGsLTXto7lXuRIUUdI+ta39raMn3be6b24pWuYsnDfSp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WLI/c0a5YeuR/jUsOsQtPHAuhSK0mcbpAOn0osTcmEZ/hxSGBu7EVLkk/wCrC/jTs8dM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3k8VzUwzK5z/ABV0d4SlpJJwNormNxY7v73NC3JkBpyjimmnr0qiAAbvTtgPemmkFAhx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1OVvemAYoxTjTTSASkxS0UAMIppFSkU3FAiPbSFakxSEUwIsUhFSEUhWkBHS0pFJQMMU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xRigBtIadikIoGMNRk1I1RmgBvWjbzSinhaYgVKeBQtOxQA3FLinYoxSAaBTsUUtAB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zTDTiaYa0MxppppTTaAEsDiKWH+5IcfSr1mcTY9RWdbHy71l7SR5/EGrkR2zKffFAGke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ppFOoxSAY3AFZOvplUkA6VrkZ4qjrEe6yPtSZSMYdBTqjjOUFPqSxaKKKAFxRilxSgUC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sUANxRin0w0DClpKcBQBTuUAuU/2lxTLeKODcV7npU94vzRsOzYzTAF3Y9+tJjJeCOaY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19qVl34NQMwoXVLrb6Gu1s5A9nGfauIvEMN6Wx1Na5upDobtE5VoucitLXQrnTCRezCk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f2ndOPmnkP8AwKmfa5W/5aMfqxpco+Y764ngaGSIyr8w7muUAMU7Z7Gs5ZwvJ/nmrDTs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2QrnYW8nmWiH2FUrjWoLSYo6sSPSrUK+TaIv8W2uNvpTLdSvn7xqUrjO2srv7ZHnGAea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NuhQKe2K2+9UlYRPPM0Nu0oGdozj1rPN880M52/uwox+NaW0SQFT3GKoQ6MlumEmb3Hr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0nysPSnWh/cj2NTXybZXWq9gcxuPQ1jLc6+hpSvuhxnoKqwAKn1NWEj3Jj1FV0GMj0NI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Iu3t3qBavMfIs3b+LFBLLcUYUDipM1S065M1uNx+cdfp61bpp3MWh2aSjNNzVAc0/wA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4qzeDy72VfRs/nVVq6UQNxSGjNITVDNeyVEgzuFOMyrJletVLIhgFbOavPCuRxXJL4jZ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u3uBzTYZGjj8pzujVvl9QPSnWyKWZf7wxTFsLmM/M4Zai4yS31Qy3ZtWjA9CDV/tWOlh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9M81qhwT96pGKScj2pQfvZ59KRQHcJu61Yks/JUOGzjrSGV80m8USjy2+tMyuKYhXJML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F42XAkT86aZkRcGRPzoAcwbH/wBaq8gOaGvrXH/Hwn51Ulv7T/nuP1osA5+tMJ4qu2o2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21K37En8Kol6E5z600g4qs2pQ9gajbU4+yGnYVyWXGaiyPQ1G12W6RmmieU9IzVWAsUVX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0NA23Otw211GGSQEbfwoGVql8xcfdrvk0TTVb5dOiWuR122S11u4hjjCJwwHpxSAqRzh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4DrWcjHJJqxHN0UnrQSWFlOQanNzIlvIR1ALCqauMn0FWJfktSx/iBUUwI11O7Y7SPlP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H61mo6i25xuArQVt0SE9wKkZpWkgZ0jfllUgZ7+1c7rOmtpl0Joh/o8h/wC+fat9YtmS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TLFfWjQTfMrjhj39/qKYHIW90kTmOXmCYYPt71pWERtp5EPK8FT6isGeB7ed4XJOxsCt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/L/C3pQM0r5/MtZB9Ko2czQzbuo/iq9MuYpB7ZqhZ/8AH0F9aBG8jblz0zTz92o15HFS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GY/SpemKgj4nNSdcVRJnT3si6gIdvyN3rQhbEqH3p5SLy2JRdxHDY5FRRD51HvQwNjPA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vYAkeM7s81ZHQVU1WVorF2XqKSH0KH9mrB/rbyNW9KsQxDjZMsn6GsRZi3J5NXIY1kAw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h0Nrwavx/wCtT/eFc7ZXstvcpbXhyG/1cnY+1dCDh1PuKloaGeIZFuNPaCFdz+chAx1w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O3oMr78Vn67bSTaNKEZ95dCAD0+YVdlijXcZJNu4DgtjGKys7m8Xoea3f22PxOn9oqfO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GK7IL5fiKydsASWrYA9cLWV4rlWfWbCS02SfZjl2GD+FbQvbKa/tblpwrQxsrZBGcgf4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lb9/F1GMc4rJ8UOwWzuoyFeOU7HXqMitVdQ0g7l82IeueKy/EcttdWUUds6yFZM4Tn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ner8v2uQ568/1qrAWN8p68880x8p9/I+opLB/wDTQp7jNCC9xZV23chxkbs1Mj7rMiMY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Cl1IGOA3INS26gWdwVOdhBFWSVnglmGUVSD1JNUJVMcpQ8kds1s2hw8ik98jNZd8MXbn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uelMNONNNWYjT1ooooEFFFFABRRRSJFooopgFLSUtADscVPj/RT/ALwpmOBU2P8ARh/v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aXbgUwg1JYoYbql3A1BscnhXP4VOlvOw4hkP4Uh2DNIDzUosbo9IT+JpxsrmMbmiIFO5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bSCOxqVhmP6VXzzikdEdj0lGVjGd3ykA5HfjrXDanqT3WrT3ETFI2bCgH04rTt/FkiQ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qwYj8xWKsYkkJwBnmosJu4xp2blnJ/GhZl70y/CxShF7jNVMnNUkSXJwJRwyioWgdACG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NXlixBlqrYBLWRoDu46U0MJH56k0IAzYzTJUaDDjpmkBLcRpEVI4yKRHwBzSqftSkt/C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L1pIJJtvfbVS541EhuASOat2SBbwAd1qDWSv2hAnYcmgoub7YzfNLlcVu2etxLGz2sIb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MUk8ojiQuzdBWvayHT4nS4THp3oE2X5LVb+VpJSQT6Gmf8I9aOP9ZJSWN3Pc7mQoqr6g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FWtSDC1Gzjs7gRxeaykcnGcVXi2d66W7nijgO9lQ/hXL3EqmZmBBpSVikyO+KM6hOTjt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4H1qKR1LZx+VPj1AxLgAmpKJJQ1q2xyDUYk3HNQzzGd93WnRqRzQBZUg9KmV8dqhDYXg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QMuhz6UpbPaqRkueyik3XZHQVIjSXBQjNZ1+m3nrV2z3mM+YRmo5kLNg8ip6kdSnpM3l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CvRNcbbazH/Z3VwaQrHIrgYdcYI7EVb1LVr69iIluMDHOOM1dykhmrHGkW6/xbs4rHzQV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fpUnRFWQ4mhTTcU9FoLHO3yU23QyzKPanyLhadp/FyPpTM2bUE+qBY12jy2IHC8itNUP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hG3QVV09buTUo4FuSq4LYx2q3C8cPiTzZpVURoeWbkk0iC+0YMjDfjBqMtsl2lGKgfex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+1wjJ/vil+3aeY/n1S3XI6bqkbaRW1e6tv7MmVJlLkYCg81zKHaij2rWuYNCsrGYQ3qX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CrKzkdMU7EPUd2qQD5aZ2qQfdpkjT0pKU0lAhDTlptKKAJKKZuo3UAOopM0UALRRRQA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REUYpxpKAG4ppFPpKAI8UUuKKACkopKAFpjGgmmE0wBuaYRT+tKBQAwLTwKdtpcUg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AtFJRQAtFFFIDapppxpprQzIzSU4im0AQudlzBJ/dfB+hq3J8r4Haql4reQX2/dOc/S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lBoA1YzmMH1FLUdsd1sp9qfmmMKSgso6kfnTWkT++o/GkIU1Fdx+bauuO1L50Y+9Iv5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hjRy8PQj0NS0hXZdyp71LsxUGg3FGKdtoxQAgpwFJThQIcKWkooAKTFOpKBiAU7FJS5o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hzUIXofarUg3W8g9qqof3Cmkxju1OFMDU4GpLMjVAY5wWHBqzpqiW1nh6h0PFN1tM2qu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3AxyKtGb3MjBRmQ9QcUgqzqUXk37+jciq5HFWiBRWx4fgFzebGGQg3CsdRmuq8N23k2b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lSy0as06o6+5rktcg+y6lIgHyt86/jWtfXTNdqnZaj8TQebp9ver/ANjGoW4Mj8NS5Z0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eHJNt8y+qg12i02MnjPFKfvUxDTia16GXU5/VYsXDn1rMsDiV0rd1VMsp9awV/cX3saz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ucEZqvsKzup+tXLWWJ1HrUV4u2USdjxSJZJZw723MOB+tWLqN5EUIF4YE5PUUlqflC1J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F7uxXginEob90uM55PIq+DWcJea0F5UfSopO6FUjbUCaSlpK2MjE1ddt8T/eUVnk/wAq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/qCKyjW8diWMpKWkPStALlq2yNW9WxWso3KGrEDbLeNv9qt2L5oEYdxmuWfxGy2HQ/K4r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zl54OTg1fT74q1Ne29qVSUckZrEorQKXUM2eneo/9I+0fdXbn9Ksb1fc0X3TTQaBkyNi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4j9MVz7PgfQ1tSSOsEbRgH1pDM6ZNrlcfd4FRMPkK+1XbtT5hY/xDNVetNCOXgtjcMym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krWsQySU4qGFjFfXKYxhzirrnFoCWyd3NaWMrmb9ijzzmnfY4Mcg1ZABFAwTT5QuVLqx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dz2qpZhWl21pTDI/AisqwbF230ppCbNLyI8/dWoZPJifbtH5VNmoLjaJ4mP40yhTMuOB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9xbsjDHY4470yPAUH2FAD6XS28nxNYt6yY/Sm96jMnlarZS/3Zl/nSYz1bHz1xPi9ca4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n5QfWuR8aLi+tX7tER+oqUM5tuKaGpWpuKsgeJeMU/ziV2ljj0zUGPmzSgc5oAmI+Q+4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CsvdnI9M1fsjus0PrUMZ0Nj8yH3UUsluULeWN0bfeT+6fUVHpzZUD2q8OKBnH6jaD7RI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KiUI65U9xU2qymHVJFKZjPNLbqgcNE/Vs4PagZZQsEa2fqQdjf3vaqNudl2p9xWmwE0P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z1b7RIrf8tU++v8Ae96ANuPo1TDkVXtzlTVgdcVIFYttYmpA2QD7VHKOWHfFRW0heDB+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89OaYmPMH1pgzkc0isAw+tMDaQ5UVU1UbrCb6VZiOY1+lQagN1lMP9ikD2OWg6jd6Vq2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1rKi6D6VMp21bM42vqbH9pxN1tA+3+81Wl8RSBMLDEpHQ4ziuca56qtR+camxWhuSa1c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3Tiqsl4ZDlpGb6tmswyk0byaLC5zS+1D3pwuves0OfWnCXFFg5jSE49RTxc46NWV5xpR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CyLiRQ496alpD5qzwHa6sCVPcVmpPjvVqG5IPWixSkS3wzdY9VqK0b/RrlPVRU1z80kU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cdiv9aCyW1OZm90U1naj/wAfz1esXyzH0UCql+P9Nf6ULcynsUqSlNJWhgJRRRQIKKKK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FAgpaAKcBQAmKPNELAsuafUUnLCgCTzvMkG0YBq0TiJR71TjTLirZGFGegNBaGSvtSt/T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HzKCeK5645Suk03/AJBsH+4KhmkS1gdlFGfpSgVn3Dt9ob94351JqaBbjtTHKyIyFh0r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ZttuB+lAFa4tpLZRvOd/NUiCXGK2dY5WE59ayV5lX60XLWwyZzEu4mlt7kMclsVFqLZm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BQOxZuJfOlBJAxSxwox+aUAVWCsT2JqxHazFc7AatMgtxQRxRtL5oIHtUyuk0JCuo44y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UhCbqjhsojcMhO4IOcUMZJFbY5M0f/fVOuIFdFAnjBU5+9SGHTVbaGDN6Zq1p+hQaleC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fFRcaVygkUqDiaAbv9qm/Zps8XEH03VqzaJawSyRpyqkqD9Kz7i3S2volHGaLluDRNY2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GDVv+y/SRR9akC7ejfw5qqZpP7zUXJsXrOyjs7kXHmjeBjjpU7JZNIzSyFt3JG6slVlk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nS2l/bI832QoiDcxfjii4XXYvnU9KsSYw6p6gZzULeItMjUmI7m9lxWDbm5vLjzkszcP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aDy20lY19VIzRcL+RXvNQjvJCwk2qO2CaqF4j0f9KQxTL1gZfwp8KPNMkIiy7nAzwKdy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e5/edQAcDbWZXXajata+G2jCgbOv1rkqYx0X3sVdRflqtEkm75V5NWJ4biJtrkfhigBr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fB8wKKYYZRnPJoW2d8HkH2pDJvJk/wCe3601kmX/AJbH86da6bLdXaW+8pvz857VDcW/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sRnpmgDT08+ZuHoBUrj99+NVdKb9849VFXHH7zPvUdTPqJsy/QflWdqC75kCkDHWtGWd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ZFY7RRSMzyXAPPY0zWIyRSv8WajHPqKe6oo/dyZpgz3NI3Q81JGKjqeIUxse6bo8+lRW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t+5aodL/AOP/AJ9KRizrtEMS6+NzZCQVzesG2vddkkuJQLdX6+1bn2+0tNXd3dYlEOPq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Uk1zIPK3E7fWmBeLeEIlOFMh7LyaqRP4eR5GkiL5+6uOlWbm/wBGIKW9jGQP4s9agTUd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QJpCZKk2jPZfZ7C0ZZgctKetIF96nF7b3dr5cVrDFs6lB1piD1FMloQrgUo6UrCkAoJA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BSiiigBKKKKAFooooAM0ZoooAfRRRQA3FIRT6aaAGGkxTqSgBuKTFPIppFADDSHpTiOa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pCKTFMBgFSAUgFOAoAKKKKQBRS0UAJRRRQAUUUUAFFFFAzYVhUgid0LKOlQ4AbFadijN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UhjjOT+lIXSP7oycZ3GmSx/Z5ZNx9ximrHKy7tvFADZZGeJg2eR0pbR99khPUfIfwpm7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918/nQBs2h822ePdj6VWfT7hn3CXHABA6Gnae2JXFWWvY42IbPBxQBU+wTHdmUc4yMUj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cVYOoQ4I2nk9aT+0YyFwDycCgBv9nhozHvbHHOKkt7XyH3ZODwc0xNRT06jPPahdQRmV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RkXy+XqP1p9O1hds8b0wdBSZSA02nGk70higUuKAKXFAhKWiloAKSlxRilcYlLRilxRc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/darlVYvku5V9eaGMm+zKFzmopkEZAB61ZB+Q8dahuCCoOORUlooXyGWykX06Vkac+yZ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T0YViRqIrog9jVoiRZ1vb9qjLL8kqAg+hFY8yNE5VvXr61u64PN0uGUdUbB+hrFjkWRf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RHBukmSJRkscV3ThbGwWNeBElc34d015NVLOOIeTWn4luSlqyIeZDikzVbGa1x54+0A/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0eeyfksuV+tYFgxkV4T6ZFaujym2usHoTU2BmLpkr22ox54wxQ16DE26MH1FcLrEP2TW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fxrstPl8y0jPqtD2BF6I/NT261Ep+apepq1sZS3KOqR5hVvQ1zt+hE0bAfeOK6q9Xdan2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PuNUs6Kb0JLK3cNlquXiAxD2NNSQgDFSS/NAxNIbEtTwKsuoYYqpZkHFXyvFXa6OeT1K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GKNpzTlXPWlFWBsM5pOpp22jbTEZetpm1R/7rVh10mppv0+X25rm+1bQ2JYw9aYelPPW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llCfUZroNO/fafGf9msC94SGP0UVs6BJvsiv90kVzVNrmsC2Ewah1fylhjuJBwvBqy1V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2TmsC2NsJ457UvEfl6Y9Kmbisfw4+beWP0atc9PXHYDk1Vibiqu6pPOlQYaRtv1qsLz+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dJY5Bwc/zFFhXHTytsD5JXrUM8twLbzrWHzSvJTOCamUYcwSdD0+lR2u+EPH2RuPpVWA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SMnlM3DL6GtUMv2EbupNSatYRXUJvIQFnTh1/viqcN7KtuYjZqqkfe3ZNaQV2ZTdkSJg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pNb8KWYP2zxUu3+9xXQ4I5vaNELj+tY0ayW18VkXaWOK2n4qRYotTjW3ZcXK8xt/e9qJ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7MonNNPPXmrPzCLynHzK2W/wqFselcp1DMUc07dRuFAC/M2AvJqpfllCP0ZGz+VXEyGV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tyehzQUj06xuxPYwyA9QD+lc/wCMzvNo47FhSeG7xpNKhBPRP6UzxKTJaRP/AHZKQznP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qnuaaTzn1pUPzKR2NIRqf2bb45kpU0y1J/1hqy0cbD5v4h/MVRsfuH60kyuXS4y+tI7f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Yxa1AI+4xFP1EAwqcdDUOjkvFOM9Gpkm9ph7e1aIrN00YJrR3Y/OkM5nXVxdBuuRVG2m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/Eo2mNxxnNYWTtVhTLRuxSSRtsclvc1nvvW7Lx8Nmr8LEjDYPsao3RUXBQ5B7MO1AmbVh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tXhw+49KydLlGHOdxwM1pqS5znioAjnGSWqiWNteKw/1cnWtCbpisyaNlBibncd0beh9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jbGaydQnmFvFMjEL91gD0NX4JC1ujMCCR3qgN23OYUPtSXYzayD1U0lqc26VJMMxMPVT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IKbPPt+WpVtbhFA8l6z73ck208HFaJ3MWrDhLzTxJVBXNTK9BFy2rGn7qrLJS+ZSFcsZ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aXeaoVycsKTfUO40m40BctLJip45feqCtViM0mikzVeRjaMQeVGRWfDcPJKSx6jmrcR/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FZinyt4J5qTeGqNHS93ku57niob/m7k+gq5ZKUtEHqOapXw/0t/oKFuTP4Sp3oo70VZzC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BR2oFAh1NpaKAFFOpopaAHdTUEnDip+gqKQZIoAkiPzCrTcpVROGFWA3y0GkRs33BXSa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BXNz/crpNK/5Bdv/uCoZtAt4rHvG23cn4VtHiubu5f9OlqTRIk89eD3pLeYm6j9zVQS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Ga9jJVsLQOxZ1iXE8KexrPU4kBqfWGzfxj0QVTL/AL3FItbG7DpryxCYlVVuc0R6EsgD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ecVp6YLVtHQSNhv7pNSMbNbeQq8XI4G6mTdmWp8ORErDG0ki93ORVhJLeZPkt4VX121i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mHPOMdqx2uJJGwZHI/u5oI1NjV5fIvBFA4k+UFj6GqC3UqkkEDPtUEYclsf/AKqdHG8j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6zNvyqJu9cVq6dqGpWDtLDHC5ZcYY1kfZ2zzIv4VKLR0G5Zhu9M80FRLsGqajJdJHI6L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awgXUbXPO7NRWQWUoHHzq3WpNdZvtlv5bfdzUs0ctCDUJpYfL8t2AZeeKLKz1CeHzluR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/a4ynmzh2ZeAO1XLfTb2S0Ez6iI0xyooMyzFp+rrIHTUwhHcCqWo3usvK9rNdPOuMEgA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t1Rz/sgdaqK1wekshoA0RZahZ27MNRVFVclA3P0qoJLxtrC5c8dS1JttlgkNy7tcdFGe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4vnHABoAaXuz966P51s6TaFRBdSyFnZ+BxgCsdbWxkRmimcY7N3rqLWPFnZhf4WFMBvi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A/WuKWNmrr/ABNcwjSpbbzV81pAcdwK5OJcv8z7V+tUSWba1WaVFlufJTuc80l1EsFw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2eSKUW2nqR5szt7Kar3EcPmfuHcL2DdqQClZD0f9aVYJW/5a/rUJTHV6bs9G/Wgs3fD8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qqSCTWXeS+ZfXDKeDIa1vD6PezmGWVlRF3cHGawmGJZPQORQMu6Y228UeorVmGM1i2bb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71QzGW5jX0scsiqXzt4NQbLYc5NLcCNJmyvJ5poeDoUOKZrAGCY+XpUYqX5SOBxUfQ0G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S9KmjFA2Ok4gbmqunzJDdl3bjFWZmAgIxWUMM3zCkYs1L8293cGUzjDDGKitk05H3XUm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Z60eVa87j81AieZLT7Q3lyKI/wCECmbIP74qEJbjvTttt/eoC5q2EaJFIVYMMjkVaWqm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GetBUxQS2Qt1p2OKHX5qCeKZIxqb2pzU09KAEoooxQAlFLRQIWiiigAooooAXNGaKKQB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CEpKdSUxiYoxS0YoAaU9qbtp+KMe1ADMCl+WnY9qMe1AEWKWlIpKACiiigBa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zVwzfWteJxFaiMJmUj7o61TS2wfllK/SpoYJIZw/mg5PU8mtDIz7lpJJmVeMe2ap/2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JwSRUuvQ/ZfNk+0ENJn7veuVsEP2ht7cvyc0AbtxeFiFESY7t3NMtZv9PZe0ifqKoybk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JGZ0dj90/nQBt2kuy5GOc8VpyQxuNzRgms6FYHAePqtacTb4gfWmBCbW3P8AAKDaQD+B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M25PSgoiFtCP4R+VL9nj7KPyqTGKM1IGbrUY+zIcdDis4PlAa1dUJNi7MPunNZcaboB6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IBinA4qShwpwFNDU7dSuAYoxRuozRcB1GKKM0AGKMGlzS7qAI23AcfjUEiFbovj7y4q3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eOnSi4GeshUtmkkk3CmyMN7VHupFAR8oNY94vl3X1rVZ+MVR1Bdzq9NCkSuPtGizL3UZ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aiZHj9QRWFb2TTat9k25zJz7Ada0M0dVoUbQ6Sksmd8vJ57dq57Xrrz9QK4ysY45rqtQ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iXCqBXF3EMkz+cI2LSHkYoLIYJDFdLJkjsQDWgX8ufcpOevWqUVjcSyDEZVfUir8sDCD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XPEUQudNtr5Bkpw/41p6FP5lnHz0GKp6Zi+0yezfksvH1p2iRy2v7mRTwevapZSOiB+a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qo7GcxswzC30rn7ld1vIPyrojypH4Vz1wdsksf5UM1pMS1ld/LJHy1okBoyOxqhphBti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4e1SaSILdQsuM1oqPlFZyELckVoo2UFWmc8gA+apFXimd6lA4oENxSYqTFGKAKt3HvtZ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iu0ddwI9RiuOmXbMw/2jWkCWQNTVG6YD1NPbqaW3Xdcx/WtugEl+P349gKveHZNtxJEf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5qXSpfK1GM/3uKyqK8RxlqdPNxmo5087T54yOqcVI7bz9adBhm2HoeK5Dc5Tw8+y9aM9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JNrqLSqx2qWBB+tapNaIkjfnrSmKKCBpXHznpilRdz5P3R1NVruXz5Nx4ReE9z60xEX2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Q5DgcD2NXftALBh90jms91jkAEv3Byfc1Ws5pZpZQOYkOFINUlcmTsi5eT4YhO9UwcjJ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8NiuunFJHFUm2xpRZG2OKlBFvCF5fb+eKVUCrvPWoZWya0djIV5lb7vNRrPJbyxzwNh0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y9O4prSfN6LUuV0Uoa3NGa4a5uGnY48zqB61C9RowKDFPzXHLRnethVUU11FPWkfNTcd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oyebatSnrUVxzAwpjRveEm3acVH8JIq9rYJ0st/dYGsjwdJiOePPQ5Fa+rKzWjgfd25p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UibPKOetQg5XNAxQBvWruwG5/lwMdKgt4JId4bHJyOeKy97AfeI/GmecueX/ADOKVh3N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OfWotFI8+4Qd8GqOGZTjkH3q5oodNQIKnDJQI6Gy4kxV4iqdsNs9XiMkUgMHxOP9EU+h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9cgM1kygAt2BrkcYHSqNYm5E26ND7A1SvG2XrH1ANWLeT9xF9MVW1L/j5B9VFImZc0md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gYrbg+7XMaa7LfRjPy8iumg/pWchIdMMisXUmvncxxzBolGdmK2pPu1jaiHW58yJipKZ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Zbu2eFvlbbyP9rsamtC/2VRIfmGRWXB5STvPFK29jloz92r11cEBLiP7kvUYxtbuKtEn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n+rb6GuYsr24ygVxhuxXmm3t5fMzxhtqg9R1pDK9vLM7Sq08nyMR1NVNV+W5T3WptOU5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Wh+9jJ9KtEyM+noaip6mrOUnBp2aiBpwNIRJupd1R0tIRJuozTM0bqAJAaniOKrK1Tx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467azpUMhD84LAVfgP7s56bcVUIAXy/MAKndWbOmnsbarhFHsKyr/i8b6CtVH3BfpWTq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xVPhKjfeo7Ujn5qM1ZyiGgUGlFAhaKTNGaYC0tIKWgAp1NpaAFNNNLRQAinBqYthBUYX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sdI+R1rqdI/5Bdv/ALgrj3zWhF4gvLaBYo4omCjHJqGjoizqn+4aqiztyd7wqzHvXOv4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G9etINU1CT/luE/3RipauaJpHTCKOMcIqioZ5ljXCslc88k7g752Y49aWMfvVBYnkdaX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u4T3ZBVKU7Zsd62tYiAuIH7KlYLtvuC3ZjSNVsWHvp02orsgNOjlaRgcEtnqO9WV02e4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mnLpzWytI8qgqOMetMk19WsZH0r7QWRYo0zyea5Nih4UIP8Aa70XF/e3SmOa6kZM/d7V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LAihIG+Vs/WleGAfxkj61Hi3Kcv830pEWIN88nFFxDzHDj/WGlhKJKpD1E4jPRqWJVEi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XJvyFAOaXUZUuGVllXIGDiqUsiMGQtz2qtiMsQz4HtTGTy26psxIH3dfYVN9isxHv+0n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axeV5dwH3feHPy1Pcw6StorW9wXuO+eAKBFcBA3AZvxpcjd9wj6tVYKc/fH51KifMOM/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JVjh8wcEyMOR7Cqjuvelvd24Dc22q0zfd5oGWUeOu0tJFFvZD1Irga19P1drQxCYs0SE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iVre41IyW8gbjD/WstYY/wDlo4/OnzmB5Xfdt3OTSKsJ/i3VQhCkGeiH6mmsIx02j6U6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MESjrID+FIoUxK65V+acIivcEU5Y0bADjNI6BGwDkUAbGhTrbGdzx+7rDzuyf7zE1bgf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eSuOuaYXHRyeXcxt6EV0kjBo8+tcu/3ifSuijbdbKf8AZFSzKRj3xjWY5WoluIgxBjOK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gS4AODGKDaGw4uG6DAphWpcg9sVG5FBqKlTr1quhqwvWgbC5YCA1mBRnrV68kUJtNVAY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GOCau2k+mRKRewSTH/ZOKq7rcH7xqxHd2MQw0G8epFAi19s8OY/5B8//AH1Qt74b/i02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lr/y7f8AjtPj1awkcKlqMn1FAmrmmBZSQRf2fD5cR52nNO8t/wC6aqCSZvuPsHoKaxvd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guGJv7pppjb+6arefcjrO1Ibif8A57NTAnMZ9KaYj6GofOm/56t+dJ5sv/PVvzoES+W3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Zf75/OjzJP75/OgB+xvSl2N6UzzH/vmneY/940AL5belL5Z9KZ5jeppfMb1NAEmw/wB2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uf8AvGk8x/7xoAk8tv7po8tv7pqLzJf77fnThJJ/fb86AH+U/wDcNHlP/cNM3P8A32/O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Ad5b/wB0Uvkv/cpuW/vH86TdJ/z0b86AHmFh1Qim+WfSml3PV2P40gJH8R/OgBxU03aa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2N6UuxvSm7m9TS72/vGgBdjelJsb+7R5j/3jSeY/940ABjb+6aYUb+6af5r/AN40eY39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00ux/wC6af5j/wB40hlf++aAG7G/umjy2/umk8yT++aPMk/vmgB3lP8A3T+VHlyf3D+V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R5kn/PRvzoAf5cn/ADzP5UeXJ/cP5UzzZP8Ano350vnSf89H/wC+jQBo/bWTrVWfVZs7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9wz0zdWqiY3Eu55pCGkkLAdjVUEB9xAUnvUs7cc8iqx9a6FFWMXJ3JWOUKt83pipLQW8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OM1Evyr9eaVXXawDBsccN3qHAtSLkmpzhPKiUQpn+EYJ/GrGm6/Lbjy7nMseevcVk4Pe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CpQaOZ1ZKR3dtf2t8gaGYN/snrU2OcV56jvG25GKn1Fb2m+I2XEV4Nw6B+4rGdBrVG9Ou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F70I6yoHQ5B5BFOzkcVynUV7yIS2skZ7g1g2rHyAp6g4NdG4yK55RsuJ0/utUt2BEm0U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4qbmiEAFKBRmjNSAuKbilzSZoAUUtIKWgBaKKBTAUUtFNzSGZlwSJWFQhuas3hAl6daq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SnnpSZyKAF0c7bvGcZNbkVrFFcSTbFy3TA6VgWbeXeL7mumkbZGvrVXJsVpk80Z5GKr+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NTXDM1pJsJDCs23sPNj3LOySmlcDTht4m65qvqNkggMka/d6j1qLyNRtU+SQN6bqT+1Z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bcvIouBU0d/KvtrcYroJU2scdDyK5tsx3XmL0zXSxuJ7eN/bmhsEOVvlFWI2ytVj1Iqa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JqwNRTyrxz/C3zCt4VmatFvKn2q2Km7SKGnEr5q+pzWmCBg+1ZNjlbp4z6VqoQFGag6J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oxEFaoXQ2zI3arcDZWmc8iepl+7UNSp0pkodRRRTAK5PUE8u9lHo1dZXOa1Htvif7wzV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3wtwpJA+tIfWqmoS7Ivl71sJK5anibzXkX5lz27VHFL5c6Sf3TUFnqE81v5TkbB7c0/r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dGWIBJqVX2Pk1Ts7mMWKO5/hFMkvlf8A1VcDWp1LYvSurOxAC1GecDAyaq+ecZJBqyJY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U0Qxt0wSNYB95uW9hVOSXfIAB8vQfSnSF2yX++3Le3tTArBCSMFuntVkEFy+9lt415bq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7QuB6iqsMEqSF1O4t0+lWH84EbRkelaxIkMlG0FgMioYVYsWbGPepQsksm0grjqKdKFB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WYSiQytxiqzjmppOtQsetO5HKVJ+tV52ZE2mtvR7H7beZk2+VEQWz3PpXSvaadIm02Nq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iBswrU4NdMmi2CfctIAP9407+ybT/n1h/wC+zXPJm9jmA9DPXTjSrP8A594P++zQdKs/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Nx8pymajk5jNdh/Zdn/z7wf99Gk/sqz/AOfeD8zT5h2Od8Iti8mX1FdJqSKYMM235SBS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BFBG/qA1WTIsgw5iP1U0rgcXn5RSZrrP7Nsn/gh/Wm/2TZf3IfzNFwOX7UwqD2FdX/Y9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H9jWv9y3/NqLgcl5aB+grTstUmS4igYBkPyjFbD6Ra/887f82qJdNto5A6fZww6feNFw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sRNlfRqtDWJXi8wxuNvXnNMe2gMm4tb7/XDU1os2k4/6ZmmBFdajLPF04NYznOfWtDOY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OKC4l2yO61T/AGTim6mP3iH2osflgPs1XFuhD1iik/66c0DkUrFVJyv3l5rpLZunPUVl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+iVdtpVdVK1nPQIl1+lZOp/KyOW2qcrWq33Ky9U+ezYsu7aRmhMJGTBKn2fbtVevz1oQ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bhx6+hFYnkbmYLJle3r9K0LWZlVRtb8cYxVmTRbXZblldcf3X3DkGoshpBICJFPUng/n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/K4zGewPpms5otRmZk+zuig9B0pgjViuxbzDyPnz1BGf1rJ1Ofzrlmb14HpU6W2or/yz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znd94mqQpbBmnKaiC09RVmBMKcBTVqQUjMKKKKACim0UASCrEZqqpqzFTKRp254/Csm5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7Y8Cs++ixOB681mzops2muVaztpVHzOu1gPas27kZ7gviozJ5dmBn7h4qMSGQbh3oQqm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nfpT9hb+ICqOcYTRSuhX0/Omg0CY40fjTWOackbMOBn8aYIUdOooxnuaDG6jlMfjTM46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JnnvSA/WnKrMeOaBBS077PN/cNNwVODwaBkqUSrwD70iVLIP3Y+tBUSsRTG54NWCmKa0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JyKsRQhhzTkXinbTnikMlMDlQdpx6in28TGZSVOM9TTEkdRhWbHpU0Um+RA7N16VDLRJ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s3Dj6VnIh+9nha0tdZftsbSq4+QYFZEspYFU4HoKRuth8mpTxDCyuF9A1RC+nlHzSMR6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cORkVRmSs6H1oDJ6GozEwUPzyaUDDjryaRRYjkg3DdGTSyvASAIyKsQIoPOKhvSonwMU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uFYc9qZKSSKaSSRz2oJJ8RnlnoC24f5nqBmAXqaYHy3JpjLUiW5Zdjr71d/4lf2Rl2r5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zyPslt5Sjdg7vc1LHp/+hfaGcRjGcGmMriB1+YMD9KsIAY145zUILKuFbNPQkooJHWgQ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VXkHmDjjFO1FsS7QcCjT4pLmYQpyzGkAyOPH3nqX93nHmVd1qxXT/KUklipzmqlzYpbW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goYwtipBfmmhYgB+94qRkAi3YFQxJumC+tIRPG+nmZftckggH3vL6mn3n9nbx/Z4mEW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W0vTruf7eisygBQUzk1izuXmkcKArHOPSmMkgGXNJI22Q5otTljTbn/WmgBy3Xloy/3h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jjrTQ/GaYFktH3robRleyjK+lc7GoIB610GnDNnj0qWZyKeo7QoZs8H0qktxCWwB1PpV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6ViRSEzdByfSgqmaJPpUbU89Kjag6BUPNWENVl61MpoJZWuXRpQc9KYDCDk1HtDykMan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EZ8k7sN9Kv20+mRRL5y/NjkgZqg8CDf25qZL63gTbJZiX3JoAv8A9paOv3Yi3/AKcuo2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3K1kzalazKUSwWI/3gaZYruulPoaAOhUU4scdaaDxTWamZjGPNRl8N0p5PNJ36UxB1ox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UHigcUuM0gCiiigBw6UtIOlKKBhR3ooHWgB9FFFACYo20tGaBjaSg0hoASjFNpwNMQ4C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GmkNONNJpAJRSZ+lGcf3aAFFLikHzdKRn2daAFprUCRG6Nmhj7UANpM0UUAFFFGaBCYo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GqM8mmSMBxTTcKelVbm7UCuuMO5xykEkoBxmhSGHHaqQfe2avoAqD/arVqxFxyr5isCc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Qxwr5aeuWPqamB4xu6+9PIA6Y/xpDuG3GWqORlOKjmn2ggHmoUmJIHatobHPPcmxSYz2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y4Xf0FWTHc0tM1yTT3EU4zEf0rqYLmO5jEkLAqfSvM4brGVuP3sTd/4lrRtL6400iW2l8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k6d9Ud8J6HoHeuelONTnHrzVzS9cttRUKWCS91PeqV6PL1V/cCuOcWjoi7jh1p4pg608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mzUZzmgY7NJmkpDTAeDS5qMUuaQyTNLmmA04GgQjuQcUoORSYBp4j280AZGrl41V0Pfv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WtbWQFt9zJuA54rGEwwrBGVSM1YmSbp8ffWo2kmH8Q/A1HLcso+7+YqFbpmPQflTA1tG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fu4/mP8AStnU5ZfId4eqUmnRfZdOVmGHc5NOgK3Hmw565H41DGYLSalIuDcYUjpSIlyz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zU6eGr92+eYLtOO9OfwpebfllDc+9ADfKm+XztZP0BFWb26e1jxPcZX1qm/hG/O3bLGO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UlvEjKDhMSf0IoEVfMSZMp82Dg1qaZP9oge1B2lhwazYNOltVYMdy+1SWMnkXa/lQBG2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oyVOa1tEvjeRygn5kIrK161CXi3GOJlz+NWvDm1DJt/ixTRLZ0Y71Tv1ygPpVwVXu1zA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sf7vUkPZhitM7QPoayZ22SRv6GtEuoJz3GahnTLYr395DGQG3bgemKfZ3qSYxWPqxY3g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HlRxuiYcimmZNXOhuboQp8p+f0psN+zbdzbazNaluIfLkt4GlzwQoziqMF/K2VkgZPrT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uPQ+tTDpXOwXzFF5+6a6GNg0asP4hTExawfEH+ujZf7preNY+uJmFH98VUdyWYB9KydS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R32RM3oKw1zPcge9bMRp29t9ntImbrIuacKuhPPsMAfNDxj2qmBuFVcRVlvbiNyschA+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g1M9vEsbbxn3HWktbWKXgZ/AVyz3NehdtNUgnxGz7X9DV/eD/EE9Nx/lWHdWKwncfwxU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E9DUDOkWRRy7gjsc9azbm/m+0shbaB90ZoinSeIKFGCePY1da0SSL/SVXOOGAqhFKDUJ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1BXwHOw+tV7bTR5jBJMipbnTnSPO3IouFi40z7cH5gejDrUDLIqlmAI9R/Ws6O7ltjg/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2OZOM49O4raMjKaEcbh7D9feqkz7Dx1PSnXVz9nlCN9wj5TTLZDOwdhwDWpgaNley2Vs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PWrK6xI3/Lv+tVnl2RbV+76Uts8Cp/pEm3njHNY1FZnTB6FwavOv3bTP407+27r/AJ8/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yzcZz2qrceYX/dzbMHPrxWTNbFwavcE8Wq/99VImq3JODbAfjVJJrf7z3nPstTi5tyuW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dXnk+VYB+dP/ALQusf6gfnUEc1hFyk2afHLBKzbZh9KAA6hdH/lktJ9vuf8Aniv51K8c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1XzG3/LygoAd/adwPvQCl/tWb/nhTYrdZd2LlWqYWcQG7zs/SgBBqU+3ItyGFRNqNwPm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AiTgDnNRMI5MMrg5NUIrya1cr1hGarDW7ov/AMe64q+9vE7YLqv1oGmwk5MwP0oAgS/k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8yMP78ZqIxQ2afO27PSnq/CuvSgDPiTMSj2rPuF2Sn3qabUVgGxo2+UnkVC9yLlVlC+1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yj1qWRjGmcA1FZLlXAq7F8v3grfWgcjMa/WJ/mVfy5rZ0yeOe3SSP7ppCsT9beA/Vali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KMComriiXarX6ZtnCjqKn7VG7BsCojoNnI+bGkoDYx35ommQvvhkwR6GukNhYhiTZRHP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I8YfyrYyZUXGqaOyIxEifMMHjI61Fp9yl6v7xszIMHk/OP8avSQxWu2W1hVPmwwXpir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yIzc71GDmpeqEtAin8pNy2cTf7zVh6zAXlNzsWNm5IU8V0MTKyeRJCjOvJ7bh6iqOrJF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cVEU09zSdmjmA3uKkVveoQR6VIhHpXUcjJ1NSA1EmKeKRkOzRmm0VIh26kLUmaTNMY8N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YiamM1LY8g/pVWaN2u2PlYGeuantzhhzUk0RZieg/KpZvTKH7yOVo5PunGRweKluII7d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HtUE0Do2/fTUFShz2JD1p4BxxHmo6kABHIf8K0MLDHGP+WZH40wU99v+3+NMoJYNTkIx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EcAf6zH4UAgO3H8dMzUhbI/1majPWgGKOakXA6lvwqMVJGcfx7frQIkDKP45RTCRknJP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n8KjJJPUGgoctTSf6pfrUK9qmf8A1S/WpY4iUhG6l7UobAoNgRcCnouTTFOTU6ECgAVN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/3qQtTrX/j6j/3qTLRY8R7ftUO77hQ1z7deK1/E91H9sgjZuQhNYXng9DUmqZNEkLH95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flTH4VTZtzZyaeAqjIz+NMLkslzIYRGPug0wHJU+9IzcClLgOvpigVy4ZQq5zVIyb5CW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MggdaAuOLHNIW5poLUhbmkA92yKYDzQTxTQaYCuzf3q0p7rz7OCNSQEHI9ayHanRtJj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Zoqfl6dqkQ8KPeo40m8oExSf981JGkm5Mxv/AN80DKl981xwcmtPRbd4Q8ysQSO1ZV6s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7tLFLfxkBVlAJ7LQBo6yG82PezMdueTmqdxJO6wrMBtT7uDmnSpdTEFoZGIHcU9bC7lK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iuNkJ+zkVFasPtcfUge9X20m+eIqIcH3NRpoGqKQV8tD7mgdxNct4Y54jbwFS43MzNnN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WpSf664j/Gnjw7P/ABXCfgKAuZcOVU4OPpUExy3et9fD0u3/AI+B+VRHw5Kzf8fH6UXA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/u10g8Ms33pyPoBT18Kx97mQ/TFMgwo+AtbukyZV4/oakXwzbjrJKfqaswaPBaktGzEk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pmKQfWucgced+NdybCGXO9SfxqJdF0+L7tqv40Di+U5vfSZrpPsGnL/ywSmtbWS/6u2U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manQ4Qn2rYWAbvmtodv0yadJFGU4iUfQUBzpnLjmTOOtWolw4zT7+JIr7y0Hao1fa/PY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5J5qNblVPMQf/eqN5dzHcO9Is6k48vdQBM91G/S3RPpT4pWHK7R9RUW9G6R7aUHHSgDR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hU7zycMq/nVSzUM2W4q8yqy9cj60zFjFu4hw8ig09LqBjhZATUX2O3bkqCaclrChyqAG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GKKAFFPHFNFPAzQMaaOKnVUX+Hd9TUiiJvvQqP8AgVAFSjB7NVzy4F6Qg/8AAqiklhU/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lqfy0lTcgwar4IJB6igYu40u6mE4pN1AEm6k3UzdSF6AHE0hNRmWk8ygY+lzTd1GaYh+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EVZpLg/dyBVN2kzyxzWvke1RPFG3JUUhXMsB26ZJpfs02zfkitNVjT7q4pe2OSKCbGMJ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o7yUYJY1omGPduA5p5bC/doCxlx2t6rcEr+NWkmniG0r5h96sbh3FJ3zQMqPf3X/AD77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7KBWmxBpmxD1A/KgTuVIL2TP705qyLxccKTSrEgP3RS7VA4AoGhVk3dqdxUe6jfQIx5Lk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3zDNHksgw45pVGeFPNd9zksPVwPwNayoGiTHTFYm3a3J61civ1RPLJ5Wi5NjR4xxx71B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b2rOnv3clUOB61VEhLdz9aEwaZbdy5zSq+BUQbilDZrRMhxLKPz1pt9c7o1iXt3HT8ar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hz9fQ0OQ4xGsrKc/dPr60+J2Q5X5SeoPQ1IPm7Z/2TTdmT6j+73FQaFq2dS4MRKTL/Dm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Sn96OD2rAMZKA5OB0YdVq1BcKxCXB2ufuzdj9aicUzSMmjp1OQDT81lwXklvhZ/mjPRx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DkGuSUHE64yUkOLHOOaaQT1qKRm2kK2PpTYJmJ2O2R71iaInoPSpSieXuVqrO42kbsUw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c1IhDDgg1zuoxrBOjK5O6tewUvDuB6UBcu9KMmm5pd4oGKJPapUn9RUIYHtSjr0oAXU0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WDp+pJbQiB4UcA9eldA+TbMT09Kw7y1KxmaGNSy84x1qiWWkvFmYgWUA/wB70q3Z4afH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rmjrt4kW1YoFOME7a2tFnuJLEz3IXe5+TaMcUxGhfTqIyoPCiqOlT+XdYJ6nNRzXiPJ5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suxgdDSGdLNdtE/T9agOrlegX/vqql9JGLeOWQ7Vb5TWQIrdv9XNmgDf/tWUj70Y+lVr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2Ws+LT9wyHbn2pLj/R08o7ifpQBettSjnhZgrlemMVRlAMiyxthSeM1Wtb6WJTCUKrnI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A/KecnoKAL14jX2j/L8zx8jiqmisILxAxxnrU9lc+UHicgqR1ArIhs5YtVV1uNw3Z2n0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LuRh6ioFukwMmoXvo9+1X/CqJSOf1wyxrHJGxUKSpx61mC+nP3pGb61uamnnWEo9DuFc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vY3QNwDKvy4x64q7PPs4Rc1jWk+y5+714rTLgmhCZA99OGVVDAtxy1SBLon94owPWqF8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1WVlvp4wUSRh7CqJJAXEu2ujttVtIraJJpgjYAwa5+G0vB87IF4/ibFDQJ96W/Rf9lRm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U3aex/unNNh1CeSBPItml6DecAGmXi6nNbSFokSPHIB5prcmxyepTBLfaDyao6bFljI3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HTtTrS6t4IAjAg9SatMLGrbzeRKWPKdG+lR+ZEm7byM4H0qnNeqYeDsVjgPUYfcg2mm2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ta07GaGwmXavm8cnHWs+22Rgkcs3Vv6CplfZzWL1ZaLFzKkpY4IB6Vi3R2HKjjvViW7J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ecHpSKL+jZLh5D+7zWxe3gJEca7j2rnorp4/kA+WtGzcbt78+lAjXs08qMZ4NTyS9cni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Lg4IpgUtSKxsXTpVFJ2QiRamvpRsYdqzkdiOOlAGs04lhAdQ2OcelXbWaN4f3fGO3rXP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xU9m7RSfNLtxW8ZGMoGtPcLHlpG2iqh1W3j+655qleO87EbtyDvVPylFKWpUdDWTUg5+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NQvzTD8ax44iOUU/hSPCw+8BzU8hfMav9rqTgTgVbg1SNkHmTJn1bFc4Yl446VOsDTRg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0zq4b1HTdEVcDuKil1NF+4h3+vFZFncS2CeWm0qe5pZboyc4H4CoNDSi1GfzFO5cfStg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8BFceJ5B02/nWna61IsQi2J+tAmPnv3EpEQUD6UiXskucygD0xVSVg7llGSewNQR2byy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EaI1CWJ9o2Mv+7T/tUkv/LYR/Ray3091/jP/fVWo7JJbY4f5170APeZ3uwjSl8jIOav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FjPTcaydLtUa+Mrgnyh0Pc0y5vJ5NQMjSHyi2NgPSgRv30zTQrvcblOPSrlu6/Zk/u4r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nBrVsmH2Ad8cUAZt6ge5OCQrN2p8kCwoApPXvQHVnKsCSrdqkuTuUcEc96ZUQs8qT/t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qlqS0u30FTvuclV60FMtK47VOh6GsjybgJyG3e2aj0U6kurMtxvEG08uOM1MibHSryKh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UyUjP1rMohPIqM9TWLrVzfW12v2dn2MoIwO9VrLUL95l812VM4b5cVomQ0dQillIboRg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fmjOR7ioIpPk+9nNNa7Ed0jqPu8P7iggsyxebgKcEfdYdqhkLT27q6DzAPnX19x7VU1G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+InG5flzTWOouFnUDCjPI6ihIZgSbdtNRq0bi1SdHuLcfJn94mOYz/hWbwK0TMpIsIeKl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KowY6iiipJEIpuKGNNzTGPFSxnmoAealjPNMZp27ZYZHTik1NGaSOVW2oFO4etNhYgio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8JUGpZrS3KguZHQJUqMVHNVuVk5qZG3UkaVCbfmpUdQOZGX6VXBNTxuw6SIPrVGFxJCh+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B0NOlJI5aNv92m9uKCWNzUkRbHDIPrURzmpIgx6RhvqaAQ9w2M7kP0qPPPSnOSBzCB7g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akTPYBvrUI/Knrz/AAlvpTBEuHz/AKtKY3XnA+lGE/55yD8aYSM8Z/GhjRYB49amP+qF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K1LKiJmikzQDSNCRalXGKiWng0DH9Tmn2nN0g/2qjzhaktOLuL3agpbmZ4pGNax/djXF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QVu+K7bdq6yL3jGax1gZM1JoRMdp4p3mEimuMmjIUUxi5prP2pC4NPggad8Lj6mgBiLz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a20NGGZJ8fSr8Ok6bGfnDSUAcwFL/d3OfRatQ6Vf3H3LVwPV+K6QT6TYS7AqK/vV3+1I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gW/hW6kH7+dIh7c1dj8JWyHL3XmfpWi2pqP4B+Ipj6vsHEIP0FLmAki0WxgVdqISPari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tWd/bk4ACwgA9jUf/CQ3LSFPIK49+KLsLG0Le2A/1GfbJodbcrtW0VT64NYs+v3cY+WB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12652IPYilcdmaohi/iQHH+xTRFFzjIx/sVQOs3QOf3fI/u1Tl8RajHIqpEjAn0P+NFw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/fNM2v0GfyrN/tnUCeTGPoKf/at2RzIAfYUXCxfED9cE0ot5W/5Zmsw6neA/600HVLgj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9klPVQPxpy2mOpA/Gsf7fMesz/nTWvJO8r/nRcLM3PJUdx+dJsUdxWGbpz/G5/Go2nc+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RB3WmGWMfxL+dYPnn0oE7e1PmEbLXMY6lAPdqjN5B/CSx/2eayWVX5dc1PCu0fKoUe1H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j2/71M86VvvEfhxQoz2/OlKE9qAIiQD0pVBPQ4p5jHY0oGO1LUACkd6RhxTxTWoEc/qo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smGIq9rZK6gP9yspm3MaZoKJVX/lmGPvS+eh626g+opVudowYIyKa86vx5KD6UAJvBOc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cVTGOuK0tNXO7NBmX8J2AowPSnIikdaQjB4NMQ3HNLS4pppgOzUU11HAuScnsvrTuarl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GiLY9y3mTbgvZc07y0A5JH41NuCgZNQTSKSKVxixtk4Dvj2qbbIB8rv+JqNQoTP8qfCp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qrKJFcyHAPIzWpIVuIw8fPHNZ7EYPSjTvOW6dt37rHSquJk0V08MmOoB5rQKpdw7oiAw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vHNXNMciVgCcgdKYhZDtO09RUe+m3L/v2qHfxQZk280bqiD0u4Ux3H5FGRUZakzQFybc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5oJJdxo3Gotxo3GgCbdRvqHcfSjcaAJd9G+ocmjJoAlzSFqj300tQA8tTd3vTCSe9NP1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EGNKG96AuSZpN1M3e9JuFAXH5o/GmbqTdQFx8qWl0MbCfc8YqhcaZJB88OXXHap5jKHJ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K/pSx3chGFK1spA1cyt2WIYYI7GoJIdh3Lkk9a1riGGdst8j/AN4dKznjlgYhxlezCncy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Tiw6r1p5jEg6c1EyGPg1omQ0SEsMcdaRnwMjqKYkc7j5TlfWpEtbgHIXINWQQswc/MMH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PZqUpg4YYb0ppBUeo9KAJvugAnns4pxOSCflPZh3qujMmcfNH3U1LG6kEod69we1AFqP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+97U/ZvbaAEkP8B6NUcJO3jDoeo7rUrJuTAPmR927rUssfFLJbkx+XvTvE3UfStGAnZu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w1miXDKs7sy/wSryV+tayARwBEdTn/lqKiSuioOzLEKBl3EnJPINJLaKkjlXIyPu1DAC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NPIxRpEOSOlc0onUpEMVwEyjuQO1ZkJkuZpIzORtbp3q5NaMyCVG3HGSvoaozwPbalGy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RbJxpcbyq8szMV6A9BWpbokK7Rk5qmnmKoLHLd/SpyRt5LfX0piLLgdvX1pjfJ1PWqdu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rJj3YyKQyaIqwzmphjFQRKF4qyANtIobIf3DD2rMknCxsvtWo65Vv92sWVMsaogy0gjl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hMyQwqq9hgVRht1WTzAOe1FyxjZQe/WmBXlUljI3BNNYkAOp5rQESyQg4zmopYQsZ4wa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QiRQ23nBp6ajZRp8pjC/7uKzNJn8qcxsflbiqeqrFbXLQY2g/vF+lAG5N4jsLZPlm3t/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q6kyR7JAejVxKpzxWvpz/Zzn+91oA6C80e3uQVjmMeemKoRWcmmv5MrCRezCpEvSeckD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lhuagAyvdPl9+9VdZWWCGO9hVVUkKQvalYy3A3KjfhWjFbPcWDwXKFVPTNMRZCqtis8W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ijW0FyF+dj1qUXFtb2K20soGB2pba6tpovLhCui+ppgimyme3dItz7h2BrHi0TUZCxED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hp41+U3ax+ixiud1FLqJ/MN5IY3zgZIpMCZNFSLa91fwx/7K8mpjPpFr93fcMPXgVz5R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jcf7VNAaF1rrL/x7W8SD/dBqm2s3zj/W4H+yMVVeC6b7kOR9QKieK/X7tqf50yS19ol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yFcYrOSLUN3zQOB9KspBMD80b/lQB2XhW6320sBPMfI/GtLVbs2emTS4B471zHhm4a21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/GtDxle+Tpy2oPzynJ+goA452LyEk5zzTCyKCxHSmEkL15NRs+YtvegYq35MJtwPl3ZF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qllCGbew4rR3r1HFHMSL+/UBs+Yo7HqKc8q7Mrkk9Qe1NaX5flPPc0wSEjAI5pDI8Ddk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cvzShyz7VoGSwxlm5q4mVGKgiBUiryL5hAoHYaJStRTTnNW3tDtJrMuAVyKNwsQXjFlx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jimzMduN3eo0b51HvVdCTSliD4ZRyRxTH2xxmR1+ZTyPatGMC0tHmkX5lXj0rIgmE115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mhMfC5uST0HQCrc1tHZRq8+NzdE9Kbplqba5lM33Y+QfWq1/cfaJixOc9KoRHLdySOAv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yc4HWqAyGBJ6HpWgrqUH0piK+07xzVyJWC9eKpZ/f47Vfj7c8VMy6e4jHIwaihY7mFSS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QisDpdrFgwB4i/eqgJVua0EBwR2rPuOJSBVGLJkZieGIqQNKG4kNVoCS3c1ZKNn7pFAi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SkGVcdUJqrtIU81NCfLEjZ6LigB+kSA6hNGW4Zcg05NPtpJXEs753cjFZlpK0OoRzdgw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chugYZHNAi0YLaOAR4LLSiWFE8tFKiiGUPHyKTaA/TigCOG3QMXPeorqRW+UdqsSkqpx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FIktWxcL71dX5ZCfeqEI2yqfQ1ddsAketBoWPPAwMtx71ILgMfvGsT+00RyGQ0z+3IIm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08bZFDHPWmRuGiRx0Ip7EZwKgZWuJEjI3tjJ4OKYs0R6yJ+JFSXCrIAPSoBbRhvuD64q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eT8DVJ9hO8qze/QVqCKONN23H0Fcrq2qG9kKJ8qKeBVE2N6cte6OZoV3T2/OPUVm2V+L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HAToRUfh3Ujb3YilfcjjBBqLVrFrLU5IE/1b/PGfb0oERi4NpeM9u5Zc4wejD3qa6top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8tE7xn/CqDDHbFTW91LbSiWJiD3HZvrVGb1CM1IDVia2iuozdWI2/wDPSH+6fUVVU5/G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mUtBANTaU02kMUVKhqIU9TQhmhbtkjmnX7wq8bPAXOMZzUVsVBFWbskxLgjA9qTNaW5W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/Gop3t8A2ylfXNKs8jSjaEKjrxSXBAOduAfTioRrVIwx9atRKx6Kh+pqmCM8frVqIEj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UWUMPvRqv+6aaCMdaSUY6RMn1NNB46imDHAjmpI9u3lHP+7UOfYVJGwx/rWT6UAgbZjg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M4x/ri31qIY9M0Ax6n2qRSByWI+lRKMnNSIcHghfrQIfuXHEzfjUTNz1zU5Ztv30P4VW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jw3vV3/lgtZwNaQ/49kqWVAjNCmhqRaRqSA1IpzUNSJ0oESVYslzdQ/71Vqt2H/H1F9a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FxdX4eBNwCAfSss6Lf/8APE/99CtbVlmbVsqu9dmCM4FQeVL826Ee3znism7G6MaXQ9SL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oW0XU162jfgRW6kdwtvwpL+oakdZvk2o4bPzfvDzT50Kxg/2PqJ/wCXR61ba2eG2WOS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s0guF+WdYu435JprLiRiKTdwsN24o2+tVdTmmgsnlhOHHTNYK6lqUqbnmwvsBTEb8sET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IPlWsJJr1+k5/Khzdn70rH6CpGbm4kYpvzKc7qxVE2Pmd6esRc8yyfnQM2AwPV6QsD1Y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MtZPzoa0j/56yflVAaXmov8Y/Oj7RCf+Wi5+tZn2GI/xyNSGxth/wAsmY/U1IzT+1wq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ewA/60Csm5tIBEfLjZW9yagtIQflaMufpQM3DewKf9ev/fVIdRt/+eyfnVIWEPVrb9Kd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SgmzLB1G2/57LTG1K2H/AC1Wq/2Nc/8AHsB+FPFmn/Ptn/gNAWZKuqWY+9IP1pTq1l2m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mA/IUjWbHpEB+VAWZINXsx/y2/8AHTQdZs/+e3/jpqubJv7i0CwY/wAC0BZkh1qzHV3P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dPsi3FvQis6ez2oflpdJTGogBf4DQI3RnjirChuKgBO4VcA+UUCF60tJRViClpKKACkN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SIL+Xe2oLC2MbSKq/wDCJXDcwXkEn1OK1HtLhm3rI+z08vcKaLcj/WFvwjIpjMaXwzq8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9UZdM1CI/vLCZfoM11iKq/dupo/oDVlJpFHGpOR6NHmqEcIYynDxuh/2hitHTxhGNdit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/vRVias1sbpfsqoq452LjNICqppS2KjzSE0AP3570hbb6n6c1m6luG35sfSqiBuf3r/n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xKy5zUb2wzurECMDxI//AH0anjWbtM4/4FUuQWNBrdScMxpkloHXaDxVfbPjJmY1LFPO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FpJH0wRUixyDqppftLnkgGl+1P2VaYDWUg9KkgxEp9WpjSGRSMLu9qtWcTTIS/QelAFQ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qu28flMXQZJFWVijjPKAU7eq8AcVSJZk3aGN9zfxVXzVi9l82U4HC1WpmY8UZpMijNMB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uo3U3dSbjQIduo303JpM0AO3mjeaZmjNAEm40bqZmkJoAcTScUzNJmgCTNNJpmaM0AOz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LmjNNJpu6gCTNGai3UbqAOojVL6OUSrt3cYFcpcQvZ3TREfIDxWo90bWcfvACOSvrUt9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5xkEVRqY6yA5WmGRWPlMuRTmRMBv4qIURpxgZaqIIruy+yoJEkyG6p3qS2tba8QqZfmB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y7McdTTbCEwMWUZk7ntVRZEkaCWcEICR4KjuamkEESgRLuz1qrPeG1fJiz/s0sWp2swO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ZOJFcaeLgkouGNZc1u8DlXBxXUWpZ2B4IPQ1BfxozhWA+tHMP2ZyxjZfmB60sagn5Tsf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s53DlTVLarnA4Y0JkOLRLC6q+HPlyf3uxq7HnfkYhl9R91qoBgv7qdA6+vcVajbykxuE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Y7F5GCksF2Sd8dDU8e6RgF4U9fSqtsGlwQflPY1oRoqLnPAptpIpRbZOsfy+XVXUluYI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e1SJcHzMD8TVpX3cdRXM3c6UrGXp96lwp2nBPUGi/tzdshVthi6DrmrF5pSSt9otcRTr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XbrIYbhPLk7e/wBKksnhLsu1vvL1p5fj2HamOxxkcGqcl3sYg/jTAtxSBJc461d+0cdK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uC6Vozg8ipYjTSQE1aRuKxbaYtKozWqp680WKJt9YlyJg6rD3citUqxqB02fe+ooBjWI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Fc5datM8p8sKFU8cVr6hBdXFo0duhJc8nNZX/CO3iADaucf3qokBr99s42ceopP7dupM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uk3qZzCcj0qMWkqcvGRikBprJ9yZDweatapH/aGmLLGMzxf+PCsuxZ5cwhWbutb2lxG0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oGZyaDGiq9zdGJjyUAyRWnaaTZMQUlmfHqABVe78RaXaSP5EXnSg4O4dKx5/Ft5c5jjA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A21hAP36AY6ZNNEdhJkrEgB7tXm5urqaRmluHkYdt1Sxagyrtd5ee+TQB6XDb2o6zj/g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XDTSf994rzgapMvAuJPzqVNWu15Fy34molF9xncN4V048faJh/20Bp8Phu1t+Y7if9DXE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/wD5VdTX7xEH779am0u4HWvoNsPmF1Iv/AKxdfgFvZRKW3hWxnGKz18S3Y/jz+JqO71h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c01zdQIIwlTDaKpF8dHBpymVugzWqZJfUKP4qlUjsf1rM3SjqDQLl0/hNMDWXNSqZCMc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CrsGoIwANAi8jNGuQ2wetYGo3T39wC8jPg4FamoShbXAP3ulVNJihN2A+32+tAGxpenr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GT8gPNE1mnzH7Nat/vRitWAJggU6W3DDK9aGwMi3sYpflbT7b/gIIom0m1T/AJhyn/dk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wzUzoH+bgCpA5hdNsGbmwmXPpITT00XSZCcxXa49CDXRLAgbNKsCxlhgfNQBgr4f0Y/8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D2kDpd3Cn3jrfWIegp4UDsKAMFdB09emouP96Opl0i2X7moxn6ritrA9qNkR6qp/CgDJ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/jVSbwtPKflmiP8AwKuh8mH/AJ5r+VIbSJv+WY/Ogo5CXwRqLfclhP41X/4QjV1P3Ym+j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kfRqTyMbcM4/4HVXFY5/UdB1KbS0jjt90ikZG8D9axf+EW1hH5sn/Bwf5V3vlyA8XMn5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9QKLiscqNM1J9MdXs5BOFwPl61gtomrD79hP/wB8GvSd1yOkwP1FILjUB/zyP50+YLH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ss51/wC2ZqKSCePpBNj3Q16gLq+PVIcfU0hubodbeNh7NRzBY8r8qQdVYf8AATVhHCR/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/TlP4g00G2b/AFmlDH+6tDdxpWPNDJnvSRNtlzur0poNJb7+lAf9sxTDZ6A3XTwv/bIi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VBjPNUXffIWr0eTQ/DMnzNbR/kRUY8L+GX+6gX6SGmScJaukKFm+9T21D0Wu4bwh4eb7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3gbSX+5dTD6MDQBxJuJG6LSmSZk24x712reBLQptS9lH1ApB4JMce2O/Gf8Aajz/AFoA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qtyOTitWZUms43Rtyr0q3L4Kvf4b2M/VCKfH4Y1SGLZ5sLr9cUCMmO4ERwAcVP8AaC/I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B/yzjP0emroOqR8+QCPZhQBC/KH6VBWi2lals/49T/30KqPpmpK/zWclAyBMhscVYCHI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BNrMP+AGrISVcboZB/wE0jS5gXke26cbvlyaqPFG/Qn863r2JfMJMfpmqhig/uYoMzb0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A21bB5rJsJEWEKDjDcVoh6hopEjCkHFLnio2agCvrF2bfTnKnBbgVxjbsZPfrXU6qvm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3iHaqQGTG7I6uvBBzXXSqNW0RLgf662Gfcr3rKEcQ7rWro8oguNjcpINpFMzZz0nWmir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P+BvmQ+1UM0zMngmkgk3xtgitLy4tSG+LEN33Xor1lKaerlSCDjHp2qkyGrkj745GSRC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3FdRXyrBefK/RZx/Wq1zbTWUmyQZB+6w6Gq3M3Gwwmm5pC2aM0EjhT161GDTgaQF6A4Y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54zVGDqBV5032wTPelI2pbkUKQLnYKr3/DLxxVpIfKXioL7BC1COip8JSDZPGKtIVx8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MN2/KrUbAAZlK/QVZxBIU/haT6NUQqWRgT/rt3tio80ALk5qeHOD8yj61Wyc1PD93/VB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2dY9vtwar9KnlXan+qK/jVagCQH3NTRZPRQ31quD74qWLB6qW+lMROwbH+pT86rOeehF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+NV3+poGw7itRP8Aj2T6Vlelaqf8eyfSpHDcZQBRinAUjYSnrmkwKkXFAhO1XNP/AOPq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dJ7CgqO4uv3X2bUD1+4OlZf9rnHf860PFDrFdxfu9+9DnnHFY/mQf8+j/wDfdZs3ROus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qIoySfqaqD7M3S2dfcsKCtvj5/u0uVDNKLUYZEy0pGPSneaHJKHIrKSSxiJAYkemKvWj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UUWER6srNpz+2Kx7BPOgKN2atvUP+PCUe1Yukcq31oBK5qxWyBaV0VR0qaLG2mzAYphY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OOhqI3MwA2hAvvTLpB5hYgHb2ogtmlG5huHp6VIyeK+lhcM6KUPUjmta2njuBuTBx6Cs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e1FmxtbofNtRzjFAGzsQ53AVDcbI0y2MYqbgjI5FZOqSMJRg/LigZDNcBhhVXH+1TYJ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Rx23m8uM/Sp1t1U/KfmoAv2k6z58zhhVrbGBWMWaL94F5U/OPUVrbfMT61LAruEO5v4f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3ETeUi9yM5+lWbyZVUwDqaoRQee/+yvFCG2PM7P0vCG/2lwKI7l4nCXBxu6N2NWzYxInz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zRnpntTJ5iZXVwCDT+g4qvEhQAdgcVZXkfjQBDKCRUdmNt1n2q1ImVNQxJtmBpiZeU5a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Mcir46D6U0QxKKKKoQUUUUAFFFFAFK61i5sGIjnXaB901Wj8bTKcSQq3PaotS0x727Yi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w2ZyZPNfPSgDo7bxjDcnH2ZvqBWimr20w/iT3K1xoE7n90dg9AMVKqXsfPmk+1UB1Nzq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PUMorAvLmW6m86UDJGMAU1bhyuw/eqEks+3v6UAAJoJx97ipJNtun+2e/pVQyF3+Y5oA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AY1BwBU7hF5AqLOTmokUKIU96CmDwxpy0EjNSMjO7P8ArGFORX/56mmk/NxUig4oAeo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aNvzD8qFB9qSQkFelAiVFlY8Vq2sRiiMZbPfIqjbffWtLoOKYmRSj5hzUgUVFL99alFN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o6jmqdW9Qb94F9qp1RDCiiimAu6k3UlJQAuaaTSEn0ppNBI7dSbvem59qTd7UAOzRu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dTM+1GfagBxNNz70E03NADsn1pMn1pM0hNAh2aM03NJmgB+aTNJkUmaAFpaQUtAFweHd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/fNTJ9ptbN4pYWKnoa7CZsuyn1qIojfIVBqjU8/+w3k85MSnGc4IxWjFo1/lXMSp/tZr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idirnO00y5kuSNySMQOqipuFjK1CKdXjSQ8A844zV6LSYlHmSrIM88SYqG4RpVBctuHN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jKcEc+1LmDlIZtJ07bvKzlveSsy809EIeMHb6VtPZzFP9YarLu+4yguvTuKqMglDQztO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+6a0jKsq5aqMiy/blklMS7f4VU8/Wmyy/wClpD8in3PFW5XI5SDUblGXafur3rJW6BJA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MguQGP3UUfLn61giJ7S5MVwhVvehTFymvpWoRrIEvIt0fZu9adzHZtMsqx7o/fpWJG8U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klxLN99sAdAOlHMPlNeK7t1kKrGFXtUb3iFiM1kmQqvJ4qMyFmBFS3cpKxtxTAnIq/A/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jNacM2BjNSUaBkA9qrXVvFdrh1Gexo84Yx1FJv8ASlcDNlWezwrHzI+x7iqkmGbdjj+d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UKDmi4DMKqfcANQRTmCXeRuXuKdISw5z7VF1HPWgDqNOawvF327bW7q3WmanePp0iAR+Y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3fISjf3hxT7jVbt41gu/3qKflcDkfWgDXOuF+CNv0pDqRfnOfrWShTGV5p3fAoGa6awI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uiddkaqv+1WLJvIKgHB9KktLBljDzEIo569aYjRFxcTtsV2JNTwwWqS/6ZPk4+7ms97w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3qmCWYMxJJ6k0gOq2Bl22zQQr2YkE1UksbV33XWqb29FrBuIsDch/wAarC4lXo5FAHTi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fQrmkaDR25j0pm+iYrnodRuY2ysrD9a0I9d1GMZWYOPQoKALx0jT7hsjTShPuc1H/wAI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d6NU1n4muHlVJIYmJ44GDWrDqszzNELRSRz1oAyP+EMtcYE06/iKd/whUG3i6k/ECt9b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bNTLeJnDW0i/hmgDlv8AhCgD8l6T9Upf+ELmxxcr+IxXVfbIB1WQfVTS/b7X/nqF+oxR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6Sxn8cVVfwbqq9Np+kld0Lu3PSdD+NSLIrfddT+NFh3PO28K6un/ACzz9HFQNomtQElY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k+9Ls9v0oA8vWDVof9ZaSn6oaZI12PvWrp/wE16iYiew/Kmm3U9VU/hQB5S9xOOsbD/g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es/Zou8SH/gNUNX+x2OnSzSW8bEjCgr1NAXPOnlbZHnP50qTHzPkPNWNKsG1XWYLYEhAd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i/2Bow+UWKH6UCuc3pd8biMRO22X271Be61qdhOyMylc/IzJxWrrOgLa7bywDCNT86/3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gMFzGd+fXn6igaVzLXxdfp96CCT8DVuLxm5x5tmo/wB1q0R4O0qZN0ckw9ee9MHga1/h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GrES+L7Y/etyPpipV8V2J6pIPwFQv4CJPyX4H1j/APr1E3gC7H3L6I/VSKLCNFfE2mt1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GlN/y9KPqKwm8C6qv3Z4G/4ER/Som8G6yvRI2+klFgOpXVdPf7t3Ef8AgYqZby3b7s0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wrrKj/j0J+jA1E3h3WETmxmDewosB3yyqw4IP0p2415ydN1aLrbXK/gaA2q2/wDHdL+d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pXno1bWE/wCXydfqKeviPV4v+Xzd/vLRYZ3ztsTc34mhWDDIORXBHxfqq9Rbyf7y1LF4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5+maLBc7rNLmuOTx0/wDHpo+of/61WV8aWsn37Z4v+BZosFzqM08E1zP/AAl+n/3m/Op0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T/gJxRYLnQ5oBNYyeKNHfpfIPqCP6VYTXNMf7t/Af+BUWC5pZowD2FU11Gzf7tzEfo9W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DmiwXH7AeqCjy4+6J+VG4/5FJvPqKLBcQxw/88k/Kk8iI/wKKXev+TSbh6frRYBwt4uw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ncfR6Mn/JoyfeiwB5Lj7txKP+BZpdk4/5epfyBo3elG71oGGbsdLon6oKTfejpPEfqlAk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BouL0d4G/Ail+13g6wQt/wADIp2T60ZpgH2+cfetV/B6T+0iPvWcn4EUu4egppAPagA/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UfUA003Onv96D846MUYoAXdo/eOMfVMUu7R+zwj8cU0oG+8M00xRtxsU/hQBOsOlOPleL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J02H6NVRrOFusaj8KZ9gtz/AKLoLFiXQNPmGGQ/8Bc1Vk8H6bIRhplx6PThZRL93I+hq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+BUXQWKx8GWP8M1wPxFH/CG2w6XUw+uKtBZR0negy3K9Jz+IoEV9R8Jx6jDGsl2ysn3X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O2pMP+2f/wBet37bdr/y0U/hUbarcjqqGgnlMNvAVwPuajGfqhqP/hB9QX7t9bN+Brf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fnUq6vP3iQ/QmgOU5pvBuqL0mtm+mRVm20LV40ME8MNxAeqNIP0roBqsne1H4NS/2q3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4nG5ylz4Vv1Y/Z4d6/3dwytU20DVU62Tn6c13C6nF/HBKvuOaP7Us+6y/wDfJp3J9mcF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Sj8KP7OvlHNnN/3zXfDU9PP3mdfqpp41DTz9272/XNO6F7M4OG2ukbLW8o+qGtKEgDEi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ZH/l8U/VqXfZv0uIz9WFS2XGNjmGiR/9TPH/AMCBrN1NZQyb3jPYba7nyrU/xQ/mKd9k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Ui5e8rHmfyg/eqxHINn+tRPY137aTYt9+1gb/gIpn9h6b/z4w/8AfIqjDkOCeT/bVvTF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/pTdbGIfQYqNvDGlN0tAv0Y0XFyHD7qnhKn7yu30rrG8KaceiyL9HNA8JWY+5LOv/A/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su0fdEo/3ulV93NddJ4Th/5/Jh9WBqBvCNovW/b/AMdouJwb2OZqWI4b5iy/StmXwzaR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jUD6VaQfd1mL/vkmi4vZyKJdSOJ3P1FVmbLfeBrQMKAY/tKFvqtVnt0Bz9pib6ZouEok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P6VmfZwekyn6GrqSqsaJv+7QEFqTlh6UmaZ5kf8AepQ6H+KkaC805Q1NyvrUiY9aAHdq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qIxWhYI3nodvydz2oKjuUPEsjPfqmeEj/nWG0kin5c11WpRgXLyPbqydiQaw72DzJU8q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iRW5eb79SzQqqVJEgi+Q5X6g1MqQsR5yl1HYHFSMx3FbViMWgoMGks/+okX8RUyCELsi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xHdLmCQditZWgx/u5j2rZmGYWX2rO0IZgnXvuo2CJdQgCmSElSKRQRmpY1BcA0rgZd0p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CyiVoQQe3NLeLAtxtAYK4wTjAFQwl7JtkgLIfusBkUAWShjbaRkHoaxtR3M6Rg4Jfite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HLHgCsyyjj1LUHlJ+WLlfQ0AbNtuEQBPFZ+qRFlLCtZFGAO1VbuMbiT92gCnaovlA+1W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oJtTtZcxHo45qQ6jEE2oxH1GKBkOoFV3+5ArUTiEfSsOMnUL1QnMSHJbsTW70GKhgZt5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xUWnsqqeO9ac8Akj44as827h/Nt/nX+KMcEGmJlzymn+9wtV7wLEu1fanieUDHlOPbFU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et0XqRTEyeE72P1qyBisqzW5iyp6Ma1F6DPWgB5+6aij5lFPY/LUUJzPTGXU4Iq8Og+lU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U0QwoooqiRtFFFABS0lLQBn3AlLsEQnNZ62Ny8xdojjPrUmqahe211iF8Lj0qmfEGpKM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0ls51GViIppjmB5iYe9Z6+ItT7mM/wDAasReIb8/fWL/AL5phYkijzMSe1TJAoZ5cfSn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xcDsuKfL8kAHrSYNWMycO8mSMiosAGr2VA6VVkQZJPFMBmwFTULKFNTA8Go2XJpMBoIq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ZDUFCA/PVlWwOlVEOWqytAD93NAbMgpMUkfMtAGjbffBrQLZFULVdz/SrpPH0pkMYSDI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55Can5A4poDL1E/6VVYnipdQObtqrg8VRI6ikooGKaYTTj0qM0xATTSaCTTSaCAJpM0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zQAtFJmjcKAFNNpc0hxQAZpM0hpcUCFopCaTNADs0hNJRQA6ikopAejS/ur1/4uT1p0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rcPmJOeaS5H+kyN1yaq3FxFagPK20E4qjUraguLjbu3bf4vWqvenySrcHzF4pnWouWiG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uqFRUzjPFV1BWbFSBZEjHqf1qNyvpS+V7gUxkC9ZFFAypqEOSkkY3HIyPWodZt1juoWa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cpWYR5RmJBU+tQ+I3d4EnP8AAfmFWmQ0NE/lxA56CsyS+ivmaK5iUJ2YdR71JFOrqMnI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7c+tGwjOyYJPKLblX+OtPTra3un2+YF+vesq5g2v8nOO9NUuAMHBp3GX9dt1s5UUOpUr9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VxzUjxuz73bex9Tmo2QdO9AGhb4Zd3SriOeMVnaeS6vD1OMirFndLISj8ODikBoq2Bg1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60/y26moKIpDk1Tm5FWpeDgVAyZU1SEVGHFRE/NVhlNQMMNTENNNbkc040h9KAIQWibI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Vk27CSemO9TRwtM3lx9atma30mL92m+c9Se1AAhS1HnXKkOOiHtVWfVIbk5eTp2xWXc3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+gqHvTA1xNC33XFSIFb7rA/jWMR6A0oDj7pI/GgDdZG2cGs2QMrHIqsrzDpM1KRI3JkJ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FXrfDjAxmsyNpF4GDVuC5lj6Rg0Aak1lJaLHcHA3cggV0WlTxzxLOoBboxxXPy6+Li0F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3SjRtZtdOjeO4R9pPBFZlHbKVVt69T1qRSu/nBrBh8R6YTl5SoPTKmr8WvaS+CLtBj1F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00xoeoB/CqEGs2tzeMizxbR3z1q+JI2PEkZ+jUXkFokTWlu3WJT+FVZIIVm2+Ug+lWoL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RnBBqvfx72Rkbbjr707sdkKlhA54LD6E1N/Zyj7txKn0kNPsx+7qxincOVGWllqEd7/y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zVvybgdLon6oKmem78UXDlRE097F/wA8XX34ri/EmsSajdmJiEiiJCgHgn1rote1AWNg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yGlWDalfkMu6NOXpozkdD4Wt2sbZrk2haSbodwGFroRqDd7SQfiDUEbFVCkYAHSplfPS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brDIPUba57ULNYLo3NqXjjJzgr0rfBp5YMNjKCPcUcw1oZunaj8ynv0df610MT20oA+0R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jYvZXImiyq/y9q0LN4riNMquehFCdyjqzZRgcSxn6OKjMGOjZ+lZAsohyIwPoaXyVXoW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yyB2/EU0+3H0NZmxm+7cTL+OaNtwv/L2/wCIFAuVmjSVSRbkdLkH6qKkZ7tf4on/AAIp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TSfULVUT3YPMEX4MacLmfvb/AJGgLMlKI/34kb6qKiksLKT79nE31UUNdY6xOP8AgNJ9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CaAsyu2haVN/rNOhP0XFQP4V0R/+YcF/3WIq8L2D/nrj6g1ILuE9Jl/76FAWZlf8Ihov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VebwNpcn3ZJk+jV0Kyh+jA/TmndaBHKN4Bs/wCC+mH1ANQS+AP7l8f+BR12eyjZQBwc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E/VSKrt4G1Ff+WsLfQkV6J5Of/1U02w/yKAPOG8Haon3UU/RhTP+Ee1yLpC/4PXpJtqY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PxBC24JdDH91jQ17r8XWS7GPVSf6V6IsbDvSmNv71AHnUfiHW4us78f30H+FTL4y1ZPv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IPVAfqKj+xWz/wCstYn+q0wOOTxzfj79vE35ip08dzfx2S/g9dO+j6Y/3rGH8FqB/Duk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gDGTx1D/AB2bj6MKmXxvYH70Ey/lV1/Cukt0tiv0Y1A/g/TT081fo1IBy+MdHbrLIv1S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8x9VNUm8E2B+7PcD8qY/gK3P+qv5B9Y6ANhNe0l/u3sX4tUy6lYv927iP/bQVzb+ApB9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qu3ga9H3J7dvpkUAdmk8cgykiN9GzS7q4VvBusJ9wofpLUT+HvElv9xJf+ASA/wBaYHfb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xTD/AA3Y/Wl/tDxPB94XP4x5/pQO53oal3V5+PEmuR/fc/8AAoamXxbqi/eEJ+qEUnqF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vXHf8Jdep961hP0yKmj8XSN9+zH4PSsFzqi1KrVzi+KY2Uq9o2DwcHNOg8S2dvCsZgm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sFzo99JIaw18WaWevmr9Vpr+J9Nk+5O34qaLDsacr44xVfcG4qj/AGvYPyLlf1qeLULM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mzLsSYINSxFj2qFLiKY5WRT+NTqVxw1MLFpGHepeCKphnFSJI9Mkm49KQqD2FJv9qXc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bW6nsKm3Cl3CmOyIFtVxg4oa0jI+7mpg/wA2Kdlc9agRSNlH2jxUbWajopH41pHHYmmE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ozj6MadiYdJ5R9Gq7tH900mz/ZqrgUvMvF+7dzfic0fbdRTpdP8AioNW2iHpULQUw0GD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WmS6ndN/rJA35imOhU1A6k0XCyBp1lP7xFP/AAI0eRasOYVP/AjSLGSeashNq9KLjsim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sGqGSyhj6xSD3XBq8ytnijy2I6n8aLhZGYY7U/xyj/gApNloP+Xhx9Y6vtCF64qJoY2/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FbUc/aB+KGlBs+90g/4Cala0jP8AFULWIzwwp3DkQ5RbH7t1D+JP+FOWFCeLmD/vqojZ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v5UXD2aJjEN2PPiP/AxUsVvubYJ4h/wMVmm3KnGM/hTTb8524/Ci4ezR0CadK33Z4f8A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cMqTRL9Z8CuaEJ9D+VDQL7/nRcOSx3dr4f1NrZEk1aAjHAEuce1TLoeuxf8AHvfxe2JK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/AjTh5g6Syf99mmGp6G2m+KDt3NZysoxk8n69KdFpfib+JLL6lQf6V58l1dx/curhfpI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d1G5H/bTNFg1PQ49H1EENcNYA9/3Gaqa7p8sVgJ9lvtRhu8mPaTmuMHiLW16anP/AMCO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Ra3vLuSVMZ2jABpPQNS04yp+lZuhcPcr/tVp/wAP4VzMH2x7q6Sxb5w1ZsuJvjv9aljA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GIysPMx8496lSJpB8tSBZMMcyfMmc+tVH00rkQ3ckOew5FXY18tNuc0jcjrQBzF9p109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0PYVqabpv2ENtO4sMZq4bZWYP6VJyOBTAGYDpTWVXHI4prbgaeMkdKBlR9L818291JDn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/sHe/+k3ckq+hFaStg0/dmlcCGC2gtE2QqAPpTjTqTFTe4DSCTx1qOawin+Yl4pB/GhqY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ZunNMDNbR7pvl/tCVo/TvTP7KSzBcZZu7E5JraQkdaSeNZIW+lVcDFFPHSm4wcU4UgHH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ecUs7lYjiqGnyySakFPSmI3u4q6PuCqXcVdH3BTRDFoooqyQoooPSgBtJQaQmoApzWUU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T+y7RxtaLHuDVqOF2YnPGasLbnHXNMsxLrRLVYmaEybh75rPW2KdW/A11E4xFt6n0rGv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PbNO40FidsbMVwelTX8m1Ysd6dGym1WQKBuqDUXURIT2oEyF3Crx1NVJVzhiakRwQD1F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x8nFMYmhpfl4pMk9aAEaoJeKnNQTnAqSiOHO+rYqpCw31bDDNADsnFEPL5oJ4p0HQmgD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1qK2G2Jfeld1VG3MFA7mqIYQfearA61kLrECuIIVMsrtgEcCthF+X8KEBi33/H49VhU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DVCFzRmkopgOJ4qNjTiaYTQMM0hNJmkzQQBpKKKCQzRuFNpKQxxakzSUYoAXNFFITQAU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SZpaYKcDTEOKk9KTaR14qRJApziklmEgxjFADKKbmjNAHpM25ifcUhtYLtFidkVcc7z1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Vs5ahl8cq33NPP4tVGhr3trBbz7LeNkTHG87s1XANVLHXH1ksHjEXl8gDvVvNZSKQhH5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R/eFXCRwajlUNCwHU1IznjPeS9MimFb5uvIrWLqgxgUwv3UUDKdpDKlxHIzbWU8Vqa9H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1qmZNx6dK1LpPP07H96PFUiWcHFMyLjcauRzbyorOj+V3Geh71dsZALlAcde9UIviEqS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n3Ex9PcVZm1FEl2MmV9Qad9sWRMovy0AU5EEKEnr2rOdju+tXLqUyNnsKoO/OaYFmyZ1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Sti30yMzbuQvWotJtFjiEpI3ycj6Vv28I2jbypNQ2MYlugUKign1plxEIxjPNXyojztF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UUHXJqCTjirMvy1XfkVSJK8lVnGOankPJqvIc0xERPNTQWzXB2jgf3vSmxx7zzwO5qz5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PrQA24uF05DFAQZD95vWstY5JJlc/MDnrV57XK7zzULfJyPyoAiezQZ461GLRd/y1LPH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qBJ5EmVkXe392gCRrVlHSmi3Y9q17aO9uHTfpjqrfxngVpnRZz92FT/umi5VjlfsrVZ0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m0Zwy5Fat1ptxb/egf8AAVDZoUc742XNDYWLdt4iihmaK50uGRexUVbC6ZqcTSJaeSc9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tkI1X9LSaNmDhl6YOKLisQXtmtrJtX5kbnJqq/lleEGRW1qcbXESJFEzSLxVOHRr2TJ8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WtwmzZV2309WGzy29iFq3Ho93bussse1AecU5xqFrcrJDcyBB/CegpgVjoqr13j6rVO4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sFPQ5NdTHq17dOqySh4/7gSjULfzdPeeCPMkfVfagpHJRyalC7bJnVvUN1qeO+1MP811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yaUN1/SgouQ+I9YhG0Mjgf3kq2vi3UAMtbRMf97FUrW3kuRjcFGeSa2ItCjkTK30BOOh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xPZke6HNW4/EtpJ1jkX/AIDVK58NzFMpNCwX0fFULzT0t9M80MfMzgjHT8aAM/XNTN9f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VvaObTT9LULMDM3zSHBx+dc3ptqLi7zODswT9a20haMYSRlFMk6KK4jeAP50Zz1NCX1t5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zdxG9xDseZmX0wKzGs2hf90r0Dueiph+i8VIBz0rgLc38f8AqrqZP9nfViHUNeH3LyU/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tpbeK4jMcwBBrBurWbTZflyY2Pyn1qiuva3EMSGOTHqtJceIrye38me2jPOc4pbFRVjo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5W/8dq1MmOnI7GuYs7wqAwGF7/41uC88u1D7WkX2xmmmVYsx5FOcE1nrrths+ZpEPuua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XA3epFO4FoMy9qcHyOcflUX2u1fpcofxpPNi7TIfxFIknVuanVsioY0zViNKBCk8dKjO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oAhZVP8ACKia3jY/cH5VMVIpp4ouIj+zW/eNfwo+yRn7hZfo9P3AetKHz0ouBH9mYdJ5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T/V3Z+jLmrOaTmi7ArB9T/5+F/74p32jUl/iif8AAip80U7sLEH2u/HWBD9GNKL+6HWz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HMFkMGpRj/WxSK3ptzThqVqepYfVDTCRR8vpT5hWRINQtG6Sr+tPFzbN0mX86g2oeqj8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/hRzhylxTG3Kup+hp+PxrFmhtl+7GB9KiRwH4kkVfZzRzoOU3So+lJs96yk+Y/u7mQf8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b8QKfMhcpf2e9GyqXm3o/wCW6H6rTWvbuPqkT/hindByl+l7VQXVbodbIN/utThqjj71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yst0VXGqQfxwyJ+GacNQtD/ER9QaAsyxwO/60bmHQ/rUIurdukqinB4m6TJ/31TCw8nd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8DfehiP1QU7aD0kU/Q0mxuxzQFiGSxsX+/ZxH/gAqE6RpTddPiP5iruxu9Gxu38qAsZr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X/dc1DL4a0uUY2SL9HrYKGk2UCOe/wCEN08fduJ1/EGo28E25/1d/Iv1QV0u2jZSGcm3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VTUTeCNQH+qvIW/Eiuy2mjaaA1OEk8Ia6nyjy2+j1CfDHiBOlu//AAGQf416DhvWjDet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8RQv/wAe90Po2f609Tr9u/KXY+qk16H83qaNzetFh3PPZNW1qH7zTf8AAo//AK1NXxRq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16JnPUZ/CmtFE33oYz9VFFguefr4uvx96OBv+A4qZfGFyf+XeE/Rq7SWwsn+9ZQH/g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9dNt/wABiiwXOYXxbL96S1H/AAF6nXxhbk/Nayj6MDWzL4a0pvvaeo/3XNQf8IlpDdLe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pr4tsT96OZfwqVfFemn+OQfUGpG8G6WfuyXK/wDAwaibwVaH7t3OPrg0coXJl8SaW3W72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sZPuXkR+rAVky+Bx/De4/wB6P/69Qt4IuQPlvYG+qEUWC50K31s3S4iP0kFKJomziVD9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V+7Pbt9CRTD4S1YL8oQ/7stFgudPIUP8Q/Oo9g9RXMHw7rsX3Y5f+Ay006br8X/LK7/7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XT+1cgra9H1S7H1TNO/tPW4/lYy/8CiosO51pVewzQ3A6GuQ/t/U0PzP+aUp8S3wHPlt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38NMZMHhRXOr4puBwYIj9GNP/wCEnkP3rUfg1Fijd2A9qUxAjtWGviUd4GH/AAKpV8SQ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zbHPWmvbvjiqkfiOyPJSQf8AAakHiKwJ5Zx/wE0WC4rQOKaIXFPOtae3/LZR9c0g1Oxb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Y3y2/wCedNa3z2qwt3at0uoj/wACFTxvbt0mQ/jTEZ4tval+zH0rWURHoy/nTxEh6Y/O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DbkVum2U9qY1ovpQBhtC3YVPpaMl6GI7Vqi1ULyKZHCqPuApATDpWJooxrl8vqv9a2x0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vF/2T/OpHE1j1J9TToZzDkbeDUZ4Z8+tV7mYQRNKzfKgpDNAzK0W7tXMal4gmMvl2QCI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K81q7uiVL7I+gROMj3qmW+XmrSJbNC28QX9vLulYSqeoAxXVWeoQ30AmhIOeo9DXAmQV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os/LJzilJWJTOsJyeacJVQfNUTuFRmb7qjJNcnqGvT3haNDsiXp6t9alK5exd1LxKRMY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qnH4jvw/zyK3ttwKyfejdV8gnI7DS9Va+c7gOBnFau7NcTpFy0N/FtONxwa6pJWa46/h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rjauRwO9IK5zxnqElvaRWkblfPzvx3Wklcouy+JdJVzCb8Bs4ygJA/GtCK8DWvmK4liP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fCN/ImofYHJaKdTwexFW4aaEcx0RYMcjvQDSmLyyR6U0nNSUDDIxTYUC3AIpc55pkRLX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q/dFUR2q8PuiqRDHYpcUmaUGqJEpCaU1GTQAjGmE0MaaOtQUOW6X7iqzN+lKzz703Pgd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ezVZl/1sOMd6Cjl/FGoXdtei2glKR7cnb1Nc2waRtzEsfUnNbXiWOaXWX2r0UCs+C1lZ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NEdjqPNMejxgAcIoqtcMZLNRg8Ve1VA1n5VuoIAHAqhEkxtijIRhuh60c0O4rMrq2ABj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a2uV5EEh/wCA1AEuAcmCQf8AAafNDuTZj8Z7UdKF3H+FvyoYN/db8qLoOVidaqX6v5Q2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JnBBHrVHfNKxAY4JpXKsNt9ykFga0oNsjhTxVdbWVl4bGKRUmEmM7SO9Ay5rSQ2cUH2eQ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S/nTptP1qw6yv1bd+FV2+Q/MuaAsWF1y8Vdo8uqk9zLM26Vyx9Owq3HHA9u7NF82OKzJ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Roo57tNudyc11ecVy/hn/j+b2Sujkf5aolmDdMWupD71GeKWY4dz/tU0cnPrTELRRRTE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QAlFBpuaCWLSGlpDQSNooopALS03NBagBSfamlvakLU3NADsj0pePSkFLQAZpaZTqAFz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aM02igZmEN60qg+hqRZFP3kNPwD90EVRRd0KfyL/AGno4xXUueK423ylxG47NXYbg0Ku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vlFSRrubFQL0qWFj5gqAKF3F5bsPequcCtPVYyqh+xrIlfAFMZDPL5eT61v27eZpcJ/2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b2mtnTUHoMUxHDXUflahNH6MaTpyOtSap8urT/WoQaskuxqJIwWPI61JtaNSU6f3fSor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3FJMnr396AKrCQkncfoajccYIwavTx5ZWjBYE8YqSXSriUK0UJOetMCKC/SODyz8pXuO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kO32qovh+/kP+rCj/aNXYPDt3HGV3DJ7gZqQNSTVF8gOshYd1Pakjnjuo96n6g1nvpN9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hlQhljdG7jtSKLc5XOMZqpIcA9qleVieRiq8rUAQuM1EsbSPtFP+Zm2r3rSg06+kg8qy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KF/E0xGVc7IsxowJB55p1seRt5zxVw+ENbaTc0MfufMHFX7bwpdQ7ZJLiJdpyRyaYiWws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7cVptYWTJzbRt+FSWkaSJjPI/WluG8iEn0NS2WkQHTrTytpjVE74UVQm0fTwf9HyrHvg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fiKy5pp/PdY5gjJ0XHFIC5Z+bFJ5Urb+eCauvCp5UFT7GooYy5jLLh+Mg8Yqyf8AWYb9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oujysPpmrtkkd2v74L9HXmrC7F9vqKj8xSWkf+Gi4ySTSrFAHcEAflVmC0QrhPJZe2Rx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VYz2J4qxaSmGUI/MbdCOlO7FdFprKXHWH/tmMUw2TFeTIv8AumrNzJGkf3gKzWvwvCu/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MYVYZZc9TjJFZF0uqG4/0exZ41/ibg1tJqkcfD78+oqSPU7KTIJYn3TNIDDtXnSZZXsL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st9EEb/R7qHfw26M4rWglt33eQwVvrikcSv96Rz+oqgOTuLbT4VDSiR0zwIUJJpbS20u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dpFIzXU2wW3JZAFb3jFWvtyt/rRE34YqeYq5g2GliG3nB+bP3c1kz6U6zeZGVVu+Riu2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9QpBqvJDCTvaGYD6igDmtGDxXzpNyjr17VTv7edWnVGzEW6ZyDXXSCCSEhAynHQgVkwW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1VT94tnP4CgZgabGsZ2ytt+qHFae23HS5iLem7FbhstJn+UT7W/3cVE/hrTJn/5CEn0G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USP8m0+uDSTzalYH9wV8vvlM4rbi8Oi0O+zJkb1eXrVZ7LVnLiexULn+F88UAZ39tyun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m1rBKkTNCEZhkkcVVk0VQnyROmPQVbnvre3VYJiwZFHO2k3YdODk7IybmB0nZcfd/UUx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uL22nl3o/wClPC3PUReYvrkVJtKDhuQLaEDAFSWs/wBkdkfmM9R/dqwJgnyywure3NFz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jqfWkzO9wm06KbDwx+Zu6Bepqi2nTQv+8sJkX6ZqexufIYRuT5bdD/dNXLptQifcl3J5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9mxMBgkeme1Q3Ojb0JWQcdzS3uoSJOmGzg8D1rRUtOodQCSOR6UyTnDa3dmdyXLj3U4po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t3HoxzW7eQnZtcCsSfT0f51OKAJ4vGGrL12Sf8Aq4vjG8G3fZxkt9azbe3VPety0sEud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RPFO7/WWf/fDU/8A4SSDvbSr+Rq6dHc/8uyH6CoJNIx962I+goJIR4k0s9ZZF+qGp49b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vFYtzoyI5+Rk/H+lZ02lgfxUDsdtHcW8n+ruEb/gYqb/AD1rzz7AO7UgguIv9VOw+jGg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udWT7t3L+Dmrtnqeqf8APd3+oyf5UBY7GkPSuebW9Si27owV91pw8R3H8UKUAbtFYY8R8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p48RW2NzI6flQFjaLcVXlk7VQj1+xk/5bEfVTUg1HT5Olyn40WCw5zmocVNvtW+YXEZ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FD59x0FKwWCPKtkGr8U+4AGohCGGRyPUUoQoadhlkHNLgHqKhRsGrKYIoCxHt5pu0bqn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ihRilwPWmc0tFyRWRD1A/KkFvCeqqfwoNAcCncA+yw/3VH0pPs4X7kjr9Hp+Rim0XYEZ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JzQGvB/y87v95RUtJSuwsMNzfJ90xt/wCj7feD70UR/MU9mpnWnzMVhRqMv8VoD/ALr0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D6EGmUtPmY+UlGq2X8Udwn/AacNQsD/y84/3lIqDFBAPUA0+YOUsreWTfdvIj/wLFSCS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EKzzFG3/ACzT/vmmG0ibqi/lijmJ5TV2A9CD9DQVIrF+ywo+1hj0wTT/ALOF+7NKv0c0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ycXA+7dyj6tmnCW8HS5J+qinzBymmRSVQFzeD/lqh+qUC+vR1hhf8xRzIXKaBK0wsPWq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r+D04agve0cfRhTuGpapahF7B3jmT8M/ypwvbT/noR9UNFxakox35/Gglewx+FR/a7Tt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In+5PEfq4FFxBjH8R/KmlFPWnM6r/FGfowpu7d0I/DFMYELjtTdp7Z/OnvHNGfnjYfhT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fmHc0uT/AJFGR60bh6igY3YjfeVT9Vpj2ds33raE/VBU4/Cg/WgCg2lWDfesof8AvgVC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j/DitPaPU0YX0P5UAYzeGdJb/AJdCv0Y0xvCelN/BMv0atw/j+VJQBz7eD7E/cklX6mom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8Aa6baxo2t2oEcm3gofwX/5pULeCp/4byI/Va7PZ60bB3FA7nDN4Nvh92eFqjbwfqfby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voKPLHtQO55+fC2rL92MH6S0h0TXIukEp+ko/wAa7/bik2UCbOA+y67F1jux9GzTd+tx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NehbaQg+goDmPOhqurR/8t5vxWr+lavf3N8kU8pZD6riu1Manqi/lUE0aLGSEUH1AoDm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+Rtuk/2Ca2M1j2P7vxZI399MVmy4mtKfmb61ma0rvp0gTqOT71eeT5jUB+dsHkUkScd0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4ds5H3hHXcMlVbArLudAiX7sLL7iqTJsYG+trw3bM94Z/wCFBjPrTYdA3P8AN5mz0Fbm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R9etEhpEuqbpNNljT5crz71xeMfhXdkbxgism78OwSOZI5Xjz2xmpjIbRzO+kJrWn8Pu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VFD4dmkf5pTt+lVzCItJRpNQjC9ua7OGErPvNUtL02CywFyT3NaEyuy4jbafU1nNlItZ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aeJIFzNb5IHcjvWuj44ZqlEir97+VSmWeUZxwetdJ4O0yafU/trIVihB2sf4j6V1c9lp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MepaMZpHuljiEMICKOAAMCtOcztqMvGzKSKrk45pd+Tz1pHHFTcsaelJb/8AH0KXtTbf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96rv8Aql/F+NXf4BTRLFpabmlzVCEY1E1PY1G1AxrdKFobpQtSUNsVw8xHdqsvgzRgdh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U/fm+AHULQBmXlg0t28iuo3HoabHZSxuMslY+p61fwalcQRSgIrnHyio4df1BE52P/vJ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UjqliA61Miqn3R+NcpH4hugf3iIy+mMU9fEk3m/6mPb/AHf/AK9ZvD1GPmR1JfPVs0bh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eu20T3/eU5vEifw2x3ehbio+r1BqSOg3j0pDtPVQfwrCHiOIp81u+70B4pU8QQumXj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qh3Rf1FITZS5VQ2OOK5qNQuDVi71VZ1Kjcqj+93qmLpf7tddKMorUltFtJVzzQ7KarCd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OMVsQWwx5wahmUMpyKRJlbkUsk4CcigBLKNrqTyd20HjNaDeFYu9y26qWmMGuVH3ea6hY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JWc4vQqKT3M/T/D5srkTrOWPIKnuK0ZLeRhjFSBcYb+uakV8965/bVEVyxMWXRp2YkEc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orezxnJppbJ6mj6zUJ5YmEdIu/QU06VeD+AGuh3AfxUeaB/EKaxVQOSJzTabeD/llURs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iTPcU4N7A1X1yfYPZo5I2d0OsD1G1tOOsD12WSesY/Om7UPVKf119UL2RxZ+X7wK/Wm7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VwyAj3FUZ9AtJeUDRn1WtI42P2kJ0jms0ZrRutCuoMtHiaP24NZjKysQQcjqD1FdcKsJ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0ZpKK0IsNopcUYoCw4GgmkFBoCwUZpuaTNModmjdTc0lAD91G6mUUAaVvpUktuq+Xt46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6RLF/F0qf+1pt+1V3MenarTag5tv9ItAmO45z70XKsZSwGMgsOlb9vJvtE9BWE7W94/z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UtFW3twiyq69sVMthouqwFSKwDZqn5nNSpJWdii9fjzrIH0rnJ14+ldHDie3aP2qk2gN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0yTnZTtre0J/M07Hoamj8O2K/wCsMkn44rQgtILRNkKALTA4DxHE39vusaZ3AcAH0pLf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TfUpgfnXpHB+by03euOaMn0p3FY4q38H6q2GcxQj/aata28Hrwbu6Mg/uoMfrXQbvejd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eztuI4hx371ZFvGvRKduI70u4mlzBYaY17AUKuOlPGD2p4A9KQEJzUZUnqtWTj0ppC0AU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CrfhVaTQrJ/+WZX6HFavyU047UAUrTSrK0bcsW6T+8xzVlmnG5Ulwp/hHFP8vNKIRVXA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Ymf1ANUf7VneXyZLeWP3KHFbgQClxRcDNt7hYzz/ACouGknJVY9yOMVoFIm+8in6imkR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mOfg0W+WX57iNEB4yMk1oG3toiGkO9h3xip5VMuQsjpnuKz59GnnRtl8Qe2V5oC5ZNxD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0jHhRtPcdqzbfR9Vtpy0komXGOtWNl+r8QsfoKTGmPa4kMUsIf95g4JqxFKr2YGQGwM9K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kbI3061Ru9TMHzRsD6rnmkM2L5WdogytJF3XGRmrKfurXa3yBfXtXNQ+MVgTy5bdm/Wt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yxiytTyZHHLD2FWjMkudYF0m7djZxioY9Rh2deam1W10/RrNbaNd8s33pZOv4VzrFEHy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vytXbW+QltsY3CuX+0lEzWrbzK8ayoR8y8kY/wAamwzQub1YH3vOwZv4E5NWLPUpInV9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Wa6s77wyNxtIzj6c1IpS1tyXfHcn3qhnSXEqqmS3FZkuqoH2pH+J71hW2ovdzsDMzKOQ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1DQJGkt479EUVFJqLyTLawB3k6kIeB9aqzXKwwMwz8gzS6Y3l2Sy5DNIN7MeppoC4Vu4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OKjbUpU+5Ih/KoGaOWL7dePhB90dgO3FPtlttRt3NtHscdSwxTAaNWnI+eNHP0pF1aG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tUSWjkKkAMOoNQxkzXOxQfegDpItSilQN5k0a/SrkGpI3+pvQG9WqhDZRxwAyNzT1tbR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E14U3b4mX2rPv9MTULkTXAKsFx8rAZqit69jdC1tVaVmGSD91B6k1akujIn7xkVvUA0F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dMT7006/8CzVmG00uP7t1K31eqkd0qfKLgGrLSXGzhkb6gUrClOUt2Wglui5jx+eaoXY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80jDRKf904pDaIwyxkH/AqGiUUHtH8vOT9Ks6bdf8u9xyp4TPf2qysP7nmR/TIAqtPa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vONuDSLTHy2VrApaSFnkPKnriufuJtQe5L2++EjgheM1p22r722kfMvT0Na8E8M67ltg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h1OQYmdW+tKYJsYYj8K6GeLzPma12j/ZqARWZHzLJGaBGJ9nMXzbjVHVLmRX/wBGlZOO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YjO5fTvVS58KGb50UlfoKAJdClhu9Hgee6dZgMMd3WtFbeL+C7fd7vWPa6BdWkIjy20c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PWVLqT5Dn73FAhZWSK4kjkR2bsRUMtg0mJFORjpjpW09k5+c8sOlZ0umXEtwSs7IjDkB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n92fyqv5ee2K6YaU7/6y5LVHJpUMf/LVfxoAwoLfncT+VaVpZxs27esQ/vNUkkcKkCOO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EpthujlA9MUwLv8AZyt929hP+8cVHJoUsnSSCT/dYVj6NCiXMqyZWJhkbq1/sttJ92VT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Gg3C7v8ARyf901SexCQGI8PW6YJU+VLlwvoHquIfNYr1ehqwI56OwaOQhhUVzZlPmBOK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zTWTeu04pFGJaxNgmNyrUj3FxHIUZiRWx9lRlyQFx3FMNqjjO0EDvQBkyfakfdHNNGpH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TgT5L2Qgf3sN/OtaWKIxqjKNtSQ6QJE3Jbu6+uKaYGZb+IdSVgTJG2fVKvnxPfRkboIm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R5t2H/AabdWSMgPlkY9qeghsfi9x/rbI/wDAZKnXxdYn/WRTJ/wHNZZsIj0UD8Kw7gMLp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YHZr4o0iTpdFW9ChqePXtLfpfRficV58yANSgK3y0WQHpC39lL9y5ib/AIGDTzJGw+V0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GcD8KiDPnAYj8TSsB6grn1qSvNYrrUI1/dXUyj2c1Yj17WYPu3rf8CANFgO9a4Ed3Dbs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ipzXFQeJdcbaPPikHfdGKur4h1NfvRwN/wABIpWA6R6QGuafxZLF/rLSM/RjU8PiuB8M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YDfGc06sdfE9geqyr/wGrEeu6dJ/y8hfZhigdzQ/Gmkn0qFL+zk+5dRn8akEyN91lb6G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0yegqTG/oKUR46igCu3zsDTlG7ipfJyaUpjpTGRlQKbjFSBDS7R3oERhhTgwp3lrRsFA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m00YYUCHYA7U7IqPn1pOaAHNGrehpBbR90X8qen0p+PagViH7PH/AHF/KkMUY/hH5VKx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ZEeGJ/10g+jGpo5LhPuXD/jz/OmeZ7Ub1PX+VO4rIeZLokkzofqgp5mnKrnySfdKjBA7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cqGyy3Q+6kJ/AioftF6Pm+zRt9DU5bNJRdi5SBdRlH+ss5FPtg0v9poPvQTj/gNTZoqt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sg+q09dStD/y1A+qmmsF7qPypmI/7o/KjmCxYF/bN0nT86etxCekqf8AfVUzFGeqqfwp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cwcpphwf4l/A0bwOhP4VlG0t+0e36E0w20Y6PIPoxp8wcps9aMCsbysdLiUfjRiUfdu3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uetFZBnvU6XOfqtRtqF6P4lb6ijmQcptEmmFjWN/al73ijP40o1O5726H/gVO6DlNfea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smP/AFlsw/3Tml/tdJuPJlG724ouLlHVgtOIdfaU/wAIxW91rn7yy1KTUJbm2t2aPp65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nSNgdKl8zmqFpb6qFbFgx+pxT55NStE8y5skVfXdSHY2re9XZiUMT7ClneF1yfMUf7tc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j6Bq1odT1KWIOull19npNjHh4An32/75NEU0Ik4JrKuW195GZLOWND0AUHFVjeata/N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iwHUiS3P8YFO32//AD0X865GbWrxv9Wxj/Wrdh4leJCt3B53+0MZpWA6GeO2KZ81QT+N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BOe1VJvElnJbuBbOjEYXIFYS35EgICjnJ3DNMDrrd4y/Dj86uEKejL+dcpBqEJf95cKv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/wCfhT+BpMDZMQDZyM0hIz8zLn0rKa/0wLzPz7Zpq3FjKOLyIf72amwGxI21MNEv4VSk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YR/y9xuPZ6FnifpMo+riiwDmAz6Uh6dQfxpTtc8MjfRqRgq9QfwNMBp6VDbyL9uC7uad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tZuipOdbEkwOzBAz61SEdN/EPrV7PyrVEfeH1q7/AAL9KaM2BNN3CgnA5phlUdaoQ+kq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9qVl3NIEHY0NjINR1VbP5VXfL6HoKS11WOdCx4YDketZ11Zy3l2XtAZl4Bc/dH41OuiG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BhaRRr6e/m24kXoTTlydSfb1ApmmgR2iKKWOTN7KR7UAcHqbMdYuz6ymofNK9qku236j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apFB9p9qX7T7U3yx6U3yx6UAS/agOtPW8j7iqjKPSgLQSXjdwnoMUguQfumqBU5pQrik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c04FQOXGKonJPShj6mrsTcvFgBgGoWUZyTVbe5PBpSSRyaLBzFpWZR8rUjSORy1VAzL3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uXPO+Xqc1KstzJtj+0yBTxtBNZ/me9TwSFCDmhoLmzYyXsbLHHdOqZ557VuGZo4DtfLc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r7XKiPrWfKuw7iG/uWxiYk/WpDqV1tw8ox+VY1xqEUbkJjNZ817LJ1cgUvZx7BzHQv4g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rVU+KbtZCw2t7YwK59m3HOc0A1SpR7BzHQv4qvXA2LHGwPUDrUy+LpQjKbUbvUNgVzG6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Z9zr7PxREU/0lDF7qcitO31uyuZRFDMGYjODxXn2+pBJjkHB9qxnhYS2RSqs9N3rT9zD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2zLibei/wsM5rrbLXLW7iRg6q3dGPINefWwko6o1jUvua6lSc9PaqGo6db3a8qFk7EVZ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ekO3vnPrXJGpKk9C3FSOOu9PnsW/ejKnowqr1PFd5LbxTxmOVQyn1rk9U01tOnbALRN9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VT3ZbmE6VtUUMUlONNNdxjYWiiloAbikIp9IRTEMNJTiKaRQA2ilxSUAJE2/95uqVlkd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XWpY2dsQyxxq3qcsf1qb7Ui8B8/QYpmtzkV0zUHQeXayMPy/nVyz0jUkOZDHCv8AtuDW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tR1K5iA2AAeuKliJ/ssg+9NGf90Gqcs3kvtEu6qDXlzP9+dj7VA5Zec5qWhm9DfuqfK1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61hWl8IsCSMMpraubaO3tvtG75SAeO1IRaj1WTPzgMPUVaXVYSMFSPesO1u4nGVlVvYj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4CouaqNzdjvIJB8rGpRIn94fjXPiVFPG5PrTjcsB8rA0XE4m/wAN6UhwKwl1CVfvGp01N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lNYMvejcvY1STUYG65FTpcQP91hTFYm8w0eY1INh7inhAelACbifWjJp+yjZQSNxSgU7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4IpnApRigQuRRx6UZo5oATb7UeWD2p240mfegBvlKB0poUbulP3Um7npVDAIvNPXjpTM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G8YIX8RUEmn2ko/eWsD/AFUVYDfjQee2KBmdF4b0pLoXSWEayJyCeR+VW5reZ5N8V40X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gZAxSDigDltW8Nane3In+2Rv2AkBFZsvhnWIU5t0kx3jb/Gu9zS0CPK59O1SF286xnVf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WjlY2cAnlCK9iqGS1t5c+ZAj5/vKDQB5Xa+IrwbYUg81icALya6Sy8Oazq6rJflbGA8h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TbO1mMsFtHG7cEqgzip57XzfmaR1+hoA5TU7bT9GKWdpES5G5pGOS1VI71RhWxzW3qnh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yuODvGQayLnwpqEafu5YpD2+YipepSZD5wmWWLP3gQKjt7tTbLDu2Mq7Tkd6hTStWtpP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g1Q1C3vIpfMFtIrH1Q0AdBGq6ppSWksuChAP1FbFrCmnQbyQ2PTpXn1nf6gLxUtbeSSU8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dj4c1vU4w2qXC2UJ/wCWafM5/wAKYN2Mi9vka/kkH3WNSabKgldx2/rXSxeFPDyfLNFI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Vrl5p1rMtjplmkSpyxA5J+tAriNeEjJzTY5izZL8VRjuwF2vGfxpq3GJeMVAzora12xs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9OwqO9YQ5DOPlGcD1plrexttV2O7vmq2oP5kjAk4YZyO1MRFBdvM5EkRVT0Jb+latlfR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lBrHtkJH7yTIH3MD+dV9SuEWbyyxxjkCmI6ZNUgd/wB2ae1yJF+Y/L6VyFjcgXoVD94V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ekf3FH4VKLyOJPMmkEa/zrM34qjdubu7t7Rj8hfLc44pXGXotN/tVjdojW0f8Ld296dO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u/jHUn8qv3t0lhYtLtCiNfl4H4ciuAuLh7iczTSb5H6GhK4NncWWpxS/LbXhf23f0rT8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8wElxZXCTqShHQV3Fjq5ktojNwWUHNDViUzW89iBmOJj9KVLldxXYV/3WqkL5QxbKkU8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NA7l6O7jZsCSRD6kZqyk8qnK3QYf7QxWdHZsw3O5Y+1TrHsGM/nQIvtNK6kttb6cGo4m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Q2TVG5uzbIGLIfRe9RxXt3KA7Rqq9hu5oGaTx6e/MxkX2ZTTFsNMZt0c4U/XH86ozaik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ek81pU3xyo6+pGaYzSNlt5iu1/FQaozWerfMoEEit6g8VUaVu4jP4YqVL916NKPo2f50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B5hIh/6ZjipTp8f3g8oJ71cg1OcjcHJHowp13NcvCGZEUHv0oC5mRxyR3JDtuTGAWqnc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7uO1TBHfKs3z9WBHSprWza7hLLxzgHFFgKESJPHJLIChj7k8VQj/ALQEzeXGk0ZORubF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jzDcNp5YferkrW81DUJ2xZHyQfl28EUhFm9bUlT5oUTPo2az0ubqP7ynn3p95dTfaNpt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0qWOpzr8tjNsbo8v+FML2HwTvdX1vbZ6tk+4qefxFf2U7xJIm1DjG2pLbR2tH89pHM4+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+2le7Z3j3M/JxRylXNyHxBqDBT50bbvXmrkerX8mRsib6pXMRRXG0bIMbfwqdJNSRvlV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vbqaSMFkjXB52risTUrSOGQyhMiQZJ96uW8880EiTg+vIrLur3zUEbIdoPXdQIz5oSeQ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kSughRty9QSOaJNNk2cOn60J2AymViMnNQ5CnitgWTqhUgGqEttIkmAhxVcyAYs7LHU9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3duwGTTTbkx9K3khm0DTYJo2CzzfMxPp6UXQ2ixplnPAhW4s5E9CyUt7GyRNJ5THb22n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z7SEbnrV9fE13/FAjVLdyTJvrWO4iiaOMhu4oWyVI1DAitj/AISMN9+1Q/VarX16HZcw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xlT27RjMZ3D0xVuGwMsKngE9RVqMhkVv6U6SQwKT1zQBlXGntGW2p+Iquqyx/KCw/GtM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sjZfctUgK4muoTuEsoX2Yip01DUlHmJfShf7rHP86arrKTEZAD7igRtEpVvmHrQBINc1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NSx+LtXi+WRIH9ypFUBu3t/D6VZi0i9uVEi2srqf4gvFFkBoQ+Mpyv76xVh/ssRU8fjO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YGqq6VIqBJbSUH2U02bS0UfLFIv1Q0WEai+LtOIy8U8YP+zmpY/E2kyHAnZf95MVz5sA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00L1I/EUrBc7SPWNOlYKl5GSe26rizW56TIfxzXnD6erdcflTUtdv3dw+mRRYdz0wbG6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Ogl3F80M8g/3XNSDVNYh6Xsw+pzRYLnoKjFPrz9fEmvRf8vQkX/bQVMnjTVk4ZIH/wCA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aYyVx6+Or0ffsYj/ALrkVOnj0fx6e/4SZosI6VkpMY7Vgr45sD9+0uF/I1Zj8X6NLjLy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1wOKWs1fEmiP0v0X/eyKmTVdMk+5ewn/AIEKXKBaJ9qaTQtxbN92dD9CKeNjfdIP40co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oPajYKBkbGojmrJjppiqQK5Y0wsfU1YMNN8mgRVeRhwM00vIBVloec5o2DGKAKTSOKZ5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Bi+lAEJuHPamPITUhTmo5IzigYCYjvThPz1qDYw7UYNAFoyo3XFRvKi+lQEkVHJ81ArG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BI4GPMNZS2oA+VmH/AqPJYnGWH/AqAsbKysvO/8ASoriFbyBopG3A9utZZilXJDvx6ml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BjovDcAYeZNIwH8IOK3oJFtIFhiUqijAHWsEXM//AD2b8qf5056yt+lAG/8AbqrXiWmo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45rJ82b/ns/5CmST3A/5ak/UUDuSv4ZsGfel3Ko7LkGhPD9lG/zb5PqcVWF5cj+MH8K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Bc0U0rT433C3H/AicVP9ksv+fKD/visC61+7s1UmJJFJx16VFB4qmmk2GGND25osS3Y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oP8AvmpbeK2tsiG0iXP+zWUmpTMu4onHoarz+Ivs7BXts59DRYLm3Pa2Fycz2aMfbiqU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PGR6HNUP+EngAwbdwTUieJbJ/vCRT9KVmO41vDiD5o5CfqKSTw6dm6OTL+h6VY/4SGwI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69p7DBnYfVDRZhcy4NCuXm2zIiIP4lPNap0Gw8raHuA4/i3U8a3pp4S6X6HNSJqdi4yL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KH/CPwnOL2YfWrFro1taTrcJNK7r3Y8flVkXdm7fLeQn6NTjc246zoR/vU7MVyf3qVmk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apSX1pGnzXCr/wACrLl8RiFSluFLZ++3cU0mJm55d4/3mRfpzT0hKf62Td+Fc43i9lXy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gCreg315qM87TyAqqjC46c0NEm0QOir1rLMSSao8ciKfLAIGK2VHzrWau1tXuW9gKBov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qguiGgIP94VOMeUBUN3hbbPvQUPsExZp9KjjXEsreprMm8S2tpbpHArTS46A8A+5rn7n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lBjnZHwBQCQktoBdS/vVHzn+dRi0I6Sqah53ZLE+5p8cwAINBQptJ+SNre4NRSRsmA2c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/nUuoy5EQIOCvWgZmEHNIA1S/LS4FMgjANSAcUAVIoFNCIguOT1pjBW471cCRdScmlMU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REZHek5zU7xBTgGoZBtGaBDGpuKUEmgigQz+Kn7j60zvQD81AGhb3G1BuPSkub9pRtQ7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GBP4mmnNKBTgtMQzBpQtSBRTgooAYI6PKBqXFIQaAIjHjpSYA61KOKCgPWmBEGA6VIrg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TNAHX6TryiFI7lsEAKG9a6aN96gDrXmKS8ba6zRNbjMcUMrYlyEHvXlYvCJ+/E3pz6M6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aKQZyOKVGz+NSivJUnB3Og4i9mW1vDC0AG2rFhHb3shUxDOASau+LNMM0K3cS4eM4b3F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rHuoxX0OHq+0gmc84kF7DFDdukR+UGoMVLMubmT/AHjTdvFdJiR4pcCnhaCtMREcUw1P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zTiKMUgOiYvnFKFbbU20HmhWHSmBEQVTJqvcwCSIjGd3r2rR+RkqEeX93dSZSZy7AwzN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TOau61HGU3q3zDrWMr5HXikhkf2orKYz+Fdvp4Gq6EsZbBI25rg7hcOHFdD4buZDYS2+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akxp3Z0NpZWNimy3UNJj5mPU050Vl6c1n4kT5k/OrdlIZvlP3qwkranfSlCXulS48+H5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k1O4imImtVI/2Tg1u3tucnis2aANHtfkfyqecuVIrLrNmfvrMh9/mq3b31jM4VLldx6B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v3OGPbNbOnaDDZYuLn95O3QYyEqnURl7F3JnTYen5VGLq2z+7uQrdwTg1oPtdKzptHsp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OaFNFPDtluKVj8ySk/Q1Ot5Ovc/iK5a70y5syWtpXKD0PIqsurahB/y8l/ZgDVKVzKVE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8/Sp11SL+JSPwrh4vE88eDPah/dDzWja+JdPuvlMU6v3+TOPyqrmXszrlvIH/iUfjUod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Se0lfMU4J9M4NWo5JF5SSi4nTsbpz6UoBPQVjfbZ16NilXU5weWDUyOVmyVYUmTWdHqy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k/jxQLlZYz6ij5fSmqwb7rA0uGx0oFYMrRxnik2nPSl20xi80DNIQfWjJxSAdj3o/wCB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YDxn+9TxUe4elJ24NICQnHQUA57VErkHmpA+e1MB1LTN1JuNICUHFDSLjmodxNIRmgBz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h+TSrGo70pwOhoAVY1X7op2D3FCyEdqC5PagBUiRGLpGqsepCgE05uepIpu40hJPemnY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3cy++a5+bwbI0heK+x7OM11FOFAHGt4V1OPpJBIPqRVGfQdXiJIsWf3Q5r0GjFKwHl1y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RN/tKeaqnXriJ8SxKfqea9aKkjk1Xl06zuQRPaRS59VFNK4Hl51+4kKpDBhj/d5J+lbe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7RqGbW364P32/wAK6+00XTbCZpLeziR24zt5H0q1KjS8K7U7AYdxo2h6f+9ht2EwGAfM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ROVYVbl0O9kmd/te7d0VhjFQtoGpL0Kt9OKT0BFG8uAf3hO3nkLWbLMsd/b3f/LMPyMA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UIU3C2kck9F5rIuBMkZiuLWZB33Iakq50GqOlxpsgVAQRkEBen4VykX2drmNpW2IvQhc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TEcuh4Ge9VJLqE7mVcA/wnnBrREs1NUvLebYkYztHJ9a6DS/I1bRIkgbbNCMfQ+9cE9w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DtM1G5n+0oGhtT9534DfSmyS/DcxkvbynyrlPvIO9aNrcGDCsa12i060cXDwrJPn/WHr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GjX5C2RmszRO5p/2hgdcD2qL7VIx3DJPpVT7USu1kUDsRVYzMGIDnNIZpW5N9cB2UkL6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LV5OM9hk/wBao6fKYwQ2059Qc/pUeuzF9OIGPYcn+dA7GW86M4eRmk8z72O1XrS4ltLg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L0mItOZWkAXHINbM7QqpYYOF6+lMRPNdxAgM4Xd92oTdYfAxx196568vA2DkZHeprS7Z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SI7HT7qKaULncqDPNW/tsk0mY/3UX+2MlvoK5bS7h1lkfGFbjHpithL5iw5+WmBeNqhu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umSPChUKY7is37VCSNzipfOVlLK3FMYXV0kd0kk3lm3UH73Jz9KabzT5fmCRD6pj+VYd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d/3CHag5wSD1zir9xcRRRqwVWbt0x+lAi601iqBvs6yH1UkVGbu1kB2RSR+6vWJJcTlj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ra83kI5GTRqFkaWLZx805z/tLmmfYYH/ANW8ZPvVeRmjXBwKgSYq2eM07hY0DpEvXGfo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j6U2K+YcEn8DVpbwydCaLjK0dpCoKux59RVd9CtmJZNpz2IrSZ7jgrGPyzT95AxJD+Qx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Uui5CkA+lNNs39wVqytCT/qmH403YgTcruv4VNgMp7KcjKxD86h+xMOZIGP0Fam8qcCU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lT+NFkK5kG2j/wCeBH4d6q6qlzNAFkDOR0HoK6aK4i+6y/kaJVtX++uPfFOw7nG2lhIz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xGh2q1dItpZ5+WbH41INOVx8kmaYHI+Xcj70bH8MVY1Rd0Mci/w4/L3ron0qRvlUg/hU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/TFIDnY7wxxINu4jkrSzXguJA3lSKcY6cVrjQVjYMEJyPWrLafJBGn7pSG6etAjnY/s+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wTQVRs7G4b0Nbv2Jpd22BOOuQCKgk01V+9ABjuOKL2GjAe2YTBsipSknByMVqtpyHrkU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XKINOijFysk43KOcUybxNqVvdYjkymcZOatm2EafJuasi5gJkZiPwoRLNyLxfeD70Yf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B624H4iueiZk/hLfhSyT+sTD8Ksk6JPFETEebbDnqdgNaEc1jqEIkjhidc4LAYxXE/aE7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dK3mwvlOQYzSbsNI0dctYbKJbmKP5c4YCsa2K3TZ3da6OW9t57WSKbk9NhFco2+CTdH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q2wjGKHt0xlh+lZi3k7vkmnyX0jfLmmBDdMEkIXpVXYDk96fJIGc5pkbBs0xCbfejyz6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PKPrSNHit/TtHtWiS61GYoj/AHRnb+ZrX/4R/QbhPkYhexEmaAOHdPu0u0eldfJ4KsH5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8ngmZf8AVX0bf73FAHMCJf7tSLLLH/q5pE+jkVvp4T1BAwxHJkcEGs+50i7tifMiyR1C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3aiPu31wv/A6sxazrKdL1z9VBNV4lV5BWwlogAOygBkes6yqbjMsnsyCpV8T6ov3oofy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VN489qANNfF1yPvWcR+j4pX8Yj+KwP8AwFxWGy4fpUEsG77vegDol8Y2x+9aTL9MGpB4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vRkNczHZyMjdtv60Lase9AHRnxFYt0ulHsVNKus2TdLpK5p4XXsrU3ykbrAlTygdSup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d9rjb7rA/Q1yjQQ4+aJR9DUfkRfwhh9DRyi1Ow80GnJtPeuLeSaD/VzSL+NC6nqani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nbmIetAiHoK5Aa9qa9ZEb6rUqeJr5escTfgaLD5jrPLFLsA7frXNR+LnH+stQf8AderK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R9MGnYfMja2L/dqN4lPYVS/4SLSj1aZfrHUia7pLf8vW3/eBosK5IbfHSgQZ71Imo2En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/MjcZSaI/RhSsFyIQEdxUcqY6irao59DTZIj3BpWC5mvgdqZj2puqSy2kLSRxeYR/DS2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3DO00DI7qBZrdkYcGuakiaNjGeCpwa67hjisvWLAoouEHHRhimiJIpaSzRzsu7qtS6i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DKInRsVZvJRPNE2OlUJFZ1NLEvNWXjHpSxxUrlWFWLcMnmo5Y9vatGKIBMiq12nHpRcL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VAFI2KZJCFp22nBc08JTAi20jLVjZUbAUAMt0zIx9BXYeFIGS3nkxyzAVzFhFvLn0ruP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MSaTAvhMH8KxkkVby5/2nwDW9/F0rMnv7eO5ZGA3D3rGcuVFJEyIzRKqt261zXiRDHcL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QXAA/Ot9dQjHQiuL1+5ju9blkjIKKAoIrOEnJlWHLa20q7YrrB9XFH9jyfw3kVZyNzxU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9mUWTol9/DNC3/AqjbQ9TX5vKV/ZWp8LyJ/y0P51pafcTB3+c9se9RJ2VxpXMiK3nTcs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dlntox5bZXIPBrtUfeikelSKD3wfwrjeLSdrDsebnj+H8xTTLjsPwr0to4W+9FGfqoqN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f+ACmsWuwcp5yr5p4au9k0bS3+/ZxfgP8KhPh7R26WgH0Y1f1xdieQ4rNG8+ldmfDGlt0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PCOnn7stwn0bNUsXAXIzkXl9qhdt1dY3guB/uXsw/wB5QaibwNN/Bfqf96OrWKp9yORn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BV8v3bqBv+AkVVk8KauudscUg/2XxWixFJ9Q5GYRBpUXnNW7nRtVtfmlsJdn95eRVda0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Bpgp5601RVEigU8UAUooGKFpwU0AGnYoAbilxS4pQKAGFRSc1IUzSFaYEZFROtTkUwig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0qpPE/dHDVTxhialjIz+FAHolhepcxh4znHBHpWkjZH1rkvDFyqiZWbksK6qLp9K+bxl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B3Q6ePzrd42HDDBrD0u3a1glLfeAP5V0HXI9RWLe3MVu00JOGKnit8BN8ziTU2OeDAyO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OcdacCc17ZyjgKUqDSgUvHpTAZsFNMdSFgKaWoArlDR5dScUcetAjoUYDK96oyXLIzAd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bsaq3S/vW9DzTER/apAzAng1E00hkGDihlGzcOtM4KZPUVAyLUgSHYj5WXP41hJwa6OZ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x+XcMvzcmmikE4zGfatjwqVdJl9CDWUIt3H96tvw5ZvaSTb+jgY4oYLc22qN1IHmREq3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47VlJXNouzuOSY3UC5Pzjg1SuEwStTRN5czR9jzmq81xG0hVT83vXPJanpxmnEfbutmU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YVoZL8tVBY8FNy9Ru9avxYlT/bUdu4+lVy3Rh7W0rBtoCgGnkimGspaHTGdypcJ1Kmsi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3rW+6jyyazwiliSMj0qothO1jHh0O6nlC7cRdyeldJZ2Frp6iOCML/ebuaIr0eXsi9OA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4dac72uZ03BuwtzbWtx/rIVb3IrEvtOubZmlsrph/sZOK39uagmj3KeKzjN3NKlNNHNL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Wx2kX+tTJ4nk/wCW1oP95DVq6tYpOHFZFxp0i7mj+ZRXVGSZwyg0bEHiLTJeJXkhb/aH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huo2z6Gud03QH1JhJMPKgXqe5rqYLHT7KAJb26ADuVyT+JolKK2HGm2OGV+5K34HNTrd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Y91HE3MYZG9UbGPwqm1zqsH+qmEyjs6ikmxSp2OnXVJFOGBH61YXVBgZAP14ri18S3Kn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FWk8T6e4xLC8Z9hmtNTCyOvGoRN0bFTRyRyf8tFH41ykWoabc/6q7jHsTirkQHWKYt/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j2qP4v1pC4HvWEJJl6OTUi3Uw+8SKLi5DZB3dqdsPvWWuqbPvDNSrq8B+8StAnGxexjq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+3fo4/Gp1kifutMkWlxS4oxQAlFGKKAF4owKbzRQIeCtLlaipePWgCXIozUeaM0ASZAo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GSZzRk+tM5ozjpTAdljS81GDz1p3HrQAp+tKOO9IMetFFxD99GVNN59aOlAx+RTTtPUU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BVuNK066yJbKF8+q1k3PgjQp8sbd42/6ZuRXQcetHHrRcDlrfwDokNwJme4mA/5ZO/yn6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S2CJtGFB6CpMD0padxM5fUtL1ea6jdXSRB1UNjFQS213Bu3wScegzXW0baQJ2OK88v8A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sj7uu3r712ksET/ejX8Rmqz6XZy/ft1b6cVNi7nMzytHCt7aN8yffjzjIqBvEVpcRNFP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d0+Q8JJGPQPWbd+CLKdt0N1JEfcBhTSDmMdLy1jOUlCqexqpqOtK0Yhgc4/iYd60ZvAF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+CP5VmXPgfXo/uRxTDtiT/GnYlsyWucjrmul0DSLu/gEm7yLbu7Dr9PWr+g+B7azjW51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D8q/X1rZvtWgtI9oGxVHyqBwKVgTILnTrXT7VJLeQucgPn/CoYHjnG3zwr+mKzb3UHvAp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dDipZSNe4geIqSd6+tMiuZYY3USZG3gVQGpMEMJO5expnn7m254PGaB2NXQbhDpsW0je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weKfqU5luNpJO1R1IP8AKsrSb8Wyy2UznKN8m5l5HsDUt/Ivno6uCJBgcKBn8KYit5cl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wAcACrVu+JYht3c1T8uJJd2z5/qcGpBc+VKrdMc0xF/UZ5IplSQFQeQRzVXzjjKN5n0q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NcnsCaLexv7q53WMDuR/EOn50ijShuUfrw1X0n8uLeo+aq8Wi6o+2SSERFPvhnHNSONn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kaIMcg+1SiSRgNxIz61lG6KsF4wKuJMjAEMD7UriLWY40ZnP41US4NxJvJdYV6AdW96i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Z4llaNfMViq98A/lTGlc2zJE67tnyiqU09rv/wBWajubo/ZY4wu1pDz8pVsVWeXy3X92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WLoihcb1BqSIuj4DkA9OapJIYpgVI2N1zVgzBGyuCKALEjSgnhW+opyTyYA24/3TSJKk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RA5wf0piBJ5h/eP41J9plC/O5/KpIoTv21VuLnc/kWrHfnk46UnKxSVyf5pU/d3KbvQj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mZ0K9trdvekSKH722Vm7kmntFHs3AuP+BVPOh8pZie+H3YIy3T5Djd71GbmQzbZbZlYZ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Fdww+pqaAb2wbpi3TNPmTE4jjcW/V1P4rUb/Y5B90CrGJFkMfD4/vLVWSOTJLwoR7Cq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cB8fjVSaxhdsqyn6mhzar1t3H0NIv2Fuvmp+NGgEH9nOG+TYR9aY2mTZ+5k+xzVxILdu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itZ3fEN1ER7nFAGadKdutt/46Ks2Wm+SnI2f8BNawtru3i3eZG305qs97ehtoty/0Q0A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7HjANVDpR/jSQnPpWw+ssJfL8rbtPOVNH9rHBJjDYPpSQGdFYhOfJP41MIgP+WS/iKhm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EdlAFRDT9VuTmR2QH++cCncAuGsUY7442b0ArPm8uZSsFmUPrW5F4dIG9z5r/lVhdKnQ8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OZTSro/wE/jUtlolzcXqRyJ8mcsc9hXQtYXKf8sTTtPSa2u/MljYLtINDYEesQRyWqxL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0JZdzKFPrXX6th4ljiyzA9RWE+mXbE7RjPqKkZnx3c6nMd1KvtuNWhrF+owLlvqeaik0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Uz+zLpRlYlYexqtBF6DXdQVxumDqTggit4xBJfMHUqDXHSW91H96J05HSu9lg3Wi/wB7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XsxZ3ayIMRycj2NTadc70KyH6Zq9rXlmwEOwbjjac9DWChlHy4G6qT0EbkgVl5K1Tllg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wBtdeKQxO38BIpXGAaN5RzineUA5JGRUUkQBGBtNMWZo2OTTAuRjax64NCwKo69TUC3f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dsUEkrxJ6io/snm/6r5m9BzULXG47a04bSXTbAzf8tGPegCrJod+seTbMaqDT72M/NZT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b2JsFQ34mp18WTKcSRnHsaAMhoifvROPqpqEwIO1dEPFkJ+9E3/Alz/Kk/t/T5fvwR/i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s1RiD5uTmur+3aLN1gg3e2RVPUoYo7oxJCF4FAjCNsAMlqQR7W+Wrky7G2MmKdF5bL05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TUEg8sBiK0ZFRUIzzUAi87AI4oGig4RlztFR7Qh44PtWu9kpUBQOKgks2Xn+lAyms0yD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ajfoOL6bHoWqWSIheVquUGPumixNmWI9Z1Jel0x+oBrUtb+9mh8y7bKn7vGDWdZWQkPm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6gndAE+ZR1x1pCVwOvtbylYoEkX1bINPTXzesLeW2CLJxkHNYjI4kwysuPapbQYu0Po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lyRwe1OK5RCD9an8zybkI33Se9S3kHlgMB8p6UhjNu6IDPanqmFWoYH+XFTo2cfWpGaE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B5wK0/l8lVHpWZfj/SAvtQMqKu4inSw4xU0EeW+lI7bnx6VSIaIAnFO21IabTuIbjAqu3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7Hmi4GhpyfIzepruNLXyrCPH92uMsBm1BHrXaWB/0CPNSVsTb2Z9tcV4gkm0nVna4XzU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XbLtzurjPHrb5rNv9k81MkmNaGJeayJk2pFtX361XVldfrVdeTThu3U1FIOYsKAKVcbu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K3StB8xZV2V/m5X+VaVnMElVs98YrH+0n0o+0tt4FTKKasCkekRSoUHTjripPMi/2q8z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d1f+9nmrlxqOotEN11IfocVwywKve5Smeg74z3NH7s/xGuDt/EOqQoEMyuB03LzT18Ua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uleKl4HsylUO42js1AU+tcfJ4wnZPls41b3OatWvi6PYBcWzhvWPp+tZSwckV7RHVbW9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8XW/m/NayqnqDz+VW28U6UsTMssj+wQ5rP6rMXOjWwe4pcn1NZ9pr+nXqZW42MP4X4qz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uHe3QFqxeHqJ7FKaJ95/vUbzRtz/AA/lRtrJxlF2Yxd3tVW502wvf+Pi1SQnvjBqztNJ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uVM5i+8Docvp8pX/pnJz+RrmbqxurCQpdQtGR3zkfnXp6nFMuLe3voDDcxLIh7MOldl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nKknseXilFdDrHhSW1LT6fmWLqYu61z+MHBHPf2r2aVaFVXTOZwaFFPAzTKlQZrUA20u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PHFNIp5phoENaomqRqjNAiCQYNOQ8iiUU0HGKYGppLkX8Kg4Bfn3r0OBhtIrzSzZxdxe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s8lFz1wM15GZR91M6aWzLy/w/SuS1wlvECRjo6jNdYp4+hrmNQtL19fF0luXiGADXLl6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XUkSOSNUGMLzVZTzVjVd63Z3jllyPaqy9BXuo5mSjJFNOaVSaXBNMRA2c0YNSsuKjbNA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WnzFoev3TVi5YlVf2xWVp8gUsueozWkMSQkenNNkFYucHFNT7pzT3UbeKRY+eagZInMT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asycitaHow9VIrK1RWjjytNDRcSS3j+4ka+ueami1O1SZVeVfmOByOK5Qs7dS1N2r9oj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d7Hojfd/HilUBTz0pMYVc9gP5Uq4bANZs1RDcridNnBNULmJRKrjj1NXNQJjhSRfvA4z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8ZNYy3O6i1yl9QXjQlxjHGeat28DvGJUZcg/dz/WsywaS5sUZV3SIfmGMVo2nmB/LVlU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tR2ZHdO0bcHGW4qTccj1qLU0xC/OGU1FHITEpY4JHNTVjomdGHlrYsmTOR/SqUq/Ocf+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TVCyHnn8dv61jDc6p7Fy2VRD1YN6mHNN2R28xbduDjn6/Sp4iFH7uNv+ASg/pSXm82/J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mrqx5vNyyuKXCjjnvTDktxxVeO73gAjB6VZjKZyea5JQcWejSmpK5n3kBGWp2m2TOTI4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wDG1VoTO0m4HbH056sfQCrhqiKqUdTSYbI9oFVZwxXHP4VNE0iptnxu747D3qUplNy0m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KnoahbcOnFaU0MpPypVOeNk++uKuLCcbmZc2yTfeG1v7wrPl094+cb19RWxIMcnpSRyA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NjmbiAL8y8n0rW0zwxqku2QzvYp1HqfwzWvpNgvnfa7tUJHKKeg9zW79oV/uSK3rWVSr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yKcFjNaxBVv55G9XOabLPexZ/dJOP++TV7NRS8g1zqozq+rxMz+27dG23FtNCR36inDU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9GGP50TwRzAiRARWRd6OoBaE5H93rWsalzKphextp5R+eOXd9DTo53DFVkYZ/GuOaDyp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3Fkdu26eJ8ctnj9a2uckqfLudGtxeRqMSA/UkVKmrTKw8xSfpg1j29xdf8sLqG4How5/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fp7H3Q5pmJ0MesR4+fI/Op49Tic/Kc1y0eqWb9fMiP8AtqasRXNs5+WZG/HFGoHVpMjj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cwJSnyxysv1NI4vm+5c0XFY6rywe/wCRpNmK5a31DULfcJG34NXU11h/rENO4uVm3ikr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3H41ZTUrWX7r4/GncVmWcntQXPeo1mibpIDTwc9MGgYu4dzQGHajaPSjB9KAF3UZNARvS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mnA0mDRnHegB27HagvntTC4PemlsdaAH7qXePSo9yml47UAOzRmkooEO307NR4pwNMQ7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DrQOKSigYpxQQp7CmnrS4FMBNimjYfWnYoxigQ0IV6CkeMSDDopHuKfn2o3CgCjLothK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/lVaTwzYSfc82Ed9rf41rZFJmpsBzs3hB92ba+x7OtU5/DOqx/cEUuPRsV125qbuaiw7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+Y2Th15DLyayZZ9UtH2TRTL/AL6GvVcH+9SFQRgpvB/vCgLnlSarcnrjH0wacL55HCgb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NKsbldsljCR/uUlloWmWE/n21jGsnYkZxQFznNK8Iz3kqXWpsYYhyI/4z/hXSi6jhdba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sXME1z/y12H0xwaxn0TUFkeVLiFnPQOCKAZcuL4ozZbOaypZ95J7VA+na2jO0sKOO2w5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Wcw/wCA5H6Umhpmok4SM+Yqsh9BjFVxMkcm9Gwp/HFZj3zqTG+Uz68VAZyikK4IPvmp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ShDlsVLpF1btZr51vbM2MchgT+NYnnFw22qov5LM5EjIc5wGIFVYpM6m9lD30WwAJs+U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VbsxrC7oxyHHQVTtri/1ho/s9rLNt/jOMfngV0dvoF2EH2qeOHPYHJoE2ZF5IqIR93aOt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O3Y+Vcr9xx/F6it9/DGnumbm4ll9AGxS2+l6FaYaKziLL3Ykmglsx4fOtLhY5CDG/wB11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3MrRvj1xxUp1ODDII1XnsKpNq5T5Vl/MfpQTzGjdK1tZSyLIEZRn1NYunpi2WQgmV+XO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508pXwpOG4pLS48qPbH83f6VjUTaOii11NeOYwEpJE2PY8U83KNhREMepYVkGW9mUsjR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AG6SJgrRkH0rDkkdPuGpJEHdsMoYdABTYpfKdF4809CTgfWqB1h9/lhAd5xnpir1uoW7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m/H1FXFyTszOUV0NYRylPlG4+2GrG1XWJobn7JB8r5+c88fh61pu42lvNtSQP4kaM1yl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3yucMeeK6EYM1Gkl4k8xnHuKstFDcRBuA1Vvsb2qczNIvvxTRc+QwJBC+3NUSX00tJIw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xO6xyEc1tWt3FLGXD8Y71i3lxGJSV9fWkBJZXMwJjMvJ6VpJezodvmEepBrIt23sHPHp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DuTTAtidgpVgrZ9Rmnw3caZR7eNgexFVHIdlSFw7nrjoKu20EcQG5d7HqfSgRAi2KPkW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myg+6Zk+jZqwUiP8Apht4T1Wi4DU1WQ4EN2ZFHGHTpUU9zI0h8tkz1571N9lgPCqR+FR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b8sVVxaDVmuu6D8Gqf7aQPmhf/gK5pRpzdpR+FRSWl4v+pkA+pxRcNCUalE3yGNgP9qM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vg/lTJL+9iOyQ5PsQajOqjOJLeKT/eWnoBTaOCVsibAPbNPjsSpyJSF96sHULKQ4fTY/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TJueKZB6BqWgxsemW86ndc8g9C3FXGtJ2i8uOZCoHBqqiWToTDdzRKezAGp7eykXDxai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FCfQrh/mlkWTHqKg/sudWwsC7f5VuC3v13bGhf6N/jTdmoD78TH/AHcGgRRt9HmB3NsA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RH5atGpAzyMU2bULuCPAhcc45WpIb+eM7nVG46kYpDMdtMuGbctsXz3xgUjeGWn5kSNM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kzkxrt9AaUazabts8G0etFwOcTwlbqeXz+NPbwvZqP4x/usa6FdQ0ubhZUH/AAKmvBYz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cRzsXhy1guEmWWVthyFZuM07W932PFb39nofuX//AH0BVO+0S5u4DF5yPznPemmDOLgs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PXvTJdNZf+XiKT8a6U6AbfObCSX6OD+lSR6fCPvWDR/7y0xHFPbPHzyfpUZk28HI/Cu6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CoX0Wzk/5ZkUcwHDeZtrtb+zM+nQyxqTIEU+5GBUUvhq2focf8BrdjQJbqg/hTH6UcwH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wn3l4NZqPsSuguYvJtZONqtms6y8P/a/m89ljoUgKBct1NLv8pPlrZPhaRPuXn/fSVDL4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OB7YouIxxeMp4bJqZLsyJgnmop7GeGQhlGajSKUfdQk07lFlnLDtTbS1+2XHJIiTlj/S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YrQvJltbQQRfe6k+tFwILmZWJiQ7VHTFV1uZoXDKc49aggDHOeTRKwzgmpJLh1RZfluI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2EkZMZByRms1unFQNvHRqaA2r9fNKvF2q0lxHJpyi4fY69BjJNZscr+QHznjmn5Miq23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eKswsWkC9KrEYcZG2rUAKzjjNSUjUT7grMvHzebfRa3IraWWH5VH8iKzLnTboXJkKfL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y4Cx6mq4OWz61Nc8MIx2qMLxVIkeq7qeIc1NBBkcirHlACkFjOki4qo8VaUo5xUBTJxT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22aD1HFdHpkqy2KBflKcHNY2mc+Sp7V0KKiKVXvSuDH/wstcF43uM3MEIUgqvU13n+FcR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Mf3hcqOe1UhI5UPinCSm4pverJJvOpPNpmKMUAShwafAd0mD0quQantRukwKANABBwKZ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etMY46moKITnNAUmnZBprOF6VSEPVQBzTvMQdaqiZyKaSTQBc+0R+po+0IOhqltNLg0E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kZ9Kp7TSfgaLDN6HWL6OMJHeOAOmea09N8Tyw4j1BjKp6SKOR9a5BZGHQ/gamS5IOGrK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aPR7fV7C4dY47lWdui55q/tHavNIpQSJFJDpyrL1FdRZ+KV2BbmIhh1dO/4V5tfBK14b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ilAxTIZo54lkVgyuMqwp+MV5EouLtJG24tYGv+HFvA15YoFuFHzJ2cVv06qp1ZUpXiL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BVgcEHtUicV1HifRPMBvrZP3g/1ij+L3rk1bFfR4evGrG6OWUbFlWpGao1akY10mYpNN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GphFKTTSaYEMh5po7Ur8tQBk0wLumMy3se3ls8CvRrXoPpXEeG41e/yRkovH+Nd1briO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tCZm2xMaqRyZ5qHVrwwIsKffehW8uEfSlgqbimypmVrVq0svmqayxxxWteXeYnWsocn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pBxSJUgWqERMCaidatEVE65oEVsUYqQim4pgZkbmNwR2NbumvvEinuK51H5zWtps22UL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sp2bce1Szrhj71FtyvzeoqBksMik8DrVXU4t1s/FT4VcbRjFMu3BiKt3FMZywYgkYpBH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/Olk4kbHrU2nrvvItw/jH86YHbXVytpLGJPuHFSf6tx/d7Gs7xB8xi+orStJWa2Ty/m+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qRLRBFPU5qjMQIQGbOeKvX0uRjgGsa6mKgnNZSR3UpKMS9oMqRX6xA7d/wDnpWzdNJBO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Tj3FcOtzIsm5Th1OQR1zXbwXL6tptvcxNskU7ZAR+dWtjKdmxlxM11G28g4U8r3/AA7V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2Fufx5P51mScNUz2saUFZkhk96ntW3B+n4jcPyqgW96lsLlUv0WRtqS5XPoe1ZJanVJ+6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/wDAUKmrRBKFWDc+p61GVkjLDfMcHuAQamyksRDHt/GK6InmS3MmJ0XepwHjbnPel88g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LZYdQDR8K43fKaZvyAAQf61nWOzD6IvNIXZQDnNO3zoQx4IPUn7vvVW2kPngk4J4q7GN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/wAqimPE6okMglIKruB52ngD3NMUvFJ/rcxucBugB9KkSMZO/JLetLKBt2bQeON3Ra0k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q8NK3NVkKGY5/eAdjSxyCWM4cfjUMpAXjqO4rLY746keoSF4tqqoGTwKyE8wzBFJweta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1nQEDUVQHscitYyMaiuzVgh81QvOAMDmtBNOKx7kYZAqO1iUONowR941pIRgA5welS43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RtI+71qaWICIMDndTZ4SG8xOo6r60sbmVcdPauWcXF3R2UpqSKE0eBmqZrWmj3IfasuY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W8VwMOoz696xbu0e2cpkMp6Gt2oXVXPzLmtoSaOarTUkc/F+4kypMbeorSh169i2xZSf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t0UpKBtUnDGtjQdFhjtvttyMs3K+irXUndHmVIqLsW/tN0gHm269P4BzVR7/AO/5ljux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kHc9xzVt4orjrGrD2po5zljfQ/xWkqD/AGTmp4dViVcJOV9pBW+dAgvGIhcq/oTWTqPh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0GaYXBdULjbsVx/stUi3sZXDwOPwzXOz2YhkG0tGfY0M19Fhorpse9OyH7Q6UPaSjaGU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eUcfgawf7eu0QJNbxyjuRxn61KNZ0t4f3trJDJ6RmjlHzo1C1xH0lYY96emr3UPAck+9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xahMuOMMMgfnUkiZ+aO7SX6pjFTYd0zVh8RvwGBY+oq0PER3DjH1Fc4YLhCCyoR22mo5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2yaNQ0OxXX4m6uCfyp39uJuC7evfNcZDcRP92RD+NOd2z1BHsaCbI7yO9VwPnUZqZXVu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AzG5B9zmrcGtXePnbd+lO4uVnc7V7bfzpjRR9TJz9a5WHxAq8ODn65q7H4hgPUjPutAc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04KOwNZ0OsRP/cqyL9D7fjQLUsEYoGKYJlalLAUAPzSioxIKcHGaAAnHelBB704bG7ig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c0gpcUhOKAFpc0zdSZoAk/GjPvUfHvRlfWkMkyKCaZn0pQxHagkMjvTsA9KTdu7UmSvS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uNGfemUL07Uu78KbketJmgB+40bz6CmfhS59qAHiT2p+4HtUOaUEetAEvyUbUqPdRk0X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kjR/95c1QuPDekz/eso8+qnb/ACq/vNLvp6AYT+DrA8xPLF/utmpbPwfpML+ZNCbqQHKm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O5pwYetFkGoxm8mPyoUVVHQKMCqEzXbHiM/UGtEnmkFAHO3V3cxr80Mw9ypNZUurxJy7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qKSzt5hiSGJ8/wB5AaLAefTaxGTwwP0NRHUkb1au5n8OaPOp32Uef9gbf5VnyeCtLZds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KwrHJJdJcTPtboM0PKxPysQPSumbwVHFaeTbzgOWyXcZJHpWfL4Q1SP7hhf8cUrGi0Mi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9a0Tdi5gxKv71R94d6a+h6tD96yZsd0YGoGtruE7pbaVPfbmmUnYVuCpHYg1u2MuJSd/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XOPcqnDHb9RSXl0YSssEm1+uPUelQ463KUztftJeBlMk2MH+4/auUsD5Nuf4WSQj3qpH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/wB8A01NSgFw0y/dc8pjABpibTOnF0stsFD5kPLMVrJS7kuZ3iDfMDwfWqk+tI6FIFJb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u40s4jJcNwFApkmwt4yLhz8oON+cfnUbvu5656V0mj+DY7OFZ9UVbi5bkoT8ie3vWpJD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/wBhaQrnK2FrdOCRHtXHDMeKsyWohXeLgtJ/EM8UmoXzRsdodQDWFPqk7lscD+IgUwNu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/wAK2Yr6OVQQtchE+QDWnDNLKNjXEUMa/wAJbBoA2Z79VRvKK7l9e1Sx39uybjIv4+tYz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X9xzVJ4nHyPxSegHXfbIWQBG7dqjWNGbzGYZznniufs5gkqDJ9Otba3Cvt+Zcf8ATQU7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+hqjq181vCFjyHPqKl8wn7ghP0lxWLqh8+6jViylRj73c0ybGVM0zPuLsTnJq7YubmHe5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wRhmBc5GefSqtvc/Y52CgbWHQ+tBoiyu5XIcYFPnKugCmpxcW86sTjNZsl7GhKIM0ATB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tU8FxJDEwDsw7nNUvtCkDa/1FJJOSSqce3rQI6myd5LYSNGSCOtXI5sfxMtcW+qXNtEY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U+marPEwWSQyQ+v8S0mwOwa4kxw4I9xVL7U0u7aEb8Miq8kjXrhU+WFeW9TVhNoIX7q9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89mv4Uxks2+9BIv0q0pH96lLf7p+tArme1nYScYZfqKhfRbY/MkuD9cVrfuyMMqH/gIq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fQYoC5jS6Qw/1dyf++qhayv4P9XcuO/WtTCzzfuPuL945z+ApTbSj/VsR/vUDMr7ZrcX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9c1iH/WQI4+lXXW8Reit+FQG6mj/ANbbJ/3zQAR+Imb/AF9pj6Cpl13T3OGhZT64qo17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KH0+UYaJ0+lAGjHqOmSnYpwT61OEs5OFlwPY1knTNOn5huGDfSgaRMn+pu8fWgVjT/sq0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VMmnrj92yD2xWObHVYjnzww9zQP7ViOQDQFjZOmyf30NB01vRT9KyBqOqxdYwf8AfFUb2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ojT0QUwsa19Np1gubp48j+E8muY1LWI5gY7G1C+shxzVC6jLsztudvU1PYQqoLMM+npQM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38Vi3E7TyFmPFaOq3WWEaj5aynxs4qrEt2Jo5AgxTZlDEEVWLgLU0Tg9adiRwQEYNRNC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jmnC0Mh3dKCxtmA0LRHrU4Ro0B7Clgt0glznOasGMMSp6UmwCTbdRJlQpUfezSsNsY+Y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G4jkCHBQVHDH+7dGwSOuRWZQ0TyBclmNPhvrpPmV3dfQmnzxB4YhF948GpbiI2dmsRxv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e01AeXdR+XJ2b/69Qy6ebeXaHDKfumq2/Ym5l4oGoR/7R+oxVIVi/lY1AzUbz5OBxVdr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uY2x86igLCyNlqjTl/xprtk0+3GZKYHQaamZE9q2c/NWZpi9/QVpA881KJY7Pf2rzrxI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DdyeAa9Akf8AcyKtcBryr/ar/L820fyqk7DS0Zj8mkK1YAHpTHWtTMipaSloAKlt5ljc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AF0agr8FaR5FfoKrJFg808jHGaQxGbFRZJNPZeaesdAiJV5qTaKcV9Kd5RNMRHuI6ClA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LziplkUdP5UrgZ3luex/KmsjD+E1rq47gUpVH6qtFwsYoA9KRlrWlsUkGV4NZ89tJAfU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8GrcN1nrwaqHpTRkHIpNJhsdbomttYL5UpLQscjvtrrLG9ivYBNGQUPHHY15jb3GOD1r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gkP7qQkj/ZNeficMqkW1ubU5tHZbaMVFDMJFBU5U9DUxr56UHF2Z1ppoQ4IwRkd64DxH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9zNyp7Z9K9A9Kz9c08alpckQH7xPmU+9dODreyqJdGRUjdHngalzUXKkg9uKXdX097nE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0mmk0xCk4qJ3pHeoyc0wFHJqUUwDpW74e0hb+YyTZESfqamUlFXKjFtm94e0+O1sgUHz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aRYIGkchUQZOaYiRWsBZiERRXNa3q329jbWzfuQeT/erxHCWIqN9Dr0iiNtSa/1FnGeT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WNxrA0uBmvN33do/OtCaRgcZr04wUFZGTdxJ08zOKiW329SKgn1BYOWXd9DUSa7CePKc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VMU6qaaxZn7xdfqlTpf2MnS4Uf73FUSSHFNYA0/zLZh8s8Z+jChVVz8rA/RqYFdhTMVZ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QBzigbqsROyvkEjFH7vGRTQ6g1Zmacl5ujXJ5qJ7ncetUjKCOtIZQRxU2KLJlYnG81H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IJYEg9KjlDYILUAUmYFm+tW7T5LiDtlx/OmxQKx45JqTbtuYxj7rD+dUBu+JHKlPrxT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xMcqqZo1yDzxEd23+lXPDGnJD9om37mKbfpUMpGdqt/HZ3TLIu7cf0qBL7SZvvlV+pq3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4yw4GDjFVB4ZtJm4DCp5Srs1rSWwVNsaQHj7ynqKs2FzEk7Ku0b+ik1gTWFtpUR8uJmk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1AIiS7XxnzFHI9qOUOZmpqdwkAZI49nmckdqxXlJq9d2lxp0StPdLOo+7xhqrf2fePbtd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paNYVLFbfnvUUjbsexzS28tnJIEmm8rPGD61s2uiabOv+td29mxUcps6t0XNMnF7aJMow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aras6uTiYD0yGFUGWz0ZkiWHdG5w+WyfrWiqIwMkQVozyrBscVaOe9zJ1xk8xJFAGR2G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BV7WrkT3oVGLbRg+1ZbZz6YqJ6nXS0iXIpSHDA4xzmtwTqPmAPzJlh2+tc2jZBxzjrmt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s2TJF8wH94elZw0Y6usS5AfNj2q20HnJHWnOxUjqBk4XPJNNiHkoG+UY6g9h6fWo97tM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o9BWxxkVwBFLgDBI5A6VX3e/OalvT5T7TwCvAPWqof8AKsJnoUfhJSx3foKpPGYtShlO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ckgkCq95OUkicY+Vx19KUWVOCOotAwOWA2noKsFSPb1HpVezZZFDLkhlzmrD5Vyo4BWt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EVWLeXIR0qxGuMVBOBvLVlUVzWhK0hPMGCM1n3SgHNWHJBqrcksKwPTKbHBqKQ0srYqB3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3C/Z2X/WYFdFdQpBZ26GTaqgDZ/e9BXMxP8A6XEf9ta6u65u12Lul2/xfdUetdNPY8zF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CRcykfgg9KmiTyPu/c/zzUMCogJBzGeu7q7VcXa4x2x+laHESwztBIrxnr1NWixk3MTn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wfk7VNbyF0HPFAyjq2lx3CGSNcN3Fc1JDJFlHFdq7ZBArCmAjnO8fxVSZLRzskdRx2Ru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BWrqdn5UhKfdYZz6VqaBZR2lm19cfKX43HsKq4rE9ppOm2VstvsL8fM3qac2gWUi5icr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82f2eaPHCs+1qntp5ZVfdbmFweOchvpUspGRNoc0PMbk+ymsjULBpyBK7Bl45Fd5bCKd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1R3FrG4xIgx9KQzzKTTJojlWyPagR3SDKSHiu4vNHieM7DiudmtGtZCpBxVaEamR9vvE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i1h0b54cj2q3LGq8gYJ9qrtCrDlRVaBzNEg1Wzb74dT9KsxXdq/3Zx+JxWTPaZXdGQMV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5nllo1PJHeiyKUzbWXPKupHsacbmZBlHZfoaa2glFwsLrj0qE2M0XypKyH0aosVctpqt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y69eKfvfqayXjvIxu+WT8MVX/tAj78DBqLBodZB4jfjzOtXE8RW/AYHPtXFJfQHqxU+9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c0rBod0uqWj4ZZCv1qZLpG+ZZgfxxXCI7joQaeJ5loCx3q3Geg3fRqkEjH/lmfxrhEv5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tavI+Enz9aLj5TtMqfY0mwd2rl18S3q/eiRxVqHxQjcS2YHurU7i5WbpUAfKwNJsPXis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Fx+NXkv4JADnb7GgWo/BHanDPoacssTjhxS/RhUiG5ozTjzSbD6UCE2ntRtb2pTu9aT5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ox6U3JFJu96AJc0m4elRhs96dQMfuB7UhpuaMmgBelLnNN600nFICSimbqXdQSKdvpSE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AN/ep4LD+KmM+KRZM9qBku9vrTg/tUO8Um73oHYm3+9Bb6VDuNJuNFwsT7qMiot1LuoA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ZDSeYfSgBZLW2mB8y2jf6qDVKbw7pM+d9mo4/h4q8JfUU7zRQBzsvgTSpP8AVvPH9H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Jtrwj/eTNdh5gpfNWgDz8eBNVWcKJ4Cp6sM8D6V2ejaTa6JBthj3yH70rfeNXfMWgNQB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5qfWo4pZJLlxjt7V1xWM9UU/UVVn0nT7r/X2kL/VBSJuef3XiVrlysa4jPG4jkiofsrX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n8IaJLz9lEZ/2CRVdPCFtbyb7a6lTcPQcUBc5u3BjtwX7cU7KHmtSbwfcB98d3ExJ/iU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nF/yxjkx/dYUDuQRTSwHdDIVPpmppbnziHJw3cVWnsL+D/W2co+i5quJGQ/OrIf9paB3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dfsZjFvf22Lu/Ssy3uI5G8sPtaq14txbEXSKCc4OO1IpHXvOuxsvF/wKAj+VY88wmnLZ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Ebxd5PwJ/wAaQapE07S5+Vsbx3B9aYG+twUtNpl3ynqcVj3B3zseDUdxqsGzbAG3Hviq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tMkuxvsx83WmSqpOWXB7EVHCXuHWOGJpHboqjNdJZ+GpJEDaifKX/nmp+b8+1SUcuH2v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QAeOF1jP/LQ9K6iHS9ItX3x2abx3b5j+tSzXbAfL8o9AKdxHMXOlMN0bSAsB0PFYlvHI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3zc9RXRa1dqkwfdtdqyLYxzeIrd/VSP0oBM6qP5IxsGAak37vUlaia4EQ2AZxUYkleT5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CjO8Z+tSRsW5XLZ96ovZy53OKjdriIYLkD2oA1VlAbDZX2NQzOA24kke3aqsWDGN7lif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WKksR6UEtGhZxDYMxvtPLeXg81ZlMY6kr7slVLFi1lGwilO4Zzuwfyoa42vgyzxt/tLT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sJELq8j8cc/mDWCssm8s0hP1Jqxfyedfu2/d5YHOMZNV4IpD5jSSK/pTCxOrbl+tDv8A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Yj0pkkp2H3oEa+lHc7N7flWi0p7SBPrVHSFxau/qcflVfXwv2RR/eOakZtiQ4HOalEhI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cW5n8yReONshFXUsdQT5YL6dP97Dfzp3A6YyDuAaQmKTh0U/hXOBtfgf5ZoZQP78ZFK2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OT3R8UXGbk+mafPHiSEfhxVf+wbLZtTKj2NZsOt3MJzNplxt9V+arA8UWO7DiWE+joRRc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ujvinsVzWfP4Iv8A/llcQyD3BFbn/CS6c33bhT/wLFWINYt5/wDVyKfxFF7A1c4i58Ha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ZZBRY+F9Umm/0iD7Oi9S5z+QFeiJcBh6j2qUNn1qlMmxyKaHY2f3oXkbuWJ/lTxZ6cf4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1UH8Kje3gf78Kn8KLjszjb21toSvknk89c1Enqa6ybSbOVvmhA+gxVdvD1q3RmX6GgDn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Ur8r8GmyvsvZF7Gte58KLLjybt1PuM1Wbwndq423MbY7EEVEkFyDT4/MmX2pupybrvZ2T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AwCBpPUVkXWn38kxYxNSSsWZ8sqqcGoFPmPhV4qzLZuud8b5HqKLeB5G2oMH6UxkLwEq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oXO7JrfNvb2y7pn3Me1VLqNJOV4BpiZStJJHTax+7WhagtKoB61WSNYxmrlkQJhgUyTp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1U7Jtse7uas7sNzQtiWH9+uC8Q/8hx/90V2c9wY5ZF9s1xupx/a5XuVPzhunqKqJXQzz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YpfMDLycH0qLduOM1oZCVctNMmuxuyEX1NVK0rdyka/Ow9KTY0i0NAhAG52Y/WprbQ7P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VDcyKchzx6mrCXayoWyQR15qblWEk0eDftWVx9OaiutAnjKmBhID2birKXRUhlfIPrUn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KLhYyTp11GPngf8ADmopI5QMGJx+FbkWo7jt2kfjVgXUQPzAD6ijmDlOa3LH96keYHpX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9RTHtLWT5Xto/wAqOcXKc2r56U7cy9q3X0XTn6RFW/2XxTBokQOFkfHoeaOZC5TEF0Ae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1rSk0JT0l/Sq7aFKPuOtFwsRpOR3qUSJICGAqEabfJ1iB91YGniyvP8Ani36U7jWhSur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qp0raaBwuyaJx+FZNwghkI7ds00xMZ0OR1FW4J9wAJxVMc05Mq24UmhI7zwtelrIQOfm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d615nZ3ksDLJG2Mdq9It23KMHgjNeHmNFRtNHVSl0JOlFOxmjFeUbHmviK3Wx1iZFGFc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1Pju3UXNvOONwKk1ybV9RhJudJHFVVpDi9JupuKXFdaMxDQq81LHGzNt25PoOa3NJ8Ot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svQtUymojSbZT0jS21G4AIKxL95q7eC3s9LshyEhQde5NQtJZaNabdqqQOI1HJrldQ1W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o+4o6LXnzcq0rLRHQrQRo6prMmoMYogUiHT/AGqzooiDxQib13BsGo5JXi6CuqnBQVkZ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UtkYYDrVG9uz5pC84qGO/wAIV6E1WfByVbJNWK4x9znnmmiDPapUUmpRGatIlsreRik8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B9KAKxhakCMKtc+lMYe1AEQeROkjj/gRpftM/wDz8Sf99GnbAe1L5Y9DSGUhcMFxQJmP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PpVkFgAkU4IcUiMcCpQ1IB8SjaahuNxXipMsRxSFd0ZB60gCxRslyOAKYXbzt2MjNWCv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0qG2JkjGfWmM6a//AH9lFKF+UqDVrQ3WLS7iXu2aisj52hiPbuKKR9aLFNnh4/3iallI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uQBXbnNXI7yXeFaMMD1K1lXrkwqMAgHqKbZXDfakA3FD6UhmnqRjkiIz82OhrN02Ca2l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tbt3ZwtCLiZyjfwr3Nc+85mm2OD5fpQiJM1rcG8mFywEgj+6Cea2ZLjfpsjSZBxjnqK5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SlFPTnpWvbXkt9pUhlOXQ4JFDIUi5a6fpl7aRb40fjJyOajh8Pw2GopdW1xJFGpyYzyD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1YLKOGUnpV5zPa2TyXDBgUyCp6UjRMyrm4u7vV2js7b7RtGCjHAx60qzT2LPbX1pKsbn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4cuoo5LmeRsNK3ysewrobaZAcmRX3enNItM5tLGzvCRDdGNj/A1QXOi3kHKKJV9UOa6P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3xqHHJdRg/pWHPLNaT77a/BjPHluM0uW5oqvLoZL+dEcMhUn+8Kl077fDfpcRr9w856EV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Kgt3C1LBfhGIcbKXKVKpdG+q/aQzovzHqAfu1FEiKSpk245wV7+9ZyXrpiaB84PI7Grf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/Lccknv+FOxkipqMsc0ilHLkD+Ic1UBK5HP40+9lzdyHeHGeCo4qs5DEHjPtWM4ndRla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GVFS7hVS4l3cClGBpKdkdP4buVms1BPzRnB+la83GJPwP0ri/D96bXU1BP7qX5W9q7Vh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HLJ3I92RxTZVzHux/wDWp23GRTZGxER/k0S2Kpu00Z8x5qpO2BViY4qjcPxXL1PYWxUl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zVeRq0RlJgZNhVvRga7G5OfLLf6p1BKgcsfSuIY112mXDXWixNHs3R/I/t71vA87F62J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HovYVYSVQ2x1PmDqq9DVUAYJViAPTqxqeNMA5ICEcsfvVocI+QblKHlsdPSq9qxR2Qtx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6AdzVOf9zco443DmgC4XGayNROJN1XmlGetZ2qN8maEDGXcnm2Kt6DFal0Vis4LdZvJB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nxLm0IzW/cTYEKiSSI7fvBNwP1qxCLFE67fMsZGHZk8s5FTGzLxfLC0bAnDW8mevtTPO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w8OOvTtUwiA4e1GccNAcGpGNtmaN1yWZk45HUetbMN1DOPKuF+TsfSsqXjZtmY/7Mi4J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Fi+nDThbeJViU8nvWNqlqjgNitAv6d6LiMTac53LuQ8etJMGcvNYeZGWXqtZLo8bYaug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qld2oLsW7GrRDRlxQPdTpBH95zXcWsdtYW0dvECAorM0SwjtLc3Ug+dx1PYVY+2vIwkT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nptobsNI0lljeiW3jmGDGH/Cs77Q/wAxnjKqSNv97aeCSKspcvbzLtfPoff0pXKJovCE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oGHX6Vk654RvdOi807ZYx3A5Fd7p2p/bbURuuHToe9RapcBIPLZw273qObUqyPIRbxH5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d5bbom212Gp6QjgvGu01hvBIuUZc4q0yGrGNm7h+7IT+Oaeuq3Uf3wG+oqyw2nsPwqNl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Kuvp0ktQPpU0OrWDv8zsvselZVzbKpEm7j+VWtI0G41qf5P3cKffkI4HtSsUpM2EuLOT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TKGI+SVW/HNaEXg+2ih2q+Md9oNV5/C7jmOXP+6SKVjVTKzNNGeOfwp8d3MDzkfQ1DJp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GRVZ5b6M8xo+PTg0coufyNtNQZerY+vNWY9Wl/gl/I4rmk1MgfvrZ1+nNC6haO3+s2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FnXR69Iv3gGHtVqLX0bg8fWuNWWN/wDVyj8DUgaYdH3ClZhyx6HbjV7Y/fP5VLHqFrJw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LqUHoD9Kf9tB+8JFPsaYuQ78Hd0K4/3qd5PcDNcAt9IDlbl1x2NaNvrV8qgecGHuaLi5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gK1YUfiJ1+8ufqKuReJYTw8Z/A09BWZo4o4qFNYspeuV+tTrLbS/dkWgNRKQ+9SNEV5H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HrS8UEkdQKaZU7tQAuVoytMBU9DSjFAhSBRwKQ0057UCHcUcUnNHNBQtFN5ozQA/NGRT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0pV57U3rTlYimApWmkZpTIQKZ5pJ+7QA4J70hX3pd3qKMA96AEGRS7iKUBfWl20AN3nv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tADtwPejNMwPWl2+9Ah34UcelJyKMtQIXOOhx9KY9vFMMSRo4/2gKdn+8M0u5R04oAoy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WJT6oMH9KryeF7F4vLDyj0IbOPzrW3r/epd/vQByk3gBD8y6ic+jJ/hVK68C6h1guIJPY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l30DPOP+EV1y2+9bq49EkBqWy8KahcSgzq1pGD8xPJb6Cu/PNGKonUpadZWmj25jgjwT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Lu/2njNaKj1UU2S2t5PvQA+9FirmE978u4nFZlxryuNluNzKep6V0dzoOm3MZWSFiD/d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J/qJ7iL2yGH60rBc5C+uJ1cyTfOX6E9qjsppUu4bnb91hn3FdfN4R82HatwD7stUofCF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ChztVuTQO5aa4jHPY1FcXTx42GpLvSrxTlICVHYHJrNngvY+HtJgPdDUjLyatcQ/ecFK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H0rAkdhw0Trj1FLHeqhypG4diaANG5BXlXYY7VIkvmQ7N4BNQCfzI956EVRmu/KfIOMU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NGv2eVsD70cvP5UsshVMM14g9CmRXPWusQeXhxETnq24fyq6mpxMwRGYZ/wCedycfrTKK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2L/TNWZT5NqBtw79QDnFVnVluHccoT65pk7usZ2/e7A0yWQynBycqTTS4K9MYFNS+EsX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nez3R742yKAN/SYymlxe+SKz/Ep2iJB2XJrct4/Ito48fdUVhaz++1IR9csFpFdCza2r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crVyDIUBgRk09/lUKp28UxA/m8jPvSAthF9KDGPQUIp7mn4oAjESf3aVreJxgoCPQ07g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NYzfetYj9UFVZPDWmn/l2VT6oSK2GbClvQVHDN5rfd4HekxGM3hoJ81rfXEPoA+f50Lp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Y/7cea3yoo20AYH/ABUlv8xltrgehBBoGsa3HzLpO/3RhW/spfLoA58+JnjbFzplzH9F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cSSGL2YYraMQzyB+dMksrZxh4kbPqoNO4FOLXNOm+5dxn8asLewn5kkVvo1VZdA0ibmS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qUvhbTj/AKkTQnsUkIp3CxtrcBh/9el81Ca55PD0kf8AqtVukx2JBp/9na3D80GppIP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0G2M9QKRoYm/hU1zpuvEMX34rabHQhsUo13ULf5rrSpCvrGc0AbT6ZZS/wCtt1Y9j6VV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r9KpJ4tsekqTxezLVmLxHpkvS5Vf97igVyvJ4TiP+ruCv1GabD4blt33LMr+2MVrx6jb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KpTMuOCD9DQFynHazRLhgPwpcMJBuBxV1ZcjpQHXPQUITMDUpfLindQ24jA4rkDKwyp3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7yA1jX3h+WWTfayIgP3sinFgeeOdrnHrTc816VH4W0x7cfarZJJe79M/gKrSeCNHbO0S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ynArWgv+rWukk8A255hvJR7EA1CfCV0nyxzB8f3lxSbGkc3IZAcKM1Gs0iHDRZrpn8MX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QfSruNtrWxJ9qkdjO+0hRt2uPoaVblR1BP41e+xXC/etJB/wGo5LJ1+YwFPwoFZkH2te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gP8A6ydFA/vUq2itHkk1C9qpHcZ9qBl1G/iSVWH+yakeSZ0wMuF7Gsz7BheJHB9jQkE6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b0IDxhnLL7EVMrL/AAtj0561zoF/H9243+xpEvruP70Yk56E1IHTgSHoeaCs/bBFYceut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ph4oQdYJFHtU3Y7muXZV5VcjtQs+Y9zLg/3azf8AhI7Jv+WhG7qGXpU0GtWhG0yoR2zT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WGfSmubZhiVA3+8gNC31tKf3UinPoRUw8tx8zKPqaLhZFL7Hp03SKIH0IxUkOg2dy20Q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79MH6GtnRbVYlJVi3Peq5mJxRxWraf8A2Xf/AGdXJUqGHtXV+HtTF3B5BB3wjDHHWuc8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QAVp+EHjVZ1P+tc/mK58SlOk7lRdpI64U6o4zlRUlfNHUcx46j36ZA+xspN6e1cSIZHY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puqssUaM/K7vTNZv2+3HRW/BK9zB1eWnaxz1FdnHR6JqUo3Jatg+talp4UkdA13LsP8A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H8MbH6moZLq5b7iKo9hk11utOWysSoEtjplpp0RCKFJ/ik5NLc3zIhW04bu57VVETyndI2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RUxg5O7Y37uxmLp1zJOZbi580sc5IpLuxYoVhXc361rKuBTlXDZrpSSWhi7vc5y3tbqN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tZAd2Mj2roCueoBHvUbRe3HtTuUjmWSP+MFT9MUwRgHcA236V032ZT1XP4VIsAxjb+lK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YEVtvYW7/egU/SkGkWZ+9ER9HNVzC5TDPWkrbl0axP3JJ4/xzVc6Gq/6u6J9mSi4WMsq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j6RIPuuGP5VXawu1P+pBHrmgCl5Y9aPLFWmtbhetu/4Cm+TP/wA8JPypDMsIucYpdqjt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tDMYB7U9RSrjNSKAaQDY5NjHPNXooVkG/aAKhhiVsgqKmuJ9kflrgHFSBQ1GcFxEBkD0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wKbHjziCMn3qz5yg/MuMVQzW0O/xPLaMeGHy1sKmdNdR/A5riFuWhv0niBJU5wO9d4sq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lzjuD9KTGjAnsZHnVYImkEnUCrCxQ6WuX/fXh6R9l+tSPqEzRvDYp5AAyXP3mrHJJky3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QWsbXSmWaTzHI6dhXO6gTa3CZHBP5Vs6fdOjDhTnjFUtctXmZtilyOflpIhq5D5isA2e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dIuXJAO49utZGn2N7MgWSEoB/eroI7Zhp5t2IUv1x2oYKBkyaePs6zxyFS/WrVrJcmL7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elaCWtrHarFK5IX170E2EK4SUrxwBUlcjMOBVtpZICuVz3NNExgchH24OeDRqFzbCRvL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z3jOTwF9qBqJvprLJMZGdXGOQaqeabrfM6qqKcqPWsSJZLq4WFDyx6e1ad7OlrEIA2Ag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tb+FbjD4FXJHgkGcK30rkBIWlJBOKsRzyJ9xyD702K51McQW2cxqcZzxWXbabe3Cm7jK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4cu3uoZoZDlgByBU0Uk1tYzQlQE3Eg5qSypcTozoh6ZG7A5AqJ/s2/dFPuq7psX7prn+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LptrK25owT7VLVy1JrYzPKEoOGUVTljZGYgg1rHSorcmSN2+hrJl8x7h1RC3tVJWB1Gy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uu0y6NzbKpP71OP96uGS4dG8pkO7sBWzpWoosnls21z+hpSVxKZ1jcH27+5qvIQDlun8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+jjvVe6u4XiaND97rWUjqhZu5UuNyyN825TyD/Ss+Z81PLIAmwHgVQkkyax5dTvVTQid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yadFZ3dz/qIC4q1ExlVSKzHA3VqeE74JqMlo5/dzjj6injw3cMn+lkxg9l5qFrGDS5Vm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c1rFHHVmpI6flJiufmTueiD0qQRqQAclM5VP759ajimi1KxjvIQHPde4b0NSRynDDeN4+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0OYc4Zg5J3OB8z9kHoKyNVu0geFAMoOQa1SdyrjiHoq9z7mud1/5rzYvVeh9aQGhBOsq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hfXNQW9zDbxAbXLfpVfUL5ZE+WmIQZ+ytXS+butbe4W4kiVkAJRdw4rkmm22Wd33q3tB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jeE8EDORVCNQXIffi/t2648yLByKnSYMy/OygDqq/I2fSq6zM7/8ftueRnfFjGatQKTC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GvDVAxZGEkIBm55wsq/1qFTJhw6oNuCCpzVl3kJCiVAD/BKvH+eaqjKzMGjRdy/eVs/p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J8pqsspDMM9DUm/OR7UhmMZvLv2PvS3sm+4H+1iql8+y8Y+9SSPuktt38RA/WrBHR3Ag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jHXPao4oXQo1yvzlf3VuOy98j2606VmjaLbD5so4jJ7Dv/jU8ClS4ibzZc5llPRf8KQD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5T95uyewqGa2CsTGCVPU+/rVqOQZ2QklerP3apSEaPJyoPC+9ICnDKdoPI96sgbl3E5J7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Q9BUsMgKlSeRUlEjoHjPNYcoCzHNbRYYIrH1BcEkVSJkZWqWG39+g+Q1ksSD0rp9wns9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DPyjjsatMzK9lp0mrXa20YwDyzY+6PWu/s7OHT7RLaAYRPb7x9azdGs00ixO7BuJRlue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j91+tBRb2knCmpPIl7LUUF2jkBhtetFZmVPWkUUXjOcSJ09ao3Gl2s4bdGAT3WtnzlcN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z8houByOoaDNBmWIeZH6jqKxZrcHh0wfpXoxGeDWLqmmI5JFUBxD2gVsxswNCvex9JTj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OCRVYkAY5H1p2FdlU6neRfeww9xUya2pGHg59QaV48rk4x9KrC1TOcZosHMzQTV7Q8Hc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fck/PisR4UQcDFRpFJK22KMufalyoamzpFGfuP8AkaP3g6HNR2PhPUhGJXKxMw+5v5qw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+tTZGnMNFwy9QB9DTvtxB+WRl+tU5TeW5xNCHx7YqFr1G4aJk+lFh6GxHqd0v3Lgj8at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5g9651bmH1I+oqZJUb7so/OizCyOmj8VOW/0i1Ue4HWrcPiLTpH+ddv4VynzUj4xyKLC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F4nCH3FWElt5R+7uIz+NeciXb2qeO8IXqRSsHKeh7V+tI21e1cPHqs8ePLmYfjVyDxDd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osLlOnaZRwBzTRIG65BrGg8SxHiaD8RxVg67YN32fXmkKxp03qaow3cE7/uruH5ux4qy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T6PQBMyZ/iIoUAfxA1Tb7cv34tv45qaF5D94CgdyzRmm5ozQIU4oBxQOegoYkdqAFIDd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e1KD70AABHenjNMpwNADsZo2c04ZpaAEwPSjA9aXik4oEJtHrRil4o/CgBnNGCe1Ppwo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fepzg9s0wop9qAI8470u7PelK+1NxjtQIPMI7U7zCe1N4PalwPSmAu+l3HFJtopANyc1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zUwJcUYqLc1G4+tAEv5UZqLcfajPuaQyRkVvvBT9RUR0+0l+9awt/wAAFOEix8lxUMt6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jaPpiJzbRr9KzJNJ0dnZYomkb2PAqSSZ5FYlmdvyUVlnVobHrcKzt/CoFA0jntc0xdNv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Mc4qoXliQYetLWV8+7ScKwbZ8wY5NZkhyKAZcsryZuGckeppbiObzPNinLj/AJ5mq0GR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DJamIHCXJ8yMlZB1HfPpWzptk4eMy/KWYfL2pun6akJE0xzOw4P90Vftn338cO4Ng54q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fMBXNE+frq9xuLflXSOdqM3oCawtFCzaxKzfwoePQmkHQ2HQd6dGgLelOlTnilQZ9qAB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5TftOVI9RVpxIF+RFY+5xVdrOZmZzCoOP72aAJFmhcbfMQtUsexjhWUn0zzVa0UCE+dG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RHNO5KplW/ibBoFc0/Lz1poj2k4FWNowMUgGCaTERAcUYqXbSbKYDcAUvFNZTSqhoACt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oGVmDZ6Cm7SW7VYcc9qiKnd2oEAhBHIoEDA98VKCwHIpBknvQMgaNCfmUn6017WEj5ot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UcdjigCktrb9BAB9Vpkmk2U3+st4j9Uq+dvuaNqn1oEYsnhfS5DlYVU/7JK1XbwrDE+Y7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/zroSi0xkHrQBzz6HqMZzb6q5x0DrmozB4hi6SW8p98iukCsPu0hUnk0BY5n+0NetT+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d/wlEsXF1p9xH/wE10Pl8+lG0egNLmCxix+LNNbh5GjP+0MVZTW7G4/1V2n51Zngt3H7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kz6Lp07/ADWUSj+8oxT5hWNVLrcPkkVvxp3nv7fnWOvhPTX/ANXJcR/7sppx8L3MX/Hr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F7hZmsLhvSlE4PVKxjpfiSD/AFWpRSj/AKaR1GZvEdv/AK20hmA6FDzQGp0QlQ/8sx+V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RKfwrnjrl/DzcaVOB6quaeniuzHE0UsR/21NGoXNv8AszTj0t1H4Ypp0myP3Y1rPj8T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HFXYtWs5B+7uE/76p6gRz6DbzLhVC1UbwyAmFcfhWutzE3O9T9DUomBGQR+FO7A5l/DU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DcL/AMsyfwrr/Np6yE9xRcDg5dInXrG/4LVKSwkzgxH8RXpPmDoVH5Uxo4G5aIH8KLoD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HPtUZskH8JBr0ttNsZeTAM1Xk8P6dLzt2mgDzd7V16Fv5VGyTL0lkH/Aq9Bl8J27/wCr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OTHcJz6r/wDXoAydD+1STNmViqgV32hxERsS+6uf0vQLnTd3nbXz3Bro7ELFBhn2vzSG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a5NLC6KDgAMeaZ4c066g1tkmRo/JXc2ejdhitPxBM8CExZYueXHasy31SeO43q25iP4x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U7WMfLUoFVNNllkiHnqFc84FXiMV8/7GUXqb8yM3Uo/MdBVQWvPSrc7brg+goBr3aFN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B9mXHQUn2dfSrIb2p3XtXRyom7Kn2dB2o8mP0q3gelGwHtQlYdyk0CihYVNXDb7qYYNv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MMairWxqNg7iiwFdYxSmHNThR2pGRqdgIPJT+9imsiDvmpXUL71GcntigZEyimnrUpGa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QQMVIQB1pUjd/uJmgkiAFJs+lSOjKcMhFJtHvQM48xMPvCmmL0NXfsVz2hZvpzR/Z12f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JRCYqSNeeavpo1633lSP/eNSf2Hc7f8AWxfnSAoXFysUHyryKij1SJIstAG9fm61pDRo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ohxTg+gWX+qs2uXHdjmlYDLWS61F8WOnHPqBn9auL4eljUSapfJAv/PKPk//AFqdc+Jr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vYKvasae5nuJC8shdj2JoHY2P7X07TR5enWgaUf8tH5am6frkpvg96WOTwSeFrLUR7+R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0XGjqbu1DH7TG3Ld/WufuC0c3PQVr2dzGkEcTycEYwajvLGC443cj+EdTUjMyC9f7bC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dRvri3v5YIiuB8wBFPisNPikDZkhcd2GadJbWck/mmfzGA5LcVmWrD49UJhjBVS+Ow6U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k5xWdf3dhFIrRTR8DBVT0pv9oRtEqxqGLDqDQVoXZLiSTq2apXE7b+1LbTrJJ5U/y+hr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24iLr6E9aCG0c1NIrHNU5Ekc/JEzfQV2NvZWzXhuBbKsak7OO/rUsEZnuyqAfMaqwuYz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L65Ty26Irdcf0rG1W1lluN7Darcg+tdxq8mxIrQdTWRq8aGMJjpVITOQmtvsqLLu3c4I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NYibS5Bjcy5P5VhJ80XvVJXJNvwvLs1cLn5WU1s65KAogX+I1keFYPN1BpO0QyfrVzWGL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0O9iH5hjb8uKsW91Lzk5UVXiYEc81LbSBXIK/LUiuWXnJByOOtZMUjC7dl71tyiNkDjg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zKBhSOlMDoNMt4ZCiFsf7XvWpPoOjy/M9ugk7urYauWLTRJlGKle1T2msXYUh2DfXigq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2EUkj5PR2zWQt3esvmeTlOcfSpdTuWkh3GnwHbbRqPShpMpTa2IyHeLzCNuRnFUhKvnA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irE+mab/AGLbywj52B65qeRFe2kMkjt0gLKOe5zmus0RopVVQ2AE4Ncj/Z9wisIH8wZw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kBWuICFHCsT1zRy2E5tl3XNUmZmgtX8tF4Letcpc3EjSqrkyr/ePateWaS5kcrEzO3JV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g80LRBuVDU0ibi6dezaXcLJEu5G/1ieorq4Lux1MebE67hztJwa5fyvLzurHkLF3Zdw5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bm3sw80su58cfN+lc00rXV08z9zxUGmRvel1lJOzkZrRFnKPlVM0NDK7ouKzp4wXIrd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+BVWn0K5gQyTuij25qbCMmQjYqL/AA1Y0q5+y3g3HasnB+tIsMav03UyVFzll47Ypgdl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s3yggSR4zz1q0kSsrbreJ1GcGF/mAzWXp15Ff6UuxR50HysHGfxq5agtu32YL8kmB8Hr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LafIPRZl/rVUxqJy5SNGUnBQ9jVhpPLjIMzLgfdnXr+P4VX2hd8rhcsvVT1FIDOifMrn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Z1vOpYn1NTmX92cUAZWokG4JFJKdqwv/AHGB/Wo7ty01NuX/AHSr6iqBHXzM8saHzVih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LYYPkWw4Axy/vVHTZ/O0aGQxmQp8hH/1qvpuLFWxPOe4+7GO9SMUMVZWCfugPmPoanhl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5+6P/rVUVSsrq0gm8kYIHAY9qfE7Mnzf6OzHLJ6juKAJrpflXb8zZ5PYH0qr5myb3xyK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gHyDuazJ2xsdvvZxikMtmTNUNQOVqbzBVa8bKUCZUtJOXj9abplsJrtmYfJF8x+vYVWt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IHD+7UyLF93W3/ezt944zjNNWeOS53peRNAyYwTghvWiQXZvMQ3cA4B8ibpj1qRrNmTb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t37de3rTuMSXzE8v9x5iscMyHOz3qx9uuIY1yfMi9e4qn9m05ZOBe2Z3LlTznI4FL5Tx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sggjBoKiaYlWZQ68g0g4b2rNtJzFP5BPyt901qwoM/NQW4iH6VXuYwwNXJSgqrI4NIho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m6surKK2b35Jc+tU3bIIqkwsYToyjBHHpUEmUXI6VrXEQfoKzpomBxiqTJaI7Swl1K5S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9a77SNFttHtdkCgyEfPJ3NVPDWmpplgJ5P8AXzDd/ujsK1BeRDsaQJXJqOajF3C3SpFd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KUYkjVh7isi+8MwTAvbuY2/u9q3KKG7DOBudNubNis0RZfUVSmso3GY1Cn2r0O5t0mUg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jDEx/IaakDOU23UH+rnYfjTxqN8nVlf6itC706WL5ghK+orPZMcUyXKwDVMH97D/AN81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U+4qq0G4dMVWaNlbimNTZtiRflIPB9qtedF5J5GazItTjChXVvl/GrKXNpccBkB9Dwal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hgR70omHcAGoTEgP7tyPoc0GNwOHB/3hipHcmLIeqn6inxyMhzHcSofrVUFx/Bn6GlL4+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mpDq2oQ/dumb681eg8S3yH5lSQe61gCVOz/rUgY9QaAOsTxMGTM1qo90bn8qli1uxl6l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70zziW+lAaHcx3do5+W6x7MasAq/3ZEI9jXBCcdSW/Opo7qUf6uQj/gWKA5TuAm09zSn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QiHDhh781KPEdwv34yx/KgXKdYq9z0prnutYUHim3b/WxOvsDmtCPXLCZcBih/2hQFi4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VaGa3kPyzoasheOMN9KAsLuPYUmfUUBx6UoZe9ArCAn0p2fanBkNGFPQ0AMNIDin7aY4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UTPQr5oAkyaM00k00k0xEmQO1Ju9qbvHrTfMX1oGSeYB1oyG6UzIPWjeF6UAS7TimhSD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dxRf6w0CJ8Z6U1tq/eYL9ayrjVtuSpEaeprMub4yHbCWuG9f4RTGdB9qiP3Mt/KoZbtu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LhnzLNtH91f8al3bfunb/M1Nx8poeYfvbdv0P9Kja/jjT5Y97d8n+lU8kDczBB7mqj6h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zz6ClqxpIv3kj3MZCHaXU/nWVbaPHE0bXB3bTzgZratraC2QNd3Qfvt+tTve23lFbeNe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5LVLxZrpvJ+4BjPrWf8ALSSxSI7o3BVjn60i0ATJz0rd0vSWSPz5vvnoKZoOmLcyCeUf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ZIhwjLgUpNpF00m9TPusQwsx64qHw6PN1J3PREqpqF4WL/3R1qz4PPmtdTDoCFFZpdS5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fTFZ3h6Hc09xjqdv5Vb1f93Z8/xU3w+hTS1Pd2JqzIvMKcgpCDT0FAD1FKaAKdigAU59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zRLn1p6gY5pR7UCFyANuAB7U089BxRnmjPqaBBil28ZpKM8UAIaXtSgcUdqAI23GmqGq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T75oCJ1NSNgdifemebGOC4+lAhwXjrkUm0E8EilDZHBphkweEY0APC8UwrzUinigigBg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OaXI7HmlGO45oAbgelNKj0p5pVGe9AEeyk2+9T7aQp7UAQY9qidBVnbTWSgDNmgkdf4q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Qr0A6jNdHTXjDj5hSsBQtN/er4OO9NSNV6CpNue1CQDN0n8L4FAkboTz61JtBPK0uPoa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Ux44nHzQo31Gan2imlQegIosBnyaHpd1/rbKPPrtFVZvB+jyLxA0Z/2HIrZ8s+tBhZv4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8fNtd3cX0bNM/wCEd1lBm21ViOwkFdQYSB1zTFjOad2BzBsfFkHR4ZwPfFNOoeIbb/Xa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MJB0NOj3H7/NMRyZ8UTxcT6fOv1Q1NH4vsTxKHjP+1kV1BjQ9QPyqvLptnNnzLeJ8+qi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N0nX8TVuPUbST7syn8ahm8L6TN1skB9uKpSeC9OPMTyw/wC61FgNpZ426ODUgfI4rmm8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pns3NMOgeIof9RqaOB/ezSA6bfz0pflPVRXL7PFdv1SOYD0NJ/bWsw8XGmScdSooA6nC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6FT9RXMr4uVOJ7SWM+4qeLxdYPwzFPrQB0Q+T7jFT7GlEko/5bfmtZUWvafLyLlfxNW0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8ahwi2BKY2znINGx/QUglQ9HFPDA9DVkjMkfwGlEn+yRTsn3pMmmIcHHtTgVPcVFx7Um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Sbc1X8v0dhR+9XpIfxFAycrSYFQebMP7po+0SDrEG+hoET7aXbVf7We8Eg+hpGvo/wCL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sGIn0phtwe4qMXUTdJgacGVuQwP41WgrMdsCjAC/lUPkjOWYfgKsJGz9CcUpjRfvM35U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iFqbvdPuZX6Vb8wL9xOPeombJzSArMZG65pm1vSreRTeKAOPF6/pj/d6U1r+UH5XIqrl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LTX88hwZmP40x2mYf69j7ZqqZcngAU7ecUFDhE5cZfH1NBjYMeQaYXJxmgHrSGQyxs75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qV3PTOKaCc/epiJREhkBNWwERiRUQjJUMPSnQAsDn1oAmlIeIFcFlatVY0k8ucfK+3B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AB6mtG2C42hwaCigNatxK0V3b8LwWFRyRWN6fkciMjtSXtluuG/dls88VWWxdxhMr7Ck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IvkXSrk85FWIPDv2bak96CnYqtBsb1SNjkH1qJrO9kJVrtsfWgTNL7Lp9p+83eYV7k1B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CnjrVRfD9+Fz5omU+/NN8gQExyAq3vSEa0F0XQLkjA6Cr2jIWvC5zhRWDbIYm3rJu9q3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qQQtAivqt6F1Lf2Tiql45uISw9Kh1DMk8y56PVqKHFup7Yq0BW0w8lJD94Ec1zkiiG8n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4Nzkr1HpXN6lGba9Lsfv1SA6nwrAsWjzXLj5pWOD7Cm6lCwso2YZ3vvqwP8ARtBt4l+8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8kNhCGGQAKnqDMlSVbaOCODVq3X5yp6GqV04Vo5Rx2artn8zBl5FSSTQoyTvatnBGVrO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DzWzdSBGhue6HBqnqEe8+co4Y0xiPl1BNVFAExqxExB2v3qKdQHytAh97Bm1UirHkbI1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rBD6Dmp1+dVHoKCzJuHYYT1NTxztFDj0qDUAUYH0NSKd8OO5oEWLG/jjk+ZflJzg1Drm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2P5F4jAqKEKC27qtRTPKZFlRiu00DN21jjsrURKytKeXf39KS4eWdNrybsdM9jWWJZsbi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aQDZ7WfBYMDnvVKSwMNq7lj71oyXOR1P0pZWXyQXQMjNjFUguZmiXMaySLuroYJQWGDV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lH+0vGKvw+G5G+ZLl0+vNA7m80kVvp7TsRhVz1rhri4ub262F2zIxOOwFa1/Jc2yCyuZ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2NLo9tE1vJPM2HkJEeR0FIDLWONPkwOP1qN4Vc4xxVuZUWZlHrRhViLUwMZJp7TUlNo2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rrLWe11F8AmG4A5AOM/SuStlDam0hOQM45qzK5hLypv35+8O1IZ2KW0+wCR3df7slZOt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UGRj8wB4ArKsLu9vLdyk8rYOCoPWnTaBqKL5wjLZ5Azk1JRFA+DUkk+2MknFUluDAxWY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c2BHzQBIZN7lqhldm79KQSELwOtMWQebtbvVIk6Dwvd4kltGH3xuXn86342MQdP9VED8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Khke3uY5ozlozkZ7+1dlFIl7Et1EQWA4U9j9KTQyff8AuhOF8qMDEcf8T0+JfJdXn+aX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+lQxSsZwpHmzsMmQ/djHb61NGx5ELlt3Mlwe3qB6YNAx05DHD/PKe3Xb6fkayNS3Iqb2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h5UXEfdz/Ge/+NZur8GKPHPapAdHJ8oqG7f92aajYUZqO6kGw0CM9DmYexrf0bDWpPfd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rY8Pzbnki9OaCTSMV27uJ9NjvRtIBDYbAPAqRlj+0FIY7mzkGH2sflOR0FJKIhJG1w86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WgSBpIQmotOjpwjr831plkwm1NBgyRTjjiQZ5BqUxyP/AK/TV272AaM44I61V+1L9p8j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eOaXdczwSb1Y8ZT04oAoyqPJzGjq0ZON55xWtb3Amt0cHqOaq3m15h5MyzfORL7ZHFFr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0voW3bPeq7daC9NLcVJBU1EZQNWUz4rVuvniYVhSMQ5FNCHs3NNgg+1Xip75NRM9a+gW+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mazjJwelVftO6GXybV3lhbDRdDj1HrTJZXnuZ2iaR44l2SQqMN/vLViK12rbbpJGVBug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TBDJZCkmZlCWzY2yg9G/un0qRLlVuDEG5TB2Z7eoqcW5JceRGGf5rm2Y8MP7y1XntkZF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V5j/ANlqgC/HOG/z0qXPvWSjvFIYpRtlX8nGOoq7HLnFAE5qpdxBvmAq315oePMZpDMp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sPUtK8pi8f3a27hPKfcOhpJsTW3I6U0xNJnGMjIcEVDIuRmt65tVIPFZU8DI3PSrTM2r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zbVVcyMcADqasW9nc3l4ttaxkyE59gPU13ulaDZ6ShYYe5YfNK/r7elDdhpXOV0zwfqN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nnjlj+HaukXwxZRw7fMndgOrPWsZkxzKv4NmiOaKT7sin8am5S0Ocl8OypzE7Y7AnNQP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tnmuuoZeKTdjS5wc8ZjOLiEq3+2uP1piRxSIdhZP91s1209vHIpWRAynsRWFeeG4JCXt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aGQqTL8scwP+8OaUtOnLoHH+yaiuLW+syQ7njuRkGoVvpV+/EH91OKZNy0Z4/wCJGX6i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9DVdNThz86Mn15qX7TaTcfuifcUWHcmVsdGNSCd1HUfjVVYbZjwzKf8AZanGBl/1dwf+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XGR80an8KRZos/cZfoarhLgdDG/6UjPKv3oG+o5pWHdF5JlHIlYfWrMd5dRfNFckD2NY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ipFuAeFORQBtx6/qEXAdW/3hmpR4mvAfnSM/8BrEEjDmnC5bpt/EigDo4PEyMw8+14/2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4xI0Z/2xiuI85T1QfhThIjdCRQB363UMnMc0bfRqGbNcCN38LgVNFPdIfllb8GpXA7Wn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Yfvbm/3hVlPEbr/rYR/wHii4rHU5WmnFc7H4kjLbnjYJ7Vbt9Zs7j5VmCEngNTCxqECo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ZR9TVa41aztly86sfReTQFi4A1QXV/b2a5mkG7+6OSawLjX551KWw8lP7x6mqAI3FpGe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t1r1zdZW2HlJ64yx/GqQuZG6uwb/AGqijYl/lO2pkhMh5OfegLAZDIf3hLkdM9KvWvTg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GCQqUEjDoBzTC+oahxv8iM/3etAGrdXVrbfM8ilv7vU1WS6uLr/AI94PLB/iamW2mRQ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rUigONuMH2osFzkr6C8luSl1MTzgc8Vb06zjtLgux+R/l61uaroctxGksJw1R2dncxSq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oJD+zB552Ftp55q2sHkQ/MAynip3BycDFNyXXCkE+9Io5zXbQJKJEXqKy4IZLidIIxln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0kRlf73Q+xqXwvpvlmTUJj/sx5/U0wZr/AGePTLKO1i7Dn61n3E5gJVOp61ozRPLEZCeR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BbmU/ePArOS942i0omDqMrys0KNx/ERXVeDrfytG3Y5kkJ/WuRXccu3VuTXd6ND5Ok2y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yk7lbxHMy26rntmtfTofJ06Bf9jNYWujzryOIfxMq10oARAo6AYFIBtPUU3FPUUALil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YNKM9TTW60CEPWkzjqaXdnihlBHPFAgUjFLkUgAAoGBQA8dKUcUwSAHFK8qhc0ANmZdn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vHlTsPZ+aqzXq3DmKJiAerdhU8JwR396TGmXs+pqhqb7DGNnX9atGTAPIAHUmsi512zk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On4UIDWi2xxj92yfhkUsbEvjbg565FZ9nqttdErH5ocDlc1dheOSbIfJHUEUwLRXvUch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Uu7uOlRFCW3Zz7bqBFONjMd6jbzjpV9I2HU0x4x94qwbscA0sMzyZDJj36UASMmajPym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gZJvNLuqEPS7qBElFMaTamaxr3W7lvlsJIEZThvOXcKANorRtzXPp4g1lPv2FpdDsY5t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/wCPrSbqL1MahwPyoA2vL4pNhrNj8XaK3ElwYT6SIVq7Fq2m3OPJvoHJ7BxQBOEPY0FD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DTgD6UARAEdRS4z1p5B/vUfhQBHtpdtOIopgMIpmKlIphFADDSZp55puymIMe9G33o2+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ppFPxxSYpgNIWmkD1p5TNRmAHvSAUexpdzY6ZpnkMOjUuHWgCN4o34eFG/4DVaXS9Pl/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fn9KCDQIxpvC2kTc/ZfLP+wxFU5PBVr1gu5ovxzXSbaKAOVbwvqUH/Hvq8hHowph0/xL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611rUz56AOT+2+Jrb79oJF9qePEmoQ8XGnOPwrqMtRtz1UH8KBHMr4tg/wCWsMiH3qeP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Wtp7C1k/1kEbE/7IqpL4e02b71sg+gp3QWI4tbspPuzL+Jq0l5BIPllQ1lzeDtPc/ICn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+pupF/Gi6Cx0IkVuhU/jTh7VyzeGtXg/1F4xHuajNr4htv8AloGAoFY67NLurjzq2uW/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8j/11qfwoA6s7T1Cn8KabeN/4R+Vc7H4sXP723YfhVqPxRYt1JX60Aa/2bH3Wcf7rEUv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ALP86gt9TtboAQTK2e2atUAR7LlfuzB/wDfGKem9vvKM+1SLQOtMQmxvSjy29KkoouB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Sf4jSsx7Gm5H8VWIM0uaQDPSlxQMXdSb6YaQmgBzNmlUUwU7dikM0om3RKvvV2GDk4HWs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Na9o3zDNSBZiij27GXFPGnMp3QvUwUOOatW8bZwDQMyLiSaDiaPcPXFW7G7tLo+WrIkg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blrKTca5v+zxclVP51I0rnVPZQsOU3e45qrJpMB+ZNwb64rLhh1HTV3wymRB1VvStG31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3ei4NDhptwOA3H1pkmi+YPnkU+xGavxXRl4Vh+dTeW5/i/IUXIsc++iRRfdlan2Ec1vd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MGt37Kn8W4/Tio202MNuThj607hY5W7/AHV1Isnc5zUkF2rqIwav39uUkBZFZl5IPcVT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ZHhk9M96pMRLlF61la9YfadKa4iHzxvu/Ci/F3ZuiMAyg/ez0rdt3imszEFBDjBHrVA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/wBlP6VX8RXiy3CQjoDkUaiNkLBG5jxXMtPJPPlmJNIGaDjzEK0WUzJJ5ZOAKIFY/lTZ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7t82Ep1yKfdwtHZ20f8AebHuaq6NcGeYRgdKu386jUbZG+7Gd1IpEV7YOo3qvSsyTJGO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HyDWHd2iqxZTQMdCu+xBP3gOlMSUgKwzjGDRAxEDDPIFRQT+XuVlyKQC3UQuImPfrUEI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QIjruX7pFRWdoixzXDtjacAUAZlwBIwTlTnnFWJY0FqQvOB1qq8hFw0g9asq4kUAd6RJ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QeK0LjTY3TKfKfasuD93gZ+61b6zIyqRgAigDnJIjDIA2fTipbohtOKgjrVvVYAcSDpn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AO3amNFW21GWFcEZArodJ8R2zjbMxU9Oa5a2iLOQT7c1YtbcnU44QmcnNAI0NYuDcSs2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Z0W2jh2/u0QAZ9qxdah2vCi9hmqcdzeR9ZWx7nNBVzSudLtJcsG2k+h61UuYfItDGSTg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JVOQOCKLti9kSG4I7imO5h/vRIJUidlHHSrwKm0Zz0kJqzp23+xgF298/Wo54/8ARdvo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t2x/ersoYsxrzXJaPpheBGSVlZuvpXRxQXUEYRZs/UUhnOeKdBnnvjLZwbtw5A71ziaP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46qe1ejxT3CfLNFn/aBzWHrJja43KeR1pAcxPB5UfT61VFhM7LcRbWX2NaGqPhAR3p+h2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TQiojdmXbWxplyLJwM/I/wB6qxvXivDFsR075T+tXNtrNyVaJv8AZNMZryQrKmImKxsc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Yx5ePbGmcQL/ABdjk96yjfS2B3RyCQf3T0/+tVqDxJayfK9vJ5novNAFna3+umGAnRR9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i6N1cvIemcL9Kl1DWp7lDDFGYU/i3dTWehqQL3mVUupuMUhm2jrVSWXcaZI5DtRm9au6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JBist5wi4qGK8kjmSSJfnQ5pMDvpklt7kzR3vkqXHDjKip3ju5WidobaUByDLF1UdqiW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Sh13GJ+hPpTYhbCUB7K5tjn/AJZnK9KCyZ4dzF9nzVJE1zvZVuYPuZ8uX19RVdYrf/l1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NW/KlztntIbgcgMh5AIoAguEl+1PvgjjdtpLIcg8c/yqH7lOmhgZ1SLz7eQxg/N0XBqO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P3qMyn1pjP2FZ17cPEOKQFyeRhG2KxXbLHNOXUGEZDVVMwZiaaJJCa6LTH8rSfM2s+0E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44rsNGkU6VE38Pc1QDrNRJHab5phli8dwBjaP7r1dSNmEuLZVknfEtszfLIv95aq2qS/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sMDN8sy+q/hVj9zCBI7L9mt1wkmctA/cGpGTbouMTDYp2RSD70Z/un2qwoxI+Fw+3EkW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jcoWlKFm+ZmQcN71OCyqsUshZHOVkXqn/wBagCC6tY/IX5GeHO4SFvmiPofaoA2PmH3a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zMMbSfklX2rKlgWOVo4yDEOCh+9G3+FAGhDKrqBmpHkAXFZtvIEY9asF885pAVr1cx5F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2dgUINY7SCO4+tADZyQ5GapzESfKBljwKsXZ2ybh/FT9MtvOn84j5Y+aYjU0qyXTLbA/1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+RTK/K/nUifO9VE1ayMkivLsaNtpBFMErEv2Qf3EqE2TRndGxRvY1F5epL5ps7y3ulaT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BqU3mo2aSfbbBm2kYMY60ii3BfyxKFuAHX1HWtCKVJk3IwI/lWLb30F/K6RxsjKu4hhT9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N94UmCRryYIwRVeTaoXcee2ahn1L92hhHB65rOuJJZ5A7Hp0xQlcluxoTIrrh1DA+tYl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HqlbUDiaDn7w4NHSjVD0ZxNxbNCxWRdpqu8CnsK7i4t4blNsqBvfuKwb7R3hy8R3r6Va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+UkVIHuUHyyGrLfKeRQSMVZmSW9632CWeZf3iHAxxmmw60jYDxmM+xqV4VOjM+4f6zms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+NRtpBjep/3hRi0l58uM+6nFc6ytUZDj1FKw7nSfY0P+reVfxDUhtp1+7Mh/3lIrCtpL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wXJrp9P0jXpYw07RxKegk5JqWUrsp4mj+/GG/wB1gaPPUfeRl/Ctw+H7s/euYD9FIqGT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xpFamWJoz/GPxqVJPQ/rTp7BoTia3I9yuRVf7LCfu4H+6xFAy4LiVenSni6ZuoU/hVPy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+aQ/aB/db8MVJRc3xuSHhGPak8qEjAdlH0zVQXLqcPEwPsc0q3URGC20+9FitC19nDdb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4LN2BO9v9mrO9XX5Cp/GnPa2UaB3AZ296LCdjPgvHnkBYbFHatEYPzZ4NOjgglICxgKe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JCUHamQUmu3PyRLuPsKmhhuphiRSn+71ratdMjhXhAB9KuhY0X5WQUgMSDTdjBiu5j69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hA9hWhtQrwMt60sNvGG3sPMNUAyGFX6R7AO4q3DHGnIANRS3Mcff5v7oqq088vRdin06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FUKHJJ7Cq4jlkJwSo7Cq8SHPGSR1q79rSFR5uBt6mkBDjMeNoz0zWfLIlvIFz8xNOutW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lm6VnAPNN5znLGgDOvn33hXP3m5ro7SMiBFU/JjBrAuU/wCJgmcda6SFjHbgDHAzTGTv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giuQ1S5+0XnlKV2RdPc1s6heqqllXbxya5CaXZIXznnP1osIs+WzfKvfFegxJ5cESD+F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+06tbRKMh3AIr0JugPpQxGLIPP8QwJ2DbvyrpZNqrmue0sedr8j/880P6mt+VSRipKGrI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asqOKBD1GaUikU0480CE6nFIwpcYOaQ5oAY3A3elCShx0pdpIxTceWMCgBHk2DpTUlLd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aF9KAFllVF3McVm6mLi4gBtnxt5Iz1qW4illTavbke9JZK6viUZNAHM299O0pVjg5xg9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FdX349KnfToJJxIsSK2euKluIGRTuFAGB4kv22wWi/L5pyxHpWekcKXI2knpU/iO3kcQ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hWfayZnjP3hmkBcLtb66kyeuG9MV1MNyrvmuOmuQbxgPWtbRZJHeSZvunGKYzau72RQs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RVfybzfuFzlvRl4p8Cr50r/xE/pU9cdSs1Kx006acbha38rMYpFAdeo7GrqybuoxWPcy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lsb9J97E/KOK6KcuaNzOcUmacjLiqqz2hfas0bN6Bga5rVr99QuDGGxbxtgDsxqqFjHT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DOcea9js2Ze1MhkWT6+lc/Y31wsvks+9MfL6itq3IDK/qKpO5x1KbhKzH38nl2rn2rmY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tS7bTA7mscHbGtUjJh5KeuKcFdfuzsPxoz70lUTcefOI+Z45R/tKD/OoJLC0m5l0yJh6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m5h/+ulYd2QDS7FDmM3dqfWKdhipoxfw/wDHtr10oHaZA4NP8xh3o8zPVQfwosFyVNV1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9tSh/SrSeINTX/XaSsvvBOD+hqhsQ/wfkafBYtcSFY3Kn3osO5qR+JIQQLixvbfPcw5H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1kj5RhkE8Vys0N1aybDIRVvTri4E+wvuU0Bc6Lg9TTSAKh3MaUMR1oC5L8vtSVXbbJ8z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2KBikZpjrxxUvehlpCK25gakRs0pQGgJikMXFGKfijFMBmKTFSYppFADcU0rTzSGgCMi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Q3FGKdijFAETjFNDjPNSsmaheMikArvTN5pCDTSDQMeXHagOaiJANBIIpASGbHemNID2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MKAJisbj5lH5VFJDblcGNT+FN3MajaQhsGgCtNZW7MSYlx9Kz7ixsyDuiX8quPOS7qHA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Gwzd8UAZlrbCLU4/IyMNng9a7WI/IN3WucsIR9uDY6V0KnmmSywPu0DpSj7tNqiRQaWk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jNacWmS/63bnn7vUmrcttDEsbCxkBz82/oaozMeK2nk/1SHnjNXo9DvniLOFUgZ2s3zE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YeSttGe+f5CnS6kPtSQBUVI+N6jJJ+tAznJNMaNBliexyMYpkmmvC687gwz9K6OTXCSI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c5qvdtPd/OluxQLy5TaBQI55rdh2pPK55FXu+DUTjINIoIiwGF6VetZtr/MazAzq3HSn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SpcbWQ5BB/StaFgfnJ+nvXIR3jBMEnNb2n3oMSKxJHagBniqd4LeCTblCTuGcZrCs9RC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iC0bUNIJQZMfOPWuIdGCY2bcVDNInY21ws0ZwQQRU1usUsZIHKnBrltNvjEpXk46VsaH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akcjRexUnchwaZvu7c9d6+9XVyP/AK9DEHqPzq0YkVvrEW7ZOpU+o6VorNDKuY3BPpWW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KiazePmJyAKAL+oQCSIuVO9RxjvWMYHxvEciY6kVb/tC7t8bx5ij1qaPVLacbJSYW7hu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DFpLN9QeDVsWV7JF8kKwj3PNbcMkQX5WzUz3KRJubmhlRRyuoWMkFsGZWIPByc81y8tm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PMz38RjVAqH1rnNU0O6siZYT5q9cjqKCZIyLdoxIqFuT+FWprZWUqOp+6BULXrunl3UML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2ssspC20Rf6An9adyUi3psSabBJLI370j5aqyMbiR5s9elPvbTUEj82a3cL6jmq1ncqx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hetrtkG1+RUrSCUkA1VbDDCcVEJHibDcUBc0Y4lWNv7xNUoNskjqe5xVhZBJbsQeQaz4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ZpWCtuMbE4zxUt8yRKV5BPaoLF83KA9zxVzWbZSgf+LdwKAMKVNmCBwRTLdiz4B5Faqq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QntHjffCw47UiSfaHUnPJ61Ztpdq7D2FUI5WkiPy8qeaVHaOXJyQaANG4ZntyGOQORRp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NN81Gj6fe45qTR+JpkB4PNMaMtYjFdTL6Ma09KQfbvNwPkXFULoBdRmXPU5FbOkRqwd9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WGLXgX0FVkXeBmpb4k6i+egqWGJSBQKRC9nnDimzKxs2U1pGIlQBVeSIlShFUSmYtoWj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W5LY7dJM3Ulc1h248qSaM9Q/euuvo1XQOevl0jRMpaPrdpakQ3CGLGMM3Q10ouIJ1DRS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65VHqSPzYGEsMjRt/smgfOd9N02rXLarwWamW2q3o/1ku8epHSob93nSWQnGcfKOnPek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5uFjX14rptE082ejSSuPmmOR7AVz2kW0l3q0YCMysdp9q7HWZRa2SW0fBICimUcogdZJ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0V4fMdWO0+lWrx2tY1jBVt3U1TdYs5dPmPRqVwLSzK2M4P1FbGniFkOUUfSuZ2SZyj5q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KQpH60XA27m0jmlGMVmXVlJFIQgq0uoRyFXU9alllDMp9aAMVrZxncKqXEZjHAxXSxIj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kaiaOMDG40CMeO3eWT61pQWawjJHNalnou1BLVlrLcc44pjH6FdiNhbSfdY8H0NabxXs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uSj/ADJWYtgR2/KtGyvhOPInP71Puuf4hSsMPtF3JuSaxtboYI3R9aek9pEfmintT8p4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7Yu3ccnZ0J9aUJKs24zsVYY2EcfhSAjDSyOpFyJY0Lb9w+bPbmqN9LtlK+laUzJbQtI3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knrQDZP5uarXY8xKPN4prSbhQguZUw2KRVcP8tWb7hiPeqqrmtEIM5rrvDLLPo7wsNwR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Wx4Uv1j1GS2J+SUf+PCkxo6SBIYQgYg29scq5fLRN/hU0wmYLFviS5l/eP8ALlJ1/wAa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scs3LBl+WVR2NSK0ctvNKBKbeT90IgvzwdiR7VmMcbdvtMU7McxrtEW7AbPapYreKNWV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52+tQSWyeS1ndE+UAPJuS2Mn/GpkjW3drmUsWWPaWz1HrTAIWhjV1SSNra3GDgZeFvX6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pE5+fzUj+WVfQ+9TwgYiXz0E8/zJKsfyzKP4T71HLtlt53CzPEX2tD0aI+o9qBFFn2Tc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7epqrfIFRGDmkSQsg5pASSHcpGaxLs4mBzWs7YJrHvD+8JxQAtyQ8KMDyOK1dJUJaY6Fu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Na5fy4I4xwMdaYE1zdCTdbWd1HFcoQTvOAPaka11NI5mn0y3vU+UqVwT78iqjwLuuPP0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IZx9elXY49PaeXyL+e0eWBSFPRAO/FADXtNLkNys9lNanAZnTuPxqylp5hk+xawwYRDZ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NQOVivYrxDFlAcZY/j2NBRSp+1aYEcxYZk/lxQBHLbagQSI4ZykedygZY+nFVPtDFo4J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fWtNbS0O2SOaSFzH+VRyQXTCILdJMmPmBPJPrzSAxgDBceW/+pfkH0NSkAEqOePyqR4p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U9KbuElvvxtljOGHqKcdwkroiXKHg1YRwYyM81XDr3pkNwiuwNaMyTLO7imsc9aaWyMi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xWQFkGKx5o2jbawroZWwKzbtN5yBTTIsVbf95pF5H/c2sKzitalpHix1Ef8ATIEfXNUL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Ckv+g+tO4WIdrMwSNGd2+6qjJNdDp3g+WXEuov5af880Pzfie1bmlaHa6RHuOJLoj5nP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1Ldy1C42zs7KwjEdrbqg9R1q2EWTocGqocf3qd5gA+U1BqkkTNGy9GqMtjrUe8/3qUFT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4Iz+tULrS7S7+9CA3qnFWzhTTTJk47flRcZgXOg3MPzWty3+6x/rVB5LyBwsqf8AfS5r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cOAQexpXE1c5I3bK+Ht92f4kPT8KuXVq0MSSPtKOOuKv3OjJyYcj27VUjtnTVbX7RucB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7oqC1Vo98SE57qMVYtdOYkbhge/WupvrVA/yIo9ABis5kIcBgFxVAlclstLBAOcH3rRj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2qK2J8v5GxxSJIqk72BOe9SXYklJK4VsAVFsQLknk96JJi3EWDmozExGZHxjsKCbDvtC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803CHC+lIVjH3BSOyQrl249KRVhyKAcEAt6055EhOWY5/WoVMlwP3KbU/vNVhLSJAHkYu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vkRrsQ/xGnPGvQkyuR36UslwmSM8elVZriXAEK7fUmmQVpQyyeUQB6VJAAITk5KmmSoX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TLi4FtYycjd+tAGfLMJLlnHY1rS3pC7geqCuegcM+PXmrUspKbc9BikWQaldtLH5dZjD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FiRUJR8AetUZvU0vCMPm+Iojj/VKzV3szbYmb0rkPA9u3267mYfcQAdq6m/bbZye/FKT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fcXUvuFrfJ61jeHUxZux/jkJrWz096RQ4cU8c0zqKUHFAh9PFRg5pwNAhTQMd6WkGKAE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KxyOKhBYHpQBK+0DjvVeZB5Zy3TpQ9xg8EHHUelBlBxnBz3oAppchpRGUIJ/j7VJMhyD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qCW2imSxgvt6gUdBiwvKo+Rhn3pJ5ZiP3ihvpTlgA6cGp0jGPm5pAZhdD8rRn5uxFYWo+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3ma2c8kA8ZrstqdlH5VSurYSE74FbFAHMWfhZB80t08p9AcZ/GuitrRYYgm0AAVBFZQr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mryoVT5Jm+jDNAik5e1lL7dynrUU2uWEI+eUBu61edJn7qaxrrQY2l8x7UtluTWUqUZ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KM+pnUbnbb5PYcdK19PtTDash6nk1LaQWdqwiggEWfzP41orAAhrSMVFWQua+5xqRSBX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Qg+fFbuo6dNua4tX2ygcjs1c7cza23yfZDn/AGRmk43Z61LHRUFFrYlkuVt34b95zXQa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+tcvYaDf3Vz5l4PLj7g9TXZ28Cw2yxqOgxVI8qtU55tmfrLfJGnqc1mY+cZ9K0tS+a8V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47VaMWM+7SjBqQR5WoCDG1MkceKTGaUNupdtADOlPXmmkZNOXigCQAinBmHQ4poJNLg0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k1bsEBlyoqgwIU8Vf0r+I5pMo0GjZvuzMn4A1JGrhOWV/ccVk6t4gtdMAjb55W/5Zp1/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f31i5XsQ2SPwqRHVkSAfLj3qquoIk3lyZTnvTrDVLTUYfMhl+buhGCPwq4yI5DlMsOnt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pYDqwpoY9+aRoo36qaQD/lpRiq0lhA/QMp9QahMF1B/qrjI9HoHZF/PtSHn2pitJtHmY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imIfnim1BcOVT+Lj0HWqyXqj/Wb196ARoU0io4LyGX5UmVj6EYNTUBYZiin0UCGUUp60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nZxTTzSAgdfSoWJHWrDg9qrSIxoGICrHpSkYFRKWRuRUpbcKRQwjNRmM088d6aZAKAGb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0GkZ/egCN4YGPzIBVG7WJDhauSLnnJrPujh8ZoJHacmZmYVrpncKoaUmI2Y+taqAbjxT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celMNWIWikooEcSNWuf+WcjoeoYdaQ6lduCJLl5M9dxqa60S5sEi+07keQZ2suCv1B5p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7uDGEl+4u8Fj74qySl9oyuz3zTQ7s5bJ54qTygy8JzTvJbIAAFADFkkTo233p2+aU4LS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D5j+dTwS+RxjK+lFwGrbXQgXbGQoOc45P40wWzNuBGKvvqO+LZkKPrk1Xe4THyupqSrF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mtI4rW5zLEpibq9VmvVSQhh+NVp7oODjdj0oGbpt4GmLwEOoPUVt2VnC4UqnHpiuDgkm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jwa27TxE8EZinDEr/Ep60gO2+zJ5e3tXG+JtOOnpkL8rdPer1nrq3IzDcZPdSeRTdYea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mosUjjVmljX5V2545re8LTMbyUOCN696R7NZokBUKas6fb+VcJIBjaMGkXLY6AkZpH4F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tGJIn3acOlMT7tP7UwIpkVhyKqS2Uci8DFXZPu1XDdqAKK291anMMh+lTJqUq/LcR/iK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YYUDGRXMEhz5zD2zV6J7dhjg/VqzZdORuYztP1quYruA8DcKQG49vbEA+RGQf9gURRRx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cOq8eXMGUj2q9DdxSLxz9KBFosVzg5HvWbdaZbXjbpIUV/7yjBrQWeMDGCfY0GSSXiKI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0CSI5hm3exHNZt6GiXZInzCuuazlf/WTkewqNtOh7gPnrkUXFY5CylV4XPfFQRS7HOea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iaM/7Fcre27WlyyN1Bz+FA2rF2zkU3UR9GrS1KRXt1Kt82elY2mGMXfntJwozjODWhbv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vpQIrsWzmmSEqNwp8kojba1IxEg4oEVYZFS6G84V+tW54U3bVbnqKrTQCSIgD5hyKjWZ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+DQIl/eJw1a2jw4aST1A57VjfaSyqzr7Gumt1Floomk+Utlh9O1Azm9QcDUXOeOgrY0O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/AOVZM9uJbdZc/Nkmr+inEDpnnf8A0oBFS8kAv5MnvVy2ZWAwazbxGN5Ix6E1PbSFR8p5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5BxxUCfe5Oc1A10WON3OKhS4Kyrz3oCJDexCO+wB9/FdBrL7NKWMd0A/SsXVlKTwv7it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YCgoxYot1qN3Y1IVGMKe1CFfKZc9KYxVTwaBMmt0yQpOQTzV++tY0sXZOpHNZ0DgMecd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83y0BEr+DbYH7VdMR8j7B9ar69c/aL5gW/doMcHvW3awLpOhbf4nBdvqaz7bS7O6gEks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zcwlnjMPlnmopSjuuG+Zeue/1rrBo1hb/NGqv9RmnHTrKT94YY9/uMUrAc/FaJcplIwj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fPkyQAMOoK5rofs8dsdy4+nUVVvLS1u/mEbiT+8nFBcSk2laXLGrZMB/2ar3MCxR4S6a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60MKWuy4ugwXoP4qyZWVmIDfKPu5pIUrGhpDM1pMXJY5wprM1OYfbkB++gzitfTCq2OM9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8+p3Eko3MvC1RJq2OpRywRjeACOmavrcQgDJABrOfT4Nnyx7AejKOlUn0268wLbzmQnop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EZLerCsXUGb7ZHbxOFJPJxWzHAdLsAshG/blvrXIyakGunlZvm3UAddEJrOMJDd+Z8uQ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buIfvWp92Tms211HzMHzK0FukPBwwoGY91qk16SNx2g9BVffWrqEFncP8sYU9yvFQHRE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IZoEUhJkUjzhVqe60uWBAY5fMI6jGKzfKkaTZ/EaSYEc8m5smq7ylfuitdNId1ywpTp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f9ImPA/wrV0uBrSFZz/r0bNWEsxH2qby8kDFJkq6On3RahbpICdrrxjqjex7U633CVDI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gCy9sN71n6L5tsWSQfuJOR/smrMkHkkmOLzIJG3zITyPcVBoi0sayIsLwJtdjLdQO2TH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oL3ieX/RpVTIKj+FqjS7E371Z4hLL+7glVc8ehqyZEjeZ1WVkgTDwKuOf7y0ABfP2kok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wUP95KjuVKGNXYkxr+6uN3DH+61SqgBtlZ5CEUutxnBH+y1VZTuVl8pBJM26eDdkFf7y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itKoRv4gKrQviICptZJUJGpwvfNVEkwRg8UhEjyGsu6fLmr8sgway5nzIaAFzwtb91bx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KySOormZZdm38K6+HEtiF/iKcfXFAEOnLtjBs9TC74cqj8f8Cq+Y71zGJrOC6jMR3OuC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AW3E9gGLRENImRt9vSpYPsCtYtDcXFuMsio3OT6HFMY1HtC9qJLWe0d1MKDdnb7Vfhiu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XAz3pmnq3lSCS7jvPLkPlv3HPQ+9RRXeoKrG5tCpEm0AdNp6GmBbRrtxH58Ech5Dsoxj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80PEwJAXqKfb3RuZGEZZHiba6sMZ9xSRi+aLJEVyFl5IGSF+lIZnyQOwRra7EgRyGDcF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Y4+XeMGrt61uLdmktZYsTjG3jnPWqrSwXCuI23OnUelNAZMgZJCm48UiqetWJUBk3Zpp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SYQc0hfHeoFlDqfY0x3yOtRItCyzZJ5qrI5pWYc1DI4PSkXYsWsZmiuIEOGkTArb0q2h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PLueprP0eDCmcj73ArRluI7RMt8zelS2NRuXCxc5JqNhz9+sme9mdHlkbyY1GTjriq0k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JJYWO0EZ6+lIq1jbbgfepm9vWqUkM0X2XMNwIbk43n+D6ipJfNtOhWSMdeeaRRbEhqRJ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JL91tvsasFhjjrU6isXVw1KAM8VUSQgcmpklGKoY9lAOaAATzRuD0fd60AP4A9qimhjl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d5m09M0uSQSODQBKhM42SNgr+tU7iE+ZkZKepqUMQwJwSKmKvKMu3ynsvahMWxUXzTtW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krbj6U5Y1hGUG40kdy24lzz6VQuYcIMgDbtH94Uu2O23FvmPYetPRp5M+WMA9zTTa5IM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e4b9zHgep7VJFYDO6djIfftWgyJCmZGCD0HWqzyvNxEu1T39aLBzCvMkK7cgDsoqq00s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ZU5kP4mkZ9vCDA9T3oJKJTD7mbHsarXF8UbCIT2J7Vami3Zdmzg1mXN2q5jjTf7+lMRd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2jkVlanceagQHAzV37REtj5ife6GsSQtLJtJ4BzQMltI8ZY9qknO2JmpQNibR3qC8k2oE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jO49ac5yx9abET+NTxwFnJqrEHReE4tthPLj774/KtHV322Y9zmmaVH9m0yJVXg5JqHW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rWUtyzT0ePy9Nh7ZG6rfpWZcXkmnWoCwl8JnHpVyyna6tI7grtEgzg9RTAtL0p1NFOoAU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w1BOaao5qTFAhlNKg96eRUbg9qAKcdksczyOxcnpUywxsPu7RUw+78wGaAMHJPFIYpDB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OKsI+e+adtB+8oNMBivG/wBxlb6UuMGmtbQbw4Vgf9k4p+B70AAAJp5HsahLBT0NSiZS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meX3wDUhLHlcGkDMeCmPpQBDJapIQSSCO9Ma1mwQJiRVkttBJ7UwTbzjYR70WEV0tpRI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wVp/Wms6xdaBkTx8fMOKoNZn79tNg/3D0+laW4OPamrEg/OkBR+zS5BcD6VZ8ttowPwq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Pb8aAOZ1hru3nMkdq06sPmK/w1mpq0XSWGSM/wC0pFdv5frUb2kD/fiRvqKYrHIpeWrH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k6SH8ea3ptB024zutlB9UGKqHwnaDJimkj/GgVjM2+mKXy2/yatyeGblf9VdK3+8KqPp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/smncVhNuDTHbaKikmurfmS3kUf7uaYdTibh0H4jFO4WLMcmamDVRjuLZ3+VcfRqteZG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5xmnpdm1sZ5VGSoyKpSS5cbRVyK1a501484ZwQKTKuclE8dxI891ITIxzx/Ee3PYVdnh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zv0jh5x9TWVJbvbzvBIMMhwaTKR/dG5vU0yG7GtZXUsdwk0bbHX9a7iwuvtEQORu7j0N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nvXceHBJ5DPKPvHjNSxp3OgFOFRikmuPIheTg7QTj1pFE4pDtry2PxvrX9reY058vzcG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4n82JJCMMygkelOwhSPSlHHWgD0pSQOtAwOH4AqJ7VW++oI96eWx0pUbPQ/lzQLYpNpk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Itibcn+tSUZoHe4zaajkaRfux5/GrFNZttAFRrmSMfNAfqDmoftsbHrVuV1Cbt1VY/L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w+0k9MmnRXO/5SpBpygIeVFMk+Vd2AKkCVnHU1E3zcq1VTdJ913FOSWMfdcGgY5uvIpc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TZWOPlNAEbrg5zUUpwM5od5M4xUErORjFMByvnpUqgvxVaMsvUVaQnHAoARwQuKybtsy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zJtpYA9SaCTS09NtuPfmtGLoaq2y7YlHtVlOKaJY9qYacetNNUSJRRRTGY9/ri3NmtnF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uYn61js3oP1o+ZztpXgLfd6D72BVXJQ0uVxyMU1pUUDmoJlfJ2qQtQHqQaQyy90ijPWq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7d34U3YFPbmgAMu4dc0oLY6YpMKCM1KWjVgM4oAiZWb+HPvTVUjrnHoanZweFOaki0+8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BQIph8NjbxninRozz5I4xzVqbTXt3Ium8pwOEqFfkJxxzSLILpHKL5KMG/2atwa7qlnb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D9cfWlWTavFQ3UnmJ81IDbt9c06XAaMwSejjirkd0j/MNpX1WuP8tP4qZ+8hf91ISvXH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K+gXhj+FTJJDMcq+2uJj1kZCv8vvWhHfCQAxvupolnVbgnRgRUbz/AN1qwBqU8X3S2PQ1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PcUAa32wEYK00Pu5U4qolxE3RqlzxlRQBaX3NPHHeqCXscb7X61eVkdQwPWgRIKXrSDp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IPmUVTk091O6FyPatDrRnFIkyvtd3bNsdCwq3ba0jN5b/J9atMFcYIBzVWfToZfujafe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qwYVKoBXIFc41lc25/dSEj0FSR6xNa4WWLOO9AHQLHu6g1Sv9Gtr5Crgq/8AC46ikt9Z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lXUk3D5GDigZyj+DnV90l6pT2BzVsWKWqn7MMN3GfvYrekVnGMYqNbZQaYJXOWltnvEc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6VmNLc2TlZV78FRwa6zVbZHQrGfKlPcdKy9j2yiKSPzI8depoE0ZS3sUr5GQfSopJBFd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WyYdKYjzYQGbp8pFTLFaQKfs9sWxz9wmgViCx04EeZdJtjzke9O1TUGvZhFGf3KdcdDV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2by4x1XpmneZFDwq/KtAhRNhfLKfL2JqxpMuTPH/ABDDDH5UsRt7uJghGe1LYwfZ70v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SvAEnK9802FRuBFWtYiXzlKryRVCJzlgvVRTIkXxAZMlOopsFs/moSOjU+2uU8sEcN3q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aARBqkJnuLaJeMtVrU7ZobL5u1RXBH9rQDOMEn9K0dT2yWRP+xmkWco+VwwPB60KpYHB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3hVaLET7SeScGqIJID84B54xW/paDZIuc5ArnpFMUuOnOa3NAl87eDxjFSNblnW3xDHH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Naw7Pu/eHWqd8i3uopDv2lOR7mr0ziNQXGcUM1Kn2KRYysVyyZ9TkUsU09mirPZi6Qfx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8008cFtJj+Jht6CrsVxFK/lSblcrwc4zQMYmr6SdrLBIN2eNnAqS+8q4sXURKoK5XHrU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3eqGqQi10nfbM/3wTznFAzClkdTsfINVmYqyOeVzzU0ri4kDA5JprBQpiPGRxQZy0N23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1ixBk1KVAcbjwfetTR52ezZGHzJxn2rKuX8vUnyMAdDQUtjatr6RV8mY7lx1Na2jxLNK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ucgmDgAAMW4rrAiaZpa7VP3csD60DKWrXH2m7ESfdByfeohZ2kjBZraJvUkVWguVdyzJ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hlfOOe4oAgfwpp05MlvvhY/3WqlceGrm25t79XP9x+K6LKw/cfHFZc95JE2WXzOetAHO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uxT+8pzTrbVRn5TjHUHtXSG8tJkUysBu/hNZd/oljcuWjHlk9NpwR+HegLk8MomtjKOQ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bGPmrbtbQWeniAs271aucnM3nO0SM209VosB0hAJ68+1PjgEpxxisS31QSwjcfKkThlap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75pjNv8As1MfNzTU00K2arw6uAMFg1XINRic80XGaEVqEtwGFR7hE+x+n8LensavRyrM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dQk9qTAri3eC4VoyFj24KY4HuKHLK9vC7zON2/zc9PY09TNFFyfMXurdfwpn2+0GQ7tG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yRySfZsSSttkUtkFfUVOsNuu0lcCJdoJHIFRS6pp0KbmutxI6KO1ZOoa2btTFboVj4BJ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ubgnPyg8VXziokYdTTZHIHuKBCzS4WqR5JY0SSGVsDtUUkv8A6imQJJXXaTIs2nxtn2a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+Gi0Nu0Er7t2TxQ0Ui9phCvAttfsqhmG1xjd14rQQXwSEPbW93++PzAA7V9frVWUQQzw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Zxt/2uKBHp5hAFxNa7boE55y3+BoLLGmACe6RLJ7bE3Q5w/uM1Xtf3X2n7Jqu2Rbgb0m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8zaikVwbW9S5kEi4DEZUf3TT59LjmDloxG0hVpNnqKALW2RblhIoGcYZT1qizWiiYq89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/hUscCafLcX1xMRGyqMc4FPl+1p9pmiEd3AwUpHnOBSASUXgWdoZ4rj5wQrEfKPTFUW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yoO9O59KsTG0Ml2s1vJbgorF16Ux2VbsLHch1MQKow5x60gMy/BikT37VVlnBVl2du1X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2rKmkkiDShMZPetIsiSII3Ks4KnFDSKKA7Ou445qOQZYZNEgihHf0qFdzMAO9OY9BU1l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CzfKra2aoP4V4+tUpIrmVv3fltcP/qw5xuPoKu3C+ddLEOi8mm22nrfasv2uCWH7ORLF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TLQ8Wl3vgNq0L3CMpu7bOdinrxWiHii82cLbf2OicIq5w4PP61AA6LdatZ2Pl6lMdjxO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VbSMqYobKCIQyfNeQHkDIpktkEROnR3OpzXj3dpdFTEgHIz7duKgk0q106FCkUt7HdyY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omAlaeKaN9OSPDQ9QhFO3ta+bqYleeCXbiHHTt07UAjEvtGNo1vHYQs8BLB3znnsD6VT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ldCkf9kQNLAkk63L5MbHp9az9R0qO3t1fT4XbL5lHUpQUV45QRg81OjDHFVbSWMNiQc1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IZMhFSkjFVQ+KeJO1AEhYDtTlYgVCX9RxSq/qeaQxsNx+9dJGAOeBVhJ2V8KpcelV44o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1C4hu0cAEZ70IUi0ZJCm0RY96bFbYO4rk1ceSCNN80nyn+EVSk1SWQbbKIRr/fbrWlyC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IB2NUJb+SQlLVCAOrnrSi0eVvMuHLHr8x4FPN5DH8sMfmP06f1pkkUdruPmStuJ/iape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NVJZm3ztx/dHQU4SqG2xfNSEIyBR8zVA7kdBkVYYHq5xVeVgxwi5PqKAKlwoZSd2B3zW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d4HU9K0b0Js3XTbFHr3rMRoN5OPk/hpgNu5ofLCxfKuORWfDhrgc9KfdlWc4454pIVCH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TmQVQvZB5209quKfmzWPfyH7Y47CmLmLkMiZ61aE6jofvcVgpK9WLOV5LuCP1kUVQlI9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dQozVDUk83UIYl/icVqhQCq+mBWXFul1mM/3cmsOpojbZc8HmlAwMDpQTnNIGpjJAadm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FNFOFAhwNOFMzilzQIcaT60bqTcDQA1hTScD2p7DcPaoWbZ70FIXz1Xtj+tRf2j83zDA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9x5D+XIvIyMg1jwnUYW8m4jYHPLHpQUdbHIZW3BgF/U0t1cx2kBlkPA7dzUVsDDCASu7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48oHCRjgetPYgujXNzbhA5Q91OTVgXjvEXiKyJ3Rhg1zpuoraaP7Exmlx+8b+H8quLq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QKAOgt5g8W7Zs9s1L5oNZNndLPIdpqhrGuyWsrWdjtaX+J25Cf40yZSUVqdDI7FGCrn+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jrxXIQa3rETbpZYZlXquzFdDaavHd24mUcj7y91NImFSM9mau5egqNwG4NRpMrgMO9PM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PQHing7eR196iEidj+VO8wP0/WgY8TZ5KnaehFS9qrKrNt+XZzz3BqwzYNMAxSZWgMK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79KALPHalzUTltjMo/JqjsmMilmbNAFnFJTqTFAhjLkdjVWWxtJR+9gRvwq59KaVJoAx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smX/AHWIqpL4XQ/8e93Ig9G5rovLFHl0Acuvhu7jcMLlXA9sVrxQmGMAr90VpbcU1k3r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0a21Rd24JKBww61zc3hu+jfau1wOhru9ke9l8jHvmoJLZchlk2fhTTE0YGleFoxia7be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7dUQBQAo6VWi8yNvllST2xV3c/l7gv4UPUFoSFcCmPEJIyrDinLIWXkY9j1pfMj7tt+t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LHc/bPsSGfrkk4z64rWVePYdqQbfWnjnpQAmR6UxqeaaaAOf8Wfb10KZrLfvI5CjnHeu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scZl8nH7zdnAr1DHrQqLHny1C564GM0EtXFxRzRiloAM1Xu7mC2haa4lWKNerMeKmb2r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6QqWQ3Oj7mXPLD2oGV5r+LULvZptyJk7hD901tWSSwxgTTeY/rXC+DtIv4NUN1cwPBHG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2U021SwNOwLUlvtRjtE28NI/bFYM09zdAs5Yge/So1eS9vCu/nuSKY8/lu8Sv044NSa2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p8M08LcvgVCxYciljm3HbIfwoEbFrfiVgrr9G6ZrRc/uvlNc5u29O3StfT5jcQkE5xxi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wDxT4nc96dLAFYjFCMke31pCLAGQM1YRSAMVCH3KMCpN7gUxDZwQhJrPZN86Z9au3Jby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X2oJNSPgCp161XSp161RI4000tIaYxKKKKBHJ7d3zL97nsRTWe4b5VO3dx1PNdl9rtrj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I+8E9BuxyayNTgYu20Fc9xWhFzn5YpoHKTDFV2XI45ArTbTrnIcqZPQE5zU66V5gBkEi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wzCBA5AqOT5mzXQnw7LyqA5X15zWtpFld6ex87T7eVCCMMMnNKwHF2kEdzNtuJzbx4Pz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skf7x0Yxq2N2MA12a6NGMNOqE5JyFxUepw2rabLaxnmQdB69qVhmLp+raQHRfsscbr/f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+Jw67Ygob+E54/CubXQrofN5Tn/gNMeO4sVbzoMZ4UsOlJjSLVyq3U26Z3d+u6mi1t24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T5TNFu2DzcUk86RSbro7B32ikMzpbaeKYlZd8f0qN544VKOCWYHBNapW3Z2aOYlcd6hu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9MCgDFFw5PClvqKUC6ccRgA1dN7a+Xnb+VMN9EB8qZoAiGnFl+Z/nPbHFR/ZpLY53MpH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Qce1RvFLOcnJz2oAlg1SSLCygSL+taUN9bTkLv8ALPbdWQ1k2PlUk96hktpE+8h9jTsB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LHeTW/X5xXOW99eWy7UckD+Fq0F1qOVP3ybH9ulKwjYSeCdtzxEcdfSrkMzKx2kMnb2r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BDDORUolZWO0le2BQM34LlT8pPPvVjO7nH41zqXvlnEo3e4rStrk4HlvuB/hNAGiAO9B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H5TUgyKBABg0uTn1o780q4JpCExn2qOSCOThkB96mZaZ0NAGfPpUbcocGqw+3WLZjcla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PDCgCvb670W5Uj3Fatvf2kw+WVPoetZkllBMOFAPtVKXS5Izuib8qBnRvBby/MAGzUD2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O5vbRl3EkeladvrkD4WUbT/tUx3LaCIHLKoP0qcOu35XUCmiWznTqCfalWCLbxnHvQBU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hV3/ALy8GsW78PMMtZucf3JP8a6CV0iG1I2ZvpVf99L95H/LFAWOPntriymHnw8+sdSR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O3eurFrITjywAf7wzUE/h+1uH3Sg7v8AZ4oJ5TN1LY9vFKrcj9ax7aWMXX7xSu4Gt6+0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/lfcBHOPSsP7Os55baR60yWieRFilBjYMr9sVbsZDHLmQsAO1U10+6kYIpEcf98np9Ks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Yu44znrTJD7Uj6i8rfdjGPXmt2YpPpAli5UoRXJpFfKm35Xz/D0NbmhTtNp0tu/HlMfl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i+zJ7Lis6ZlL719almKxTSwH+9lfoagZOMUxMm3/AGm1yG/eRf8Ajwra8OJi3eb+8a5W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7HRxiwj2/Lv+bbSGiEt/xN5vmwwA21rLumRclQ1ZNvb7tWuJpW+6ox9a07eTdjC8etI1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BJbIvy9SemKspakPm5C7varUN55aMsi59DUbsJFpAVbiyEUvmL8wYcVAqZtZEI4xyK0Y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fSqqD95InqKY0cJbKysR6Ein3KfOpqrfJPFcSBZNro5p9vfediKfCyDuOhoInFmxojKs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hiW7cjjBrY0a3HkTlh3FY1wuL91HOTQSXvC9o1zrIBP7uIEv9e1dDr1y3leUpzuqPwlY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ZZMD6CqWrzM9wBn7tBd7FaPJUgDDCr9ixDkE/MBk+9Z8UmSeecfnV60yJVZRkHg0CuW7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0O9MEZUjmrkwABA5yKpW58uYo3SkQZ9xGRJtXseKmLMI89WA4NT3KGOUNjIaq7OFwD27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rSYLFetZ2ky5EwcArvPNX2DGBWyduOlYljOEMwwcbzxVFs23t7WYDdGh+tU5dFtGyVaS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JcHJ25H1qxHOxxl6BcxUbR71P+Pd0m9m4NMX+0rb/X2Uq+6nIrpLNuhrWilTHJpMq5yl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OxrXh1lJiNzgVfu7KwuVJns0fP8AEowazW8H2twhktruS29j8wpDNLfHLBlCDnuKyLi3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0rX9JLPAVuoj1aNsE/hVe31wGXyrlfKkHZhjNIZYfT0YnC49xTJNIkii3+YCD2NasPzR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SG1AAGfemBnR6ZIwBZwob8as/wBh2zD5nkbHqeKW3uhIU5BzWmuAueD9KAsYt1Yw29u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O03MZXBPPpXS6oga1OKr21spt1P3c0BYoRWkbSjdGOfahXa0vhjqDx9Kt3P+jKCBn3qj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UcmgDcnje5hQwzmI5DZAzn2qUNc/ZpVa2juWWQFQcZxWbo15viaJzyv3TVq5tobd5btp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A9v50FEs5091vkntprflCzg/ePrU08BaS9W11ELI0aFA/Gz3z70C4vZYbkwyw3LMFKIS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0ulvNOaMiEFpE43+34VIE0v23y7iGe0FxCIAwIP3j3FMT7FKZgkr2c7Wy7w3AUfWo1ih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la2X5XONvoasOLvfvntormFrX52TGWPpn3oAR/tflmMSR3EZh+ReDvP+FUyxF5DHLBtm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YK2jPAVV4JTbHYDztX0+opto6m0jxL5oH8ZHJoApaqyoiMT/ABVQlQSptblc5q5qyCWN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mO2KpCZVmjSPhaqP15qe4Y76rSNTEhjdR7Vc0YZ1SP2UmqDNz+NXNDbOqL/uEUizVeXY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Pk649avQWa2+nRabIbie3vGOZN3MWeRUC42VoWMypaz6lmVv4ZIcc5BxkVJdibyPM1ZE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Y9JB70sRmYS3q2y21++UeNzwwB6j14qKaCO3sodLmNxPDeEkTjrH3AJp10M38dlJHIGt0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HINBLRY2GGNBYpGm9wZ4jycEdKlXa9zm2kXyYsiSP/PaqzpGJTNv2yNx9aYHlRG+z7Vk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sKxbR1AlvoW3xAY8rHQ1EsKwifU7cSNK6/6r+L8falEkj3MS2zKjLzLEO49qei/artLi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EBQI56+gjSZbhImhM4LMh7GoVfpzW28UGss86rNG8OV2njd9KwrZWDlZF2upwQaCky2h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wKU1pKkosBsrRUKPxTw+eKCh+cHNO37uKiJxQh+bmgDShtw0YeV+Pc1JJcRxAJChkNVE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YkvrS3QbWEsn91aoxECSXBzKxA9AOKV5obZdsS+Y/wDdUcCiEz3vzOQqD+FT0+tR3N3a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Tt9asQAT3IzKxRf7o4FS+fDBHshG+T2HAqqDdXQ3SsIoh68YoW6x+6s4/NcfxkfLTEWW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U/lVRrkyNstIiy92IqZo0jG++uDIx6IegPsKrzT3Eo/dYtk7vjt/SgZn3qW9uTJcyl5v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PDvHylR36Ut41tC+IX3Nnlz3/Gq7x742bNAFIymVgatREAgVTCbXJq3CpfA70EE6LljW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XTiDZEW9q5ox755GP96rRBGBgVo+HoPtGvWceON+4/hVJl29q3fBUHmay0v/ADyjJ/Oh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M3pk1mWD7buSXy3fC447VfuG227n1qjpgkkSR422fN9awW5rexKLn7Z8sMpDA5IztOK1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zNicK0aE9znBrThIRAqcfWm0EXcsYpaj30nm4pFE65p9VxNxT0mBoETUUDkZopgLigCl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eKgwXNTsSRUQBzwKBoeFUR9QvrUEkEkgYOVcfwinFiRhojtphEZJG4p6H0oERxQNbQ7N2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VdMu1uWk3boWbJJHK11UcUmPvB1PeopBIcgwbl9qAOZ8tbZMR+nLetZl1cfPtVs10d5o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32nFGnaHp1u+U/eyeshzQIh0eKW3gLOcu/P0FY2wbmODkud/512MluIVyFA47VyV1FcQ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ktjsKZz14OUdB0ZAU4pI7r7JcMAcK2DUaXtrhm35x0GOtVofNv59yR/L3NBhh6coy1Ov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HtuArBv9SnvWIL7Y+yKcA/Wrl44ttLMb5+7tX61zkt5/Dzu+lKKO9uxvaQkjK0kN2YmU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68/5gQrrw4964GOQq25nb8Kv2GqtBIVGTuoaEmehQSb0walwrdazdLZ2tUZ+pq7JIqJ9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NM3R9N1cNrviO5u52tbWRordDglTgsap2ytbOjTS3MTMMr8xwaaQm7Ho+1CuOtRo4g+X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ZrW6QQs5PHDZ61vQy+YM56VIXJ/PjIzyBTo3VxlTkUiYYEEAimtiNSFGKAH7l9aDgms1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7xwaTYzQwAKO3FVY7k7grVbBGMimmAw9KTNOaomljX7zbfqMUxClVJ5FHlxnqKdg+lGQ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wFpnO0ep6CntcW6xh2mUITwwOai1C6htLJ5J0d48YIRcmubGpwS2ws7Qh8nI3DBHtVx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1uo92Pm9KF3FV82IUzTJ55IClw0W9TwidQPer+M9alxaGpXKHyp83zKOnBpSuXDQzke3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xXOztq1lMzMvmxqeDgYApqLYpTUUdCDL5fZmpqSTbW3RVhHVLyRA0ihF7HGM1q26XRjU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SY1FLYnWcA/MpFSF1kHBxUbLKDhgGFKFQDO0g1BoTAYUdDQVwpOc+1RqqlgQxHtUmCSc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lJCmpSpFQSk8ikBn3DnODVcqGGKtSLubmochTyKBnKxXTW1xIdvzKxFR78nPc1a1m0aC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Nx92orY2TwkTMU/2gaDQj3GnIADng0rRxq2Fk3CmyGNBx1oAezMTkdKv6FMRMye9ZBlJ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38q3LkfMe9ITNSSEbjIxrOMO+X5egrRj3OdvtUckW3nHOaCRkalQBUpGRTOvalDYoAiu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5Ex7U64bdJnpikgwSWPNAjThIbGatcDpVKAFulW0BHWqEONMNPNMbpTEJmjNJRQBWuNR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yMg0y61jy2Rli2pzu+XOasGMd4+aUwhkwYV/GtOYzsMtr9p4Q4aOKMcgHvQdVUZAXcfW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23PQDoKntLRLVBuXc/rSuOw+O5uphiCIgep4FTKt4wCtMq+vFNadkYHaQvrT45nlPBGP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t3+suHY+xxUsNrDD/Dz6mlVeMnpTfsqM2/e59s0XCxYV0iXCY/A1FMkVyMSwK/1GaI1j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LyfvUhmXPpNpNz5KoR3HFc14g094v9UjSdAa7vYPX9KjeBXHKgj6UAeVxJOEYMu3npTP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ehX/AIeju8mPEbfSsSXQ54GKu2KAOR+w3DvnbtFWorBFxuGTWvLaMh5fNV5BtoGQpBCv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gVDuGeKVQWbGSKAJVUA/eqUIjdTmq4QqeamRSaAI5rFZOQB+FUJtOcZwN1bWwd25pcD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dsgsvpVmHVpYyFl+b3rWltoXHzYas6fT058ugVmXoLuCdck8/wBaswwkyK0bsDXMyW8s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4nudLJEiCeI8YbqPoaAOpgW4yFKs34Vfj8xW2sKp6f4m0rUVCrKLeY9EkGPyNXG3fe8z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etIOD60+Nyy84YVJsRhxwfekSR7siozUrIQPWo8YoATtTcc0/tTe9AC9KKKKAGtGrjDA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rwauZooAx2tLu2bMLEfQ1PDrVxAQtwhZfatLqOahltopR8yimMt2mq2tywAcIf8Aa4rS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5SXS8HdEcU1Lq/sD8rMVHagdzrdn1pjIO1Ylp4kLYW6j5/vL/hWxBd21yMxyA0A2IU9q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kgxE/UjsTW4U9ORUbrQDV0cp/YWofc8+NV9cmobrw7ex/PHKs/t0rrGHFMw392i5Fjjk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GR6irtg8cN7uVgUmG0j37V0ZtFY5kQMG7MKp3OgWU+SimFvVDTCxy+rp5WppIw+U9ast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r2Lz2vlyEOyDBYd6xbXVpNNxb3SF4l+63cD096B8pcg0tri5UNgRgfNWlb3kQ1L7JEBw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vGYrVCHbv60unWbRSJdysTKzcj0FA0jUkPlX0n/TRM/lV62XagFZupfLGs8e4mI5/DvV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0pFE8pqP7QqUl7N5Vn5393rWVqdz9miVt3+sGc0gSuacl8opIblWuFfP3q5GTVJn6HP9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c/Nz0oKsY2vLt1Of/eDVmw7g2f7pz+Ira8RxYvpD6qKx7ZHnuVgX7zNikaNXR2mi7n0g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kk1RtvODXRXsq2Gk7B91BiuZslBdn6OeR+NUc8jvbRVt9HjC/KCuTXNSjzpWcndk10L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H/Subif5T7HFAmQSIY3wOBV3T7lfMAJwRVOZsOu6hImQq/TceKCTonTcuV7is1lJmJ96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Pzjp7024TZIHxhT1FICteNiOMk9Dg1XmTJx37VPdxExhgcjrik8suqH1OPpQBZuMw2QB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Pjua7HWYfLsz64xXIiLZIMd+tUNk4O4cVNDkdajROOKswJk80EGtaH5ENXVfaSKz7RsK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phLcsCcGhdRkiAw1QSdTkVGYgcGgLk73002SZML6VXNvbXgPmgMvQk1BMWjjYDIHc1HZ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v1plI3baIbQFH3RWRrcLTSrGp963rIfJISOnFYt7Mv2989FFBZk2sN3an99GXUHgrzWx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PoeDRbyKw4PNPuvISENIikt7UBcLmRmtmAXOOc9aSwZ57dVROfeq9nZvdS7IpGUdwDW/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gdaAuULuKJY1Rx856+9UlgMa/Z4t+XPIA4qK+1QvOzmGQbTwSODVjTNSWUj51GPU0ARv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THXKHH6VfhJuINl1DhuhVhw1XftQboUP0NLKY3HzHDdjQMz5re2WJ22FCq8lOtJBcSkl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LG/GPzqxuTOxuv6GoXs4d2XhwemR6VNxlnzVz+/tVy0W1inX6UxJIYZYvJlkVmhICfwge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XDgdNp5FSKG2/vNrNz8/tQA1WuFktR8lzHsYPN3B/wAKk+WFOF2r/s0kMQjTYv3aqajf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tQBUvJ/NlODxVSRsU0OSTmq082CVqkJjZX5JJqpJJk5FJLOuMZpbWJrlsKOKYhgV35PQ1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Rwvy9/pVmDTnBG5eK04YRGoA4PekUQyLvT5ZGjZeQRW3G4nuIRE7K8K+Y6Y+WYHr+NZe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ay408W8s7KzP5ccijlPTJqGWmTLcfZYb3VVklntX2/uQDujI4PHamWNo9vCNs8ksTnfH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iWXUYo4rhopbcbpk2fLMCOT+lVrZzfXs2oQyz+SwMLwSJjBHGRQMmij866EdzDhAu6OU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ZIk8QhVGwrMfv1FCUsbP7HIJZ45ZCu4nlAamv0CLFYyxO8IA2y56MPWgQ64UxxyCzaJL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WRZ3t44YZ0t707XkRRwx70jwW8ssE1wwV4SNrk9/SnRvI5Ml2sUF2hKwvnh/SgUhLoRah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PDkqMBvWsbUt0OpSphsr/G38XvW6WdLdIryRYb6ZSiybRWNqqSwQW8NzJ5s+DlsdqYRK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nIqJDg4qUPxg1BoN34OKkU8ioGHzZp6tyKAJ2NOTk1CW5AqWL71AFhF807G/Cn79PsPn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+Zqm8N1dSeWjYjq1E1jpxVF/0m4HRB/U1cTJjZJdQ1POB9mt/wC6pxke5qAyWtoQkEZu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1LFdXiGS8kWCBeiLwKprOobydNjL+sjD5RVgWxHJMv2jVJliTqsWf6Uov5JV22Nt5SDg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HDJm6ka6uT0T0q4IZ7lQ97KLSHtGp5NBJEJI4pf3ebq5PXdzj61l39y4cCZhJJ2RfurW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sUMYVGyR1P1rgPtc+clmB/2himlclyNt281t8zAAVFc6jAibIyXIrHeVnPzMWpp+tXZE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dx71roSjjbWHE2HU4/ircQEnI9KmSEma4G+zYn+7muYG3e4/2q6WDd9jkBP8OK5hxtdj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Guo8Cw4N3J7ha5Vm+eu28Fw7NIaXH+tlP6US2HE2NUk8uyJ9TTNHG2yDf3iTUOuNi3SM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ZqP7qisDUndElGZcFfeudnummd4VZ/KVsAAnmtfUZzDaOQCTjtXNJqc0G4Wyr5jDG7bk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F7cCRbkqp6x9R+vSrs86lFk3YXvXIojAF3JkJ6knpTX1OaR47ZT8mQCPxp2uFzufOjjTL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Tsnf5LuNcdn4FZVyrXGLdW3LgAc8k1XZLLSpGt7spK/B4O7b7UrA2dX9pEQDTfKD/Epy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VhWOoQzRtCP9V/CDxj2q1DcqkIw2VosBqicGniTNc1d6/HA21IjJjrk4FaGnapb3aAA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XeG7inqAKqbyv8ACBThJ/tEUDLQAPHJpjwxH7y00XOemD9ad5hPVfyoEPRFVML0pXRy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9OlSpyODQBTkhl2HK5qOKACRcwbfcVpHOOaB1oArXVs0ke1Ttqvb6c8PzLsIPUetaDKC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6Nse1MDAutAtDL5zWijnJHr+FOj2KBCsG1e2OlbBF0RtwDzTYoWZ/wB5Hj8KBGfNaxSR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qfheWOUyWfzIedmeRXoDWkTptPFUmso9+2Ocj69KBnmMlldwzbDDIG9lNbuk6BMGWe5G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Z3I+6Ef8acilQBNCQf0ouTYktkCQqMdBVLUi3kyNv2hUNaHSPj0qvNCsiEOMg8EUFnm9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SMHLAEZB5p9xd3Gozi4vCT/dXoFHsK29V8Ksrm4sVz3MRP8AKsFrG+Z9rWsq+5XgfjTR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kJXBruNGd5LZjuyM1xtro9zNIqY246mu40m0NpaiI8nuaTBF+LpimXLfuzUiLjNV7s4j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pUUSbG4NSh0HBoG0nIrMosQrvYcVd+6oqtbLxmrHLDmqQBmm7lqld362qlm/h7etYMm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4gMsu7GKoR1m+mkb/ut/9auWS+ddrQuy/wCwzFga1LHUVb7xHPULTAbdQavCztbzRyqT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KkgujLPEGP8AEq4X8iK7V3EkJKdcfLWdY6WtsfOun3yD/vkVtTmomFSLbMvTr3SrecFE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+ddKjxmPejuqn0wwqk6aPdv80cJb2bBq3GsUaCOL5UHQClNp6oIJoqamZp4fJt7ja2Rh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px25S7vQ4x0BrUaBs/u2/Doc1HFBdybmvdvH3cHtRCXKKcbqxiPBdboFVuV5TGDWrZaj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HgPjH50F86sgVfuJVzz7hfmNtu/EVVSqmrIVOlbqWfxpKp/2kM/vomi+gzVqOVJF3RsH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th2BRRRVABzUbqME1KaY3IpCKMiHdwKgaPk5FaRC46VDJCG5FAzIngZkZSBtNYVzojBi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K9s1G0QzzQNM47+zbothWAxSHT5t37xiTXVzRqp3BVJqH5SOVAPvQO5j22mquJGPPpWt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myLghkXNIoY53flQIsb3L5jGBT2LMvXmmwxlhnOKnC4HSkBGiEmleH5c1KoAFMll2xmg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OtsFBzUM775DViH5doxTA07UfLVmq9v9yrApiA1G1PNMJ5oEMYkUz7QvtSzN+7b6VzD3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4ztMZpCooBJpwFMkbt4xR5eealAFLigBgyBjbkUrIq8qoBp5zgUhXJ5oEC7mTO2lQZ4p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COxoAdswacOtJn3qRVzTGApwxmmFG/has3WLyS3t9kLDee/pQIvXN9Db/fOD6Cuf1fUV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SSWWTdLKWPvRdeVKvzZoGZk92ZCdo61AS7Hkexq9NZmPDFcb+RUDIQcCgZCsWD0p6rg1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RmlAI74pc0oI7DNABn3pd3FNLe1NLUDFLCo8005NAU0AOKK/3gD9arTafE+dg2n2qztJ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mmuOQCasWuo6lYACORmQfwScit6GPHOKe9lHcdVwfUU7isJpviiEkR3cTQns68rXQw3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6MpzXI3GiyDJi5qigu7KfdGXjYeh60gsegieMdTmngxyDgCuUtfEsi4S6h3j1Tg10dlq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rDuO4oFYkePB+WmlHxyMVNllPI4pSQw5NAFfp3o4qUw5+7TChXrSENpaKKACkxTqKAG0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rTafFL0GDVN7CeBt0bH8K1qOvWgDPg1q9tTtk/eqP73B/OtW2120uMLIfKJ/v8A+NV2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m0xGyVOKYHRRyQSfcdX+hzS7RngVyaw3lk26FiAOwrQh8QyJtS4h+rClYLm42VXPX2qj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SpItTt7nGyQZ9D1qzvQLnIoKKHkGWMgLtz1JGayNR8P2TnM0hTHdTRdeImllKDMCqeoH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kpd/UjNZ8xryPqV00yxtoy9qrGUfxOaj+13Afb5e7/drTTrtf+VTMkSdkH4VXMHKQRSL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bYTCxc2cxwjH9256fSi8ju1aOWDZtXqF4NJOq3cCu8Xl47HsaaZDVi7qJ/4l8o9TgD1r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m44q5b3LwvGt2nmrHwrjqPrWP4juGubmJlKyRgHBTsPemOJlhQvR609DlVpZE9DkVloq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0iO4DLNFEx3KR6d+tBVjQ16PzmhTH7xwce+BTfDekNaBry8AEhGFQ9VHrWmlop8ua8YF4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1rkcYZIW+ahIG9LFPxHqPnSraRHj+Km2lu5RWA5xiudluMTiVmyxb+td1BCEhUBOuD+d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paK3Zea59LKeWaTYcIDxW9YSBoHhP3hxWHeTzadeMxOIieaQ3sSxacwXzZBnHY0ko80q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K4jEgkyD2NE6L52QPyoJM0xvE+9cgg9avLOJgAwz61N5SyJjGOPzqs9nPCu7Gc9P8KBD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0+DzZY/TO41Tl3RPufpjrWtotv5UUk5+bzPu+1ICLxGCtuV/iauW8lsbj1rd125M12Fz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igGMitwVA3deeKsrGIm45z3qO3ZNwyOOnFXJUiCKUbJ9DTEETDIIP4VZjcEHPOP0qoBj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3AYJ6+9SBO2CwyOP50m0EHHamKcxg55Hano5H40AVp4yyYqlbJ5d6n1rTkP0qkV/0pG9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WjN/eNcxcyA3kyt/ersEQLZoD6Vwmoyf8TSYD+9QXIsRyBSSD0ovmLwZz05qvC/B471c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Bw7fp3oJTOi8M2Hl6ZHcSD55c9ug7VBrM+6byY+g61sXUqW1nsXACjgfSuQ+2mad2Y8k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wFXUEegqeS2sLlP39rEQPbmq8ciEbgTk9hQ7sFP9aQcxFceG7aRd1pcT2+4ZGx8gfnVG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3ju0QYBDgMfrmr9velJmXrtGfarMmrfJ8q4xQO6OWbU7+wfy9QtXjx3KZH51ctvEQ8wb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upLMu2VRIvo/Iqvc6Jo9/wAtB5THvEcUWHcYNehGd8O36HrQdfth0jb8TWfcaDNac2t+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aJ7ULDu2jd6iiyAmu9beYDyPk6596y2lZ5C5b5jiqc02Od/I7VEl2d3J47mqSFzGiZWz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OD/FS5Bp2FchWIFwW59q3LOWJMbYtpx1rMVAefarVqz+Z7YoHc11ucZPUVLHcq/JFVrR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liWF/kOPaoZZLKQHDITU1lL9mkdpGLRsM4qo7FYvNc4GdtPictHjPIqSomvK+bML9rZH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M8gH2qKdHu7yCyW4aC6tcSykDKS5GD9adaXy/Zt8y5jhHzLjJU9mFOyy2nlyXn7y5JFv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1BTdhlrdLqCyNHE6NDIVIPqKW1tXjd8y71c52nse9Mugbu5g05LpoL6DbKzBMLL2P406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d545bIlZYiOJOOCKAH3SeaVhkthNbTHazA8ofWppLWJmitnhSS1iGUmzyrCoLKRPs8+r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seQR7VKNttZNNDA8sdwQXiJ5Ud6BCmVzNI1/FD5MXzRTg52isvUp7l0aGaSK5hf54ZF7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BFbQ2y3NtIdsgLcrntWbqipE0MWnvE9vDlZUU5ZTQJGeOKcDikNNJpGhITSd6aDS0ALn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yEBIqsikuD271cCO3+qG5/4VpiHQWl3eE5kMcI6npUy3FnaHZZRG6lHVscD60o0y4aIN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yQ4H/16nEyQxBbVFtoR/wAt5B8x+gqkZsoXdszYn1afp92EdPwFOitrm8jxGBZ2nr/G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KYvD3/5avyzfQdqbFfz3EnlSAhfVjnNMguGS00uJhaR7pD0Y9T9aylF/fXXnys/HHP8A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DOm+Qj5W9KdKAkWzHI7ijYVitbQR2yhQxYsPnFcfq9gsF3PGFIXO5B9a6cQyw5O5nOcj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2mSMshUbiP4apaktHNYxTTigmmk1oSPTPmL9a3ov4Oa54Mcj61ro7bExUyHE3bbDQyjP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5u9dBYkmI8dRWBdLtuXX3oQ2VJeGr0jw3D5OhWaYwWXcfxrzmQb3VQOpFeqWUXk28Mf9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FDWBuuo4h2AFaCKUhCrWbctv1XnorVqCYR4Rv4zWJoNZNycis+40W3uTujHlyeqjj8a1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DkJdF1JiYkVDzjdvoh8PyWziSUK7j+72rrzGT2zQIfancVjj9TikS5RY1MYwAXfjn2NM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+kbue1dhNaxTxFJYxIp7GsC88OzRzl7KcxLIMEelFwsY+ps1sixI2J3JOOuBVu0neOwVJ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voKWsm6V2mfrk9M1PPozyQEREb+uDTEZ9xcwptk3D2AGST/SrMWsvMA7Wwj29885+lZ6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wfwelJeTqsPu3QUDOkh1FJv4+adc6kbaL5E8x+wrk9PWcTGRmwn860zexRODM/y56gZx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tcXMpVYEPGSrJ/WtiC485N0RIYfeRu1cu2qp9ozYRsyLwzuep+naprbVfLd2l2qxoFc6d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xWHa6oJULDnFVJr27uJPnd4ox0xx+tAzp47nn7/4EVMZa520mvYCH88XEXdXHI+hq+CV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aG7AaizIT8wIqXKn7rD8aogAchqY06qfmYUXA0cMO+fpRk//AK6qLL6ZX8akEw/vBvrQ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WyP1H5UgmDdh+Bp4kX1I+tAFc2Ox90cxHtUwQlNrvuqQYI4waMelMCLyuOlJJCjx4xip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No4/1Uv/AH0Khkjmj+9Esn0rUZFcd6ga1kByr8UAU1Kq4EkOB6gVeh2FRs6VKFIUA4P1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gRiq95bebD8rYP51aPSq7Blb5ZF+hpMoxZNPvAG8iRGB6g9aIVlhO2SNwfXHFa8iuMOA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twyuv1qeUYsCjyA3Q0krlVwDUqlWQ7TwKrzhiRgcU0Bz+vM2yIep5rLjlZYXT+9XS31h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5i6V7Scw3CMvzfe7H8aoTJT8sYC1XS4e2uPT1qzLd20YXBGKrRwPqNz5qqVjQ8n1oA6i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q5fX9fuLyZrS1bZbrwx6F62lj2Jsj6Vxzri4Yt/fNNCbGx2yH74P+8M8V0WnX8lki7Z2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VUj1WRLT7PYQpb/89JOrH86yTcPAMIc+5pknplrdLNEHRs+9Tbya5bw9qBkjVPQc10aP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Vbn7RuOemKsA5am5qpd6vp+nMgvbuODf0LGpsUlYvMitwyg0ixxQrhE2/SkjmWWISROs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S5yc0xtjhThTc0hagQ/rRtpoanZ4oAjkHBqp9o+YrV0jOc1Wa3RX3UgIwxb73FMdGJ45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259KAKRiJPNKYEI5Wp3Tk85pjZA65oGRiGMDpSCOMHpQS2aXtQAmAOlLRS0CFC8GqV+f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NQO9cUCMdWLSrWhCMvVGNQJselaMC/ODQI0oRiMVJTVGFFO7UxDTTM9ac1MPSgZXvXC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qYwST5jc1seJbr7Lp2dxBJxXIjUjjvQM9V20owKQtmjFMQ8EU8DNRqRTwfSgQ7aSM0BT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200CHhR1oKq3Vc01WyOlOzkcUARtGwbcvT0qGeaRegx7CrfbOeabtMnbFAFVOULIrZb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koyfU1akSRT+7PTtUJRmJWQEimBjalCsMgeJSc9cc1UjxI6eaFYKfuDvXSMMRMkSfNjj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WUqDz+75NAyreTNPGyiPGDxjoB6Vjy+Yh+7XVLpdsyfKJpP95sUv9mQr8wskdv8AafNN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ngrjJauwhs0G7zbaNfYIMVGNFsGfcbcY+lIDkzJGOCaMr6H8Aa7B9Ot0T9xCqt2+UU2R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dsdaAOR/2vLfb64pjOhroc314jJJaMit0we30qSPR4I7d/tEKt6EDJFAHMblpdy+tXry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9zxVVdKuZULxFXHsaBiK4B5INPEy54FVxZ3O/Z5Mv/fFDRtG211YH3FAzVtN0pAU8VrR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7S88hgAK0/7WUAEmoGaWwD0qGa0im+8B+VUW1QOfSpU1SMD7pagZTutADgtG2Pasl7O6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EvBrpzqaMP3abagmmEw+bDUCM608S3lsRHdATx+/3hW7baxZXjDyJQGP8L8GsObTlmBM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eLkoT9KaJZ3vmbaXzN/pXCWuuahYER+aXQf8ALOTkV0Fn4ms7tRHcBrd/c5UfjTEbZVCP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MjbcoZXDL7Gpll7YpCIs4604HNTbVfquKQ23cNQBE1IKHV4+o4pFOaYC0ooooEFDUUGg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yDlRUtFAGbNp7g7o8io0ur21OGYsvoa18E96a0QccrmgZjRR20zlXQJvqtFpzLevHDNt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jDKjDVSktZ4uUHI71DRspkDahdWs6w3Ch/8AaPBpbi7SZGjZtqt+dRXETyvul5aop4mE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mxd0zatGS4slXqoXb6E1Dq7zxaZL9myJFUYPXpS+HmEVq7jDSZ5V/wCGrj6jZyStaXEX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miXuctZa9ugC3UYL9OK008vBcQsiPz061lXGhGNpGS4Vos5DCt6y3fYoVcknZwT3rQkg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fYUk2uWUHAKn/dpt/o0V6/mkbX6HFclb2u6aYfL8jYoA1b3X2uC6w8J+tYNzI/m7zmr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HegVPmbvTTsTIx3Xzj8tegaXex3mnQndtkRQrjrgiuSa1W1Tcqbz3FaugTeYsh27Mvt2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KRri7mt77zj9xflI9R61r3dta6hZF3AZXXIPrWLfoUcODweoplhqptJPKl5t2P8A3zUh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7cloW+6TWxbXXnKCzdas3NlHfR7rdhIrckdhVb+yZY0/d5JoIaNC3JyF6gdDV5sSqEJz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GSO9aKW00SiRud1IaIXsPtUvlkcY+c9qmvJ47Sz8uI7SOFFEt6IEwg3Oeiis69tbmWAX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CgZnTRzeZvb5mNTzrmEZTBxTrdt7kA/nUtwTHGrdSDSIM0RKISSwGangYJECQT6Gppre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dsVFApA2nDK3Q56UwJc7o+mPSnI4PB6ChcAkZ+71phgLkMo4/lSETFgy+avI6EelN3dP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+n86YJWX5iPlPagCR2wcUw8NGf8AaFPlXcgcelES+bNEv+0KoaOsnby7Y5/u15vfPuvZ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4tmA9P6V5zKNwYn+8aRpItWzbhXReFot9xLcuM+QNo/GuXsm+bFdtoMH2fRVcthnJZj6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78u2IU8ucLXLJkT4rS8SXDCaFR05NZUb5ZXoGzXh+RAx4qyJFYbSc1Q87MeOtRmVlOQc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JDDGpznO7FOMpuANwA2jBxVKZy8w/U07f/CO350BcWQZUujbQpxj1pFu5Ym7kdahZuSC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z9aY7s0ft3mou496S4dQoAbqKzhJvZVHc1beMxxszDoKC0ytFaQTxEmLJqvLoFu53KXi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0Bq7HdFmw68UAYz6HeJzDIki+/BqnLHeW/8ArYGX9a6zdE/bFBthKOGDD0PNAjkkvCDy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DZrf/wCEatbtN0kI+q8Gq83ghGUm0vGhb0cZFBSEsb5XmXnrV5z9oufLj+9WA3h/xBp7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oz1/Cup0u0ltbD7RdpsuJB8w/uD0pFoo6lF+6SMfj9fWoLOchvKb7w/Wlv71VlCq+5m6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n+reM/nUFJnSJK6rmElRkb07VdhmUuzhwbaNcPGRzGeoIrFtr4SfMPow/rV6J2VhLEQp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bluxBbk3l0f9Ibbb3CL90Hpk/WkulmFrbabPeul/N8y3CLw+OxP0ppmBuEHmxPagYaEr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E/m3MlwskO7CHbzEehxVCGyML7VY7SO4lgurPDttGFkzjNOTbe6rJcKs8U1rmNozwkoP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EF7dP59zmKO7jToD0yaq38psoLbSdQFzP5qZa7j4AIPH1pgWrR3kFxqEFu1vdNlDBLJ8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JLMtqLWSU/vVBzzVq+vYrmWOwaOZgihorocfN71VmbJxn60AMYjYADSHsTSHaRxQORzQ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pQPegC0jYWtK1guVQTxttyOnfFZsUqRbZJFLoOw6morvxHNcDYitbx+g6/nTREmbkt3Z2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j7qlskH6dBWHcahPdXTzSN16D0FZ4d5mysm/P9481qWVg7OPtK7VqiBLSxkvHMj8IOhr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WEUcmr1vb4ACD5AOBVyOH5ju+UAfnQBFbKWQh/ux+hqhPdrNeSRLgCMD8aS9vGDSRw8L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LmedZ7d2EicEDuPeluOx0asCpYZ4zms2a0cwOZWLpK3Ufw1hNqeoW5Y52nPQ9DW/ba9B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F1PSqWhLOG1WBLbU54k+4p+WqWa6Pxho0lrqDX0TboJeCB/Af8K5qtUYscelalrJuhUH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QUpbFw3N+ymWNcdT0BrL1Vdt2WA+/wA1ctG+fZjjsai1iNliWVRnbwahFSKWmxefqlvH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GGx6cV5x4VhabxBbORwu5sfhXosj7Inb+7mpmOGxjF1F87yLvTPIFWneJGilUOUByQed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f7Vaa+UX3becVAMmjZWUMpyp6GpQazZZ1tRtjXJPO2mw6kjybJleM9iDkUDNVSyt97Iq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VUPkFT0NTrJvUEPxQA/DdhgUbQe9JvYfdO6jeD1GDQApiBPak8hc5p4Ix1pGJ25FAFO8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DMO/cVnL4asE+Z4mb6sa3IjHsPmfe9ajx94I/wCfei4GUdMtwuxVwvYCsu80Ex4Zd7p6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Bd1SsVHf6jHSmBxbSQr+6+7x83Y1lHMszrF8y+w5rurnS7a6lEjKrn0IpV0+KP5FgRPw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Vl8y8tT4NaZU2G1E8v8ADuPyr74roZbGKVPLeFT71ialpU1qnm2qZjB+bb1FMCustzAm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Aqe31tQ6pl+veso+dc/u0jkZvQLzV+10adCJZkI9AaTA2by/aOMLGdzNWOyO7F3DY6kt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yo6ykZCY6CkSa/v7Pauy3tSMOyDBkoSA0rAvYxhRc+bF3U84+layOh5HeuSF1HZR+VAA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XqjyziPB6Z5p2Fc6bfGiH+HufSqn9q2qTbfPX8TxWRfX0s07wL8uOTjvQkHlWnn3MYWH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O4RhuyNvqpqQXA7Sf1rmob+1t3Bgk+Q/eHOPrWrbNhgU5D9fagDTErHuG/Sn+Zn+E/zq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xjrVNdbtd/CyhQeu3imBsKysfvAH0PFSEH1JFVYr6C5XKsrew60rE5yufzoAmJOeOKCC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pP8AwIUolycYz/umgkkzVWa1WSXdVjzVX73y/UUoKuMj8xQUVFhlSTCSECpcy7trYYVN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vSAjIx2xTGFSmkIpiISjYyBVS8sxOuHQOD2IrRHoBUciS7vlPFAHPLpGmrL89oC3+1nF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oijoFFW2Ekr7XQY9TTvJC8YFAGcLZfQ1zus+HXDm5tumcuo7e4rstg9KhkgJ6NQB5jO0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FFtY3N4+2NWPvXoUtgivma0WX3IqRPIVcRwon0GKq4uUy9J037DGFIG49TW1GoXkU1oG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VNrHiobL2EzurgvGPhvVbvURd2sDzoVwAOo/CvQVjx0pxGaL2A5zwZpl9peiiK+BV3bc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sUp65ppFMmw4PSFqQClIoGZV14o0vTrpba7uQkh7Yzj61rwXEVxGssEiyIwyGWvOPE/h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aIzxykHg8rXXeF9JudJ0SO3uXHmAkkA9KdhdTcNNIzTdxxRupDIdu1zTZGFPc4NY+pa/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AQt/CBk0Aai7cfeppAzUFncWl/H9otJ/NjboQasYoGRsKbT2FMpAOxRRRQAjcLWZfPit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/wB4aCSvFzITWnZ8sM1mxdjWtZDKg0CL9ITxQKGpiGnpTTwKdTW6UDON8bzNm3iB4OSR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W/4wm8zWQnaNcD8aoiKPaOvT1poZ6sHFLu5polUrwKbnNMRMGFKJFFQKeTmpExQBJ5g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dqXdjvSJJwcdxS7iF6ioA4zyRSGUBsZFAE4JJyTSGXtnFQGUDq2KQS56DNAycScdajbn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8AYoAQ0nzU8CkINAAp4pyg9qb9aVWI+7TKHEE0BTinKQetP+WgCLa+KMNjoKm420nagC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K09QKAIZbOC4GJY1b8KgOj2q8RmRP904q9xT+KAMyPT7i2LGGcup7Sdqr3mjm9kV54l4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LQM5aXwzb7sqLhPUgg1CfDtsv+suZv++a64imkUhnLR6ZpkS7naU49atR2GnTcRt+tbbR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V5dOt5VICeWf7y8UCuc5qekT2ytJECyDrg9KyIrog7Wbn3rrmtbu04jcSxnrurM1DQ7a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kYOKVh3M2O+2mrK3olGGUfjVWTRb5MsFWRAM7lNVl443UmBcntLSYcoM1l3Fg8PzICVq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3xw6hhTTsOxz8WpXtk4MDP8ATtW5Z+KmkKre2pX/AG0qzJb206YEQJ9uKoTaZtOI0YU9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p13W86yf7IPNWkuVbhvlPvXCss1s+6NijDuvBq7aa/dRYW4QTp78GiwrHZja45wwpDbR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rWt1jy5Cj/3G4rSinzU3EDQSJ0G4U3gdRg1ZEx/CgiOT2NMRV6+1Jj8ana37qc1GY3HU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6MUxBS5NJRQAvNIVyOaXJpMmgCKS0jcZKiqcmnEk7DWoD0FIMDNFkUm0YJjuLWTchZCO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H22HJQ5DqK3GAcYIFVZrGN+gwaXKPmZHC1pIfMtnU7uq+v4Voq+VQeWo21hy6WVO5SQf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VDszqD0alYfMa95NFhghAfaSRXnyuLV5N/V3JNdPdTi7vorgfIVOGH94Vha1bxG9Hkcq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7FM3h/hj3D61LbyTSyE52KByB3p9vZK3atSx0SSVzsOKYctxs8dsNNESp+9Y8H0qKIra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6A+HQqK7Asw64NPOmyNHtMQIPT1FBmYN1qcUieWIwPccZrPM6MpHSte+0G5yTHF0qmln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9RS5gcLla1v7qwffbynH909DWxZ+KmmISWIK3qOlYktl5i/JE0J+vBqoYLm0fc6gj1zV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auSh2Rn60PqFw8fJwvoK5yy1ZljVSPkzzmtpJYZl3KeSOMUCLFsyqwbGWbua0WT5t+co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tPMOSEKj0xmov7YViI45gfUetAE1/bGxnWVOY3OQR6VDLN5i4zWpbvFfWbW7Acjj2rFZ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KeD6igTRZikypR/ukYFQwEJMIG7HikEgIHt0p0m1gko+8OtIRfjjAcsE/GpCiJwuVY1W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9wCwYnNA7ltCrDEkftUEtvGyttGParMMqyHHrRLbhiVyR9KQzG2yRS7G4DHip7IMdRgU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OFI3BelOtLNor6OYfdJ6VY0aWqErAfpg1xMiDz5E28bs12eqtm3Pqa5d4yLoqF+8M0DZ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ciu6sUVNJij/ALsYrkp7V0RZAmV9a6m3Zv7Pi29BGM0hLc5nxAm64bb/AAisuD7n4Vu6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RWIIkjl5OKBSLED5HNPcZFRqu1/apmwy4FBmyrKQBj9alZ96q3tjNE0RSEN1pkX+p+h6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k4qeX6VHxTGRW5P2yH/erW1Dm3kwMcVRsYw99GO+Sa0dVwtq2eNwxQWtjBicirkb1QVg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stIRVm2uMd6pMQadGtAXNyK8lC/KeKtJeHblxlayIpcDnjFTi5BwP0qWWmb1m6zZdTwO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LuwKuWirDZggY3cmud1i68yUgcgGmWZs2j/2oRcyr5bdPMBPSqcujXdu2YLrzgOiyV1C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3rVR4Gc5Iqk0BzTS3tmVmNs6uvVlOVIrb07WI7jlCBJ/FGamMDp2JqrNpsEj+aYAH9Rw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efG/P3X9DU3myiAKq9D1xwfrWHhxViOeXZ5QuWVfTtUcti7mr9suzIGExKkAGMjK1Tme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txDHO0+3pVciTvNmo3BXqxNAyTzBEMBs1CzktmmGUYNJ5pzkUDuTKPWh32jioBKXPFTr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HJOQEHHrWpDpm1cucn0pLBFUDbxWqiqPzoFzGS9kqtzVeSzBPEYP4V0DQRuc4pFgXOAB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buPOXB9COK1rf7Ir70l4/uhsiq19brIGUAKK5eeJ4LgiJyPcHFMD0MXEcY5wP90ZNMt7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HsOGDrgmuEXV9Si27Z1bb03KDV7T/EElxKVvJooMjhsHBP0oA6O50mGQl4p9imuX1C7T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PJHenCTWNRZ1tZMxg/fPyjHrUV3oV/GouZod+0fwNuoAxLy6muZDn92vpUFvaQ/feY7s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+Q1Dh921apEHdSTDVNEndeVePp6ECvO3tnTg9c13wUaP4fSFuJXX9TXM3UMRcsG+9Vol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22Qigpls06FMOp96TCO5rWwYkEetW7iMXFu0Z/iH61VtVK/N61dkKpEVHXGc+lSay1Jf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nPlRgbvSuo1J/LsJW9RisPwVH+6vLh/45NtauuPtsQP7xFRIEVbBdtrx1Jq2xKjd7VDb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MNtQMqSMrNkvj3Paqw1e2R2Xy2l28ZC9aZfWFwcyJJuT+6Kp/u0iZWj2tirTE9DXi1m3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B7VN9vS3hXDFvQetco1t5/3d3+FbCI4RJCNyqPypCLcWq6hLN8lug56EHn2rXhn82Lds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sa41OGNEWwVzKPvSEfLUcOrSxuGu5evB4wKVhnSRTKw+bip1dfrXPwanFMpdW+UVUvL2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ngDiktQOr82P/Y/MU7EbfMorEsmnmUx3scL+hA5q9G4tvkAwlD0At7fm6ZpphIfI+Yfr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XCnoPxoTAbgHqMfWlCovQ1IsgbhiPxpflXnAP1p3AbxyWxgVGNknIBI+lS7FkyDwD6Us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rRcCNYlH3Ao+i4pDF/eXNTKRzvUikwP4f50xFG4sYZwRIgPoe4rD1DR71cGJ96KOBXUS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Cn3eKYHDR6PqM77WhKL/AHiRitS205rRVVefU10RiUj71MMA28UAcrINlzJJ8ysSAB3P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w17IWRPuxg10t1ZR3EZSRRns3cGsa50jUGO1TG/oehNAGHLfSF+BtVeNora0S+lkDjH0q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d0QfnWnb6c1t8sf50AU7q4nmusM2FU9FP86sSH7LbLcyvGqZ+6x5NULtZrW52TQlhIev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lrhwXXhI85x9aBG3DqEJIeNCpPX0rUtrxZWIBye+K4dJZUYuWOD0HatvRrmU72YcN0zQ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n+7WY+tqX+SJ9oPWqt1M7uAe1QOi28P2qeZYv7oPJagDobfVY50IHzEfwsMGpVuI5xlA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1aGVElRGDDqelaUNzFNKsin5iKQGoHbdnJH+zTxMA3UZ9DVV7lVBLsFC981lT69GsmIY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Rb8YJXr6U9HVuCQD71hWGvQzv5bBon7b+laRv0+4VwT0PUGmwLZKjoefam7iTx+oqt5j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+0BeCSPfrSAsn6U0jPWkEzEcAN9KPMH8WVoAMD0qvJbs7ZDYqTzV3cNmnE85oAp7LmHJ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COWIc9xVzLNkY4ppCldv60AMKMwx29KjWMRv/rMe1TIpU+o9abLCsp9PekMazSLnaAw+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61GsGwnEgqUb8HB/OgQu9SOaTk9KbuKn5gPwp+cjI4oATH4UhB9zS5Pcmkzg9aAG7iD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0gelADxQ1M3Ubh3oAa/SuD8VeGr241Q3ltE86SADA6qa7r1+b8DRv2/ezTAwfCWk3WlW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VCcla3C2Dtp25D/9ao3TnI/WgY0k55oBx2pBnvQSw6CoAcGpw5qIU4NiqAin6n2rDuzm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Y1hzNucfWgkfEvQVr2a4TNZkIyRWzbLiKgRJQaKKYDaRvu0tVb+U29lNNuxtQ0Aed6zK1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ipQhx0qlETPeb85Zmya28H/nmPzpjO/yo6UhY54pq85pQODmmSKD3qVWAFRdqTnPFMCZ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YpCwB7VIh+aa+M5wKjeQgEjFRCWRh0FAFkMAOmadkDlSKqvMUTLOBVY3qnjk/SgZqqxP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HcqTjmpRt3Z3GgC356quc0xrpQOOfxpFWAjDgP8AU077PAV2ooXPpUgMF0DwSDSGU5+Q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crMR7YpjWlx0XZj1oAkSYH5ZAfrUvmBfuHP1zVb7O0TfM2c07zFQ1QycSydBzT1lyMNw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emKsZDgEgZ7YpgSqR2qQH0qJcgfd4p2QTxQMmBpQaYM96dQA+im0o60APpcZpAKXNIkN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0YzQAzaPSoJrOKb76A1b20baAuY8umvCd0bMVPY9K5W80m6tJCxjLoecgdK9CwTx2pDEp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rnnMTYFTBq6280Czun8x4wh7lODWFd6PJZOSkPmp/C38VBSZSVyvKnmp0vNv3+T71AZJ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S/aIT/rF2+4pDNKI2VyuGjyx9BUF1okDEGMgE9BT9OlsVfCTjee1bDW6SOrZ5X0pgchc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EOp3lmdrEuB2au1EanqAfrVG80aC5BKqFakKxnW+uwT7VZjA/wDtdPzrUilz3De4rnb3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qMRvrB/3bvGB/CeVoJaO0+0pH1PNPWUSVzdvrMTyq13bjeOjr/hWzDcw3A3QSqT6Ci4i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xsv3TTXmZPvGnxTB+hzRcdiPcRwRS5z3qwVVh8wxUZt+6c07isR8npThx1pGDL14pufx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GaKQCUlKaSmAVHJCkg5ANSUUDKEmno3I4rPu9NY8Mn0IreK0m0Ec80FJ2OXW3eA5BOPQ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JwP0rTktIpeSuKoz6T12HNKxfOdDa3JkiDdeeDVjze7LXFhbuyfcrOm306VqWviQbAk9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bNCbN8qJOVJ/CmvANuJDHj3FMs9QtrlA0Tgn071cyrfeX8xQIzJdMtrhNvyj3UYqhL4W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Cuh8uM/wr+VGO1ANnn11oU1nKQAzIO/rTrUS2/UfKc8dxXfGJW+8oP1FV5tNtpPvQofw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+94+9U/Ji89triMN1Brt5tFi/gyv0NZN3ortnCBj6jrTuHKGmxxWyxsk271qfVoI7qIT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KzlsntuFZtwqVrt0iIJ+bFMHEqFWUjHIpHDbSuetNWYOCpbBHrRk+pb60zMmtLtoh5bf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c4PpWbu2Sk5wT0q3GrOhfblR1NIRaiuvmHqKvwXZeUBm7VjOAANoPvTfOZJhtbA9aVh8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NJESJuDWPa6m8eFkO5fWtKK5jlYCMgk9qDSLTF1A7kUg7uaypUIvlAU8DvV+63sy9gDU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DuBHFO5ZI4byhHt2jHSr9v8ANaxp90harykfKTyaWObMIYDOKBGbqdqzXm9c4I6ViXlu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rqn5PmEEYHeq19bxXVs2FG71oJaMFMzRhlXnHNEO4D5+MH86nisZkyVbp0FRPDP5nyfM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LAKPTNQxKAxDd6nSRiAWXHY1BKHBJUdDQIZPjBAqqjZbFTOCetV3Hl/NTEa+i2xNxLKy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9KNixY61taTZGLS1Ln5pDv8AwrnNYxNqOxTwuaDb7JlFQKVGwaleMio1HNIzJ0OasxCq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gCUdKkg/e3Ea7fmdwv8AjUQq5oyeZq0APbLfpUyKidBfMILXaOy4Fcc7hb0b/uFwW+ma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d42Cu4dqZo3Y6SS5j2/Ljp0qsjRyAgEBvSqMVwzwgj86YsyrLhmIPrQLmL7xt2NQtG/c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nDnHUGqHzFUhScMtV5bdQcoa0ZAjpyOapzx/JgGkUmQw2xkyPMPHpTbixlVARPx71asI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feL8qjPTrSC5hzQ3ij9yY39mqhLcXsJ/fWxHuvIrdbyl+8RTRsb7jUwuY1tqsbN8xKfW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hUk+n28w+eBWHqvBqAeGmmP+izPF7NyKLE3Zr2Gpx8KxrYS/jKcGuJm0HW7M71j85R3j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i2bbMsqEdQ4xQkFz0Nb9D7VZiuY2HL1wFtrsbY+c/jWrb6xEcZYfnRysdzo7jaysd1c1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q+b8SIcNVFpAku88qPvUDKbA46VFDbfaL6GHH33Ga2NR0mOJVu4XJt5hxk5wfSqNo6rq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HRSXUG5oS+BH8u0jisSe8lsbsS2rlWDZIz8rD0IrpLy3ikV29RXIIj3t4YYV9vpQBZ1O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FCh+JlA+63rUnh7Q/tF19snX9zEQUB7n1+lbVhoKw6dLbSHd5hB9sj0qtrmrxWUDWVpx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VSRLRnazfi9vGAPyRcL71hStufbUu/CEdWNT2FrvbzGXdTRNrleK3+VtydOtRMgB4rWvo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0x0rPZKGwsTW0vygN2qSSdirDqDUUcRYADvUoVVQg8kUmWdZ4Vt/L0JZCOZHZqfrLfND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0q3j6ZTNV7iNZrolj90YArNlIhjG9vlbpUny78GqsrXUMoRI8q38TcYqeNWK5bG6pAnV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NOSVs7Ac+nFThyrYIx71Okik880iytBpirEF24A7VHe6SZoiIHK/7Oa1kdGzwcCnAK3b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FtE0DxFCPve9Z90PtDeXEjsB6iu0msldhKEDMPXvUUlmSBhEU/7IpiscvbWwtbVkkbFS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QSSP/E3IUfSugfTEljKyJ+NZFzoklkTLEolQ/pQBnxyXm4N5r5AzheMCr6a8ryxxEk5w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U0McOZMY3YyR7AUWelS/a43kQouQRuHNNAbGoX0pj8qJtvbI6n6VUsILneGknMbDoSTS3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xKpPzDt9KgvLyW5O5zgAYCjgKPQUuUDpbeczJtdx5qjqKmtbp5FZZP4T1rkLK9a3ckMc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JbNIAcZpWJOhN5FD95wPqQKkS7VxlQCvsc1w8v2q+m3Sdjx6CtnTrbyF8xJ9nqOxpAdG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AFY1xM3yzW7YYfeHUGrsN1uT5qYFtoxKctwR+NBD425BH5VV+3wA7fMXPoasJLkZIwPW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gAhVzTgwJ4bIpu794B1pgRyS5faFH5U9xwAy8e1K0QJyPlPtSkSbf4W/Q0AR7V6ZPPti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3qTewX5kx+tL0H/1qAKt1ZR3MRilTK9vWufm8NNvJhl/77HP511AlZ5MKKHB7r+RxTEc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Sq1X47BolCqBxWxhD/C34ijy1I4oA5LURPBISwb2Pasi5YsAZDk9gDmu/mtElUrIgYEd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5aJ9vop6UAc2HwMA4rS0V5jc+YT8i9M96edBmhlHmj5CeqitaDT0jCrGPlxzQMpXk8k0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GCxe4JJZY416sTirF9btbt520v8Ah0rOZxJkyTlUP8I70IDQt7u0w0CKHC/x4qf7Wpi2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u9nyxqMDuBRHJNKcoKbA62G9SS1U+wyPWq11q0cAHy7z6DtWd5xhtF57c02FAyZA+Z85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/Ahbb3IbpWlb3izrvjfcvvWDJALFBIzKEJ+6ev4VbjurYYaBdu4ckCgDTkclsgBvakST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1nDUQz4+97gUT6hHEmQdx9KBmoLrH8Q+hFBuFbt+Vc22qSO/zIdvp0q3azW0sq7llifsx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8e3GWB9xShgejCqrXAhXbJz79abvZ1yvI/KoAtnr0WgsMc1USRl6sf51KszN/nFO4iUB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zf6gigSKehFMBSCRw9NAcdcGng49KCykUAN3e1NLU/OB0phPtQAmfamMeadk0mCTyKAI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wJFSugPKjmoi0vQ4oAVGQ9KcxB96rvL5Z+dNvuKcJkI+UE/WmA4gA01jSF8npijqKQxM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keZDJJnrt7Vs49qo3mmwXuRMg+tAFdNSjvrOOeIfu5FyM8Yqi/MgqWe3SzhEEC/IKgjz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8wrZhH7sVlWi7nFa4G1BQIQ0UUHpTASsfxPI0ehzFeCcCteub8ZTYsI4wfvPgigLXOQ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1ciqFnhWJq1vplJHp/lK42pge9BgwmQwIHU1CrkSAngHqM4qQzxpuSIbgevOa0II8qGx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eKnhhDrv8xUx1B70skYXvnPYUrCKZU+lRsMnORirboy9FG01XkjI6Y5osBXk29c/hUDT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bUUnHPrWe7l39akY58SHPO3vU1vbjbuDA56Kar5OcDAz2pQGIOGO7sBSGLNDLCxcDirt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+lVFdxw+T7GlEyrMMACkBfd1PCMoxTo5kUckk+1VTuHzpg59KQFs5IYUAXftoHRc+gNQm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uKasabsgYPqTmpiXXldv1xQAhgVBzM6tTltQ6/LLz6kU1t7t1BP0qT7RDDw7fN6YoAjF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hEXb8hNVJLsFt5GFqSO6B6H5aALgQM2GZsY6UqoqNgBsdRVQyuTuRiQOuKfBNiXzC54G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MbTn3oEh6Z4qGSSGf5fMKSVD+9U7WXd/tLQBe80L96gTc9Kqq20fNzUsbEjilcCyJc9q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Tl5707iJQ2aeDiohxTgc0ASZ5pRTRThTAXFLim0tACkCmlFPUUuaM0AVZ7OOTrGpz7Vz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qMxngj0rsSRWZrVvvsH29uaCkzlLVrSOQER/N71uWEzSucs/5YFYdjbFpiHT8a6C0j8q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0ZoACM1UuLGCcEPGOe4q1mo2nTdt/XtQBhXfh/ALRHish7S4tnydwx3FdjJdInQ5qlcT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IVjCi1GVRsmPmIfXrV6xu41ysTA4Odr8EfSq9zbeZKNqYqlJZyRH1pWA6D+1o1fy3+Uj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fADbTXKLeSwjZIFkT+64/rVpru3uD8jeS2PuvyM+xpWEdYsiSDkB6RreNuUbB9K5qK6v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Wziti01AE7JmBYdx2p3FYsPCydRmozxV5JQ4+UhhQ0Mb9sGqEUCQRTGHy1alsyBxzVaS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zgZp4OVzTFG5cU5RgYpgLU0Uayo3lsNy/eFQHikjPlSF4+D3HrQA9kZWw1LQ8rSybj0o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v94VA+nRNyOtW8EUvHWgDIl0+aNt0ZII6EVLBquoWZxI3mKOzVp0x4UfhlFFguPt9ftp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cF1BOP3bq341z82mKeYqpPDc2zZQkf7tKxVzs6K5W21+4gO2Zd4/Wte11m1ueA+xv7rU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t2pVkBGQQR7U7NMZXa0Q9VH5VXfSbVuiAVoE54pAOaAMe58PWNz9+L5/7y8EVk3Pha5h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fj9a7DHtSYHpQJq557cxXlj/wAftnIi/wB9RkfnS2tzDKv7uX8M137ID1UY+lZd74a0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/vw8GnclwOfZvk+72zUG3zD93j1rUuPDeowZ+xXSXUY/gk+VvzrMmlktP3V1bSQt/tDg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WsgbMbHG2rWhNImqqrhuVNRwXcMjBVYZHFadgypqcGQvz5FIuJc1BMIQDketYs26BoXV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FCoHBHWufvIQluDE53+9BoaYuRIqsW/Ortm0ZcKWGGrkVnkKgM35VeguHUqUY5FBB1M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e8yxTCNuhXvTra5LskiuRG4ww9DSX9swRrhF3cdB2plFOOZhMwwDjt7VLdIqqkqKAw5r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JGOCK2GUSD5ck0EFOCLzI5PM7Hiq7qyfeX5e5q/ChWZgenpVqSGOSAoF696BNHNlQz0/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ez9wnzSN7dhV1NLla7EcXfqT0ArprWyj0y18mPk9Wb+8aLgoDNRmitLV2PyBRgfSuKMp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xFaXiLUTcyfZYjuwfmrHhieHODii45MeImYkEd+KgeDbLjB5PNWjOIyMiluGDYdWAyKC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Lz6U1PmHrU8a5Hp9aAGyRlFDDoe9XvDwH9rJ3OxuO1VHcqfUenareh4TVUI4yjc1Mio7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65e5jd05HKius1pQ1qT6EGsCQCSX5ejCqKmUbGYmJ4z2qR4wy7vSoCPImYe/NXjHmPjo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HmpRK4GAfyqo4Cvjmnxtg8GgouJcMpGTwOtMluFY1BIwI4PJqB88UFXNm1A8sc9aWZdz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EZdw5qK7lSKXGevWgdyhPbBjxTFg2jAqy0ynpSIQxoFcYMKgUjmtfTkJQMwGKgjtNyg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YwsYKmkWXIIojzwKlktbe5XZLDHKP9pQai+zXIX5dpqATXNu/wA8ZoAp33gnQ74ki2Nu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z978ObyAltP1BZf7qSjafzrsxqSvgMMfWrCzJInX9aalYTVzyi7s9d0o/wCk2cgUfxIN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ScNlT3Br1ScDu2R7VRutF02+GLmwiYnvjBp8yYkrHJ6T4mitkNtcjzLaT7y/3fcVoWVv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aduvlsOVH1qO+8BW7ZaynkjJ6I3IqLw3pdzperTpcYBCDBHIPNIdzqJUbyWT+JqTR9EW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fWpUR5nVumOlXJHWFGkY7QvP/wBagZWvb2CztjI5C+leezu08zyucs5yaseJNRmn1Yhz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nCcnqatEslK81v6LFuR29uPyrnRJlq6nQ0zHn0J49qYGJPI0khL8mmomT0qa8jWO7k29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qBkkURxmo8ZkNXkwIjVMr85NIDvbNo3s4Wi5UKBT3VGP3RXI6ffXdtxFMQndTyK2rfV5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DipZSNExIflK7l9CM1C1sg+4zR/Q8U57+3h+W4JhPuOKfHJFOMxTJID6GkMpmKYdxIvp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onT36itBocHpSeWR7j3pDuV4LlScBgaslyeQKa1nBL0XafVeKiNlcQnMUxI9H5pgXI5G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h9pmi4lt2PunI/Kpo7uKTjzAPY8UwLpO5etM8oOuGphHGVNSxuSuMUCIRZRoDtwPpURt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5irDFNbaHAAJoAz7zTIblcqoWQdD6/WsG5t3hmKSQZI6YGQa7DbTBbqZvM/ixj2oA5Ea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nuMZqSRGsrQrtKr69q6WW33HGOlONqPLwy5HoaBWOUg1W/hDJEsRB43svT+lIYyhM00j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2m7Yj5ABU/8ALNhx+FZM2nX/ACFhVVPqelIRFFfSB1C8qauXF8yLherDqO1QQ6TNGoLY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Rx2NAEflBzv8vju2M/jWnYyCzXEczMhHzIxzj6Vntf3FzbCCFfs8X/LSTu3tULSrZ/6s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BOFcMjEAjpTzdouWZtuO9c7Z6hJI43DIIqxLI8rc/drMRrxa1al/LMy7u2TirwvFCbnH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sUZzcFG2r94jhavQXsaxqsLlk7hu1AHQLdxznEbhgPanfePXis63ljxuiXGetSS3qQjc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2jsSPek2uOhDfWsyPxDZF9v2hR9c4q+lxv5BXB6bT1pgTbyE2lab+lLuBGd2abnc9ADT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pA2358Y9qUoremaGUkY4oAhZI3GCDR5OFwvT2FSMx+6VI+lLkEYJNAFSS33qQ44rFvND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augeYRNjOR70rEum4qu2gDkj4duCd3mLj2q/b6d5UX3Ru9c1shepAbHsOKckKsMgc0AY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dPWqDSyR/Ii4Knqe1dSYfmJ647VSu7COcHC4b1FAGA4L/vGfzX9TVaS7fONwz0wBWjJo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6MtRL4fu433ySIT14oAjtNwBZhyRxRKDnfxn3q+tqyffXpWXrUVyrIY1/dEc4oGPgAuZ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tX7a8iRWt2CzBf4lFYNrasTuLlFP3gD1rSeWCCMJEoUD35oEXP7Q2sYJfu/wGtCCXfCt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0NdHaKywR/7oqWMttIsYBK1H9pAf5VqtNKzTbDRzngVAF5bkN97g0sjM/cGqW/ApBOVP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3KyjsRTmk2MshkPHHPSmPdYRevNZ95qkcYPAPcg1QjaSbeMkBv8Adp2+P1x7EVzcOvxH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4FacN7FdKGt5VkA6r3FAGjvjPQ0nfiqbTJnlTmmtOQOpFAFxmZelNyHHTmqS3e44zz78V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5pgEsYP3+aYI0HSpHljY8c00suOKAAqDigjFMMmD1pRJuWkAuaY5JBpwxmmyECM0AZF5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ai6OZj9alhxtJpgy/YRgtmtLB21U09RtzVxicUEkZooNJTAWuX8SWxvJginOwdPU109c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RkY8H86TZUTIFhNF/DR5Un92r32pmHzCm+cPSlc0sekqtsv8ACzcf7wP41LFFGzlghVQO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tEoChHlUcKQCB/SpF2hQZMfOOT6V1HJczwqBi8iHAGBtNQsjyN+7G1ffvWgYPNBeEMee5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kA28jbyaAuVlgkO7zH2gdqrOgYnB6d81aeJlAMgZ8++KiZVAO1SMf7VIZRmj2x471lPm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35rLlQl8ngZrJjGom+Rdx2ipl2ROcNvpiIQ+SeKkaMk5GAKRRGZoySMAHNMlKIPubmbo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XkHygZPvSrJbs6kA47CkMLKGVR8xOD0Jqz5XmZRjz3wapXU0o+5KSnoe1RwaiFIEkfTj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wKoy7VGLhtwVUcr7Glum+RUj+YHnNNVtkHB2g9s80AW0IVDIqZYfw55NZl3DdXV0Zvsx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uVB+5Q7j1LdqnSWUDcWG7uQaAKiQO8YiYH5e3PFTCAqQoST64qz9pw28sT64qeO8V2zj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eJsAAfU08sM/P+lWJYIpySwyfUGq32UBtonAX0oGSRuuMgD696mDkcpnP86atrFt+U4b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bbuQ/WgC59pyu0rhselKn3c1W6r97B9uKAzpyrUgLu4YGKdHnaTxVXzWLKw5PcVI0pBw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pQQehqqZc8dKRZvKOSaYF8HPenKewNVPNLDIPFPWXtQItZozUKk+pqQE0xjtwo3UZ9qM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zIGX1FSjpSEZGKBHPx20luctEfyqXzm/wCeTflW2FwKXAoK5jBaeTtHJ+VRNcT9opPy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BQHMcyZLg/wyflTCkzdUeuoKD0pPLHp+lAcxyzCQDiNvxqPfOD0YV1TWsT/eUVBJp0Z+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bFgScU9oA/Ug1ptprg8AGo3sJD0XFIdzBu9OyCUABPesae2eAncK7B4GjOGWq01vE68h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S3O5G2/hVgasWwMCIn7xj71qT6PBKMo2PasqfRZYiShpWAtLrEsO2O2yg/vZyTW1Z388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mOa5B4pIzhlOamivTGhjddwznIJBH40rWDc7aPV4zncefQVdimgu4+CCa4UalDp8ytGW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blrKMLcoWUtzx0ouDibUlkeqHioWUpwy5p9tfrPhXyD61bIRVy4yD3pkmYeTQMCrz2iS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j+lAiLBxyacGycCmlT0zQpAFAh6gs+3NK67GxSL1zmntyaAGnoKVu1DdqD2pgKp7Y4pu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AA5poBJPFAipcWUMg5UZqi+mMDmM5+tbDpkUwLigZk+de2R3KzADseRWna+IRwtxEV/2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Kry6fHLyvyn2oC5uQXtrcjMcyH2zg1YFcg9hLGcoM+44p0Gp39mSokLL/delYdzrxS7c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CzqYm9e1asVzFMu6KQMPY0DJCtRlD2qTfRuzTAjWHPJbBpHRWG1wGX0IzUh4GcZpqEuc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hpd8S8atbyHvFwPyrLPhvW9OvIpopxdRAhjn5Wx9K7LFMc4oJsYN/IzKR6VjXs0SFT93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y2xtprN/sM6rBulaS2wf3fv9RSLMZgH+anIrr0aprrw1rOn5ZNl3GO8fX8qoC8eBvKmi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malneS2zNlcq/BB/nW3Y38bARynJ7N2rlVud/f6VPDMVzzjNA0zd1Tw/DcBp4T5U3qOA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8yCVR/Eh61bstZjjCxTOc+rHrWtHqFvMuU4X2plWTMeIX8kgP2Vhu6kmtWKzmwBLhRT1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2NV59ZhjPB5PQCgVkaSeVbxnBGepPesrUNSLMY0YrxVC41R7jopVR+ZqleXjlo2Cjpg0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tvLw55DnvWkLNJIFVhsk/nWby0ySOeh61flklKYLZ28qR6UjMzb20aCQr1U9/Sq4EgjY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ZI7qIb1GSMEVWW18p2Kc4HI9RQBiW9yAfT29a0I7pJF2kbT2FUvshE/yj6VMbOTqfz9K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LZzC2voHL4G7BqkPMiIEgOaildy3HG05FIDuL2MS2bp1yK5iP72F/hNdLp8wutPjk67k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JhjCvz+NM0lqjLvlZZtwOc1dt7kNCMjpwaq3rrKFIGD1NGn5JZQcjrQZk00aP/q8rnrV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7FghUYwaqOhBznNBRFj1pUiMjoo7mlCZOat6Yoe7+botBUTbgzFDtx0Wubv3Z7ljXQXL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5Zyw5yaBsImZmA7Vbgys/P3apRswbirURYncetBKNuyuFPBByDXQ2LRMmQBx6Vx8MzxP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sAcZ5xSLR2S7SuRUUgHsfrWHb6ws4wsnPpVmK/dpNpAA9aB3LMllFINxXB9qrNZbeFci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qTdG3J5oGY08c0fO6o1vWQgMhati4ghlT0NUTZfNywIoAYbuKRMM20+hqtZWqzXk1yf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qsk/loeO9X7eEQx7B+dNCJWYRDcwVVUc1h34ub596PsiHRfX3NGsXxkHlp/qg2GPrio4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nPa7oF7cXKTQbZOMEZ54rBmtLy1P763kXHtmvRUlDHhqZLGgJcjK9D71SZDR5zHchTkt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TRRgeWp9SO4rQn0Wz1K4bbEIyOpwKyr7w5NBc7LWTzOPypk2Y6S7jnld14U9AetLFNyK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EnmHuAp4qut4ynDcH3pFanQRzjaQTTUIaSsyK4JTOeauW1wjDH8VIdzTgXHTitKBSFz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cKWMfQHrWnHJmE+V0U9aTKRYuHEh/ec/WqDWkXmF4iY29UOKladWVskE+lQLcrvzUlDI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Q65wol5rdj1ZxtFxEMlQTs6Vz7Sp9oUkbkznBFI1wslsTEW3M+3r0FSGh1cWpWEjBRc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cUBhlGDD2NeZ6ht+2beg2gVBHqd7p8gNpdyp7E5H5U7Aeq7T6fnTHhgk+/EPrXD2vjm+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3gdhrZtPG2mXGBMJIGP98ZH50aiubP2JQ+YZWjP1/pSP9vi6BJR7DBpbe+srsA286SZ9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KLhcrC8ZDi4iZP8AaAyKmR0kbKMD9Kdk+v51DJDC33oc/wC0KLjuWcGl6CqfkyL/AKi5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3F/rUWUeqmmBaDc8gCpBtb/61Ulv4Tw4KfUVMk8fVJAaALGMjaKjMIzzxTw4K7uv0pnm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PoPzqtNZpKPnQH6DpV7eT1GacGB7f/XoA5u8tLmFyRD9o4+hqmNPuLj5mh8rPYnJrrzG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cHoKq4HPx2TwuuB0pNUJtI4mjk3M55UDla3/ALK1V7iwSZTvQFuxxSsBz8i3V+Fe9YrE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yXUNvFiEfp3q9PZ38ZZI4xIp9TiqqaFdO4aYqijtnNIAsNTudzEplcU3UZZ7ktg/KuOK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8VSeXY7f3s9DVAPs9NARZLlCIycFgOK07W5t7KdYoJf3TdUznB9R6VkXTyXSq95csVX7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lZJg6HO2gm1jvI5weA1SfaFiyzGuW0zVHeVg4+lPvHnu327/AJR29TSsU2dCmqQl9qyx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+Q4/vL0rkktgeJCp/wCA7uPeta3ItNqo4dH7Zzg0xG0kqP0NN3fvKy/thjuAo71b+1Bf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2ztJ+lO2NtxuOPQjNUm1eBDtaQL9WqeK6Djcrgr6g5oEPA8s4K0pYg5HFKSG5DZofGym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70B3ZdygCnFFI+ZVoCYH7s4pgMLE/eX8qbtjY8cH3qU7h94Z+lIdrdVxQBXeIgE7eKgl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1aBOCAeRUEkwJKhcigZz91ozO2YOD6GqjaJfMMOigeua6orxyAvsDTfLz97pQBz8WhpC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Aq/YQvHJgElF6g1qqiHpzQUVM/JjPpSYGNdt5N2Hb7h4zU2e9XpIYplKSxBh+RrNk0+6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dJeo/GoaAR8NypqrJKVOMEmpfK1CQ4ECr7hsikayaP5pTub2pgUp7twp7AVmeW9xIW5O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isz7VLH8iYBFUiSZLRx06+g5NWrRLeMlsvHKP4uhBqK11O5ijIj2bm/jI5FU55nZi0j7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zvh3gguOtP8APDRg5rnre+2Ag4q0t4+0EfjSGXbu5gjAZjn/AGRTodXtlYbroJ7Yziub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pkdud/I4p2Bs7mK4W4GUkjmX/ZNObA/2a57TLVdhlgk2OvYcGtmC4F1ExYYkXhqQCuSD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rjFTRkYIpAKPvVDdPthNSHJziqd622E5oAyHfdMatQ1ST5pTWhCvzCmDNmyTbBmpm6Uk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kYaSlPWkpgNmcRwO5ONori5pNzsx9a6zU5RDp0rMMjFcY0gfpxUsuA+jA9P0poYY60u4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MiaFgVWPZgckU9nuLVPuDe/QA7iB71qLMqyiP7NEV/ibb8g/xqlqt5HEMWoUhW5I7e1d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Dbub6A4qWae/NskSxRxoOc5Gf8TUEt0jQhbdZc4yzAYWqhkPofTnigpIsOJyP3jZHrSF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fYMMQV/3qZ5yZO1gPxqSiK767tuBWVcFgd20FR71oXc6ONu7NZMm0seDj61DGNa4kLja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IWxnp0pELDICL7E05dryKC6oR1PWkUMydxLH8D0pdwQblHzU6VVEn3w49ajLDGB+dIBD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uQx4HB9Kbs3N15NSCDuH6elAjRsry3jVVkbbs9TT/tFs7ErIxDeq1nwwqzndkgDuKnjj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MCgZb/cn7zhfTinN8qfJx79c1Vu5omxHEAAnU+tWNOmj+ymMyplScZoAiCSIN7kkdg1I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9BirJE0pG0qFHcc0TCC3j3zOJG/u4qRDIC0hyHZsj7q1WnvDDIUWE7gf4jxUcuozmXES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ExSSMXLEMffNAzUF5doFdwiqe2aie+Dvlh0PbkUy309pE33MzDP3eaWW3gj/AHcLmR+4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xnPQ1J5yjg5zVeOwnlXEahPqamFjeRgF/Lx7daYEokJPGfarMbyKAWHXrmoreNQ3zyLx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0ARPE+7cpyKaVVnCnOanLoF4PNM8wowdsEUATIpMe1Np9jSwxlTk4B9KgMjycwyKB71N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AWkp9RA470oY5oESUZpuaMigBwJpcmmbqXNMB+40ZNMzS5oAdk0ZptLQMdRk02igB2BS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H4UYB7UZ96MZ70AUbuIEHjNY08JAO0V0jRhhVWa2QryMUykcwwdD0pwbcuCK07m2VazZ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awyjJFULjSMgtHk1fEg6DNL5pxjJFFwOS1mFoBbhxyc1VtL+8sJfNhlZgOqscgj0ra8V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kfb9awYLaaX73y0FHTWXimxuiFuM2kvqeldAl9MEypEyHo2eP0rzt7NGVhu+YU62m1Gw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2QfwoFY9Kj1LZ/rVA4z8nOKkGs2Z6uT9Vrz6PWg1sIZYjFMnOQeDWtHe2ipHc7pG8wYI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+wn+7Jhv92nfZDnKfNWLplytypdfu9M+lXGa6jfidtvbBzTFYt7MGiqi3MyyfvAJPcir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+lBNh55pB1pRzSNxQA4HmlHemAmnCgQue1MIXPSnYBNAIDc0DEKAjrTQCDipCBnIpmct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JbRSj50B/CpV470pOe1AGZLpaclCRVYwXFu26NmXHdTW3ikKK3UUCKNtrd1DxOm8DvWr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h9DVCayR+nFU5tPYcrzQM6tZEkGUYEfWl6Vxy3F5acJK4x69Kv2viOSPC3Kbh/eFAHRU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6A2yBT6GrI5GQQw9qYFeVN1IiMpFWGUUbRipGM8xum2q94ls8eLi3SUejLmre2q10m4E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DVrdzl7WX7OzdQBkVQn8PapZt/q/tEY7xnn8q6mJNj5q15mO9AWPPHyGMciMp/6aLg0w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Xe3Jsphi4ijk/wB4VhX/AIbtLsH7GzQk9ByVFAigjORuJPNPZFdc96qyadqlj8kkbSRj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KmGpjepMWwuKj25qN7pSSQamiw4D0EtASu3DDiponymD26Go2TcOB+FQuXh5/hHWgkvx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M4xmqEU3mAAMKlMmOMmgCO6h2Sq65xUqvhhgAiq89yQQv3hTI5gc4oGXbq3jlwwHaqE9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1a8wtGCG6dqZ5u9SjDkGgdi5oNx5UDwseFbj6Vf1qzF1aLKoy8Z3fhWVbOqH5V+YHP1F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Lzxx7igtLQ4uaDP+e1Uop5LOcEcjOD7iuq1XTPJfzox+5br/ALNYWpaeyRCaPBXvigza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eG9Ka67u2MVX04bgefmFaC2+TuLZB7UCKZTHIrZ0nTsWrTEct0qvFZm8mjgUYyfmb0Fd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KtBpFHP6r+5tD6twK59UP3T/AJNb2tP59xsT7sfX61lqmDyKAZDHFtf5uKvRohHFQSFe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5oJJVQu2AefSpo7Zgc459KjtwRLzV9GUc55oArS6asx3bWQ9yKrNbX1rL+4nyB/erXEv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AG30oHcz4tavLfieHePUVbg8QW0hx5hU+hqTEbM24D8qgfTbRmkV4uOOg9aLDuXBrULZ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JihYjk9yKwZ9FRH/cykg9Oa2tKsVtYAM7mPUmkO5ds48fM3U9aTULvZGYoj85/QVX1j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nALsMRr6tWNbzSzRrNKf3jjc2D3pjEu2Vh5ROM1myJMnEbZH86r6xd+Vdhd3UZqoNU2r9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DgMcehqcX0+wRuWIB71n2/iEwR7c7s+1RSasHOduCfUUxGnJqUlsjGHAc9zUaakSEMx5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87vTlG/b7UCOijvrJwFO4+xq4tnY3anZHCwxyCK5xbZs8DB/lWhYCS1KjJKE/NU3GMn8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L/s8isu40O+sHLxMs6/7I/oa7OMRzyvHHJ82DxjjPtXLPe3QfY7MGXsapMVihFqEtu37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P1hBM0Tv8kvYjgGrCTpeJ5NzGsi+hFV7jRbFuIy8bA5yDmgCUXsYuWU8VNEv2p38nGQu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mib93mRF/iPWmLPOpwrOn0OKLDuak7MqsWG0rxUEE4ReB3z161TMkpz5hLA+/WnbhtBB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4kn34qnKRvqSSUFsVG2G5p2GNOWOKmVCqikhjJ5qbkkChozLWnQhZBMARgdvWtmDUbu2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ciqFqVWLH51JsDHj/wDVUPQpHRwa5MQBLCrD1BxVuPVLZ+u6M+/Nc7ZtgFWPNWhyaVky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6t+PNOrnpNy8gkcVDBq91E+DKWTPRh0pNAdMQDw430xra3bplPpxWYdeSAK00Z2n+Jea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5bhST2bip1AsrbXEXMUu5fQ80G6kjOJYc+605QjfNHIR9DT9xAwdrD3qtQEjuYnPJ2+x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Q1WaON/4B+NM+zBeY2ZD7GgC4DzTs1TD3Cf3GHqRzTjfAcSR/iKNALec9qTKk1DHcQt0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gDqDURiBp7EimhqAI2t1P8NVZtLgnGHQH8Kv7mHalEgX7woA5S50S6WX92d/p2qOLQbs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uvKb13LUbRGgTRgRaaIDkDp7UjyiN8AZNbwiwOVzVK6tITkkbTTEZstzNJbmAhbeM9dn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BD87EqOCaJEd5MNCxI6FTwactnLOgSSIxjPc4LUALZXRnLO+ePu9qkurid4tihsH0pFs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j43KHx9eKQyklg/358hfpk1rWnk2yiW2lO3GGGeD+FVorqfySsKhSThpmGSPpVedY7VP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dRFdo8YZcVKLkbcNXKWd++5YwK0nvFRMvTA2PtUYHaoxqUG/aGBPoDXLy3c9y3yNsT2q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o3qGoA6mK7hmbarYYdjxUvFczKhtJxHJIWhbhH7p7VswTiNQrPv96Yi2FBJ+akaAMQVw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Pt6YG1SxoAnMcnoG+gpuxh99cU5LhJOuVPvUo56EMPrQBXHXIFLI4AyefrUhVS2CPyps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SBgQiZNGdvJyp9xTY1Mbnbgk0j792DkE/jUgOMhA+XBNVJgx+8OatgLjuDUZ4PI3UWAz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vdF81vMt3VW9DXSGBHXcVwage2PUjdz69BRsBxUqzQHZNEwPsM1GIppfuxt9SuK7N7SM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ALxgj3FUByy2DIuWXmp1QiFsLnitswxs3zYximtYxyKdh28UwOWClWOQQc1Zhl2kkqCe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TsLL6iqW/Jyr/nQIutcOrlgdpPpU1nd5mIAPTknvVFYzIRlxn0FXYbef7qLj3pAbFvLu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KirCgk0iiwtZmrybNq+oNaa9aw9Yk3XGB0AxSAgtl3ENWnBHukQDuaoWaZUVr6fHl8nt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N705utNamIaetJSnrSUAY/iWby7ERg8ua5UVueKZCbmGPPAXNYg6UmXEKKKKk0uetzXF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bqz9R+ArPkH2dikpRz6g5zWU+rvk/MfYZzVWW+llblsV03OSxvPqsaoELbVHYVmXWpAs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yd351DkbvrUuRViw160nC4/GozNKRwTmo2VSc/yqSMqhyDipuMcpkdfmakwV4HNSq37w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ISMH8KAI5CwIOOKj2YYnHWpC7MSD2oj+Zhk0DGhCRipFgJFSlPSnKxUUAQmBQQ3AIqeK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h21H+8kJ2j8BxU0duwXdJhSew60CImDbcrwD3pwUlMAE470OjbgO3pUiM0YK7gM9qQFZ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ggOAq4YnmrjMSOnPrVXDZyF5PQ0AaUGnRRDLZdvrgDNWyQqcIu33GaoWenmVC00rKnoD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IMr3HORRYZFL5UzjfEjkd8Uww26vnYFHpuqZbqIHckbsP93AqGO1F8WljKhs/dPWkMlW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0XPFSoVjOFiSMevU1SkhvYSI40cg9x0FWEaOC3CSEGY9T1NAE63DgkGIBT/ETipluI3X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cufcEZqBjJE2Y5OPagDVntYZsPuMZHcVGtn/ANNywqjHK7twzOe+egqwnzoSeD2wcUAW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OB70Zh+Ys2AOuRVMwtABI58zIyKaLyAoDIOCemKAJVlEhZLdGAB+8O9SAzxKCwLAdGA5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xUfwgHrUhKeUhSRmbGWB9aAJopJHkL78r33dRU8VwTJtJ2ntnjNVIJcox2EE+vAqdHLR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AWiZMlj0HbNMFwpbbnBFRBHMJZJd2P4e9RQMhba0TK49aANBZAalVhiqy1KDTAl3ClBF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zS5qMNTgaAH06minUAGKWkoGaYCk+1Heim89jQA7FIVz1oDUuaBla5EYTDAMe1Yd4sOO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gxQHaR14BrkL++kLkbwTjkL0oGSSXCK5wTTDdjHU1mlmY55qWOMsO9I1Jb0i4twpG7nP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Mrbi38IrVSIgFWOPXNINPWRt0cuHH3aQjDJ2vnG09GyKsWtzCH2yAexqW8tZg5M3HqQK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B5BoA07i3tZoGfbyO9M85o9LjiVsIHwTTYW8yPb0wMUzyZVt3jYZCvuBoEQRalNaBgrM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0vUbW5x5NyEn/wCebHGa55ocvtIqC4t44huEoWQdMf407E3PQRM8UbS3MbbVOKgn1GFU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hBrOooiq9w8ka/wFsitC11qK52hyY5F9T1p2Judfbag6IM8exq/DqEb4D/KawbTULQwC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pqN7+Zs7FKpnr3rN3RXLc69cOMoQ1GCKyrNLlFhlDllYZNa4vLV/llbY3uMU0ybDfrRj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6kDD60xo2U4IqhCcUhHpQMg8ilJGaAEFOptOoAKKKKACiigdaAI2iSQ/MoqtLpqE5Q4q8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GPLYyRnKg/UU+C/vLU4DEj0atfA7j8qiktopB0FAC2/iKMkLOhB9RWrDdwXCgxyD8TXO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zQzxHK7l+lAHYstRvGCprmodZvrfhn8xfQ1p22vQSYWYbG96ALJti38WKPsmepqwskUy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YYpjK5sYu/P4UC2RenH4VY59aWkBCE+tVrrS7K8GLi2Rv9oDmr2KKAOXvPBkXL2Nww/2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uqaSW8+EvD/fQbgDXfVHKzKKBWOHiuo35+79alkVHj+9W/daTZXnMsIDf3l4NZ83huaN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cf1pisYyyhH21IZCarX9ne2Lbri1dV/vAZFQW92txna3Sgmxck+Zfeq8UrI+OKa0sy8Y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yysPpQI2Y3DLu4prMI5P96qMM5KYD9ae7nu4yKBmj8q8p361Z065NvIADxWPFfKv3jR/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7uKWG4iKOBhh3qjeaG/kkWvzof4D2+lYdlrQVgHb5f5V0Fvq8b9JM1OpWjObgtJbW5k8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mtFbOa42rHC3zdXI2it9NSBGFOajlulb/CmHKkRW8ENioTOWH3n9ahvbvy4m8vlm7+lQ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NUhKZGORwaQ2RRQkBt3ekaGNxgYBAqc4wTnpUE7KQCDjiqEUp4lB9/WowcOMDBp82QuQ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5oIL8bsHq2rrjDVlm7hC8Pmm/2koXH60AabSENhKjed0XLYrIk1Riflb9KrSXzSKQxP50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ckAqv/bd2WEcbFiTgACsdn54rsPDOg+TF9quQfPf7o/uClYC3pFhMu37Scy9SnpWlezQ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jUZJFWIkWGHfIfu/8tB0IHrXAeJtbfVrvyIci0hPy/7R9aBoztY1OfWdREz5WMNiNPQZ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9K55BhxU8jzOOtBaVytfSG4vGduR0FQeSDVgpk8ikxigdhgRUWmSDjirSw7xTjbDHSlc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OizAZDmpdmwcmo2kCHlqLj5S3BqcsOFkQOPbg1t6bfW103yu27up6j8K5SWRmPyjNQb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COKErhY9IEUgmV4m9PSqup2lveTNsZhL0z2Fczp3iS7gIjuFE6D+JfvCtmG8trts21wA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xRnt5bSTEoMZ7EdG+lSRTKepb8TWxczRvYm3vI90ijgiufeJh9ygluxdKowyDjNRvbkj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ZFODkYqaG+K9Tn60zMjaHY5DCoGUdBWv9qgmGHUfiKqTLay3ZWI7eOvvQUmZrW28/K+3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vzGTPpxUzWrJzgOPUUzbik2XcRkVThOlS2ts0r9OKh2seh4qW3uWhbkcUxGgbQoPlNOR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KRTo7lHPBqGNFq2/1p3VZ37Xx6kCqcDjzOtXhyc0IokvTsjfHbpWSzKbd2bqe9X7xh5R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mV+/Q0MDRuIfPsI3XooB+tYsluAm3GCK2tEPn6WYGbJTKg1QuI9shD0kribsRaV5j6j+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WNdSl5qEP/LRJ1/2hg1yq2d1bzefbv7gjkVch12aF9l1bqw9YztP5VTi+gXOkTWFPE8LR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/cmH0NYEeq2c/CymM+kgqQpG/K7W90NZO6HY6CkwKwUuZoT+7mZfZuRVmPWJl4mhDj+8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MTfwDPqOKQRSqf3c5X2bmq8epW0n8ZQ+j8VYSSN/uuD9DTuA7zpl/wBZHu91o+1xd1Zf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GN3VR+IqgHI6PyHB+hp24dMA/Wqr2sZPC7T6g4pBBLFykp/HmgCnP/aq63E0Lf6MzYYd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e9VPtEi8Oob6UglVm5fHsaYFkXK5xjNR3UYlTgURqoPAzUgHzc0yRkduBCgxTnhyRUgz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Qf7NU7vS4boFWUg44Ydq1ad8tAHH3P2u0PkC3bgffj5GPpVIWd1dn5IpD6lgRXcvGp+7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OaisGgjBK4b1pLtNsfzNjP8AOujMRPUA1DPaQzJtkiz+FAHP25jtyPMTeDzgU+aY3TB9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8TUt9o8tshltSXHdDyRWNNO6t+8R13dsUwEvbuQsFVyQCMVvwXg+zIcDdxmsK2s2uWB2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5WEAXACjr60ANu72R90cZwetUPs89wcszH1Y1a3Kpb+Lcc8CnxX1sg2NHvbsg4WmIs6e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gxyH5I9xW1DNtGUOVNcybt7dcDhWJOPT2q5p9/uAXNSwOjWVWFDsD1NVo/mXdmoZZQZM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DxTy7bhmqy89+afvKdam4ywAp60xhzxTVmU04OO9UIJWxGPWoVJZ8k052Rm5PFOVIm5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KIfSpvLT1FNGAegoArpbRB2bGaRrZSAQMVZ+QhuMUhUbQA1AGbJasz7N3ynrmq76LYhg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cH86bIgKdOaVwMtbG3hf93CB6E04ITx/KrLKATjJpoiYcgcUrgRLH2qVV707ZjmjocUx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d8++dgDyTXRyYEDlvSuXk5nPqTQJmpYQvsB9q27KLgnHasmzB8sZbtW3agi3yTTEOPWm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kQ0nelPSkJwCfagaOQ12VZNTcZ+6MfjWcKL66829kkwOWNRCWkaInwtGFqMOKN4qRnQi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7LCjBzndinjIXINamA4BR0phQKMjrTRNjk80juW57UgJIhjLAfnT4oRKzknketQo+cq3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QcDuaBkwiVXwSTjsKbtXzCxI9MZpIXkVzIVOG4z2qysceTmNT75oAq7AGyWBz6U4oFII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HQCqkl0A20AUAWhIBhcgZ9qdtQNgkmqgmPtT1YvyeaALsULyBmjPTtUIZg3cHvUSXBjO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OPvZPegB7tnvzURVi2SacqjupJoIIP3aAF3VLu8pOJl3N2QZNRGJiu7dtqzbSLbxOcfP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y+cf7XGaA2OB8jdh1FWd2/mY8djSFo8YQD/eagBizfuijHnuRxmnwXYhwAowOvrTHtGVt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J1b5j9KCi7JIZUO2TKHrt61UeCLG5YznuT3qJZPIc7dy5744qQXkciAHJI+9igBY5J42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kmH6/KO+TxmqzNEWDBGZR1GcU3zrEMQ8ckeemGzzQBbt3s2ASQ+W68ZHpRPcrDGfKw4P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pBRRgdyKtwX8JhzOwVh2VetIBsGpTA7IkQKOgbnFTC4aXKXEKED+PGPyqo88ZOY+M+1K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7dl96BkNxGiyDyZy4J6dxWzZKjWw3ScjqcdKolIli81rF09MDrUtveNLHiGApg9+9AFl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zs2FjGQeuKjKz7cylVHYAc09AsSY37T1pASKJYhwCG/lViOTeMSDJHeq32lZMLuJPYin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+hoAsoWbPlkMAam5yd3BrPV8HKtxn+E1aUllI559aAJgylvvDPcGkMgDYByKhMT9Vw3t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CgCwG3H0xSpJuyf7tRefGuDmnCVVUnsaALEMwfgdfWpgcLz/APrrODiQgoMD06Yq0sjK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Sy/MopyncM5waaGJp2AOTTGBIHFOUCm59uKTO36UCH8A01iKA6mmsy1QjB11Zp4SIU+6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OwI5zzXpMqBvmUf8BrhtaT/TJdsPlKWPSky0Z8bHrx9KsI2DjOKoKCDgk/Wr1sjOMk49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tRIVSZWWTO05xS6jHixEkcvzZw4HUD1rIsr64t5zHwyA9H7UDNbWrm9mUKoG0jdjHOPr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d3HQ8Vs6hqVveujpI6MowBjAPtms39ywZZIx7N6UAPtgoyEIwW4B4Aq+IQlzJBLGwV1y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W4McrfLnh/StuLVNPtoh5kZmkjOVffg/T6UDMG5aSa6ZEToT0qNrEqm6Z0T8cmrd7rHm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2Qc1NZeGdT1BfMl/co38Up5P4VaZk0YFzsDBIhn3NQ+SwOe9ehR+EdLgTfcSvLgc7mwK5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/Z4dsdc9PwqlIhoxrR7mB98EhTnJyeK6myvLW5j2XiENj745/SqVto8upWIaNSrDkluB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1scelQ7MFdHVWVxbq62tpN5mDk9j9P0rULb/AJX2N7cZrztLllcAkxyA9RxWra6/cQyl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9RScSrnVvblRvtmKt6ULqF6rbJMNt6iue0uc3t2ftOobPK5APG72rce9tVuEQOhl9Bya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4cFD79KnChhlSD9KzxJDKzKRk+hGKRC8ZU20hwT0PQUXFYv47UVGl24fbcJx/fFWQqSj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ygUhQihc0AOxSEU7tSGgBoOKCaaTikBzQA/PFJQKO9ABSMuaWloArvZxv1GD7VSn09h9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BiRNdWb74mZSPyrTtvEbjC3MQb/aWp3hVhyKpTafG/QYPtQBtQX1reAeVIM+h61MVI96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JyPTrT7fU7606SMQP4WoHc6jn0orKtvEkLkJcxmMn+IdK1I5Yp13RSBh7GkMdxUbrup5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GzwTSCBj1Jq2Md80nB7GgCsbckbSQVPYjNZlz4Y0+6cuY/KY/wAUfBraYU3mmTY5S68I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OyMMH86w7mO4s3Md9bSRdssvH516Nk+lJIFkXbNHvX0IzTFY8zHlN9yTinlTj5Tmuwv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8dvJbSH+KPj9K5678KapZ5a1lS6jH8I4b8qdxWMSRmVzTDI2etLdCe2bbdW8sT5/jXAP4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pcMoxmpor+SI5ViPoaoBtx4qZVyOlOyFqaceuXA+7MR+FQTa5eufmmJ+lUymO1MaMt2p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J1Y81bj1tP72D9Kwdkg6LSoQ3ysMH1qbF3OkGqxuOJOtI94hXhs1gLD6PT/KnU5Q5FFh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NV3jJ71UYXA6qwpPOmUYO6gm5aCAfxU4Kh4JqmJJOvNG9nOCxFAFrYmajdUpu2RR1qW0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xkvw3sO5plI2PDOiLdym8mGYoj8oP8RrsBPHa/6xlAY8CiytorGySBQAsYxn1rm/EmuG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pkDJT6VDZaRW8U+IEkkbT7OTEfAmK/yrmkTe+2Jd1WbbS5mAkmyMnJ7k1oRxLGcRpipc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pYOOXGKe8J24UVfOWbDGmGMg/LUOZt7OxkPC+T2qvsIbnmteaBy2SKqyQc9KpSJcSusi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gzUxtc/w0024XqBVXFYps8059BSrbqOTyasOVUcVXdye9MzELBelQsTIeKdgk4qWNAvO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LceKkYDZ1waBMdu2kC7hzTAaLm5h/wBXO49jyKtW2tSx8TwI49RwfyqDyS3SmtbuD0oE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UflPiOTsD8pz7GoLrR5UXzLdy8Y6ljnFYbRP0Kmp7e+vLQbYJnj9icg0E2JjHIh5yB6i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+Y9AcVJNqbztulgQP3KcZojuITL5vQsu05oJsEcsgbIOBVyExyIQQCx71UKZYtGdwp0BK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L3qX+znawa73rtXqo60SpgKfWkBkVSFl+Rv4exoASLTriRv4D/wIVVKmKVl6c1cjAD/e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STmkJjYJHSXkk+1advexPIFLke1Zxg+UkSfNUZVowDtyfWgFJo1dSnH2VvLIYjtUNrL5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w7t/LEA1KplVMCT5aQ+c19HlELOMdT2o1RSWZlHWsq3u2hY9+auvfecpLDtQgcjnt1z5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WUrIfMbr2NL5Jl1BkaRo0bnPar7aZAqlgWZh3A4rQnmGJKjRsNxH1qW0BjYPHIVPqDis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O1aVq4IxkfjWckWpGvaSzzybdwcD161fMHGcEfSq+mLGF+Xh/atRQGHof0rOxpco/Z22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bHzIR/dNXNvBGeKpXZaGKSSN8EetOw7lxGu0/wBXKGHo4/rUpv5ov9fbtj+8vNYNhq92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MVpw6tEf9cjxep+8KfKQ3c0YtQtrjgSgH0bipxyMq2RWeGs7sf8ALJx9cGk+xhOYJZIv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gd1zTDFG3VapCW+i67Jh+RqT+0AvEsMkZ91yKEF2TeRjlHI+ho/fr0Ib602O7hl+66n9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dguhhu2j/wBYhHuOakhvraU7VlG70PFGSvYVG8FvN/rIRn1FAaF0fMadtrMFmyc2926e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+D76pKvqBg0XHY0O3Jpp2+5qoupA8SIy/hUyXKP900xWJSKbin0hoAjZQ3GKp3OnwXAx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4pevOKAMqKzhiTZGmBSG3XG3ZxWoUUsO1RuuSB2oA5++0jd+8i/Fay8LCdv8Q9RXZGAt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TRB/fFMDkZH818cfjWrpto2N7JtxVj+w4Y5AyRgegq/DBtGGyKQFiPi2+lZkTZ3+zc1r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3+yu0m3MTdSOcGkwQ1XO7IOKcXLH72ag3K/KHipMgL1wagoTzNkmC1JNfrAuXeq0jndk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aaAmk1lyT5akj1PSkh1+ZWxJAsgP9zg1DFbAqM1KY5IxvjRCF9RirsiDctNQjukzCcMO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Skggo4OCrDFY/wBstmjRyAtwp61KblWKuGzSA1iaXNZMuo+X8ufeq51Y9zxTA3M0hrFj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i+5HFaK3JdfMt3WZfY0gJcc0vaoornzePuHupqakBEcninBM80HqaFPFAyrqL7Ldh61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19XlwgFUNOTdcFvSqEzRWEpgKe1bUORbKCO1ZcSgyKAa1jhQq47UCGGm9zTjTBTJA9Kg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FNTnpWdrsnk6aR/ebH1oGjijEzndt4zSsh4wKudOgoZYym48GkWUyh25HWk2N6VPGVEh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gJRRl6jkkVuFJxTN+OMZpC2RwKowFALHAp+Ng5NMCMMdqeFAb5zQA3DOTt5FTR3EnllC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KvlIGxjkrVSXnIjLY96ALiuxh6ErQ928QAIXGOhqtDdGKNo2xg9zQ8waMoSPY0DHyXXn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ixmRWJ9jUKRkLlT+dOBf+Ig/SgCTbEDkYA/2jTGJHKt+VPESsMk/nSnyVOGDY9qACI47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UTRJCpZZQ3sBUIuweCpOPQ0AXjOMfIOaY0rnrkVXWZW+6jZ+tSBx3yDQBKpMgwWp4fB2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FP5chgPuUAXkiuZ+FUImOpFJPaGOPc849Bx1pYLm+kXCqpX8BSu8p6w7vr/SgZXj80gJ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2nj3NWEE5YP5GCOmTTPtKu7LPErMvfNAyFWcA+Zgr25pR5YywwKTCtNllyvYVPE0ZGBF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qhflUv6iqkoLSI20qp6n0rSgspGdpGXYo61EXTcVK7hmgCHbFu2E70PQ9KSaEKOgIPSp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UdFFM3eccovA6Z5oArpEwi3Ahc9j1otZvs8u7au7PG4Zq2trJIPnIUDmk+xGGUTK+4qe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syt8r25x3bsaniuEc7BAw78dKga5llQoYUb8MU+KWXYXS1O7p7CiwFshiRnhR7VGYVaX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3F7cBsSSMqnghafZz+WxbD7T+dSMtG4hgk2LEd3fIpJBHcfOYlJHrTzNC7ArKqnph+tSC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QBXjlWNgAm1fYVbjwRvGefWqkmUIXbhR0FCs4YEn5RQBf8w8nyxuHQg1H5zSMQ/HsTTY3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cQSvPlQOfSgCURxSsRuxUb28YKgknHv1p/zJ1HP0qVFLHOAQKAHxY7AVYXPQGol2j0Bp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OVPzDipA+7vUKucY605fYUwJN4BwTS7weCM1EQD9aTJXvQA/PP3aRmB6CnCTsaQvHHyx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oFcr4lhUymdDyw5UdK6OWdGkKhkVfpXN6qSXdRgqT17UDRgKY1BLdaRr7HAHFSSIvQ1U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ZL3Y+7/9dRutpJOsv2iSbPUOMYqLy89qcsLZoGWXs0m2mGZc/wBxuKglhlgO2WMpu7nk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3E0DWqvhT3xkikO5ShtLWeXa0whkLbcMMA/Q1op4cjN2wurpVjC7Qqndk+tVzauLsD5pW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P0q9eC+gt1kSLJY/wDNAyYLpuhR7LaON7peDIwzmqdz4gupA2ycgtwVUc/hVaHT5rsl7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LH/Cuk06y0y2QMkQ34zufk0EnOWmi6nqj73LwxHq8jHcfwrobPw7ZWGGwZZP778/lU91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POeSfpVgzoY1lcmPcPutwRTATYFwF+Ue1ZGpWszyDaN2c9a0pLiMQlkbe3bjNZsdnqF5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jA/CpvYEjCudKnhYO8Crk4X0JqreQzRHEkTREeveu9a2ikjiinGdhyp9xUktpFcA70Bb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2u33kP51bsb97KZZFxx2fkGu0l0O1boig+wrKvfDYKkrgVXMmTaxJba9ZXaqsgMEh655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ljbcAeoFck2kvbZXaWGeT6U0JPbsGguXiYHkA1NijvvmfMe35frTIYEhk3oGU+gPFcsu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VdrtGxBf8K17O7iudLEqXqQYB3qfv5z2pWHa5s/a7gP80YkT24xV0Q71ytYEOpwllhhEs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qcC4jvFEbMT1wOmKYmjWMbp1FMK1I2owQlVmYBiM4x0p0U1tdg+U6n6GgViDAo2r6VO1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vBFAhmMU3vTiaSgAoppPNPHSgAooopCHMeM/pSRpv+vpSE54p8aM/Cfe9aAGvECeVFQS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SUH5s0cY5zVDMm40zIJWqHl3Fq+YnZCPTpXRkfjULxo/DCkBTg8RXseFmCzKo69DWjbe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ik/utVGTT43HGKz7rTmHQZHoaAudgpDAMpyDRmuIjub2zbaksiAdF6itG28SSpgXMW73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TM+lVLbV7S5A2yAH0ariyRnkUxB060vWj7xpOlAC7BSGOgGloAgmt7e5jMVxEsqns4zW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L2u60kP93lfyroCeaVTQFjze/wDCOsacSyRC7jH8UXX8qzPMaN9kitG46qwwa9exmqd3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t45FP+zz+dUpEuJ5krB6tQRBjXTXPgm2Zy1jM0JP8L8isu60XUdOGZYPMQfxxncKdybFS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a0wdyrmrQu9/yEMD7ipYXHRuPwoEUkhQ8qPmHYmp4F544b0p1xbgnchKn2qvBMUk2ygj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jccmqcyEjoa2olEq5A4qKa0DZ4pEmGARUbgjnFaElsFfkCmy2428YoGVEnyu1q6rwzCt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3AJ7LXO2Fj9r1GKA8Bjyfaus1SRNPsiyjO0YC+1Zzk0bUoczuN1PUixMSuNx/hB5FZEc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JZutc7eyz3DCcuUfPG09Kn0q4muJzDPcnKcqD/FUtNq50qydjoD9aZ3pm80ya7ht4jJK2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sS7KPu1zV1rd3cOViJjQdNvU1GNQu1RW86QlfXv9a09mxe0R0khYg1Vbqc1Qi1ee6uFj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tOWC9aFFoV0xGkwcdqgkly2B0pkrHOe1NRCxz2qiBzIGA2jkdag8rLdMVoJbkg7jtwOK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qUiGiosI7inCPPSrxtfR6ZtCcdafMLlKwgqWODmphg1Ig9qXMOwxIdvQVKkS/wAVGcHD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LDHVR1GaryQxP2xU7qT3xURUjvmgLFWS0yflPFRSWzoOV49qv470vLcdqdxcqZlozxn5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HhqstAv92m/ZVboKdxciFW+VwFfP86nWRHA2OKqmzI6VEybelAchoF2DDLDH0qyjMo3B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QnA+tOEzg4DED60yXA0JJcTfvR8jfxU+VGi+b78J+6/UGqkd2mNk4DjsfSp4JjASUPmw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5pF2bdqMv05pI/LbgNs+vSp5bSGVPNtX3R90/iX8O9VGT5MLzQTYdJbSxnmMMvZgetNC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4PIqESywnbvdR29KsrqEwXaXU+uaRI77TBtAeHBPXnOaJHjUAQFgp6qelCXaZ/eQo49x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KYj6hsimBlTwlnLKeasWUwjIElNmi2E7WyKrEjcM5pjOx0+VAu5DnNaccoIxuxmvPUuJ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2atw63eQ/eYP9aVi0zt3ITv1qhclZFdPMxkVix+JhJxNE49wc1Mmo2sx4cDPrSsCZas4x5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OlS29p+7Vh/EKc0JUUDKxQH2NPSaeL7kp+h5pxjIpu2mSTLqcy/6yNG+hwasR6nA/D70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KaVHpRYd2arRQTjIRW91ODTfIki/1Nwyez8issKVOUJU+xqZL27j43hx6NzSsO5dF5c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Y+tSx6pavw+5D6MKoLfov34WHutPMkVwMK6N7MOamzK0NZJEkGY3GPanh3Hqa594DEcq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jvruHpKso/2qCje8zdwwBH+0KaUhb7heI+q9KzY9ZUEC4hZAf4gMirsV3bT/AHJlJ9M4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FUiTD0PBp32uROJrdl9xzUWCfu80oeReCxx6HkUElhbqF/4sH0PFO3A9D+VVWZXGHiV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/JM0R9D0oC5eoqoftqDKlJl9jQl6EOJomjPr1FFxlrH+0aUHHemrNHJ91wafj2zTEGQeq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4oYHtTPmz1oAeV96ToMUgYjrS5BoAqS6XbSv5i/u277eM1CbCNG53MPTNaPaoXDE0hlGW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oMEgVuiMkc1G9ru6ihIk5bfn5cHI96QzFQN5LD0FbFzo3mksp2k/rWeNCujuC7AB6nrT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ke2KWO8ZFwVrSTQpwcSNGPoahuNJeE8EY9aAKT3LvkleDTQW4J6elWJbVljB5zSxQADP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4la0reIWu2eF/mxyOzCqrY/iFOFwgUDr9O1AGzHN5iLIAMmrAbmsyCVfs4A7VcgfK/N3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a0g9KbI+Pu0gyw5FMDH1d2aQc07S0O1nPeq+okmcjPQ4q7ZAJDigC/briZa1H+9+FULN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QSNNNFOPSmimISuc8WXe3yIc9810tcP4ol8zVCmfuCgaKQmPrTWlJHWq6k460Fm9aRZL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NG6gDqfL2j71KAvHNJjigJgZpkE7YOOaSRdx61Ei5brUqIxJ54oAjK7Pu9aZtbB6g1YZ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5HzUxEcURSUOxUj0POatSgXbjIVSvQKOBUaPnIwQPYUHL/cyCKAF+zYXG7pURRVbo3He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aXYn3NBQ5HBOGOB607cmOD+NREqrYfGPaoWc7iFOF7UATs+Rg1GqYywxmohubkE0u5gc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GTtmbb9KmkubVYvKt49xP/LRs5rPXk56/wBKlVaBFiJW2gsc49utSWU2y5dWJ2vxjrQH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xUUEDzzloclhz1xigDaiaG1hcswRSOdx5JqvDe/PsgBb/aPpWdJkt85LH061LbkR8l/K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Ya/AB3/MO3FUJ7hJ2GyMJjr71UlKiRnVs59ai8xx81IZd4xndiljd93ytx+tV45Cy5NT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r7daALjSsYwDO5B7ZqNoAsodWyCKek8HmKYE3oPWo3uQlz5kigAHpQSNkjaUBUTOTVyzt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4u9V3v2kYmOPZGBydtLb3YDhZC2xulMC5cG3U4UHd71DEdxKohJ9MUsxh35TcSe5qIS3E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1pAWDbSD5mQIPVjUbvJswqySBf4geKha4nDZyGHq1Vri7klYLuKgddnFADpYopIgyNIHz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OSQO9LIEVFZGz6nPNHlSsF2tgZ6UFDJmLRjHLelNhkugG8mQqc/hWhFGVIJwMd8dal3Q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pAFo7zACdVZh3HepZbNWHyZDZ45wKjSWOA74YMDHXPWj7VI/3URD1OTk0AEQYJg4yPar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LSSucKcE9T6Vct444xiN/MY/eJPSgZMRyMrS7AASAfwpj+ZggKD+NCPtIV0YE96QCuAV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knHapSgb5dxH0oWHuJDketADUlQtgHBxyDUkUu8/JyM8moZYcv5g+8O/algnA+UpgDuO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pIHIXNIWD8oc0nmheHXFAEgOWDBOe+aSZYsbm5HpUUtxFHEGZwCKy7rV41yB8xPTmkLQ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ANc/fOXG0AVJcXpYnA4NU2cucnGB60x7FdogfrTPs5Parax5NShAKkZQW2I/hqRYgP4a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egLkX2cBc5FOFqNu5etPMkGMZpVmRBxKAKLoXMu5EAikq4P5VIiiZTGSQvucCnJcQnIk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rOInEhZT220rruLnXcsJa20EXGCx/i6VXk2kEAlc8bhUTXULHLtIV7LjinPfwMAqqcd1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3LFjDFaRlgXdz/ETkVd8tGUOwLE9xWUk9rGhkR2U90Kmp11aBVHz8emKd13HzR7k5t3j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ajkbaA5HFUk1WCT7rrU0cnmfNvEf49aNClJFh72BOGBOPSmJqNq0mwZXPr0qqyxsWkYk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uYZUAGjQfMbmQRxIp9CKa0TSfKz4B9BWXbwsrb8sUXpg4q1DqUxJUQHA7k1VgsTS2kbf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lcblUZ+lWf7WmXcpsyPctV2wuWnVneIxegPejULHIT6ZPET8hxVQ2+1slSp9RXoMsUUw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43BKGnfuFrHPRXbxxtGSybm3b05bjt71pDXI7W1QxEyMByzjrVGfTJoZCQuRVGeFgSxN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lll/SpYNUWKdWUsPoaw0G1ctSfaQJN2elTYpJdTu49bj4IDMvqKuw39tcDl1H161wUOo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8LxFG7zVLenelzA4rodm8SMNyHI9qhaPFc3Z61KhG2Q/TqK1Y9ad1GYN2OpPGaakRKNi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Q3a5jOG7qaSSBgaogiooxjiigApQSDwSKSigCR5mamDLdaTBpVzSENbg1G9PfrTWHFAD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igNQIZJbJIMFRVCfSFbleK1M0hamUc3PZTQnIUnHTFOt9SvLOTcGJA/heugZVcYYVWms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XxRBKAtxGYm9R0rXtr2C4GUdXH1rk7nSmUEp0rPCT275WRkx/dNFhnou1fvU01x1p4iv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1rat/EljMQrsY27hhigDVx7U3GOlEVzFMuUcMPY1JgGgBu40ZpSOaMUANJozxzyKQigCk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MXNqhPZl4NZN14VjAzaTY/2ZD/Wt+lp3FZHFXOm3dpgSxMVz95eRWbcJhsV6N29vSs+6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tY/xLwaLicTjbG58uQpmtVGV1pl54VmRjJaS7/Y8Gs0SXVmcXcTxY7svB/GquQ0ye7i2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dxqZroS5FMZsQnFA4kulXFvp96bmcEqFIwBzTNR1OXUHcFQqDoPaqYbLfNU+xWSuebuzt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uOB8tQvYu43I+w+ordMQC7fXmmGBP4gV+nNNS0sNw1uVrW8ljRY7sg44Eg/rTdUHmRKQ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TDaP/r1We1H8OR9albhbQpHtkc+tO8ospGOtTLGASG6inr1HpW3MZ8g20tEgUyOQXz+l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D+VMc+ZgRqeRzVy2sGVN4YZPOKzcjRRKxhyMCrSWioq45yKl8oFuRUp/d4B5yKVwaIvK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8Go5GPagljWXB60wqvpSq3vUqLvPpTEQHC84pwfJ4FTeWhOKHUKPlxQSQv8AMcGkwQvB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HimAK2OGYmlKhjuycUirl6l2gfKDVBciyOgGaTO09KdIvpQANuAefegVxN/FAYgZphzn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MUyGoWYEnjNPL54pgUZzQBGUQ/w1G0RPQVZIX0oQYNO4FPYQfmFOJAHGKuMFbgrUb28f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y8LBlYg/Wte2u9P1FCrk29z/AAt0Dn0IrHaIdqiaL2p3IcToYZzZP5cyqezowzS3mm27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Rg8VzYd1/wCWjMPTNWrbVpoFIbcyYwQTkAUyHAnaFx1G76VC+5f7y/Wpo7lJ1zBIM+lW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GRgP4RQRYyGORgHNRCQKdrAVYurKS3mIZSuPWoGi5yGBpgG1W/8ArUhiH/66btZf/rUv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mBSonKqv3icAU4OO4qzYSRxajbySfcEgJPpQCO+tExZxA9SoqR4Qe1XYY4JowUYc8jFK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Ma3B7Uz7ID2rQaJ1PK5oC+ooEZUlttqEx4rXkjzVdrcGmFjMIHpSYrQe0GOBVd7dhQBX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qw0bKKjIOeRQBGrSp9yRh7HpUct15X+shB904NWMAjFV54sHO6kFx0V1Zv1n8s+kgqy1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ihrAuAnmVUkmuojutZ2iPqpxRYq51Kx3MR/dyuuOzcip01O9i4eJZR/s8Vztl4j1GIAX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10FpqsDqsktuyBh1XmlYdy1HrNsxxMjRH3HFW45YJx+7lVvbNQS3OnXUGwzQkejEA1xF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1umCg8bWosDPQfKxyuVPqDinb5QMNhx6MK4W18Valb4DOk6jsw5rVg8cWpwt3A0J/vL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j+8hKH1Q0ixunNvcMR/db/69VrbVNO1ADyrqNiexODVh7fIyrcexpDJftN3H/rI8j1FK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3qttni5jlNAvv4biLP8AtLQBe3K4+Rgw9qSqim0kOVkaM+h4p581PuyKw+uaLgWS3vTS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eSnieI9eKQEnmgdqUSK3eomMTdGpVj9KAJGIxwaruT9aeVHrSYx05pgVHDAdKQKWXBFW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0pgZ09rGy4Kmsq4VoG4U7a6OQAjaFFVntVb7ygigDnmuFYFSP0qGMAyd66N7aHAwi/lV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SuBWi3DBI+X0q/GTgYHFOW2jVc/pUqqqj5TSGRlqfvCqSTimPjdg1FOUWJucUwMW7Yvc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LxWSFD3q8571roSOcdKZJp2C4JarnbNVrQYiDetWD93NBI1ulNHSlbpSdqYCdK4DWJVn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s7+XbsfRTXnsttIbh3HzZJNIaK5GBjFIEOMnFPaNwM7DTk8qRdrZBqgICSD1pct6CpxD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F/cakM32Y9KXPAyaZv5IIpAaCSbAzkGnK+3vUaN7U7IPOKAEd2PGTirdrcpGuGhU+5qu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5JyKBD55XdQoYAewpqBk4zn60mVBOSTijfgggUxjGGSTzkVA77fmI5qx52H56e1Mfafu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JHH0poUP1q55jbdp4+gqJoiD8oznrQA1EA//AF0/y1KkGmFmj609ZNzAUANUBBjb+fen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I218BQvHc07iKIZZXJ/hHagBRHH0XP40wp5XNQS3Lr9ykWV3xvNAE/mRucZ57Gglo3G0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QUIjD12imHdnOwc0wHoElGJFIXuRTLiKNcJEST6GlWQZCkkUDncQpJ70hDY4pCmEU7v0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OOuf5VJE5G5RcyRD+71zUSh3YlloAne7KqPLXHrip7VraRvPu32qDwo5JpqQL5YYkD6m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Qz+vagRoPqIKnyYdq46kdarRQS3LmU/h2FVnleVj+8Cr/dFOW9lhhWJR8ufvUxFi4jlQ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AMshGWP4ChJBu3MWJp/ngHjgUhjHEqMRjK0KZNuBt298jmmTSFnHJA9qFLIwJYsh7UAO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VqKWGLLENkjoaiEgEZK4X1JprJJcMkcTYzyWAoKLkC+YCd2O+DT8g4HT1yKIrcRErJKW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AX2iYMR2zQA4ybm2IcrjtUMsDghgp3Z656UNMqqXWTaM/nVVZ57mfZHuc46A0yTTEflw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xbNh2qSeeOtNZmt7YhoQhx1Z6ZZWYcGXzmJbtupDNFkyOnXvQFxjeSR7U0yRxYQsSaeH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QHHHHvSdWOAcClDB/bFIDIJRtZSp7UAIwJQ8YFRGDgbDwas7sKxxk+lQiUL95gvtQUVr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W45zjOazV8RsuY7iM7hxnHBrRvtRtLY7ZplBI6KefyrEudZgkBWGAsT/ABP0rOU4rqQ5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wja+E9BVbZHGu4nLepNRZkLZAHPpTgiEZkbgVn7UxdddBpuo1bAXJppJlXKjFOeSJBkq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8BevTFS5yM3Wb2Jo4ZSOCB9BUyWMj9X/AFqg2roo61AdZBPAJqffFzzNtdMHIeRfzpw0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wKsD+1JGb5UNN/tG5ORs/WjlmO02dF9jtFHMgP0ppisk+/zWGkt7JyCuPc04i7b/AJaI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NmsXsg2FUAVNHJZg8w5HqKxNk4XmQZphWfHEpH4U/ZsfspHTLNppBDQvntwKFbTicFMt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60n8KcIrsAAS5+op+zkP2UjpUbS1BDx5z70NFpzj5YQAenFc75V71Mo/AU5PtoOPNHHr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/wBm2M27HyYHJqo+kQf8s5/1qjHPqSbtm188EdiKfJqF8flkhHy/3MVHJJByyROdMljwY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jeyvQ2d4cHv0xSJfuo3MjrkemasxarCQg87D5+YOMAUveQXmioRe2rYkBZfY5qwb+DAG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hewy4DBOnao2igk5DA57YqlUa3Gq0kQR4uSAs4I65FXftqwgAyCTb2rNl08D5k4I6Y4q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Ge5rRVTZV11Ng6w7fctgatwXZmdVkhKbh17VzDC8g+Ug47gdav2+qnfy57ABqvnuWqqZ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3WlxTAEgfUVKLpXT5vzpjTgIMFjVGhzt9pTJIRHxuzjJ9Kzfs2Ou6uufypf9anyiqc9g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DHancZzTI0ZyPzqLz2DZlFal9D5cjKYvL+nSsO4JL4p8tx8zRp2115bBlbdjoK17bUWd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VyKFg+4EjFWY78IPnXk96TiUpp7nXwXIkJKOQVPPtW3pd/LPM8LyBsDPauVtJbSa286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ngn6U6K+SzdZItzZ6HoRU6ofKnsd02xuGXHvTWgyMoc1yC6wW+Z5iv8AwLJq/p2vtvd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SJdNmy0ZU8im1NbXsd4CVxkHBB61K9ujdODVGbTRVOaUZxUrQMBUPIOKCRrU2nP1ptAE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ooAdSYFLRQA2g9KWkNMBG5Tmq0lnDKpygz6irLD5DmkTAUUDMmTTFbgcVRn094+AM10j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WGaCbnMxy3Np/q3ZMVr2fiWeJQs8YkHqOtXJLSGQcoKzrjR1OTHxQO5v2utWd2AFkCt/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5/LaSwnlTj1qS11W/sziKUsv91+aCrndGiues/FKMQl1GYz/AHhyK24L2C5UGKRW+hpD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QOtJTUVt25m/CgCTy1IyBg1WngEgKyKHU9iOKsEsT6VE7Y+tAGFd+HrGUu6Frdz/AHOn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yHy2S4Q914NdPJuNMzTuCSOGIw5VlKupwVPUVIJABWtr2nSfaFu4ImlDjEoXqvvisUld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xlclLb+uTUbl/wCHIFORinK4NOMpfggCkUQqrEZqcCJk6c4/WoyCOaVDxnHFAyCe0Ujc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QAj5R3q27KU55qPceCrY9qCScRRRDIxSFvQ4FQM+epoG5uAaAHvJg/K2aDIcfOM0xhtH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CtJt+6KaHZulGAfpSAD6UxCjg9KkEmKYpwcAZpQBnOMmqQiTzARTGYZ4NIRkZ6UIm7oa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inEEHGM0hyRyMUWEKjgnk4qQuAcjmoQMGnDIPbFAiYkkZXHNRkYOT1pyuDwKawGc0CsI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lc4pQgJ5FBRAWGMYoHHelljI5FIIy2DQApANN344ApxQjqaayZ6A0DJA7Be1RFmY9aNh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CHquaGQClVsUjNmmIgeJW6iq7wsOnNXCKjYU7isZ7RkHoRTknuIiCspOPXmrRGaY0QNO5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Ta5O40k6NEcbsZNLHDtlDqeQak1EAwB8YINUKxB86jhs08SbRygNVBKyr1pwndRkgGgg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LtorjUraOQ5VpOn4Gs+zWW8YiOFuOp7VaSK5tp1ZOGUgg+hoA9LFq0KbEBwOhB5pUluI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FOgvJFgQyIGyAc96lgaG/lZR1XqOlSWhVvGH+tjz7iniS2k74PvxTpLHy/wDVn86geJx9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h8rf1qEwMvbNIqlTwSlOM0q+kn14oAjKAdeKieMHpzVj7Qh4kQr+tKFik+4wpDKbWoKd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abRuo45FROwiXLLRcLGW9tjtiqF8NkbN/dFa11cwGPzFlWsO7vkkjIAzmncVjn2vlaT5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ysM+hrQk07Srm3Dok/2hvviPrmo7Hw3PeRvcaZeRTmM4aGUbXU+hoApqm5q3IUWS2UQb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lTpN/pcIikXjbTda1KfS/LFr5fz9cjNAFHVfDmrzAzK63EY52Lx/+uucdHjfYU2kdRjB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dU1CNSp/jQYrV1HR9P8AEVp51uVWfGUkXv7GqiB55vIp6vnrTryzmsrhra5Qxyqe/eoN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XLXWL+zI8i5dQOxORWWcik3sDT5RnYWvjW5TAu7dZR6r8pNadp4l0i7cGR2gY9mzj868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0uQLnq4W2uRugmSVT3DZqbyNgwpxXlUFxJAd0cjKfY1r2XifUrbA8/zFHZ+aTgFzuiZI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/HGw9+1c1F4wlZh5lrEyD7wHH5Vqw+IdHuIgzyGBj2cdKiwzQAhY/K4B/Kn5li5HzCq8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E4P91qkEfl8g4+hqAuSi5B+8n5UodG6HFR7m74b60m9P4kI+lICU0fdqu8kMaGRX479Q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S5+rVdhlo5PQU0rJ2WhpStKs4PVqgCFg27DLUf3Xq4ZFIycGq8gjzuB5pjGCVBwRRkKM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qP7SF+VhQMcTnms7UH2x/WraXMcrMqkEjtnmsrVZl81V5+lMTIrLm58z0FbMfP41mabH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YsgVRJoQLthAqUn5KQDCge1DUEMjNApcUlMCrq0nk6e59RXI+/Oa6XxDJi1RPWsBR2pF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Z7U/yIiOUx71YMSN82BkUx8kYxigRGI0T7uKXcfahfl707cPSmM0tgB9TShVx15p+wjr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0CGIOakAAFQGTaTShyymgCTzQpINIsucgHAqux7ClzjigC7DEjyZY54psqpAPv7mz0qB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TEkHPX1qgJGmG7pSlgagjVn5pQWD4xSAnz05pyk8mmBc4J4p+FbI3YoGRt+9fCjcfQUL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FWoryG2YCONM92p0uoSS52KRuoApuEEZ/eEMvVarlQ/zjdx61Z8lySWwCeppFWGOEliS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GbB4p/yj7xxzzT5IJIVVpUKo4ytQrl3wq5oAuNcB7ZYI+Nv8eeaWN22/Mc1Bjb97inq3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sBiUSZPTnjNKiyOWEXzH0FZskzsxVc4HenQ3DwsHWRgx6UiSzKrxtjZhu4FIFbyyxyp9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dzP1J7UhZpBgsG9KBDwp4zyKmT2FRohfbGDzjoKlxIiLGRt5oAsQ27TArG0ec8gmmXKi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cikaJUiLLuZjx8vWpLOC4O+a5haRFTADGgY9rl2tgPIcLjhlHWqplypCpyP0rXa63QBD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Z2jc5BCjvgck0DK4jkcbhGW4yTjpSpIT8gIx61OLoRx+WgdQeMmoLqe0s1Bk3uG/u9qA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GOc0s+oJax7kuMDHG2m22k2l9H5v2qUg/wAOelWk0iKHCqy7RzhhyaBmabq6voU8iNnb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m3ybUiQ/e3HrVoMqAogA/wBoDpSTXcECbSWdvfvQBl2yQGUi5kCBf4Aa2oFiRAYFVQ3c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la3YIeeBkVftGbnMxKtwqAYxQIuBVkJOQSvrVmFBj5cA+lVsq/ykEEelPAlQfK33aBFr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MO4YI6+tRpcP/EnPtUhuJOsaZPvQAqxSDt/9enhMKd421n3OtvBlUw8uMcdF+prm7jUr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XHSplNRIlUUTorzW7a2ykZ8xx1x0rnr7V7i6bBbavotZ73LOxOarSzjua5+ds55VZS2L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faQnSmWdhc6h/qVIXsSOta0fh2ygQG9kZ5PQNgCpjBvciNOUzKN3LMx8qMuQP4RUMgvn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SXLWYMdlHGEx1I5NZ/2qZ3Z5I9pJ69q1VNGqoJbmZLa3RUl5QPYVRNrKSTJIxA7CuhV9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bc2+PC1pyo1jSSMxbVNqnn8adHEm/aRtA9aezPGdo5INPKA5kIBJ7Zp2NOVFiODaOcY7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l+3PFU9xfgkgDtmpo+cAnle2Kdi7FoTADAQAmnKADljwahRmZscAVOEC4J5FIBwjBO4A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w8c7vl9DU4GM9z2oAiWDFSJAcmpFz34pwRiTgkigBqwjA4FOECtu3DH0o2MuCBmnLJjI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ZwfqKaNPB+ZXP0apBIv3eKUHHQ0Bykf2cKOQDURt4i3zID9asFyT2NIT3Iz9KA5UUZ7K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Amo9t1EpCuGB/vda0WePbxgGqzBS4xyKzcIshwTK4vZY/ldTj1qxDqak84pWQEdBTPJ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dHsYuii6LiGYfNg/WmSWdvMPuD61SMKjlSVP6UqzzRfexj1qHTkjN0mthzWE0BzDIU9g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i7x6ipUvlbr1qcSLIOcL9aV5onnnEzvtsnmfJKQP7hpLi9nX9/x5bf3DjP0q1NZRyDK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pE2xsy46DtVxq9GaxxHSQun3cU5uDyzNnhuaxLn/AI+D83yv/OrsUMthE+4N5mMZ9qyZ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umLTN/aKRJOoKM4+X0FVhzOitzUs0xdACORTEQvIGbjHerAtS7doIHNRC7kiYBm4zUki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hi2CM5FPlDmaNKG7RpfLkOzd0PrW7BNBZWysjGSV+o/hX2rkfNt0t/LkVmlU5Djpj0pP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s3C+xrGrbc7CPVpYpRICE9BjrWzZeKFlwrx/P7dK8+t9WfcEmAI/vCte3vyqkoRtxzjr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6LFqlvJjLgH3qbdDKAyMD9K4KC5Z0/1hB9zV+HUlhKgOVI9D1ouS6S6HWSW+Txg1XeLY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s9ailTEkihh61ejvIZvlDoT6U7mbi0UGJPT9aFzV97ZJOVxmq727p2yPanqTYjpD0paK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2ilOelBGRigQx8hDQnCjIof7lPRgUHFAhCKAKVqaKAHU0jNKTRQAxokfhgDVO50qGQZU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igRzk+kyp905FUSlzaPuV2QjuK7DAxyKhltYZQcqOaB6mPY+Jru0wsw85fXvW9aeIrK6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4rGudEVstEcVmzadNF1XdTGmd+rK671YMD3BpcdK89t7+9sHzDOy4/hbpW5Z+LuiXcJB/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Y71A7DuM1Xt9UtLsZimGfQmpiM8jmpEQSNnimAUN97NDHAzVDExUFxa2t4Nk8Kt7lefz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Sgd7GFP4bZctaXGR/dc/1rHuIp7STZcwtH6N2NdiyZ6HFRNG0ilJAHX0YZqXFFqozj/O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5o9u+fLUwsPQ8H8KyJdOnhydu4f3h0qHE1U0xnmA8YpA4BxtqAkq9KSS2c0WHcsou4/d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Mic49KWTDmkCYhyRux1pkasxz6VIqu4wvQVIuYk4GSaBDXiQxb+gJxkHoaSM7GDGNXGP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cqeuTjNPPl+VgKoPUjNMQ3bGQWQbT6ZqAqSSRkVOrLnOFHFG6U8KRjHpTJISjOuBkU+O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mJMg4xTwpZiD0Hr3oAhyVPPJ/nSbQRznFTEoM5B46GmlotuACCaAISF9aeNhHNHlZyc0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2EkUgw3XrUgGfpUuxMcUAQZAYHk0m4FwoyKm2bSW4pfKwCTimBGVHajbhetSICDyBUgw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rA5qPcoBx1q0wXO0A5qDyASTzVARbc8k0hQnoKsBOMEU3BzgGgRCY+OKQrjqKnwQMEU3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J6004x0qUkFshcU18Y6UAVmphNSsKgemIaX2txU10S9mzDtVSR1BxViFjJaOOvFUiWZO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LpzwwjHU+ntVNxhiPeuqkRrL7NHCF2MBkEdapmdiaIeRbrEihVHp3p4ClkZslgR0qURx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EhYYdSDyMikB1Y/491+gpbOUWcrvtLbhj6GlQfu1+gp5WpC9hZdSmkdBCNuOu4ZzUyX0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q+3BpRQCZbElrN0OD6HimvbgcqaqlVPVc0K0ifccgeh5oGPdGHUcVFsXqOD7VOt0Okq/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INICuGccCTHseaa96kY2zR7h6jmm3Ujw9YuPUVmzXA+8CM+gpDGX1vpl6pAlaNv7ucGs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x/3vSoNULzPvP8PStDSLn7dCQsb7kG0nGQaACwuLjStQW7tkjm2jBU9SKv2VybrWJb9L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NZEMd7DqjRSp5cfYHnP41rx3fk3C28lsysx+VhyDQMt33Lltm5v7o61yWv2zzOkhUqo/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msW6vLSO6NrcAFpR9096SGcYLfHvV7S9Tm0qfcuWiP3kq5qenNYz4C5iblD3+lUmi/2c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mQeI9OE9vj7Si5Q/3h6GuFMbLIyOpBU4IPrXT6RqkmnTL8xaNjj6VJ4j0mOKYX0C/u5x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PkgB6GovLK9ea347FZOtPOk+mDSuKxzToR2pFj3e1bVxprRk5X8qpPbMDwKdwKwRl6c0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R0NSKv8AeXNJsZXWRgOtSQTsZduakNvCxwCRSRWzJP8AKcis5CnszXtIhGwkQAP1DA4r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Tb89Q3NY0I2oK0bc5ixjGOtcnM7nBzyizQbWFWUGZVRB1NXYL2yuYw0Uyn61y14fldm+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zGchTjP3a0g7nTSm5HoDwEDJXiqZ0e1aQSxqYm64Q4FZEGpXIX9zI8Y9M5q1Hr7w8XEG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vY6DX2Nsxw232xTfLjf7ybf1qrD4gsLj5TKY29xV2OSKQZjkV/xqbDIngC/dbioGgJ5V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QDotKwFIRyr3yKgnB9KtzWzEZjlZD6dqgVJQcSAN7g0rDMW4wkwcLscd/WqN47zNljmu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Tvism7sQj7+SnfHamhMuaahFnGAOtbVsu0gGqdj5Zt0KjgCtG3HPNWIsUUUUEDaKU1Wu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59B1pgZHiCXdcIq/wisleamuJGuZ2cnqf0pmzbSKInOwHBzUIlZzgirDY6gUzYG56UAR4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TEXkleU/IGcH0p2JzgCJhj2rQ8+OFcKFXHoKPt6hPukk0FGeEmkbZ5ZJqaW0lij3OVU+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qqfWqkru7bpXJNAhsY3tgU9kKnmmxsFORTnYsc0CGMSOKaTin8HrTWZOlAEsMqqMlCT7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j2qoWIGAcCl3fLyDmqAuLErEMSQD2zUgS1LAbZGx1ANU8HauGNTvdCIKsa8nqaQyzPZw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Y1RVyvRunFPjugpY55PU06BYhl9pyeh7GgCPed23AOffrUyQQoQ8j5z0UdqrPG0bgNjr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UJB6YoAseT9qkbcxUduab9la3PyMSR3p9vC8mNrhAf4TUv2WX5t8gPoAaAKm4bi0jE+w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BiPoFFEtuYyN45I+UGo45IoyGeEs4PGTjFMBWjeJN7Rsq/SoGb5hgZB9RVie7efiRyB2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setIkIhkHcuKmWIsAEjLevFLBD57fuzx3qyFubU43AKe4oArtEWI4ZGHHB6VbPnNZhZT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qs7ktu3H+dDJKxzIpUH170DJgLyURzoECoO/ApX1C7SHAMSk/wAQ5FVxLIoMSs2w9fap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qPu+tACRzSXLbZ5vnXoCODTnTy2BOGB9OxqnBbTTkuMqqn7p61biy5IOCBxQMk2MI8k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4ustE0san5UQ9a1biCW4HkpuVc8kmtK0s0gjVEUAL1PrQA0b4bdZQgRu8ec1V1HUYpEV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fkBtUaR0Lg+vNUpoI7uTzEtwhI+9igCk2tTw24Ea7iOxq1pl2s8jPMpLEdx0qKTRwkol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5DpWdsshA+h60AXZZY8A+bsGMYIqgqodpgfLZ7CtOK1iEedpYdMmn+XDGeEAGOuKBFeI7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TVlI3f5cgKR1qKSCIneRnNMaeRAeSkaigg0NkMKbmOdo61hanrizf6PAfKi/iK9W9vas/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CA8D1rCmnLEn1NYzn0RjUqdEW7i9YjC4Vfbqaz5roA8k89qau+bdt4P949BV6z0ZrgjJ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o5LmPK5EVlZT6kcwuAPQferotO8L26EPP8zd1zk1NbaGkcYjTzIgP41OCa0EZrZPLR97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jphSUSzawRWsYhij2p7Vk6jp9miPLKTuJyCTVe+1+WzuGhdhIwP3U44+tYFzfXN9cNtL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VjWKsWZ544zhOR2qo0jv8wP1FKIJeflJ29aZlEdS2cnoKAHAkHIyfU+lMlZ9uBz6VKz8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MEnpx2pjITGZMbhyOtNeJljwATVkRvzjrT5R+7z3HGM0WKM5QVA71IJMnJJyfep1g3qA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On0pgJG3mfKDg1fhBXG5uKoRRlRuxip4y/XtUAafyMozUkajOFbNUknKsOhq0siZBXqe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T9uBzxUG44yeKazlhwTQBMF+boaCuP4c1CjFW5JNOaXOOSKAHFEzu5B9KUnj7tN3A8Yz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DFwBztpCwPfbSbm6YxUyRkDLAfjQBAyhkJBB9xUUgC4UL16kVM4jWTCfLn8qifcOVzkn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Iid43AjgUSufJMka7eM4zUcuAAJQBgE5qAHz4CUDYK9jTJJXuo1tlnDF8t8yntTbp1eJ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VIYZJrZICRhG+YjvWnaWwLr2UHimSSSWoNgqujK2/dkfewegzWf5d1EsjRusiR9Ubhvw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yssMZBD+uKh1dbZoW+yNskODwOR65qeVPczlFMyodVCyBWYI391jitKO9jkABA+prI1T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zAbdy9d2KxWvbqzkVYpRIAPmB6fhWMqK6GMoI7WS1iuU5waxL/QIzlkTafUVXsPEEUhC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L+OVRld1ZXnAwtKJyMmkToyqGUhjjLcYrorHwpAsKvPMZiRzt4ArQktI5lLLjnoD2qpL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DdSprSOI7m8K1txL8aPpKYdIlHYdTXH32ppcyN5SbVzxxjFWNS0q8aTeXLrnvxirtt4Y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MqnaumNRbm8ZqZzipLJuZELY6kDOKtQ6XPNtJG2uw0/SFiBjC4Qn7gPFdHa2dtBHtWIK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7M8+h0KWI/vIsirgiVR5Zjxiu0ltEk9qzLrSC24quT2qL33KSscxHE0E3B3qT90mpGdj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0X0yWMAnBPoRVN7d0lDBDkdfSlZPYpTaEjudh+Zs5rV0+8EOZn+fPTPasxoEfqMGkIaFg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syuZSOqj16KLHnZ5/u1dTXrMgZkKj3FcHukdmeRm3N3HWrlssdyFhjkG/PCtxz9aXM0P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2ISQncD3ximvbnqprntOu7rTi0E6Mqj7u7p+FbceqIcCVSp/SqUrkShbYRlZRkrTc+1W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jW+4ZWmZFVl+U0yLjAzU7xsoPFQsCpHFAiRhTcYoDZpaBDWpAaeRSbaBjRTs8U0jFJmg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VDmgBOaRo1cfMKkPFMJoEUZ9MilBwBWTcaQVJ2H8K6TjFQsvPSgDlWt5oTkBhj+7Vi21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9mramt0fqoqnPp6MOFxTK5ie28SQs4Sddjf3j0rXjniuFzG4b6GuQmsHjzgbh71AjTWz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xSkdsJBnbRiuattemjYLPGHXsy8Gtm11a1uMBZBn+6aBl3yieRSqo6HinmZMcGmkq33j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fOM+lV3t1Qb4c89adOqkEE/SmwS7RsALUijOudHguV/cuInPUEZU1j3GmT2TYuYztz8r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gyuuR3GcYrmtV1V7wmCM4iz0HelYanYrR7duz+MH86UxEtwaggtJm+6+PqatQXk1g/7+2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GikhIg6ZcDKp96rSXZ8wCaD5GHy8d6ksr6yuZTEzCISfeBNTx6dJHLJun3RococZxSsF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5Byc8kVWEZcDaWGOuOprR+z7X4OVP8WetI6DcIwRyOgHNMdyjJEUkU7Qw2/NnjFOAABI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znehDA/MMVGqq0xCjGR37GgRWDFmOPTimtJjO8nrUjRur4HAwOadJAGXOO/PvQBDsV03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L3NPC4JUr26elIyDO0Hv1oATcVyMc0mA3JokBT7w4NRMTxngUxEnb5TT0YqemaiUjnFP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J+UfUUMX6YIHYUolUfwnJ71ctQJeCFz2JakMqpGzRZVW3A1IizN/CoNW2iljfBjYKfTm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/SpuBRmBVumDUZL9CMZ71pm3EjAlgn1pJLJ1UgMJAemBTuBmqjn6Ck2OGyQAO2KuiJY+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U/L3ppiKjZPaomyKvi3bBIFU5o2ycdadxELN+FMb86eYnI+ZaYYyp4ouBGwIFUrh9gJN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lYk9w0s2f4T0rSMTOUhJJNzZrQ007kZayj1q9pDf6esX8Lfzq7GakVbtWjum45DZrbsN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Y0VUG4474FU9btvJuBJnhxVrwlDvvZpMfcj/AJ0+hPU6FwoJA61ED++jA45qw6qHA9qi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SWdfH/q1+lPpiD92v0p9IkaetGaG602kNAetFFFAxDzRjA4pcc0McCgCtcySCMjcSPQ1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7VtTEMp3HJrIvmKKcLx6ikUZNy5YHeK6bw5pJtrP7Rc/KZOVj7j61DoGlC7lFzNHlF+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On2jTXEgHZV7k+goApaiYcJvC81SVw9zCw/1Y4981mm5T/STqtyyOPmg2oSP0qbR5muT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rSGbv3643WbNbi9uJd+1gfl+ortJZY7ZNz1wuo3Pm3jtv27mzj0pREzXsf8Aie6EYW/1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eGa3cCXIz6iremy+TdP5Enls/VPf1FbU+lfbNN4bDLyGPr6VrYzOX/lW/pzLqFlLZu+S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QSW8pjlUq36VJZzmzu0kD7V6N7ihMGKgaMlGHzKcGrEcjH+GpdUiC35eP7snzCo4s0mi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lX0cccgAThu9aue1RS6XJdDcrgEdiOtCAw2t16qeKaI8cHpWsdJuIzhhgVDNZyRDhcik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qRlXzmrQiJPzrih4QvIpMiRPbglR3rTt1PlntWZbdPSta2/1XrXBLc8+W5QvFwjY9Kxo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l4MJJn0NZUAGzmt6Ox00Ni/C+FB9aZc/OuPSliH7v8ac65FdJ1GaY23cjFKkkkTfIxQ+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NQnIPNIZp2mv3tvgSMJU9+tacXii1kbbLG8f+1jiuYx7UbNxoA7aDVLGf7two+vFStt7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+NWre8ubYjbIT7HkUrAdYUUiomtlbPFZkOvlNoniAHqlaFvq1lcD5Zdh9GGM0rDJli2R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IB4qJNsikqQwPpViNcADbj60yWONMdtg3N90dTVW/wBVgs/lBDyf3RWDdX890+XbC9kH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wuY4Rk+tY7u07bpTnNMzntS80DF4HSgmmk8U0tigQHpUecUM9Rs1AxxPNJvphek3CmBs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jmiBCvzSttX61M1xEoxEVb60ARbYkXc65c9MVEyM3JHFPaJ/vuQB2pgUnnJxQAgQrzil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mmuVByT0oERnfzhakFrkKxIye1Pi/eDjvUhifdjBwKAFWy83CnaoBzzRqFssIVo+cjAx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rmo23Hgkn+lAFZDxz96nNnvUnyL9aUEHtTGVzCdp75qa3leJShUvxwKll2kLtABxzTo7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WgBiRGUkOu319aS4hSJPkJwvJY083c7klFAB6kCmC42sWcGQNwQRQBAJnY4VuKcGlUgq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MUAHGc0AWY7+aKTDtvB/SpZmW6iMn/LRevGMiqscbSHAXNSG3kx98AelAiJlJOxfmz0N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5pUEsMg2Hp3okmZ5CxbJoES24MWSCF9xVkXfljYyFge571UikGDlc464rQ8lJLcPyM9B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mCqjtU8lzPKuVACjhcmmSwrEAScKaElQnBIAHrQMhP2kqDvAQHOBWhZvLnIIGfwqoj4u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u5WRQy8BhwKAG2tyBesJV5J6+taMkMaOrqu1T2qnYQRohuLj/gOe9TyXU07qFi2LnvQU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ayyCfyieDzzVa4Nzt+RwD068VDarqEvyG5RMd1XJoA1prpI3ETvHlucZpVmWXCqAO3HS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Tu/boBmp4bS5hjWSL5gvJQnmgRfNpM82WfCAcAUrzrbDaWJI9apy39yVVkAU9xUcJE6F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F2HUN7MN4244GO9MF85ZlADFetVZIfJw5zsPcUz7RHE+AwA7470XEaETEsJZTyRwo6Cq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4x97bUkzjyzt43gc56ViagfJdyWOexA61EmYzlYzp3ycc8HjNMSNrg7E4A6t6VDNNkgA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4ED/ACZ5LelZRjfVmEY3d2T6bZCeXy/LPkr6fxV09straxFl2oF657VShsjCUeCU7R096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yoJHfqtbJWOuKsSX2omKJmRDJgEgAf1rLtL7VrmLLRpCp5DEfpUv9sjOPsyoPzqaUDZF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+FAqi7Fe58Oz3Ugmm++/LFT1/CtGHR7G0t8+WVbbhiTkmsl9fkhuNqMJMHkjpWta6q9z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YGgLGRrF5Faf6mD5QuPz9a51JI5QFWQhq9DlFtNAftCRkfxjOBXI3+naPJctLZ3BjXPK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Ea+WDhyxNKS4HJJHpiriadGkRmBlkj7E8VXZCzAqGHoM0CI8k47U0hmbHTFPZHRsHv2p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FJB9KHlIGGHPpTDPn7mGNCxE/O/zNSGIrsWJk+UCrQUGIbcYPeo2Bk2qep9uKk2LENuT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++JdnyuO+ajSWaE7d24mnuZCDnj8KqyFmwA3zDvSA07VuDlnyeoY8VbW5t1OxiAcViF3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WiORppgiMGduoJoA2JLmAj5T82OlRKxkBGRn0rOfzYjgjBz17VYgluAy4Tdz17UAaMcm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dxckZqu6SO+M49KiuN8SDaxIH3vaiwF0TIo5IzigzM8R2tlgOc9Kz/tVuikgFzjmnxXE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1p2FcsuQFyecKefeqAviJAhDA+ueKnKFsqXODnI7VkyIHuRH93DevWqSIlMsXF5I0m5F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zSxxDaAN38NFxtCp8p2IMdKtpAsiKzZ4HGBV2I5iKCItCyg7WzkjvVozlAYrePzXAycc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5K8yE/M1Q25azwLZtqMN5Xqamw7lsho0QMxLFe3asu4uVkmZkdmbHJb/AAqzdak07ruU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C7zK+1SUH8R7fjTsFy19tkZNmSVwVPtWHc2jAkjJB6/Sr32q1tHLTSEgnlV6Ed6pT382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92EA6496NELcRJ7KG1z5ZEo/hNQJrF1HIGjIC/3OtaVt4XLEtdzsx9EFasGiWNsFIjUt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Rbo3HadqVw9ujzQGHPTPQ1qxXgcYcA+mKz1TKYcHHvS7Qv3K5Z009UZywy6GlJZxTKfU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+FuPSporx4hhxn3q2JY5k+bHPesfeic7jOm9CK11BWOyRdj/AM60EuMHJPFUJbKORMgZ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vI/7p/pWkahvTxF9GbylHB28E9xSRvLE+1xvB4BHaseC5QtmCTYTy0Z6mtOC6VxlvlPv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TLLQJJwwqnPpgP3eRV5ZN4x19xUgOB60irHN3OmshO0VnyQNH94V2bRI/wB4VUuNNWUH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32596rsjB96Nit2+0lYnG75c1kT20sT8Djt707XLUy/Yam8ShLgLcp3STnA9q2JJNHn3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8RwD+NcgyZOc4IqaLUbuBPLOJkU5w1LlK5zfiklS+FqsokXtKDgYraWaRYwEkVtv61yVt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8no3Q/StFBe2zAxW3mL1O3kY9aLNEtJnTxSecgJ27iOlJJAGrKh1K3bJD4x0PrVmG4E6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tDmh2H5W3Un1qDyWh3SQOyv6Z6037a6f66Meuc0CsWc0ZpI5opxlWAPpTipHagYyilpc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Sc0802gBc0YoozQMCKjNSZprCgRCwpjCpyKaVoArNGD1Gary2Ucg6VfKimke1MRiTacR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eQR7iuk2imPAjDkUXGrmBFfXdof3UzH/ZbpWxb+I45cJPAUPqDUc2mrJyuKoTae6HgZos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4I3AkVK7bF3QqMnpXIEPC+QWBHp0qzDq10hXeSyjqKVi7o35rKa7iG5xk9RWXL4eIfcG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PcCSVye5rU+2JMmVK4HXnFK9g3MaLSnj43Eg1YFnjBkOV9DWgzlFJA6VRnufNjYAjntU3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YFM7Ap67lrNhurqwVoo3Ey5yN2SRTbh7gS7QTt9zVYvIX27GJ/SqSuTexsxaxYyIPtDP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YtjSwThl9Q3P/wBauc+YPiTpTpLeMD5ODT5R8xZ1HWXiKeWRI3O4ehq7aaxp8tgjzyiG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tvb3IaeDzABkiq88lvPdvLDamOEjGM9KOULm/tEipLE+5ZCevallZ1yqrkL/ABAcGq+m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0zoOkAx8v1qacusZQM6r6VLRaYxWJDOw3HoCKDFIFIkXB6g1ArSxZTAX0x3qPz5WyplY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Cuc7TiomPPIJA6YpSdwyTk06KV45AVAP1pACOCCoxUyRqeX3YFSNbSl/MfZz2WpoUSNW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ItFuAQYHv1prNhwcnI9qskoxUxoE/Cmuu4P5gDY6Y4oKsSW9+5JBlY4H3TVuGSOSPcz5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yY8ge/arkbxtLlImVe3PNSBNEpCO24TAnjLdKBJPH8yEgemetOD2yH54WBPU5qZFQpuR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yJJs7lJYnPzcYq3FDHGQRtZ+hBNS5kVeCGA9uaafljEzxFhn7w6/lVIVwmYRr8kQI7jv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M1qzzAoW2Ev2ArDmIyWZjn0NMEKxXbtzzWbeXAi+ReT60l1dNnbEOe5qi4bqWznrWsY3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LlCPlqoQV4NXZCM1BJhzXQlYxbuQE5FSW8xhuo5R/C4pgH86NuCfrSsI63WrJZoUcLnj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nZThWIwat6dJ/aOhxP1cJtb6jirGkQvFYhmXksTiseazsWlfUfdlftRDNnFERzMu0Zww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Hr0q1ZQuCrEE5YYoKOxAyg+lNxiliOUH0ofimSRP1pBSE5NOFACUUUUhoCcCoWkApJpc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0LgyOcdBTha/aJFj2/e61LHGFGTWnpkIbdKRwOlAy3BGlnahcYVF49q4HxHrB1LVvlOy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6bxPqTW9uLaI4kkHJ9BXn7R+dcOrHPHH1pibsaI1CMx7TLlquafryRSJBJH5nmEBD3U1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U2ip5mr24/utmm0NM7S4HmlmfsD/ACrzC+uJZbl/vN8x+7XomqX/ANk0yaZV3uVIA9zX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cnlvrTSsTIr6f+4WBp0bkck5rrtJn8yAQK67c5JB5xThbBk6K2fVRUsdtHAvRV9abElc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QrKRgMBzXOX1tJZtu/5Zg8MR2rZ1OZ4pYjEpYNwQKilM8lnPFPATER8pftUj2Kcki3Vo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VFG9U7GZoUaI9DxVj6UwLasCavW5Py4rMhzu/Cte0UbBmpGSMu/rVC7iK9uK0iO9RyqJ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oPFVpsgelX7+JoDkjgViT3Bkk2qaiRnM0LQ5HNa1vgqAKyLXBUVrW2MDFcU9zhluV77h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aPWtu+HysaybRczkY71tRNqBeiUiKlPFTEfu8VVkJB4roOsHycgVVaMnmrG7vTcZoAgE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VUFSKAKYDDFx0qPyyDVveBScN2oArMMLzVOXDHpWg4JyMVEIBnJFADLd5oSphmdfoa1j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RkdR1qksaIAcU/cP7x6dKAbGAHdljlvU0/qfemEjPvQGwaCSUCl4FMD0hegBWIqFiKcx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Jp5qNgaAGkUlGaWgDditQeZmwPTNDpDAf3Qyag3ORlmJ96Nynnk+1MYSySPznmkUyv8A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Y+lKpdGytAAkcmeVxUiQlmyVBFNLu5OTimmbYhwSaANO38tCAQq8dKlkljQErhjWQbhD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YLoEEEmgRbedmJz1quXPODzUIuAevSpFKtwKAGOSG59KA2E61ZMaZBJ7Ux41JAUUxlYO+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LYqTySV+UU+OAnrgUAJCjl9iHimuux2zwasxxbTuB6VIyxudzcUAZmw79xNSIgYknvVs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jmtvLk2FsEUAA3IBt4ppO/OTzSFWbHzZp8akdRigB8cSGPL5+lIiQv8AKIuB+dT7QygE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M5B46igCvFEgl2hNn48VZK7kIBJA9KgkuEthkAMTUb3UkoyBtHoKALL2fnxhoww284zV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NjtUsdzKh+RjgdjQ4jfdI6kbuSKAIVmjhwYyrexqZplfYCPmxULXkcR+SFMjgZFOE005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As4Tau0l5B0AHSpUlkEg3gse4qut+tpHtaLY3dqRtQtUIaOQu7dRjpQMtO+cnGADxU1s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tVY7pJCBtySOlPQOXyOB6UEmib9TKEC8nvUhyY3QDZn+Ks/Pkney5psuouEIRd2e1Iob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vA8zueWB6VHBpc/22KeQbO+N2SafbNL9oDmNc4yBnirD3k5kVmAH+6KYi5NbwToYnz/u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kWOM/IQFFXPtUkfGdxfkkdqW1m3FsjknripERNaSIu6QZXHSs7UYxPYnsYske9bN5ORG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NyHCAjrUyMJo5G0dI7wCTquWwelW45GuAWU4BbrmqevQNb3KyxY2d8Vc0WKOb7zFv4hz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nsovLEmQOmetY41K5nmlk3FizdDWzrdorwRiFFDE9jk1zr288BUCN8554qzoLEt/d8hk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WceYzM3QBm4q3HFPPtiMDNn0HNbGn+FlI866wCPuqTzQFzOSxf7P5m2Qluqp2rotKt/s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j396vx2cUUSbTjZ1GOtQ3sb3BAyVjHJYHn6UBcY6JL5iTxGUMwwg4GK0bdLFrYW32NY1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s6Txus+EUYIPJNaaQGV87jgck9MCgCV4IxbiJFxFjGM/drJk0C1l3OZynPIGOfeny6U09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Z6xg4Bq/BA6OM5RPux7u1MRnDw5A8WYpy3s3es2fR7hbkRfYnK+qjg12Vva7YiXA49DU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g7ZpAcT/YZCHKFM9MDkVGdKeFSQSSepNdlcsjkyJkhRzt7VWIV4uAGMg+UgUDOVSAJ9/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Kysoq1fSQwmSDdvlz9wDk1mf2RcXPzP/AKPH6A/NQMdLdKiAoqufQUwQvePu+SMHsKsD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6N61KkAjUKqkKeppAVDZIp8vafqKrS6LKwEkDEN7mtoRqPugsfc5qaOKRtoC4pAc5511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+tWotRhcKiERnHK9cmtw2IcFpBwePWqFx4egJMsSlTntQBFFKWJ+fnHGe1E04kjeItz3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BYDvVfzv3xD4Bx0q7CZPFB5jcrwp6Cp3Z4kLbenao4LgLnjGO9IZvNV493XqadjJsfFk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qtCZNQjUnGwAE1djEakKH5A6VFPcGJGOwBs/e+lUiGWHh81cbcc7eannuvszLErLyPmI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unXzzthOeAOpqYsY4haybUWM8lupB9qYyO6niIEgkLduBwarTRO0CT7zChO3dnqKWXVr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x9+QdPoO9ZM11qOsSZhRliHGW4UVLKRq3+oaVbRxrChd1A3NITk/gKzJ7jU9T/497VkhH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1voMZw00rM/XGOK2wu/APYVLdi1G5haf4fkeYPqC/IvRRyW+proLeGCBdkcKoOuAKejr9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Gy/vt21ttK5pFJFmMhsgACmG9jQ+WI1lYfxelVzHLK5UEonc+tSCOGJdoUZ9almpHuZm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O3k808RnIIPFL5fVutQA0qSOaaBIp4PFPBANOJ44qeS5lKN9ya3u8Ha3FWj5Uo+XFZTo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3XIrGdPsctShfVFy5sd4BA5ByMVWF1PC7LcDco6OOo+tXILxHUAt9afPbLOPlIINZKUo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7O5zD5vnbkPcDFXbfUbeY43gMPesB7NrfLQSHI6rnINT2l1CDtmjSKTvgcGumNRM64Vl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bx8x6AComvgh2BTu681EkiLjA5qfdE4GVBPrVmxnzXjNOPOhVh24qOaBblVAUA54ArQl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1LBp6QrjeWqriMeXRgScAE+1Zl7pk0ALKmR9K7EQlSdpA+tRTW7PblDhjT5h2POpFJO1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bywkBgndV7p1U/hW/f6ZGM/LtfFYktoVP+cVommGpfXUdNvUVrmJ7SbP3o+UP4VpWkd1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hI3SI2cD6VyzlohiliuHhcPDK0b+qnFTyg2egSTxR4Ltgk4HvTGaG4GN4NcpH4hcgR38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yn1rVsbiLUmla2ukZh0VjhiDScQL72bIMxk9fpQl3Pbt+8GVIAANKJbi0JFyM4XOOtWF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EioAWK9t5uHG1j71MY2xlWDj2qkbJd3Ug0pNxbf6snHpTuFixTcYoW93qfOjAxwSKdlJ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YbmkIJoKkUBqYgGaQmnbgaNuaAIzmm4NPKkGk3YoENxRilzRQAwqKQr+NPxRtoGQlM01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Ubc9aAKUtsrDoDVGWw7jitkoO1RMhJ5FO4HPyWrqc4pqTzQH5WP0rdeIdMVWlslbnFGj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AxP0FTPLb3HzDAOMEd6rT2Lqvy8jrUPlSJjI2kVNi+YS4iAYmInj1qr57oScZqw6sTnJ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Ipom5CirIocnd7U8NG7EYII6VI1uI+VPXtVW5M2cqBgVaGRXKEsST+NUSSMgH8alaRyc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D+FAySK5kj5U1eTUmkjKyEisxQc+tP2g57VLKTL5cswPm5pQhJPeqABXoaljnkFKxReG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B3jgVVS44+anpIC3yGs2Ui6FIywbmpEdjz1FUxIxB5zU6T4XG3FIstBioGUwD3qXz3LD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zu/iIA7GpPNfvg+9JiJnlLucRKvrihJiuN4IUdSKakhYYHfmnAllO0g54qQJkv45EZNm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K6azuDImZEb7yN2+lUArpKEyQfQVIPNQ/NjAoDlNqG6W6LGEMjL95QKhluDbOFDs27sw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spjNRT3skgIckhehNMXIPu7v5j8zEjvWTJc7sksTVS7v3aRtrEn1qNHYICWBJranEwqS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UEr4BpryFearvNmulaHO5NgzZqE04tTCaYCGgU00A0DOq8GTKJ5baQ8Mu5B711kscawO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5oU8kWsW4jBJZgK77U5WS0MqAmNhhs+lcsl7xrHYxIER9QUscof51toyqyKOx4rKs4Ua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LbSbg3YYxVAzoYlxGPpTHNPU/ux9KibrTJGkc0ZoJoFABmmu2FpTUMjZpAVpCWapokpo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KQ7qcDvwK2Y8WtsEPpk1m2UXm3IJ6Lyan1e4MNjPLnoKQzjNd1N7i/kZPmbOFUU3T9NA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qrBfQWk7NNFvdujHtWlDqVnOwAlCse1BDGTWbAbVbIqPTrHZfCViV2g/j+NbiQRvH8jh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TBGR4qlKWKFDwHxx3rM0+bUIlJCZUnI71ua1ai8tkiztBfOVp9hoiQRI63cnzDlW5xVD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u/3bdmI4rcyLoKeMH8Qax7zTBdfupsLt+7J2NVrK8l0nUVtLli0bHgtQUb9xp6zqBJlQ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skfl26ktHtHNaGpXggtUKncz9MelY+pzqTCshxkZB7UiWY8UWLvBHBq08YEmBTdy78q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QAkO0NzxWpb8Lwc1n20Zc4xmtJbVgBtNIZZVCy9sUn2YnnPFSRQMqZOc+lOZ9i9efSgD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OVxwa4mfdFMSPWu41R2kjJPPoK424jZrnc3TPSkKRfsiSi1sWgINY1kcopratOcmuGpu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pxWZZjbcGtW8+7WbEQkpNa0TeiXzjFV5FB6U8PuFN65JrpOogK0g4qTIGaQAE0AM3EU4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vemBIAT1p4ytV/N5608SetAEhpppN9IWoAaxpMmmMxzRk0Esbl0b1qQEnnpTckHmlJx1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0tTS1MCQmmk0m8GkJpABzSYNG+lBzQAwqPSk2j3qRiR2pm/3FAG6ZomXiBVqq2M9PyoD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jgfT9aUyY6Cohn14qVI43/j5/SgCF5iDntTk3Px1+tLcRIhUIS5PU9hSCGWAbyCVNMCb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KjmgVsCIDHcmoQZPM4Ut6CrsUMjABvvf3fSgCCKHbkMAalVEHO7H9KSSQR8Hn6dqjVmm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kRSud2aeYpANyIceppbdYYPvtk/yomulbgsdo/WgBnO0+tKhJ4NKjBlLDpQgDMDQAHcG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XFMLBQdvWhZGKnJxQA2KbyT93NMuJvOl39KkKM/GKFtT5W80AMjIiXewyDTt/mt8oqRI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21KAGTEviMZB9ahVWhOxiQMU+a4VMAuFOetMT978yyiQfyoAgZGkbrwKnQMowvOKGiZ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gHfFAEKR/LlvrUrxubfc5GztinyRqykkcZ7Uw+csBh2ZXORmgCn5fIOS/pjmtK2+0tH0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Cy2nIfk/hirBhO3O9mPYnpQBVvLIMNzOWz3boKpHTkyHyTjoRWlJOYkMbxiZe69MUtnH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vRSaAGWsWxCRGPrVqNmUEsozUECM8jRKxGO9XfIK4DMAPWgCONxKr+Z8oUcU2MKrAgBg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bSCOTUaIoUKzhATQAskyRjOzJNNCtMu4ce1SPCQ6IvzE0xosF13YYdqBFZZTubAyynkV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jmoRAo5AIJ6monhkUtjPFAyw9wGdXY7lb5SP6064lUQtGnIxjNZsqzDDRkHb1FL57lCW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ipcW6zoSSORgcVim3ubCVWgYlPpytdDkg+3p2pyCIrwPnz+dZoyTsZtiZLiMuWyQcDIr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5WBY9yOlUfsohIZB0OeOlOle5kIwgBByD2rVSNFM3rVbYzMYyPMb7xapZbZYYHkSNWYHI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dyOOSPmNahul4jAOPWruVcqmS+kQmS3EXcYbNWbcTGMO8RHt61KjJvyPmOOmatFt6bSB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CzOsgQxEdfepBEpGNpx6k4pWLFF2lePWmkscKZM+gz1oGSpGgXDYVR0HrSyQxg+YQ0j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qF54w+wvl/pSG7EKbWUkHoaoktwXW5CJAobHQVWvLrymLkho1X7rdKoXWowoCquEI657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rws6QMMMz8Z+gpFEU+umNpI7ZUjDgcZ49sVYsINWvoUVn8lOplPDH6Ve03RrWzAkMe+U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RvmaTAXoPWhjRTXTrS0lMhBklP35G5JNVrmWH51RDk9TUd7qRT/VAY6fKeaypbg7i24A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E06RxbyDgHpVfzHlXeowD/D6VUeczLmRQB1Az1p8c3lkkDIYdM0gLUJKH73zelaenafc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QOIx2NZazx7gCmN3f0qWJ0ZmQndjB4JFAG7GwYoI1EiMcn/ZqwkEUxbcuzaeMGs6G7UQ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guJxIVO1o26YPI+tAgvdIS5ZREx+fuVyKxL/AMNX6XGVi83aMZA4NdSlzkf3dpwalS8z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toWrRLt+xyPxkgc1lozw7zL8hzyh6ivTZLkhNxG36VTutOsdUgYXFvG5YYEhGGH40cxD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/jTXmLL17EZb+daur+FpLG1MlneiaNcfuzwfwrk5oNTmfyxbTLt9BV3RD0LceprYPuiY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esXN1ISpKerE5J/GoxpV2OtrMW/3TW5o+krFD515bFpSeA/YUXXcOZGVpmky383nz58s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ukjjjVQsaADuo9vQVbiSJfkJKL1wOn0qucM52Lt5rNyRcWg+QYKsQfQ0mTwFyfWk2nkb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ec8dxUXNU0OjZYyTs+Y1KpYtgnioJSsbrlutOEwx9adyi0R8tMKBhUYuMDFO3Fl4oKAB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N3FeDSjB70hiEUU4immmIME/SmugI4p1Ip5oY9CAxFDuAINSRXTowyPwqVlDdagkib1w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jI0Yp0lHzc/0qO4tVnHHT+VUMvEfl6Vdt70Yw3/6655QcdjhnScXdFfN1aMvzF0U8Cr1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nqpqTaky5HHtVK5sMnfG2xx0IojUa0Y6dZxdpG1BOThSO1WlmUnA5Jrl49QlhkVLkHA4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uDh1x2roUkzujJSWhos+3vk0xpMj5W5qpHdhxxGcU9ZGJyQAtUUMktpJ5ATtOPWo5tPT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q3vX1qGVGkB2+9O4HOX1jDFL5cRQhu5P6Vnz2Lgbsrntitu+t7dRIM/vE5Ge9ZsqpBHD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eOntVpiZjTRSgnNV1AVshyjjuOtdrBb2OtRB4o/KmX7yZ5FY+oaKYJyNtUIr2PirU7KI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J1x9a37HxTY34aJpDYSEALvwVz6ZrjprWTJ2rVcRkcMuarkTIbPVraOYRR5KTjHEkZBz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4dyegPSvNLPVL3S5RJa3LoB/BnKn6itqz8T2czA38JglxjzojwfqKhwsVFnXywqf3nln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/wCRcMzNirkOpyPaAWtzFOpHDg/N+VZUlh5rne5BqGjRK5q2+qrMAQQ4HXnpVtJ4Zfuu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jSPmZio7CnJBNFtW1HXs3elqHKb2GTll49RTgc1DGs8cMeGxJ/EO1S+Zt/1kOz/aXpVI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zzS5zyvNG7seKYhMUYp2KMUEjMUYp2MUdOvNAxu0/hSFR2pxHcGk2k89KAGYpCKl200r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ORSbRQBAUzxio3tlI6VaKUwigdzNls+61VktpF7VuhM9qiljGOlAzFXcnWlGx+GXH0q8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O00XGUZdJaVt8Tr7DpVSTTJ4txkB+nrW0EIPBxU4lcDDASD0aquO5ynQ+lJ711E1vFcx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WRc6W8JLA/LRcaZmAsTzwKcrEH1FTG0ZzlOSO1MSN0fDLg+lIq49TmpVIWmMdvaoWlYV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ypq3ciDH86rGViP8KQhnX/GiwXZrQqZ4BOFO00qSENjdU+ixtPYyRBgMLwSKqJbzLOys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aWWRgcJx6kUomljb5SB7VlF7ozMilgufWtWyCRqBJ87E96kokSeVnDcZH+zRKZS25zgf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wp+lQXbiSI7ec0CM8oHO5Tz2rMvpnjJQE81qpmMbs1h3bs9wxJ4qoq7FJ2RTYU4HApWI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c3cR2561CxoY800mrMxMmjNFFMAooooA2fCMfmeJ7UfeUEsR+FemXEMU1vJBjKsDj2rg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5I/1cQA9ia7RbnbeKu7h+OfWuWe5pHY5xmewm8iXgg4rXSQOVbPpUfimw3oLyIZI4aqe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51OKaKZ2Kf6sfSmP0FPT/Vj6Ux+gqjMZRRRSGMc8VEalPNN20gQiig8UtI1BRf0rhJpP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mloO8h5q9p526fIf7zYH51l+LnwYIR/CMmkM4i4Ge3eknsryzSOeaDbE/IfOafMN0hjF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wzvmNPuimQaWiXOLe4Ck7vXNWYJd07bixZQByemaq+H4N8EjdBuwxx1o1G+FrI6RxnLA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+mSKLlV61poVRQPSuSsdYmt7jMhG2ukt7yC5iBjYMeM+1Ay87iRNkn3CMfSub1W4EwSE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VqXU7R2rAfM3t1rmijNJkjr/AHqALOoXb3cUaKx2xrgf41fu0N94bilTmS36+tZ0UVau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64PWmiGYsLuGAI4FX45/4FXOKtf2eAxUjpVae2aJtyNyKBmhp08Rcb/lreiVX+7+lciL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XA6js1S2+p31g+J4mkUdwalxuO51sqtEm6qnXcz/AIVmJ4ktp5lhdnTfxkjP61obWlG0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XM69iVgZG+4OfrXNXKqzEgVa8Ra3/wATAabCPkjxub1NQMGEW5lpEsbZADI9K2LU4OPW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Wzb+lcdXc4KnxEt0AFJNZYUGTArVnAEfNYs5KT5BwKujuaUHqaGwLHxVcnFT27+bH1qG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I2IzSKxBqKXh+KlCDYDQAPJxVd9xNSlc9KQgjtTAiUNUy8Cm7TT1WgBwNBajtTM0AHvQ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kJzTHemhjmgCUYpOM005NGDTAU05fekpM4pEjinNBGDQX4pCcrQMjlyR96q+1v79STNg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GdK0OSAg4qRLJ2AAq4rRKOCKrySnohOaZIw2SIf3knFJJbqE+QYFSRWsjtulk+X0q0sK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rSNmfLKdq9sdar3ckrSsCduOi+1aMkkvmDYAFHX3qtLbmaTzCPm9KBkdqyRDdjLH1q0t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FVDBICQ4xjoBUX2W5ZwBwo6UASOBK5YnGeuKescakYOP61XbzE+Ut+VMySpycD370AWy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Kqyy29vuMsg3dgpzWXd3dwR5RchPaqXJOckn3oA3v7ehiQKLct+OKhfxDIf9Vbov15rH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8sLhtxYdTQBdOsXMr7nPyj0p66/PF8qRrjsT1rM42U35aEBtDxJN/FChq3D4ih8o+aD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gDoZ/EYAItYME93rLl1G+mzvmYD0XiqW4ipFct3oAlV5WXlvzNXdKeb7RnJ2+lUBkn2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uQlOwHRo+/HYirUZ68cVXtIBL0baB61Z2mEHHJpAOByPlAprBj1bFRNIx6kL9KQGM/ek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iCaVmJxjp7VWYKD8pOPem/a442Cl+aYFoxKo8xz17VCFRQ0i4XHcU+ONrsbw5A6DPSo5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TyWNAx0cvmHKcEd6SSU7wd2fUUqw7DtHQdxTmjiWEsTl+wpAILvyepByO1TQyRzRqXXB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AGdcse1NabEhC8CgDTgnWC4Xd9wnGT2qOaeP7Q5Q7gx61Ss542uGjuHykg289BVaRTaX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TEaziSRRtO0Dt60oUkYO4/hUdvbXKx+ZKcHsD6VLsuCRs2lP4ju6CgkjYRqjFRuI6jFU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sR0q/cyC2BEcbM1VlfzDmVBk+9JoGUl3klCuewIoZtp285XqK1Le3jtlluhnc3CAjjNZ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PqR3NZuBm4E0cu0KUY57qanMygDzFwO2DmssG4T50QuOnIximS3wjAWRWj5/iHB/Gpsz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vG4Y9smpSs4A8t4yO4NZUd/E5GSv/ATUoukzghlPr60XYcxfSeVeQuT0OKeLydVP7psD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xk49qsRXSupAbjPAIpczDnLK6xtH7yNie2Kk/wCEhhUjcjBunIqoEDHlVPcUhhjPLoB34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5det5S2Yyvvik/tpLmAW7KIlXpMRk1CILfJGwfN60nkW6nhTj0xT9oxc8i1aSaDanmRp5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a9pwIAmwOwCmsjyID/Bimm1tz2H5VPtWHPI1J/ENgEbY7ntgCsufWGKFYUKrt70ot7cd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HYenWp9syvaSMprmR8+UpKnqfeojFNIRvJLd62QlumdoH0o3Q8AYpOqyPayMkW7YGc0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lAcgUm+DPGKXtZC9pIzVicYJ+an4cNx8vatDzYxxlTTGeEODxnrR7WQvaSII0nHU1aha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PGR+VIbuAf8ALQZo55C55dyYzSkYLMaRC6HIkYfjUJvY1HGKYdSVfvYIp88g5pdyeQs/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t3f+N8emajOqR9QQKjbWIhx5gBpXkF2WBZANnBqR0+XGDWf/AGxCD/rR+dH9rQn/AJaC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Em7lW9+amaJCv3fpVAanCej/AFwKeNQVujN+Ape8FpFjyIzxj86UWCP/APWqul2z9EkP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f6xtv+8CKXvh7xYGmLjG38zQdNKjjFQpqsROFkB/3TTv7Sjzw5/Gj3x3kJLpAl5weKhO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RB/jAqeO9jPU5pc0yuab6mU+kTgZUg/WojBcx8MuceldAbi2b1pVMDfdx+NP2kkUqsl1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8qckqmugNrBM3JA9xUUujxt8kboR1PvVKqarESMfep700mrkvh64HzRxsf8Ac5qpJY3M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q1VNVX7iAg9Dil+XHXmomSYHlKjLEHqatSTNFUiywWJHamh+1RBs04tincq6Y8rnpTCg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BQS0mLHdSQtg8ir8Nysw61mMCRxyKjDPEcoaynTT2OepQvsas8HmDGBiqflTWh3QHK/x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9aubllXI6+lYWlFnN71NjdP1CO5maFj5cjj5Q3HNTLO33V3bs/SqNzZiTkDDDoRSW1/N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4+4raM7nVTrJ7msCr/K3+TU6P269qqw3NrPho2Bb2/rVW5vgDlX8ts7QQe9apm6kmU7+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3A3HstVrw21u4gj+fK/MSKs2AmlgYxErLISJZW+baKvW8VvaRnyQGc9ZWGS3v7Vohmfp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A+z7TneeNw9K1r1o5j800QPTg4NTQTTrh5CdtUygOpTysm5gAQNvB/GqQ0U5tO2BycYz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XOWIUcdK6gTKJNk6tDG3QrziqV7bqzn7P86evQ1SYmkcg9qQ33cCmSRBFAxx9K6FrQZ+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Cj5VJXHPFPmIsc0k0ls++J2jb1U4rcsvGE0SCK+t1uIx/EBhhWfeae8TllGVPaqDx47U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UtP1EL9nu44mY/MsnGBV6fTZYY/tEMvmKCNpU4/GvM9oByOD61oWWv6jZeWIrp2WM8Ix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dz0K1d8ksj57k9qteZ6fnXP6d40tLxRDfxNbyf8APQcrW3K6SxrLDKuzsyEEEe9K1h3u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XHBHvUitKv3wsmeeOoqq8tyjb42Qr6L3qMXkoyWPB6j0qbhY049jbipIIONrCl/31IPr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T+8AGTT1uHTKKCMHG1uQRRcmw7r70AAe1KGU9flNH60xCbe+aXB6mj8KaTg9c0DHdaQi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IpuKlIFMIoAbimleal2nFAXmgBgGBTHXNWcACoyvNAFYxg1E8AParhWkKe1AygYQO1N8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TQBUEYpTGCKteT7UeV7UAZsmnws4fbg+opg05H3K5x6N3FabRkVGVoHdmNcaJcIMoBKv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SQVKn0IrqwWQ/KSKbcqJo8SIrnsT2oKUjkPs+w4OacI1U4Oa2X0wn5gQKQ6dtYb1DVNy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5TgkMSpA9DWy2nFVcxkk5JwajtbSJZQ6jDL2rYIZotyJn2zis2zZHIuGEzfwnuKQMQet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NNCcbjk1GpjkHytg1NzQjmuyOMkmnR3TlQGJAoayQncSSfapltGCZXp70AJJMvlcVjz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41OcVnOdwJrSLMqiK8lQsDjipn5qSOMMK3TOVozjuBpc+tXpIAe1RG2zV3JsVj7U3NTP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qKogKKKKAO+8CW6rpc91j/WSbfwFX9VK+aBG33R+tL4Wh+z+FrQYwWBY/iazry6866Ye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OitJE1XSjG2N2NrexrmhZPp+txL0Rnwa0tIla1IJwEkbDfX1rQ1W0WZoZwBuRwfrRFlP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xx0pYz8g+lIx6VoZERpppxpppDENGKSnDpSAYaY1SMKaRQUT27f6IkfrJWZ4lG693H0x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1U8Rr86t6jNAHG3TeXN8o+Yio2ujLbMpX94vStKW2gnt1Mu9duf3iDOB7ioo/D8k2fJv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T+VAi/oKMmlxDJBkZjVmfTftCsrRkg1etrAWVvBEXDlIyazhq1xFK2OgPAqgMO+0G7ti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6VSsriW1vVMZ+bOCvrXeWOrW9y2JQFY1e+xWrt5iQRZ/vbRmgDGSwkl/eYwW7U3+wnlz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/Ye1WEXkcCgLHHy6VPb9U/Kqybre7jkb5ea7mSBZByM/0rB1jSx5DMB90bgfpTQmiteFh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aqEwZs8f/XrUtJEuNOGfvL1pssC4HGe+aYjIETN/eVuxFTRmZfllAf8A2/X6itGKNfSp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M3tqi3kU8IXdu+b6Vv6lqosdLlaAgzOMJ9az9XtHS2M1tv3p2HpXOz6pcxr5jRrJzjDU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ZJgGkZsli3JNbMG025DsQ4HA3cGs9b+1k+Z4GjIPJXmnz27TRGS3cuuOMjBpNE3ZJAS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MAea5ywaTkSdQa6G0xgH1rgrbnFV+ItzYMZzWHeDD5rbl5jGayL9QG9jTpfEVRfvEdnM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5NUbYhXxVputdZ3kUn3s0vm/LimuCab0HNAEitTiSahByadux3pgSg+1POMVCGzSlveg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3FNzQA7NRk80oPNNY80CENGQKQsKjLZNOwE4cUeYKiVSacYjQA8yUwv703afWl28dKdg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4xSDIA4qeOESMF9adhFR493ej7L/AL1TBNtwYyeAatbrb1b86fKFzZEO0etAQAbhwajM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PIOfapJDMjOATg/0q6StvBnG4ms4y8n2pY55nbkfL3oGPe6bPyL+FPt7jzJv3g2kVbX7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W+yI0xmLED0oKKs9y8c7AYYHvVdrqWRwDwK0zDb85PJrNvpEtVJwPagBViLncT+dK8Yw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c8vwvtVmS3n48ld31oA5/UV8ufG7iqatW7Po8kk3mXUoQngAVk3lvHbTlIzketMCBmzS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SAU7QOKaseaeFBppOOlUAEY4pu2nA7qQtikAm0ClUYpM5NPK/LmgCzazQxn54t47jpW7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uI4unArm4/lNb9jOv2cBV6daYjQjZw+wNgtTWnuEufLf5wO9MXcwLHIPalVnA+Ugnvmk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Qc+tKWcdvm+lRvgZJY5NT20iyEqRjb696RIisxcCRjj2pZYIMDczMx9TTpNqHOQKfDJG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gBFFyqARMQOgp8VoPMLy8t2NTPOsaA7drehohaGTmST34oKJHBSPjpVWaZYsfz71PJqE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f3mrPZJJpPMmbigCRpWkf5Dx6mkEcgBLsp+lNOyPG1iT6Gms5LAjc3tTJHGMyYAQ49hSy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vitG21GCJQot249aju7sXTNtiVcelILlmzjkupSzSkgDhTTZZRGWByjqfu+tQWkw3qpy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DJIzOBkHp6mmA9lmkkXGW3DjBpAmwYYYIPem27hdrlgCBwM1L5u+Mg9WPWkArJnZvc7Q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rTlRjAokYbs01lbOOwoAjGEj2ndk9Md6YIJXl3yQpIvYOelWljiZQVJ3D1pXuI7cqZZk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0VGlLrGY+f4PlrLuR9jkKpczDA6Mc1ra34ht5JtlqXkA6tjiuc33F9P+6R5G9KVkRyon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b/eFW7PUNRvZtlvamT1YHAq7pHhYGYS3imZvveWuQo+vrXV2lvHEViCCJVPEa4GKXKg5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gZwm7039Kk+yX5+7Fn6NmttrfEu5H2jPelVFb5gqYXr2xS5ULkRhC0v1fmL5qf8AZb9+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fx/I25xn8KepH2faGbqenb2pcqDkRzLG+twN1q4J5wRUTX04JD2rg9OFrq2DO4L5yOBi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nkZWlyIPZnGy6ky5/wBGfjrlarPrLEnFuwwOoFdrNFbAES24fIzuXp+VVRZ2NztIhEXb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xD2Zx/8Aac0nSJ/xPWl+33RziHPPU8V0k/h623loph15XpVBtJkLBQPoR3FLkQKkjIN9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e1Rre3rOT5QG7pmtc6XLAxG0nd1471JaaVcT5IwmD/EKOSI/ZIx0a/kLcL+dG26l/wCW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0VpHLBycDB57/SrA0SPZtIjcZyDjBFNRSGqaOW8i8L8ThdvQ+vvViPT3Y/NMSOuetdMm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xnJH1FMax+zkBYflzhQgznNFkP2aMP8Asdfl/fydOTTho1vziV2PcZxXQyWyxj7u9sji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5PHFFg9mjnxoaM3cp7tUg0OIf8swe3XpWykTKzM2Cv16VLBtY/dosHIjFXQ4VSMtGpy2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Vpqsq+SFwPTrWxGo2nKDjHWiWFGyuzdkdqdiuVGeLW0ULhFzn07Vbht7ZDlQi9qFsgEU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TFf9YFz6U7C5UW1dACqyHApht7aWNkcK2fUZqtHGyf8ALQtjrUwiRwAc5PocUWDlRnye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If8AdHFVxMI1dJEjkYfdfaCD+NbMsIkiMTcrUNrZxW8bIkY2n8aLCcUZy6ZDcW+5njEj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JinZX9jmr01p5LCSJHRccgDr+FUZtSniRQ0clupPEnUfj6VNl1HyIydS07VNMO5wsqHk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TrG1dX/wkmnpYviZJ5R0QgnJrnhMJSHYKuecVLhFkOkmNh17acOpFX4tYik74/GqhtVP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ltbY4/dgE+1Q6SZDo9jah1QrzHKyn1DVOdWeYYeUP7sK5Y2TD/VyOPxpwjvIuRKh/wB6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Olzby/eRT9KiksrV+ny/hWF9tu4v9ZEceqc1PDrEXQvtPo1S4TRDhJFuTS1PK1Tl0+VT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Mo4P0NSLdHvg/WlzyQlOUTHkimTqlRfXIrePlzDkYqtNpqv91wK0VTuXGu+pmD0BNKBk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bap3GmFJU+8pBrVTRtGsmNVE3/MtSO4tirRuXQ9R6Go9/qKb9KJJMJJSL8N2kowxwafJ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GzuU4apYb2SL5XrF07bHNKk1sSzWgxuQlCepHeqLJIu2OThM5yPetiOZJhjjNJJCjDoD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huRWrW0MASAfO/LnPWrUYUglvl9KzZbOSJt8LbfapVvEB2zgpJjj0at4zudUKykaeZJQ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7RN5bNhl9O471nfaN/8AEB7CrSFY1VmEsjdflUnFaqRvdCzLLLNLG0nkW6dDjkj1qjaw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FUht55574NbDv9ohDeXtcDgSDGfSsu8kmEhnZCs6LlSowMDtVJlElxFscfy96mMrbIm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OQ6gnmH58jLHGMGrJsvtEK7xtdetMkw7zZNIUCKjAcH1rIMUaOQyqSePauhmsjHMWZA2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dt28QLGueinNNMloxZ7UDceBzxVR4yjEgcV0DQP5Rk8vco61TFqHVyeMdqq5NjKq1Zal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q33kPKsPcUj25HQUJbs/Sr0ZOqOh0zxZaBAl7C8DD/lrGMj8RWxF5N2pmtLhJ0PJ2nkf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5KhQy20m+F3icd1OKzcL7FqXc7ySIluePwqeC+lgj8l0EmPun0rlrHxhcQkR6jCLmPoW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WGpyFbW6RSfuRycN9KzcWirpmtFfo3+tGCe45qwl1FJ91tpH61jsjQth+CP1qUTJgFCV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SRlgNvqOtP2h8FCrfjzWfDeIyHzMg+3erMZR1GzavsTzQS0T7cdsUU0O8fXEg9+tCyxO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gNNNS7fpTStADQTTgfam7Ce9OAIHWgYuKRl/CkXIPNSMcikBBjmlAzS4+anL1qRjQnNO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qJZB5dIY6s7aTbTAqmOmGL2q4UppQelAFEw57VG8GKvlAO1NZAaBmbsIpjKfStEwg1G9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GN0bAH261WXUtQs/9YGHvWs8RUkioSvGXGR6HmoaNozIf7XFxAR+73fxBh1rM+yqctGw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E3MZ8o+3Sqklnd2nzECWP1WpcTRTFjWQ8VbEoEe1qhtr6F12Ovlntup8sOfmj5/Hiixa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kY5rLdOoUVpSlkPK4Peq6ws6b1PerREiqsKqpDryaZ5QQ5RsL6VbkjcYzz6ioXwc+vpW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prDjiplClcGlkjVE3CqTE0VM9jTGiV6kZlPSoyeeKpMhpEJttvRuKQWzM21TyTxU3Ue9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o0HzlxihsVj0i2iSHRI1+7tiGfyrko/nnJ/2s/rXWTHytKfzP7mK52xsGnlRl3bc1zlG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fjtWtA7PaJv6jjmltbMqBnhfSrs2wW7Ap0HB9KaGx8X3R9KG7U2E5RfpTm6VqQRGo2NS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dTgwpYoWkHHH1pWsrgcrtP40gFOCOlRPnPenOlwn3oyKj8z+9kUhoA23HNT6vB9osopB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WjC6T2jxH04qRmDax7WEI6PxWwuk2ULGVYFD561n2ETSXqD+453+wrZlkG3irTsK5QmI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5XdW9KxMzfSsWWLdj6UrgQhR1FX9P1Oa1JWQF4/1FZbNJB/tr3HfFWbWaKTlTz/dPWmB1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2zn9KtRMP4jXMW8kkb+ZEcDutbdtcpOmVOG7qaCi+T1Hao5B5kflnkU1ZMrjvS52mkI5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adw5Hrx2q642J81M1ZDaa3BeHhZl8tvYipLluq/jVCRW3fNxTt3PWos/NTiakYjSo7GE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tEWOZcDIHFbt2Vj2EAbs1ma/gRCTI+cYppiObsNu8CTGPWtnzFGFX7vrWHEwHpirEN4y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vjBlH1rVtTgCsWGTdMvvWxbjpXFW3PPr/EXZMGOsbUTkpWq4JU1l6gQVWlR+IVH4irE6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hScCqiwb2yp20SpKhwRuHqK7bHdqTySe+KjEnqc1WMgP8RFOVWPQZqrAiyHFLuBNVgSD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YGc9aVs4qMNih5gBQMdSFgKrm4qJp+adgLTOF5BzULSE8gVFvL8CmNMIzhjigCUuTQpb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wZepwcGmbhuOzJGemOaqxNyYSiPlqPtJJyoNKzQvDkdahWRQvAp2FcuQRiaNnL4K9F7m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QzMj5HGepp4fzvlzjHf1qrDuWQ4Jwo+tOLleOgqmspjPXiphIHXk89qdiSfarjdnmnbE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5bj61LsPr+tAzVAwnynJpYo5nb5EP1NW4xDjCLzVgyYTavB9qyGZ4t2jY+YBUbOVfaim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zT1gCSb2IAFAWK0a3BQFh+lS+TIwwelWJLpNh8vlhUMd4TgONrUFFeSCVTn7oqpLbpKw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qZivynINVNr7d65BHrQBMi20EewHDdxUN9diK1BiYh27VX3P5hJGSe9OMXm8t26UAY7y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LWBuLJQVVdmee9WlsMNuFWEiIATr60rgck6bGINNzXTT6DFcSB8mMfxGs+70pbfLRBnU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Ipp5pWUihUJpgNzjpSjB6inYApCR2oAdEm51HdjgCppx5crRN1TjFMt1YzKR2rSi0e4u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cknvQBJo2j/acSXKsoP3VB61qm0jgJESVdgWO3KDH3FxUZOcnsTTAYiKI8ydPSlCJICF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1pVtwrc9fSoArC35+YcCnjGOFAxU6IMsrfhzTbwJDAMEBj1pklFzvcjOat6eoXOBgH2rP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vVvz54o8RnFAF64jhwHnbB9KptNA8mIQDjvUbhpAGldmPp2pYoJGz5ahV9cUDJZMgD19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0NOcYYBT0pwRmUkjFAiuEBfO2rcOxPlI61GqMOafuAOaYhzRgOWIoCAZIFJIw2ht1NLPt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xqflz9KWJ/NbL/KgHU1Ja2wQbn+Zn9ewoezc3Zi374ZB8wH8IoEVyYkc+SQ4B9Kli8qQ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FZJ5HmEt/dxTIrM7wzA49aCi0qD7q0ycqiGoLnWLDTMrNLufHCKMmuX1TxRd6hvjiXy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l5r8NqPKGGc1zl/f3V/J82SOyDpUdvZzXUwIwCepbqa6jR9DVCZZWXKdu1IZi6d4blnK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/wAa6i08PQ2aKBlSOoXgH61ehMajIw7s3GfT0qeaXduVjtagQxYyr7lYhdvQGnwoCwkk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yCIZclu2B1qVSWQEA5HUYpAgErbv3mACcDFPkARlTkk9qglTehA7dMU+1n85QG4ccYPW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mbvRgJyowx704jamQ2W/lSMhdMOcE/pQIUO3mIrDrzkDpTpiiDzzIuVGMetMUOFCMSf7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7ueQRSAQ7iqFXwuMkk09GL/PJtJzgYFCLuZvNJwfu5NPTABwCFJ9KYwKAqwZVCnqSKqx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PyEDpVzYSx3PuB/SorhtpTaMrnnFICPPOWIOfanxtkbRge2KYpxlSOe3NDZ4OAHHbNSU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RkgUBE3btxbPYU5evzDGRzQgRG27MZOQaYAiIJN6gK5GCw6kVIojDndktj8KCAcjHPrU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0AOZR5qnHfjNMSQO0iv+7OeAO4pS6FUG7e2e1OIGTlMemfSgZE0SxEgKSPUUQxM3zYAH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F9adklSAfkFADXLQLuLKc9KrLeMz42hT1DHpU1xbF2VjnGOBniqJjnaYqE2Y+9u6Ee1F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DAn1FPO4FiTvPbiqKx+Ujvls9sdhVy2k8wAMHBI9KLisIM7VdYyWPVTQcg7mRVA7+lPk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5pUwQVVunXjNMBrMSqkHeD6VMF8sAlgEHPFMUcZ+6AcGoTd+crIqlVRsHd/FQBZmLSJt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M6f64K386qXuuWtnEdtwgf8Au9/yrl9U8T3l4AkZMCD/AJaDhjSsBLrBtrYhY1xPn504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1DUPLC8x8kH0rn5Lghixcs/8AeY5zWt4cmjiluZ5X2s6gJ+HWiwHZzvZ2cBnlIHYA85Pt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lTllz0qk+rGVAE2QpnnIzmm3N6LrYd6sy4VSneiwCeaQ2AoxTmcNxwKqtIw6yFP1pDdR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lE2V6tmkzEegB+veqhuFZc9fbPWjzdycRBffNAD5UhZvkUpzyVpyC6QkLNvXsGqBZCrh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3Ig+ZahxTM3GL3Qv2+SE/vEwM9RV5NUieMnIJx0rI2mRdpyfrUZQJxipdJMzdGL2NeO8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3lQzDOetc0BIvMTVLFfTxNgjpUSptbGTotbGxNpwOSozVGWydO2Ks2+rhsBvlq8k0Uw5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9EwGDx9qYcSda3pbGOTO3g1Sl0xhyB+IrRVl1KVV9TKEdzb7pY/nReoJ/lU9pq0chw/D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lVSpf5fSqk1kjJgrg9mHWqfLIHyyNdXWXBUZFRz2qyjHBHp6VjRT3Fl94lk/vCta1v4p0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djFxcdSo9rLAf3fI9+tPt55AeJXHqN2K0Col4Ix9KrXFkG6Lg9jVRn3NIVbFm2/eZk8z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5Tum6LjHas+JvsjBZidpP3vSp5f3r588eX1GOeK3T5jsjNS2JrOWWKVmg+QH7/oa1Le4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KyLeX7GzEOJIyeQe9LaGR7k7G2iRs89AKs0ubFw5c4H3W6Vk39tO4OU68EHvVxnERZWl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JJrq6UmNVO3rVCIIBNbae0E1ufLIOHxwKxobEzXflI4RW7twK1pLy8YeW7M8ecFQRVSZ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fypiM+ezkju2tsA7D1Heq89s8Z6FDXQ/av7Ut1imhAlUY8wDBNZl4JEfyrkHjgGqTE0S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iC68VmatYrbzmMZJPpVy0glifzosoo6j1qyYEuc+ZMEfsxouFjlmtZEBZkJX1qArk55U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WPdE7A4PUVSmttzkjjjtTuQ0Ps9cvbVQjSeag/hk5/Wuhste0u9QRTMLWYf3jwa5NoCD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mkUptHoMsMsKeZw8f95TkU2OZTyG/WuGttRvrDm3ndR6Z+U1rWviGKSZFvYmiH9+P/Co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6kTP/C5qXz328jc3r6is5Z0uEL2cyyop5A+8KfDdc4JwfQ1GqHZPY17a53noQR0HrVhJ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WQzlsGN9retTR3LBMSMM+o70XJsa4CN9w5oKj0IrPW6IA21ZhvGP31zTAlIIPSlPTpTw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gev0qWBVJ+alHWhl/eU4jFIB6VKBkVEnSpl6VRIuKMUtLVCGYpCKeaaaBkRFNK1IaaRQ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CcVIyu6A9BVeW3zzV04J4oMeRzSGjMMPpSFCKtmPaeaQopHSkO5mT2sExzJGM+oqrJpz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a13jHpiomj9KYKTRj+VInEq5/DNRlGQ5Uba2GUelV5YVfrRYtTuZEqufmINVzGpJJ61r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0qGWzycpg00wMo/e4PFI+duCePeppoWRvmQn6VC7ZGO3pVIhkBjwu6mVsWcUphzGoZG4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q52gx47E5qhIoitbwxGX12Jx/Bk1mPBJH85G5PUVseFpUi1AyNnBQgUmFjubi2S8iMTk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axhI0A96rx3cJTdv2/WmyXxHzI2R+lZganSoZzmEiqMep/3iB9a1dMjjvYpJH+ZVOMCg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wYDOKsPYgjELY/2TURSSP5XUj69KtMhlZ2NQs1WmTPpVeSOmIgM5MuzdjipEknVXVZMf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EXJXqO9H2kSQRTwtyRhweopgXEv9Qh/gjlX/AHiDSyawqxf6Rpzt6bQGqvDMx+8KlJzS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a0lhZuhIIBqYRqrcHZz3ORSFieqimyy/utp6UmBofJaxeZEud5w7+tMzmMH2qOwlWVTC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oyRsrdRQIqOBljWfMoJzV9slWqkykttoGUJoMk7h8rd6ryWhb5kO10+6RU5Zt8kbI6FTyH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Fsbws3lS/LKP/HvetS3lKSCRfxrFuoztE0fDx81ft5g0asOmKQzejl3/ADIevWrYbcoP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Y1rxL8oY9KAMvxIN2nLJ3ikDVBKweGOQHhlFWtXPnWssIH3hWTYSGTTth5MZxVAIxwxA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u4AOQang5ZSakBl5CroRIdoPRh2rD17bHpqpvDlTgEVu6owWykx37+lcrqS+bp6RrkZO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GDipB6GhBIpIdOlOAB5pjLlkf3gro7bkVzVocTCujszkVxVtzhrblz+Aism+X9yPY1sMu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8WrN6Goo/ERS+IqR8KKsZDqAao2827Aq2oy1d53FW6gX0waq4mj+42av3Dds5qv9DTuA3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xFSJbmbm2lDf7DcGoJdpHzdagBZDmNzmmIsPJInBG361H5jdTzThcSMMOob3NMbGc5x7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XhJXMZ3H0ppjc8g8UL5kZyOKYDYJnQs4by3XseoqrJIZrjcx3FuprRWdZ/3U44/velRz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/nIOw6/lTSGMRgmPL7evrTftM0cvmRttkHQirMNij2Ms0twIZVGY42Q5kPoKjjtv3RlLJ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xIsDhWzOmQw5A4puB5vydKXa0vyrnjkjPNM5D/L0pisTRqXk2nbj0qzDstZ980ZZPQVT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cjOdpH50CJjapdSO9u+1c/cPapZ9OnspUjuU2b13IfUUWiq2G3bW3du1XbnzpQDK/mbf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ySj4ByO3FO81x2b8qtW8PJ3jIHYdRUhmQHG9uPYUAbMaBQC3BqQyQxAtuyfSqjFiB82S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t0rI0Lxvs8BSKrSXRd+WP0phhJjDtIBntUXlhWJGDQBaSQnoKkVd7fMcVUWV0HSniXJy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2zy/ujr61XW6dpy8uRGOgFStLgbSoz6mmMkMke0Nh88gUCGpJG0h2gkZ4qcRMw6Yp8Fu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cLCzzcccUDKQAU4YipI5LcNhjg1WV03sRk0SbDg4xSGSTSKz4R8j0Bqtfaglnbk+WDuG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i4Priq0scd0GWbPrnNAHOyzGZy7nrTowzDCDiprvTxA42Sbw3QVCjSIMd/WqAkGn3k/3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oV1If3mIx6mrNrdzRx7d559avx3BKYJoAk03R0tRkuHb1rTO5RgnmsyGeRW+XrU8ckhl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y8bMQeRmkeNxxuVVqwblGjwq5Pasy4iuJ5PlU7RQBowSCPC5B9TTZ7wIxwF+tZohljUh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Dp2pAWPtrPKCoyc06dGmy0pwPSq4crKGVMVKXaYgt60CJrOzjQMzNw3SpzLbQjHzSN6d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OlII1J3MT/SgQ97pnPyRqAO1AuWP3sAegpjOq9MY9aI5IgcMMj1oAn/d9cjHXNI04zhc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iUBelKLZ3PyY9cUCFE/O3HFOZgQSBntTxp5KBiCMc1VLbGIXtQBKkwIKmPdjpTmmlhty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5GOO5qaIicnc4VewNMBYpmnVWuJug4UUyE3O4SKjMQeqnnFM1Ga1tyqpIA+MHFZkniUW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Y0gNu6nj08far2ZVkJz5Wck1har4xuLmIw2UP2ZO7dWrKmiutTlMskhYEc7q0LXSkUKS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6vZN53HuXatm00OGTDyS4PoB1q7DEIY9gHy5yatQxho9o7c0DFjtLaCYAIF44A7Yq6kk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+uaqJG0jDA2spxzVy1iKFmZVxnK+9BRIkPk7VQBivIJp824ybigJ6GnIsZZmUn6Gmu0D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AigtIuH2p2NWUkwPLU59TVeMB1WRR8o6ZqZFGPQt6UgH9KYw2ESISrClEKxvu3P9BUn7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35oArf2wisEmgYO3oOtXIbqGcsNxXZ13jFU2gDSrPI4BQYwfWqNw007hDIWRTkkcce9BR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nDN2VeT+FSLeW+/b5hVv9risExecoaNc+X07VIJUVmNzIm1Oc+lAG8ZbfZyyfnTFuIP4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ci+ZEflPf1pfLaDbu3neDwemfWghmlITLGCuMA/wmq7pKWBwBj17VFHLHZRbA/zPyc9z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VsZIFIBqlN4OQXxycUxpZBISUByeMVIrxNnYTk9yKhe08zb+8Ix6UFE3m7fmk+UDr3py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sRXjVjn0NVbuK9l8r7LJHEf+WmRlgPagCyZCm5WfqeCO1PwQxOcjHpUaw/MMnJHBJ71I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5JoAcoQMrFQD9KdGHaSQOPlxxzTvlkCk8/Q9KEIDErx+NADIyVhKsCCDxnmnKFcneWC9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Qc+oIpoZQ6j7hbsepoAlIABIGQO5qtNcKfmA5PFPlhkL/wCtMY/Q1AFAlI2g7e60hhNC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iHFTQIIzuXhTx0yTSAM5+VD16mo1S480bpFCKucd6YFh3ijGPkX9Kia+t0h8zJZV7KOK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+Y3P3s4ArCuvEB2SKjK0Xv3oA0b3xA448oJ7E5Irn7zWbpphPDMUK8HJ4/Ks64vxMzS7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iqzM3SgaJ7i6V5TM7mR3OSapTXDzTHy0JxxxV/T9BmvHDXEmxepQdfxrq7LTrKzt2Qxp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Zbae8+HlYoP7vWtJYQItgwNvSt5rSzXhLXd9D/Sql3YSRL5oR0VvuhhgUCMry2Aw5zSF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I4YYb0pjR5OWG00wM9pWUnLHGeaUOHOQTirzwAqVYA7h2qulkSQFcKB61IxgdRgHPB7V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CR3NUJI2jfAcOMZyKeknGAM0AXnnO0MERaqtNLvL5FNuJQrJtj4xzVYSF3BztUGnYRqx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pCyOQDVXzgwwp49aliG37vOe9SBN5ODgNS4VeSMmhc/U08BV5Y/hSAhKI/QYNOQTR8o5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VfWpcUxNJj4NSIIWRip9DWjFeKw68VlvErj5sGoSjxn92xArGVFPYwlRvsbzeRKOQKrT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nxXcsZwwyKvQ3ynv+BrJwlE55U5RKM9l1Krg+nas6WwkRvMhYo/oOldQJY5uGAx6VHLa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o1oyFLozEtdRdHEdyCjDv2atZJFkXOcg/pUNzp6suw4Ye9VRFcWfqyevpSbT2JauW54A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e3yy5KHt6Vr29wsi8/lRNCCcjkVcJtFwm4syoyrx9cfzqUKQAwbNR3FuY23w/e7jtUlp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CGGOldUZpnbComTxzghVEf3RgkHrVqG1glUtHK8WOozVcQx8PGQQR29aZKkgUKAyE9fe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lnRiqngnpUn2iCYsNy5zggnAIqjDLMsBicEKR1NZTxK0vlg7fm4PrQBpT26+eyfcPQFD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3sIkjxhHI6VHDE0oaJQzMo55qzD51xAELn5BjBoAjt5ltJNqYdWH3TV43el3CAT2ye9M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vesi7iBYqE2kH5hnrQBYv9HiNws9nExgbG7nimXWjIBuYjacYCnkVc09ZxYbBkqem41c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cSdNy0Acde28SS7ELEDru61mz22D6fWtvU4VLj724d6pPECASD+PerM2jJe3YL0z9Khd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YJI4wlv5bAc4PWqzWSsxIQ/SrTJsZMLSwNvikaMnuD1rWt9emjAWeESr69DVeaxkwB5e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BHsaTSkVqtjq7fUbS4UfZ7lS56xucEVbFxg4kUqa4Xj0wfUVbttTvLUBBJ5if3X5qHT7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p6NWjAYVCt5/zdx2rjLTW4GcLOnk5/i7VvRFnjEkREkf94Gos0VozXN5Hv5Hy9zjpSNq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oDWb5pxgirEM1q8XkyRhG7SAfzqGgsWYdRSeRdwKH1FaUaiQfL81Zf2JyqGNldemduDV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qSQ3boW/LxSqDUUdw3/LQbh6irCvG/RsVaMmGKKkKnHFN2+vFMY00hpTxSUyRhX3pNua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YppAPUVIaTFAyMLzUhHy0gXmpGX5akZSnTmo9uBViUc1HtoArsKbsFWDHk0eVjrTAqNG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5IuKruuetMCo44xTNq92AqZ0FYerXeJRFE/K/eIpFFx57cymL7zU7ybdom/dLn0PBrAh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zxXQWCNOp82PaaAaKSXr2kuFXchP3CO1SSGNrjzUJMbjlSKi1WP7O5AIbPcdRVOzvgrC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VEmpLao6K6gofQUW1vJBN5kfA9R1q1bSQyIFR/8AvrrUxURgnPFTIoztcnaSBYo2+91N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JC2UPZ+RWoLi3abymTPpgDFOms1xmJ9uex5FZ3sVYbb67aOQl0jRSd2xla6nRtVhgsmE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DpXGTQlBiaJSndkp+iW0Ca5bvDIQpJyGznp6VSZEkd815M8u5Ds9sZqdL+YcSIrioimO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2m+7hG9DQ8BH8IIqqVB6gf1pySTx/wCrbcP7rUCIriAMDxWDdxyaZdJcABrcthlPbNdM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n17VDc6dHdQsEfcj9jyKdwKYCFA6HKNyD6e1G00zTdOvLIvBKN0IPynOeKuELnGKYFUg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rzIM/hUMsfy/hUsDJtb429/9nz95cqf51sifzk3Z5A5PrWDqFp5gMsfEkeCPfFWdKuhN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Q6e4c30dqv3m5bHYU75A/wAtO020bz7i7mHzKSBULQyK9UhDpUEhzjmqzR4OMU9ndOKY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4/kI/SmQZQEfpU8h2xFj+dFtEJYy360ASQTEbWycelb6XINsu01z4hKkgGrKXfkxeW5/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+aqent5d7NC33HG4UssiEMcg1UZ9pV1bn0pgPvDtZlLYPYirFrcAqueKf9ht71IyWKN3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2T716xX/PFKwylq92kkAhjIOT1B61ympG4aSOOKJ2Cj+HtXXtbWdquHjAHUNIayNR1vTE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d6aiJmJDBeyEKYCSf7xq5NpMiQ+YyBCByA1VH1pDyiSDjg1BJqbScFDk9y1VZE6ktuMT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fhXM20mZlPvXSWg4x6iuGutTmrLU1GlHkgKMnrWRqZc2kpHXuMVpiIEZB4xzUDwPKGVV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aSM4LlkcfHc7OuQa3rO3vZLU3KwOIwuS7DAx9TTpLd7JhK9i8RH8YTcB+NWbjW5NRsTa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T9a9FROxSMaSVi/QYqNmp720iN8v7xfWon3rxt4osA08+9EY5pFOakUUyiVY1NK0ANLE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05WjzR0eM1ZCknrUoiBHIouBnFUcnacZ9aFlkgdSrHIq89jG49G9qgewkVflO6rTI1JB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P4hVea3lixn506hhUbQSx9UNCTyR9WIX0p3C4sEphlL+tKMSTEjnNNaRW5xxSEqPnQ7a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+claWS3CP8pJHcjtVVbllwWOan+3OdpJBx7daYhyuYpcc+xrRttRL/u3K46AntWQ0wkJ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YeBGeelAGtHILaUZUH9QR6Yo8yLt07dayWjmYjIpPssvp/48KLCudgCIjg81HKFYZ689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xRL39KxNSuQXYAk49KkMAC7t2cdh1qc7MfKOR3FMIJOcjmgQ2O3Mql3OxRTwII2BGTj1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CmeXxzxigRFK7tnYuPx5qrDA9t0LE5zyc5q8QNvH4mk+9gUAMOoSsmxUwRTXmkmXDMci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Caa0flHGRzQUVSWjHPemtvZQ2etTSxFu+cUg3gbducUAM8vCfMKiZCc8VbZSRzTJRiPg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buKrtbYf92uauLkthjmrEe1OQKYFCPT55mUABeecmtCaKK2YIvzSY5yaa0wDfKeafFC0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yNGzuxj1q2Ys4ZycHtUjWmy1JwRuPBqMsVABPIpgTxmKED5ac2oKPlVaqySMBzTVIzu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ZOatQ6VFKNznmoInBYHIUVNJqAjIVTQAn9kBZi7vlB2qR7uyswEEW8jpiopbhriHBZiP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bI9ATzSEMnuDcTb/AC9q+lAPy9eO4pJQI8gZzVdpOCAeaoRIzBjgDAp6oCPl5psEJk+Y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GfegQ+GJzC8gTG3v0p8M4gUvglj61A0pjQqXwB1ANV0mSWfaSFA/CgC415czHlgqegql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96ZqV3HaxkpPliPuCuZkuJLht85zgcLQBqzanw3kuBn2qi97dZwz8eoqCHfcSBY4yx9K2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v3YHYigDLjjluJRsySxxzWnHoscIDTHL45Udq3YLS2toAsSDcOGJ6momhLPwMqRzQBHa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1qVIiTuBAx2p8Y2ptyeRx7UeUzIcAnB5NADUh8xeuBu/OrsEah+m3Bxj1qKFDIGxwFH6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BG3p70DQ3ywqEkEc8HNKgQOWI3MBwOlJgzPiRDt/gxxgU9jbQL+8lXj3yTSLJMsyZJRf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gy3sKrtqq7/Lt7Yn/abnNUrq9u2mCxtIp/urxQBux2reWM5XHUU55II8CSdFwOhIzXPT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Nj7uTmo1ty/zPknHftQI6WK4tZnKxzBm+tTKI1ONyn2zXMLZofmYlQO6mklYKyqHO0d8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Y/vyxg9TntSeTbTIXjdW3d1NYl5qMEVptRWLkYAwKr2ImVSzEjB48s9aAOkFoHA3KNq/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IZFT5T932piXFygG1i3ue1PElwXZmndv9wUDC10+eyspEd1Oeh/u0LbXMYXNyJEOT5hwa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Idt3AAGa1AjW9ikH8Sr+dBJXNwfObesbqCBvA5+tPdriOcYjV4nGVkB5zVSV0jnOVVCF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dru2kkkxsDELgdqAJDvaZmUEDb1B4qeOJWj+d+COlRSzeTEE8tipON2KjkllUKItvoSw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JUAZlU4wDyKZ/qZkZV83/d4x9aq3MEkto0e4iUHGc1JZ4sEKtukBHJB5pDNAOX/gP+6K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88VFFxAuwlM9M9RRFBKj5RxsJyynqDQInUhiQp5HbtSKwA+blc46UM7osm50WQDKk1Vt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Xz/AA8A0CLLkKWwAc9DnNEblmBfaGXowFJjeMLGw7AmopTIu4IufX1oGTOY0JZpd3sT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s8EjjjjNQPaTOpdCenIPGKz57aCCxb7ddLBg5G3kmgZp3WrGKHkbelYl34lS2cYBbcOQ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IJmCEYO8A5rOklwOSSx7mgZd1HXJ70kBfKj9O5rNS8WMl9objjPSq8k275PvVe0rQp76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nHHHsaAKMRlvH2xd66fR/DkKfPJnzmON7f0FdHaWel25EcFgFx0cJz+daQYKMIoAoGZs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Me2OKlWxMbZlAKj+VXxJt++AaVlyNyn5uwNAilEGureZLeTyW42uicj/ABp8dp/ovkzn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3XKN88UYX/ZNI6b03L/+v2NAGHceH/PYmCRVz75//VWJqejXFqwU75N/QjpXbW8hVGjO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L3Fo9uGDSnhS5xj3oA4e7tZrFVyPvkAkcgH61Gs8rH5gu0fKSB1rrb+C2tdMS1uLlSq8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em3DMINwVm60DGSSWxUjBU+vrTreAPDviIYZ59qpupA6/h61LaK8Vv5yE7M/MPSgCZY4t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NJJc20UJRY8cY6U6B1mLsX4+mKqXUUQb5SSc885piCMpkfNx6VZ81CRsyMVnrwc9KtQ7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SVR7U5cO2Sc5qsrKBxzzU0Z/iBxUgWxCuBmleNOKFcsvNNaeNWw1AD12jknNRMdxOMih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jOGYGpYC4ytJtBHXFOPTikKnGaQDfOlhPB3CrEepBfvkrVXaxP3cVJtyMFQaiUIvcylS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qjkMPWpCgI4OR6GsXy2U5Riv8qki1CSE4kQn3rN0rbHPKlbYtyWmwmSJeR1FNguN2UIx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RzDhgM8YqG7WMrvQ4f2rOxi1YJoQORzWTdW7FvMi4YdR61p21xuXa3UUs0QfkCmnygnY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lcKeu7+GtIXaXEm7eWAP3qybu2cK5iHXrmqtrfPCVi245xiuyE00dtOpfRnQXMgbywJA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SDdIH4Koe/WmowhnEcpCsRkD1rRUokAUp85+8farNxrIrM8seUyvUHFVE3/LsbDZwWNW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+lTWyxi0MTgFs53UALb3OzzYZ1DFRlWU85rPuiPOyTuz1yKsvG0bCWJcuvf1qCRkvMkA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iORIbYeVI2fTsKdFfThHWVgFxxxTdPitzKv2gkEcY7VJqs6IqbFQg8celAGXepLIDI5A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RRMoYetElw0hIJyB0HpRChMgPJGaoViybPdkxxkAdPeq7QMk6BuB/d710duqFUxgYHen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+bsRRcmxm3NrPJEklnFHkfeBFVb3S1uUBKpE4HOBWxd2skVuDDKUPcetZ7vK0B39fX0p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QnCnNUWjKcGunmhccnkVn3Fmr8r1rRSCxi4z7/Wpra7uLNt1vO8Z9AeKmksj64qu8DIe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r4nSWER3sIBXrLF1/KtWyuIrmLdbzpIG/hY4auJxihGaNgyMVI7g4NRyJlxnbc9Kt9Tj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At2FSWyNPPl23CuN0/xDdQp5dyq3EJ654b8627DVbW5ugLW6Mbdkl4P096ycWjVWex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BVD3PSp1dm5CAjsy96py30n2dPMh3A8Ow6CrUFosKhhKWB5x2pXsJxLCXDx43Nu+tWVu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TBdhYrk9qQOyoC0PGOTTTJNIIr8ggj2qJkxznrxVaGUZ+RwuecVZW5DDbInHqKYhpUr7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hphBH3hQA3FIR7U4EHpTsHHSgZGBzT2+7SquaVhxUjKsi81GVqdxzUbCgBFTHWlZeKcv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KlVXB6VpyRZHFUZU2nmgCk3WsW7tLeTVMs5Ax645rXuG2GseeDzZ97dO1MaLL+VHHmIK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YpPK1mPDIehJFa2gQoqyuc5JqSzI1T5ZnB9ayWI3AjrW/qdrvnkK+tYMqGOQqa0ILUMi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yYxGx4rnl3Bs9q07G48w+Uw/xpAXza4uFlR+PerFzfpDgMhPutQKrbAQCy/WnFVxhh+G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w3kJ2EE9weDUWnWU9v4ht3MZCKSc+1VGtUJ3oxRvVTit3w3eSnUfs94++NkIHHNKKBs6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an8nj5DuFRMrDqMVqYjTilFNNAOaoY9gGXDAEe9Vzb7TuhcofTtU26jNICH7bdW64liE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adLKYLiN7eQdA68H6VMRk4NZuqaXHdxkkbHHKOO1AG2v2S5GYpV/Oq95a7IjtfNYNleq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7r9m+hq5eFVh6sB3IbgigEiPym+Zqr6Tpkizs+/C7iRVq2jbyJNz8Y+WoNS32VxFJEzK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mtO3kRhUIB3ZJ9aoXcoki3KAr+nrUszD7GG3A4PJqmxWRSQw3AcCncRTNwT95CMUeb6I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hx0GMUxEOJJiARhPSr8CLGgVPu1Apyc/pVmEZ+tAhzRfKSvWqE0MjPkitqNMLk1Wu/UD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bsUxLfkZbNWnGTyKjxg8cUgFRGiOY3IqWS9mjt3kJB2DPQZplQ6gMWLn1GKBmFPPJeSb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UGytpUxIq5/2eDSRIQvPI9qd98+46cU7jKUuhxNkwylT6GqFxYS2uPN5z0NdGiEdaLqB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yWjEt0VdhzXQWjkqfpWLJZtAw54rWs2yqL7Vy19Uc1Y2YjlAPaoojm5Rf9oAGlgOEP5V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5flJz+Fcy3RindoTxX4k8pH02zbnG2Vx/KuODurZVqYzFnLEkknJJ70V7EVZHWXYdRlT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UvDgfjxWTS7c07AbSpFIPlwPpU0WnyvzGQR6ZrDSRoxwxzVu11Wa3bhqnlC5peTJGcPGV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b6z5nXDHuGq/GLa8ACny3PaoaKRUCinhc1LNYTQcsMr6iowT0pFC4paSigBGTI5FQSW0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U00v6EUC5SgbZQ2MfpU0MMBO2RamYHOciozktnNVzByiT6dFgtC3PpTYok+5OAjDocU8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K6sAHAYH061VxWIDHHkqB83Yimcp6g+tW2s9w8yF8/7J61XdWRwGjKnvmncVhVfJVWOP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UPl7G3DmpN0f9z9BTuKxvNGqIdi5PvTWLgYPH0pS+3plgD3p248sVJrI0ECsMeh/WrZj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SovOKJwoOP0oUvKC0jHPYUAGeCKaylhipY4WY5qBnPmlR2oEEdo7tjfhatjy4/3cUZdv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z5AB61KLqKPKL2PWgYqWlwxDyMFWopoYgxZySB0+tSSXu5Wzwvas+SZ5X68dqAFygB4p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GA3MKkUcZxQIrN5hHTFRP0weatTBu5zUIUgdPzoC5UOB061JHDI564FSpGFOSu6pXYsM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Y2yTkirazrGCdgqAbQvzHmmyMjHAPGKBFyacy2q7QOtQiLcm5h3qDIVeCcClMuVwGIoA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lMJTd4Q8CpUdHPNIYxW2jDEEU+ORGkEflg+1SkW0SeY+D6A0wX0QIKQjd6ikM04zhAuz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5fdNhn/lVJr6XJYAD2qN9QkYEEYHfFAie8ji3HOOazHQsx8qPcB1qR7iSbA2dO1NWWWH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kSbRuIYe1P8A3jYx8ue1MWXzG/uj61XudctbFiP9bIOgHagRJcp5UDTSdM4Nc5NftMzC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V+zLjG/oKlsdImky8nyqBzmgCnHby3JO1Tjuxq/Do7bRvyWNbFlaRw8sMr6etW3hBIaP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GCwiMoVWc9fapyxeTKkketKVAjILZJp3EaDIoAjPDfKTz1FSxIY8nJwRSQfOzfLx2pTn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xQhcHqPU1Y4MRwu3HX3qOFjKjDAH90VKFJQk9R1oAeuCVAwA6UAASAEA4qujF418tjyc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NIVG3B/xqRl1Zo8AFRjPpUd5YR3Kh49qn6VGGAIONwzU8c3z9MDtTGVYrd0hKtGWbORV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7eM+YDnmugWQv+FRT2y3BDbzx1XsaAOWjmnF6Zx87dyaueb5gJ6OeoNaM2ibHL27AI2O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JVS5OeVoFYhdnx97C1A+HOBnjuKfJa3hTeI8IfU1XQuk3klkUt156UxEz4VGJOSwwAar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HKkn+A1ekSFyFiljc9Dz3rO1TTplVZVJyvvTGbZKyRbQ/APbrV2Np1TdCVx/Fu54rl7J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AyCRjNb9jPEsAMwcSZ+6VzSA0YpSbiMhQQ/J9as3Ch1LHtWW1+Le5iaRCArYP41qOytH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m2SUhiMj+761YsngeHyETYYzytRmYtIURM7e9LjY6y9H/i96BliaIy7VyNo5+akVCz/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N0YYN3prNLExCwO4PGBTAc4jA+6DIehHejaS3kpCcMOvpUaLIIsGErg8A9acLqeLdiFi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osbctnBANNRv9L8wONrLgqOuaVGDglonGWyFIqOe3kmlLqpCgcADHNAFqBlaRpJkwOgD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nykZmByABVVmnQLH9mbd/eLZrPvU1GVcxhodh5Kjk0gsas2qyKcTSpGDzgdaoNrgdWbY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aKRRuYMzN3fsaSN4IlMt44BB4FBViZpr2UFpJ5BEeyjArEv7mJSY0cNj35p2p681wpig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rIignuJMRKcH2oAWaTIHtUaLJccR/n2FbFn4U1C4+eeMgf7XArch8JrCiiWcDeQNqjA+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OhMqAjeA3zkDNehRxWywIEjCKFwueMVWtrS3shthjTOOtSsJrhAWVCAcc9jQAhmKy4Uf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56iqAtXLFvNOfSrKI6KVQjPuaALEjBT8zbfrTgSRxVU21vdbWuPmZD8uScCkvLyOzZWLH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AXcZALHn19KjKFSQrHb1NPRhIoI7imF/LJww54I9KBEUpA+daz7hnLqyztuHv+lXZWUJ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1Fvs1vukbylbu/f2FAzn9QuA8jRrkopwT6ms9mXG0g1ZVmlhMm4Bc45qtNEI4vMSbLZ6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pYbuSAYTkdxVQM570pDY9fXFAiW4u5JvvHb9Kr7pB/Hn60u0ehzTQjk9se9MCaF4mfEp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c+9JF5a8yAdO1MWVllwrAITzmkBKsrRnGM88ir8E8Eg4JVvQ1TkMTEbZEx3pnzxAODx2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K2N2OahlQ7gWOAe5ql9snZj+8xU4v5pIWjc7sDrRYC35TNEdjg/jS29qqHewyT71TtLn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RD55U8CkwJPkB6U4EHtUAkVj1qVSAetIB+yjAHalByKKQhjKCKY23bgipGz1xxUZy1Md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Z9KYz3ER+Yb1Hepj8p9qeGG3HT61LimZyppkMd2vDDnPUdxV+KYOowcisy4hQ5Zflb1H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2Scqe9ZSp9jlnSa1Rryx8bh3rD1CzKN5icHrW+jBlx2qC5hDKcjg9KyjLldjCM3FmDbT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NbsdyJ3jYNnHUCsZ4DDKVK5XtmrEEMkRE0XI7iupTR1xrXNnIaQlV25PTpSkOrHABPoa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56huR+dTvK3nq/3gCMjPFaJo6IzTHw3BR/LkXk9MdMVBeIS5kjQBvapJSsj+ailADlfT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x8sPm9vemalaFmljUx7w6n5hjiprt5hGpmhDoOhI6VIjQWUjGNsrIOvofpTJGkkUqM4b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LyEyKVQ/3alh+y29wQXLIfXrSfZAxZo5dv8AstURGwMjx7m/vCmI23jgeIPFNle2eKv2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Y+WsCyuWih2qu4n+FhmtjTbsXa7GTDRnlc0hEDTyrNtvFH+yV5rAv52e6ZugBwMcVq60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MkE1RfSbx7T7SY12tzwaRRTRpHHJOPSoy4ViAR9DTTJJaycocnsakPk3OGCfOOoqhDJY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XFq2wb1A9xVqKB5JAqqcelT3ljJDFv5x6GmmJow2s+OCD9aryWzIfmUfhWoI9wyeDSoq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Y+GFDbQQehrol0UXSExOgOM4NZk2nyxuYpIiGX9aLitYdYa7e2DrtcyxD/lm/INdNY+M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G9+UNcY8LIen4VHspOKZSk0el3GpwqYmVS0bc7kbKg1Za/JAVoz7+4ry+3uZ7dsQysvt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nlYdSyMDCSL0H1rKUOU0i1Lc7iJoZlXCbMUL58LbV/eR9s9RWXplzHKT9nuEkwM9aufa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92lewOHYmN3GG2sdrVOlx8vDK49DWVM4mk3LtYetNwd2VNIORmwj21wcK5R/SlZZougB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7Xix/tCp4LhlPzPuX0PancTRcVh9PalcjtUaTQucZ2n1p5t93KNvoEQv1php7jBx6Uw0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6VDjPSl3lOtAEm3NUrmOriyZqrdHJoAxrqLOaLPTPtCb5Mhewq24B+U1fRhFbDPYUDuZ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F8uMg+vtVpbaNfuoR9DXJ6xr9085jt52iRT/AAHFZaahfK+77bP83+2aaVxNna3GliVy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1KxktZzldy/qK0NP8Uyx4TUV8xf+eqjkfUVs3CW2rWZaFw+RkMKew0cMwz0o3FCGH3hU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wQagdsPmgs1INRlEBQR7vQ+lPtdVLP5U8e7sCKq6TdLBfo0gyjHBBpl3mLUZcLtAOVHt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7qtn0NSaejDU4j93Bxin6dqgvIl3wFGH8YqzZx7tSRtvfgnimiGjpwWjHyNj2NSrdJ0l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RvyKoixd8u1nGVfB9v8ACo2sXHKMG9ulVAgJzjHuKlSaWP7rkj0bmgBXikT76EVHu7Va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jHtTzJaXHVQDSEUc01+eDV1rJG/1cn4Gq8lvJH1XI9RTuMyr+wjuoyki5Hb2rEee404m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GuoP+c1Xu7SO5iKSLlT+lAzOtLkkAA5Ruo9Kt61tn0vIYFk5rIvtLvrBTJZkyJ/c7ijT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YYcFTnmk43KTNC2ZbvTZEDYOzIye4ri9XvtT0vUH2/6rOEJThh9a7u00OJbnz4WeKLvD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hvtNls5FA8xCFbH3TSSsUeaweMJAoW5t+B/Eh5rf03V7TUQfIk+YDlW4Irhb7T7jTbuW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x396saAxXVEHQNwferM2egqRkYIq1EuD161mw4BA9K2tPt/tOCO1TYkuWNo7tuf7lS39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arQ+SPZ0xWPrdzJBCm1uWbFJuxRXuNNIbKNkeoqo9nMtXY5SYF+ct705ZXB+Zdy0XGZW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TWzPbRzx+ZCWV/7prE1ENHGUb71FxpGM52scCpIfmYVHs9akXh1xQMskbfpTApY5Xr6U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0/TAJ5g/b0piGatp7Q6YtwxGWYcelQ2Qww+lb/ihMaDx93zFrCtuMfSuaq9DlrqxqW6b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tspSOuw1atWwpqHUj/ork9Cprmh8Rzx3RwAJzjFO69qbn5qcK9k6x2OelPA46UwHk1Iv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jKF7c09eOKDz2pDIgSDkE5q9bXzqQGGffvVPHtTlwPrQB0tn4gZDtYiRO6kYNaKrYaiN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8Yrig+D1NWIL1oiPak43Hc6Ce2uLU/vEyD3Wowc02z191XY53r/darCw21/uktJBE/eMj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gI9Tmk2Z6USpLbnEkZX37U0Sg+9IoUqQKbjFOLZFNJoAYaYRT6TFMBUmkj/jOKtx3UUy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h+7j9KYUzyOMelMVi41spG9HUr/dHpUe+Ien/fJqFJpEOQKn+2v/AHT+YquYVjqhbqOA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SAAOoqDz2xle/cmoWkd29TUASmSFcnZx3NKJ4VXgbv6VEwYoUJXntVb5o2K7cf1oA1Pt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AR89qRXCqCBzTJ25yPSgZOXd4cKTt9KhiJDYbvSxSFQp7YqRtpCt/FmgQ/ZuHJ4FRFRF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jIk5PaodjZ+Y5I6UCFEwKHc3TtUkRY8AZzUAgfdk8+1XILhEOzZ0oAY1uzHNQSRYPWrr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TdyBQBAJMNtoZyG68UY3dsGmMADg9aAFEu5trNxTdwYkA96asZZ/ap7ePbJllyKBDlt3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FX4F8x1O3io54XEx24AoGVTb7h1xTfKKDrmpyGBxkUCF3PXFAEHl7mBY5A7URx4zxjni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6U3a23LHk9qChoUklcinCAEcnGO+aUblOQfwxTGuoYQWlkUBeoNBI9YWC7lNRXrx2MP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msq98TqGMdmn/AAKsuSG/1V90jl/RaAH3Ws3N9IUi/dx9Ao71JZ+Hp5/3s52L1Hqa2NI0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Z/T+7Wns3fKn3e1A0rlKw0mygZd0anZz83OatyBDJvhjHP5U5YSGxU0ce1MUDsNjg3KM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ZutThgo5PIqJ8ud2AcUARIuM7QOT1apVViG3Mp46CmuNy46n2pFjXcG7jtQA8OqkBBzj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DNPVQSCqjJoki8plOCNw/OgCKIsUzgKR+tTSF94ZcYx0HemCMlASM47U3CnbliCDQA+J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U9lDSbT09acmCeuaURsWznGKQDTgAYJwKdnKg9OaARzuIxmpYlVgSvzAUDBJMH5Txjk1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qLy0ySW4PYUzdGBgE5oAvG4CocEECozeMAADnPtVEklGXPU96eZgWVBkFB36UAW0uEkB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ha3tWkDi3Qt0JxSGYBD+6O7PBqPDTN5e3pyCDjmkBL9mtPNP+iKgHt1NL5No5yYlJFJ5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g0zcgYIqnk5JNAFw7SdrYK9qAoLZbjFQl8qRwKWFiRkkkjpSAS7tVkXzB1B604SkKqlhn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g29yakMcWOU60xlGEEyuFIHNWxDEvzOM4pVMMWAm3Pp3qvNMxIROWznb7UCEgvzMHlaP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Mt2rY+9VbpubovotNT75bduyOmc4oAvmYEgAE00ynGSD1qGFjggZoG8biSaYFkymMKQv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CagaVmCkHJqOSYrceUw525oAsiQqueOmMjmo3lVoj8xCj7xY4rFvPENnDGyKxdx2Xua5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jJCQg8jPWkUbWua9a7GgtMt6tmuXnu3k5ZiOKbt3uEiAJ9fSug0Pw0molp5iSiHoO9Ar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AI8g9B613ej6LFYRrJMpaY9hwFq7badBZYEMSr/tY5qyUagVxDLsXCjNJL8zKTz9aUrn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RQAhQFRx16n0qF5cfKoOc4zTy2SNzlR3X1pu3zFcfMu7gH0oARlkeLa36E5po/dDvVoN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TH5XO35O/v8ASgZW+0x7vmZPxPIpRplozreuxmf+H5uE+lWfs0DRcQjbweepqFoWRMwB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AlMoSdCjgqflC+vvTLu8it2CSKWMnCbV71QubtLRN7xLuPt0HtS2OswajIYrZWDIM7mH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OyEgb5pXyRsc9PeuY1C/nvrwXNwckdF7D6Vt6pY3DXPnvukx3yMY+lYlwIw/wB78CKA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FqrJJ5jYPC9qmAjdzuTIzSeQpmJj5XtTAhQhjsHzN6AVKIrheBE35VcgWJB8y4k9RU2Q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jN+zzPnEeMdTVmGz2BmlIO5eB6VayANynOaQzfMMr/8AXpXAozCCW2fB2ujfKMVUEeMk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HZtyeuakXTiD/rR+VMDM2Aeoz6UqStC+B8y+hq7cWTxfNnI9qreR8ueeaABnimHyjY1I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2Hng9qfHcY+V13L60xlmO4RDzH+tW47iKN8ndg1RlRdpdHUiohKw4xn8algbauHGUAZT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iG4liJbJAJ6VptewyRnB+bHpSsBZE2BilEoJ61Til3CnBwpyTUiLuQRnNM2kn2qr565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7g0DGmLPeo2jIGKtKwbgDNJIFAoAptkrjANQvBvXv+FWyoIqPODjBFAhbO52/uZD8w6H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f5Vj3EZOJE4ZauWV4JE56r94elc9SF9UcdalrzIbcxh1Ix81VraZoWKPyO4rVkjU/MOh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R1rNM5ky0baO4XK1Wkjnt/unK+lLZ3K/d3YrSwHUbxx2q+Zo1U2titZ3SSIY3+TFP37T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WwyC68Hsaq4ktwcgnNaxqHTCtcsbn3YFSfa3UjJ+72qBJ0kQdsVG2WBZelWpXOhO46Z97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cId3J7UwA4z6daa+EI7g1YySFw0mGGKuWXm2UkkiMp3dBVe0tRcviN9rDs3Q1akglgi+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mvPM16Q2CSeee1b9rLLHbqC2UI+UVhmMCXzVZT9DWpYSgkEgmPHp3oA01sra5j3vEA3q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cnav5VrTllh3QdfpmqccbO+XXD96TAooVtCzKm70qvc3L3KgMdme1aN0EjlGfmHqKSRLY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mO1JDOeljKsQORTVg+XIq9c2RRC6kgVUjYbgh4qhD4A0T7wxH0NbsUdlqVuodwko6g9T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0I9ybS0e0t9xj0piK+p6KEOIRuHpWFcWhT5CNp+ldcTIq/vRgf3qdFptvdjcTvPrVXJa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ammJvf8RXY3umJa53R/Kejrn9ay5NNP+tBUp6e9O4rGJC09rIHidkI9DW1F4plMax3s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Gqk1tgdKqSQ44YfjScIspTkjqLS+trhd9ndD/AGom4Yf41fSZh95fxrhSvlr8vH0q7ZeJ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Yf7snX6Vk6T6M1VTudiLlRj5sfWp4pFLZx+PauetNa0vUCEc/YpT2YfL+BraitZIoPMD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vLcq6Zc+Ut96nLPLHuKNgVWQqOQxPqPSpevSi5LRYTUd3EyBvepP3MozFIPoaoyQ7kyO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NF2KxPq93JptsJRG7nPAXp+NVLbWje2M0iAoyjBz29wanjvpFG1wHX0NTJpVjc20gt2+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adxWKtjNci0HnMJGznI9KbHfpdbvLk+6cNkcirVlpr2FuIAd2CcPnORUdxCIyfk25p3F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6+i/0Fwv8aVQAEgFaFo5ngMMnXoKYI84a3O4qw5Bp62xIHy8jtXRanpvl3LKFx3zUSWu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oxVibHzJxVjT72fTZCykGMn5kPQ1tLax/dcfpUr6XZsnzUmxpGfrduJ4UvoUI3jLL6Vz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RJcW0kH3lQH6kVyV9ZNa38kZ+5nK/SlFlvYoxlvMVa1NXt5F8q4b7rqF+hFZ+0LJV2Z5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WrYkb3h/abHg8ng1sWv/AB+Rj0NYfh9GhgZW7nIrctT/AKWnualGcjeaoz1p7dKiNWQP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cM5poPNOxxTcUAODlfuMRUi3si8MN1Q4x3zSEZ7UCLP2i2l4kQoaabSOQZjk/OqpwOtN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oGX1s2CbS4/KqEmnWcFyLjZvl7Enp+FWVll8r75qEgsck5oQ07HN6zqeozX/AJJbyohg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TMmmSSSTMjwjIPoe1Qa9Apt1lx8ytwR2p9hcW91G8U0Y8uVdsn19aTHdnnmrzvc38txK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EL6vDjscmtnxFoUmnXPlyDdGxzFJ2I/xql4chYaqR6CmgOplT5Pkb8a3NGu44IVV5QCe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ouRQSd0hE3Ksp/Gq13aJPG0Ui5zWBZmOaMKkzwzDowbrVkapeafMsN2wnRjwe9Jq5Q5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KO6mni1ul+8q/nV2LUbW7TdHIFP900/z0Tq4/OlYRVMLRRsxHyjvXKa1dLBL5kh+QnGa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wflridcInQJu5Xmk0WiZVjmTzI2DD2qF22GsqxvprSXyhH5iOcbR1Fdhp+kLN+8kGQeg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l1Jhq3NItvKAOKdqOki3nDRLtB61Ik32WFW/zmqFcteKpFGiJDuG95AQKwLY/IPpSarM9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qP3Y+lctXY5a2rNSL5Y8+1R3/Nix/wBk1LEN0VQXx/0cp/smsKfxHOt0cIRQDzU7xBTj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jrFOPWgfWkKHJ4pVBHagY8HPvUi4YYqIninIxI6UhkhjBHcVERhsVZR2VcZGPeoSBuzi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tbNToFI6UGPmgCEBlqxDdSRkckY700pTCrd6ANyDV5ioSYLMmOjdaP3UnT5M9KwwZEPy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cilZDubP2WZBkfMPaojkH5xj2qvFfSRkbHI9uoq4l+JB+9RWNS4juQmjIq359kw+dWT3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NmlYZB9KBupxWNfuvTC4H8VAxSvvTdo9aY0yetM85PWgDro4HfBHGBxUMrtE3yAkjq1S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8qYwDA7+notBBEJfNOQeR1qUhTjLAtTYRF82VxjpTWlEW4pjnue1ADXfZLyvSo1WWf7q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nca2FWGytxvxnFAGdFG3CtxUzoikDfz6UyWYTTDA2r2pjRtuLk4x0oAmOFIINNEuCd/4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SBcoZGbvwKYycTps/wBrNVxJhy3rUscYZunJpJYgBt9aAESVA2ZCcDtSFwWJA4PSkMAU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0dselADWzuznFOKbyO/vTvLxzip7dd/G3j1pCGJGEBPeo8nmrNxDsAI6VGoG4UAOhMnB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JwTSou3NRyhhyDxQIf5axjPU09ZFVfeoEdiMNwKewRV3s4VR3NIYk67/ALtUZrmO2y0z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1hzDaNvc/efHA+lYLC6vpCV3ufU0Bc0L7xBJLuS3Hlj171mIk93IeGcHqa1bLQSpRpxk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YCFURkdvWnYDL0/QolwZRnHOK1okUHy4kCAU5E827KZ2+3tUqIFcoTk5pFCyqABuORSx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nBHA70FV24A+lIYFsMQD2pwJyPpTUQLlnFOLAkEdMUADYJFIxPAHQ9adxkA+lNwVX5eS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HJo8ssPvbaN3OCcMKeImbluhoAlRSIQAMkHr6090LqGLdP0pyssaAYzVea6Ux/ewScYo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IzmosLnJAFUjcPGSxxjpTklkmQkAkAdaBFzcm4HOPpUwMZ5L/nWTHM28jNOeZscc0gNC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WpIIxblgj53DsazVYyoF2lfXmpUm2SFVPOPWgotlysn3Ttzziqbq7TgK3BbNWYZv3YV3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O9TyOlIRNsjbnOccGkMQCHaODxzSRgkMBjPUmpt2YtpG4jpigBsUOTlnyAKc0ZRsg4/r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kmmyOSBwee/pQIJcFMd6YCqLlzyKGDHAP51E8QZz8xOeMUDHyMGUbTjPNWMhNuODjNVk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yD14xQA5ZZOQACg9KcHZ+SDx0OelRrIigBgR6Y701nJJO3/AICDQAJFvJcjBzxg9KcN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MODnpTtwEoKEhWGSMdDSlmQ5U7h/KgCPKKhwCRmlVoyxIUrgd+9OWMu2T0PaklUoMkjH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DYpzPt2f3Xqo07Rb5NqvkADH86zdQ8TRWyLsj/egYx2oGlc2JpUjgyo+bd+VcxrGtS2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kdqzr3xNdy7kJRA/UCs6K3vb8gW0TSEn73amIZM6kNI55NR28cl4/kwxs30711+meBrc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2LwK6Ww0yz01CLSBI89x1o2Gczp3hKZQv2uRYh6d66a2SKyhEMHQdSepqY9eaq3PzDav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m5+brR5p5z0qhubcNzVcA+UUgHLJkdMD1zSYyeuR65qCYy7uJAF/ugU4H5ep+lACksHI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QTUYDyLtjUA+9WIracKC+38KAGS8nHX2NPR1jG0quB2oniG4ZQn1KnpTGEW4IGdCO5HW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eh4w23P8NZeo/b0iT+zoRPLv/vdvpVrSjqtxbbr62WFwcAZ60AxsumPLcmctuTbjyh3F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GIJgbQpGCPxq/O86j5AVJ4PNUb/To7hkyScj+E96BkFxqkCWcjqN7KMNnoTXHXMvnsZN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JRYWUMyr6N0Nc7dQrBknBGeMUAUkleL+H86ebth1x+FOEaTjqF+tRSosf8WfpVgPL+bj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OQhTKzDuDVRZnRvlY49DVlXJAbbgetSwCWVoZFVD8o7VLHKZBvYEAVVc7pN2QcdKC7sn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SsScHpzipkucjk49Se1Q2ttdiPzUiXaTyWqG6mPmFAoHrigDTiZZV4+YdM1Su0SGUIWO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PJFLtYlUbqfSrt75c0Q8tlJFACrBFtUFQ3uajeyDZ8s7R7d6jhXzRzIQV6VeG7YFBG6l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nDmkEvA3Dnv71rXFv9owGIUj9azbi2dXJK5APai4WEi2sTznPb0qTb5TYbiq7bkUFVwQ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yQqw2uAKBisWVQwBHoe1CtI/bI/SrFxb3GwRFNuOhqAMyDyzjIpDJ7QgBlcLg+tSPvyA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BMmpbMNIXBO1RSAnQsOhwKJZOOPxqB7gLx27GiOTec9aBEi/NzvIoZowPvkmmHLHgjFO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5Edtnr3NQkNbz+Yo+T+LHepnhxh16ipwVkiORjI5FS0Nq6sWLaQSxZzn0NNmjA5A5PUV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/L2Faq/v4sj865akbO551WHKzCvLd0fzYvlA6j1qSy1ZkISbp6mr9xF8pUjk1h3MJjc8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jrodStwCnDAg9jUZRJhjv6GuftZp1G2Ns4/hNadtfqHAmUh/Q0pQaLdNrUmn04BcgflV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+1bi3AkjA4waZJBG/K9feojNoUasomKuX5zge9WDa7lB3c+1PuLIjlPlNQeaYeJATj+7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VIchEUgdTgirj3vnQ+XKV56EdKpIRMnYVHN8hwuCK2NrhIrWsg+46OOCnStixkt/KSJfm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3Fz1wB+lXrWcxuBvB29xQM3Lu5aGDdHIisD0bjNU7LUbi5uijLHjH3c1Qvt1zOSASuO9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u1weHx0pMZdug4kO4hDnIUjms+aaQsCM/KeRircJ+1wtLJcAyg/dYc0SyNEvCD3BFSBU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MHuT2qGC3WNTNL26Z71FMGeQtGuc9BTZZZGRYypOOtWImEys+0VPlzhfN/PtVFAoOcYp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ZlYFk84yKeopls09q5aLLJ6CoLS6kt1Owhgw6NzU0d3Kj9N2eoFMRPc3MlxblQ3ytWag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yZJEO+NWVTyQRWta6XBMiyNJtBGc+9SBii2R0IYYI9aqXFkhcAAmurbRbcId0wZuoINU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DdxQByF3beUSMZrOeFj2xzXWT2DtHv2/Wqb2CyEbRz3q0wsc55LVd07VNR0vH2aY47o3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X90GqRhcdj+VPcl6HQWvi5ZHDXdqFzw7J/OujQx3Fus1s6srDOQc15wQVbp9RRDLNbNv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KzlBFKbPQxPMsm2aMomOHxwaVyr98Vylt4svkg8m6AmTu4GGrYs9Ttr9MRP8390nms3G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7PlGTUH3e1QXNxLaqTtyfQ0201ZJ/lng8v8A2wcipKsXo7iWPo1WEvEfiZQRVdVjcZVx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CSPUNFS7YTWd00b46A1YhhlihQbyHUcn1qEEg/LkGnC/kUbSu4D86YiyIvtcTCT72MZI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DBmX9asQPDMAyyFH75PWp1dQc8bh29aAMyW0cruK1ArMp2n5h79qtzXV01/hV3QMMH2p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eDxgdRRcBumw4leVhgdBjvXOeISovZGHY4rqy8VlAzl9qrzzXD6vdtfXjyBMKTxVRK6F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nx/wMKzIo9rofWt2zVQwqmSaUKqiDb1FXLLm7RqrAKpHoat2oxOmKlGbN5ulREcVID8v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1NHSl6U3OTQA4n5aaDTgMrTcYoAXNJSCigRHJTM4IqRqjcdKYyccqKXHFIn3BSnigRje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fGa5AajNazCVCeOo9a7TXUWWzCyDq1cXeafJGxKNuWpZtHY7KwvbPxBpP2a5IbcOD/Ep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/qG/AcH7rY4cVW0+SW1YMCV+ldlY31trFt9ju1BOOP8AGhCaMO21W2uPld/Jf0boakfG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d0CfSnJAEkB5Vh96qVsJcfu3OaLiUbm0Hx04NKSX+8az1vZEO2WMH3FWY545fuOo9j1o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flcj8at2V3MJgrtlapfWl85Ywz/1p3As3k6ecQ3y965vUj9pufJtV3SMe1Onuprm42Jl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oegJZ7ZX+aZv4vSkGxT0Lw4lr+/uFzMeQD2ro1iKgEfLV5YQo5Tn1pkg2jGKRJi+IbuO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P3VPWuRtdUku5CkkYA7EVa8Uw3Ul2rTOxUD5QegqppUG0bn69van0Eyxcr+6qS0+4KS5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c1TY55mrb8oRUN4mYm+lT2ZyDSXQypFc0F7xjFanJS253nioTCAelbstqGJqnNaFTXqx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8XtVwxlTQFB6itbjM14wKRQQeOlaMlqGqq8LIeBxQMZzTkQlqApJqeIhTzSAZtxU8Cb3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k+zlU2539/SkiQKwbpg8UATS2DKOVwe9V2ti4IwcjpV9jJNzu3etNWYhtpGcelAGYbZ1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wHqRWtcrJcHzOeB37VTb5fvc5oApAtGfUVOkwPep2SMxfMMf4VDNZpGivHIjFxkbeo+t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FcHpWcHdfvGpYpiaQ0XQVJwad5adagDA08OOlSUSeXF/dpPLj/u0m8UnmCgDrA6HnoPU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qe5pxKgAFTj09KDHNN/BhR0pEFZ4REmVINVWBY85we1XJoiDgnGOxqqcg46igCPMkbDy/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FhczuXuG6c81fsLFXImfbtXtUF3JJ57BC20noKBjGkWJiiIN4H3sVEu+WQBzkk9c1Hh1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IKqeDQBdmRVxGAOlQvHs465p2x2O98jjimTFkxjk0xiqWjapARKo9aZHKGQkryKTaWf5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/OwwKYDtBU/hU6W7mLLHANRFNpIzmgBgBIyaWKZo8gLxTFZtxB6UkhxyKAJnmaQAHpSb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h2gU+cpZrmU4pAPBP96o57y3tEzcShT2GOtZU+tQruCZPf3rCuLh7mVpXPWmI2rnxNjK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1ZImv9UkJeRmX1PAq7puifadssqnavIHrXRRaemwAKFH90UDMKz0AKRIw3j0PStpLJECj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YiXaFpd24bSKTdgI9i4Axgr0NSM7sqFRyOtShVCquM0o2gY/WldgVzbuZvMxtz3p5hEZ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VjznmoXmLqSOPakArNiNlPU96aCvCjqBTVbjrkmgAk5PBoGPdz5JyM4pQQAOOoprhl47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4oGOMiFvugYpjSqsu0ZNV5WJK4Unb+tWF+ZlY43/AMqYEZmjjfJHWnC7QgndwO2ae80a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Sa3K7jEv5daYFYX6E5Qkj0qnPLlhIRtyegraSS3bK+UoB54FQSadYGYyOx24ztzQIyDd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5ZFLRRIzA9gK1oobBJN0cKtjual+2LGx2RAH/ZFFxGX9mu5EGLZk9TSmCWAZnBUVrC6L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KEdVI7g0h2MfzkzmN8j0FS2sTXMpkWPATgGtKO1tohhUQZpwdYsLGOOpxQAxrEPFhpdh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FHgLuc98045flvmphbcDhvakMZMwEgCYyf1pY2I4Py+tQMAJ9/XYMYqUuNuSQP60APaZ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8DBOSaqs23LIoYjmnRybkDEANQBYDA9SeentSICM57d6QMT1FKzEAqCMe1AxygHLUjAL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N+FSFg3DdO+KAEKK7h+mBUqMpZQBn1NMR2OVzlR0OKGbyjvJ4HagCVgQxxwD7Uc8YODm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0yarXrrFueaVEVBnrQIvhlZ6z7zU7C1LrNcop9DXMX3i24dXitMKOhc9TXNu8kspZmLF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9qvibzsx2mUTGC3rWTY2t1q90sEHLMcs56AVZ0/w/JqH7wnbEpxnPWus07SotOUFOp70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pkWwXIa5cHkk4FdHHDDaxCK2jWFB90KMUkIULyaZcXES/eb8qVxDvOl37ShI/vUb5GbL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RkcBh7Go3ulU4PIoAlmk2rnJHpUDSnyseveopZ/M6fhUat84PbuaAL0EaNgnafqak37W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iRgQMj1pjXyPkA8+5oAtsSWxwBmnrlRySc1DHDOAkhjLKegq3asTL5bp0GQaAIJbgW8Y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u5QqPvjwT91TzVbU4Z7yVYoFIWM/NkdarRmH/VSv5TqcE470AaQuZW+8vy+vapvlMWWW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5h9DVW4a6u7hLa3n8lcZagLF+3na5V2ghYopxnOCfcUfbXSXy9xfPcjpUip5FusOeg60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3lZ1LsAcDOFqO2uluolYZDA4wwqEwybNlu7ZrStIDHGN7Bn/AIjjpQBka1plxfQqtvNs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026SFI59kyJ2Uc11VzNGrbdx3HpVcbWXJoA4C8jRp3ENu6AHpjmmvpd15QkERZffriu0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liMc9ajluLqLbDFYLMrL/rM8CmBwjph8Yp7S/Js21t6h4evBOZYIQ0XXg5IrPk0u5V/u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Tbu43dDU9vM1udpOU71Ye3kA8u5TGfut6VWlhliUKVyOzetAGjBNFcYCysVB+YE4qK/t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1m7/AEO1geopZp3kUec+7sKAJY5FVChUOQfvZpRIDJxyB1qGJVKO7kgD7oHeo1kKEjFA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vAPrU0NxGflc7GU1ShvDbkiJPl789aZeyR+aGjJ3Hkj0pWC5rmbgAsrHtUF1jaGBK561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9quG83R4JBIFFguVlTexyxJ7CozI9rOkkXO08+4qdW4yMZ7n0pJFU8g8DqaYzbtNUMq8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2MN0PMVlVvauZRWRi8bY/rU0OpXMD88r79amwXL9xa+V0JPqPWo4ZmWRo0HyAfezU8Oo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oltEkINuy7OpXPNAytIArhSdzN0q1Ggjj255701LRUk3vyT09qllC+XmMfMOtIRF0PFS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4pyg55oAs7qAQKjzRmpKFlAf2xUlnOUO1jTPvYpJEI+de1RJXMqkFJGhIgkTisu8t96n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aeppbiLI4rm1jI89pwkc8oMbc9qvxqJ4tzrkDv3qO6t9pyKbbXLwPgYK+hrrjNNHZSmp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Ul1/UVo298jp94bveqTypJhkQqx/Konh3nj5X9R0rOVNMqdBPY3VZLhSHwCP1qrNZ8kq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28u4AYdmFaVteJJ0OaxlFx2OOVOUHoZ72zxHdGdpHbsarPO2471yT1roZLZXAI4JrPub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hVtua069tGZAUyyYjHPpSbGifB+96VYktnicyRHI/WmFWlQljz+tdMZJrQ6ozT2LVnKS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1Sdo1WOPacjJNU4GiijO4NkHFRSN5svyuTxxmg0RJbXLRyFwDx2qee+Nw4UoI1x270QwP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3qCaNAdycnFBQ6QiOMMjfNUAmbawJ69acFynvSCMYzVEDc5FA3U/5djf3u3oaktgv3n5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c1o2W3zSzevFRxW9u8m9yyDtUuwRyfJ8w7UwNgbniIKFgeKzdQkl06IwpISrc7T2rZXV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xworntRnN7M0rEAnt6UgKkWoXUMgKSnrnB5rd0/U3uWxORn1rnViIkOfzFblpYeZbiSB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ZsbcvHSsxQiScCny3F1bLseIPEe57VDHLFJJ8x20wHyRiQ8IDUT2aunKgH0q18v8DUkn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YtxpwzwtZtxa+WeASK6mRRMuTxVVtPeQERgMvp3p3ZNjmNvGVP4VHkg5TKuO4rVurERu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Hg5p6MNUWYPEGoQMokkEyr2k5/Wtdtb0a8tP9Ube4HXA4Ncw6nNMK1LgmUptHUrdIyJh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06jcfm/rXFRTSwHcjceh6VuWniWCWJbe9tdmOFdD/nFRKDRalc2/OEjZAPPX2pApA3Z5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lEkZPUHpTonukQPIowRy1ZF2IZLidLjai7cc/WtW1uPNtZJj8u0HdmqS5ky3DMOnFaFu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pyBQFjDOuXiHeJQ3sRUUniXUGyN0a+4Xms2Q8/SmbHf7i1YnoW0uJLpzvdmJOeTT7i2K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TJgkMvuKlE8hjwz5HTmqEPsyGl2N17VsW8Z3ViQptmSRT3ro4EyVPqKQmXggKDPpVi0B8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AFWrTBmAFCIZr9qY3Snn5UpvVasgQjimleKfRQA0HC03NPI4pmKAEoNKRSGgQw9KTGcU4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wopCeKcfu0w+lAGL4plaLT4ihwd9c1DckN+9at3xlIY7G34yDLiuUaTPOKlm8NjUmEbA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Hjcgr05rMeeTA9qfDfsCA3AqSrHYafrAuo/s2oAb8YVj0aoL/ROTc2ByerR/4Vg/2gh+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SBIS6evcU7kOLWqKc0/kyGOaJkb0IqrPIi/Mgwa63+1NLvo8TqkgP8MowRVSfw9ol5ys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FFhcxz8GqyBMbyfY806SeW5ASKPr161sx+EdOX7l1L/usBj+VXbfSorcssZy351VgckU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MyH/ADiuxtoSmMjGK5Sy1z7Jrosp13QO+0OfvL/9auz3LBHuY8dqRA64lWGEuRkgcCsw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2FTi5W5y2QVx0pryRIhfgcdKkDlNfkaeLYeuaowoyKAfSrl63n3Lntmowp38+lUwZTuG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MvBhsVJaDIFc1XY5pmxbLtT8Kr3EhzVyEfuj9KoT/wBaxpr3iIbjOo6U1kVuDimMz9jT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6UiGa13HI4qD7OV681c849xQGDdau4WKZGeMVBIgzV90AJxVaRMk1SYFZYQW++FwMgnp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uhFQEc1RLGhsYznmpI3BPU4FL8pibPXtUS/LjJqgL8cpGQDn2qUFd4ZeGqqh3INvBXv6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hmszJ9n54Y/rWVcbVkX69O4pVmHU4P170+QQvbiVSfM7xMOo9jQBXmJYbf4RUK/3atts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0pYZltplkEKSD0Zc0gInsmjVTKNocZGe4qB7VU5jkz7E1oXFyLyQOSBgYxgACqzqBQBX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rUwcGkiiM7+WI97HgetPvbS3tRGbe4eQsP3iOmChH8xSYXG7h70u4VAHPo1LuPoakq56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NRT3vlcIMn0qJi0hwcgVEV7HpQSRtM00mStL5JJqRUVeRU0Uqg8rSAmjl8mADHJqGNPM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k4xioopGjGAOtAxslrlyw7U4QYUeo5qTzSMFh71C1yWY8YFMCXDMm4/w9ajKqTzT/NxF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sflQMCFU0JhWzSNGx5ppB20AWHudyBFPvVSSQlic/nUW7BJJ9uKX5VGWOPrTAXJP3asx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B71kXOsW9r8qL5r9x2rHub281CbBZipPCjoKQG/d+I7W2DJaDe/98jiudkku9SmLFnkY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D88wUSME3VtW1jDZqI0wdv3mA60AYUHh+aXBkblq2ofDsERwzBguM8VpQoDghe9WFj3O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YIwO1WNqAnFQSbYwMNyD0qMTsS1SMm2qxIPJzxTWjVMkjmmLI3fg06Rzjco3HvSERuzE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SOZvlPy4qxKZTH93aDzVNpsj92Opxn1oKLC/PGW9DigAPlQKW3QiEhzyTmnbMZOcCgY5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AWGaasnQdalZgiZxigRXmkV3KoQcVCdwbJqqJEjnZlOSTUoZpWJ2mgCQyfvlUYOadIr+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r8ZppkIibD0wHKT5RVl4ApqxsYgMHBHFOhBfCMdqkcmp3keBcIvyjgHvQBDFBMMZGR71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9KSSWQ7Vydx5zUAud/mKo9sj1oAvRmGMbeMkdKUpAW6Et1IBrK3uoTs57tViNZmEsuV3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W+Bw+0nnBqIo6IGZgeMcVQZ7u4YndjA5z2FTQEgkNJnHABpAXI2Uyqu8EkdPSpyn3VXt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hx95jVrzTj5cnFAFouqDA71XVyWKoucnk0vnrKwGOVHNMivIhMUEfWgBZVC9evWopPmgP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pZsucjJqYR/IQhBHpQBSiVxHgqQe9OVGL5IGO2aWd2RxjI9aHYSKADzQBNkg89qAo3MR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aXJSTeegFADn+RQTzjsKjEqnkZBPUGkM/mcLxz1ofIBAxkjqaBkglYD8e1O372wF3Vnt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z86y7/xKgfZZJtGPvn1oA27rUIbGFvMcbh055ritY1aS/nPzEovQE1DPNNdyF3JLHqTV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AkgdSBQJmZb2s05OxT71r2WlSADev1Hc10MNlDboIY0Hu3c1aEBUqQB9aCSOHbBCkWwq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aMYjyQPSqfmES/OuSOKf57OSV4ReoAoKLD3KDn7tVnnj2+XEQ8jdD6VXlK+YWZiVIotG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7sc0AWWEsUYWUqD3NEf2cJud8cc0ydV3FpG3HHSnxXEDlLcRcYySaAKkhZWxGc56Grlt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UgGq+xJZXAfaFP6UJcTklUbaAeT7UAaM9pY20PEYXjuc5rG0+YLqMjS22Ywclz0/Crxl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r6Go5WHRaANG41+xgUDfk/wqKzY9Wlu7hnRAijgY60kcUR/1yBt3t2p4somXbats74oA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EG5l/jPFLdtcw4eSD91n5nq2B/ZtkzpHuYD8zWS2pzTqVlfG7+EdKAL25ZojwfmXgjtT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CzEbmfqagS6VIwM4wKkjuY4p1usBmK7eRgUASf2kkwZuWwCTjsKsJeI8ahCPx60+yjs2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iBzWU8YkurlcfNvOQWxx7UAaYU7t6scjtniphMyqMPjPXNFvZwRRRiNjtA9c0rxMFbyl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YeX3M35Uk5PkjZ82O1Oi3BN03ls3P3M4plmsyp++kRzuOCBjj0oAozRkP5jx5xjhR1NT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tf8AnnnjNX2TPaojlG+7QBDFbTn7xB9Pm5+tTtZyK6+QsXzEB8n+HvUgl3HdtTHbqanT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DR451by4xyCeT/KuSuYXWJ4D99eQPSvRGwvzM3yr1rDvLS3vWL2rxybDlgDnigEcAyMt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GU9QRWrqVgULyRp8g5wO1Y5pjNH7NEM74gM9MGq0yWkMWVQsx7E8UxL6RBiQ5HSopHVu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CRkbfsB9fpTpX86bBQDkHj0pI0WSTb5gRfepLmLyZ9gcSDAIxQIuWywxnYIAR/e61eiS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KwfNIGFPP1rRsZ0ki8uQ/NSZQs1iZpy6OqKewFNl04CI7Scj1NLqUksYSOM7RjOR1qpF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0JagBQNqbdoyO9TRWMdxEZf4h1ApmEjO1Tk+o6U7z2RNqt16igBI7rO6GVRlM7WXofap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1qp1P3amWTfEylfm5xQBdS8hmwHPPYinFSD8vT+dYqIAm5wyEfjWhBLIirtbKsOAe9IZ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A2MZFMeFohluSelEN1IgIfjHb1pi3bytgwkLnHrUgJ8xpfrTnRw+1RTG3J96gY4NilMv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ipAWOUxy5GcGtWJxNFweay0iDKRxU1pMYJNjZrKcbo5q1O65kTTxhlK45rIuIjG3Fb0q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vGcVnB2Zyxk4MrWsm8bTVoryCO1Z2TFJxxirkU29d2a6mejTlckkAcfOAR6VUaF4m8yF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HNMLKDjvU6Gsop7lqx1UnEc369a0R5c/cOP1FYDhDz0PqKktb6SAjec+hFYTpdUcNSh1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4HcGqNxb/LwMN2I71qwXUdwmQcnvipPLSRSGUD0PpWacoHMpSgzmWZ4V2OmVPU1GyZw6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Gdw3Csya2KKSh+SuiFVPc6qde+jIVZjjLEsKX5jIG7d6aCT8o5NTIMxcL83eug6rkttb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pNJdWr2x2uBtPcUkc8sK4jYgnrinTzzXChXYtjsaAKiJl8EnHrVkIB93H1pqIytgYHsa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gC6vJJIow2P3fAxUSXEo+ao7yJoWG2VHQrkFe3tTI3Hln5qALsdwm0+YTuPekPT3zVV/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nsevrSAmQgN82BViGR1f925X6VQZlMnOak3bD8rUAdHlZIwJYyDj5ge9Zs9g8bb1BeE8g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3bzWoSdVEq8H3pkd80dwQqExt78UAQOY4YFbeCD2zzVR9RWTgr04qxqNiWJmgG5W5I7rW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KANSC8UMu88VpGXYPMiAwR2rmkVwcEVq2kztHtI6UCsUNRVpZGbNUREDww/Gtm4i3AkD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j3pGMDrQFjMltgOlVZIMZxWm8bDIIqB4j6VaYrGS8bL7VEcd+K1JbViOlVHtiD0p3FYr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0+jGtnTPEclughvszRdm7rWV5PtTHjpOKYKTR11nf2d3PutJ/n7hzjcPpWhcSS28DGOM/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uCp4OK0rPXLy0wGYunvWTp9jZVO5o29g00m0HaPVqsywx2hXb93oc+tVINYjmm3ltvtit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fZsrOnVT1pWsO6ZSk8iWL5mqsdPjYbo3/CpfsTPDvH3l+8p4NSWu1VwvfrQA+2Rk2rJG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IXAEg2t61TTpTmxQZvU0GgIG5CGX1FSWgxcjn73SsyK4khPytle4q2l/byffUo3ZhQI3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KylmmA3RTCQehqWHUMnbKPLb0NUpEcpofhSdTUMd0snRgal3imArHim0vJpDxQAmaOtN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c0DrStSDrTGSE8VGTzT26VHjNAFHWtIbWLAQxuqvG28Fuh9q4t7GW3na2uIysi9jXoUT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tqcG2QYf+Fx1WlYtSsecyQ7ThhUSwBnroNQ0yWzB+0rn0kA4ascoVOVHHrWbNlK446eG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Jt61dhmRhgjBqO4LjoMipuUIt1boPLlhPPc80428cg3W07xk/wB1iBWZM778EECnLcl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MMWppMv792XGOGresNUNgMTEyI33j3BrAstQeN0BGQTWrdeWUEjfcPUUc1ieQlvYLDUL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Wa7eUhWHy4xisFGUKPL5Wr1pdr5g+UNxyM0uYlou71tiWVsjHIqjqOojCmM8EYxUlxG2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rn7u4/0wwAZC00KxOZgGOe9L5qsetZV1MyHrTI7lvWtCWy7ffeFWLTlRWa0/nMAa1bRc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GnA/7sj2qB4t5q1DFiImq80nlgn0rGl8RMNypswaXYD2oEobtTwy+tdyOtEZhU9qYbfH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QKsZTMLY6VXkjYdq1OD2prIvei4GI8fqKgeEnpW49qj1Xey29KpMloxjGwzTCvTIrUe2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jIqrk2GJIY4iu0flmo9+evan72jztOAeDmk81/LK7l2/SqQxByfrTtzq23kntjmot3v7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6DQyCORgVDHoPrmgCJLt43baxAZcE+tIso2MCpyelNYfNgFcZPNIfu8MCBQIVSCTxzTjl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Rsu3cNu7kGkEpGGByRxQI0XuYBaqkNl5M23BlDZJ/Cqcu0shUk8c57GpLTZPOiM21nIA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6aGaNk7gsMZoYxGbzG+bgcDjjFHkx/8APVqZRgVIzuQ7FiTTSeSKkYZ6VE0bBqgBfwpQ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ihU5oAeFOzBPWm9Og6VJz3HSmMQGPPWgY07nOTwKaiAt83QVI8q7No49aiBLD5eg6UATF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49xAB9arjco3HGfSmzXAAHnOAvpTGSyS5hCx/ifWq5JxVO61yztkKxZlb0HGKxpNVvb9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/M0AbzzWsC75JQD6d6zrm7m1F/JtI2I+v9aXT9CeZw9y24HsTxXUW9lBbRhY4wMdgKVx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VkvZN3I+Vew71ow2MCH5EC8/pWyyR/xLj8Kgfygfl/lRcditFEWkJI4XpU6QAHnvzTTJ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C5PXoKBFhJI40wBk0wSnOQMVBuyeuKlVwPegYMjMd3XPamlNuf5VJ5+CFHA9ahkk+U45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6nUqoxng1RD7jg9aduZR8xpATSTqxaPPGMZqpbW6QlnLZB6UMVfJA79aJN67SoyD1oAn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okGamRMnFIYi/KR9Kr3cjs6gE7auFR37UwxBwFH50AUYrNRKSee9TSb0X92KkQorEbsn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GczXcgKkhRTra02KSSW+tWWiy2c8ip1YGPAXBNMCsI3fAIwAetPLLG3nOx8tOoqwEYgd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HswcdxQAreXMyzwSrsIz15qC0RYyyr1ZsmpltEjhCRoB3qJ4mV3mHBK460AE4WQO038R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X+yzvhc7+E9qSQvK0CwJu2cvmpH3XNz5m11EYwoI70ANRVjjYuxLsOabujLFlPI7VcEI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iIgMrgDHAUe9IROyqIU6DPU+tSLI7Dp8uO1OjjEpCEcL1HvT/LXjHB9KAEjaPGEXkjqa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p71F5Z88DOB1NSOCBkHgUDJ9zA4UYpoLr0IzTN5fAz2qEs6yABSaBE8h+YkjLY7UyJox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kNyQOSF5pxdP4hgHrQUQu8knCsdvenNJsjAIz6miRWt8bOVkPFVpQ1svnTygIR0oAJbn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PNZ2oeI7eC3EUAaSZuWY9F/xrP1TV47hgIz+7jHyn1NY6rNczLHGu7d3/pQOxLcajNOD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/mZa3tP8KkAPc3G32XqK20tLWBfLt0AUDknqaAMGx0xpMMyYFdBZxx2FsyINhfq1RNIw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8Hmglk/mxBeDk+pqNLlmcszZHaqbSgnA6Z5NSwgtCzY4zQIlkkLvuUbQOozmmi4eRTHH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sdRtNXLG0gaMllJYcCgZHtjVd5YblH3c5qm13OxOMgH04q7dWkUOMcP1JqsIweRx9eho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5yCynGM9RUTMUkBRh0wKC7ABUz68UxWAYE8fUUDJRbyGMFHB9TU8USIrGQsWPZaW3c+W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nmgpkHPIoAaQ28ADBFLDbMLhGc7lByRUzIrSH5skdqrbmin2o5MjdFoESTQfvWMLZVv0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vSppkmitVSBeZQC7+h9KZFp10YdzsIfegC5d3cK27RuxO4YA71j26AtuMaqMYGasvZbm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2pZLeOP5U+d+p9BQBDKi4wqHn0pyWzSR/MT7A0BpJDtxjb6VKk28Z5GzrQBakiEoVjuj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LPjhnMjEtnrjqato4dfrU6wM6ffAX60ATWs6eUuFPA5qfzFaE45HpVFGWP5RwT2NWbe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9KAGbgowgxjoDURughw0ZBHWrEzg/KBz6iocA4LYz60AQzA3sLCGd42PUgc063UQxLD5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q2gjRtyYzj86rzyIFLt8pTk4oAnjeOMDDcgZwRTzLkBtx9elYaahPcIskYCoD6dRRdX8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2R0FAGv9ojnSQDtwR61RFiltIs1qqxDPzgdxVS01BdRiAhZ0CABgykEmrKtNO7Rf6sJw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YpjJ8jRnogHf1rEvbSATNuhGWPJ2cfnW5szHmWQB16DPFZV+4mJUSFzH0APU+uKZRm3G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lzwgX1rDcEMQy/Mp5FdTbh3UA2wT3cc/UVHrIgUQs8S+b90sOremaBHMFdx6U7DZy1dD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alJVypAxg1nX+k3kF2keBK0gyoBycUBYzG2gEgVLETtBzinXFjeQAGW3kjH+0Krglc9/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SSajVcMTnn3pIZDGdy4LHsadv3nLLyewoGOG5l3AEU9UDtnr/SnwXK2zAMu5W6ipVC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AEYiIPXinABDkGntv25NV2OenWkIkO5jmpV24HqKijJwBUigZ4oGSKN3Xn60eYyNxwaW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v7GoAWOUty/X1pkqOW3dRSMHUYAzT1mKL8woGRq2Pf2oz82W/KpB5Ui5DhT6d6aYyR1z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44pu/PJamtuXOVqMSLjmpsJq6sa9pcrImDzTpUGfZqxYrg284I5U9a2o5Flj3Kc1zzjZ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VsQdwHSqaSmN8fwmtuRQ64rJubcqSwHFOnPoy6NVp2JVl3dKOM1WhbBwauBQBk10HcpX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6laZIuTxSLI4ppYGzGceo9a17HUY5/kf5G9D3rH2Y6nikdO6tg9j6VMopmE6SkdQVXvy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uQ8NWXZ6rNBiO5G5OgatmCSOZdysGB7CsHCxwzpOLMi6sQ3zxDY3qKp/aLm0l3cAkY5GQ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VfyqjcW6SqUK4pRqNbjhWcdGY5mDDcopVmU896W4tXg6DioUQMcmuuE00ehCaktC0jhn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CSuaoq201ZjlY4Ib8K0uXcbIik4YA01VgU4Kce1OkO7oeab5nG0CmUKttFK7Lu47HPWp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Tmqe00BSv3hlfSpuKxMtludljbe31pTaXUX/ACwz9RmoQcfMjFcVoafJeXu5YrlFcdnO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c4jC2whZBhiP4jWjZ2ri1EgcOM8qB0qkZZkleO6HzLxx60+2vpraXcq9Oq9iKBmnDPDI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9qq6jZD5ZoCCM8pmmieCaT7rRFjnGOKspC0bIQ4dCaAsUYrZZRnO01ZitFjILsPrmp9T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egrnXll3Y8xjt7GgVjoJPs0hxuw1V0XymKq/yHrWWkshYHrVoHpnNAWLQtYJSf73tVWe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idByH2sP5VazavtVmILcbh6+9A0jGRtnVKgnhSQ5VcE1p32nz2ih2wynuKpGRCQaLg4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3tHHauj8y38plb04+tVHjZhlP3n86q5DRz72xxytR/Y3xwOK2J1AGWG0+9VXk+XCnNO4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RU9pqF5YSiW3lKsP1pZQ7Go9mOtVZdRHWaf4qsL2MW+pReU543joatP4fikzPp10kobk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jR0p9rqF5pj77ad48f3ehqJQ7FKdtzoC13aMyzKy89CKswXySjYeG9DVW28U2l4nl6pb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WhFY6Fdp5lpqCxye7cVm0y7pj1Zfuk4prhf/AK9Nmsry1+d08xOzrytRrIX54P0qBOJY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ne9jmXbKBn1qiz7eajcq+B0zQOxbiuHhlzE5IHY9Kvw6sw4cYzWGN4BKHd6VWGpOkhEq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HA7WG9Rxw4/OrKzg9DmuTtp1kUPG+4e3UfWrUd7PEeucevpWhk4tHSDD0pUCsy11JJBh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5oESdab/ABUA0o5NMBzfdqOpDTHGBQAw9afH96mU6P71MCSaCK4iMcyhkPUGuX1Dw/PZ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9Oq/Wuqb7h+aoY3ABVulTJFxdjj/ALD5rDOEJ7e9SnTpkX94RxXQ3NrC5OBjPf0rMuor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UVjY2jK5zl9CQ/AzWfcW7snGRXRPErZyuDVdoM9sikaWMy2dljG7qO9aElyXs9vP1qKS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kjMcGP0phYZYXTG6jRjtjY4JNdHJZrE6zp9M+tczDFzluo5FdBYSSNb7Hf5ewJpESVib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zF7p39810MziNSOOlc7eN5RY+pxVRMmZ17OxfFQLMQKbMxaQ03mtzFmhaHe4rorQYArn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qmQK4sQ9TlqPU0oz+7OOlZ18RHE7HpWlGNsRBrF16TFg4FZUfiCHxEEF1GwqbeueK5tJ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6969Gx1o6JWB7inYPasCPUivY1OusY/hNFhmvhuxpOR1NZw1ZccjNMfVN3QYosBqB6Ges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tHjk0WAsyvhcZqnIuTStfKw6UxplcACrRJA8eQc1EY/lIFW+COajb2piKjLxUZGDzVtk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wIufr7UoPy8D608bVI6Ed6VmiIPBz2NMRGzE4BJpAMZz0oyDn2ppySKAFDsjKyHBU5Bq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zqCydGJqg3FMoAsAD+9S7f8AbH5Gq4Zh3pd5/wAikM9IAKilUbjzTiCaiZzHWQEpUYqM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lUE9aYxxO4cVGYs845qzHGDzUhQDlhxQBUFtntUjrbwRfO4T68VVv9btLLhSZJR0UVyd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Lk/dQDP4UAbmpa7bxDZaqJWH8Z6A1zlxd3l7MAN0sh4CrWpYeHLq8YPev5Ef93+I/wCF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RbwqD3PdqBpXMSy8JyMol1CbYeuxD/WtuHTIYIwkMSoh7jv9ato+/G9ce1SGZEG0LQVY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S5VDgHJqvLcOc44FVgSTuoEWpLh5Bg8Cq28q1O3FhUbEhuaAJ0+YkmkZlLAZ6U1GJBpj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o37c/Sq5kLCldiwI9qAHmXcy+lSL1quikMM+lTxPtHNACrHhs05lJODSLLgc+tPUhx70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4HY0qjYTmg8jNMoaQF4FShgBkdajxzmpVCigB8WJASal8tfLIXg1CrCPhelSB/lJ7VAyG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HvS7AX681MqhlzTSm3mgCNlz8opuNmMUuCAcdablh1oAkDtS7jxjrSQpvByacUIPpSKG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MeCapxiSQfMeBwavMAV69KRYRsyO/akIqGaGE7QPqalkmQ2u+MjngVG1sN3IzzzTri3B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AQ73WYDdwODR9nwQ6njOT9aRBHtBLZY1ZWMsgKH5B/OgQsAAAUHBp02/AaMgnOKePkUF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gDJoAanTnrQcZxUgUCmMBn2oATgSLgdKRmC53AAetRtIRIvPU0y7DnJKlsD7ooASS4Uy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JriNF3sRt6c09ykMQeX7qjNcfqmpG4uGCsRGDwB3oA3dS1poSBBIJEHb04rnbm/luXZp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I5ZnCxoSSPyrZstFjMQ8/ls9fSgdzFhtXncDBOT0rrNM06K1IYIN5HcdKgazSxkESfMO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7kUH13UCbLXzFewCmkJCseR61DJcZyxGAeaqvekEtsyuKBJmi7xeSWz82KpxySlHdUAI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vcM0pcBT/CauO6Im0YI9KAIra1bau5Ms/U5yBVkokEaxo4IP3hioY5jcbQoKhR0p8Q8o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jE0UqMynZ1qdL6NLkIThGOQ3pVcXrTTkSKdo6U1oizDbHnJpjGT3Sz3ZkLnZkgj1qKed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82shUqVAyeKPsJjwzqSB3oGQhZSCVUg9qkFs+0lzyGFTeYQQFGB701n2nHJLcmgQROUX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3liUIM1WUEsSq4+tK9xLFbnZgtngUAMuL2MOVVix7leCKsaKuP30QUE/edhkiqnkWqbH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W0863Vtp2h1yeOKANZnSOfMZZi7AkdhWPq00jag0ZLeVtBUdqtm+cafuRMOvy59TUVvE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2FAEEEhjz5bhcjBPerSWxMRdZQeeTnmo5NMSdT5GU55zTTE2mJ5cr/I3Ix3pAWrVhbsU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lWWtoEUNnAByRVO01S3YhBEyFeme9WZHSRTIwwcc4oAlDQ4yigAU9MseFODxWfbPBMAQ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UbH4oAq3e6KVR5YJPf0FEdwqgRoCRnGaralIxuUjMhUIMn1NLDDtQyfaApUZPrQBoyqGT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af1qH7VO1tncASOMc5qKN3CgEAuepNAFxm2nHfHaoHVVVpJOF6EVMq/KWHX3NVNQRrmL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FoAjRU+9Eu9frxVKXy7nVjGsswYYLCPhRx0zWkGjiiWLzRKyYH7vHHrUGClwCkHB6n1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S0CSCR8ZKKfmp/lyeVubeN38Pp9TUkcduJWkS3Af+JgOTSXV3NbWpeGJpWyAAO1OwCGz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5qnf2JaRZIpAkidSB/KrtjNdvCZL1Qsh7D0p00jQQvNtyEH3c96YGGIrjzPLuJ3kVvmy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e3/lyMDDE3VuOK6eHLIspTBkGSB2NV0s/nlcnKyHkYzigCOHapCgsqDkL7VI93aW0nnz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PSnMij5F/wAKxteuY0hSyabyndtw+XO6mBJr5e9gjaOVSn/fOK5Po7D0rp7S1VNO2yPnq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p013OXt9jQ93DDAoEZuV60m5s7t3TpWhdaDfW4yqLKvqpqktpM7+Xt2t7nFMA83cPm60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KryRtDJhu1PE5BwBTAurMyLtY9KcsDSHcODVASs71p2N0Hj8t/vLSERNvh6qfr2oSQE/e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IDPuORVVZQOvNIovLKB060NLzmqImIOQPzpwuDjaSOaLAXllIPzH5TT3mVQCcOD+lZ5n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cQxgBtp3daTQAWiblODSeZ/tc1SnkjWb5HOKYZct8pNKwGibtQ6rKMrxzU0lvFJGXj79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1PDK8fRvoKVhkciFOGFWtPuvLPlMfpUqXUBGJlUH1NSSWdtNDvgKhuu4GolG5FSKki71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dODUFncEMY5eGH61dI3DHrXG04s86UHBmFLEYpT6dqtwyK8YyeRUl3Dlcd+1ZaF4JDu6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lVurM0wqkbhQUyuRUMUwbp0qVpRt+WrOtMYyErzTAAeD2pVlJbmnEqT6UCYm0uNoPFPg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A+tAeNeDwaf5qqMsfxpWJceY2Le9WdcqdrD7ympWRJhuzg1hHEhDRttI7jvVy1vX3COV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DqjjqUOxZkt8jDruFZdzYsrloz+FbiXMbnGcVHPbFjuXpWUZOJhGTps5okqxDjBqRJTx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Dpz61mSwvEx44FdMKikd1KtGWjJN5Y570i43cniogTjIpw+YVqdJKXVeMZ96cXLD5se1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vAxzQNClQOCM5p6QEn5fzpVGFxilE2OFp3LsS+UxTJ5Iohxk7jg0jT/JjoTTVPfqRSEa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PKUUJ0NU45SDkNimvIWk3E5qhGurOUDr8475rPltg0rOE+91FOt7sAY6D0qQzEnGcemK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4q4IUZQuAfem7d/JGGpFkaNsNkD1FAA9mSMgYIqP7IWXO7kVaMwAyDmkWdUGSvFAGZqM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ByBWYCa2LwJM5Zeh7VntCAelMY2PcegyDV+2jK4KH5qjhhVcEH5v7tWoCu8gjBpktFW/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iTWkkJ4U4rob2JjyuSaz2XzG2z7gKCWjJCDuKc8G5Pu/jWjNZquGgIf1x1FQ4bbincmx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xg1qsnPIqCSDca0TJcTN4XimlecgkVcktqgaI9MUbk6ov2PiHUrCLyY52eL+4TUo1Vp3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QR46ipngVhnGPpUOKNFJmgbiUYyd+e+etSQXYJAmJCE+nIqnpsEkkhgkYtF255WpmRbe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rKUTVPQ0ri5S2iEkbmQE96o3EkczGRRgsOai1CRSiKjZHtUMLMQFA3ZqUi7liC4kt3DR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uIr6DzI1AkH31zWF/Z92ibmt2C+vWo4ZpLOYSQkgj7wqhNJ7HQtFjpx9KRLiaE8MSPQ0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F+VhgjupqeW1R03L+VCkYuJLFqw2gNwe9aFtdRTLlWBrnngKnA4FRxu8Em6Ikeo9aq5m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ULNnOeKzU1hHKo0ZQ96uJMjrnOfSmLVEgI6VIBgZFQZBqzHyuKYxrEkVFIMVO2AKhkGR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VPFJcZe1BK84pzIvJJ4qR1PkA1izaBzshIJz1qu8gTJxxT79x5x2nvzVGechMYqToJlk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eFQqg9SKoW02Z+RxVi9diytjIApjGxIXk2kdq3LVDFGM1U06JJI1lHWr0+R044oMpsr3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GkGO1bFzIAhrnrhwZWPqauK1OdsrNTamn8v5fLz05z61BW5ka2kgkjNdNbLwMelYGlJm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B+FedXfvHLL4ixyIjmue8Qyf6Cf9+ujkx5eK5jxER5CqO7VND4xQ+IwKSlpK9M6xRT6Y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WkxTAM0uaTFFAChmpwkIqPJpaAJhKfU04T+9V6bmgCy02aiZ80zNFMQE03dgUpphFMkN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CQNn/wCvTpo5IW2vsz1+Vgw/Sod1IZcHG3igCTGaNp9ajMhPStBNYCxqv9mWjYAGfLHP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tULozdasqhB5p+wHtWAyrHGB1FWI42dunFDiOFN8rbRWRqPiRYEMNrjPdie1AzUvtTtd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71yeoeIru9JjU+UjdFTqaZHp2pau6sVZY/778DHsK39P0G0smEm3zpP7zdvpTAwbLQr+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/U/hXT6fotrpyBkXdKf425NWt23r09KR7lF60DsNKHfnvSSSCPp1qGW7zwo4qFpPlznN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UhfeeKpnLDNTI+1M0AOYc4qP7vBp4bdzTWXOTQAwue1AOW+ak6GkzlqAHq4BIprnLHmk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OKZJKvQcd6kYqD1qsJjtFJ5hypPc0hF5FUrnPNI3AFVxIVYnPFTB92KAHDkc09OH4pmT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Bk+M5oA+Uimh80ueaZQsZB4NSttVh9KgdgOlMDlxk0ATDlix6U5GGeagjY5571YQDBLc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cUjOe4pqknkrketKzBuh5oAUjIyKaqbuc8U5uExTAGHK9KYEkYwxxTmYP8AKeKbHcJ0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ynGKQx5O07Qc04OQQp4qFEPUmp9uSO9AwcqFIA5puwkAMODTHcFgqjpT1ZnQgPg0AIlt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bnCH8O1UXLedsYk88mrIAR9oGc0ASEMzYNSlQVGTzSiMAe1McgEDNAA5CqMKSaRlMsRC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lGcetRNcw2cHzS7R3zQA2dcbWbjaoJrIudaSBmbeXcGqGr68z747dmC9MnvWEsjyMC5z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Sa+JBdlH6VHZ2S3HzY3D17Cn2unvenAYLGp+Y1sRW0Nv8kCHao+Y+tMLk9lYRwqGAy3TN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TLefdiNl2n1pZJPLLKWyDxUkkTEtgkZ96ildQBjk0rvxjpTYkR16YqwFSUvhT3pssYKh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amHfwW6UgFjdogVB4pwlJ6ClLIVAx1poZEyM80gJPPMfC8ZHNNS4YlvLbkioTIZnCqvU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jHzHrSEWUZ4wqgBjjk1PZ3TSyNGoDKOp9KoSzKWVUZgcc1ZsEFvExDFSR+dMobPqE7SP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i4kbT0VmzJnmqMrBHz8xLHrTwx27fm7nFACtkEckk4qwpJB2YODUCo8i4CHg9aAywDZk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eNs/3uoqSIKXBPINRbixLuNwppuW24CbVzxQBcnIt1DBdynoKsW7+apM2AnbPes0TtJI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amluRP8AImFUdBQBYuLqOYpGiYVanMpMK7QDtrPhhfzAcHBq3sGSAcCgQ37TOZHdCqAf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NVkGOOhFV2AaUHAJHT3pC83nErgv6elIZJHapCxk9/xp7TEjCjAPrUCSXM0xXy2Cr1c9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9AAstxbZ8kphvvBqtwX/AJkWJVVCOpzVR4niiZ9ykN61myzgjYqkk9c9KANK8lhlmVFl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lFBM+ZWcfxZ7mq9pjzVcqDjoPSrHmF5SxJXnkGgDRi8qNPlwABUEk3muMDBUdRUMpQoQ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fgIq8+1ADzIxYKSzD2qdNyDOScio7dgAzMRgdsU+O4ScylBtVB1b+lAEUVstvu8mIDec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sMcVBFMjMvGB35qcyAqApULnrSAUHHQ9KTq3oDTPPijbAbLGneZuOWICimA4dxk4Hv2q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JZEJ+cse1OE7BwEG5D1B601buBHaJZ0V84CE80AWwgSMYbnHQdKpXlzdW8TPawhzgcBs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nO5mzj2FOgtVs8vGxbfkkE0AZ9m+o3Cvc3kQRcYVOjU6UJPD5txEkzDkbxzmr0m+7+VX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j5JWXbjt1pgZ86tEguG2mJj8wOTt+lWIdPsrWwluIY8CWLOxs8cdMVBfPNPF5Fj/AMCP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aYnpyAM0Ac6be7kj8o3Mqx5zjJxU8lrGluQGLSqPlOepq5PEA+YgcDn5hmq0u2UZVQdv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NEjTSYlxjHaqBGGrWP8Ao8e792z8YbqMe9WYWju52V7hDEgGQqYNVcRz3zZ4qSKV45A4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dvs/Cn+HPIHrVCmA/PJJ70u7pSEYApKQhQ5JwB0604MocE9KSGFpmKJUz2giGGbJ7n0o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spIzSFGHAFSRRFuGbFAiIIcc0qqQaeQQcUnNAxQM1OhIxUKnPWpAcdKkRJJA8i5IDCmw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saVLhuhqbEdwm1uD60FDpLuJdr/x/TArVsbtJYQc5NYxtSBgfNT7cNZyDrsJ/KsKsL6n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hIu7/IrJvLcuDgcitO3mEijng0TQgjj8K5U3FnC24s5lZXhk8snFWPNLpweKlvrIPyvB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/eFdkGmjvpVOZF2LOKlU81CjZGOlPTk/1qrHUiUrnpQPTtQuM9c04kdTUiJoTH0zipWY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/HcmgYqTNG+7qtalreCQYzkVmqiuMdKjMckTbkbHsO9Yzpp6owqUVLVbm+8CSISDis25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stS52udpzjmtCUpMM+tczvFnBKEoM52S2ZfmQfhUKj5sng+lbb27I+QOKp3FqhO4cNW8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2ZSkbdwelKhULjNNKsjkNUoiSTBHGO1b3O1MV2AAGMGoi2Djoamk2qcMOO1Qkg5U49jR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+FWkcAHI7c1XT09DVjbu6enNMTDjqDxUihW6HBpgUL2pSQe2KoRII1wfmw1OaQpt4FRB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wyV3HPqaALZuHIw34GmGZmORnioJBlRtbOO1OjC7DlvwoAmZ2IBPA9qrtdSo5wMr6Uvm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7g1YSS2u0K48qQ0wIYiZOoxUbId5qdkaD5H5U9Gpm5VpgERy2Dw1WI0IbPSolCOd/Qip0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xKyMu7r3PaqZtgQRJjK9D/eqy8yge/cVVluIwRt79fagRC0axtwpxSNHGFDBOak3qxxk0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U5YEZdy9fSqpVQNrDmtVoRjjp61WmiLDJXgd6pSsJozpLfemVPI6iqghZpOBmtUwME3A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eylXJyHUMCO9VdEtGe4YsEVMH1qU28kSgyA4Pekedklw3FXf7SQ2vlOqn3pXEkQ2gkRm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NMpLp3/Wr2lyQyJMlx8uRlT7+lREDJwOM1F7myRkSk8Ak8GrNjKomAOcZpZrUu5AB61G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IO6tpRPACrZyOhrn9cSNLnzYxg4w2Ko2+pz2Y27jz2NObUBOp80ZGc8VDTKiTaeXt5F8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ojvTdG/y1nxRWl3YeXbyDcBwD94UuiPNC0tvM3yg+maQ2i4ZJC5SVV2Hoe9MliAYKD9K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kVytUnSVeoxjuaDNogdDnvmiK7lt2+fJX+VWdyuMNwfUUx4ioycOPaqTJsX7a9WQDBzW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W2GJ/Mibaf7prSsb0uQH4NVcVjcK5wTTWjOD6U1ZwFGTTy/yEimIqCME7Sec1YlC+QVU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jnrUsrAR5B4A5NYyNoHOX1oCDIBzmsa4j+bDcV0dyQ67kbIrHumV5cstSdBThjCvmp3T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mWXanSrwtChU4xQTJk1hb+TCKnuD+7anQ/Ku3FMuSOMUzBswb6XarCsNjlzWzqowfrWJ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IwpuKeRSY5q2ZnR6TH+5U1vQdce1Y+mDbGq+1bVuOQT6V5lZ++cj+Ikl+7j2rlPEJIZV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cjrku68CnsKvDfEVT+IysUYp2KMV6R0iAU4ClApQKCg5op2BQRTEMopTSUhiYpaKXFAD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TQAUUUUCDtSdqdjim9qoQwrUTcVI74qEndTEITShC1SRQ7hVyC155qXKxLaRVS3J7VJ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rBZM7BUUs3YAZJq//Yd7/wA+0v8A3wah1DJ1Drfr+fSs6+1u0sgRvEjj+EGsS51W81hh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VdsfCyAiW+cO/XyweBSOky2n1TxDNmCMhBxluFArd0zw9a2SiWX/AEi49WHyr9BWtFCk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U4DFA+URlqGRwo+WpXftVSY56UDI3mJHJqszFjyaJCc9KAcjpQITqcUEccUYOaUYoAB9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5sdqeBkUwEVvSpVO44NR7cDihWIOaBEzxDtUDRd6nEoPHekLAdaAKwVs4PSm7Sc5q0cE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cqOopEwW6VJgEUzDKcKM0AL0J3HinrOq81EQxPPNTW8KOPm9elAyZHMnPQU84XnPWkkK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O1MBy5GfehpMkbe3Wl3AgCoipUkCkIsL8wOelIAFcelMicng9KexB49KBkrbfvd+1MJO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3SlZCxI/KgY1ZDwual2YAbvVbDZzjpVhGIXDck0DDkin5AWhPmU0FOKAGHaTkClQ8GkV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CkMcq8c9KczYTC0P8i4NRCUH5R1oAY7CFQ7NyT0qGNR9tXzciMjINRsxl3MxyvarSqWj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P7Q7ZIB6ZFLIrefHtA2r1461XlUvjBOCeOauOAIlJbbtHPPWgBZLkggeX8uetQ3UiQ/v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lrEVpHgEMewrmrvVp53Yl8D+6DQBtal4i2KyIBnoDXOT3s1058x2bHtxRa2VxfS7tuBn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Dy43ZHIoFc5tY977nre0XRDeZYxfJ2Jq1Lptsyj5VXjPpWhbXTQWYMZACcbR7UBcV9Jh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dsdKgKRxhzuwB0561Wnnur2fdhuegB4qKe1uQuZBgj1NUBMZdw+TqafuWNQZ2JY9BVWDc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Y/MkYE9qQEbSL3pFkGMA4oYZpohY9KAHCaOMHu1QSXTTDaq4FK0LKeatWtm1wdqDj1oA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GnbC8gCZarVxpUsZwDkgdKgtpvIB+XLg9+1MBH3Q5IHz4xipYiCisx5qGSbfIGY/NUix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QBJ97cT9Kf5hbDLkL/FTVCynBbp1qN5CCURuBQMstsYKW5KngU24bexZOAR0qn9pKgqe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YHagC2t3dLblFf5exqBDMHDvznqaSO6Bi2457mpQzYBxxSAmjuo1cKTj2NPupFkC/IFX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J2jPqauWzA5RiGLdAKAFVlYgjoOme9PW2klkyvy89RV+4Fpb2WSimUjgelZkVyxBYMUA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27iJB7inpfwpuUttc8HPSqh1t/KVVjB7FjVOdvtDqZFPJ5IHFAiyb2PzhhslelWIWN1l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ZPbiJlaNhhutSrJHGAcl2PDKO1IC89zMH8tpCdp28cg0TzSxAbYXfHcVDZ3Dxu/lIj8d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TgqjL/d5FAEpujcRtnhiMMMYIqOMAkptUADrWa1zcT3RcMck5Y4xWmiGPZI/3HGAfemA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0FLHKJiONrE85qfz0Hy5APAx605dNMKS3Uh7ZAFAEckYkPlscgHtT1jB3OOq8AVWjZpU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5IjEcF2Y+tICVN+7A79qmFjIwaWQthf4R2qJRJv8Alzk9D6VfuLn7PaYLnzXGKAKEUe+T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ehBqCGSRJNwJBNTZDcnBNADJI4zL5gUBu9PWIM28thT0FRSSDPTpT/PJT2FAEkJjMpVJ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NLs3vBdoP3uc59akEkMab+MnrTkjKgHeTu546YoAeM56DFK7fLuPzY7Co9yqT8xIHrUm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Ea5UyJEYmKkZBXjaagu038s2SOnr+NP3jJ2MHYc8CkkYIwjlGFfjNAysbQxjzFmV93B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yjhWPOSKnffG2CoI7MOMUrrlvMb7qjqKAII7T7YHWSQopHJUdahktIbW12xuC+7BA6Fa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KZMtyQeM1FeeH7SaU3KuY2PXDYH5UCOXj8uJ9jQpJG4wV7/hUmnWaWkjtbx438MH5O2r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puH6KwPSp9MgjkBnYjjAKMcZPvQBmXOhyMBP5fyN2XkkeuK5y4QRTMgRuvFd3c6k2nXJ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uOaxfEK/bUE6x4fgAAHNNA0c6o3AbmppXJOD0qQW8uWyuNtRdPxpkFiK8MKERwgHuc8m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5YqEcUtAyVJKU5JqNRing0AKenNGPU04MCOajK5brQMkUKOTTvMUtwMVDhlPIyKk6DOK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UZlmX5dpz7VIpwMnB9qmiulRtjhdvqaBhFNME3HpjmnPPuCkNuH8QqFpGeUjoM8fSm4C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brZKImPHUVtKwcYrmNvy7v8A9dadje7tsbn5h+tctWnpdHJVpdUXpYAQfWsW9scsXQYc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gmtdw/rXPCbiznjJwZzkMxJ2Nw461aQ88dKbeWRV/MQYb1qOGT+E8N3rujJSR6VOopIt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h5HQ1MnPWm0ak4G0daBknrTNue9L90dakZNkqM5pVnRuAcH3qFSfrUu2Nx8q4agAdFbt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E+WTt39aqtujPqTTuSvIrGUFIicFNWZsRzpIOTRJaiUZH51hi5aBxk/LWzZ3YkUelcso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co3NltyH/OqJVrd8E7lPQ+ldHcRCZCOprOmtflww4rWFS2jKpVWnqZxYP93mmrEC3NOm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e4pInDH+6fQ10ppndGopEyxLinZCimhtg+bmguHHFWails0gGabgilBxTAXYO3FQMQG6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8jZPNSCRKJDn5aM89cVAHCd6N5kPtQVYteY2MZyKWPDZwMGoEDDpVlCAucc0Eku5ym1z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kjjmgHsapCFjG3vUw55zUAIFO+bsaoQ+QEjrVQoQ3WrJORTdvNSA1BhuasbVxnFRYANS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bMVXPB9qk570xsUAV3YA4IyParckNvLZCRWDbeqselRNBuBKnke1V5YZAu5c+4oAglgi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d6p+SOhAIqR9ysQSaEXHJzmmSWbZIBpzsu4TZ6Zos0Z+orQ0yK1ntT8u2UHnNFxbvanz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rY3irgIBjJjxmgQRg8rTIrsyckcVMAZeA2DQS4lW405ZfmAA9+1Z02lumSpP1rXW4kjz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ZS2cimm0KxiFpLdgSWyPSrlvrE8JD7xIB2PX86vSWkdwhGAKyLnTXhJYflVXRLutje/t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gnP+sjbgGrA1UtbSNIMSgccfKa5MM0a/MDn+VXLbVJU+QneD/ep8oJmpY6ibmbyZ12M3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HWuagk8q5SXb3zXR217bXceUk2MOxqLWExzxKeQOfSq7RsrdCh9a0ACwzkH3pu/na3I9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GNrrvX1HWr0F3vG0HNUmhUHcnB9KjL7W+9sPrSux8prkErzwajkkKowJ7VWiMmDufd71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yM0maRVhjEKjBTn2rLuASOOPetC5mhiZhu21RMiSfxDHapRqmQ2dwYrhTtzzjNb5AYKw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KAdDmtRpDkDGMHFMiROcAc1UuZQqEjtUrEkc1lajNtUop5ppXMTK1C43scms5RuNSXDZ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SsjFu4MOMURLmRR705h8xp9smZl9jSlsJ7HTWCYUVsQgBKzLNMKK01BAry6jvI5eoT4A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qLegrsrsgQ4riLs7rt/rXThVrc0prUh70UpGKAK7jpFApwpQKKQCUUUUABppFPpMUANx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kU4phFLSUhiAUGl7UxjSEKWwKid6az+9NHNUJicsamihLHpT4Id55rSgteBgVnOaRnKV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CtK2sjM22Pk/0q1a2Dt8xU7BjJArQxHb2+2MBM9Tnk1g22YvUdFaQ6cR5EokkHLOP4fp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rKvLyOIhY2y3eqf9oy+p/KnuNQZ2drp1pp8XlWsIjHc9SfqalZ1Q0xnqvKzVsdaFkuzv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s8qWYk06ElWxQUXWbNQsOacDSE5oERiDOTTGj2Cp88CmsMmgRWxxUZVh0qw47DrSYoAq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ZeeKYB82KYEgfPFLtGKjJwcUqvjigkXBAyKaoZ25qcDK5FNK4+tADghVfaoHGQcVNkkY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DKcVLGpx15psp3HgU0Z3daAHFWYnFWIIiGGec1CgIYc1cVgqA0DFlRIyCetRPk5IHAp7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EEY60wIlVmUEU7G0Enk0oAUcHmnvt2DHU9aQiLJ4wKkQDnd1NR5IOAOKejEsARQA7Oxx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e+qgAUNnuaVLg8oOgoKJAwUMCPpUiISMnpTF+dtx6jtUpkCnA9OlAyvD9oaaXA2r0HvV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wzLjOarz7pJBsfgDJpjHSMVYAcb+1L55QY/u9aiMqlg0nGzpTZnypx0bvSENuZZGZWDH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JpkSk4DHIq3lIiecUARMrInMYCk9Kc829vLQgcc81Q1C52kOjHaOvNYtxqRwxjcqTQBr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g3uOuOgrEvtfnmyFOweozWRLcYJG7JPc9TTIo2um25oAd5ktw+F+bn73etbTtILMZbhT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Vpp0QJTex6k1oHUlkQwxxBQaQhsKqq7UASMdKSWUbgRzioWdiSGHTpilZcoGLc+lMQ2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Njs25zULqzPweKlgj+bg5NAEyTtGNqnBHcUGdjlZHLsecmrclg8doZ8ZbPQelUWU54GD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5LK33scYqByBATux6U1yUTIHNRp+8kA9+9ICPzfru7VZhYq26Rm47e9RXJMV6zQKu1SC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3AJJ5NABM26TcfrinfaJljxDlPcUwsr9BinQz7Bg0ATwQTon2p3bcPeqLGTe7g9TzUs1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tMt5YzDKkvUkYzQAot3IyRUiNJHlt3A7U15mB2qcmhtwGRz60ARGZUYquQTzTc5Pyg5q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LCI/NTccLnmgCFbY7fMZabu3PtZfStXUDtRVjxgnII5xVFpEnUf3zkM3rQMruUQDjApy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o3FCelRq3GFGaBFqRZWTdnIFPtw8cySKMgUkVvcPAZtp8tOtJ5rFPlOBSGa0F6huB5sP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bwGUL5UflnmudhmZY8KeAetXbS7+yWpklzK7EgKaBj766tIRJbw2yse5FVYJMEAk7ccq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bGLdKnW1md/OKlU6knpQIluFEgwqA45+lUlKu7FOtW2lC52nH9aoCRUmIUhaANG3gE8J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a2iyTkSM3Hp2pbC+8iV1dBhx271O0sADbNyhxyaAHxRWTxt+9Kv05qo8vlEwq25eoFV2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kxvcd8cCgAz+4kdwQykYJp8F1M8DIZSVPUGrNksL+dBcEHd0qlBHtU5yACQAKAJxKiAB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nAB4qlIpY4ALY6U6MyKwQgEEZz6UgNJJz5fDYaoJbiWSQFhu21XtrjezdcA8mtKCHzMg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7lmHbk4pbe58+CRkiKBT1bqasvBHA2xtwH98D9KTyYHysdwQ2OVIoAoot287NIiGA9P7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fSnNFNancWyvanmVlUzEfMOlAh39nTvgnJU+9MmEtsDliy9AM/dqaLWJnXJjBI75qtcS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ooESNNA4VATuIySaz7m/8uRSZmSNeMjvVuQoEBKMoxjAFZl3ZJNLGbiQnZyFXnIoGWI7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DuKmW6SYiJsja3JNQhIEIWN8dwT1p89lDM0ZjDySDnAOBmgZJ5pkvRsJaNGxWhc3CSbl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V7W1kVyjJhyM4onXzGWIMNwPHHegB9vdfZUEUmWXPPqPpSMBdS74b4HecMjnGBVW8njs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cjmo/wDR/MiATeJ490bdgaQDZVaF7hd2dvIwc1Q+2SxX0KbFdSwbH+NWY/laVDKBlOSe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cXmN9m8wdmYcj8aYFqOX7XNPI6OjB+N/Ix7VMitdyPHG25ouo7VTgleBP3xAVjkoa0bB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YGFAwGHc0AYMxktZh56bPnzz0aqdwDK7MEC+g7e1dXPHY6hqipO2PJTd0zWZfWk0cPmO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k+lMRgbSv3qWri6bPcy/ucNnoS2M1Xubaezk8ueMo3vTEMBpwpgNSCgBcUDilyR0pOho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poBL5NNVse1KX3UgHbfmzmnNFk5zTS2COOKd5mWBxxQMdhgR0pAcuBxSPMOgxTEdtwxj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UTK8b5HynsRSyq5XOc+ppISzDDHcKkk1tPvfPTDcOvUVqowkTBrlQXhk8yM4Za2bG+WV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cdan1Rx1afVFm4t8g8VjXdoVO5RzXRqRIuD1qtcW4YHIrCE3FmEJuLOfhmLna4wRVh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g7kGCO9Vo5mztPUda74TUkejTqKSNBDk05yMVWSXawqcfMc02boYFLEndiljZ92ATSyM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/KeKQGghYjk80jEgVXilYjrU5kwvNSyiIoJDzk4oRZbZt0ZOD2p/XkEjNO+Yrzk4qGgk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2nAcdjV9DHOMMMGuafYTuVikgq5ZaiSwSVsN/OsJUrao4alK2sTRuLEjLJ/+usi4sWcl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5BG08g024s0I3oeTSjNrcwUnF3OaW4Kjy5Rh/wBKcPlrRuLFZEIZOfUVmNDJan5huj/W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dS0ZMHyMH86CQvA596g3K3zLn6UokI61pc3UglAxmoM+pqzgOtVpFwaDVEciY5FPiGRj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hjKj3oKLEaEHnpUpGDgUij5eetOPI54oIF5HApAT360YbPWlwRVIQhApc4FKeKQniqEA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S1IC896b3pQcUbsdBSEG4io3YjmpCSe1RuM0ATQyqfm4B9PWnvKvoMVnn5W+UGp4nQ/K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3MUUpO0YaqEwkhIyPxrSmVVY5PHrUE8IdRtbNUIu6Pq1nbRiG7h+8eJAen1rclMUqAxE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LTLWO4t5YZh9M0PplxajNnckD+4xOBWUlctSsVtZtGs7gvEDtbnHpUdteIsQBf5j2NWH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4dPXGRWVIsDHEbZ/u0kmVzJmssqMecGpAyEHHFZNjL9nlJlXcverMt7E2WhXHpTsFi+r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jGPrVBLuQ4bbuWrsU8UuCOD6UgsQy2Kv1UfhVGbTWHKjFbXB6GjaO6n8aq4rI5s+dA23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QSjVvvbRyg5GPpWPeWQRzt5qlJdTNpmlYa40JCTn5O5rdjmjnjDoysp6EVwTxvjGKI72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Sm4X2Ejv6a6K4+YA1y+n+JjGdt2uV9RXSW91b3UZlt5ldT1x1H1rNpooVnWEeZuOOlUJ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5zTtRkESfK2SRnFUNMlRp3E/foKho0Q2/MtwxkPNUA7o2OcVuXdrIE82IZUdapSRLNFv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uP0dglyzMx56ZrVL75OMYzWDGWiIbafetWzm3L2/GgiRbmJEZIHNc7eyF3Oc5rfmfCE9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71pAxkUphzUtsm/iomO9qt2w8sZrcyGSx7X4qfT4d0pyKjzuJJrT02IEhsVnN2iRN2Nm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HFQ2i45NWnXjNeY9WcyM69kIhb2FcdJ81wze9dRqkoWCSuVIJ59a7sMtGb0gxTlFIBTh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GaKAEpaKKYgooopDAmmE09qZiqJEpCcUE4qF5MUhjmfFQs5NMZiackbNQQ2CqXq3b22e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cVlgVhKp2MnMhhtlIwo5ra0zSFaL7Rcv5duPflj6CrNlpaW0ImvF2d1Tu1M1K8DdBtQf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3Jri7JQW8eUhToP8axL6+CFo1PJGM+lQT6g7Exx/iaqEFjljk1SiaxgGSeTz70UuMUuR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dNK7hQGpaoCFo8UKmKlK5pDgUDDGRTcYpw6UwnmgBaM008UA5oEGAWprBRQ2QaiLEnFA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jAg05QAMmgRGfvZJpY8b/WkdecgUqgjmmItIw6UpXnNV0fB61KJeKAEIxzTJfuZp+7PW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XVS3OKR028mpkO04xTXBkbGKAGoBjPpUqPkH0pmzy0OabuxQBIPmBPpT0bj3qNcoMdjS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9acwxio15JANSjB4zTAb3prBuCDTsjpRjjFIYoYtlT1HNShVO3HbrUPXnv0qSMHnFIos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xO8gPpUinCD6U5JsDApDHC2UrhgB2qjKPKuXTIAGBV8XC9Mg4qpdQeZKWTkkiqEZ5Z3y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L8jH5U2W3MTZ6n+VDF3gCNzmgB4ceVlVAIHftVY3McUOJ2ySetQ3l4LSM5Hze9czf6o9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gC3qeoI5Ko/y9sViyTyMflGR6mpoLV7obiDjsK0YdL+TJH1BpgY8cAHzPy2c4roNE0wM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0elN/s6NVBXk55rXEn2ezBhX5yMH2pAF9HHDC0akM/wDKqKrtTcTtIpgWR2LMTknkmpo1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+tADoQZ32plieuauJp8gOXGAO1V5J4YebbIK9Sah/tKd25kJFAE91B5T/Lgg1DCM5ccF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5qyseIvr1oEXbC6Btts0mM1Qd/NnZh64HvS7MjbkAUxlULimMJrcjLM/PpVeNdtTyys0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jSFRmgB5+aXrg0siIiMQ3JqLeSwJFNbBzjmgCSNySFHU9KWQ7QQetNtm2NnGT2oY4Y5O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0q7aXjbVmwtopJX81tq8fjQA+2HlMJcBsHoafe3UZEe0Bc5LBaZO8cLMFbOBiqpOQWwM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gkGnWsDzlgzBcc5pkk2EVQMYHWoFldBkMfmGDQBckjltiPN5D9AKrqGBJUEDNN3+Yqlp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KLnkZ60ACEtIXC5MfJNTRQEj7UEAizn61DBMqs6Do4wTUiyME2BvkHRaQG5a6laTWxh2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GHk7AHio3VlYHdgnrio3jIHGSD39aAJ4ZstwpK57VdQfaI8KrBlbuKpWly9s2VUH2Nac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54FAzNudqMQ6tuzx6Vpxw395p6tDLwDzn0qpPcSu+2XmPFa0GoWtvHHDnauO3NAGfZxL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OOPrT00NWaYl923hOeprQE2nvMCEy1W5NnGF4oAwpbU2gAD7nHr2oZS0akHdkdqt38UjQ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6iorSLCMxOc9MdqAGyWSOgVXAZRlqpoHBJALc4GKtvDhC0ZPPVqrGaSIDy8Z7GgAJkjO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Cx4BznriqxeWRw1wc59KvWf2VJApPX8qAFtdlwzIDhwPzqwdL3DMsm0E8YqOS4tI5T5a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WrSSFVcFHQ9x1pAV71lto/s9tMMH7ykc00SvEqmOTbkDpUl2IdQm861ZQyj5l6E1UXKv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uQanLbSbpHWVB/CRz9atf2zBKoP2YBvWqE6xyxqyxcj+I1Al3GjNGUB9WP8ACaANCW7F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wKheYbcE5WqEUgd2ETbgnXipTICAGUnHpQBKt0FyVAGTS+fNJkbsjtiqwViMqvGeM1d2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iGsG+zkDBbsO4qpDHJszdFSwPBHUCrar8uQTz1zUEkiL0GfUUAS2vlsvlsqls5HHNXrP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20A1QtHDKzIwLBeAKvpPGBFvb7vJjHOTSAsX4eCNLpSQqDHHoay76I3lsot5Gjl67l4N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0Dho406Ajk0to1vHbIW3K44O7rQMxpDNDavDcwmfPVm/nW3p2o25ihiltgiRgLluw9qtC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iqkohumaOEhpOMrjoKAIdZaztr6E2oEjv1VegqGYXs04UhY7Zhjgcg0W+m/Zb4Fn3Syt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+zVm08pukU/M+cKMdhSAk+wozgSxgsnOaox39xfQTwQx7Joics3GRXQQvHJAMYO45+hq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FSeu3vTJMDTtNvIrkSdAfvkHOa1bjTobpCQuOcgnsav2qj5sEHjoaWRBuIwQD+VAHN3m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kZyxLZz9KztXe5uFjklUmMDCsRXR3cgmQ2ttEWZD87lelRvpks9uI3ljaLHKgdMUwOOU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pyQXixghI2ONzdBVOeJYpWUSKwzwV6GmBFSGnmoyaBjGJpyH1prkU0ZoAnGC2P61ZSz3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SRjpVyKNJlUGQgj3pATR6fErFpG3bfTvUm2LgiIKvrR+7gQB5OPfvVc38YVk8s49ajUo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pJGsDsV/KmJfNuG3pU0qBoTKPxFBJGGBXPrTRI0LB0PI6VAknr0pQVDZY8HpTsB0Gn6g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1qptkX2rjfM8pw6Hmt3TtREqA56feFcNalbVHDVpW1Rcurf24rHurHJLJ8pFdEsiTLjq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4rGE3FmMZOLOYBfcARyKupKkybEbawqe8sQ0Yx8p7EVkKGguCk/yg9GrthNSO+nVUixc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hf5sjoO9WopPmwx3L61K8EZX5FxWtjoI3kiL5TIx196DN0xkioLlTblSV4P8VMiuHRg2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uXRIhwcmpRLjvketNiuoZsCSFfwqRo4n5jYj2qbFELIsh3A80027SnCrg+tWFVemKlUF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rZQk+WXpuB6VrR3BVVOdw9e1ZLnKkGkimNuOOV7rWU6aeqMKlJS1RutiUfLjPcVWlto3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soIPXv3FW8gjqDn9a5ndM5HFxZj39iu8PCgjGMYB61mncp2sPwrpnhQjIGT6VQurBZFJ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V6M2p1raMykz61IQjDGMmkaJ4ThwSP71H04rpTud1OomKsIHapVQdqaAcdaljjJpmlxu0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Rn0psileoqgF3Lj0phb05pmTRigB+TRTM5peg60AOBFLj3qLcM04c96AJPxpM4pNvHWm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VXkucHpSyEY61RmY54NAFlpsqSCKqmfYSAWDUkUfm5XJzU9za7bZQY2Dr39aYhBJJNEc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AcjFU7JpZZ/KK7V71uxRCIjb0pgEMJjJIODVgHceeD60wSY+XGR60u7A9RUgJKgbgqHF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xfun9RVqS6EfzDp6VXl1NWHpSEZZM1q+24iLqP41600vGzboGyp6qetay3Ecg+ZRz361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Gf8AZ4oNEwjOLIoF2uOeajslkugxjwZV7DrUdrLcCfyDH5qtwD6VuadAllPu2Bc9SKmW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RkbcvUVNFqAY4bg+hrfniSVPkUDd0NYM2lSrKxYf8DqUwSuWUkVhlTz6VXuYtymVfyqu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D/d61IlyRHg5/GqQ7FCWFj8xFQG339q0riFni82P5sdcdRVIbv4Wx9a05iHEoTWpQVFa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QoR2z1q9eM23aRz6+tZgRvMz0q9yGbb6xLK2ZF6ikguVW5EmM8ioJRG0SbTg4pkcRJGD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QsrxBlIx3Wqd9bRRukqNhW6qO1YkOpyQR+WATjinS3UkvzDccVLRakT6gURP3Tbs06wB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stp2Dg9RnkGty2SK4tgU49RU2G5XIbnUdmYyh+tYF026QnPFdT9njAIZQy+9Yd/Y7Jiy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mfEm4+1XAmEqJE2v7VOW7dq0bJsMC8D3rf02HCKcVjQp5kqrXS2EWyMCsK0rIwqPWxfh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m3aFNJNIPLIrgMTmtYlIiYeprE5/KtLWJMzhaz88V6VBWidFNaDRTh0oxS1qaiYpKfTS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RRRTEIaY0gAwKHk4wKqySdhTEPaTiq7Nk0E7qmgt99GxEpCwQGXtWlb2gxjFOtbfb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xWE6hzyk2NtbcD5Qu45/Gtm0iW1PmMoZ8dG6LTYYktkycF/73pVa+ugoIVhn271mSkOv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1h3Ny0xwenpSSyNI2Sai2+laRXU6oU+rGgc0uKkC0bas1G0n4U/bRtpisdoTRuIp+BUb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phpN2KaxzQBJupjHFMDYNOPIoGISTQpxSZxQGoEOLZHSmMhxkdafkYpW5HFAEABJwakx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VSCMHrQA3K596RlzUpjUj3pfKXHXmgRTZCGzR361YeMfU1EY8HOOaAI9/PWpImGCSajK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AJYsFyDTiAppqna4pzMCaAGSDfj0FRquG3GpS3QdqawIbmgBXAKgU0D86cBxilIC0ACZ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liaaxKgNjrSDA5PegCQjjNOGD2pAD0pyHLFAOaBhHEZHO0cCphEIQWbtz9as2sflJnHJ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9f1pFocJVkHA4FVrmc78R/d7kGnJC3TccH0NV7iZYGG7oOwpDJASB196ljuJM/LUX2aS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eOKpX2uW9rutbVVd8YaQ9FpgaMt9GFIPXvWbN4htrWBxs3yEYGO1Yd3qru5WMbiR/D0q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KWZucUxEc11d6lKWZjt/Sp7HR1mbe2SBWvb6RtA80hFH8IrRijSKPy4wOe1AiGOKO3tt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DDgdanCsrYf7p9aaI0J4bJPYUAUpF2EgduacrE5B+tRXbGK4ZT6UgDycr6UgHkjNMI/u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3pgVnWQngZHegR4HTAqwUxxyKakDs3yglaAJIYtyZC1a2MEwSKYo8jjORSSFsfKetACZ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3cqOnanFGK4PBo7cjA9aYEEkmBgcFuvtTP3a8t8w44p8xXbhV/GoH3KAxX5aACV0MhKc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Y7VKsaygsDgYqN4CoADUASwjZGZcg84pNgdjnIxSSKVCopzx+tESSYLnI5xQA9kC7RTj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u2P2aW/RpF+UjAA55qGeJJNQkA+5u+Xb9OlAEENq9zKoU5/vH0pJ40F08SMRt9fWtOzM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BqC7gUymQL945JpAZ7r8uD0qWJFjjyy7sr3pfljb5hkAVFPI7D/ZPTFAEDgh8jipiWP3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nZPmHOeKAJYViDqM55qWaNFJfHzdhVaIiI888/lTpJmkkGTg0gISDJIScjFSRxvO+3OF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4yRx9ant5Ghb7oyRigCPyQoGOau2SbySV6fxVAoWW5VCdoJ5NbVvDDFGEDfIwOTQBnta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1PFqsUW+Pn2NSG7j3FFGYx0pjXMTxlY/vf7Xf6UDImlWaHzljK5OPpWhpkrSx4lcZz3r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PYetRo8kT78hgeDjtQBpajqJt2e2+z+YuAee4qnBIFXJ+VfSq0zNJJ5md3tQScDdQBbd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zpwGYbTjHXFOJcE7c4NNCN0zjPrQISKJCTudua1LWwjkIKsNu3qazkh2ZLHIz2rW0Uz7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bDKE0iGIhUYLnnsagMccqj+9VjUkWO8dGk2q3zA1UhuImLGJwxA5IpARSMsBA+YMTjI6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CXP8QprsgJaQ57+9K17GWULCzcHmgB6XMgEZkBUOQBg1Ymt1Vt8fI6tn1pkyRxm3DqwY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LcMqyopP8Ln730oAiQDBKAKD3qdbcRruyGJo8gQI+5MkdqIYZpwFVSob+KgkduZ4jhR8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auTUt4h09QizB2fqtQQy56ryPypjLRyycDHFRQWTSOQuGz1BqSOTJOwYGOc1MuzjJ+U9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aaTIXJGBirFsse0vJtUqfzFZzu0OqLFGFYFejGtJ7NkjUSFRvP3c80ARzW0/9pCTeot9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ryCTO0DuTSEgOuA3ycY9abPHumWXcwTGDH6mkMI5CZJVCbQp4J7/AEpSFiR2C4ZjyR1N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4pglJBG3PuaAG27I9zgkLIfmVj2p80SvMGk2iXrvx1FV2QyuuDgg9B3q05+0xBW/dso2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EgUxg7weferBIkXBIJxmqhlx5aqArxjOTyDUrSM6LKGXng4GKCSskUcFx57Fyw4wDxUw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OOlKjRM7I+cNyrU9kiwoACnHX1oEKkpi3bWAyOSRwahm3iNpIFMj9xjimyRvE7HYXwMk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XWRRjseKAMm6tbi/iaPeisTypqva+HZ/NxcbY0HOcjmt22mspnAhMYdsnYGBLfQdaZdx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iK/xcA1SGc3qEUCzmGA7ip6jpWZPBLCw3DrzXTXEEUjnbCqjuSPvfjTLnSUfTJHCEOoy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pyDmkZNpweo4pyKe9AxWUYqPJHSpGNR5oELuJ++c1Zhjt3H3gG96q0u2gCzPAYX4IOfS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pq5IA5/GkZfkzmlYY3cTmkJzikzS9aYDw2eO1CyvC4kjbBFMzjgUAEcnpUtJ7g0nudFp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6ituGQSrgtXDRF4n8yJsGtuw1MNgOdr/AFxmuGrRtqjgq07ao2ZYB6Vl31kkyFWX/wCt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19KJIAwOK51JxZgpNHEzxz2mY9xKHv6VJbXRtY9xk357Gt27td6lfL3A+lYV1pxgUuAS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pbnbRrc2jLiX0E6DzU49DUyw21wB9mYo3p2rESPef3eTxyRWhYkxrw3zVszpTJBDLDLh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MKBnn0xT7a7R08uU4I9RwaSRYxlopEy38JPSoZaHLgnpg1ICOlQsHjwHHHrSluOPzqQH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iRSFgKAE8ztgD3q1BdupCyDj1qt8rDsaTdgbcgrUOCe5nKmpI2fOVWBqQoJgQO9Y8c7q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tvdIwGxue5rknBxOKdNxEktxggg4qjJp6glonI/2G6Gt1THKMkgH+dRyQBuxX61MajiR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bb37j0qUSbeAcVZu7EHkfKf7wrOYPC2HHHY+tdkJqR6NKspaMtiQk8mnuyOMVTDqf4sU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NrkjoF9aYKf5hZc00sT1oC4nWjFKBmgjBoKGlKTcV7VJg0ADuKAG7yaYxPpU2VprEUCK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SanZrbJFPCzMkgzjFLJzn+lRtIzW5tpGbjlCe1ABa+XNgxzBXXqjHmtq02y5WbAbHytn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42EEH06it2BAq8/SkxXH/Z1t52PHPpUgYkdelG0Ljg0oKgHpz6UANL4PShpOKUlWqtcM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IIBzmqZt2dgVA4qZCHbGc5q3Db8EntQUNhtXK5PT0qcWgK8jNXbeFSnvVhYB/e5pBcx4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c/Srr3x481M1ZaEqSSeKrXEIYdf0qJahcRtQVSuGwvoO1Pa8DDD7h6Hsaypo2jO5Sp9R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jDK+h7VKNEyfVLgGMAN06AVmR3xH7uWPdnoc1alnglHDYz60kVvE7cjP41aGNtrl0mJi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F3ZTc3MIR++0cVQvbBIUWWIkZ6iqYdo/ehi5TXutPtZV3ROuDWDNbYcqeK0Ynd1JWnJb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WIcRkelP9njmjIdccg9aVYRGDkd/yrVgYIgj5PFVL7bChYEc00zN6Ffy0JAz1HJpI1KH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0hHynGav2CtPbjd19asgl2RychBmkjV7aTdGSAeqmqgmkWYKRgZ61plsoHJHTvUsaG3G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1VeY3KZzg9x61JJcRvGVPSqRfa2AOOxpoGLtp22kDUuaokt6dFvuAc109vHsA5rD0qP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4rjrPU5KmsiRvXsKo3L7QT2q2zYU+lZl9IBE3oBWEVdkI5u/k8y8kPpVcdAKfJy7Me5q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yKsh4FLikFOqhjaSlNAoGJRS4oxQA0mopGxSyNtqrJJmgTEkl7CoeWNLjJqzBbFznFPY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HFakNsqjgUW8QC7RV2GLFc85mEpDoY0xjFadsscZy+QMZxjrUcMIVVkYAZA49PrVG8vh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WpCLN3f9dmKy3kaRsk8mojLvp69K1SOmEbagE9aQpUgNBrQ2GY4pMc040lBQlFFFMD//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AAAAUQbCHVOMAhgVMZr2OxBHf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021858-703e-4d31-84bb-1450e78d12a7/98ab7a48-0829-41a5-97a0-af8737209d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JYA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/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YcpHspNgqTFIRSGVpY/38T78ZJXb/e4qby8dqjvdqxo8i7/LYEHuOas9aCrkXl0eXUu2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0eXUm2jbUhci8ujy6k20baBlR1UXke5tmQR0+993/wCvU3ljNJckIFdlG0SAknt2/rU+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lTUUDIdlIUqxj60mPrQMg2e1Gw+lT4oxQBRfZ9tj3LyUYA+/Bx+QNT+XSXDKslurKdnm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H41Nt9qAItlGyptvtRipC5Dso2VNj2o2+1AXIPLo2EVPj2o20BcpCFDfM6/f8oZ/M1Ns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3ffUoefTBH8zVrFAyvso2VYxRigLlfZR5dWMCjA9KBXK+z2o2ewqxgelGB6UBczYEYXl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Ix/7JVrYP7tIq/8AExlPbyVH6v8A41NigdyPyx6UeX7VLg0YNA7kWz2pPLH92rGKTFAr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elT7RRtoC5StFVrOLoMIKsbKisF2wunTbIyfrVrFAXIfL96PLFT/AIUUh8xDsFNKLVjH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MQCNRimTR5t5P9w/yqyVBFRzjEEn+4f5UWC4zyx6UeWKn20bKAuQeX7UeXU+0etGwUBc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2CjaKLBch2L93FVLmBpLm3RegJf8v/11o7RULri7gb2YUWC4eWKPLFT7KNlFguQ+WKPL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UWYXIfKHYUeUO4NTbfQUbR3FAXIfKX3qBV3X0yquUWNQT/tZJP6Yq6RVe3jCzXS9zLuP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WtHlrUuPcUbfegXMQ+WtHlrU236UbfpQHMQ+WtJ5YzVjbTdvNFguQFFAZn+6KjtVLWy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Nq20pkOE2HNOi+aCFiuBsH8qB3I/LX2/Kjyx7VY20baLCuV/LHpS+WPQ1Pto2+9FguQe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NtFguUbqNPKRWXgyKMf3uRxVjyh602bZ9ptlZdzmRmA9MIef1H51Y2ilYLkHlrR5a1Pi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R5a1PijFAXK5hpPJ9qs7abtPvQFyosKtddiUT8ql8v2p1uuZZ3VRglVH+1j/APXUwXii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k+1T7DS7fegLlfyfakMI9Ks7aQp70BcreQD2pPIDNtqzs96gugfs0m37xGB25PApWFch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GT9aeYQO3FWQOm7rS7c0+ULk1FUG1Bl+9EaYNUHOYv1P+FdFjC5p4ppFZ51ZR1TH4/8A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Z/GpAvThmhcR/fIOM0sDNJDG7LhiASPSqT6ui/KYziobfVCkKxlC23oST0/KgDXpKzhq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6dPKNSUaGKMD1/Ss/wDtZP8Anmfzo/taLujipKL+KKpf2tbej/XAo/ta09ZP++P/AK9A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Fhd7D2HP9KmQggHswqjLqlo8TqryAkFc7KIdWhaNBIsm8DnaOKAL22iqn9qWq95f++P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d5P++P8A69Ay5ijFU/7Utv8Ab/75o/tS2/2/ypDLeKMVU/tS2/2qT+1Lb3/SgB18u6ON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fnHNWhWdc6nA9vIgVsuhAIxxQmrwMAyq20/SlcDRxRj6VQ/taH/AJ5yf99D/Gj+1of+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YC9ilxVD+1rf+636f41INTtz3IouBaoqv9vtf+epH4Uq39n/ABTKP+Ami4Ec0ixX1uGz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5VK4vLNhEfPB2zBs4Py8H/Gpft9n/wA/K/kaBljFGKr/AG+z/wCfhfyaj7fZ/wDPwv5N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9n/z8r+Ro+32f/Pwv5Gi4iaj8ah+32f/AD2X8jR9us/+eq/kaLgNjZft9wrdfKjI/wDH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a4tv7SSVZfkEDh+uOqY/rVr7faf89l/JqAJttG2ovtlt/wA9R+TUfbLb/nqPyai4EuPa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89R+Ro+2W3/PUfkaLgSYNGKj+123/PUfkaT7Xb/89h+RouAlsvz3HvOx/WpyuKrR3lud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32y3/wCen6UCJ8Ubag+2W39/9KPtlv8A3/0ouMnwaNp9Kg+2wf3/ANKPtsH9/wDSkImN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kTH9Kb9ut/vbj+RqK6vIXtLmMMcmFu3saY0XNvvRj3NV/t9v/eb/AL4NH2+39W/74NAF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63/vN/3waPt9v6t/3waALGKNtV/t9t/eb/vg0fb7b+83/fBpAWNtQzr/AKTbqv8AebP5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/wC+TUH2qD7Zkt8iR5HHcmgdi9j60YqH7XB/z0FH2uD/AJ6LTES4o2+1R/a7f/notH2q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S4qP7RB/z2X86PtEH/PZPzFADjVSyV386eQ8zTNx6BD5Y/8AQM/jVn7RA3/LaP8A77FV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GB5j4y3bccH8etAFrFGKb58P/PaL/vsUefD/AM9ov++xQIfto203z4f+e0X/AH2KPPh/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BR6UFcUgli6+fH/32KQzxf8APeP/AL7FAEV4im1k38pjkVOBwMDjtVW9NvKkUbzIVaQb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jmaP86BknNHNR/aIP+eyfnSfaYP+ey/nQBLRUX2mD/nqv50faYP+egoAl/CkP5VGbyH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Qf38/hQAFv8AT0Cru2Rnd7ZIx/I/lU+2qSXkJupSDgFUTOD8x5/xqX7bbLz5h/I0AT8U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BH/AL5NH223/vH/AL5NAE/FHFQfbbf+8f8Avk0fbbf+8f8Avk0AT4oxUH263/vH/vk1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mEcf3aAJrTIiJY5ZmJ/3alqnBd20VvGpbBAA6d6l+3265+Y8f7LUXAs80VW/tC3/AL5/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z+VAFmkNV/7Qt/75/I0h1C2/vn8jQBPUdx0RGx8zgf1/pUf2+2/vn8jURvrd50bJIXP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AvY/zilxVb+0Lb++f++TSf2jbf3z/wB8Gi4GhcR7Xd1txIuMn5sVUa+t1+9bKO33/wD6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TDKAMcEf3q7akeqOCnU6Mo/2hZHrajr/AH//AK1J9vsf+fZf++//AK1T/wBlR/3B1pv9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vqQ/bbHvaI2feofttkkj/wCirgnj5qu/2WnHyiornScPCFGQW5+lGg9SP7da9Vt0+brk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h9M1Y/smPP3Kd/ZaAcjNSUU/t1t0W2T8qZ9sg6rbIc+pq7/ZS87RTf7KXb05pWGU/tkW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/wDWpDdoePs0X/fz/wCtV7+ylA4oGmrtG4c/Sgq5R+2ov3bOL/v4f8KeNRiHDWkY/wCB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6VXk06NNRt4sdUYn9KAHi9sT8xtz+GKd9r01uTA/5D/GpDpcJ52Un9lQ/wBykMYt1pg/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hrzTP8AnlL+Q/xp50mL+6KadIiP8NSMY1xpX8UMv5D/ABo+06V/zyk/EL/jS3OkRQRP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ue/Aqa10SKbehYghMof7xrP2itcrkZV+1aZyqxPnHov+NMgn0028e+J9ygK42jrV+PQY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sB9o74zVZ9JjiuJlBZsPjrjsKUaqk7Ibg0Jv00n/AFTflTS2n54ib8hUn9lDPG7/AL6p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JIs6fj/UMfyoWTT8/wDHu5/KpG0hM8bgKd/ZSY4DA0AV/MsR/wAusjY+n+NHn2J/5cZR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L/tfgaP7JT+Ld+dAFOSay8p9tnIM9/k9frSeZY/8+sh/74/xqxPpC+RIwLA7DjmlXRwF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r2P/AD6S/mn+NO32LZVrWTH+8Ksf2Ovv+dL/AGQvv/31QBUVdPbH+jyD8v8AGpVj0vj9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GQvuP8AgVKNIX/b/wC+qBXIxBpf8Rxz0xT1t9J27fMUfVDR/ZA6YPP+1R/Y49W/76oY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3SfIYyBhD1yP6A1J9m0jjdL/AOOt/hUb6Uoljxu5OOvsae2k/wC+f+BUrhckWLSF/wCW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k/8APYf98Gq50gjLOJFAxycjrR/ZSn+J/wA6SdykWFg0r/nsMHtsNO+z6T3lH/fB/wAK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05dLH95x+NO4WJ/K0sf8tE/74NHk6UP40P8AwA1B/ZJPO9j+NH9lMf4iPxoELFFpwV9z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9odL7Ov/AHyar2+m+ZG7lm/1jj73oakOlrt3Fice9ADxDpS/xj/vk0eVpm7cso+m01H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5/wC+TTv7Cm4XyZx+BrJySNOVj/K0v728f98mmtFpTZO9R/wE0jaHN93ZL+Ro/sOYfwS8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F+z6Zj5ZR/3zTLuHTRaTGJjv8p9gweuDj9aUaS6fMyuB6mmXGmkQblY8EflmtIu5LViw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f7hpvkaZ2lP/AHyab/Zbf3zikOmEdHNUSOMGnf3z/wB8mmGHTv75/I0p0xv7xH40w6Yf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7ja5/75NIU09cne/wDwFDTk0wtbfaCcQnoxcfNzjik/sx2UupZlA5/2am6ZXKxudO+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NUaa04+Z8Be6Hrmm/YU7yUsOnBmkw5I3DmncdmS7NMH97/vg0nl6Ye7/98Gl/swn+I0v9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zFpo5Bf/AL4NAi03qxf/AL5NSjTG6BjQdLb++aQXIdumZwfMx/uvQx0rHIlz/uPUp0tv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uagCPGlL18z/AL4ektxpawRriXOwZ+Q0y706RbORlYkqhfH0qUaaVCjdnIyPpRzADJpT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l8nTMH5pfyanf2W399s0DSn/AIZDxRYBgg00gDfIMexpwg00t99xj2NP/sx+m40waU4z+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fTv+eh/M0v2Ww7SjH1qJdLk5zI9IdMkHR2osA+W300yxqZR3PDGneTpa/wAZ/Wq40197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THjUMzMQec4qW7DSJmj0n++f1pnk6Tyyu361HHp5kl2RyFiBnA/hFA0x+cllPXDVPOOx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RpwXSs/ek/I0waZJx+9NKNMk/wCehqhC7NK54k/75NKw0v8A6aYH+yc03+zJd23ecVFd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O3k/Tv8ApTEPhGmbX3LNyxI+U9M8U/Glf3ZM/wDXM0o0vGcM1H9lt3YmgBFTTF/vnPqh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+RpDppHVmJxTf7PRWCszknoPWhuwx6rpLc4OR6qaXytLb+L9DTf7LbqQ689+KBpHP32q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7x/75NMaDTG8tQed+funpR/ZTbj85pE0rdLIpc8Y71Qh5t9M/v8A/jhpVtNL+95vX2NJ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aRjOWc/jVASfZtM+75o/75NL9n0pePNH/fBNRf2Ru+bc35006UB/GSaQiTydK/ilHP8A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u84Y/wBw1B/ZCnpvpw0odt351PMVYkZNI/ilH/fBqEQ6WHZvMyCfl4NNk0k7erYzzUi6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BoNO/vDH+7SrbaY3zNMAf900n9kr6nnpQulbc7ifrmnqSdDUirmm7as2sO9Sc4r0aj90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Jtq59mGPvUn2Uf3q5LnfYp7agll2zwwBcs2SfpitP7KPemNaxi5BJ/eGM4+mRRcLFYj2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fZPei47FPbSbauG0P94Un2Vv7wouh2Ku2jbVr7K/qKPsr+1TcCrjFRLbqbp5W6mNAP8A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1VxbyG+kIHyJEiH65J/kRRcdiMx8Umz61aML/wBw0hif+6am47FXZ7U5E3Ntx14qby33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uI5xxWVWVomkFdmRrLhLu2SaGR7eAGZ9q53HoMY9OataVf2l5MUt45hgc+ZEyD9auTxB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P1NLbtbtdywohEkIAf8AGuJySjY6EtStZyWz6hdpCrLIpBkz3yOD+VQ2UlpfiWeDd/rS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xp8ltNJcSW8bIxkKPvGMkcVSgvLC28yGIbMud/HGc81mr9CtOo2z3SQHcxzvdf1NWPL+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SrEkH2Jqbyj6NXqQ2OKW5X2H0o2H0qfy29DR5behqxFcpik2+xqx5T+hp975kOkO8B/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nPlKjG5V2jrzVq/hBt42AOQ4PH0NMijO4bhT9TbFxZQrn5kc/lj/ABrOfxo1grRZVK0b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MXtx70l2AZykS48sYOPXr/hWnP73KZOOlynsFLsFSiJz/CaUwt/dNakkG080jYCirIhf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KKQEc2nSyPCVZAI5CxH975CP61I2nFs7XBNVZNOu55Qv2qUkn5iSo4wf64pH8PTHObmU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3Z0RiuxqPHcPEIz5agpgnvn2qu2nzeq08WTnSxalzuEe3cp5zjGc1n/8I/N/z8T/APf2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Y9iae1eGN3ZkbHYGo1CntUX9hvGwzLMSP+mmaui3ZR9w12QvbUwkl0INntRt9qseU/8A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aEFCzX/R2J5/fydPrUjIChOO3en2ULC2cDn9/J/6FUhjfBGKTGizqgm+wBbaZoZjgIR/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PQSYnr2/wAK2dUDG2iCsUcY57iqFvok8c8dxLfyEq4JUueeelecdJVWz1zOGv2P1x/h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5mW+IKpkHjr27Vu6nbi7jdIZmhbg7gfve1Zx02W3Xcbx5dycrk046jsaOpx4CFeUwQS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/wB1JwOEJ/StLUQC8YXnv/KqkkbJBcHbyInP6Guqh8JjU3IinJpAnPSpzGcn5aQRnPSt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7VIpvMRlAkXp+PSpNtRrZR3hci4kglBZDtxkjrWVXY0p7kIt86Fbw7SWEh4/4Gamurix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sTuq1BYiOxaxW4kdwpHm5+Zcmqd0Dp8Ywr6hI/yfvAOGzXJc3GSTajdRNPaNaeRv+TdG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mrSrcuuoNaJCBt3KPvHGa172dreBYYbQSyOOYohx/tfhWM2pSszW76NtAGdjJjP8OaS1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BIsiEdVpdi+lJZnzodwhEI/u+lSmM13w+FHPPci2j0o2j0qbyzRsNWSQMnynntS6uz2z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YF6dal8vOal+a4gt5ZvkyEaTnpx/jgfjXPXfLY1pdSpdWyuz26r8kkTgnHQEY/rUcxgh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T90DtU97eeRc7TC8heIuhXncc9P0FR/2bbOW+1qk9xKgeQrzuGcD8Ogrm5pdTXlQ1rq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UqsjYKKMNVb7JpIkaBTGJQduC3+fWrphUCNRjCxqB+AArVVJXWpLgGwf3aXaP7tSeXSb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/u0bR/dqXZRsoAomHc9ym7YZQCDj0GKbDJdwN5M0ImjIxujwNv1FTTt5eoQ+jptc/3eaj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XOGkwcCuWtJPSxrTj1HII7W0a6l2LxlyB932pbgxLA9xskfIB+Uc1La6bb2Ya4DEAjJA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9VeK5+W33WoX5pF/iNct3fQ6El1Hr5ckaSqpO4ZGT0qdU4+Zap20dhLc+dauwbktHu/P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Sumg9WYVFYjwPSorpVW0n3dPLYfpVnbTLiFp4JIV6yIU/OukxYwJt+Ujmo52WOMu3ygH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z40l2/eXNKyBlKsFIHagSM43toMYuYDn0NTQeVLiWJlIxjipP7NtpPlFuhJ9ulStDHZ2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GuGteOlzrppPWxWmkiSQfOh+ppv2mAf8tYvzqqG0clirDr12dzVq3sbKaLzYkV0BK5C9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0n0JVkR2wrK59AaaqYvSccOnP4f/AK6fBZRwsrRoAcU7/l7X0MZ2/XIrtpppas5Z7jzG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bWgiEjAptjtEsqY+fIP4VY20y0CC9k+X5ygwfxrGt8JpT3C1dp/PVoBH5b4BB+9VS0/1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0YI9qT7HO8nkenFVbOMKJtx+bf0/CuN7XOhbmZ9t1Hd/yDyVFarIfLB27TVJ7LVGkLR3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8p1iVXOXUc1cPjRMloyrspcVJtNGw+tegchOq1es1+Q/WqlXbb/VCuqq9Dgo/ETbaNtL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V/s5bUXuGP3IlRB9eT/IVa4qtA7vfXQYfKmxQf8Aa5z/ADpAT4oxTttG2kMbto2inYo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oxQAzFRxKiXFztOSzgkenyCp8VVs1zJdTtn95Lt/75+T+lAE1IacaTFIZGRzxVe1kuGv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b+82R0/DNW6cBhQ/uBWVZXiaU3qZdzqC2ktw0quYxKI8oM7TgH+pqXT7mG8MlzEpG7gl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uL5ZFDKZ1OPX92KhvpxZRCOIfvZfuItczimlbc3TC0u7eZLhoVaPyZCj5Hcdf51FaT2F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SQOuafFBHHatEuAQqhsdziqtgbaz06OPzkDhMnnnnn+uKz5ZJj3NPT5WltVLLjkj9asY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wvTlvzOasY5r0I7HI9xuB7UhUe1SYppFUIjK0pQPblTgj/69O+78zdBUTMWjQJhVYjJJ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6gw4O1aZPD5mowS/8843H5//AKqsM0YU5kGaajLncePrWcpLnTGk+UdGi+cC3pVO2X/T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OQ0q4zKpBDdjTVVd7uv8Zz/AE/pVRd6gpK0RMUuKcEpQtdRgNIppHFSEU0g0gII5FX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Ij/Gq+qW1/PeFrS7MCBcYHrSs3l+I7VmX/l1l/8AQ46vMCZGP94ZrklG9TU6Iu0SukU5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WGk9Xx1/Oqun2d9BfNLc30k8ZjwFJGAc9a0pHCRgdetRrOpG9VK8biT/AA1jZWZauK3L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YplnjDRsHC/LkVKFrtpfAjGe43FLzTsUlaEFWyXbE4Vcfvmb9anKZPSmWu1o5NvaVv51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rcLsKyw+5A/nWPDolxFeJPJNJsEgcgvndzWvcK0iwhWAfPGfXms1l1wfM01oR6NXApWOh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4VkxvywR8HH1p01qizq+2RAsPl8Nx2/WqS/20ZcPNaAemOlPjivzOHu57bywckp1qYvU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zvGPypt/8umXrdP9Hk5/4AaH5lj3cdD+lN1j5dE1D/r0l/8AQDXVQ+Ewqbloj+dHenMM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YV56VAtjEupre7RvCFc1axTWZdhO4ZU46/dNZ1PhLhuQWlkqavdXysf30YXH0qC7uv7N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jvuxxQmoxwQSGWTAILAn0qjLq7yjcbJnU9M/zrm5WbXHafrAudRQGyeNjkCR2FWL7VYL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4znbyFzVSDV5Gu4VewSMO+A5H3amvtXe11FEWz80vHvLgDI+bpU2aYX0NGzmiuovNQYD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gqnYXhvQ7tC0OOMEYq8tdkNjCW43yx6LRtHoPyqTmk2mrIG7V9B+VUbu3eS1FtnllXB7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FZ+qzt5IntMl0KcZ67H5H44IrGt0NaXUYDix826VZE8rcwHH8G41Qs5LaK4VEs5LWSVc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dKuRNJfsFiRkiAIJI65GBx+J/Ko797SW9V2lAeGVnH4gj/2esGmkaqSIzNALuTbbPJJG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lipbV2kghZlwWc8H08w8UoubYb2SSJjxk7vyqW3VfMTkf6w9P941MfiQ3sXzGP7opBGn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7zkGbU/uj8qNq/3R+VLijFAGLqcdwurxXEMBmSOI5A45JqWxvZZ7pkntxC4XIG7Oa0XL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P5VG4V5GbauRwGB5rnrLS5vTb2KF1eXgumWHT3mQDqWxuqE6hqA6aM4H+8KsaY11ukW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AcYqXzl+3JEtwX8xCQhHTHvXKbGYbicy7/7ISN/XC5rZsSXtkZo9p9DUm7arAYznvT4Z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VS5V6mE7jto9FoAA6AU786K6TErWkafYYSvQxqR9MUs6COJmjjDuBwPWnWKqtqkStxEx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fjOKAMaK/RoDJ5ZEqnBiHXNOsZLmXS/NuFBn+c7FHueP0q+bSES79gyTVeBTHa7fune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U0tTppy0sZ39pM+GbS5B/wBsxVm1ufPVl+yvCE5+YAZz/wDqqquq6gq/NaISO/mVbsbu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RgAMk8Gs5Ra3RSZoRopVGwORUbxqJ4SuAQT2+9xU0K7Y09MUy4Xa8TdwwH58V3QehzS3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RakK89KTHtVEkflj0Wq+xftsX3VbY1XCKqXQUXFuc4O/FRU+EuG5CIGTUxMg4kAD/hT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Kg4/Gi8vHt7gYiLkpwB600PK96ZZfl3RhSgrjadrnRfWxFZBi9zHMx3+YSPofu0sMS2D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HzHj/gIqO6fyLkzwkF/41z2q0gtbwrcoFZlHBpx3FLYtrGp5A60vkr3HSnIyfwt0p4/n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Ml7bQDy5plQj1qHdTJYYpkCTLuUHP412zjdHl058rLn9p2P/AD9R/rS/2pp/a7jNcreW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TOf+BVU+zz7vvCsHCx1Kpc7Uarp7f8vUQ/GmR6lYK0qi5j5fP6CuO+zXA5DD8qa1rOWBL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t/7Tsf8An6Sk/tSx/wCfqOuL+z3H9+l8i4/vCp5R8x2f9rWPe4Wj+1LI9Lha4z7Pcnri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w+Y7L+1LIdZhmg6pZYyZ1rjGjuh3ppjuuuM0rDTOzbWtOVvmnX8jVWHxBpkHmxzXO0+d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K+ReFeh/KmFbkN0OenSgdzsf+Eg0pm/4+l/74NTJq1hJ924X8a40Q3PcGjybg5yMUBc7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H8aiu7hxArWpic57tXHeRcAdM0eRdf3cVMo3RSkdMsdxzd+ai3DPllVuOmKNPsNkvn3d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cyIbv2x9KPKuuetRyIvnZ02pNOtyxt/JaNhkkt0NPSwsSY528piVXoR6VyfkXR65o8u6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ps71JIgm0SLge60vnQ/89E/MVwqrc7cd6T/SsYxV3Jud358J/jX86QzQ/wDPRfzrgma6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jOw/nQFzuPOh2MvmjB461jXNteyTA/bowi9MEVgf6Sf4TSf6R/dNS0nuNTa2Ni4t7qCA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GHPKj+tTyfbWxuu0+XsFFc6wunypBxQq3O0fL0qVCPYr2jN37Vd2kW3aJyTwS2MVrabe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ncA1xx+0HgrQpuRxtqlBJ3RLqNnefaIOvmp+dH2mD/nqn51wnmXPTYaN1z02VWorneC5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TTcQE/LKn51wha4HSP60x5rhR8sZpahzHV6pHb3VwhMwBSN/mDY25KVNpkttbRFXuI/v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vhvLNSqZT/yzA/ClYrmOq/tiM3bwNGDHv2+ZvGPrTLu0tri4LtfqUb+HzMD6VzDGTp5W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yf0qVBIPaM7O0ksbWIRrcwBB/tirH26y/5+4P+/grhMP3gB/Ckw3/ADwX/vmtLk8x3f22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sUfbbL/AJ+4P++xXC7W/wCeK/lRtb/niv5UXDmO2tbu1WJ/9IiXMjHhh606W7g8p2S4i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4cLKucxD8qD533vKx/wGi4cxvS6vczOYl2xdkkDdKbvve+phh/vCsQGU/wAAP/Aadtl/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cexpzs2TJdnj+0B+Yppa8PH9oD8xWTtbr5I/Kkw/XyR+VTyR7Bzs3rTVJ5rpFlSCMA8n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Rr5BPHlraQffH9w1yWJO0X6UxvMZSjR9eOlXFKOwnK5332u0/wCe8X/fS0w3dp/z8xf9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FQpuZP+eI/KruRc7ZryzXn7TFj/AHxWdcCE3LvDeQqJzmQBhXM5k6eUv/fNNYP/AM8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pHW3MWm3ccSyXEGU9XFS+bpgXb9ot8Z/56CuIJfn92o/4DSc4+aEflSC51mrS6ctujwS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DJqvp15a30zTXKpAVjVBvkHPNc1sbqsS/lTQrhiSufwpcqvcrn0sd9FPYp8qXEA7nDip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H/v4K8+y/aMf980Df/zyX/vmruTc9BGoWWf+PuD/AL+CnG/sj/y9wf8AfwV57tbP+qT8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youK537ahZbtv2uD/v4Kx4L62+2NbsUaNpWO/cNvJY/1rl9rDnyU/KnZc4/dj8qhq41K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urqE/SQVRsrPT3sIHZ1LmJC+X5GQK5DbL86xxgYQtkCnW4mMRbYUGelA7nVXlvY2u24T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T9aSy1Brq4jYR4553EdK5oiXjmnbpVYYB/Ck0m7lc7tY75ZELffX86fuQ/xA1wXmXH3l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MPxNVcg7wqp7mggAdD+VcIbm5B+9J+ZpTd3BH+sk/wC+jTuB2jfLdwptPIbH5VjyS6ja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cSHNYHn3W8OZHyOnzGk+03fd3/76NTJKW5SdjfibWpioUxr6/ufvVPdWM8Esd3CvmSBi0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cyLi6HR3H/AjTTdXXdn5/wBs1HJHsVzs35dRvug07b6ZetXTDObffcJsdueK4sT3XdZ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2BgCUf8AAzVRpxTuiXUbO7LgdaTeo/ixXB/aLw93/wC+jTTPdN1D/ma2Iud3bbfJLL91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ZsL95gK8+E94qhV8wIPRjSm5ujw284/2jQFzuHlhGcyoMe9ZU2qbb3ygsZjL4MnmAY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yeGQn61GTKcZiT8qiUVLcpTtsdlc3NjNbSKl3AHI4+cVlnW3GEWENhMFjIMZrn2Dr/yx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+6sQ2/SlKmpbh7S2x3NnqdsYY/PvIPMI6CQU+5vLU+Ti5hI80Z/eDpXCJkL/AKlfb5a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9KpKxLkd+L2z73MX/fYpwu7Q9LiH/vsV5/yf+WY49qXa/aMc+1MVz0D7Tb9p4v8AvsVQ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1Z42DgBhXHN5u7p04pP33900mrqxSlY7OwuRcxeZOkcb+m8GqV5byi88y1kjIlGPvj5f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ijM3OBU8itYftNbnU2ukQxPvnnRnI+Ylxmq4sZ7e6eS0lj2bgNgcYxgVzbfaD1JxRi4x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9qzu7ZI4k2tKhJ5PzirHmRf89F/77FeeKLkEKe9Sf6R1BNWTznZ5ozTcUYr0jyCGZVa4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yh/dqzj945/2v/Zaf5NctR2Z20loVPKHpSGIHtV4Q8U3yuaxub2KnlD0o8kelXvI96PI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fejyR61e8o0eUaLhYo+SKPJq95TetJ5J9am5RTEX+zVeSFmu044ArT8s1Dcr5cUJ2/O0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Z5NL5FW/L9qXyj6UXGU/IFJ5Aq95J9BR5J9BRcLFLyBSeQKv+UfQUeUfQUrgUPI46U0Q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BTViOelK4FL7P7Ugg9q0PKPoKaYj6UXAxp4i13GvHrVkwH0qy9uu9Hx8+cVJ5Zp2EUvJ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3yj6ijyjRYCj5A7ijyF9Ku+QaPJNOwij5A9KPIHpV/wAk0eUaAM/yB6UeSPSr/kmjyTQB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IKhPoprXEBrP1NCiAf3uKAKdrErD7verHlAfLiprGNTCh7VYkhGcrSY0VFhp3k1ZEftU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gFKIBV7yjnpS+UfSmBQMFJ5FaHk0hhoCxQMFIYOOtX/KpDDxQBn29uTAtS+RhuRVu3hz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Y5pgZ/ke1J5B9K0hBml+z+1IDM8g0nkGtLyT6Unkn0oAzvs5pPs49K0vIo8k0wMz7OPQ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yT7UeSfagRgXUahgD1qMR+op2puY9WaL/pmDTIXZmIY8CnYLi+WPWjYPWpOKOKVg5hm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mnYVyPyxR5VSZpc0WC5H5YFKIgafjJpwGBSsFytMpWCaReojJ/StG8t1gBiiONshU8fe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kiXrIhT86vYMtsGfr5h/9Fx0mhpmb5bf5Wjy2/yK0BH9KPLqSyh5T+v6UGFvX9Kv+X7U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Io8pv8itDZR5dAGd5Tf5FL5J/yK0PLFHligDOMPGMZ71E8e0bmXgVqmMZxjrUTwh2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FGroHA4IyKeLfPUda0I7QRIqdlGKXyM1RmZ4gweBSG29q0hDgUjQ4NAGaLcdqX7P6itD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YGYbcFulJ9mXHStP7Oc9qPI47UAZgtvWopIQrL154rWaDjNRywYCn0NAGRFCQhLDgnin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sT5JQbFyQfr1pOfQUCZB5Yx92jYnHBzU9GKY7kJjHpSeWKmwaMUiSHyx6UnlgdhU+Kik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CCJSMnrSeSPSojPKzfKSKniEmMuzYp2C5H5QD8rmn+UMcCrERVXyRnIIwaOnAx0pDRqU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Gq29yfVv5cVYxVeL/WHb03n+dWgK4qj1PRpL3Q7U3HNPpo61ibDqKKXFIBvNHNPxSUhi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1qoFDJqo3cqOB+Wa0GqF2RbyFV+9tOaALAzigZzThSCpAOaOaWigA5owaWigBCDimqGp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SENTu9BoAoXsjLcW8S/89Nxq1VUgNqYDdlyKtVYgxRS0UgEopaKCRKKWigBKKKKkArL1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T+QNalUdVXMMTbejt/6AapA9hmmrutV/wB41a61DYrstUG33qyBSY4jFAqQYpCBSqBS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KDTgtBWpKIjQRxTmFIfu0xC2aj7JEV9P61NiobBi1hCfY/zqeqEGKMUuaM1IDaKXNGaA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MY3FJin4pMUxHLayrNrjrgf6oc1HGm0H1qzqibdeL5+9Bt/WmFMVRBHzSinEUAUCEzS5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YlKPrS49qOKAFpQaSge1IC/pq/6fB/10H860LtFim8hR0Gf/AGX+grOtX8uRJD/AwNaU4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WUFPx5pFpFcJTtoqcx4pRGKgorYpNoqyYxSeWKLjINho2GrGwUeWKLjK2yl2VY8sUbFo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gINX/LXNQTRqAaBEkMwuIllUYB7VLimQRLGgG7O75/zqQ1SIaExTG604GgjNMBoFLigC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UgIytR3X3PqQKnqOcfum+lUmIoTBVjYN/rN4IHtg1Wqe4h3SPJx+7A/U1BVLYJbiUUh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buNNZzQATGT+DFQeSxOSRUu85ozmgGEcar7mpOTUYalLHtQKxNEw8xGbnB6UhYE8DrTI+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YoJ5BGPkDED6UDNWk+8cLRSMdilx25r0DzhbYY2+wq2DVe2GW+lWQuPxrgqbnpU/hEJF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NgBFLkUAUuKYCZFLkUYpcVIhpIpMin4FJigBhK1n2yF9TkZvXI/DitErVfep1TC9BHj8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kAUZpaMUDCiiigAPSkHWlIpq0gFNIaWimBUkVft8RXrsOan21WjbzL9/SMYq5VIQyind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ijFAhMUYpaKAExRiloqQG4qpfjdGR2Gf5Vdqnf8A/HtJz6fzprcT2Ftjm3j+lSiorX/j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qWUh1HNGT/doyf7tADxSgUwH2NLn2NAD+fWmnPrRuPpRn2oADTG+6aUk+lIxO08UwF07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iq1if9Bi/Hj8anLD1psQtJzQDRmpKFpKTNJmgQ6kzSUlMB2aTNJSGgDH1tALm1bu+V/S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t9k3dA7/AMqx5vk2fMRnrzVxMybdmjdVeQosR2Sc/wC/Sogwrbn3fU1VgLG89qN7Uzlf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knmYo8z3qFVK9ZGP4CpAwx0z+FKwE6gYHXmnYGf8KVQzKNvHFLEGDDdg59KQyYf6s/St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zcm2iz9cf/WrOUKytjr0rSgcGNwOPkj/AJyVLNI7kuKOlJzSj3qDUOtBFB9qTmgBRSmkF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UUUDA1FN92pKZL92mIbaTGWMo4w0R2/8B7VZOKrwIixiXoZPvfhxU3y9iKpEMMDNDdKT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KlLimKBTsCgA70dqTAowPWgQdKjmBMbYqQrTGACUAZt3I+zAUESY3/nUGK0CURQWIw0R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Ey3I8UFal20baokgK8U0rxVgrxTSvFILFbFLtp+OacFoJGKvHNJhakKnFV2B3UDJkAxw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tkEA/pUCfK31qS4VVMZX+JM/rQI2abJ80bqe4xT6SVcp7Ag/qK75bHDHclth1qeobcfK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VPYWikOKTioNB1Lmk4pOKBEgNGaYMUvHpSAUmkzRgelJgelIYhNUNPjdZnZ/v8n86vMQ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sVluZ5FxsJGKZL3LWPel5pMDsaXPpSGFHTr0ooA9KBiZFKDS4PtRQAFSBzTdwA5/lSkc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0UUAVbaPbdTH+/Vlgd3Q1Crf6Wcdk5qbOec1SJExjqDSE+xpwPqKCQegpgNzS05tuz5e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ADQSfajvS5HtSATtRRRQAVmaiwVZEY9QP51pc1laocy4/wBn+ooW4nsXrQf6LH/uCnMv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voKc/QmpZSGj60YPrQPpTh9KAGj71ONIfvUUAOoxSUuaAExSNjad1LSN905pgMsQPsa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0qGxZWs1P1/nU2abBDsUcU0mgMKkY400ilyDSGgQnFNNOOKaSKAEooyKMigDO1oMYonX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uNp4610WqFjbOFxjj+dcw77ZnLLkfWtImUgkmVsq6HnueKmEnAUI+0fSqjSFpVwfk9h9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73xiqIuSde4pGkVflYH8ATSbSFprEfxYH40DuOV1bhd34jFSYKjtUHnRrx5ifnUiMG6c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KDD/APj1SAHfwaLcZiFPwPMoKJY1rZnt47ZOXAc4G3Pp1/mKx4x61s3s32idDGQVG8t+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xjvS4WjAowKzNQwtIfal2ijAoGNx70UuKOaAEop1GKAGHFMlHy1Jg+lJKMrQIqwN5m6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qbyV9TSQIPLabb82/Z+HX+tS80yCHyB/eagwrjqalx70nGKYiIQjPU0eSD3NSDGaXAoA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r6mpDikxjvTAjMSjuaYY1461KzcdKZjnrQBE9qJ4oIiT87kA1T3KDyParc0kgsgUJVlc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NUhMfnvgY+tA5/8A10iiNuhINBiPZs0yBcHpgfnSMMdh+dHlN03fmKTay8ED8KAGqF/W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rlWOPc04KCMo276UANJHPWoGAVj0q2FyOgqvMMSHkc0EsjDKrK2TnPpUsqr5Ecjb8EkY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/wDAhx9atOzPbb8/IJDkfUf/AFqBI1qbL0UdiakpkpGFTvuz/n867p7HHDcng4jqQmoY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bnpR0Q/IpBTcilFIodxRxSUUAOpNwFJijaaAHbhRuFN4o4oASVd0LoOrAgVFp1oYIAGb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nlDf2XmnxuScp/FQiepL5YA60bRimbyGwhoJOfSiwXHgL3alCD+9TCBtGOtOBAIzRYLi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SZ96A5zRYLgye9GwBeuaRz82B+tFFh3F24HT86TYO/6UFsCgtleDRYnmM+EFr2R9/GMV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AGkPcHFTcs1MEOJBP/16U9OT+tN2tjmk6Hg0yhe/9KXAFMHLc0v8XFAhwx3akYL/AAmk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SMXj1IpCMdWNKck9KU7wOTke9MBo2/3iazdSCmT/AID/AFFafHUDFUL5Bgv3H+IpA9i6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K0R42D6UuM4qWNEZ4NOFNbrTloADSCnGmimA6ijNGaQBSSf6pvpRUcp/cP8A7poAj03A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1drO0Z98T57PWiKbBCEGk6U8/SkwPSkMQCgj60oAHSloAixRinY5oxQIbto206koAzdX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A/qK5f5ue5ro9bXakm3H+qH/AKEK51lf+HqK2jsYS3ERSGbI7H2qxFuZEVuw3dKrLuDE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C5OR7UxA6lj94/QYp6AKOefrSDrzGR7kinkDHGKQDSCegxTlEg6bfyqPJz94f98GrEQz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DkE0NGTLyimn2/EI4FEhzJwRQWiVFCjnj6VLpbO0QaXJP7xR/wB/Cf61DFk9auWSbIgv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UMuO5YGfSndO1JS4rM2Dn0NLRzSGgBGoWiigBWopDS9qQCGmHcew/OnkCkKj3oAqq7C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P/HhU+frREis0jNjK4xQapEsXP0pDS/lSGgkRRzTgOajzzT1bmmA/aPSo3WnlqaTSAZi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COUoYCf7kmWrIkkWSZ5FyFckjNa7xYinweuDWVPF5EzJjOPSrREggzv69TVvHNVLdhvD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4oEMwAepoZV9aZJtyeP0oUggYFAyPjzCAKeyZwelNB/emh37Zpki4xwDVS5H71cmrvRR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O5oEymV+X5WPWrCqxtpArZC7WP8AL+tI2351bNSIXSNxGCdw5Htn/wCtQJI1o5Y3UlJA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ZVG5G7/MP5VmG50+Y8S2yFT8u58EGpIHQMfLn84H5s+ZvreUm0RGmr3NRegparieNVyz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j71xED7uK5mjoJhTqrrc27fdniP0cVJ50Q/5ax/99UrDuS0fjUXnxH/ltH/31R50X/Pa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eetLk+tR+dF081Pzo86Lp5qfnSGSUDrURnh6ean50qyp2lj/ADoAbeLvt3QfxcU+EERD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IxB5wafHNGo2tLGPxpkPcnTgdKenX5+lQ/aYf+esf50huYm482PH+9TCxYJGSEXjFJgc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4WZOn9+k89SOZo/zoCxMWFKCAvNVxLGTzNFj/fpzSID/AK6LH++KB2Ji3GBQD0qv56A4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QSw5AM0ef9+gLEp6YYcUEKEGO9RtPEODNH/33TWmg8o5lj496BWK9sV3y9etWO/yn9Kp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8x9as+bGCQJo/wDvqgEOdj60gPvTfNjI/wBbH/32KTzY8/62P/vqgokopnmRf89Yv++q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/vUASD5c8Gm9aFnjX5vOiGf9oUjTxHkzRfgwpALg0uD6E/8AAqi86P8A56r+dL50f/PZ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apahjyG+n9RU5uYtv+uT86o3cisjqJAfT9KAZoxn5R9KepFVUuYtp/eCg3UI/wCWifnU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bsM1EL62HDSp+dBubYciZPzoAnppqD7ZBuwJUP8AwKnG4h/56J+dAElC1C08X/PQfnTf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50DsWCaZL88TBe6mo1njP/LQUryp5Z+cUBYi0hCIG9c8/lV4BvwqjZMkQkDMBk1cE8Q6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JtNG1qT7REf+Wi/nSG4h/wCei/nTAeFOOaXAqI3MIH+tX86b9sgH/LZfzpATYNJzUP222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S/bLX/nun/fVMRL+NIQfWoheWx/5bJ+dL9stj/y2T86AKOrKu2RW7xf+ziue243E10G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cVkmIldprWOxlKLuUCDuB/lVpdrEFQRjiniGnrDgfeHWqJsxjLt53VHvX+HJ/CrZiLdq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syuDx0I/CpU7VMLeTngU4W7cZTP4VI7MtwqTEtOdcEZFRxnZGB5cn/fBpWYMR8kn/fBp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RNuwr3j+bB9ef6VnKcL9yT/vg1Z+0bWHyvzhPuH0xUMuKLnIoz7mq4nH92T/AL4NP84f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zNCbGaDxUH2jH8Mn/fs0vnA9RJ/37NGoiXGe9OxjvUH2gD+CX/v2aT7SD/BL/wB+zRqB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t/zykP8AwA0i3f7zZ5EucZ+5RZjLOKSoftTf88ZP++KPPz/yyk/KizERMHS6Gw8Hg1Mf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iN/ypWlbPET8e1VYklzRuqHfu/hf/vmhnPZH/KiwEmeaTPzVEXbtE3/fNIrybdwjcjnt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y7jmCQD1pwmbr5Mn5UWAmIPrSc1F57f88JKQzyf88JP0o5QFZzvdc8bKzZ95kyxyaus0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6VWNvM3S3f8ASqSE1chjDb+avjpVNorlFLG1fA7/AC1Oq3n/AD5y/mP8aoXKEp4zUayc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j7FN+YpgtLv/AJ9JR+IpCsMB3Tcmk6yYAzzUv2a7DAm2k/Sl+yXRkDC1k/SmKwvOelRz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5/0V/wAxSiC6IH+iSfmKYWKwgXHzHmkRCv3WJ4IqWWC6Ujday88dRR9muzg/Zn/NaA5S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N8YHyRogIOStUTZXZTcE3c4wIwTWzLC66xLtlAjuIhxjPK7B0rTgsgVXngHcPl29qrnu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8aBpWC7umUpnlSqvMgx67RXZtYRuqMygEdBUJsxHAU/cAlwDjOOcfrSuPlItBtttm0ki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n8609g7qKr2A2rKc/IZTj8No/pVupAYI0/uj8qcI0/uj8qWnCgBvlr/dFNMa/wB0VJn6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WX7opPJX+6KguNQjtpvLZWJxnip2lBi8xQxBGcCkW4NK7I9kf2pl2ru8sHp7mn+UvXat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4Nwuc/3cdqcuq27QSPtf5CBj1oLjTk+hc8tf7q0uxf7oqpbalFcShFVlJ9alurxbUJvQ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pRfK1qT7U/u0eWP7tVJb+KO0WZif3gyo7niov7Yt/u7ZN34UXF7OfRGhtH91fyo2p/dX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W43FlbpjufSi1uVuoy6qQAcc07i5Ha4nlj7c7bV4QAceuf8ACptoz91aptexx37RNkly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o2uvJwUOSmTSuP2cuxd2j+6v5UMi/wB1fyqpDqUcl35Ko5689qtO2EyzcDqadyXFp2YB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a/3V/Kq9pqCXMhjCMMDOTVrNAOLTsxPLT+6Pyo8pP7o/Knimu2O9BJVMaG/KbBxED09z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lUCMTeyv6KF/r/WrTMNuaAIjbJ/cFKkKD+BfypTL7ULN7UAK0Kf3B+VHkp/cH5UCUk96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DxsFJ9niHJQVL70jODxkUAVltovPddg+4D/On/ZYf+eYpyuPPkHQiNSfzNSB8jIOaBkP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8qX7LD/zzFSeaPajzF9RSHYia0h/55LTPssP/PNaeZiX2gVTl1KNH2qpl552jOKRSi2W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PssH/PNagh1O2kfa25D23irv0xRe43Fx3KcFrCzS/u14ap1tIf8Ankn5UyzZWmuPm/jq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+yw4/wBSn5Uv2aHH+pT8qm3Lnbn5qbvXdt3DdQBELOHP+rWlFpCBjy1qV2KimCQ5pgIL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GL+4Pyp+7J5oYDFIRBbWsIgjbYOYw3T2qXyIe0YqOzYtp9sS3JgXP5CpOKAGm0i/55Cl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WBp2aYEP2ZB/CtKIIx0RR+FS0lADDGn9xPyqK7hU2cgCr27e4qfNRXLZgdVbnj+dDdgs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neSg/hH5UrvtjL9cDPFRiZWUFBk9we1Q5pbjUWx/lJ/cH5UeUn90flSK5PpTyx9qFJMb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/KjyY/7i/lTgfelyaszG+UnoKjaFBLC2NpVs/o1TVHMwWe2Vv4nI/wDHHNA0S7aNtFV7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9Oh9xSZSLG2jbtqvn+LLcj1pnmL03Z/GuZ1/I29kWcepo49apl1b7rfrScdhS+seQeyL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Nxz1Ef8AWoLYYmJA7dal5+2M2Pl8vH45reEuZXMpKzsS7RRsX2oorQgMCgKKBQTSAMet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B8p/pTmuW/uCsnVSdjRU2ySq9szbZEZeVkcfmcj9DR9ob+4KatxtLHaMs3P5KP6Ue1iH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X+0N/dFEczNIASFBNCqJjcGTgfWlx9aN30orYyExiiikyaAGsBtO70NNUKsabjzgU5hu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3xI25j86jaD2xxUTlyq5UVdmiu0/dpcVTD4H3h+dRyzJGuc5PoKw9vLsa+zRoEDGMCkJ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mcFCKY92zAheKftpdg9mjYxS1Xs5C1urNU2a6I7GAyf5QrejD9eP61JUN422Ddtzghv1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HykQYXLEOD+tXUlTzFjztc5AH97FUA6zQgqpj+X53UZ960YwVChcnGMluKloaHtsZ/I3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/KlKAfcwOcnApWVWAKnj72R/F/8AWpgfKurBDjI4Jz0zQMjhK+WdvQO4/wDHzUtV7GNo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c+p5qemZji1AY000ooAXNLSVHJII1LSMFQdzTLSKGswq0Ql7j5aoLdXkyR2sBxxjIH3a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UAITOB7e9LZf6HqAWRunBrLaVzvik6fJ1QTRx2Vs9vFlm3gM578KT/OoG+SwX5gpdy5+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lCMWfeSfrnilu033EUHBQKi8UN3LpLlir+okJayuI5H5yA/+NTazJ5t2qJvHATn1P/6xU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A+UDaf8AP51Sj3TXhk+9tBk59hx+uKV7aFaTSmO1Bf8ATCj/AHQqDj0xU+3T7m3EcbiGX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vMl48ovHjVcDHFVLoRLPsthlV4HuaCbcy5XpbqXL1GtbO3tWZSclmH8v61PZXttBaqm4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40k92sZO9lVIs+/f9c1YuNLjgtPOLlmQdzVIiXKlGMupFbMJL8ysNqpvkI9qTTyftEsz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bf8Ad2c8hbBciMZ/X9KdH8mms205lfGfYUi3rf7izo0ebmSQ/dAwKv6g+yxcgdeKp6ZN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TnFJq9xFIkQQ7lBJJB6e1O5g43qakujrlHf1OK0qq2EflWkY9Rk1apo5ajvNgTgVGTk09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QRxr++mPq4/kKlY8VGv+tf6j+VONAxKKKKAHJ96pqhT71TUAITWIty/2/wC1dIzJszj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NwLa2JPVvkB98VltBdG33/8ALHG/H9aUjqoqNrvqWtTLy3yQRuRuUZx+NRus2mTIEm/d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T+04p5A2EjCuffnmpr24TUZIYYMkA88VJokk0uhFc2c0VxCjXBbzTgGo2tHgvPIa52E/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0+zjBG9X6VW1Mwf2qPtbYj8vnFJlqTdvQbLN5Fv5Udz50sh7HoKLe1uI1XdMEQHOwDrT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EsUX5ST69qka9kOZCm5CxBA6is5c1tCXqhbqCOQ+YqqnPI9aS7Y2yLa4dUJypHYVWF9F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kN1JpJZXuXa6Y4XcMDsKIt21CC+5F+wkWGzuWYlDn6kU/SGZXm85iQVD5PYVQkfFzLDn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JxDPOq/eMaJV3Goqz8xsM7DUVuDkLKxHFLfyMmqOVHK4b8sVC1verabm+WNOQB2qS1YX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pG7d6UXHK26L9w5nubQozBHyQR9KsYxWRZEpeQwOw/dlh/n8a2FPy4q4nLWSVrC54ozx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kdow+xW23p5K/wAql3VU03cNOhDdV3D9as0ASpUlRp2qSgAooooAr3RZbdmBxVETxB9p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NkPQisW80yOC2kkYMQPRqyqLmLhI0EkjY7UcZA3cGld4kXfuXJOM1StZYoggWFQnqO1P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eT2Ncyhd2NXLQtCeE/8ALRc/Wg3ESLu8zPOOOarw6dFbS7yH4wv3s96s3ltHKBuiBI6b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Selx1vcRvJtQ5Jq1VG2sxBOGHpV+uyEeVHNN3egVBc7Vlt3b+Gb+YI/rU9QXX+p+b+8n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pUd1/qCfTmpB0qC/+W0lO7otRLYqO5DEdqKu5iOOD2qjPp7tcOy3BhB/hFIt8EbLHecc0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BXDaSZ1KQ17GVV+W7Y1cso3ijIlk8xt2d1VRdjjhfzpRf7M5VfzpuMmCkka0DAM3v92l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u/KqVnN9ouAcNlAenSrjMRcRJ2Ib+VddJWjqYT1dyeiiitTIKSijNIZUiVfNuG3fNkDH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GMrIoHQVOq4lk9Dg/wA6r6i8qRRrC6xOz4yenQ1wVPiOqOxH9h+UbZnx16f/AF6PsY5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SyEyw/6RMsrnuvSq99FeySq1pcJCmPnzU8zLsSrA0e3ZO2M8gp96pZt2zMfByMfnTi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8i5LfvJUZCcnrlacHdkvY0KdTaUV6C2ORhRRRTEFZEli91EjK7qecgNjvWjO+yFz6CqM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g1nOSiaRjcgTRCed7n/gdP8A7EY/xt+dT+Y4/jb86YtxKWK/Ntz1zWXtl2NPZvuQnRG3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rkl3P1NTtLMccheO5qN7phx1HuaPbLsLkfcv28YiiVAeg9al96xjcO2V3DB9K1+gxWsJ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9llP+wak4xx0pp9KZA263Qhs7kBrQgy9LjZYpIpJCvO/5ieny9K2w6Rkh5Y1Udy1YdgJ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5xuxlTzkfmCKlubS6kgDF3LEZVQg5oaGjYFzb7giTR4xxtcU+SURxswO7aM4FYCaTcRS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Bd4Clm+bO8OOi1IaGvbFjaw7/veWM/lUtB55HTNFUQLRTc0uaAHVWvLVbpFRnIAOeKmJ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ecgZ+9Uzlyq5rBXYtlaxWuUQ5c96ZdactxMHO4H271HBcF7Y3DRSRlM8d6UXDCHzTvYj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o05He6ZElhFcTNOXPEnT6GpjYJ9tFwDznO3tUcF28sqbbV1XPLMK0O9axfMiZuS6kV7br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UNtYx2zFxlmPy8t61cqBpWWfymUsD044AxTk7K4oNvQry6TC743lWJzgUttp9rbMTwzA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A+3sRuFQNPEsSs24b2GMrySelY+28jWz7iiwVL7zwxY5Jwfep7u3FxCUYYqNHka92/wB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61rB3VzKd0zKhs0e3mgBfCS4zn2FTtp0bWscPI29DUtivlxSP18yUn+n9KkaRvurTk7b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l6SNu+tObS4WwC2Sg52nrVt3O3L8YqOA7WZkO7PWsvaI15Z9yyoCqAOwpwqES/MEPU1L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rCOaYDTnpgqhDQ2Z5l9MfyFPPSoYPmed/wDb2/pUxoAbmnAZFJRQMUcGpAajANPUUAMu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OakUZTYFGCMbagldomco2PkqFbqSd0EkeNwyDuB/SsZVLGqi2MgtIVvbiJUGzy4+P++6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AD7CqH2u4jM3lqBGmctkDnjj9as20ju212z8hojUu7A4tCyqskiSMMup4PpTJbaGVt8k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KCeK1siSubOLYY4lCBz2rOltri2uS6DzD6bq0JGBY/Px2FVJ7uC0BactlzxhCa55Vbs6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P8xtoolxgsec1o29pEtosJUMv8XvVF78C2EzQsI2GcgdasaVfx3UjomVIGcEEUQldkS2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MnMcgwcdOKtyW6PLuaNG3eoqK0/4/rz3kH8qtSqWUheGxxXRYxD5WRkbaw6EUyGzSKTz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P3Xqvt2fM3VhyMU+S2FxtZjNER/cB5rBzNFFFo2wWXcYhvHenZqhHD9midIvtE3mEtll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3DDBq6c7ikkiSlpKK1MivZ7hAAvQO4/8AHzVjNMtlZY23f89JP/QzTqAJFNSg1AlTL0oA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IM1WuHyriT5oyuSD/FVmsy9k/elR6VlUdjSBB8ryAhQieg+7V2KWKHiNh9fWqbRNLCvl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c87hWag3qXzJGhdMs0HmK/IqFL9lVR99gfmJqr9lud2N2PwpfstyP4h+VP2Uh86NW1n88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DWZp6Txzku3GPStKtoJpGTHZqG4/1ahu8iL/AOPipagumHlhm6CRSfwYGqZJMTgCoDI0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ZulVJpPLugrfcI/qayqtpaGlO19QEEQYtgc9qPLh/wCeYqC7uvs8oCJvyM1OsitENzAH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HRaJEjRPIyJH09T1qRkTaP3K/nVWEhLmMbsZT5vzp93dtbsMKJAV7VMp1L2QkoluJlj5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eQP5T4wRLsqG1mMsQd1Ck9hUoxsRCRky1rRqScrMmpFJXRb3UZptFdhyi5ozRSUAV0Zm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+tQX9qbloTvA8ssefpTZJPK1Pey8MuB7U7U7p7a3Dxp5h9M1w1I+8dUHoSWcTIhWR1fn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PluqfVc02CQyRqxA3H0qG1vfNaSNl2vGxH+9isXc0uWRnYN5BOOaryRXDcNLGI89Nhzi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Iw+445qOaaRmKIwQDq9VDcl7GireYiv/AHv8cU4VVsmY2ylhtx0+lWM16K2OR7i0ZpKQ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X1Fc79muftf2YzFY84GBXR1VyDeONv3RnNZ1PhLhuZjabdKfluSaLRZorzyp2MgK8exq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J+X3NLc5SaBjwx4Nc+8Wa7MqSbpWCsTknaKVbCYY3ThR6laLr5ZGHTB7UW07SoUnb98n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uSLZzM4IkV489dtayDAArPtptkuzHDVoV009jKQtQ2a7YAv93cPyOKmqOD+NfRj+vP8A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6DC8qYfc8Y+T0d2/oK0l3pE+1t4z8u449utVrGNlCj5MKpGB0Y8c1e+VsBlNDGhm1tyL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4P8AWqt/F+5LRr++kAi3exNWmE4lTyyuzvlueo/pmo76VYTGu45Z0AGP9sUgHk9h0pel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ooooGFZa/aluNirEI8/e3ct+FaZ45rLluER90bSvg846fnWVVXRrT3FvZLuND5ESPEUO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bwRDbt3lRxVNrzzeGaSMccDn8KGeOa5jYNsEQLt/u1hys25kX53d7lItxwTvyKuAYqlb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CDHFXN3aumCsjCe4pqlczeVdl2nGFX/VBeW49au1m3I86Uu1rG6Z6n096VRXQU9yOOWa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lhu2EnpTriaLzljnyHiYYCn5R0IP61G15bwKywQovf5P96pN7OryyWke1vnLHHPH88Vz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dIikMztg+w5q9WZapH9rDQoqhUzgDHJq+zH5mrop7GM3qFtt8v6M/wDM1WurFZ5vM8x1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ZE3fedi3Puc02W4X5l3BcdTTk11FG99CMQ/ZoHG5pF9Saq2VoxTzyzAb9wXPamyztduI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1aCsogVUPBWsLWu2bN30REoP9oJ6YNXhVOFy164x0Wrdb0vhMqm4P0qMVI33ajHSrIGW/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/OpDUdv9xh/tt/OpDQAlFFFAyQdKcKaOlKKAKtyyh9uRkjABNQQugeHd5fmFTs8vkYps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+ZgkA7wN1RloLTMywhHKhiN3IBrjmtTohsEs7BSE8veHG9X789qn092a9fc2SE4/Oqat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OASfu9/8/Wn2okEsLeQsAJxkHlvanT0Y5PQ1ZBjJpjcxk+1SuQVIqIsAhHtXUYGaonaU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eKrNJdK2bcrOCeVZ9mz/ABqWQ3ErSB1CxgnaV7iobeJdzPKx2fdx0rjknc3UhiyXDs3m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P6Vf05ZVvCJlGNvDbuT+FLAkSSCYDCkY21ahgzeC5VjjHQ1VLVinsOtR/pt0P9sfyqx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cVXtVP226B/vj+VWC20FicYrqMTK8y5j++Ch9fU0rzXB+UC5GeuAePpTZLl3uPlkOMcY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yN1V7mTGMnBrkkja+hL51yJXfbdKOgGw4+tW7d/NhDEk+/rVB7iWX90lw2z1k+XdV21K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yK0pLUmWxYFLSdqUVuYjY/lD/wDXR/5mihDuQn/bb+ZpaYD0qQGo16U/NACmkpKKBDJp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Vju/mTFvWr+oW5mjyo+YdKymJClR98DmsZptmkWalhzGT74q2o61Dapst1A7gGpxWsVZ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opaYhijBqQdKSimAtQXg/wBDuP8Arm5/SpqjuW22kjf7DfyoAlasq/3G5x7VqNWJdzIl1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dRaFw3FVlXJKFj256VGzZk3H5RnP0phlZ/8AVgnHao289cbolP1aufkZfMSXT/6QfTbw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klHDZ9RUN2oRlYjaSg4AqFSZmxGp9aOR3GpF+ObyHwnzL71ccYJmGcIyPWNHIVPzgg+h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0wQP4mqoRakKUro0aWkorpMBaSikzQBj3rM94duSF4qS4ZZoEEzHLK447f3f5Uy9tpEn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xlZ7HzTGVIIyP4v881zzg27m0ZJF21dTEAq42N/3170xLREuPO3HJXbj+HPrWctw4/1M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l1fKka7QuXCEn/arH2Uuhpzo0o7uKdTtb5lOCKi+znaEZl2ZznbzVOawkT54n5J/OhLu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OaapTQvaJ7mxGynIj6LT6r2qMkI3HluTU9di2Od7i0lFFMQVRa6hW5kEjqGzjFXazr3T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KmceZWKi7MW+chEdFU7OQc9aaZI75UkYEMOuKLWzaN2WRi4xgAiqbM9lK48tiG6YrCVO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SS6IaUleh4pNRgWKVLyD/gX0pkTNcSHEbJn1rWMQaDyyOMYp06btqTOauZvmIybvX0rU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qMHOd1VYLJY+DyB0q4g2rjHFbRjYzlJMeDxUMTYnmXHcEfkP8Kk7VAu37bIO+xP5mqIL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fM3kZ+72H8gatNs+4wPI9PwqjaOoZYpdgkfOwN/EBz/n61J9vsm482LcOo+b9RSZa1LW5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HYf5xUF1GZZoizDYrZ/HBoXULVn2I6ueeBvzUM03nTwJCRtUl3GCOMEd/rSTG0T0oNJR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RQApGVIrLu9PZiTAcEnoelalMPvQUmZlrpRG95sFz0/2aY1i0dtPIx/eHgfT0rXU46VF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86mw7lfTIJIY8yABz6VfxTBgU7ev94U0DCsu4sXlunKysoPNahPFRjrTEUItKjU7pCZD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T5R2g/pWqrDFIWU0uVAVbC0+zqS+Xcjk1aYZjZfUUBsdKR5FWJ23DgZoQCRLi3iHoo/l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vKAnnFTWL77KFmwMxqSPTipfl/vUAnYZb20cEeFBORWdJYXDSsVmZUzwK1Nwx96mls96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yY3ZY9TVvHvUQIzyRTy4A6imIWjim719RRvX1FAEcDKWk9pCtSGq1lzC5bvK7frU+4eo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UUZHqKAH0c03I9RRkeooAoXkEzM5iYjd1IpkOlrlWlO/HHNXy45ViKcrrjgip5UPmZlx6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YyJcDDdBtSpLe3lW5Rp23bRwauQNteZv+mv9FpzHL+1HKh3ZNxUUij0pyuPWmuw9aYiv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k+lQW9mWsnjn7+tXdylR0ppkXlTtpOxoZs9hKZcQyFYh0xWpaReRCEY5xSCQYBOKXzV9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7ZcjvkfyqeRcoVPQiqNtKovbslh99f5Vd8wYOWFUZmYdOCbz5hyfu+1RrpjPhpJWZh71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A6K3VRU2Q7sypNMdN3kykKeTmtGytzDCE6nufU1IzKf4l/OhJQPlzVJId2x5XI600KQe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k86Mn760yRsKnyM98n+Zpdpz0pkMqGLduGMn+Zp4kTPUUAOHFOBpnmJ/eFL5if3hQA6k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AHVSlt1Vp3UdUb+VWmO35ucVEZF3YZhhqBIlhx5S7f7op46CqUFzEIlBlXP1qT7fa/x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Zapaptqdiv3ryEf9tBSf2rYfw3cLfRxQBdoql/atn/z8x/nUi6hasOJ0P41NwLNV77c1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Kmi/tj0lX86DeWpzmVMY5+ancdizuDcjoarzQK3LLnmobW8gFlEHlTIQZ+YfexT/ALZbt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UMBRBGGJCAE0skEfyjYPypguoN/+uj/77FK91B/z1j/7+CkA6S3Rx93FNjto4zwM0C8g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ozeQA/62I/8AAxRcRJJAnUpSyRD7I4Q44zUEmpQdPOT86YdWswjI0oztPFFxmirbwD68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URVafoPQ0ja/p68ecf8Av2f8KdyTUorKXX9Pb/lsf++D/hTP+Ei0z/ns/wD35b/CgDVc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l/hrO/4SHTe0rf8Aftv8KYuv2GW/et1/55tSbKSNFIY/Td9aWVFEQXoN6f8Aoa1l/wB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L9n/Cmz69YSRcStv3gp+7PUEH+YpXGbK0141Jzis3+3bDn962O3yGj+3bD/AJ7n/vg0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11qyb/lof++TT/7bsf4Zf0NUBpUlZ39s2fTzufpR/bFp/wA9KANGoJdy3ETZ+TlT+NVf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Y+q2chVfNA5BzQI0e9MkiR1+ZQaqf2pZfw3K/rQ2pWbD/j6jH4n/AApXHcsRxop4Aqft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5e4/1/wAKd/all3uo/wDx7/ChMTRdNKGHeqR1Ox/5+o//AB7/AApBqln/AM/Mf/j3+FVc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1/vFT/MVW/tax3bftUefT5v8Khm1Oza4jkWZCUYgkZ6Y+lCY7EkkLzTRMzPH5bE8Drn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4+clh1IyaNzt9KXA/iaqMhhtogSYjJET1KFhuqD7NcrM8kNwckYHmcnH1q3uVfun8qgu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TP8AFE+CtFi+ZmTdapqFswWdniJGQpAqt/bt1uG6U4PetK40kXUEaPczExnjzWJH86hm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oSvaQ7Qv480rBcg/teZuVuDx704aldDrKx+pqjdR/Z9yuYyMZzG+4GqRuGZvkB4pAa82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o5qL+0LvHzXUx/4GapRs7xMx42+9RPPjqtAzR+23R+7dTj/toab9sueR9rn/ABkNZ/nu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UeYf7rf99Uhl2S5n+99suM/9djTftM7ctdXP4TP/jVZW9UNLlvT9aVwLHnyH/l8u/8Av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jpe3X/f9/wDGqpBPQCjDClcC39omPH2y75/6bv8A405bi5OFW5uj/wBtnqirMy7l9xUm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9pn+61xcfjIaX7TORhrmZv8Atoap4fb6mlO9etFwLgvbpcKLiQAf7VC6lc54nf8AE1Sy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j/adyR81y+P96o/7UkH/AC8sP+B1Rw4+7xQpJyCORQBoLqkw+7dP/wB90v8Aalx/z9P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4aMurfKvHqTRcDR/tO4/5+ZP++6adTuP+fmT/vuqO5/7ppMv/douBd/tSdAALpwvpvpy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gP8A10qhlv8AnmP0oK7v4MUXA0f7Vuv+fyT/AL+U1tXuP+fyT/v5WbllcKy9eQak2n+6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Yf8AL44/7aUn9tTf8/r/APfyqOH6AU0h+uzNO4y//bE3P+mN/wB/KUa1cf8AP834SVmZ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Lt0QAY7mgZo/2tctuaO8kyxycSff/wA4o/ta4fG68l/F6zg0m4qu0YpFLs/8K+vvU2A0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+/lN/tSTH/H4f+/lUJCy4xil2luu2gdy5/ard7r/AMiU06ip63P/AI/VXym9VpRG3+xS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U/8AA6abiIjkof8AgVR7Gz/DR5bZxlaAJElVXyu0AjH1pxMTclA26qkuUCszLkGrGxsd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eK/lQY4T/wAsR+VJsf1FGH/vCkMULCuP3I/KnblB+WPH4UzD9uaqyXWyV0POPQ0XsaQg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uhpfPYKdrEVl/bPQH86Rrssm3Hf1pc6NPq1TsaqSuqj5iCeW571IJ5P7x/Osb7a33dvH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/wCPVXMg+rVOxrCdx/epRPJ6mqe2X0X86Xy5Pb86q5zFvzX/ANr86PNf/a/Oqux/UfnS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Flp2H8Tf99VCZmkfhjsHX3qCbcqj5urAVIIx/C2PwpgSmdR1JP4U03MX+1/3wab5foxP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K4Cm5TuG/wC+DSC6j7Bv++TSEZ/iphGP4v0qbgTfaUb5cH8VpRMB0zVKNnkd13dKSTeu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ghuetCzZ5bk1nsWVk5OCe9SsrfeyaLgWzNk8UhkJ/wD11VAYj7w/KgK+fvrQMteY3+TS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H5U3a398flSAsl2PANIZMAbjnvVKQugHzDlgOBTwjZ+8D9RQBO8xakEhHbNRbSP46TDf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/3TR55/u1H9TRx6mgB/2g/wBw4pftB/uvUXy+9MmO2LcOu4daALBucfwsaYblieEaosA+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OgCXzieoam+d2INM47E0uM0gJPMI/ipwkJH3qrkCkJAFAifzcN1pfMG3LEf8CqnI2FDf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/Nz+JpgWfOz93H4UeY3c1Bj0NKP940XAm8xfVqXzKrkf7ZpOf71K4Fgy/l70GUjiqjEj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nJ5oA0WnUdWx+NKZwO+eKqMi47/nUEuQvDEUAaPm/LwB+dIZGz90H/gdU4m3xck08Y9S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z9xP++qPNfptT/vuq+4dP60b+3/s1AHoPzf5FJsJ+Y/1pWbb/wDWFM8x+Vxj8/8ACtDI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aTdjov5imNGzL8zfyP8ASniONU+ZAT7igAy38PFVNUSU6Zc7WO8xsOOtWt6/dU59s1Bd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SOI8Nz1OKCjK1eLNrIV6gVgQ9CVrf1l/LsWPrgVi2o/d54qWMejYiK/36qTlhIBWmsat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uoFVuiF7CgZIlPqil7t+XYCfr/9apftJbjy/wBT/hUsZZDE8dqXJI7VWWcnjaM+5pRK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FwJ80bqi3SH/lmn/fdG6T+JEx/v/wD1qLgSwN8mM9Hb+ZqTNVY2kT5SI+ST/rPU59Kd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7/8ArUXAsZpuai8yQ/wIP+B//Wo82T+FIyf9/wD+tRcCUnPelB4qFpZf7qf99/8A1qGl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R/wpXAm3VGrfv3/AAqNpnX7yJ+Df/WpqtKX3eWvz4/ip3At7qN1Vt8q/wAAP/AqFkmb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wLO73NGag8yX/nh/4+tL5kv/ADw/8fWkBNn3o3e9Q+ZJ/wA8G/77FHmP/wA8G/77FACs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cfpTwfeoHaYSBvLwFB43Ub37xN+YoAsbqTeaYpd/uxtn6ineXM3S3c+nzCgBkhyOlTL9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U/6M3/fYqwitsXeMHApjIUbLNQnBf60kf32/3jUkS5L/AIUDI5+qfWlTjmotScwmMr1z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/I0CLe6jd71X3S/3k/I0bpP7yfkaQE+40buf/r1B+8/vpj6Gl/ef89ExSGLcn9y31H8x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PGyq68kdR/tVN5ku7GY/yNMRYDcUpP0qqZJv+mX60CWb/pl+tAFrP4VkXLZvpOnJ/pVz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VSW3eWVpSME9wf8A61TNXOrD1FBu5ESNwb9KTPzjt/WpFtnP8X/j3/1qX7I3y7WGc/3v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sR7kZIPI4p5YeYg209rZzxu/8e/+tQbYghgQSP8Aa/8ArUcjI9vFW1NQtRuOO9VzLL/0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SP8A76NbHmloNRmqnmSHowzTWe4X+JcU7gT3J+VP+ugqTdVB1uXYZlwAc/54p3+kf89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7uNG72qni4/vr/n8KMT/AN8f5/CpuBcJxUbvVXNx/fH/AH1/9aoJZLlehB9sj/Ci4Fu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L99S1RaW7O77jksKtzoePl71VgKczZaL5sfOP51aY/IfpVWb70Xy/wDLRf5irk0fyNtz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N/FVV87H+tH/AHzS4mI/1o/74pXAsl6QvUHlzf8APUf980pil/56f+OUwFkbO32YGl82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0xj/AOvS+QfUfl/9egY/zF9aTzB60gh+n5H/ABpfJHt+R/xqQFEgPFG/0NNMQ/uj9f8A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/jTEKZB61FPIjLj/AGh/OpRFn0/X/GpDZKwyfX3/AMaAGbqQutEcavOY9p6bupqw1gv8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4etJvHr+tWDYxj+I/nTTYoOdzfnQBBux06Um8H0qx9jX1b8aT7Cu35mPX1oAqTMdilux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VL9ijPUuw+tL9hT+HzPzFAEYpd1OaxVed0o/GmtZKPm8yX8TRcQ0tSFvpR9lP99z71E1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0gFPOcZNVJW2y1FM7pKVEr7e2aar+24+poA1OSoPqKhnBKCrMYJhQ46iopU+QimBHbHM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/u27kGpzEhcbljP+/wD0pkjO1G6plt4lYBYVx64Hy0/Yv8SKDnpigZ2rKiqW8oAj1wKk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HIUjGaYIZTyz/of/AIqpFRBu3E/99mtTIbHPLIh81AhzxscP/hUb+efmCMfp/wDrqwSB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wRtx1oAjjY4y6OP+BY/rTLuJbmEB9wEZEmCvOQeKftdm+9+Z/wDrVUu4JBPblZ/lQkyL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QMpa0FOnPu7EYrLsUxCCPSrviLcLaI/wlufyqG3j2wge1JlInjXEW38a57UNy3sgYd66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ahIHvJWVgwzSBlWLmWrajmqluP3lXlHFYy3GiPcinFOEiCoGG45ppzSuUW/MUd6DInrm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0AXt6e9JvT1NUt59aQykelAF/wAxOgzS+YnfFUBNkZXtQJXPG3pTsK5fMi9lzQJV7giq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n+EmqsTcszScDb6ip1YbBlazvOcLjBpVuDjaWH4mpcR3NNXX+7R5noP1rOW4/wBr8jR9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87H8P60ecD/D+tZrTk/xULOf71UBpGRT1A/OjzVX0/Osp527fzpn2hu/86LAaxnX+7/4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OPVki4J9acJz60Bc1POH3gpH41ds7tZE2MeR71z/wBob1zU0dwsN0u4vwOR0zQG5vSM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7tWI7dKznukIXLBQ3TNa8SbY0VuwxTsBk2a/JI2R/rW4H1NW4E5fPtUNkuVl+XH76T/0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hmPr2Y2h49aqJcNxxirviGB3uLdUGSQf6VVj0+72/wCpP5igQv2hvQfnR9qb0H51L/Z1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f40f2Ze/88R/32P8akBn2p8fdWm/aZP7qVL/AGXe/wDPIf8Afwf40v8AZV7/AM8l/wC/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kz0SlN1LnoKkGmXuf9Sv/fa01tNvc/6kf99rQAw3Uvop+opPtUv91Pypx029/wCfcn6O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rZv++x/jQAhu3/iApv2t/RcU9dOvu9sf++x/jSNYX4P/AB5sfo6f40DEFy+OFTFH2l+w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83z/vp/jR9hv/8Anzf6b0/xoAb9ol9vwWlFzIPT8qUWGof8+jj8U/xpw0++/wCeDD6l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RfypPtkg7JUn9mX3/PEf9/BR/Zd//wA8V/77p2Aj+2N/sUk92/ln7uRUn9lXv/PFPrvF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Pn/a/wDrUrDIo7p2ReBTvtUnoKmOk3ccWW8rj/aP+FS/2Ld/wyQf99N/hTsIqfapP8im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cOjXv/PW3/8AH/8ACk/sS8/572//AI//AIUWYaFM3M2eSPyqN55Mc/yrQ/sS8zzNb/r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cy2//j/+FICPQiz3ZG3GUP8AMVrXYwqjPU1U0a0eC8ZXYNiM9PqtaV6nyrt7Pz+RqgM6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Kf1q868crVK/+WylZW5VSa1SpKg+i0hHO+Zx0pRJxWKLuYj/AFh/KkN1L/fP5CgZtmZh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GbuT+9+lI13L2NFgNv7T6ij7R3rnzPIert+dNMz/APPR/wA6dhHRfaeOtNN0e2M1z6vM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Mw5Ln86OUDZF054OPzpRcnoTWQJMd6XzSOS1FhGt9qIPBH5VKL6Tsw/IVhiUk5NIJm3d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dy7B846037ZL/wA9X/OscyzluCdnU0ec3TNFhWNf7W3/AD2b/vo0fbH/AL5P41j+Y3rR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PtrD/lofzq5FKHiUuxbI55rnN/vV23llMKhTxkjNFijX8xN3Ehz/ALxpPtY27VYnH93m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m6YAxSpchFOBk570hmq9zJt+U7Se/XbUUcx7s0snsc1QNy3op9MjpUiFmK/Mcn0qGwNS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LyahaaPZ0J9KBHxSMlSIzL0hpsgdRTEAwM1PfIQVIHaoEBPWtYkm1a7XtFwDwuOaYycH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HuTUjx4crVAZ1iv7yUfpVxEyRx0qvari7lX1FXYsNKFzg7c49aLAARVVix4HJNDQZfG0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tuHPAx/D/SntHu+ZcMB/e4p2A6ZmZfuqD+dN2ySAjlQeDg1NIvk53VF5393nHvVmYyJF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FSfKOmKgEjFn3dASMnHHc5qRVZsqynr19aVwHmb/AGl+mazLmVjrkabfvWz4P/AxWgI1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d8YUmR2+RiCgyN2RkUXKsZWuyKWhtmXgncf5VJGmFQVU1q4t5Lu2USAOjZNWUvIOIw6M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LY6GuNnXbK6txya62W4MULP5Eo2jPMZrj5ZBJI7njec4NAC2gyxNXhnb93tVSz6NyKvE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ZRxtNQzSKrfMPy7VO3JqhettkxmiJRIZ0I/+tR5qkYGPzqhuyf4qXPNXYVy9kdqjZvm6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8xh1NLlAsl+cY/SkLNjBx/3yKr+d81OMgzzRZgTbyAKQPxioTJyKA+asROsnyOQx7U1Z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j/T+tRbqALQnc8MSaPOFVlbuDQWOc5oAs780B8ev5VHbo87FfNRcd5HCj8zVj+zpG6XN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07ARGQnvRu9xUv8AZ8g/5b2jY9LqP/GmeRtkAlkjT/aDhx+maLBcjMijvSAg9BmrQt7N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v/xFUnKozIh3AHr60rBckIPXO2o5pHdwWfdilUlU+ZRyetRtn0pjRLE5JC5b71d9dajF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bp5ePX3rgYsLtbrXW6hNnUIZJbWSP1EjjJGfVDUTdlc6cPTVSdmT2BDRy4/57Sf+hmhr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cgfcx/WrlzcWb25maTHz7QQOc+mKwpi00oJyXIH/AAE1m6lloa4fD88nzdDU1OIPqNud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jh+7Wbrd1d2klvJPHCx3EARyH+oFINeVVw9u4+jVrc42rOxslMUhSsZvEsS/dt2J9zUL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H+1/9ai6Cx0AXAppXmuf/wCEu/u2OfYyf/Wpg8XM3SwT/v8A/wD1qLhY6SRen0poT5aw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N3/Xb/61NPittpzYqD/10/8ArUXCx0ISlK4/Guc/4Slu1ug/4HTG8UXB5SKEfU0XQWOm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wk91/cg/I/403/hJ7z+7Dx/sH/Gi4WOr2Gl/2a5L/hJ7w/8APAf8AP8AjR/wkeo5LYt2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3ouFjrMLR2rk/wDhKLz0g/BD/jR/wk1638MXP+yaLhynWBaXFcifEd3x/qlb/dNL/wAJ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dpouHKdbRXJL4ivm7w4/3D/jU7a7Mudtxbtjt5Z/xouHKdOqqzc0uPSuTHim5HSKL61Y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xA+ybv60OSRUKcpOyOk20Yrnv7cuvVP+/P8A9nS/2zc/3oz/ANsf/s6XOjf6pW7HRKo6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azc84aPHvCf/AIumS63dY+9Dt/65H/4qlzoPqlbsaNn/AMhWWPb83kcfnTwyzW8jeTta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Xjt2rN065uW1OKVyitMCoO04I59/UVE88pvpooi2+eQrhTtHX/HFROVrF0aHNGSe5Y1J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6VpWV3HePJ+52EdcNnOayXhuRKRPJG6IOdi9/rn1/lVjTElEzJDNGrsM7mjZ/wCo9ann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2EpPc5XUF8q+uI1+6szAfgTVVef4q0NTQjUbkSDc4mfJAxk5qp/ur+lbo4GQk00k1MS3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WFciAJp+3ig/SmktQSODYp2+osmlyaAHl+KTccUwGlLUASiTimFzmkzxTCaQGtZsraVe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6ms7f827FRhpUVhGPkbh8CgNQJIk3k0oHP3s5qJj/dpN+GB60hlnPOKfuYDAY49KqGRz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wFvzMDqKQTEHp+dVgxx3/ClAz/+uiwFhpye5H0NaVo++IHpWQBg1rWRzEOKUogbKLmJ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bmBe9PZPwqbEXMq+GVAIPBqqigYrSv428ksMVnrG5YfN+lXERtaOrfZ5F6gHirUiDf05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nlQdeMc/mKvSWz71/wBKn3f8A/wqxlBNq6iVbuOK0FBBHGapzwEXsSvM5znk7f8ACrkM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sSKBDzGIyX3lc/7I/LpUywKuPm+VeBmpFXDbtxwflwB/Om7VcPtPmc5257jFAFifXNMa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LuU549QKqnVoCCbJHYzYbfnPJGMe3ABrA3KzywzeWrBym5uhxwW+hBI/HirpjaNITGvl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P5GuOVd20AtjxDC7u0tvcOoB4XGT7HJx0q/FrkUybhFIrkB1iI5PXHT6VywMcuptFas2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NR/pUqXC25mj2opC+Wo6ZJwOo7ilGtIm51iXxuGWeKBRFjOVOf8/NnpTQ3mO0hct/Djs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V5OgEVtGAx+cGQ53kDO05PT/AArSubhbgILB8PI/mzPvGR0/MVtGpcq5R1eFZdUT51yV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WiL1x39aoyCRtXdmXBHbGO1aMAZmAb5cCtbjRJMqtBIGOBsP8q4mTmM12GpBv7Nmx8rBe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CWzT92x7mrhG6Ig9hUFiv7rNW5gFtmx1NYvcZm8DPFZ1+R5g4rRbI7VmX5Pnn2oW5RAO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MOTVkjZBxUROPepWzt4NQnOelUMCaVjwP8KQjnk0bjt9KLgL1NPCgDNR/wAOc05fu0AS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1EWx61YGPsjH/AGv6GqzfcoARWp24VHSc5pgS7schsU3dzTO9LTAcealjuZo1+Rx+MaH+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aALi6lcr/FGf96CP/Cnrq10vRYP/AAHj/wAKo0H0oEX/AO1bs/NugGP+neP/AAqCW4e5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Cf8AoNQLTvTFAyYfLtLcAV2euAm4jb1TbXGyKzRuq9cGu21cBrtR6IP61hW+E78B/GRV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cfLmlKq2oxbeckZxViODEeNo5HWliWMalFtXowrjjuehFx5ny9it4tDbrRgO5/pWFISf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du2eBu/mK5i6k8vkDrXc9zw3uROSCT3qqzEE+pqwTvi8yqrEDJPWkBGTlu9KrAg0w4B7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3IpWfNM4prHmi4WJD160dOAaizk4p6rzk0rjsLxu49afheee1TRWUkkTSYbjjGOtQKcH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t02ldiBMetPYbRjJ5o8zP8JpHkyOh4o1IG/LjIxS5+XIxS7l2/dP5U3dxjafyo5hinbx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OvV7T7RbiAsxKdlOOKhdQjmJshx14qedN2LdNpXZBuAHFIWHpTsc08Y9K0IIjt2ir2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2qnKBu+laGgqraiNzBF4yTWVTY6sL/FRfit5Zn8uKPe3oO1JHBM6sY43cL1wOlX9Kjc6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aLQXWJ3ecxRZLHAU1hdnqyrqM+Q5z60x2rRsLaO5vNsmSnPzAf5xTdTt4k8loSGXG09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R1Y83KSaTIst3ZJ/FAr5/HJ/rT0SKHVbiW4QkIXZR/efPApvh2Fv7UWT+Fsr+SVoahHs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fUVrV+FHDQ/jSRXEhMBXZhewqfRIz9rfIGRH3+opwx5QwBnHAp+l/LeOxGcof51lD40a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fqUbR6ndK2d3nyH83Jqrgs2Ohra8SxquuT++0/8AjgrJPXIrtR4jIWVqjIarBNNOMVdy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ntx3pOMdaBDSKbs5p5NIWx2oAaVptPLcU0UAOHSo5DxxS7qRulIDQ0hkZbmKZchoWx+W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CO4c4hyrt8nHoetQ4I4PahoFuIOnFN6Hmn9uKb9aQxRz0p3SmipAB2pkjccU5BzTwhNO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VsB+5rNA7Vpab9wiiWxJv2S5t19jUpU5x70WAxb496ndOc0iShdpmFhWao+bFbNyn7tv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GhoxUTSbupAxWnKvKmszSgBe/wDADWvKtWWZt2P3sJPXcKtqCCDVa/GIQ3dTxVxB8nNA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bipMjbtGQtMVujM+EJAxjrT1jHDHkgYyaBHIIRCYpnElv546YD5BB5+uQMf/AF6RpAdS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WL7mOBycfiCPzFLbGVlSWSAyzBGkgG3gx7ePoeD/AJxTb1wrWsaxJEu4sys3cjByT6gC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mdo0iMxYjZIcPk9OP4ucfpU5jtHKfaIysiShV/vt/eJ9gMflUBSCCz2AIXIfkfwcYz+A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2kQFBF5YYEggfXv1pJgbclwiRXEzqSnmF0CnhweAe/IOPzohu4MMjYEIAH+q6Of4eKxB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IUYydMHJ6Z9eBWhbukB8/wAxHmClgVkyXJ7+1O4Gj9p8zYGkZmYcP90gVoWlz5x+8zN/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WeAK6jegI+ZdwI/vEVdsLuWRIlgXemCCJH25xWlObuUjX1aZVs5Y/MQMeOTXKz/KPqa6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MXltvUFuzfSudnySPrXU3cZf09cR881an2/Z2qCzUCNMelPvMiAfWoGUGboDWXeoTKxX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7EufZsUikVdjqxJoZss1SOScg1CehqkAM2CDUbNhcYyaceRzSbSenaqGQkkkk9aUZPB6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wE6VInK1GOSakXhaBE0jbbMr6vmq71NLk28fpzVds0xIQUtJinrG55Vc0AMxRTj70U0I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wCl70uKXbzSGJinqKAtSKKALemxtNcRxY5kkCfnXYaqCbsHsUX+tc3oX/IVs/Tz0/mK6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sD+tY1vhPQwX8VFZJDjJHApYDuvozt6sKegXGNuM0W6kXkfH8VckVqd0XG89BddbchX+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x+pnAHYZrrdWx9quV7+Un/odcnqPzKM+td/U8R7iKoGnqap7sMe1aUMe6xiGeoo+yqOV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5jHckZ4pTjB+lX7i2ULuXr3FUnXAPHBpWGncjUd6SQVKgG1QKSQfMRSGiDFbvh+zhP8A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tccZ9fenaTp8AtVuJ1855PuAdFH+Na1rbSvdGSBwBEcJkVy1KvRHdRoq3PIjdLtv3f2e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V7UPELgQ+XMv3l9R6mun2O105a4YfMCN3QHuKyrlJG1DdiRUlG75u4rljNxd0diUa6cH2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jhsitzU9LRYmmtvvAncv94eorI2gJ0Nd8KiaueXOm4OzIkNadnpjSbZJFKg8qv8AfpdN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iHAUdz/hWv5LXl0IxIABy5br/npWVSpbRHVh6CfvS2Gmzu0byFijGV6buwqnf6YwK7/9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1vsmikkd2bYQ3Pb/APXWfqyO0xuRhkB27k45965oyd7nTCSqy5ZWsctNDJCxEgIpE6it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/doB/rD2rDwqSlV52nGfWu+nPmRw16fIxk/UkZq/ogxMWA5yKqTZxntV3RhiVzjuKdTY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dy2c0jRrlXblDVtNUlkSZZUUoynH1qKwt1luWWSEyrnnDcCtJ7ezOlyBATGuXU46GuQ9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xrO4W3c7ozI3HRuetLqN99oYrHGoT1Yc/wD1ql0wET5C7mxwMVLrePKVRCq87t30qkOT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lRW77f8Al5ZfzCD+tXNQDfbW2tyMD9Kz9OlXNva87hN5v4ZH+Fal7H/p7n1wf0raXwHL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vP3jTrMEXifXmnY3d+tSWSKbtA3zdf5VlD40W3enL5nM+IW3a5dj+64H/jorKbitzxPb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ZRJ/T+lYrL7V32PFuRE1GTz7VPsP92nwWr3E6Qxgb3OBmqsTcq8f3ajZuoC10LeFNV/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UfDeoWdq93MsflqRnEgLUhXMUscZKClX5iBjrUkMJdwCpHrVz7OqH5V4NOwmzO2YNG3A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qVwaQJ3IivPFNKEnFSlcLSYIAFIZe8P3KW2swGdv3bNsP4gj+tZrHLkryM1Pb2v2qcRq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0wRvGSjfeU4NDBEeDSbT3qQjnmgAmkMRRx71asIRPdxRsuQzAfrUSpVm1PlTxuucqcimB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+PdP+BDNXFs7baF+zx/ggpbXlSDVtF/u0LYye5yeoxrHczIEQJnptFRaePnZcVe1cKb+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IA3B29xTew0bunLmNvrVt1yKraccF1/GrpHakIqyJlCPaslkxIa3HHFZMwxK31poQ/Tx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bjjmsO2by7iMj+9W8/SqKRSvEUwkdsZqeBt8aO3UrTbpcwt7im2zj7Kh24AGKBlxV/dj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n8sUir+575Pb72KlBYcbeKAODJAHnYk3IvA38NlulOmkS9bMW6NnIJxwAR/+r9Kkt5lk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iUqZieM4649BVOy81kdXCbRGM7wuMYPzCvO5SBY7STeFf5gFb3IH96rP9m3J0+Lz7VpF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if6/pVc3Ujy4TbtUEERkKTx978qvG8jkiiLRSqyuCS027AP0/ClyMCjZW5VG35jdl+Xn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z2FxvSZhHwAVPdj/AIU6+jguL13e4COcHAO5Mn+lLa3BaQRqHbfuUxkkRoMckGlYCq32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lcYxwfcFqe+oqLr9xuGzIAKjPvU93eSSJbLK2wRjy8MM7MdKoXf7mbcuFXduAbp7qDVp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CUQbCwypOz3qncurqjqixY/hLbv1pBLLMBcSELzlADkAVHO/mTAqFA9BWsb9SkzTtht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34ikgPQ9qbdthUX1zVjKT8n6VlyjDtg981pyH5W+lZG7cAfWkUhr9M1AetTy42VXbrxV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NBbqeKUe3WjIzVDEY8/WmDIGDTjyKcAvrTAaKcvWjC54pAvPFAiWXP2ZPqf6VCelWJU3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G20xD7eLzDnHAq8qANweMVBYkKrAnk8gVeUAruI4qkZyepTuIgyE45HeqeOORWndYCnb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z+FMEREUoFS7PanBBRYq5FinBalCCnhOKLCuRBaei1KIXOGVSR7U/wApv7jZrRUpvoZ+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UrZh2mT+ddbfr/pI9dgrldMXbd2/ylf3y/8AoVdNf3MCzBt+TsXI/OuevBpWPRwVWPNc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uo/rUYuYRIFclCy8bhj/AD1qwpVJkZzjactXGk0zujV5ue5R1gY1CZs/fiQAfia5y+Th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We8DxHcgXk1kX6fKn1rs6nkPcZBt+zovtUyoCAN2KijQrCm3mn5IX5hTTIaILhQucDcaz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rRuF3qrLxVZoW2E7TUtmkY2II9mwYi69OarSLhjV5I8beKjkj+bp3pMpCWF7NZSfIf3b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0lEmD5Uij5g3GD3rj9nLfLWhpty0Eixs2YmOCrdBXNWp82qOqjVS92ex21tbpOiXCK+H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m0XbbfMI1jBG5j2xWrbBVsYBzhgf51l+M136Kjf3Zwv/AI6f8KaoRcSJVHCd0cteXK3+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UDPTfk8msVoZBAomRwSobkVq6ZEsmo2wZSUVxnHbJxu/MiobxZHlIkbfjO3ntnH9K0UY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BC8ljdh4jjID47EFRW9ZzRyzrd2+QykEpnkGsrUoNklsF6G3Qmo7YSRS+Yhx6+9ZzgpG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bW+jkuHkn3LvQAjZuwR/+umXlwtyWhh+aINuZm45/u1UguDPFtQDdnp941UvLyaS4deF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ptysdTlSj70StrF/HJKttGdyxnk/3m9vaqMULFMnjvW5F4cMmnpcsmXfkqKhudPurdhu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d8FGKsjjnzN3ZjyhmQKtX9G+W5UHvV7T9CudU+a3ULCGALO2K6C38ESq2ReoAR1UNmrc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2Q6c0cc7qzFWL8AdKuqkbW+eXG05J/kadL4WvP4LqN9oztYYJqnPpGqW8TK0BZQM/K3y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CTvsZzSAXLTRKsfPAXtTLiWSWMI5yUJIP1q9DbF327RuBwd7Y2Vtp4b3RLkwqT2IJo9k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jSIM6jE38OQp/E1vXwzcAHsBVqPw/cRzKY3gHfhTuyOlW20aVvnuZFGf7orVwbjY5FXS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qWBStwp9xW0mhw4/18hP0FMvdAnFuTZOXl9GIFZxptO4LEaM5HxTtkvoJNwZTEMEfU/4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w2yxBdTVIjH0bKtxyf8AGmSeHNJu2SFb/PcLEQK60zgZw21v7tXdFjZtYtNv/PUV1K+E9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J9ZRSR+CruKcFbooo5Dr972p3M7M09pHasnxR8mhzbl6uv8AOmyeG9QikRPtnmbj8+5y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Inluk+ScAOSVJzSCzOdtyNx5wTVoBSBnrTJrSeCQiSF0K8cjvSK5HDjmqJYsoXB6VQZO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ajABjI21ILQpbCVphU7qu+QcfdpHhz/DSKuRWcn2a6jmZchGB/XNTakivqt0Y+YzISpH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djTpLRobiSJ+quVz7ZqRooGMMRR5eCKttBwCBSiE4BxRcZAq89OKnjX94vHFPS3bcOOK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O4NnUWoUocfhVsDiqlgMKN3ZBV0U4bE21MHWbdkvGPHz/PWfbRstyD61sawN92R/sDFU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AMU2S9zV00KHYN1I4q6VqnYIPPHzZwO1aDBc96kdis4+asy5UCZuK12A7KazrtX8wkY/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RuuCDW6eV3etYSpO3dK10+17RnyMY96oAmGYjRYbRbBc8gkGmsLkoeIh+dRWi3Aikx5Q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ThT25py7vvNx/hUcG9RtnC5J/hqbau7OT6DBoA8eVyhAMjAH7wz1q1Y6jPZTRyDEgUMu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qKeXzYjjCIjlwuPu5PTPfpUS7h171xl2LK6i0d2LuBdsgUD5jxxx/ICmW13JbyF0+83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zc0MuO/aqCxetdSmguJpotq+YORj19KuxasZ32JaKuT8mD0FYfPdsU5GaOVWQ7cd6TSJ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/akEeM4fJ37aynmeCWKO7JPlnKbhkMKpxSkfKZDs9N3BqR0aXcUJYjoCaSiK1i5bIkjb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T2hxIRt5PSo9NjZI8knJPT0qwzbJFk3bsnpj7u01YGhYFzbJ5n38c069P3PpTo24z3NR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VmVeT0rKI2HZ6Vo3S5tJdvpWLK7eaSGOCaRS2J2Iwc1WkPpSbmJbBp+3j5v71UgGDO4Z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wDAP0qQw4UkH+LH+f0qhlc4zilHXFK6jcpqTYCaESQn1FPiHzc0jrg4FPhO44NVYCzKqg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arSqPMGMcVr2VushiWVA4Ve/1rQXTbP/AJ90/KocrAlc5eJTnC5LZ4rTdLlLZGGD64HN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CgaphbRD/lmtL2gciOZ2SuzFweR3pGtzGqnKnNdR9lhP/LNaQ6fbv96IGn7QbgZkGi7k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vNLNrF5hkRlJxgCtwWse3GMLSSWVvIFBiBHvTUyHTZy20U4Ju+WuoTTrZn2rApPoBU8W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f7tX7RE8jMCzgklCRqrFiTgVqrp9shizOHYjDKvUknGfwP8AKr8ul3Uah4bd/MByu3rU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LVLfaOfMA65rujWTStocbo2burmGsb2+mtcoyq6zps4+6VH/ANcVY0axfUN8s0hCk7WY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mntDOfljmLBoxuPT0rS0yyeys4UWM9MuOvNcWJnzPQ9DCw5FqUNQ0WGdAIZWDAYG+qul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8RA3VtT/AGuOBJPLJZzjaKisrOaa6mm8sIpIByec7f8A69c6Te53KcVexnajD5msW6sM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RLOfbvVz9Hq1qekXU9ykiOm0JjGcVlPo15v2m3lb/aDcfzpThNvRnG5a7F9dAsFRfll4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P8Lt/wADqjLps1um54pseuc1EwaNVYrNtPHJIqfZT/mHddix/Zdn9tMccQ+TrubNai6Z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0rJt45FmG3I3c8Vaa9XzRCqyO/oKlpo66auhn9kWH2grJCrq4+XjaQaVvDmmZP7p93ru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VZWDcjuKp/apdu0kn/gRpeznLVOxjVaizT/4RnTW+9E3X+8ad/wi2ndoG/76NYs887Da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y9+b/SZs5z981LoVP5iFKJ3kWlxwoqxNOqoMAbmwKq65cpa20EclsLlpXyscnfHU/r+t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8jE853mtHQYH/tLzpnaRVjcpuOcdM4pqhNauRV4t2JF8PXhtvtCQiO4yCVT5eAM9PrUO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6hDClzHJuYuMZH/666ZNU3oypE7hTjr361y/iKwEt95tumMjEoI4B6jnvn+lW05KxcoJ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IW+1Jb4Vike5uig8Yq4llpSbfLjt/b5hXNX1u0iWRXZuMGMe4dx/SpBCQAMjC9MVn9Xc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Fsp/dpCD7Ypuo28Etk+YombHHC8Vk6TKkEqsxVvYir2r6jFcyApCqMB/DTWGa1uEZlcW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Rt/eGAKsQQwi2ZVmZ85G8Hr71WhuEe3MTqp5z8/Aqb7SFiVEZC5PRGzirOxWcbmVe3tx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oJLkLz19T61JaeJNRtGETyeaM7jv5P51mOmxpZVbncT1qBZgwaRjW9N30OSrG2p3mm+J7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P+YroldXTsQRnOe1eS25+cBm2EHII/hrZuZZ3jtI4rqQpKhJjzhV5Na2MuY7G61XSLaQ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UH86zo/GmnxSPmJ8f7GCK4G9Sdbghzn2qttf1pqIuY7d/HLNKzizULng7+TTJfHc4/1d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5COGWTJ4wKvtpe1NzSnd6CnZAm27Gt/wmt7vZmWFlb/Z6VBeeMrudNqqIeMHafvVkGxC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Pc/8CpaFOMhkusXkn/LbKc5G3rVVbpomDRfK4PDL1FSXVssbYQECq5hINVYi49royH51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9n4m1S0tjbw3B2eh5IrMaAhuOmKaI2yafKhKR0EXjPVI0VS8LY7vGCalHjrWF3Kjwrnu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XRyi5jZbxZqrP80sLBjkgxA5p39t2Muzdo1oGz8zAnJ9axfKbs1Kts7Yb5h74qXC4cx2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uKKLAyysOR+NXzHpUiL8kDemNprjdP02S5cxM2FIJqW1tJFZ0mDq6n+7wR61h7Pl6l81+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vuWK3Ge+RVrzrdc/PbqT04FcdNaOueS2Kh8mXqVb86h05P7RV/I7PzF3r++gwPTZ81EY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T8xBrjUgfevBwTzzVuTT5InTygzeZGJMDntzWbw7f2hcz7HVSLbP8zCE/iKjNtanqkJ/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LhtzIsK5x8x5/wB6rzeDZF24vY8d8oaX1Z/zBzeRZ8izTosA/EUzzLORGh3QgfxfSmw+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SD+7sIFWP+EXjGMCDd9X/wAapUGuoc3kRCGydQuY2A6YNTFbcIuGVccVdk0aGJl+z2od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FPFvbceZaSRKTjLR9/wpLD+Y7mZPc2UW3zHUMemRmo1uNOmcbXVm/wBytyG1sjtaAQsxz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Z07In5U/YLuO5gh7bjbtP0WlLxdiOK3vs6/3V/KjyV/uj8qfsV3Fc51pY8/eWopWtyjK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GOZNskYI+lV10a0Xpbx/lVKiu4zlAg5x0rRhXEMf0rZl0e0lQqYgvuvBoi0q3ijCDcQP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RVe2BWWUfSt46SnP7xie1VRo08ZLb1Zz2UYqxWKo25I6jFDMqj5e1WZLCdGfCZCDOR/F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BZN/T+D1pBY8l8p2icqvfkd1/Ckc7ssG4HXFXVld1dmUvGvcrxmoIXs+PPXbz1UZNcg0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I4oYhW5PBFDZY/L07UohcjBXJqir2GlwT0zSDp9TSAMAQBSngjb1xTAmVCgIPUGrkADR7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BoSVb52PU1ehQqoB7DtVJEssxjCdaSPEyhW7Sdf7opScIM0y2zKkqqcYOTQJGrE33RUd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SK6vjnBFWJuXytTe4Mgl2eU4ZsAjFY7oh6fmTWhf7Tb7lPcVnbS33QST2oK6DQF2ntSF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ftZexBFO2t8m5cpinFiGAhcgcjOKe+ScA5wxJNPeJk6x8ZwCDmhbaSRAy/dPviqGNZUY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JnCRk1ais2CgEAk+9WUs8nLDH0emmSyvLaxNoqXH3Z/PKEZzxjrVOKFlPStn7GNvCEgd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kuD+dWIs2MbfaB/ujH5VphMVUsk2yZIYfX6VfArnluaQ2IwntTghqQCnAUyhnlmrVnp1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cFt3Ap0CbYlu5lLQ5woHWQ+n096ml1fVHceSsFkgOCCmc1SjcTZp2+hwptZy0jg556fl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xbdN/XOKwhcahJL5st/Or/3YhsGPpSSjzplkmaWSQDAZ3LYrRRRHMdL9mij3SOERR1Zu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926tz9JhXLyRL/rMgE9y1M83chz82w4wBTsieY61ZrVz8lxCT6eYKjGp6dFKqPN7H5G/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48sO3SpYpGcjcjDJwOeM4quUiVaMdzobq/0uRyr3K/N22Ebv0qvbTCEeWHVm9m2g/pWW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y3OeoA60srGJ2X7yii3K9RKftY3hsaVxfC5A8tTuz0Z+n+0Kv2D28torGRNxOTnjPzVy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ewqVNjblabGOQcY/CnJK2hVK8W7nW7rf/nrH/wB9imRGGZmEUkbkddpBrk/l2eZGxduh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kcf+rBLc7sA/1FYanTyq17nYPCF9K5vXrtYr2O2eMOo5cGtLw9mSKeQllcYTaGyKqXdk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oAGOcDn3pkozo5Uli/dxKiocDA5NL9oZW3/u1kQccdfrWtfaeoDPZbTtbBVTnBrEc7iY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6oSSRDdXPnRlBjaeTgd6pi2YvtXmprq1fcAJHQDsKfbTSWxzHKM+6Bq1jGyOWrLmZA9q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kJKtHn5lOMetdDczzSTbnkDN6BQv8qyJV8u8DH52bnPpTZMUVEV8BWDZWtrw5fNDqKWj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/oDWfJy2eetSadaTXF8rRrny2DsfYEVKdnctq6sjuy1usTfI+HOdwAGX24yPXgYrlPFd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FUkk7/bj+H6n8q1ZJHDqu3OKxNV024EhvNjvCSCzBfufX8s5960lUi1oZRp1Iu7Zmou5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f99zV77GOFOcAetV2VvsjLBgEt1zTbczJcRfaIy0XmDOD1PZqzWpq9S0kcY+VGYtjP4f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Mr/u/vAseKkvbsRrwaw55vOfJPFa2M+axtWU1tcNPHF8zjH8Pb1rS0m0xNlVyByf9muMD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A8Mpq19vvWR0a6lKOckbqzlTubwrWVjX8RS20l6fscitlP3mF4z7VkiFgVO3IBzkdaiz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5FaRp8qMp1G2T7ufXPBrab/U6YdvWJ/5msTIcKy4B7+9XYrx2eGNkGLddiY75+9/OraM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31qWK3R3wY06UirulbjvV23UBwy9qaEJb2NugOF+bHrV82aSIuMpx61PO8E+3yIfLYMS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/M289tvA/GpepcdDMGmIGyzvSjTEPR2/Gr+cryv5U7OBwv51PKaKRgXumqzZEnTjpVU6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+0WWORUTxEHitUYsxhpiL96Qn8KQ6XH2dxWuYu5zTdoPFUSZS6bGPvFj+NOWygQ8Jn61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qLYAcfzosRqVktowMLGopfJAOMCrATnJBFK0YAyKLDVyBFVNoLPGAeq9qtzrHOu7O51A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PNOgkZHwzbUX1Gcj0rKcTWElcEb/AIFS7d3y/wATHAqytqZC5i27FXzCzcBR71VutQEI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znqT7egrnUGdDkiaQWliSdQfMv8ADbR8v36ntyKrTeJbsRqllAlogBHyjL4+vrWQYnaR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6mG1cbl/GtYpIwlNjZdQvrqYTT3ErsowCz9KPtlwcM8rN/wI0k2GA296iYYwB2qiOZlk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4PX5mq9Z65e2yxRrcuUi+6ueKzYl2r0607CjtQI6uy8WzqgE0YlPOSPlJ9K6Sx1i2vMr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a80VgRV62nIQYOMEDilYpSPR5rS0n5aJVbBG4fKRms27ubjRZYkBNzDJkjzDyP8AZB+l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eu5GcBz2roP3U8IWZVmjP3SeahqxonczD4k3RHbZkP23NkVX/wCEjufutDBn2J/xqPVN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QO3cfc+tZWHIyQG/3TVWRLbRprrl+rMxdWXPA2Cnf2/e/wCz/wB8CsskoNuxufRc1BuX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zM0G1C4eXc1zcLu9JKBfyh9ou7j6ls1Q3Ke4/Ol+WnYOZmkt7OyuPtsv/fXShZrjf8t1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Lw2096f8ysBuosFzV/te8jCqxVstjlKrTXt7OxJmj8lkKSRPAPmU9sjtVXziMD73Peni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ZV0eWyM8UBjWQgSYJANV9vNTzN1XYNgP3u+KiVsdPyNYRKQ/K4Crw3rU8jSMnyiM8DPP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fLEY43LrhUbdyc44xjJru7b4YPPCHnvmty3PlbN+z8c1DethOJ599nLNtUimvH5flKV+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9C16605ZTKLc7d+MZyAf61RV8spx8x5yaauhaomjjHmKqgc9/wC7V2N2C72weMknvWp4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bv8As9sD/rXH3j7DvXWn4Z2wgXGoylxycpwfwq7hqzgWywptkzJK/wAgx33cZFbfiDQLv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bhJRwp9vrWPaQyqxk81THgqGRsFR+NRKQr2GRlncFlAy2CB/FVl5APnz8tNZAiqrhyAc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KpLGyvNVnFtYRedK/Q9Ao9fYU0xp3MyWfzFdVU4Jqt8yf6vdk+lelWvwvRoib3Un8wjp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9Y8BXmkwPcW8gvYFHICYdR9O9NIt7HEne5VXZ2btmpWX9xtwTIOOOcUxnzJv7iul8L+HL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nbJK+eP/AK9O1iFqYS5VlxF8+BzmrG5mQ/KmPXPNegN8NLdozt1CVJD0byxgfh/9euW1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Jytxa5wJowRt/wB4dqotQRzbRKrbJAfwNXILcKVOMZ7H0qNssuD25zVi3UthlOTTZPLr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JFWt8w+XyQR/vVpXVnCnh2wliSNJWkOZNvLD5qz/AC5lbrGR3OCtTSnzpsc48pZtFZnI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o21wVPoeKm0bUTYW9yYIh9qkbCSn5to78VrXjy3+i2c19tNw9xsQhdpZaTV2OOxjLE+w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7O2he3e5uJAsCHBwfvH0rZ+2XKa19ht44/sUOEdCByO5qne366Zq08AgV0hX/R1xwh/v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9nkYlHt2ZEwqp0CioYlklBWTc6gD5EycfjWst1cX/h29l1JlYxkeS+MHf6cVFY6hffZ4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MhwHLn8elaEXuZ6SeXv8vcQBwSePypGeVs5YhSO3atLW4/tOtGG0TzJfLHnCNc/P3ql9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jQsAGdPWqTIehDt6uqNt7nFIPUVvXuqS6dqqWFuqLawhBIuzO/PWo7eGC08WXEKhOYy1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9apMhoz4VMCs06D5x8gI5rQtmjYNujMi7ekY59OKLt7s6Nc/2wAJNy+RuAB3Z5x7VXso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qpGclCQQfauiDXKzx60Je1Utx9vMsc8bkMee3Wn3EIchogfm6huoqdwmnWlze2tui3Zl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FEt68uhrf3YHnQyeWzKMZQ1jVvP3kjuwU40F7KT8zLuoSAr/ADOqZyMcf54oSFpEXawU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4vIYLS0EMJwPLyDu9STiotTdYNWuFQhY124VB3xzWlOP2ZIxxNWTftKb0M5lA3Rtjrgi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BV7A1HcTxxzuu0gdelENzGerDHuKzkraHdCTlFM6jw6ZDZSswC7n+StcBYhgck9TWZpi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3dn1zVguScluayaOmOxPs2ktEdmTk4HWsbVbaSdzKsaBWOMAcr+Na3mZTaTg0nuvGTjm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IQSgK4GA4rmrqT7PO0Enyup2sD613G35s+WqsOwNcd4pgVdTMmI1EqhlCfkTVIhmabjJ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P9aDnLU9NqcBePSk8xFdmY7VA5pNBE3vDmjCQrfX3kmAgFULbQMt98n8OnQ569qvyX1p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BAMl41IIAHAB9vSrkcYi/cWxb75U7cfP1TkA8DIA654IAABp0umXyTFImyB0Pznj/v5W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ppM/a128nOGx+dD39vdhEESi2GxyGaPEhx0I3g8elXn0O9SMPHKxYj7m+Tj8N9MtdNuJ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PmCu4/8Aah/lUpA5NkOpaTbaxpYlitkjuDkIYgAGIHBOM8YGPx+leeXUUkU8kEuQ8ZwV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qBjt1eRYVVDG3AbqTzjPO3HGc+lcV4lXzNcm8qPaz7Xzzzke/wDF+X0q0Dkc5PIwQLuJ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cVPqgj+0usRdkTj5hjkdf1zVON/lX3rVGTdybdng0obtTW65pr525FaEk/1qORl3DH/A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vTGRmMhaX/VeXwo9c5/pWRd3EVxcSuild8hIDDbxmi4BGxyMetbunWNy4E8drLLGTwU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An71eh+CNQl2PYlS8S/MpCfdPfcaGxLUxotNvHJkFpMqtyCYzzVpLKZPvRuv1GK7rzVV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lljP3lb8qnnK5TikXYfmYL9TVgSKRtVgfoa7DzIP7jflR5sP9w/980ucLHHAgfeP60F0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rfH3D+VRvcKD8sWfxpc4WORUK/3SD9DTxaSv9yJm+i11Pn/9O4/OlFx/0xp84+U5C402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+yms7+xtT/59Jl/4Aa9DFzu+Xyj+dULnW7WGXydkzMM52r93HXrz+lP2jJcEcWuk6n/z7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2PqS/wDLOXd/1zP+Fd+t0jhWWMsrcghqeZ/l+WNvxNHtGLkRwEenX6p/q5W57xGrMenX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3Qr/ADrs/Ob/AJ5rR5kn91P1o9ow5Dkv7A1H/n2/8eX/ABqNtC1Df/x6vke4/wAa7PzH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/hR7RlcqOTk0HUprZlZ0hVyMqX9PWucuYGikeF12uhwwxivSri7jgQNM8MSscAscZNYW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7I7qTtKDlT9T2+lQO1zjdu6kK7V55+tTzQur4X5vYfMaattK33YZtx7BDTIcWUiq7zt4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x7Va+xXHP7iTcf8AYNSCwuz/AMuknPpGaYrFdlUAbGFRMParbWNwv+st5U9MoRSCBx1V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FW4NoRCuMqSW+nanR2k7J/x7Ow9QpqWKxmO5QkiyY3bSvVe/9KAsT2w3gwqCSO2a29K1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D0b+7WI0E4bcbeYf8ANTW9vcy9I39Pm4oGtDt4pOnAKmsfWNGeWQ3VhsAK7miA+bPqKs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ZifT2q8kjJ901BrujivMcbSjNmmSSOTl8bvpXXX2lW2pZkH7mYfxqPvfWsibRLtHIWBX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rWMbep+/GCfpRiJH+eMj26VdfTpFUyGN1C9SwqMht+6SMFfWgEr7kJhBJKO600rIOjb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41Ht+Y7WIFNCcSDcyruZeB70CQd8rn1qcZTphqNxH8KimKx5jIVZidx5PPfbUa/Mu7tW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JkckZ5/Oq88TqQkak7eeBXGmdLg0rmz4JvoNL8T297etsgjSQk4z/AcV6l4Q8Tv4kudQ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iHP3jndnP5CvGoIXlC7wW+tekfCUYj1Yejxf+z009QcbK5x3j5d3jbU2Vc/MO/8AsCsW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MO4Ga3fHP/I56mnH+sBx/wABTmszRWb+17RdiAGZTx9aOpkz2TxFqEXhjws81tEv7lBH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dwePNeSdHku/Myf9XtTB9uBxXa/E/wD5FFv+u8f868ljZllDqoO3+EmqsDPa9RS317wi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QPQgZ4rySGcSKuI1UR8qpPX/ABr1bw2S3w/ty3U2jZ5+teQW4WUgK3lyDoxPX0NTKJMk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D5G8H7w79M133w+u9HsdIee6vraC7uHO4SSBSFHTrXAQ2VxcyOqRJJMR8iu20H8TitIe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Ak4Plhdw+lKOg4xNHWPHmq3Goyf2dOba2VyIwoGWHqeK7HwN4in120uI71V8+3xlgMBg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9Rnb/iUxG6Qfff5I9p9OTXfeDfD8nh+ynlvpVE02C+DwoHv+dalnnni6xi0vxZdR2ok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M4HtXp8Ah8M+Ewz5f7NBuYluXb6+5rzLxZqEWq+Jbq6tjmIkKp9cDGf0rKVS3Vz+dAG6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et6iAdIhGNoH9a9E0e9i8S+GEe5RT56mOZR0yODj+deR21tNdXKW1tGXlkOFGeteuWFv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kylvGXlYd3Pp+PA/CgZ5DLDNBdzQSNExhkMbYj6kGrMbyIqqojx/1zFR+Y1xPJM6jfK5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61XQh7nRXkjDwlp7DZu8w/wAK/wC1WMt3Mdy/J/3wK1r5dvg+wX/pof8A2esZV7d65sN8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XodN4X0qS9jluriNngi+5EuAZX9M0t/b6899FfXts1vGkgVIw64UZ4A5rno94XiVkHsa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865ZvMboHbdha6eUxRs3dlM14XtVCpcuJHmBxsArIgtRrniK6mVj9nU5OOCR7VqFQy43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Wlqi7VhjGeuBihBa5n6zbalLGxeyNtY2/KxghvxODUUVhqC28F1pLvOJl5MbbCh9DzWq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/wB2pz8oyszoPY4pi5TE8RXDwajCIrlYroQAXBTOd31FZyT6pdBSs13dqhDYDEocV1MU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VgIV/5Zn/vnFNOwnG5jano1zf6ylzDAWt7hVJk3EbPXIqzbP52v6lJDCRJ5Wy2ZlxvI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m+ZcOqnqBnms++bBZB0Xpg9DTQnFMrbbqHR9QOrGYxlf3QkOT5mONtUbOe4NqD9tuI8D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5E93MGLu6REMS+SBz93P1qOWTHGSdv8AwL9a7KUU9WeHjZOm1GLNi2BvdMmtopTJOkwl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zE0GjfY5AFuJpN/l/eIUf/qrCWVxzGSG/vKcFadDMRL5skkjN3y/NOdN9DKjWg2uZa7f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yUWcPm3Try+4YT2GawLtXtGMMrkTt8xBOTTJLlzj5iF/3qfYQm6v4v8AloueQX7VKTh7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EFt9wkOmz3X75LdXRv4gUzx261ow6AX2ttWBwc8MW/D/ACa3IolRABtAQYwKmziNtvpX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8sEmVY8lOvQYqJyoVgzFcehqSGSPaVVkLEdAwqG5XOVx+GOtJM1sSxSAnk/NjgE9qkkk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J2o2erE1Iu6V9x4TsKALDH+9WD4is2fTFdRu8lieo6H/ACK3J/mBx1qiJo50+xlnO9T5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O1zheh20+03f2hGywmXDAmNRuJA6/pV2fTZVcnyZCq8cxmksLTMrTLvVoVL48vIfPyYP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m1jbubkpctBmISpeeaqSMC5GCRgfOR26gfQVvNrivCDDDKZscgxSAfnsrmb7VIzdRTxb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Uz6fMAD39KvJeaNFCkwsrZ5tuSvmQqU/X+tZtF2LcWuXfnfNE5GeVIkwPx8ur1zrdsLZ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MEi8/XZWM3ia0kh23EUUiMPu+ZB/8cpVuPDhzJLFZR8jETvFkf7XX+tKwrFWwWRZpfOV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AR3yPLGT+ffpWBrLC2vbRZSWZBv2EMCApxjnHHHoP+BVt6tfm51O1lgizbp9zyk3u/XP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Avpc86pKv2Y7smLbgHrkeWnfHr9aaGLNpVnqlgsqoYbiT5t6ncCcdx9a5bUdNm06Rklw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/LI+kxmTbhWKLiqfiqBWtfMWN2YEdO1aIm1zmfvLQvI201e4pQecVqZixKQ5HapWC4zj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pU0UYZdx6+lAGjp2msf3k/3OuAe1Oiv57dv9HnI7AZ4xWhCq/YU2k5MfH8O3iqdvao42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n+VZKTbOhwildEtvql0s3nRzukp4Lq2CR6Z9K0rLVryKUy/a5y54w77x+R4qimnXCsmb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hk+g/wA9quR6PddfsN7/AN+z/hTZKRpw+JLtLjc7GUf3WAA/8dFX7bxIW3td+WU/hijj5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E0y7j+b7Dcke8RP9KuQaXqNx92B0Hq67R+tILR6s0rPxLFI7LcW4t1x8p3byT9McVZXX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I+5tOR/snjH61RXQZFjDyEM/p6VFJpbj1zTsjK5onxBpg+9I/wCEZpP+Ei0xf45fwjrD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JCzcggcD/Z988/lVPliywLI7jjYEbg+9aqjdXRlKtZnSt4l0znmbd6+V/wDXrlprlJXa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wPD9D3649ail3SO0aHnJAJ47+lRw2d/L0vSV/uiNK2VBpXMfbqTOhg146ev2dI1uY1J2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PH41aj8URH/WQBW9BJn+lYlqyRx5mgE+DjPK/wAiKsSz20TMq6ahxzzKcj6gE/zqfYPs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ISWD+GCR/oab/wk0fO6ymA9d4/wrPs0S7dYxCYnxvCgHBT+9nJq+ulAt91v+BVlKKUr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8Q3kiSqixxk/ddRyn58VUn1PUmlRmuJEKDH7t9o/ECtxvD8EmDnym7lRVSXQJ43xFcQu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aiVlsbwXc59jLtIVWVc54FQ/6QXXh93sMV0H9hXDM242zEddsjf/ABFPXQVXbvuYlU8D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nRlbQ7iSC7WTc6s/BD/KMHv+ldO8m47GUMvWucvrGXT5In/10J4JAzsPv/s/5+uslw/l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kEnF7Fpobdl+eBD9Upv2W1UZFvGP+ACoBM5HJBp3nErjaPzoMywIYDtwiD/gIqRY4f7k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K6fIzM5wABnmniaJfmlmManj5xtx/wB9UAWjbw944x/wCkNrC/ytGnHTIFVt7dyT7CgS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hHKRKD6gVN5YIxuz7Yqj5jnoxH0NPSVx/F+dFgLnkgDqKRYsmszUbi5W13QuRg5b6VQj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9Rmpbsbwoykro6ZI2XcV9KapcDmuZfWtQfpdkH2RP8KnXX7s/wDLOI+5B/xpcxp9Wmb5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GZPLdVI9DWNaa7LsJu4ldj0MfH8yanTXIt7b7dkj/vA5P5UudMl4aouhbbSLU/8ALvF+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3JbRg/7gqu+sWwxtW4bJ7Af41LJfWPCvcncf4eSfyo5iXRqLoWkt3XO1Ao/KmsoX5WK/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6zoQ/Ay22nvabf4jTuZyi47niMKRxJ95id3TA6fXJqSTypFG6Ab/AFLn+VMBPp0qRzkj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EMzLs8pEhx/cAO788133woyY9Uz1zF/7PXnzALj69q9C+E/+r1T/AH4//Z6uJnPY5Dx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BmRBz/uirGjaLv1O3kadeJgwxGf8ad4rgibxvqDyOOHXC7D/AHR3xV3Q7nbcwqqARoRj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D3Oz+IFi2oeGXt0l8omRDu25xzXBWfg0rLHvu3YD74EQG4fnxXpfiaN5NGkMYyVIcj2r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yUwPyqxWN3SoYY/CqQ267IhCwA646+tcJpWjWtzcQWu4hJHOSmFI+nau90+D7F4YWOZu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9a4ezZ4gskDujA5B3cpSZRq6/o9to/2WSDezOfLy7DgAcVkF8sR/EO1V7nUbu8ZY7y5L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+nNbWjeHX1SxF5DfFEfjaY8EYpDMaw8WXnh+7uoI7aO5R2RtzMV/hrtdF1qz8W6bPBLb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uD0INeeXFn5GpzRXcCq6/IUaMv8ATGCK6v4fWWy5nukQxoE8vrw5z/T+tMDj/EOknRtZ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Nj3U9P8ACs8Ljtmux8f+RceIVRc+ZFCqMR2JJP8AWtDwd4fhdl1W6tVXac24yWz/ALR/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8ODSrX7deoBeSpjBH+qX0+vrXJ+MvER1q9+y2r/6BC3H/TVv7/09K3fHGvGXdo9lIVzx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B/L1rjRABGQuVPrRcLFaNMVJtqX7Hn5vOk6/wCz/hUj2mf+WzIv4U7hys17/wCbwlY7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DJX5epx0zW/dxK/ha0TLBVfg/nWRblVcxzKzZPykj+lc+Ffuv1f5m0qblJLyOn0zQYYA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kdPp/jWo0ypwFH41n+FLuVpbiFbiaVUhyqgcjp0zW4s10du+LUf/ACB/jXVzGMqbi7Mz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xT/tVwuVDYx1ATpSajdwQ6qyzNlvk+XBb88Vcubm3g+2Su1ntRMsA53j6jtTuRysp/a5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T1lNaDCVmZgIfsxt8jgZzj86qW4aO3X/R4Zs85dc0xERnfvI350edJ/wA9G/OrXmS/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D69RG2eRvMeNI89k+UCgDLn1uePUHto0aVgBjLkDPHJxnjmkuXZlLE/M3WrMVlbNrc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M/znj0/CrADTpFKLGEbkO4Jb7wDuIHGRTuStTIEbQ6ZK0ilGdgxyu3jPH+fes9Yl9a6z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ag/ux83kj09c8Y+lcpjYgYHNdmGd0zw8xVpr0GYAcL0UenaiWL5ejMvoOT+RrWW701bi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8B5GJDEn0FRva2cWp3EE1wy28bABgBn7ucZ/SrdXpYwjhpKzTTMlNy7Y5GJfHUHNbWlw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cZ/Wm6/EkM9q1vGscbQq6g5zn/Grun3aXMcVjbyIrlQh+bdgdScDv9awrVOaKZ6mCoSU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eWqfzEjG2SZVYqXCdXIHcD+KsS58Txi7a2hsxLCjFGBI3HHBPB/pWJc3Nv8A2hKdPw9t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1rlPWjC27NWzjlW7luIJHSWTIMjs2SP9rP8AkVcgFw8ywNKZFAHO3HT+L3qpaOVjjmUj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+ZcOzdMcn+lSnqXKKSLZww2R7ii9f9o1YjTYBuA+Xk/WkXCBQnGOi9hUgChDk5J71oYk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MttN8xMwOQ0Rwa6EhRWPqG5fNVmHXPHpUT2Nae5yjRyluXf5upKip4HuIt7IQGdcNnZh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s5Vfmf3GKj3L8udpFZ8xbSuaGkrcz3qq0SeShyUjjVY+eOiDGc+vpXQ+VY2zmXbePzwA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XOWmpRWdlNiGMkneXMYYqMYI/In8zUmjXmnyo/2mO3a2XCiE+R87f9+09M8EjFaJNoyk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n/iVqdnpFN/8ap39mJeQGZZJ45ZOdvnyqAfpkcVntrNx9okht4YkiVgpjKRZRP7v+t+v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M2lxRbd3DK8S8jB2nC+hwME9vWnysjmRPrMPlaQ1tJKpnguwJVU5O0qcZy7kKcZHT6ev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HP8AdbFaWoaldXk5S585WA3GIyEoemDg9D1571XUqdq5znrzipfus1jZok8LyK9tOvzY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xTJHHpYRs7pGAXH581W0KSOG/eH58guiJs4Aznr+H6VL4waP+zoUbG8yZA9sVojLocjnB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PHNOXjrWhiTfOgyvzA1PbybO3X3qKFl78VYjiTOd3H0qhHRaLA15EYt2xA3J5/pXX2yp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1HoMVzHhCFVe4fcv3QAK6VOlZtWZqndE8179nQPNlkyB+JOB/OpxKxGctVdUib5ZsGPqd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J/MY9z+dKrsvT+dRUtAF1Jlbg9fSn7R1UZPpVDnqKlS4ZeD1pElPXWxCh8tHQMDKxGcK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oLULttZ3uY3jKjy+NpGCRnnr6V0Wpv8AaLN4RvUMcORzgf5+lYKaNMrBo715MDAHlbdv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Fas4MTSlKXuozNr29wAyyQvkEbuoH5VetmWG+nRwT+8zHEvfngjHtU/9l3k7Bbgo4UYG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Lt4kUNYqT6rOy10zxMGtTjjhKsWZ6wR/ZJCsZ/cvJh8/cx0yPQ4qOWNobgTSwGOFiN8h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rVbSrR/lFlJGfVbj/EUyTRYX2MwuDsBUfvl/+IrJYhL+v+CbfVarWtv6+Q7QXuPNSNWg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O2COK6HHNc7Y6aLe5WQIHUH+MNkfQ1sNNI/otctWSlK6O6jBwjZk8koUe9VmkLNzTWyf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uNaGOR2aRSWbj7xqGYKn2dIsKBL/AENWKhnHzW//AF0/oaAQ+8gN1ZSwbUbemAGHGe1Z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ZJHH0rWrJjTyQ8ZTYBI2B7ZOKaGTKwpcioQacDQBITSljIwMjZxUeaVSo60AWVVmxhiP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4aq6SZbd1HQCp0fHK8GgBCpU0AnP/ANapBIH+VuD61HIjR89qYh+6qF1pkb5e3YI39zsf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6pcS4VHB6HNtEwdl5yO2Pu0q/K3zN+VbFxYrNI0iyKhbtt71UOk3LnrBj13n/CsXFnpQ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Ou5GH07/AKCkZZI9x3DHfrVkaJP/AM94B+f+FB0W4Xnzoj7An/ClyjeIj3KarP8ALt+X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0ysjMTjOWz/AFpr6dfJ80duzMOmHX/GnHSbo/MYPmfk5cU7Il4nS1yGSaVe4AqS11Ge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D0P4Uq6RdrlViUKf9oUsekXO/wCdQi/XNUkYzqKS1Z51jrS4GBipVUUjAD7tYWIuQlK7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qH224it9xjxvfGfvetcV827P6ipoFYvLuPBH1q0jNs1/Ec0Vx4nvp4ZEkRmXYwPB+QdKj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aNTnpu5rNhidmzgGrOwhuQTStZ3KveNj0DQfFdrLCttfyrG44Vz0Ye/pWyLnRY1Eomsl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U59aasUe/wC7VXJ5TtvEviKO7jNlYSjyyf3snqPQViaP9jOr232qdZEDYbzGGz8e1Y4Q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7aKXMPlOp8VrpGy2OlCzDb28w24TP3e+Kh8Pa1Ho8rxzOpt5DyFIyh9cVzw7/LQP7rD6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A1MC4keyuSo+820kVV1LxPpmk23lWJhmcD5IoMbR9cdK8927m24yuetBHy/wj0xRcOUf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cEtNISWr1GLVNLihRPt1qqgDA8xRivMQVznB7cU0xqcyMPvikmNo9GJ8MMxZv7KLHkkm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0vJ/3K85WFPlZhwT+lSBVB5X3zmruTyj7hVa9uTFgx+e+zb0xk01VXjc238DQNoBwBx/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7DtQUamos0fhu32KXKucY59fm5rDtnXcHlxuXnpWrp8LXMwil+aBAWKb+B+H1NLD4fLb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LGcj33YqKEORP1YTmnYn0O5sYGkkBgFyw2okzeWgGOSTWp9j07+wol8jTdnnnA+2vsz/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w08WQYOLa5B5+a3Bf8zVzLSW6xfZrVYs7hGYEwD9PWt7Ec1zCuRbDVY1Dw20K43PbytO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T7dvuR5csQGPsLApnoSe9V/s1uZUmNla5j5GyPaPxA60W3mLqb30XMsvytliQR9KLC52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UNcfaVszHkECPGPTrmsmw+0aZGXt7kwqw+ZpPn/nW3G0qiX5Yi8hO6Qj5uaSZ7qLT3W2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P86a3sZz01Mr+275vu60g+tvj/2SqN1aJKXuW1SIyzMSScjP6Voy6tqMflRNeSIzNncY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LUZrm+uUFxfx3Rx8pUBduT06CuqnRcmclSvZF/QC0evWy/at+XOAku4Hg1vQLNcLbf2j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ZEyc7xjjiuZtpktJVktmXzYpJFtyR2CHr61LZXkrWbysxkeeJ423noN56flSqUGtUFOu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9jXcxtIo3XaFYW3lHqPc1hc+Xhl2+5q21xILI2sUUaI20M3OWwcj2qrKTjCK7nH0rejB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WorGjZz32jzrALZC8jDIIyWHsRVbVrdLfUZoI2LDzs8nJBKZ6/jSxavq9ugSKaNkHC71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fMlcM5fJIXvU8kua7NYV6SSSd/0NLXGjabTpGyxNomODzVHw7ffZfESxyKFjaRgcqMpn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h4/OYbo1VFGFUIO1aMUUogz9oPI4G0cVjUhyxSZ6OFq885OJz17b3drrE1mscm8zfIMZ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dWFy1rOFDffO3muv+26vEGCXccoxhEdQuD9aPMkwd7l88kMawO9ybMbRp/MtQrLt2nFb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RxVWZUjdCsaqp6getRXN21hEtxGoJBxg1j9o6U70zdVW+6qk07dt929BWBB4vT7t5BN1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+LbEblt4Jef+Whx/jW9mc90bDS7XKt1rMvHZzNuX5dvFZsviiJUHkQMznqWfFS2+ovqc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g9KiextSepnyQq7btzLTfKUc43n3pDJIWw3IHtTJMqeSw+hrA0uaVrHhFYNLE7tw64JI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NbqqLD5JXy07ZPQjpjiqFrFJGCzTFWYZwewqaRwssbqxLHIr0KUbJHmVnebFngZLNo7F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TjoAcjoc4B9vxqSyh8vzIzCsSiQurQIF6gI44Ax9R61SMwuZcQyOrpKWxn04/wAitNJW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deK1sZFHWFhSFpJ2MLLNwCSc7zz3+hz/ACzWc1v87MJCM+1a10zeTtaxSdMkt8+Np28P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5Bj0zXFXjqehh5e6ULdmg1hHt9z7pDGYyCMdRmn+LWWSW1f+6jp/Ks2dm2PcRvtbeSec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wntIGZRuTd8wY85pxFLZmack8Ghcg5zxTGljA6n8qVZkIzn9DWhgWFw3Q4qzEe3NVI5E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MMqNztP/AHyKoTOm8LqzaogXtG3T8K7VICOori/CFwqaxGCv30KjHr/kV6CkqN3B/Gs5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UMbHhgQxpyQAqpiIdCOD61bV09V/OkWRPNdWdSfv5ZhnB+nbt+FRcoh+zMc8U4W59Ksi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8+EDllouIqLbOegxSm1I+9Vr7XCOj01ryL1J/Ci7Ar+Qe2KPszH+H9an+2Rf3v0pPtcZ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x96Ps5qT7Wv96j7Sv94/lQBH9n/Cl8j2zS/ah65pPtg9KAF+ze1H2Ud6Ptg9DR9rX+6a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Z1phux2U1VfV9twIVid2b0K/1oAufZ19RUckEfyNIdqqc/j0/rUEuqtGjbrSY49CjZ/A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1tOF4OHGKNQLTQAdKydRR1mG4DbjgitJ7puxB/CqWoSeZbYOMg9qBmcTQDTDQDTAlzTW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mWKJ5W3hFBYkDIpgLc6lb2i7ZZPnAyFXk/5+tMtddtZFDM/lM3VZeNv49P1rlJZ3nmLyH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5VwPmbmmRzHoEcm488Gp1P8AC3euP0XVTbFYZ2/dZwrH+D/61dPHNvUNlSDyDQUncc42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JIdybgu401MlMk4P92gZMrVIGGOn6VXTf/dA/GphnHU1IE6OVFPEiHqKhQE08IakCX5S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4zz7UojY+lL5RPX+VABUE7TLtaNdyfxc444qYbgSBnjjkVSuryYSGKO23jlTk9fWgDzI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4pyQseFWtuDT9rAsefSrAtV4VlBx07fyrA1MFbJjgsAWq9DpcjNyMDuS33q0fJVfupt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56UAUIdKeM5dx7YqUafzkuCfSrXlyrydw9M0gLDlwfrTAgGnrnJbmj+z4wcmSp2XcOFO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HHvQO5ANPhPV2HoMZpTp0TfL5jH3xVjbIf4mz6Cjy938VA1IiGmxhlyzH0GaY+n2/wBz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Qth947vzp6W454LD60AZv2FB8okYD6bqFsoR181iO4wK0hFhh8m0Z45qyvy43bkz3wu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WtjEeMXGfcVYFpbKAJI3Ye45q6zKvH8P1qN3T+HOOud5pJt9BtLuU/s1ovzYk2+lP8uy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iUGNy7sepo2ouW2EfWtEQVtsGTiDNASPAxEPxqcMMnoKN3HYfWmTcl0yCNGkdIsOVxnP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wLbnX6YrUVR3q0ZsjAoUM2fmLsDySuKsLEGPH86J4GGHjbp1HrVXJZX8tmOKsxRBFFVZ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HO4FeaYjOf8AWXcW4eh607jNHbWT4kjuJbLZb72bdyFXORVhJc58y4jI7YahpYfutMjL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dWOc8/UMRxyWly6RA/fiPPGMVHLbedcobODyCgH3uGz+NdPvtf8AnpF/31SjyB8ysjfS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dCLVmYK6ZNvWQ3dlGyZOzdxluD+lOltmtVMhuYWVgESO3f7nvz/k1vLNjoJf+Ao1UdXO+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guhH86TryktSJ0Yxi5GSrllw+1Sc4I3Y/KkaVAo2ic/Rv/r1HnGVyaj83PyntTVaVjw5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7fMjm56cg/1qNb+E/dSRe2MCoLrL+WrfjUPytccduv4Cn7aQKlFGlHdSlU/cxqSSCevF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tI25iOc/WuVD/NtH3QK6fQ41k06NVkERI5I+Y//AFqylNy3PRwdoysTmINcKoVSq/Oc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mEf3T+VX1CxDYvKn160xm9KzuevY5nXrlbS6to9pG5iS3b0xT7lWl0+VOAzLjmqPjeaP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G3eo9Kt6RM1zYxNtwrJxk7s1lU0aZpSfNdHKOcrzVZzz3NXtUg+yX8kTHClsr9KoSOEN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hp/yK6vwyI30x1VdrAshPrXHmTL5rb0S6aK3kRX+ZpUXA61jVXum1H4jcN26nb5eFU4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MYOf7ppJEMjlixyOoFRGEKrbiT+lYpFy0Y12EiPgb9rHr1FQ3G1bc7WywOc0qbfNZWUZ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aGP5mCJ7h69CGx51XczImVNRcj5y5B3/AN3v/Wt5iCitndwO26sQJGs+9JlbjAUDrg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gLt6cCtTMvRdNyqMt05/rVPUhZ24bNuGYPgEev51NaPukKs31A7VUvLdHhZTL8wOSD2N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GqtE6uEURjdyB+H/ANesnzOPLXLLuyM9a0dVG1sL9085xWTu5qDYkJzTCKBSucCmSOiG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jg1bjOFqrktGtYTNHMjpJ5TBhz6c816BDPkfKTz3rzSBtvWvQbBN0EfktvTbwahmsFoa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d/LO3njbj+8P8ahSKSpRE/pSGyG3tkkliYRziSHoSOnPPPSlktLdt6zFucMQZPT/APXU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2P8ABQiR8S7lCRsDgbR81P8AJlPRBTBbyD+CnCCQ9moCweVMv/LNvwGageaRc5t7k49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sn91qPssn900BYrrMzfdt7kf70Dj+lOaXbyySj/gBqb7LIP4aPs8i+lAFdbqNv4nH1U1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28L/ADp32Z2/u0NbP/FtH1NAiu01yrcWhK+onj/xoaWVU3NAzewdP8an+yH++n50x4kX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BHHOD8siPH7kZ/lUjH/nlKh/394/pTVWBvu3ULfRhQyW8fzPdxKvuy0DGxu6uPNMRHfY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6ZJHcjb+lRfa9LXcDqdsGH+2tJ9u0rbn+1LRvpItAEu41WuWBA8xuM9qmXUNK/h1C3P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zZS2GbPUIvMicF1RuWB4x+ZoAkKn+FgwpvI61zo1e5Xdlg5OOSv3anXXx8zSxNxjYEOc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Va+Zv7Ou2VSD5ZHJ4bjt+dMXVbJ97m4RQvUvx/OlZkuNMkEZJSWMt83X5xn+tAHKxE/e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lkxv6AVVsUNxPHGvz7j0H8Vb1yj3Fi8KR+TcQf6xSACV9aozSsZbwyQ5JO4A8EVt+Gbt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0e49D3FZlwxW3lmYHGwcDjiqcchhuA0bYwdykUDO9WQDhqkDRjuKzLS9jvLdZEPzFcMv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VdD3FSKVz2rLU+9SK3vSA1lYegqRWFZiSH1P51Krn1P50rDuaSlfSpAVxWWJGz1P504S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Yp/hrNurO53A27wPx8xfI5/Wl89/7xo85/7xosByxBOfmoHGKdtIxlgaaVznnNZGo081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RrSaR40EhKfwknvWLGrROjquWByM9K6BrtWvYFl8wTXUMWDH2+cmmhMdcWcU8LRPa3CK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/9K560thNYzzs5BiG7GPvV0MrW9zF5YmulWS9aPKnof8ACsuBFhsdTjViQo25/GkxoiuR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5UkkCW/2N2zIky73Ucd+lPnb/inrVsD/AI+T/Kn6lu+z6aFYKfKP86Qy7p8MA1CEx6fc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ssdossjNpt2qq5yd3FXGnuF8S20Ilk8rCZXPHSq1vJcyWmp+dI7jacZPHWgEUCsSruL4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NufnpxTYuQN67verF7eC606Gy8kpsxllO3NTZsq6GxxrcXCWzTAOefmx07mteS0JvtPW2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kDeSf1rm7fS45LhdnBc93xW7DpMl1qFtNM0KraRgRiOXPI6cU4xsKTK9zJaST3VvZobi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sA84FX9Mj8+2sD5Fu6MZElLDkgdMetQXAugtw6pYRu6ESSIw3Ed6n0iIrFpYNv5hDynz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Ykr2f2K6topZ7iM/Z2M8gVNuAf4PpmqsMkkust9kMV282SC68evf6Vc0lVaxvEbTo0k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4GSP0qpo0wn162KW6QBQw2IT12GgGasEV19nt/MtrDcbjD7VGPL9veqWpLqCJc/6PZi3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2BVEXVtbDT4YWMwt386VwvDOcf0qzcNZvpuozWkryCaaN3DLtxkmgRY0y482zuAlhHJP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P6VJJf3cMDSyaWoRBlzjoKq2k32bQ/MYF1eZVIzjOOcVYxB5d40O5o5Lfo46c9KoRVg1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L9ABxV37USOVAP8AvZqsd0W2F9o2gHA6UhpksuC5XvGDR9pTtGKqentzSc0WEXPtQ/55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WqmRRxTsBb+1/wDTJaGuz2RPyqpmjdTsTctfa3/up+VZOuXbSeXB0XG/hcA/55q5kct3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N/yy5/M0zDEP92UC4zlvujv6moAw5JpHfeOOgNR7wGwfTOaZ4zGXEg848fw1FZnc0jYP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yBinWXEecnFAdC5u2ufoMVqaRI0MbBWP+s7H/ZFYzNnJ7n1rVs2Itk4waEdWG+I2ZhLK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PzCs+Wz1ST5v7XCN6CM/4Vaim3Qrz93ikeXmlY9hM5PWI5re8K3c4mlKj94B1FbmhTpD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T7v8VYPiKXzNRK9woWl0/WUjVUuVGFTbmpmrxHQlabuXvFpjbyJ0O75itcq7sfmZuK09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twT5bk5NYrtkYNaU1aI6rTloToUU7i/4VraBC04mMkZKRyAkjqePu1hjaQK6zwfGRbTs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KpqiabtK5srtLYG6pljGCQaVVQZ4608Koxz71gbmZeALMpIALHdn3pk6xvCS0W5h3qbU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BswAQtd9J+6efWXvGPL5e1GDZYHt/n2FaUG5lHULjoWqhd2W6QPDhVBJC9+hz+ma0bT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uKPtC9ale3jd90qjcyjJ98VBcrhkZf17VZRQ6LIeOK562x0UdzK1LT43hDKilR1Fc7eW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tXayp5ylBxmufu7ZkZwwJI/WuaDOlo5ZeRQ3K06ZfLuHX0NMJ+Q1qQKisqhi2Qc4qwD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R+cAlc06M+9CZc4WRdVv3fpXWWusXun6FbiyRHJGCWTIX9a43c2zFdDYL9q0V4zhmUEo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w5ub0NWPxPrDKu9Yc+qR4/rV6HxHqI+YsfoVrjEUDr8tWERT92Qmq5UckmdTP4g1CRt3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8KYviC5j5bU7l/YoP8Kwooj2Vm/Cp1tZW6QSH/gBqdBqbXQ3E1t5GLS3hHou+pP7ZmEZ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sH7NKMfupOf9g061tpbuUxW0Ekkg5I2GmkjJzbNz+1pp4t1xeEH0EpWoluolywu5Sf8A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o2qbvmspBn/ZqMaPqXP+iScelP3RczND+2EX5fPnb8zTG1eORuXc/Vapro2pM2Psso+o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3bUT2MgFHuj1D+1Is/61x+BpkuoWz/f+f6pT28K6mBkrEP8AtqtV20C9Q/MYv+/govEW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zb/koWnf2kO8ZWp7fw9cSP8ANNBGPUyZq1/wixPXUbX9aOZBqZv21TliCfwFRveI3Ref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t9Cw/wBhSaYujK33bzOf+mTUcyDUzTdz+i4+lIZ5P4mJz2HFajeHbjnbdw/jG/8AhSf8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3/74f/CpuiuaTMneD/A351XZ9mXwV2gr19a3v+EduWb/AI/rc/RHqlqmjS2luSZklII3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QrSOfeQ54pBNjrUkkJ6Cq0iEcGgCfzQTndz70qTOm7y5GQN12nGapNuHqKRXYdDQBq6b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PyrZt7rZfQs2VuOme0i+h965uznCXMcjDIRgSM9a3dVuYsxKjZmVt5bGMsRQBO1zb3M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COV/u5rLmUJAmJEYqxBx1q5FaM4abJlcYkk4/wA+o/Os6aOBg00MmW/u+lAF/Rbz7PdB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rBBGa8/gl2OGHytWyniGdIwrQRu477sbqdrjvY6ilzXPw+I4/K/fwP5n+w3FWItftG+Z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+Y3UNWk2965/+3rNfmVnJ9NtZlzqs903LlFByAhxQOJ248sfxCnjyz3rgRdyjrNL/wB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luJh/wBtDS0Lszvdqeoo2R+tcGLm9XbieXaPVqX7Xe7/APj4lx2/eGnZGfOawgLDPGKd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FGzHPrRtAOSPxrl1OnQr+SwbDHpzmrrXjqyNHCPMSERI/Xb71Fu9aZvB5WmJj4r2a3sv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ZP72RTLa6ks0YQBW3D5/MTO6o2yzdQBSqu31oEW11a9KhdlrtHOPK6VFe3Ml75LSKsZi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hUTsqjJobGiaKdkvY7uQmV4/WmSXk8iNF5ziJj9ztUPmDBxmmbv9mqGP84jgLikMh65/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KuT1OKQhd2SoVe3Wn6fMLO5Mwj3/ACFMZ9aTbj8KbjdxRcViBYVHO3k1oWd9dW9xFK0j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XGMVV4XjcKBJxkCgCxcXk0zw7R5KQEGNV9fX61ImoFdVjvfs6B1HIXgOcEE/rVMyKUOe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aj0L41G8II2Wgyf+eAplxqVxcWUlvNHEN5BzGmOhqopJH92j5h70CL9nfy29gkEcUL4Y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UrgbhcBLlGXbsb5QKpW0TEegq4sar96tIkMHeS5neYoEL9l7U8RORwtVLrVbe04xufpg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VPLVV68DPzVViGzpvJfuQPxo8n/bX/vquWd9VuZRMszj/ZDjFSq+sehP5VVhXOm8gd5F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ZRq03yuJfwwtUZLC5z8wm3em/wD+vRYnnO3YW6/emQfU0AW5/wCWqVx9tYXjfdkeP/ek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Rxbv7Qhx/wBdxRyhznT7ID0lX86wvE7xxxwojBtzHJ9On+NZTNcfdbVIen/Peq9wXXar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RY568/ceg8nZF9aYoyCTSXBJwtA/1eRSPIZTu2HmlB3NTQjhV9Kqyn9+PqasQ54zQXJW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2zW9HLZgCJZ8lRgE965e6bYsnODjg1nRRrnK3kSP2xn+dNHZhVZNnolqiMWUN71JJbsc7a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Pl4uRJnn5TkGum0vxPBcDy5P3b+lDPSi1YxPEg8rVCOp2A1iu3NbHim4jl1ffH08oGsP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7SHBvSmE5NISB0pobnmpNCaPjrXa+Gdy6LG23OXP864jlmx3ru/Dfmro8MbLsyx2f7QJ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w3pTQxXqKJGYd6i3MT1rA2G36lrRn6bWDY9eaji4jBJyBViYSvbSDhjsOB61SictB12m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1uL5kctykC482QSID6fI/wA3+fWltC3kbqit5Hn1WFlQBRu3H3wf8/jUtrtRni3BthYc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7qY68H+h7lYbguKs2cbHT4933sbvwqKaPzEeJfvFMj61Z3RxxhI/lUcDFYVnbQ6KK6jX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fqUDMokRRwORV8z7g2OvaqspZuD+NcydmdDRw+sRMl2GYBdwzx3qj2rb8QwKhU45LYB9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CgNpxU9mJFQqcL71Pag/ZyXHBJxVdSSW9jRE6a8fciyeNyy9f0rqvD58q0XHdtxrk4+o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FCA/dI9aGdWXR99+hvtr1jZyvDdwlmHI/dxsOf8AgNVZPFUARmighf0XG0/ntqprrJHb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3ZLdB+HesOO4slfdNHLIW6ouAP8AgNCbOfFU+So0dBbeJ4zKWn03aP8AZuH61t23i7Sk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lri5J9Pf/VwLF/vSOf6VZS701drCN9+CrgdM9iCadjkudlJ4oS4wun2Nw0messpxjB9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413STsg/hy1cN/bs4QJAIrdCCMKvPPv+NVHvHn3+bMz567j6UWJkdtNrVtvYS3Kkjrub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5hXFcUJkHR8YpfNHrnPtRYm9jtv7ctCf+PuOpP7ZtiOLtPzrhDMM/eP5Ueav9407BzH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fI/++qgk120j+Uzlv9wZrjPNU/xGlWQetFg5jrhr9of45B9Vpf7etF/5aP8A98GuT6r8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7kUWFzM7KHWrKdtrSEe5GKr6mt5ORPbTl1ThRGxGPqBXHCdmHWpIb2eA5glZG9jRYOZm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re3G1OwwR/Ko21LWLuJ2eWSQDrlRVP8Aty/ESxLKoGc7ggyaha7ZyZJJXZzwfcUrDL0Y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jOUbn8K17W/N3M0cgLZG4GTnv8386xrK2jviUtUZJOvzPxitnTdNktpGknIyowMHPFS7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kwprLuLAj/a+ldCy/wB1gajZN3UgYpKRXLc5Sa0btVR4ivAFddJZRSrjAB9RWbeacyLn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JgqGDZauks7iCTTog0YaRDy23kY71jSweoK/WnafdvZz7lPHceoq7iOj0u6dFIkjCbJi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VYuq2slndzx4CqxGBj5ivrV6O/sGWRbln2SDiNR3rI1O9a6nWQ52qABuO6mDREr/ADHF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g5Zakt4bi7l8u2geeTGdqDNK6JsTLMDT/M5qhKzwy+XJGUYHBB7U8R3P3lhm5/2TSuBd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qL/aI/mkikC+pXFLCJ532woWPoBRcC+Jz60ouD61nb26HOasfZ7tE3NbyqvqVNMLMt+a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L98n3kk/EU0z+vH1piPQshSTjrTTM2MHtTSwzg9qZncCcVzHZceHZj8vJp21yemKdAPl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i5EI3HakbzR/DU280hYmgCuRL6GoyrjrmreaY1Aythj0U/nRskJ5U1OD6U7JoAhETDqp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dvSmc5oC5Gd3pTDu9KsU0j3piK+1s8ChUf1qce9JgetAEGxgeRmnYZeVWpQB2OakVCOT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E9MU9jt6805pdvAFRE924pWuF7C+bIrZB+Wquo6lLDEFUEuw4PpVgsCKyNXG2ZG3fKRj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WZSSrFXY5Jz1pxubknmZh+NV2PPBpharMGXS25ctcMT9aryzOPlUswqsWOODSiQKuCTm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/OmO7Hr+tMaT3phkoIdxxc+1Rs5pC9RlzRclji59Kt6ZvkYrtygYHj1NUCxNX9GkZbh15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/OhvQyqx9xmhMT5xXrT2GIuPXFNjG5yzdTUsjeXt3dAcmszzXvYxom8x931P61ciPzAH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f51fT7ymg1qrWxS1aXbwDye3tWW0vcrVvWLjdcBQBxxms4nIOapM76MLQQ/zB2FJ5p9s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i15jyjdI+49PwppbApsKkrgkDvSt6ZBqhDGbjAo56mmk881JEmRufpQUSwhh87dO1eg6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hyqBdw71wdvGLi5hj58tiAcelegRYWJVGcD5RWczWG4/Byc5Jp+eOFGaTdx1yabuyTnr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Xj1zWHN5saGEL985J9PatgFSvvVCNlW7mj/2icmuijuc1fYSwtlF7F+9+ZQxODxkg8fz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kLZeQ55/Opo4/IvEmjwr7wjL7Nwf51U1FZINRaaPdn74P6VonarbyJa/dmkN8iqZOHQd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6ILtbiINGQk3Tno1TYLEhsKT1FTWRVBlUufvD6VG27PsKuGLnBIA603yhjG7Oa5ToOd8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7yuFH4muVau28TWzS6Q/lj7rBj9Aa4ort5zW0SCa3k+QIT07VFIAszDGKIiodTnHanTM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qVuw1OvJzWpYvwCM8HFZaHJ4q5aT+XE2445oZrgavLV1OiuprefSpRNKIzs7jv1wK5Is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BQCuclz1NU8+1NDx1WNSp7vQmDUu6ogaWmecS76UPURNANArE+6jcPQVFS5oFYl3YoD5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TYk3Uof3qImlFFwsTicjvStOxTb2NV8UvNO4WHBscUucVFg5zThk0XCw8HmpUNQgH+6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ZH8sZ70FHReFrbEcs0gGT8sZ3c+/+fattozHk/e4qtaottEixIpQDA71ajuARhhzXHJy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kdckH0prcehNW2hVxuX7x7VAYyvDrVRkmDi0QcDvj6U3YG6H86siJewo2KOuKskpT2Mc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vQ3ALQNkDsa6E4H0pdy44p3FZHDzJcW5xLGyH3Wq7McV3sgikGJE3/hWTcaHbTZZUZWb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uhy8W3zV8zdtzzj0ruNKMy+Wmj6Xc2lpKPnvAN8jVz0ugEfdyfpToIryCaKOW8ngtwfm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TI5WaWsN5tpLNr2kyw3AGyK7Vdu89sitvVk1fydP/sq6treL7MmRKyKSfxrmvE2rPfrH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dx5c+pq/q134f1eG0a7ubuJ4IRGRHGMU0Jos659tTwU0mrSw3UovEwYyDx/dyKseHLew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k8zSBAGJygHWsW5vtDt9BGm2jXNwpuUldZhjIHUVY0zxBYS6n9uv2mt1t0Mdtbom5AmK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F4IrewRftCpILjccn1rpNXlkPiSyh/tOPyvPg/0Lbz2ri7jWUudJSzu4DI8MmYJd3KDP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1zqVtN/ZoRkmjaSc/M+Ex0oHYnutSub3TfE8NyQ6WxQINg4+Y1w3Wt658QJ9m1Szt7VG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xnIrn6pOwj0kgUmKcabnmsDcnt/ufjUvJO0ck1Hb/c/4FVq2ZI7hWZ3QD+JBk0CJ5rGK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ZmP8QJGPT61DdWX2ezE32qNlY/IFDAtWl5T2zPb2vk3Ehbc/nz7ifw7VX1C3tZInvp5G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D/SgChFbCaAtFKDKDzEeCw9qm/su4+xu4t3EocYH94VCNs9ogMOyRCAJV4GPerf2Rho8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37+FoAz5YZIJdkylX64NRZqeAwQXrLeP9ojAIyh3VDu+8yrxn5aALENn5tm8+8I+/Ygc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cnzpvEalMOOv+FOWC3vbK0giUyom4uOm44q1JbP5E+NP3EwxqE3ffwen4UAYPky/aHt9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rJZ3UxYgwgED1ycVdsxMfEDG4i8p3BJTPTiqtsNuj6k3+wn/AKHTArhX+z+ftOzO3PvV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r/3/ABUYH/FNn/r7H/oFSSLYW2nWss9m07zb+Vkx900CLFzpJgu3WGaBUwMCWQKRxVdL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CwJ5hMZ3en+NXbuLTrrxM1rNZsZGxmXzMD7uelZmllfI1EL2tXH6ilYdx/2a1/vXu7/r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0SeCWRlM/lYkTaQcZrTs7iG4sp1XUb7l0Te+1ShJ4xVDUD/xKMM0rY1AgvJ9/hKaEMbS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yeYSeABj/GotQ0SzkiWOTUETc+xCY/vPWvqJi/s4yLdTbhGhyUHz7sYz/wB880mpSXjR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VN3lkEnqfaqA5DTdBjuvtizXMieRcC3HlpneScCpLjw1bW+mj7RfLbXDTkKZc42D+prQ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lyo3fbItxHYljyKuRoTpctpcPbTNCjtm5Bc792N3TpimZtHF6rpC6fFbXBu47qGYkbov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M1x9pN+w0wR7nlcYIPYe5+lTapHHFZaVFNJDsW4kLOFbZ9709K6GWxge3ivZLqKZm5td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g7/WquTynMT+EY08+M6vDvhi80q0ZXCdqzdM8P3Wq24ktp7QAnaFeYK5P0rqbyOzFux8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Wa2khc+iZ7iqvgWwslJv5ZYWvCsht4SeI8dzRzBylTV/Bhhu0jsL2zVVQCTz7kA7+/FU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sLi8tit2SN1vKJMYGa3WZZrgvNZ+F2d3+dvMJJqC2tobT4rwQ2sUcMKtwsY2gfuzSuHK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op7fUpfKeKaUlouQI2APH4mobDStObT765sr2WV7dULb4NnBOOK6PSdskVvfrJ9nVNLu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X/XNNYSwaVqVnNeyX7skcgYR7UVMg5zRcirBcjMjR7Br28jhU/LnLH+6O5pJLGK+07V3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xDH+sTnJq7BPHDpiWOllmvL/AIlkK8KM42iqmqStomry3WjxPNFp4RLhm5UseGz7HkfW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Oe0eKOUxLLJ5SMcO2M7Oa3f7O0X7p14f9+TS2clt/bttJ4eYQJdhcxyKGELMSCPcV0X2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wkNmLrf5fl/Yv4s4xTNVBSk7/ANficVrPh60TSbvU7PVTd/Z2jR18vH3uBXKV32q3Nxc+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tvcQ2+5IwgOJDzgVwW00ROxL3UJikxT9tGKZQ8LmMetMHyn5qlXpgCmldr5PSrJIt25q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zaBJjIq0HVU7ZpoZf0RlXVI0wOhP0rrI33DAPFcfpUZNwZ27DgV0FvMwYbchO5rGa1NI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U/5R82elVcjBZTz1xTmYum1fl9fepLJjOg6kcVm3DZuXfpuGf6U6Q7W2AFse9EDxbt0i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dmZVFdD4pZpGiEY3TAhQD3Bp1xMk9yGk242YYL1HvVhofIshLCjDc+PMPDgE461EbZGm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c/4mrc1zpiVOXI0Q2ZWK4aPJZemR3rQ8xl27lKr1561VihtUjUCWVmjxwRyfrViPdLt8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lFSSlsKknF6kUt0MALnrUH2pyQMipprRD8y9if4qpFcd65zYbqM00lhMqjkxsAK4yuw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rkgyqn3T0q0SxIYRK7Kc57cUksDQkBz1qzYb/tQUdW45qfVbfISZSNv3Tk96oDOXGc55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c0gXGBnmrNrHuYr3oAqeVgHNLsrSa2P92mi2P92kMobSD0p20bsVfFsf7tO+zBTgrzTJ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/wBk1om2J6LR9nPpj60AZ/lmjymrRFuPQU4W6+lAGeI2pfKNaBgU9BSeQM9KZJQ8ontS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120v2cj+GgDPETDn1pVjzurSFoxHC5pRaHK7lxQBnLFjhlqVYAOcVpiwf+FHP4U5bGUn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QSAdcVajiAxgc1eSxl3Y8sk/Wp005y2GKj8am47MLFpA4XzCM9K1PZs1XhtUiGWbkcCp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rNo0Wg5WdOQeKmWRXTDHFRBV7Y4o2qwzznNQ4JlqTRI8LdU6VC4K/KeD71PHJ/Cc+lSF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5nHRlWT2KLKcYJxTQpX+IGrEkRT7uWHpUL8diKtNPYzaaEyQeWFP3MRyRUWQeoNLnA6m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yJZIt3ks6nv5dMz9amS4mSNUSeQD0zSsgTZm3GnwBv3sLx+23Fb8Xh3TmTTd0DlXzndt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dZJT5rD++etbVjfsZrISTKVO/wAwE8D0qk2KxjX2iW40u+kfTraFowNjRSbj1qSDQdJf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lzjJxk59fatG5Maafel0s0DYwIn3F+aW1vh9lt5ZZ0XZIxaPH3vQAVdxWOZ1vT9POjvP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coeoFc5FptzMhaG2kdRxlUJruzHDeaJKm6FHFy0pRjy3FZETSQIyQSsitztU4piaOYn0+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jB6FkIqDysV1k6yXKYnlkl2ngM5NVTpydkxTuLlOj7UzAzzSkHNBWoNSxBjafrTieKbA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SpA1murKPVpZpLq25GOIiT09ap3LQDR5UjuLaRzIjYij2fpVPYP7opNi/wB2gRZ3Qf2f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0rYJ2gdBTvL09dPltf7RTMkgcnyj2qnsUt8wpdijoKAJYY9PhugJJvtEOw5KqV5qspb5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v92nAAUATqkc1hDBJOsOJiXJPIFPS8huDqLO7iExqihWwSAe3vVFlVn5Wl8sDoooAspf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RbduAcnGMU+OXSoraaASXZEwGWKjjBzVUKu33pp2855NK47Fm6msv7H8q0lk/wCPkMRI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LZWsIU7oQ2WPfJprL7Cm4piZq3GoWUGvXF15TzOCpR1bj7gH+NVdFaOFrsySpDugIDsM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/CkKBuvOKYjUF4AmBrVsAx5UWlQalJG+lov22O4eS73swXZj5cdKz2UdlqMqO6igdjVv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fv1CRxQDpnaDz+ZrO/tCzXRLkfYYQRKv7nzH+f8A2utRbRt+7iopIVfqtVYRJp+oQ2mk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MpDJyPr+FS2viK2nWK2vLEySuPLeUzbRy2fSqEllEV5BFMawQ4VXKtjpimQ0xfFEtvMt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NJ5bZCZPTNbaapZ2kkEUWtwxWaW6RmIJIxz3YEdDXMtp75PQ1D9gkLH5cfWi4tToJpdO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I7mK1uZWk80kO8eOAKx/CtxBa63cysyLGIJgm/o3oKrnTJfVPzpo0yU7slfzoE0y9pV2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aLGQ2ZYtufpUw1G0f4lJqCzILZJOZO33MVlppcjddmKeNKP3d6r+FFwszU0XWo7y5vIL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nij2ptGZCuTjvUsWp2F5pT6WLu5jhtCvkTSD/WgAfK4H5CsYaN97Mp/Bf/r0G3+zQgcf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Xk4wNrw7dafaJPcT3aW9xhltg8bNsyPvVBpV74dsLqZLm+vrpbtDHMHiHlsD3PfisOZt6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niXy92H8zsOMUHJRqO1rbF+28jTNfDLKJre2ugwdO6g1oTa/oqau1+mjyPMs3miUzEc5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WHbg1DIhkY9BSCnKTnZG7rQsrXQ9ZVdRt7qfU7xZ0jhydgDk8n8a4wx1prbjaTtppgB+6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jOEZ9DUqWjt0jbnocVvWmmABHkX5j0zVxIygKMOBxQ2Ukco0XlTmKTIYUSEKVCqGPpVj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sygYj3qlJLhlKjp0rSLuiGtRXjIupCQAAenpTSPmA65pUZ2kbdv3NzUqqsZB5ZzQM0dM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mCHGTwQar2MDKmwOGDHPAzW7Z2zLbNuUfN61nJ6lxQIS4Q7cE9Ae9TCOQKWwuP5U5dwy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5IGR1yagsz7hDGxJB2HpRbJ5kx5dGA3Dy03nI6D8TgfjV1493yn5sitTQ9H8qYXN0mNn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+laRJY+9jI8Pxx7PJuGi2xoMA5xz04/Go9Hs1keSaeSJlAAKjqHK55A6cfzqxrEywWjs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lABPr67f8+lXdLsDbWKREhXVWBfnnPf69abSY+ZpHNahBLb37GFD9nJO5mK4znAA/Xr6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rS1iGKDSsW4zED8p7OQOByfXFZaq7jLKv3ckVMgTuOY/u9uR+ArNlhdMkgkbuGrSwdw2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J55XNQMxzu/PjmudkjWOZl25AYgEV2U9puYmJC2/gIerGorjwRfbS0U8G8t91ztAH1qk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cKRyK0NZi3WqvyrI/wB3FWbfR1GolYp1mijwTMeI1YHkHNWbtEeaeMtHIu8jI4B/3afM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W74ZWF75zI21fLPX8K0o/B95JpQuoP3yvkhGGGxVfTtLnttSaKSNkUJksffp/vUNgbhi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mmytym4xxg59Kkgi8qNVznj1qRV67fu5yAfSouUV/skC4HlIR04HSo3tLc8tEFGewq6q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70GIkMGHTn1pMCp/Z9vwqqrY68fypH023bgR7uOcGryqR8jr04oVeB1UMev3adwM8aZb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tpcDD5Yj16Fq1DHkqFIGefu96YqsuFyGIPWncDP/ALPiXA2kHHc09bFOohDfQVceN+EZ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TxsFaR5M+uBt/Ki7CxAbW3ZQDGq5FMFlEf4E4PpV1xgnGM0nH3s4/Si4EQt4+gAH4UG3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3lznPpT0ztwV3Z/MUXYEAUdDg0m0g/N09MVJsAbODmlK7jluPencCPbn7u4UqqM88seO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KU5HDDkc0AM2Dd6j3p4IA4HPekwwHGPX6U3JCsWyB3OKQCqSxLNyB6UpxztIoEbFBv8A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aF5HNIQ8qM85Jz2pAGiPB4z0NBHGMgUoyRlsE1MlcadiRZQ3H3TTWiDNyAD60xhgZ79a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9m1qjTmvuRyIq9ajA9KsM6Z5WmP5ZHHFaJvqSxkUaySorcbjg1pXdlp1kitKsuD3DtVG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+Wgq94kkX7JGu053qenamyStBJpMzFVSZWzj77HNS3MOkQZWQyblGdu45rKhkWO7tyQw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2ymYOIJdvBZtuM/jTAdbR6ROyAeYGfohY5ojTSHm8oGRSGIBJIH51Ho11BLIFELyOJCQ2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cTCFZIzl5MLjkH3qkBpQW+lTXEsKZzF1Pm9agK6WVVhb3LZ9NxptnbpGdRYwqkiRYIXt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drCNMfMy/wAPamBqtbadNp9xNaLKrxf3ietZiru6jFadmW/szUv95/5Vnhu1Ai9mmlqV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S7cg8ipDKuOtVsHtRtO7k8UgLXnJ7/lR50fv+VVaKALTSoV/+tTDNH3JqCigCx50Z9aQ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gCUyD8qXzABzmoWXjNNJyMelLcexY82PsTTTKuO9QZpDRYGyXzF96PNQdj+VQZ7UUySb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VJTAk81aTzFqPFGM0AP3rijeKZ5dBGKYDTIjEjnil3ptzyTTCCsm7nkevSgR8h9xAHbN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PWlGD1607y8r/jSbRjHGT+lAhuFHUdetIdg6HnsKNmSBuOR3NDAtnBz+FIA28EhTj1/h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pp3ljI3fjilKLgLkHBzk0wG5UdRn1z0qCWIN975jxgYqw64749KZjGaCZwU1ZmaulyzN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1FLEsbGPsrY/wA/pW3asvlLIzBEkfYmT19MetZPiXdYXBVUEckm3YTwATnk/kaUb3Eq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021msw8qbyPWsiZUe5kCYTngDpjtWu2saTb6bcRPfJ5sakIFDYkIGOuOM/5zXPWNw08B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+tNJ9SpcvQeI1IxnBqa1ib7QMDK96faQ+azITjHXFaUNvHGoAOM9zTuSkRhQyk5PHSlS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rCpODIBjpTGZk+X9aks43VblJLuVnjJfOCM/dxVHYzL93Z7mtN4mM8gOCN55z71Ylhi2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/wCRW5kZE0n7/fjI/nTkkDEbgQfrXVpplhcxRu1uhBHVON340NoGn+UVijkQnuHb+tTz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7GjPmxnqCPu1uW1/Cyg7Wj5wN2CD+NZ1v4f8ncBMc9QCP581agsLmGUsZ1yMdt5Ue2el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Ag7epp4ztIx+lIOflyC1PUFGwT19KgY3YWyCwz6irltrt648q4tCi5x5kZDDH0JFVsqe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/u00Bcu7xbuUNcQF44mL+XnIfsePXr69altvEay4R7SeH+88kTYH5VQhIZ/nyMeoqXaq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RJNBqly97dq2wxxr0yeSfWq6oA3PAqaT7wbJIPamlSecDHvVJ3JasRqo35GFJ6k09olV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GlXr0Bzxil4IwFUZ+7zTAl02/tbWdvPb58ZQkc/TFW9S1+1WMiKXMhXKBRksfT61kyw2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P41BH60LCitvSONCD2WlYd0UhZswfeoVG3Hap/n71G9gjqixEJha1PLZVHzYzzSFQ8YC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gk3/AA7tOjwjbzsxlueKo65p4F39thTLkBJGeQ/KO2B0rNstR1LTg8UcAuox9w/L8o/S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2h/Khb/lnheP8/WgfKR7VPPG71pcqFDKMJjd65qUbQB8vPc035f7x2+g6UCGqwZwANrD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CnPXk9alCgfvVfGD+FKx7Y4I3EigYKNjNGcoD93fQQ3lZA4JxgHnd3pHAByG+h9aRtys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ypAPZm/iyT7U0NtPzHJC55oXG35VGfu528ilVQq72QsPU0wEbByeevGaGY9FHOPShQd2D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9j82PrigACoexpTHwVU8UpgdMIwYE/NjoT+VLvXbt4znP3Bx/wACoAAqqu3IGR/e7Uxl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OPTmkY7uW6UAB6Db+dJ0HBzmhvuYQ89OtJgjC449aYh2QUyck9OO1N5Lgk5FOXKghTg9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Uxitt9KTLBQpI2470uV6jJ/DFKpB6rQAxlIAzzgdqa2fX/P+TUzMOlRng+1IBjZPHU9K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cZyKVmLqN/JHGaVhCbjjHX0JpvpwM/WrVjF9ru0t94TKk5256CrTaZ89qscjMJsb8x4A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KPL55NIWYdv0q7eWgtEjkS4jlRgORxzz29OKgvbdbW1eZbtH2hCUUfOucZ4/EUmhECN5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xWhdXdhdspnjlbb2HT+dVJIYWtZLiGWRljt/NAcAHrjsTwamk03ZZm88x/Jjz5h44GAf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TJgpeBwy9CBgilludMmkWWRJmI7Hp+WaqS28X2K2k82WN5SnMirsOT2PfHerC2VoL6GG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vDtYnOM49KAHtd6YJkmEEiuvQhMU8XumRs0gt2DnuIxmoLfTEvZkNgZ5IPMKSOyBdvGf5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xtDdytLM5iTK/IXDAH370ASQXOmwxSpGk2Jxhifvfzp/9o6cLfyRFJtUbM7e1Vo7GO7IS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pmh2q5BAyD6c/pTbaOwuP3SXMvmSTmGBto2EgA5PcDmgCb7VZQ6fNb28cu6XPLdz9ay2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ZzyC4CwmQOMAiTGMEfUVHcLbCKGS1a4aN8jdLHsD4xyntzV6AWMUre3SiikAlFFFACG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FFADlT1Bp2dvRRRRUlkbNn2qMjHfrRRQiBu0fWl24oopgIFpaKKoBp4pM96KKQhM0UUU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J+7zRRQA37xBHBX1pcMW4BoooGI25fvU2iigQ5lbyw/OM4Box6CiigAXv3puVzhqKKAG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Gm8uQW6NJclT5Sx9SQvaiimhM5u7kuLiKGaZsRxI0cZI9Ow9+aY8k92yQyOZCF8uDJ+70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KKKtGTZBEm18SqcDsat2g+zS5QKUPVf71FFBJ0FlLHLDuhHbBGBn8asqMfKX4GMEUUVE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wgL19P60rAFTjGcev8qKKkZk6rYSyYmtyolA+YDGWrPMMqxHME5cets5H50UVoQbWneb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pvAWr3CoWZsMBnAooqDQcvK5Zvmzjnj/AOvTl2/MiYz64oopgPX/AFe5cYHrTV5Y9dw5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t3E80u4L1YZH8NFFMBA2G3KuDn86k8wFT1H1oorORpEc2wqACeajXcWI5xjjNFFVETEU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DMMDviiiqEOlAcbwrbAeCqY3UwOdwUgD9M0UUEjm2kHg59qFAC7hk47E0UUACnbv4U7h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iiigYpyRycUm1mxt+lFFIAgcKxVsFM9DnA9+KPvLkDpyaKKBjWbDAqgxjvnIoYZ5zz6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DaByM4FHz4CjOcc0UUAIFJOCp/Kgk7RzxRRQA4Y6MvNK3Zcg0UUAK20Bec/SmHnkUUUA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gZjgDBoopgNzg0AnaQG69hRRTAM9v5UoZ9uM4HoelFFADfxP5UcNjDc+hFFFAAfSm0UU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9BuIUjnpyMVYuNQ866hm8gIEl81wJfv9h9OBRRSAhuLwTQeUE2ruz/rGOOMDA7cVUlBd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EYPQY/woopASm6LXDTJHbLvQpJGASkg9CCaUX1wfkPlMqO77SuM5GCPpiiigCrJKXhkt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zgY6MOetLFM8F9HP5cRaIYjQqQifgKKKaAfDcvBKtxH5CtHKZRHh8ZK4/KmyXjtbwwqs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7t/4nH6UUUAI93OYdqiCPOeYo9pyShzx3ygp51G4HmSLFAk0jlxKFO5CQASOeCcUUUgI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yotnl5aMfPJ5YGzfnrjFJNO0ypGVhVYySBCgXkgZY4+lFFID/9nQgTsHAAAAAEM0tqSi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cuObOC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0f9e66-3a93-4274-a577-8b56b66744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tKuv+BoVP61IfDGv2u2WXTJAv+yQT+NekWOsaFqJ36frDbm42Skj9GrVT7UnHlQ3Kf3k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p1O/lgeHG5dJPlZkPUGrKazqifIl/OsfXbv7mu/1a403RZGTUNPaSzkkHyvHkbT1wfY/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eguoP7Cb5pl3yLEcoB247GuiNVMzaMkahPNuNxdSOzfeYueeMVq2Hhu3v3j/AOJxbr5y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2qFPAuuz6ZHfxRIwkG7Yz4IH41isxt9w+YSqcPgH5P8ACm5p7CsdxZ/D+C5kk8rWztXh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m6p4G1rTt8sDreQp3X5WH4VgWuvajaQeTbXTrEG3Y3d66nT/AIiXcb+XdwiaIpjjk5+t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qjm4o/7OvMa3ZXUcRHIAwc+vPWuw0ix8Daoka/aJhMEGVmuGXFaOl+MtJ1KOO11BEDH5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Dqfg/wAOamyXFvKtsC+2QxHBBPfBqJSbVpaFpfys14/BHh8fdsjLx1Nw7DH51Xk8JaJH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OMpIS6Kvqcnj8K5+Lwz4m0ieR9C1RpoY8EZfAb254qS18ca5omYda0XeeplVcHPrnpXO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Lc3F8I6NFDJBdaRHJ5pyZIc7vbHOV/CsHU/Aenr5f9n3rwM77WSfLbc9OtdBpnjrw7qe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GTgfnW/5VteRgoFuUPQoc1HNWgLmT3PNH0vxd4YtZIYbOC8spCzfLGHIJxkjuOgrVsPi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b9ikXhnCd/piusgSeIGEXEqSQdm+YFexqpqmmx6gUlvdIS6xkErjLKfr3qnVjL4kHKu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M1nqUUigZ25wfyqwIGID3P3Sfli6qPTPqfrXFz/D2zukMmn3jWUw5EbDkegz1qu8fjjw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Kn+sOB7dRRyRlsxXa3O5+yWgcShDE2cjym28/QVjeIPD1jOn266gjuxs2EuoVlBPUEY6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f7PrGmy28o4YqOPy611FtqematA72N7BOHT/AFeefyqOWpB3SHzJnE3/AISeC5hn0+a5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U/7w5pJrzxrozxyyot7bRjCDiVceueufeu20/wA9IPss7LlUBjYj76Y/pUslnExEiytG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p15faDlOVsfiVpspCalYy2rd2XLCunsNQ0/VY/M0+8jlB/hzyKz77w3BfKRLDb3Y7uy7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Hg+0NPpd5cWQTgPLkqWz0DCi9OfkHLY9Clt/NTZL91hz7e/1qKKQyKyTf6+PiTAxn0I+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DO03IW9tc8E/OD+I5H41p2HxG0u4ni+2WktlMPkckZXb71DoS3TuM6WbTbO4TymB25yU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94J0uaaSaK3RHb7v2d/L/wDHeldPbXNhfKJLS4ilz3UipLieK2Kq3+sP3E7salOpDYDz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cGzupwsQOxJThWXHYHIzUtj4+1HR1FvqmnGQDkv9wknqT6mu9CNId92FZh0iIyq/4mor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EHVMBl/I1r7ZtWkgKOleKdE1ZhHbTiOY/8ALOX5T+BPWtrbKv8Ayz+7+NcDefD5GeVb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3ylSfTtj2qqsvi7wuzCGdru3jH3G+bH4Hmn7OM9YsG7HoHz2955HlfupcyR+x6sP60+a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pI24KuOori7b4jWtzB5ep2UttMuGWWPkAjviuqtdb06+hEsF5GeAcE8j2rOVOUQUjJv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kijFm56mJuPyPFcrqfgbVbG7MVi6X6Y3EIMMo9xXfT6xZ2+3bOnnOcJzwD6mkh1DS7aMq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QbmNWqk47DbuePTxywSmO5heF16hxikTY1es3+oeHL+AxahcWdwvbcwyK4PWdJ0KGyMu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yTyp56g9q6aVVy0aMpIt6L4wn0z7JFPbRNbwZUvCNrlCMc+p4HNdf4b1fTNRtp/s9wI5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GO5s5wfrXlQBQYZ6TzR6HPY1c6SkwUrHsV9q2i2OftWpRhh/CH3H8hXIeJfFej6tpM+m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WX5AMHOR+VcUX/OpFQlqIYdR1IlNsty3jsBCoULCmQqjA9Sfz5qg8zs/WrbJgk/9MyKo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fwpo5b601f51Ig5z6Ux2F24H3acsjIcgkYp6gM47VbiiXY2RmgfKRRXueJB+Nalrqt/Z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cEMhwwOevBrN/snUvsv2+Ozke33Eb0G4cfSmpeDcFZefUVmzRIszEyybyQPlC4xwABgU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yLEpdgDjAHemhw3Tn+dLnaDtZhkYOD1oAjiZC8ef4iK6kuN+6uSzGjqzLnbXSod4jI7g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5cu32BH0qI80tw2ZQfamc0CCyurPT/tM94rMrweUg7Fs8ZrZPxB0JZmlcXR/dqp/d8cE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rq5uop4llH2dmUEdGHQ100Wl6X+6ZbCH5kY/NGDXHWmr2ZtFXOK1bxH4Y1frpcx8uJlj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ea5gwzeYWhSVy3JIQ9TXs5srRkaL7LAmQRkIOKq6NtXSYwiozqzRsQvcMaxjWUFaJTjc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jJGlt8kwXfHOuQ35irUPi25k1DzUtrfb5e0QTfOq+pXPSvS7mxt76Mx3tssyn1XNcdrX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ceQFBZkkJI/D0rSniIt2kJwMG1W7e5jgMLCSb5RzgH8anura/tC8c1q64OMg5H51nzx6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yNF1XzB1+jCtXQ/F9zBKLb7Sq23/ADzuBuHPbP8AjW+6utRWsUklfH900rq78tXZT2+j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C1kl27bmL5wf8Kzb3wndWxeXT5FvYNwACnL/pWXOluM5oGVG24LB+aY8UcgIf5W9+tXpo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G3KEcin7InO7aGyOvpVqaZXKYstnIg3Id6epqETPG4x8p9/atyW2WNf3Mm0n+E1WmtFY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VqZEoEcV9JcyAyspkPBwOprVt7yO1ZWGVnzhHccKCOce9c9JZyIQ0OWz0GeRTotRuIB5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RVbkHRR5KgqxKkYrY03WP7O+V7OKaDOSpAJ/M1zNtd2d0oCM8bfWryx3MQyjJcr6Ec1k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vNF1a2/0aKCK5GJdvlgMpUg9cVsHT4Nwf7NF8w/55r/hXlxuVB2y27xn1A6V0Gk+Lbm1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wThkWiHK90ZzptbHSvpNjqk93HeWsUy5RcMvOAMgA9utcrqnggrcn+xH/wBRhmR2+63U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XscpspVEks5UBjz0HOParKRfZYhAhY7eSzdWJ6mr5UndGZwtv421bS5mtdetWuEHVioV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Z9E1+2V7Zo3KkOFPEkbDoR3BqPWNPttT06WK6hVmC5V8YZfoa5HU/Auo2BW/0W5eVQAw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qlqTY7mZby2f7n2qH+62A4+h70sU9vc58l/nHWNuGFcXpHxAvrGT7HrtuzheGlC4dfqK7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LeZZB1WSM4ZT70NCHXH/AB82UX9+Qsf+AjP86QPt1aWP+GeMMPqvB/mKrt59rqMSy7rl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yQOfXoalmaCb7PewOp8p8P2IB4OazAsfJVVZRqD7v+XKJxs9JGB6+4B/OnXkYupWsoyV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d/GrICABEUKqjCgdAKBmPqvhjS9V86c2gju2BPmIcEt79j0FeeavaTJqJsYAJGs4gp8t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tT8RaZoLql47+c43IiJk4rhrXX7iw8T38+n2Jna/TKxnJ2jOc8VaGjm1ZpH2lfmxn61G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w7rN27zfY1h3FiTKducnsO1YGsWNxYTlbqBom7HHDfjQpF2Mr5qNtWPIbyfM/hzj3/Ko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EmKZgmjFFxExmY/xcdK1rXXJvsktnNGMyx7A444PrWGelSxtiVDQwOi0BsXEq/7A/nW4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iNcQOAwxwf4vatbTNdtr8bHPlTDqprNop6mpAvlxfN95iXb6mrAORVepFbtWdiSSim5o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buv94Vh2dr5sUvzfMD+HpXRMfkrI04YeZPr/ADpGkXdMZpus6hoM+IJD5Z6xychv8K7f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lUuE+9ETzjtXITWkc64dRWWI5tNuhMqlscblOOPetoStoZSR6Fq5S20P/SVLefJnPK7W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NRXtjpkO2BwPQBizO3fk8mrNr4ntPEGlyaPqLCKdwFSQcc9j+FS+FtGtLPXdRUEXP2OJ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urWysSig13eT3lvBOXsYJ+fMde1dXaeHNKtP9JS0jnlIyZpvnZvz6Umq6baan5H22IOq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zbaW/wDC8wtLotdaa52xyjlovrUS2sUbpU7jwKQj1qSS5so4hLJdwohGQWYVl3HifSYP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mDj8zWfIybk+o38Wk6bPqE3SEfKP7zdhWH4fkt9K06bU9SkM+oam3myqhycZJVcdB1N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LSeJILeJtyxA5yexNU2d5XJ3bsfpWqVlYpK50Mms3d0D5+oxaZbf3IyGkP49vwqt/aeg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l0wIM0wJ5Pu1YsionJOKqy6hZ24O6bLf3VGTU8ivqVY2NK1i+0jR4dOstkUcW7BZNx5Y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fVbn/W6hLg9k+Qf+O4rFjv7u6ulsLDTZpLmQbgrDHHqc9K2YfBfiS9UG5ubexQ9Qp3NV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kx6yyEe7NVC41a0jPEnmN6KM10P/AAinhnTF36xrJnYdVMmOfoOalj1/wxpfyaTpBnY/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2Yr+RzkLajffJY6RPJnuUIFaVn4O8SXh3Tzw2CA8j7x/Crtx401Z+LeGC1TtkbiP6VhX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1KYlv4RJtH5ClYE29kWr7wvZ2sOdQ1w3Mx5WOMDI/KsN9FtIn37pJI/7ppG1e3jIjt45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zprz67L8q2Kxj1kOBUmiUi6ZxOsUQsoIVgXCmNApbjHPr1NH2qS3h/4+/Jj/ALu/b+lU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6vm/6524/rV+28OxhspZb2/vXLZB/CmlcoqPcJcIjpJvXJ5p6p/dZVz3apNUge1aGE7O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jaVRKu5T1B7inYQwSpH8rXrSn+5EoH/16lisriY7rfS3f/ancn+dbMdxbWo+WONPZVps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XKQUzpmryD95Pb2w9BzUg0KIf8fV5I30O2myX88nBfA9qgYsx+Yk1QFk6bo8PWISn/ac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7GOoNrHsaY8kMX+smVaALHmqv+rhjT6Cmu7v1rNl1m3jJWIPMfpxQsusXag29oIlPRmH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yXMMKlpZkXHqag/sO7m5vb8gf3YqtW+i2FudwhMrf3pD1rOUh2KQ1VJGK20E07f7K8fn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ZI7VT/eO5vyrTDGNdqgRr6KMVFLd20IzNcIv1NTcohWwRQTPPLKT6HaP05rK8QWG23Sa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696tz+I9Ng4jcylf7i5FZl14qa4jaOG1Ta4IJc/0qotvcLmJ0rR0XUV07Udzf6qVdjH0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NXYg7WbXtLiXIuA59EGaz5/FsS8W9qze7nGa5kLS7aQGrL4p1N/9WY4c9lUH+dUpdSvp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nFRpbTP92J298cVMul3DcsVT60AVMhj8w/Oj5R0Y1prpdun+smZvZalWO3h/1cAPu3NF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ljZvoKnTT7luQojH+1Wgbgjodn+6KjMm7uT/ALxo5h8pCLFP+Wsmf92lNhGflViF/wBr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XCxGbVItrIfumrAmzULNkU3n1p3FYneY1H5rVEzGmgmi47E+800uabyabzTCx6JqHgHQ7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/vRNx+RrNPhbxXoy/wDEn1kToekTtj+dMsPiij7f7Q09V/27fkfkavX/AMQtNNizaYry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9TXCvadTbTqY2seMNYntZtG1ixtzcJgFu4PrVHwj/YH9oE6reCLywDCh+6WJ6k1HozRS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1B/vSCFfvNnv7Vv6xLoupJn/AIRS883gbkj2Guj3UtSFFnXR27OwktdQju4WO/ymYbc/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vEq6tcWWNNvVEV6HwQG7NXFix1W3vHfSLPUbdQeBnB/GteTVPGR0i5tL3TZLu2kTafMi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J/Ei7PsdVe+C/DOqnfAixOy/K1u2OPXFc3f/AAvv4MtYXqXA7LINp/Os+z8a3unadDp8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RwVYD0/CtrRvE3iLUoz9mudOGchUmY7hSSrJ3i9BXRx+oaJq+lki+06VVH8aruX8xUVt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Eo5yytyCfcGvR7k+OGjx59gR6KueK5y48G3Nzdb7jUraNpOXPlkYP04raNZPSdhcvYm0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AImAEWI9D9DXQ2/jC11Jo7KWSJdy/OGABPt6VzUfw9v9m6C8ifrs3ArkdjWFf+HtZsN3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xjeKhqjPZ2D3keg33hrwvrMZbylgcnG+M4P+BrJ/4QnWtJu5DoWrGPbhljdiNw9PSuHW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h/d3EVY/tS92L/plwdv3RvPTuBTVKS2dw5u6Oxbxh4p0G8hXW7ES4G3epxvH1resfiFo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nqJV4/OuJtLfQ9Rn/wBJ1e6OBnZO+0574JrZTwt4dm27BdN54BhLSZUcc5IrOdOP2kNe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wqyz287OcICw5P17VBFf2Fo/mjV083HIdwyn2Fcvf/DUeUZ7DUFZQPuy/d/OsO10jU9B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LdxjGCQPfislCm/hZV+6O91TVPDlza7dVaynVhjzImyR/WuRutC8JyKs1hrhtJcdiSDj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i5zHeaPHYSdCXjyM101vpOhS+XeafbWdyo4faAeD3/Cm5un0Y7Jnntr4s1vTbtCl6Z4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nXTWnxQtXwL3TXjfu8R4rei8PWsc1xLBbxRN5ndAwx+NQ3Hh9Znbz7C3mt5CGYwxjcCP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fEh8nZmZd/ELTWfykSfb1cqvOPT2p0XjsLGEh0e8aLsBHxiqWreBdKnP/ABLLmW2un4EM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aeN/C6gQkahaJ0x82B9OtUlTa0C0ia68VfaUb7NoF4k3VTjABHQ4rLvrm81uMxy+Gg054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9a3bL4k2m9YNYsp7KYcMwXI/LrXQ29/YXciXVjeRTQzfI2GGQ3Y0m5x2iLQ8uh0LWbK5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MrFefr/jV+4vvGWkM008byKRgSlRJgfUV6kbaTG1irr781VktIIkcmQ26j+6ePyqfb/z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Fms3t2kEupRWgY4MrJwtdZaaR4g1CAPB4rjdT0MaAirN74Ys9TD3V1aQuzjCLH+7cDPB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2fTEkuNF1aaB4gXMUuU/I9DVqcJbBymvL4R1/YzN4luHkwcBVxn261HH4H89Fnl128dm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t/GXifRlibWNM+0wED96FwcfUcVt6R468P38zxvMbXcdyrPwAx6jNKSqL4Q23Kk3w802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Y/8A6qxdT8AXVu6GzZpk/jJbGPevShChUPAQ6MMjaetQySvuMVtFmQffk/hT/E1h7WpF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0y/sLyP7TZ+ZGvOxWyCO/I6V0Ok3HgS+UQ3Vk1lMeP3jnGfrmu+Fhbn5ng8x25Z+5NYG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N3jG2T5Cy/KVPOD7+lbrEJ7onlsc9feDdUhtvN0ia21GDsIiNwFcpd+daymK9hlt5Bxt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t6Axl0nUZYmXOYy2AfT2ND+M7sRfY/FOhx3MP3WlCc/h71vCa6MhpnGZz3orR1aPSy8E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7G/8Jz0FSeHfD0niG8e3iu0gCJvJYZOPpXRzrluZ2d7GWBzV8RdK7zT/AIf6Pb4+1mS7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cpqFrHZ6pe2qDCxTMEHoO1Z068ZuyKcGii6ZjP8Aums0r/OtcqSjZ9DWY6/zroIBFUjF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FcCpnILAUFRJIUyRVwjYqr3NR2qZI/Klnkzd7eyjFSWaulN4gtIZLzRzI9vE+HjX5l/F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2oXN4viO2a2nuH3LPbqVEfH92tLQfFkPh60kj+zPcSvITwQBtI7n8Koa/wCJZfENzGZb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ZY/U1m+a4myvc+F7iHTG1fT72G6tlySFba6rnuPWsqOcjrUzSKm5SRt9KrPLFj7tWDHv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mzDCfYVyLcgBf4q7G1haO2SKb5ZEG1h1xQZyLNyMTA+q5pMYIPtUlyMxB/TAqM88elBI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vbMAyJjKsMgqetbVh8QNOu/KS+tzayD7zjlfQ1U8NkL4hiBThkYfU4rb1Twho+r5kktz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XFW5b6m0UbUMguVEttPHJGehU5rN0yOS2muEDfLLcSdf4Wzn+VcXP4Z8ReGJDdaVdPNF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Utn48kgieHU7QmXzPMDqMEMPUVg6V17pomeg4b/n4qtEPtpV2ZvsqH93/tkdz7elU7bV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RlChpsHnB/hrSaPLZG0Ads1hySj0GE8MVzE0UyCWJhgqVzXJ3fw/0zUISbNzbTxZUjqC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f99VC9wlvqAZ7iFEmXBBcD5h0NXCc4vQR5nLpvibwpIXiMhhHdDvj/EVf0nxpZB0TUYGt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MV3z6jp6fLLqFuF9C4rmNY0nwfqBZzfwW0p/5aRsB+neuiNRy0kiXdbGqIYtatMxtbap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+pFc1daW1iG3+ZEyykGNxkKp5X5hxXKu0ujalJ/Zl+21D8s0fAauh0vxzctdI+rxi4i4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d6twtqgUmRRbf9Y/8WQn4U/etbF74i8JXX+s02dvdIsGsDUdQ0r72lx3UXqJxkfhRFSZ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ygleePSmG0gmAbONwzVJdUz96PAPT6UJqJVcBRye9a8shXiF1pYiO5EL4/iQ0y31CW2O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RTzqVwvMap+JqGeWW7GZEiz6qMVahfclyNmDVLeYYZwfripgLSeVR5kf1yK5b7JMfu4H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QGAP0o9mT7RnSK3kyebZXLxbHPltu7+tdHY+Mb23Ajvoo7tFAw0bYcn1rionWVSLg/N2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cyp8hz9TihKxDVz0q38WaRLD58wmgG8J84z83pxVm01HTmsjm82RxMeZAV47da88stHM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YMNgzg1pywvcfu59Xnkifh0BCj9KlysTym9rF/4O1KLZf3ltK69HjB3J+IrgYdRj0vVJ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1f5GxjePcd62U0HR1+VJJW/4Fmg6JpivuwxXGME0KoPlLWi+OmXUria+SSf7QiIAgACYz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68gZxLDGHGTLDLhhXnN3p8L27PZny5o2JHvTdCm02eIxahbg3Cnkv/FVbj5D0Ox1vRkAs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zwx75PrV1r7S/wDoJ2//AH2K4gHRo/u2kH/fNNa404f6uGFPooqWTyPudVeReF9Qvku7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qGk4AznpWH4a1HTLPxVrczzxwwyBRBuGBtBPSqKajYb/APVRK30AzWZDcLB4hnmb7ojA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eZ6I3ifRf+goH/3VJ/pVO+1nQNQ/0e7MksCYYfumO5j9B2rm/wC2YhD9ob7hJVePve9V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jmDkMzXLGAXch01LhLVSDGSvT1/CorSxi1CxRYywvVJOCPve1aja9FL1YH6mo11BPKZ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OcvlMOewvLUkTQOijvjj86gzXUvrazL5bBX67gy5rnLgRsS0agD0qozTBxIaaTTh0ppr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MyaXn0NAjX03XprXEc+ZYvXuK6e1vIbqMPC4YencVwNSwXE1pIHglKN6VLimO56AGpwN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EV3iOToG7GttWBAIOQehFZtDJW6Vl6f/AMfUv0P860WIT7zbfrWbaSpBK7t82c9KLXLj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gwA9RmqJ1U/wRDPqTUEt9cy/elIHovFVyhYg1fQI2BuLeQQyDkDOOa1PD2qy6HK7yR+e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uPzrKLAnJyT6k0yW8tIf9Zcqv41SujNxOtvfGUrIVtNPC7uN0zf0rIvdU1LUEKXVwSgI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J4hs0yIFkmZfwFSaRLqviC9W2sxFawtnMj9qoXKaHlqnzbEH45qGfUrO2XMk6D2Xmtpf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a4bjHWPfsA/LmsW9j0ZNfhn0y1U21ttIVycOR9aNQsJbXF9qLFNP0u4uM/xFdorUt/CH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BYoe33mqxc+MtWkRUtLaG1Hrjef8AD9KxdQ1y8uP+P7VpWB6xq+0fkKat3Hr0Nk+E/Dmm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6p5mOfoOafFrnhTSDs0vSDNIP4imM/i1cxbWs1026w064uGP8QjPP4mti08G+Ib0gyLD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UKSF6sa/iK/m1l9VijjgkaLylTO4Kv8AjVC+1i7uiftupyMP7ofaPyFaWueCf7Psbdpd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VcL8ueSPpXQQW3g7STi3tIpH9Qhc/maEpXC6RwdtC9w+LLTp7hj/ABLHx+dbNr4T8R3m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1bJ/IV1EninYuyysVQDoXOB+QqjJr+qS9blIV/2FAx+dVYnn7Ijh+HkKATaxqski91Q7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DDpmlRzsOsswyP161n3F/E7Ez3UkzehJYflVV9UUcRwk/wC9xRZCXPc0XHmHJIjPbyhi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yAMfWQ1kyXt054lCj0WoGDynLOz/U0Wiacre7NptQtIuFk59EFVpdVb/lnFk+rms0/uhk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2FjhHMjf7FK6Ww1FEl/NJPKryMGbkY9KIcgDd2qndxXiw+e8RjC/dLnk/hWRJqN2f+Wm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6nO3qQv1NQyXtlD/AK24Xd6AZrk3uJpP9Y7v9DVvTNPl1S5MMc0cIA5LdT9PWtLCbuas2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8z68U23vNU1D/j0gC/7ZHA/OtG30HTLFA8zLPIP4pTx+VSS63ptqu0zjj+FF4qWIrLod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/wAMdWYfDthF8zxyTH/bas2fxbHnFtbF/dqoXHiTU7jhJVgX+6BSKudbHa29uv7qKKIe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bf6y6T/dBzXBy3FzOT59zJJ7E8VEAB0FBLkdZceLbKPIggeU+p4FZ03irUJciGOKEfTd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N91aEk9xczJ59QvLn/W3Dn2BwKqEKx5BJ9TVtLGVupC1KunL/wAtZKd0gszPwB0pVV2P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Rdt1P85FGFQCp5gsZgtJn/5Zlamh0tzzJMq/TmrhuD2qJpST1oTKsOXT7VOWYyGn5jTh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E/xflTTKDQGhZM2O/wCVRmf2qAvSE5pWC6JDLmmmQ+tR4oosFxxc0m73puKMU7C1FLmm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ZpDsxaXJqza6Xf37BLaynlJ6YQgfnWxaeAtdufvrHbD/AG3z/Kpc4rqVynO0ld5B8NYB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owtbFr4N8O2uM2BnI/imYnP4Vm68UPkZ5WnzvtRZGb0AJ/lWjbaBrF5/x76XcN7sAg/M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2BjHbQWUfcsAornNS+IWjWLGOFpryQHGIgAn4k9qz9tKXwopR7lG88SaRZaewt4luGbP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NYvhnwtNrMk9xK5trcMfujBY+3pVfw54cfW53Ik8iGMHLdcfhWiujeJ9IEkOm3iXUA5X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ySirX1E22TXHgi90+4WXR9aLTO2CjHHHuR/hUzax4x0VyNQsI76NBy0fJx+FVoPF2paO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tlmK5X3Nbtl430i9APnrGfRuDWTdTqrlRM+08daVdXKx3Uctiz/6zcvA966azvNNvP8A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4BqpLDot8/kzQW88Uv3SUHB781jXXgHS5bhzavNZu3zR7G46dKxcYTeqaL16Fjxt4bju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FmQ0iov+tj7is5/Bnh/WLOC70qWa2aYA/IcgfXNNTSvFujyNHp+orfRAcq/T6c1Q0LXr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nyLFK/mBRwQT1x6iuhKUYWg9iWl1NEaP4y0E7tO1H7ZEOiSen40+Pxzcxp5fiHQyUPBl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xdol6QUvzbv/AHZPlx+daBmg3cvBNbSc8kEKT/Q1g5y+3EpWfUzrLxJ4b1A4stRNvKOi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boJuEcdwh5yhxn8KxtQ8I+HtTG57dIGP8cLAfpWPJ4R1fS283Q9fIVekcsn+RUKFOW10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p2iX4P23S41c/xOm0/mK529+GcEwL6XfNCeoR/nX86hPjTxBpNz9m1m0gugO6kZI/CtCz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J7CQ9SM4/TinavT+EWnU5HU/COvaZGTLaieIfxxHP6Vn22pX1hP5cMstvKOAhyMfga9U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9lMrDGGkAI/GsxtW0DU5mi1Se0/ccR9w+R1zW0K1Rr343BxT2ZzVt4ymjaCO6iE0cZJk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cV1Fj8Q7G4/1siRHOAkq/wBRXD+JINDj1ALoW5kx+9w2Uz6LnmstoWTbgBlNb+xhLW1j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0XX7SRpbdFdl+W4jAxn6isT/AIV/DIi3eganNbMwxhmP9OlcJb3t5YSCS1uJYmU5+U8Z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aJ5ZZNtxJKQct8pGPTFZuhUj8LGpo6SLWPF3huX7JPajUURQzbeTt9QRWnD8R9Mltn+0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UcE1kJ40keR7lbaVZdgWMMNxb1Bx2q02u+Gr61Z9Q02aSVuZCYcEn61i4N6Tj9xomujO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x3Ud4ZOXfIJH+FSmz8vBgd4tvbdlT+deUXUFktx5nh9L63UJnBfHOatWfi3xLYEQTT+e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rKWFf2WUp2O+1GwjmYS6hp9vdoAVkYL82O3FYF34C0i5cS6ddTafL1CnIGfbNOTxzdMg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DB/Cox4xuinlvo8cm3jLyZ4/KnCNeISlFkIl8aeGp3yy6jawYznup7+tXbT4h6dcXQh1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hSyk+p78VQm8Q37zQyW+n28EiHPMxIYehFRalr95qcTRXOkae4IIDdSD65ro5HL4kZ3XQ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NPMsbyGcH+6wz+VWHUkbWVSPQivFItMlgfzLe4MLr0KMQa3dM1rxDaZH9oLKp/hnG+s5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ASCOF3thM6JLhox1Ueq46Vkat4S0u/y8tnGJD/y1t/lY/VelYU/iTXG277q1XYQRtg70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/tCKP/dgHFZRoVYu6ZdyKz0PxFpZmbSNRkQpwIZDjP0B4q/a+OdV0cJa69ozoo4EkYxu9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2rXcPlS6wWVv7saqfzqjeXFzqNulvdahLNHHwocA4rpUJNWmLQ7+w8U6HqgHk3oST/nn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E6t88bcf/XrxprGJTy2MdSK0ICixKqajdqPRZWAFZywqezDmPU4naRPLk+d4xsY+vofx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SsscQA5zuAyfevMmaAv8t1O7Z+fdK1O8uxzyZD/vStUrCtdQ5kXvFmgQaTNDdWssZjuG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9PvrzRbz7Xp7COUjawYZDD0qdrbTx9xAG/vbicVWQCUtGTllrupxsuVmMmdZpnxIikk8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eL5hWRq1xBfaxc3tqd0EzAq3rwM1ktEsLBmq3GdyAjG2kqUYyui07oRhlcVmzL8xFamO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chkUcIYFz/DSKu56cCVix/ep1uMtigcUaFsqxIXPYZNZXmlmaYtwxzWsyNJD5Sq53DkI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zeRHBKZQMiPYd2PWpLcWRNNnpTo47q4K+XCWqSG01W2kBTTbgluOYiasnUbmOXbNG0Mi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EuLRC9jO7bljyw4kHoa3NKeDTok3eHobhz1kmfOfwrNs7hjITu+aQ4HufStX+wvEcvzf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mkCRl3enXFzczSxW0ECM2REpG1fpWvYxvHYRK33gMGnx+HPEJ62oX6yUsPy24X5eCQSD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S2ImrFi8bbbRIP4jk0REeYhboxxT7sA28QbqOlQRAl1HvmtGQOjuJLW+mmglEM0ZOxzz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b/8AMfl/4DEBVe9f5r3/AK5EioND0yHU/kOrRW0uwHY4ywPpWM7bmsSzLf6nc/uptYum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T4JWZ3nkdmOST1JroB8PZPvtqxP+7H/APXqVPAyB9r6jM3GfuCuZ16a6mqi2crDp6x/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n8xU+YR/rJrlvfzm/wAa1tb8KR6VpM19DezO0eMBsAcnFXIfBdgotfPnnbzUy537fmxT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eLHv5jf70hNEqaeE+SLDe5rpL3wJbum7T7uSOUdBKdwNctqGl6ppUoN7aNJEvJdDlSPf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Bpof5mmr/wAsE/KntdWap8sMa59hmtHSrvwpdRtFJZJFdSSBY/MzgA9811sfhnRQi7LO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dVQ6EnBi+twOEj/IVUNxarJvRFrvtUt9D0Sxe6ns4cJwFxyx9BWPpuiL/ZWoa3f24ill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XHHHrRCtdXasFjm21FG9KryXKHpXZxaNBeeAYIBHGJmgDh9uTu65zT9LNnqdt/ZOq20f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9mBq/bxVw5GcG3NPFrc7N/2aXa3RghxXRar4DZcvpNyz/wDTKQ8/nVC18Sa3oANhdQho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NXGupfDuQ4NFFbDUHfYLC4LAZx5ZzUq6NrD9NMmH1Fdx4c8TadqrhHci/kALgjHTsPat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amLqQdmi1TizzFfDutN0sJB9TUd3peo6dJbpdW7I1y22PJ6n/Jr1He+K5/XVW88UaLbO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H8qUMXOT1QOmkc8PCutBN4t+2SN4zWY1xPZybZfNhlHYjFeowSyywxu23phvqOKr6hpl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G9HHDD8alYtp2kPkOQ0i0u9ctTNHcQqwJH38N+VT/wDCO6mm7zL2NWTJwe49jVK/8Iah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KsPUg4IPp71LYeNri3xaa/alwBjdtwR9RWzlz6wYKC6mlaeHrtd3+nI0jR8PzhM+g9ac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n/vmtrSZLa7gEmm3kbwdShAJBpdVvIdKtmnlb5m+WNBwSfauZzqKViuWJxt5ZNpmPOuc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BWTskeKSX7vlnoeDXc6JpeSuoX7ZuJ0ygI+6v+NOvbS2u/E9patGNskZeQY6gDjNdEa1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xAvh5P2jy5h0J6Go9TsNT0v/AI+EZkP/AC0XlTXW/wBhWMNtLEIwiiQjzF+9C3Y/TpUm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1VQWClo36rIPUf4VTrX2J5DF0G78M3jJHe25hnwBueQgMau6d4da6uL68lAWJwBBnoa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mxItWblYSeCPX2rCtNY1rwndfZbkPJGDjypD2/2TS5udPleo0jtv7NsUij8+xilZFxjH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aXAv1FO0fxFpetw/upQko6xOcMK0XtkIbMY+buK86p7WL1NoqJnq9vH/AKuxtx9FFQ6l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NGaPAIHetAWMX90/nWZ4ngjh0jCA7nkVcZ96KLk5ajajYfpkENhpTGNU3pGGORndu5rL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bLELzKSwPRm/pXQS2si3Fmg+7Mixt7BeacMywWkndZGUn866VVlF6Gbijy+eK60e6eG5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H6GpordLqLzLOTeRjMbcNn29a9IuLey1NG+3ohgjyo3HGW7tXDap4Zgtr+N9H1EKOSFy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XPdGUoGO3ytsYFWHBBGDQAzfLEjSMOyjJrcmtVnSEXbiV41xvVcZ9zTkWO3XbbosfuOt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99MwH2WRQe7DGKmh0eST5vtESrnHJ5rW85yF3nNZ8PDOP9umFh0ej2iOqvKZiew4Fa8G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B6Dmsq61S3sJEMiFnx2qo/iG8l4tolXPQ9TSsUdDyfvlj9aqz3ttD1lRcdeawmi1a+OZ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p+lWMBD3itO/93Py0coD21mDcFgR529IxmpVtvEF/wD8etgIF/vzHH86vLfGEYsbWGH6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ZP8ATL3YPTdQ9AuKvhuT72r635frHDzmksLDRbOSQyWjXZJxGZTwKz/7Vst5WCOa5cf8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1q+8WNmkCxnDPK2MUBc2ZbyIx+VHZwxRt1AjqhJdQQ/6ySKHb93BwasQ+E5Zfm1HVnPq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+H9EteRZid/70pLUWYrnPTavYKxZA1w/chev4mt7SfDuu6xbC4SOGwgb7rSHLH8Kty2F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0AGBUq3LwwmGKdooj/CrYFXFdxXHP4DsIYTJqeuSeaehBCqPw70vh620HRrX99pzTXIc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6VSkubaMks+W/Oq0mpoP9WpP6VfKiLXOrn8U3GNtrZRxL2LnP6Cs+41vULjPm3rxr/d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e+mfodtQl3f7zE0uZDUTWkvIN5d5Hc+pOTUMmooF+RM+7VnEqi/MQvuTUTXlsrbTISf9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PqFw3AYKP9moWmdvvNu+tRq2T8rRxj1duf0oc24HzXDSH/Zwo/Ok2VZCSy7PvtsHucU1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yH/YQn9aj+12cHRLbP8A00bcaZPrkIG1rh2H92GPaKlsZZP2k87Ioh6yv/QVS1Ce4jkM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uKry68in9zar/vSncaoXOrXN05LMF/3RignmLMYhNzm+DvHsJ65OatSa3FbLssbdYh/ex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TTKLC5i9Lez3TEs5Un+JmqvOkKKuy482bvwcCoCaQVUUJsUg9Dx9KUM0f3GZT6g0uCww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/DtHqabFdlcl5DmR3b6mjH0rRXTSBhpR+FPWwgjOTuc+9RcdmZoDdhn6U9beZ+Qh/GtU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S+houBSWwdvvkLU8dlCnUljTmkY+lNDjuTU3K5SQJEn8ApwlReiiq5cetMLe9GoWLLX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6hLetJkVVgJDIfWml/emZFJ+FOwD95pNxpvNH40rAOzSUIjSNiNXkb0VSTVltL1BE8yW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bmgLFTNLTWZffd2VBkmtrTPCOsaltZ4vskH/AD0m4OPZetTKSirsFFsx81LDbXNywFva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oWl+DtI09xLKDeTjoZPug+wroMFF2xqsQ9FGK5pYpR2RqodzzK18G69eAEWq24PeVwP0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u8t7qKRlJNrJGMkDPqa7pCeg5qO5gJzdRLk4xIn94f41m68mPlRwSaJpmi+JRZ6whubZ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N2K9At9H020x9ksoI+MhlQZrI1Kyg8QeHrt4tokDhUYdQRUXh3xAbWCbTNXkWG4tQB5s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jSSOnC7BzgfTimFg3T5v8+tclqvxG062ylnE18/q3CCufe78Y+LQQm+ztfYeWmPr1P4U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I7nVPEOl6QpN5eJv7RRfO5/wrlLn4h6jfzNb6BppDN/y0I3t+XQVQXQ/DmkHfrGotf3H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S48aNBEbfRrODToOm4L8xreNGKJ52yxJ4Y1nUj9r8S6uLaPrtd8n8ugpyX/hDQRtsrNr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fU9Kw4bbWtfmLrFcXS5/1kjYUV0Wm/Dxmw+p3mw55jh449M0NxW7FqzBsr3VraDyoLlL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Ek8n8a0h4h11Y18u8hPrtjHFYNts8+P7b50MLKcOqfkcHqM10Gg6XomqWKy3eovHMrlJ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VTS3GNbxHrcqbJb+Ej+60ANYp0wXMryGQZY84UAflXbW3gnS5pGcPOyx8bhKfm9x7VWu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/UHT0W4X+oqVVgtyuRvY5K3sJbdmQXLqrf3GxVtTcptVtSugq/d/eVYuvD+u6WJXu7CO6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P9r1qzpGoeDDawRarZzRXG3DSsGwx9RV80WrrUm0jNdZw/GqT/Ny3741VngWVWZneRx9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Zab4Svo/Is44bi5H3QjdR2JqaTwXpVzBvMc9rPznynwFb0wcio9qluhuLPOY7W3dNzD5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/UlfoxFWfEfh+Xw5NDi6E63G4Dcu1h9aZiTSLny9R0liz25XEfzdekgNapqWwrCIlhG7K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/OnONMX7r7v+2h/xroPD+vaNLpMNtfW8EM6dJ2UYOOhPv610VvNpOuQr5MFt5JOHBABJ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4v4SlY888uxD8AH86Y0VqX3JCzbeuxSR+Nd7qHgXR7sF4lls3P8AFC2B+VZtt4a8RaDI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OTHMmM/jRCrEHFnMqLV0Zo7TzNvXZFuI+vHFU7m6SZfItYdu75SQvJ9hWlb+K9R0+01G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zPMOChPBAFXPBaaDG7zXV/ENRib90k3Ccd81o5WV0hJHP+Q1mm2dJYvTchT+dM+U+/0r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ttPCwzzhhXPaj4P8N3kc0xCWhjUuzQvjH4VjHE62kmhumcBdWNxaFPtNu8QcZUsMZqbT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25mZBkgEcD8auR6HqlxpJ1OC48yBN6xLOSXZPUfhS2mo6lp0unai+mlbeKLyxIikCZPc1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0OuLHVtOUm6sZYfLGecHj1qt510YGuFglkhBIZ0QkA12EmseH9baOJtQmt3YFHSXoFI5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9HhbxXcaFJOtxZXRGxhgjceh/HoayjOTTbWxe5zI1RM/uztP0xUq6sw4LZ+tem6j4a0j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j+JBtNczqHwzifLaZfvEe0cwz+tRHEQ+1oPlfQ560uJLiYRebHHu7yfKoraPhTV5N0sF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+cj2rnr7RNVinmiFq0z2hCTGMbgPeqdrqF3p8+63nlt5AMYyQcV0W5l7rJ1W51V94b1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m79ycnH0rn3vpbecQ3SPb5bDeYhGB61v6D4+l0wNFqEL3avgB1b5hiush17wz4iXymlg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7c1g51IP3o3Q04s5u38P2F7ZyXMXiS2kjiTcQF5A+mazLXRb64sLK+aXbDe3IhiB9D/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DOnan4mk0/Q2WCOOLFzITuXJ6AD161BqWmeIfD0VhFPdLdW0U4a2X0cdBj3p86Alt/C1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7JrUglB954/7w9as3Xg22jRWj1OZNwP3k/ixkVBqvjZpZ7Wa40yay1O2Iw/8Lp3B74rr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KilidmQOsTkZX1H4VlUlUSui42e5w2oeEtftYQ6W6zqByY2yfyqnpT6KjeVr6X1tKOjR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YikzEWi7kK3B/Cq2o2NnqCrZz2sM0j55ZeUHrWaxD2kiuXsYWn+G/CGo4NpfPOT28/5v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8XXWnyK32aG3EqjeepPrU178OrBpBLp11NaTL0IYkZrBhuvEGha7MxA1C5WEiYO27dGD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5EnSTeCtKF5GyIRGRjY7nGfQ1TufBVoHb55LXrsdD5g59fSpLHx7pWowCG9hksZD0bBZ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qFjqFus9tdRyLjBwehrnk6sH1KXKzzu78IatZuZrN4tQjU9FPOPcVFfalHdTwKdJ/s24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FelzCxj/AH7yxx+WM53gVzni6/sf7JMk4hubmcbIFyP3QP8AETXRRrzbs0S4o5UrG6L5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KsXCWy31wLJT9m8z919MCoprZrC7NlJLHIdgYNGcg5pVXaMCu4zirMPUetUJxlzV4feq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JlWQ/Nj0FWbGPc1VWHz5/GtCyG2Mt+NDHE6nwhf6daTXMdzcQxXMu1UV+Mr9a02x/wAL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SMdvmrirG10DUrSYatPJBcBsxSJk8fSq1ve3Wh3xl0y6edlG3eyE719MGuOpTTbaerR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l4eFEn7xP6ior+ws79Ct3axy57965OP4iAoi6rYSQzIQVkjHB9eDitUeP9AlkVVa4dmw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GNaL0NFNPczL/wQj37iwuPJMUQlVJOQMnpn8KqJceLdEuXa0WSeCPBeFvn25H51uzeI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35i+z4A8k/Oc56e1MvPFawXhnisbuN2gKkTJt3H+HArppyqLSSIaXQzr/wAeT32mi2Nu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EU9SKkuLeytEit9NuftFusY+fOct3rO06Oymhn/ALa0W/uLyeUuGWMjA9qnjhhs0SGG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hdpANdNJxi2omM1oaZy9oD3C4qnDkBSOtXrdgLcZ7qarRJtUE+hNbsyRFBGsmsW8Uiho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tQ8C2l9PLJphNsicezN3x3qmz7bxSgLurDYoONx9K6D7f4h+6nhxVUdP34GK460pJqzs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LvCrKsu66tG4CN8w/PqK2tM8a6XqlwBdFrSTbsw54zn1qxLd+KpQNuiQjYd3zzg9KxtT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+yrG1ZiOY5PvfWsLRmvet6mi0N/xYY38MTeUyuskkagg5/iFat3D5lmAv3o1DofcV5vf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4u5FMGQAiSEjdnjipZPiHr0G2OazgjZR/wAtI2BPvUvDtq0Xcbkegg+ZGjj7sgz1pSVS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zWFpU+uahD/oWpaWy4zwpOM84pw03xTeBZJL6zAR8qDGcHHQ1h7CUXuWppojvvBemauH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j4x9R61hPZeJvCUrC1uTcWqYyTyozXTf2V4qb/mN2i/9sjXPFNY8RXdxpj6kHt4ZAslw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6qbk9JNWIkkRReILTVfEkLa2wS2gXMafwF/U12OtTwzeF7+e3mSRBbnJX6Vz03w7kk/1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j+dZ+o+ENQ0GznuLe+82yK5lXJX9KqUYSas9hJNHa6Pb7fD9gmzP+jqCv4Vmajps8kAu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D1dPSuJ0/wAQXkN3HbX+r3VraBdoKDlfSuwg0e0vAs0Pii7ljlB3ssg9O/FTKhJS5rjU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05L2MhWHDx9w3pT5dMt79G/tKGOZ5OoYfcHYA1yGqeFptJgS8iup/sZkHm8/OFz9/it6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c41O/mjdQwInOCKylTSfNcq6aMLWPA/k3KS6NdqjtnCO+Nv0aqll4y1XSHNtfIt2iHaQW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vA+jiF23XTyKMjdOamj8GeHtqSLZswZQfmlY1oqsLWlqRyy6D9M8UaNqiBkuY4n7xytt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p8njSym+1xeTDA2ZN/y7j2qvq/w6tLomXTZDC/8AzzfkVzsG7wreeXqdjFc+XnfH1GD3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NvqduniHRoZrhDqcJUvuH41FceKdITasV/H85wXA+4O5qhH4q8L3U1t5NhCsjZDI0I4J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gkKy+Rat/EZAi4rKpRinqmLmMtPFWgW8IijvgFHfacmsnV9X8KapOn2qXflSCyocg9q6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cJVuQQgINMurWGO0eTyIkVPnPyADiog4xd7Mq55ckAttYU6LeTLD95pmBAUd8+tav/CUW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s8MKYj46N64retY38VaiLwwiHSrdvkUDHnMP6Vq6zouk6jBuvrZdqJgOvDD0Arp54vdC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iRR211PLGDlUTJqFtcYa8uoDTbtisXl+SE+ce+PSqEvhXXtGcapYSLJkFyufmA6gHPWr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vtmsPsa+iUbwOFI/lTcIvVATJr10byZ08P3pWcfMkidcd6yr+61O+tlaDSp4VglzHIwy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elLvTLuCWM5HuAeuDT7cQpCYR80HQo/3l9c+vNQrReiBM5a38UarcXS2MOlCW8VfmDOB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a+LxT6Ba4mTaokkBxjPP607XdCn0+8jvbWcqM/u3Vvmj9vcVpWniVJ7eF79THdRPj5Pu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iiZM40eBPEcQ8xbeIOgyNkwDfhUMfi7xDpANpPgOnH76PLCu7n8VfP8A6LZlv9qRsfpW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kt4sTFOihRxWyUpv31oQ5dg0u78Q6zZC6TWbG3UjkNH92otQS9KCO51mK9P8Ijjwqn1z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6Cq8l3Z22fMuEX2HJqvYwvdFKTLAn1DhpdRkdgcj5QMGmtfXu3b9rlK/Wsp9chkm8m3h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qPTfE9x+8TThbR5+9I46euKfLDsK7JSWf77MfTeahlnt4E/eyqK0l8ETGLz9U15Ejxkr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ajpvhe3tjDpsclzdHrNIxIX3ppxWxLbMuXV7ZPuqZB7CpL0ava2S3r6dLDbvjDlfX2qc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WhTy0+Yt1dvWtK812W4QwaleqoXpEvHTpWhOpiaXZ3GopNNcX0ls0OGSORdvmCmRfM5H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CqkhmJIACjoagi4lY/7RpoC19nglO+RFc4wM81J5sVv/AM8oV9wBUbaPcantaG6FvEFw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nJ895ey3B/urwKYJ2KN1rOnxnasrSt/sioU1G9u/l0+wkk9/LJrpY7TQtPAaGzgiI/if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FEPLto3lI6CNcCnYi5jw+HPEN8VN2620Xcb8EfgK27Xwzo1mQ8kRnk9ZH3fp0qhJqWr3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yfyFVWglfPn3zkHqiDAp2KOlk1KwsU2p5UQHQKAKpP4iiP8AqYnb/cFZSW1tH86xbz6y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HC+i8CiwrFk6tdyniLyx6k003Ny/3rg/hVZpMdWA+pzUZu41PLbvoKRVkWTI3eVj+NNL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Mbt0qR/zqo+t20HyIZJm9qANbaB1qvNf2cOQ8uSOyjJrH8rVdSf9zayhf9o7R+tWl8Ly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dP7inJoAbJ4igTiC33n1c4/SqU+u3snCERr6AVJq1rotsg+wXvmydCMZzWT9aBcxZW9n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s29pd3MXnRRAp/eMgFZvFG/+H5tvpmgXMX54pI/9bcRj0VZc1VZkXuWPsah+VexooFdj9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+fenraTyYxE31PFTrp7f8tJFT2HNO4ypk+goAz0/StBbO1Tli0hqRRGn3IwtK4uUzkhc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ckAfWrm7PoKaZO3JpXDlI006NOWfdU6QwJ/yzBpm49hTTz1BouVYsGZYxhVApvnluma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pDsTFz60hf3qHmjmgY5n5qMue1BHNNpABJNFFKEkdgsUTyMeyqTRdLcBpFNOK1bfw3rF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KaEL+lalt4Eu3w1xdxw/wCyBuqXWggUGcrRuWu+t/BekwIfOMtw3ucD8q0bLS9Ptf8A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XmsZYpLZFqnfc83t7C/vHC21lNJnvjArTh8H61NvzCkRC7sO/J9sV6CyRyRlN3K85TjF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dVaXzriLKlYuhHuazjiJyeiKcEYfhzw5p+rPIL28aN4TtMCDDfnW1d6f4S0FczqrOOgd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1TVrh76xsnhjVdvmLxn8e9afg7wvpeptLPqc0ktwrkNbMSMfXuauV7XbBRSGv4quLyX7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BhHk/kOB+NTQ+CdU1OQT67qDDP8AyzU7j/gK7VfsGlwFYYo7eJeuAFrNbXopf+PRDJ7n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yK5bkml6BpmkkGzs03j/AJav8xP4mtEvu+Xdu9lrPitb/UPmuJPKiPRV4zWrHCtvGFjG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dj5bEaxN2AQfrTxGg+8S1IZB82wFj69qwtW8XaPpI2TTm4m/55w84PuaqMZN2Qmze8xB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4jsdHRvtl2kTdo0O5m/CuNk1zxP4izHplr9htG6uPlyPdj/SqY0bQtMkEusX76hcnrDC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Hq2TcfdeO7x2mt9DtxAlw4IJG58ng4HasvW9P1G0ijm1Mb7i5YnDPub8ewpNTv4Lq7R7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xonUc5yahMd7eRC48meZdx/elScn611RUFsjN3ZrWmreH9Itl+xaS1zd4G+a6wcH1FVb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NJJL/dhhBx+lR6HBYXWsxQ6iT5JyMZwC3YGvT4E0/T4MQRxWyAY+UYqKlTk1SuEY3OE0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x47GE84+85rqNM8H6RpuGNv9plH/AC0m5/8ArVLd+JdOtMh5Rn1bj9KwbjxpLeTGDR7C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/IVzudSZoopHYtNFEmAQFXsvAFZN/wCK9H08MJLsFwOEjG4k+nFY6+GvEmtEPrOpLZwH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WrZ+HPD2lKFhsRfzH+OdQ+T9DxWbUY/E/uHYzLzxPo2o6nply1zE1su9ZEKfLGCOMj6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eXLpsitIXxMkCEZU9T7YqfVYvDWpX+nWtm9vtknxP5HyjbjjOKln8EW9mWl07Ubq2ZuM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HrdEGZKzaMrT6Hrl4+P+WJiY5Hp6VesvHesqQLjTGvF9UjZD/Km/btc8KwpCVgu0bnHJ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gQbl1DS7mxDHJfbuUeppb7K5UR9x4/s5LWeKTT7qKV0K7Dg9RVDQ/EdlcW8GmXWiG5kE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zW2bzw9qlm4W4tLqRtxzLgHp39KydL8IWGraFb3SXE1vc4JLI3AOcdKUWo7qw7MZqOiW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o2cynO6Fgv8AWqVsfGelpLOPOMHLP57K4x+ea0H07xborqLLVVu4+ySDOR6YP+NZ+o+K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rQR5cGQouHKf3aE+bZpiuxk2sXNw1xqOr6PJeQXMHkwlR8kfuKj0fxTPDeWbyqkxtrcw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2rqdN8X6FJaJYRP9nxhYzOOFXHrWF40/s9r60OkvHKyRMZvKwcjOeSPxrWEns0Bpalp5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MfDZM0UyfOB1HFc3Fod/Mzy6TFNGsR2yEzAFWo0OGW51SK2g1OXT5JeYpEztZvQiteO31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kgu1yVm5Pz59RTkrbk2LdvdeONItQbi0ivoB/BuBbH1FUtQ8dX95by2cVmlmx4Y7ySDT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5a2ZS66RMGyq+/uah8J2ukS3Ek+q3cUkytnypG+9nqT61CSteUR3I/C2nyy37XFs1rLJA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Vtap4Wvb2R2n0zTVac4EiEjaccGqlv4W0zVdY1VSZoEt3XyVhb7uRViTRPEunHydL1wz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9BmpnUT62BMox+Ctf0+RTa6lHCScAI7AVU1S68Ry+b4fuCtxIp3SG2X5ivXBNaV54w1vT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R4V1PyufWk8I+I9GtY5pbyT/AE6dy0sj8E56AUJySu1cbZnReMdQUNp08MFmghMab0OU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A4dWvPDsFvbXunPFsKCJwSw5PUVoldG1m3muWit5NqHaGAJzg81zlh4Qhv9Bt7+ynlt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4PpSc4tW2EM1fw3e20kk94Lfa7hXdFwEBxgkelVr34fahZ6e15b3cExT5wsYIJA9K15N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Sh1OCSPBWQc7fal0bxTJo9isGsWcwhHMThMkL/UUKb6O4WRjWXinxhdWZks1+1QwYDsI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xRc3haPVNd/s2VX2qPIGPzPSqOm65aaP4zml01y+m3rAHcDhc9/wNd9caPp92jC4trec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DTquMWrxBJ9zB0CwnvNa1UWuvu2WXMiID5vHWrWo+Bra9kWS9v55JP721V/lWO3hiJ/E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cbeNHiZCT17Grqz+NNGGMW+qwr3Iw2KzevwysWQz/Daza5C2+oypG4+UMN2GHY1z2oeF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0d47/wCrEWc/lXVw+MtIuWKarYXVhNjPGcEj3FN8KudS1CfW3miaZSY4LdnGUX1+pqlK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E4YXWqaLLIMXVl5vBwCM/jUx1nUL1MTXs0vkESR7nztIPWvWZ5IZwUvrEkHrldy1yXiX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6eotmmnSKQq3ABOOlFOvCcrOOonCxXtl8N+JEh+3axeLcj+CdgOfrim+I/CVvp2nRXmn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uyy/QiuWuNMDa5LpmnP9uKttSRBt3GnT22uaFmK5iurWMfKQSTHz+lbyh72j+RCkdBd6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TWJ7uGVNyCOUhsfSmafqVrYsy+JU1iC4PWVZDg46VW07xHf2FqZrCbeE4eJuQh9RW3D4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VgNr4AfG4c/yqJxkt1ctNdza0/S/D+qoGs9au5fb7Udw/Csu68MWK+MP7O8y58uS0Mhf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cUi+G/Dmu26yWFybK4Hyny2x81Z9xY+J9F18Q2066ldG3O1jyfLz71jZa2dmM6OLwLo6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GsnVvAWmsxbT7yWyO7awkztz2q3D8REt2+z65p9zZTDgsBlT/hW9barp+ugW9jfRzArm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navDW9ykkeeDRNQ8Oyre39kl5ZIdr73+U5p2j33h57zUm1i2EO9D9kjKnYOO36V0s1uv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Jo+nEeZg8PIO3vWvqGj2d6oN7p0Eqp/FGMELj0rX20Vbm3FypGZqHhrT9R8Lx3GirGt1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xyDXJRMXTJ6jr7Gtm08IBraO80bWJrK4kDHYWwDzisUQyWd5NZSYZ4W2sycgmuilJa2d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hzcketXT1x+NULr93dKfWugUtivsztB6qdpq5I3k2bAdTwKgxi5IPRsGku5NxVR0GaCL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XTb9CqNLDKrqSM8Y6fpWuv2f/hPS3yRj7ACMgAA5rz7SP7UN/HHpVwYrhhzlsK2OgNak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fxFp/nyvFtIRc7BnggelcVWm3K6NIyPQL21sdSDxzpaz5HQ44rjbjwLFJdS3NnKbS3HE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t6x1rw7rE6wWE8NuSAWUrsZh/dH9a3Ps4Awm3A6Vx89SmzS6ZwCap4k8NXlubyS31CBc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yAp1hr2leIPEtxc67OLZVj22iN90epz61a1qWPxJrUNhBDusLWTE8yL958dBWvfeFNPv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kYjaw/EV0uqktUQXrS6jvbBZ45VmktXKyFOd2Op/Ec1ieLj/AMTG1ZW3LJBnd+NY994Y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uLiHkKAw/UkcY+tMml1d1t49Zj2yQrsXj76+ue9FOmnJTiyZvQ07EiSEqf4c0LjzF9BU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VLGCq7j2ruOcp3O6O8EkfDIwYVu2njyz3iLVImtt2P3i8qT7+lYtwGF2n94sp/WtLxTo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g4+0AenqK5K6i3aRtTZ1Vre2V6oltbuOZD0IOaq7/sj+U25fLlBQ/wCy3auMk8E3dsE1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lXdtJ/HvUCeLvEFlcx2+sWm9FXJbaAzDI/Pp+tcv1W/ws2btudV4yki/sa3X+E3keSRx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YdWvrUPCBiMFcH/erm9b8SafrkVhBaEj/SEeVXGCOa7CQlmGCOnHzipnGcEkhJpnEan4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uWFhj92Wx196dbeLPEPh1xBrdgbiEfKsuMH8+ldo6L5bCVxtYYzvHFZeo6rbrpLQtPbP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PciqhKpLSSuDsjL1bxdHrEFtp2kuYJr44kklG3y1P9a6Gz0i303SU0+zjAQLzJ3ZvX86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KkupSy3+7Jki5X6AVo6ZqUmkgJBJdXMY7XDjH8q6ZYZyilHQSmk9TtIZftFsrmNt33W5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KeGbmHy2LSgAAemRmsiTxbOm5o1iiLOWO0knNZd/4ju7jO+7+uF7VmsHNSTuEqy7HbNo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eafG8axr97qOK5O8+Hskd1LNod4ImXDLEXx+tZ0PiGS1+aJzLuGPnY4pw8Y6ohyIrfHs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J1E+hp23i3XdLkOna9pcl2hG3zY1zkf1rQ8JahPBPNYtBcJYFi0EkyFdn+z9K57/AIT+/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Iq1beNr26+7ojSr/ABFG4/lV+wTGpWO7a8iTq6E+wJqvDeCFGUgt85xxjiucj8QP/wAt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Sf8ACQWY/wBZDNH9V3Vl9TgaXn2N9tQk/hjArOjtYob6e4ZBI86gSFxnNRwanp9z/qr1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1PKYoLOW6nl/dxAlsVpToQhsRJy6kKaTpdtunWxto1AZmcoOK4248V311bT2sQijhdiF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faneahIzNPIkJP8Aqd5Ix/WqvStGiTp9P1rV3sIrIaiIIYzwQvz49M1satqS6tbxWct0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MuO1cPCs8o/dLI/+6DV2LS7yX75Cf7z4P5Vk6UW7mkZpbnb2/iKysrNbW3QLHGNqgtjF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3CkIDtUMSAfWufsdPjtblJpdtwwH3H+7WjPO86hTDbqufupHjFL2Mexp7SPY0l8UoYRC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YWoLpMkBN1bGVs5Of4faobi48tGjHyHHLHt9PeqAks1cSXUyqo+6vrVRhGLvYmU09kaG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A2UZHCqxO78DWlPq+oXG3zLhRjuq/OfqaxBrkcnFjYz3R7FUJFRS3XiKb5YtKmT6RHNN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M8knMrs/1PSoJb+ytv8AW3Sr+prAuLLW3G69trtE7kptArQ0uDT7MSCWzSZ5U2hpfm2n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k3ie0i4ijklHqRgGr9tpnirVY1kgtorOF+Q8j84pscyW2mSaYLdJoXHDBPuMe4qaPVtU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YkHUn5gPrRNu2gNFlvAsiw+dquuSE91i4H5mqGpaD4bt9QjiimlaFYiZJFbcxbsKpT6j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qT0UFz+Qp0H9oyOyWejz/wC/P8gH4HrUwjLqTcj0+0WwlWeKedmU556Ee4rYu/EOoOGE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OKjOgzSBfO1Rk/vJCgHNLBotgJPKFs1wn8TSnJP41ryXByMmbUraa4WPzJbmZjwiAsWN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Gmli3DD/AFl0wAH4CtmC3g045ggt7Yj+JVyRSzanGSd8zTH0UVXIieYy38P61N8s+rwR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4Rvw+0WxrSWeQkEzvKdxpxv4yMBGP+8cVC16ewxj05q0kFy7a2Om2L/6Lp8UeP4ivP5m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bzD/ADrWa6dv+WhH4VlpzPKR031LAtxy3AUpBJGmepYUh85m/fXcj56hDgVEbm2ify3l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aej7DNuz/F2qwLH2aAHcYw57bzuqVGYdBt/3eKrHVdKjTm5dvaMf1qsfEMDPttbJ5m9W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9NctGuWj/PiqAn8R3n/HtaLboe5AH86o6jaXEEqre6j5kpGdiEnbSuBem1fyQQsa/jVC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/wABGaSCbRLaMG4hnu5u4JwKlbxPLENmn6fBar2bbuNMLjYrLVr0Ax20mD3c7R+tLJol3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aH7xD5Iqjc6rqd3/AK+9kIP8KHaKqhnV9xY++WzmkFzaQeG7b/WvLeyD+7wKVvEMUHy6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JrFmGz5h0bkUqRyPwkbNn2oAvT65qtzw92VX+6nFUHZ5D88jN/vGp1sZ2+8Ng96mSxgX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CiAoHGBSoHY/KC/4VqJDaRniHd9asCRVHyhF+go5gMtbG4l6QbfrU6aMeskoHsKvece7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blaDUsbaL+Asfen5jQfLGFqFps96b5uO9BJP5gx0qNmzURloDk0ASjigtUW4mlwTQM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T604R+uBSAA1KCTU9tZT3TBbaGSY+iLmti18Ga5d8CyMQP8AFIcYpNjMEpmlEdd1a/Dq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rGM/zrYtvBWiW3zyLLcMO7NgfpS5gueXiInoCatf2RetHvFrMFPQlCM160thp8MXl29n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tI0j3VtLZzgrNsOxgvDemKlzC549c2FxZkC4jMefUVr6B4e03U9z3d+4Zf8AlimB+tb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nKU3bx2rlLizuLNssGUjj0xUylzKxS0Z1iaPoFtLstbA3cqnktyB9TWzAnlx4W3igP8A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enmH2I2xlwMeZGvT610Tqd2HPzf3RXBUUk7G61Gdv71G+qeoapZaap+03CRH+4Dlj+Fc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a6NZM0jfxNy34AVMYSkDsdfNLHEpeWRI17s7YFc9qPjnTrXMdqrXkvTHRP8A69UoPCGv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FDzsJyfwHSum0vwrpmlYdIBJIP45OTWijCOrdxXORFv4o8VnDbrO0Pr8i4+nU1u6d4H02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TMMb26L9BXQXGoRxja43L/dFZ73d1efLCrRp6L/U0pVukR2uTi7t7XTvsWFEsAGB1LY9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Sj1DSYmSd1O9cfex6iukTQZJCJJZAsgGQB1+hNSadst9Ve1eMKUjLdM5z71MZMdjm/De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6/aV1JUxdNv4V2VvpFnZqNiDI7sM1xesXEPhjU/7QsLhElkl2zW4OdwPf2pJ/HGqarML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JMcke+O1bSpueqJ57Hb3F5DbRl5pEhQfxucCuU1Hx5ZLIYNNjm1OftgfJWHeWNssgufE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Bsge2e1V5PEq20Zh0ezgsY/7wG6Q1aoKO5Dm2Xb2DxDqyefrepppVn/zxzgkemB/WqSX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N7OP+Xi44X8qZa6BrmuSCVonVT/y3uTx+ArqNN8CafbFZL12vZB2PyoPwrTngl/kKzZy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yYUllXoI4F2oP6YrXsPh9cFTc6xdpZxIC7xx8sB9a6q71PSdBtxG0kFsg6RRgbj+Arh/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stkrw27cMWPzN/8AWqYynN2irIbtFXZteGdE0yBp9duEEVoDttVmP8I/jOe5qDT/ABpY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ZGMrmLaOME+tcRNe3d2ipPcSSKgAVS3ygDoMU5gRCrYro9k1uzPmTNbW7yG5aC6hgSLo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7jWtUhmFp503lfffOWHsM10/gXTtKuNGE7wJNerPtfeMlVzxiqF4jeDvGh8slbK5I3Y6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xI9MtTJC11OxlU5mjlyv4V6HpFzFZWgisrMJ3+7itG80PTNUtlN1ChEg+8n3jWYNB1bR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D/lhcc4+hrkqe9ZXsa8ytsXzaT3bbpn2L6GrUVrFEu1V5/vetZsHiq3ikEOsWzWMvQFu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O9Gs8os0k7f3LZd369KSpS7XM+ZHH6ifC09namweKJzIvneVkBR6/hVj7PFZ/wCkaX4s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bX18LXUEMmnS2qssyh0g4+Qnk1bl8KwaTC1xpGsSwbsbYyBIr+1dat1BM5668X3U8Mln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BUj3961rPxbYQ2CwX6O+4KBJ5e4Yq8JPEcXkfa9LsL5W52rhH/Htmqt9q9oL+CWXQ57N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19c+tJqLQ7lS71PwPcxEGzl8w/8ALRIthJrFt5761thJpM2oI+4hwq7k/CurXRvCGp+Z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OTY/5VW0HR9YawafStV8tEmdRA6bkJBxn8aE0l/mDKFr4q120hC6jYmWIHPnSIUIPapb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xrNhdNdXT794iyoH8OM1Pf6hr2p3aWd3pyXkdhMr3C2w++fStIeMtLE+28s5bXtsuIcg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GLe6r4S1Xap06dZGOCYkCsP15rHv9Lt4biM6ZHfBZQQokjw5PoAOveu2bQ/DOvy/6Ktq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5Cs3UtBudG1LTBY6hKzPMfK8/kKQP5GqjOK7gcmltewuqva3Eci/NGShBDDvXRy+Op5L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I9hcH5WPr9a0Lu/8R2Oq6fc6rYw3IjLRqIOsgYdKwrG50+DXDNc2BXT7mQo8Uycx56H8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fNBZ3UdxcQfa0iH+rzjJrTvIF1YS3UXhR0VgPLeGTaB78da1pvCvhzUVkGl3pWc/cVH3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D8QQpNLYXjxzWz4kgMmCvocdDTUibFews/EtlfPHpcU8F1CB5yDHI7ZB61u/8JD4rsIc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3qApGOpOKz7bxF4g0bU55761aSeRFEodMfKOnSrGq+N4tX0pbWKF7eSVwJXLZCp3xWcl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njD7V4gtdRubMG3tl/dwbuMnvnFayajaeJZGdPDCXIQY+SVVbPck1uQDw3fWcEUDWs0K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/PeqFx4H0yS783TmnsymQZIm4J9AKXtFHRqwHN3Ggaut3JLpemXVpCBgp526p9AuvEtr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0y2ARjnPPetlbHxbpBaDTNSS7iTqsygH6Zqhoviz+ztI+yXmmXRijkYrcxfNhs+n1ovz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dahZI9ve6K8eScFyVx+lNfxBd63plxp8WkpJ5RUDMvzL9B3710cOt6D4gtPIfUY90i/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1SPhHRtQRRCjxXWSGaCTIXB68VKcYvWNhanN3mmz6ki2MGhhL2JAXdWwcDrxVbw/L4la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HLwu/T/gJ+ldNP4Z1Wx1D7TYao9zKBjDrhgoHrXL2mo6noWuf2yYSVkkYSjbhWyeR9a1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uua3Z6nc3F9pv2i5mgXzFXgpjo3FWF+JjL8r6Rtb+L96R+mKu6Z4p0+bxLLqBbyIZbQL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/F8mlXcNtFbxQTX87hYiAPlU4yx+lZWV9YlX7Mzb3UdS8X3MSWuleZHaENLGr8tntmql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nT9AksMf887jg1uDwYLcNNp+tXNo+wCSX+F29OO1PjvvG2kQL51pb6pbp0OMSYFVdr4b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x1pbx/uZbiInGyXDj8+tU9a8S3msQyWN3p0NtJFJmQoecjtWrqvxANzpz21rZTW123DG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stL08aDDqDXQmuZbtFZd2cAtzn61cE7c0opMncp+G9TubS4ntNMtreWWcADzeNuPQ10m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re40u38rbjCMCfqOa2NU8G6HfOXe2NtJ/fhwv8qzV0LxBo0m3Q9dedR0guRkAfXtWKrQ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mNO0TV7+5l8i0jhmtwIpYz8m4euD/Omr4O1W61Oe0t440kiG545Wx+XrW1da1rmm67Hq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lXDwpkOOx/Cr934h0W6ZNY0u+EV7aqMxTZXen92tPaVA5UcPd6TrGjOTcWk8O3kPGDj6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rSaPUorgtPGCmX+YFfSvVrLUk1bTo7gw+ZDKmH2fNtPoRXI6polhqHia107yPKVrdixQ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T0nHUpxt1MyfxhqWoRMJ7exxLHszInI96y00u4TUo4YjH9qm4i2SYGMdc1r+JfBMWjwf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8lx8zZ7DFY95puu6XMl61lPCAMo6DO0f0reLi1dC1Oj0ex8X6BA7WUUNxAxJ8vduy3tU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2XmjQRN0O9WGax9M8a6lYMd8gmyd21xtOa37f4h2d2gi1awjkT12BqydN3u4pjv5kvh7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wtdPfaS+JG2kZJPFUZbfV5zqkskcIghuA1yI/wCF8dvbmhdL0HWbm7awle2lDgwiFiBj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W4INRjtH8+yLeXcFiM8DlufarhGKldKwiuOlUtQH71D7VcHb6VW1AfcNdJUtitndj1HH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pUOGz68Us4yv0oMWi7okeoPNK+nPGrxKJW8wZGAf/r1q/wBla9d+I542urdrsQgySnlQ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tQvr02ulS+VcSRMCScBl7itPS/Et7o+rzzahZPcSCMQS+X1Xaetc9VyTvHcuFuoy4+H2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5AUkf0pqyeJNJddKg1OWaeZD+4Vssn4npxXTv480htMlvLd2E6DAhYYO40/w/o89oDqV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M/8Azz7hRXGqlVJyqGll0OCh1LWtI22TST2SLJvO5P4vXPeun0y21rVEZbXxijrHjgDJ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0+4Dxbl4Ox+RjIzXO634QiiP2jTopLS5zlfJk49z7CqVaFRdmLlaLV34a8SNEIp/ErTL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OtWXdabcaVcmG7ujK45VDn5V9RntTrXXdc0i5CPqFtfRhAmXySPxFXtS1B9bSCVLGbz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hWtONVS12JnJWIbP/VU+GbIb61Xt2vV+VIIox/EXanzRSj5nv4o1/wCmYFd3IznuF0rt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VOPD+lzWwkufFVyqyLlo2kBGfTFZsk2nL/x8Xsk59N1V5NS0uJdtvYs5/vSc1nOjdjU7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3ttUvmgA+Qxggmqa6cJypMV1cFRjM8uKmOu38g2QwxIvsKqzXd9Kf3tzsH+zxVQp8o5T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DawBv4j8x/Wni8EIIe/3egjGKwJJYyxLTGQ+ucinQM0i4VDsXqQP8Kuy7GfMa0l/5hwS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zBW3fZoox6sf6VXIuiNsMDBT/ERzT49Fuphvbr7nOKLLsHMxTLHncJsH/pkmKY9/ERt8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ow+GJXGHJJ9+Kv2/hNEILDJ96BXZzf8AaD/chgjDegXNKlxfTOqi1Df8Art4PDdnEw3I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bQU5CPPjiKPBb8fSlcpJs5iHw9fXg3x24tmPUt0/Krn/AAiCjm6vCefoKrXnie/vjuf9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/jWfda3c3Y2s5RPTPNK5tTUeptCHQdKGViW4kHduf0qJ9bu512W0SxxjpkYFc8k0mf8A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7HqFz/rJdo9N39BU6nQqlOPQuvLcyf6/UFj+hqJvKH3tUkb2AFJFocecyuzGrkenQxdI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XRGcYY5P9XcB/wDfSp0glWPbLIpjzygc4NXWhCdFCfpUD3NsjqnnqzNxsHPNOxlKopdC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6GtK2sbKIfJAM/7XOaz7bhyPQ1Fd3V1FfywROI842n60iDo1DbOgVPpgVVuL6ytv9dcq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mT5ZbppMflTEh55FAmzZm8RWy/6iGSX/AGugoXVLxk8+REhXHCEc/U1Sjtkt9sky7v7i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+aX65b1oFcLe1gvZs6jPOkDIfJEA+8/oxrptF0Tw3p2mWV3eJHJPICZPM+Zh1xxWKm5x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RP8AnivvJL/SolHmVh3Onl8Safby4tLQvHH91VXapPrVC68T6xIm5ZIbRPrz+tc+PPab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3miQswHtWlBY+FSVLm91SUdDKSF/IVCoxK5jNu9UE8n+l6i9y/8AdTLZ/Ko47G+uU3Cz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2Dn6118bW1vD/otnDZJ/e2AH8+tUb7WbNk8qeYzf7IGRVqKQuYzrXSby5tWQ3SwdhIOS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Km6lmu5v4nZyAfwqFNRlX5bOy8tf7zmo5Jr2b/W3jAf3Y+KqwnK5t2yWGjxtFZpDbZ67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x+UPLM3tWIIYgclWc+rtmpQ2OFAFXoSXm1GQjMduqe7mq8l3dScvOceiVCylhznFVZr6G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KYFkkHlgSf8AaOaBvboxUewrKfXUB+RQPwyaryau03G2RvqcCgDadoo/9ZICfrmkN5Aq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5uJPuMkX04NBSxSJjc3zSzfwoi5UH3JqbAas2qRoeWXHqKzriaXUHEWn2cu7+IjJ3H1q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1qZda1GKHyILkwxDsgwfzosAy6sLq1YG6jdc9NxqClaaWc5lmdz/tHNNGKokXdt2/xYOc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NirCkEGBglI+TWbsZ/8AVqzfQVL9inXa0kexf9o8mmMlN1dzEzXV5JJ6AtgVWeXc+Sc+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5IV9AoqRLCzXrGzn3NQBlFyT8uT9BT0triTpGwHqa2R5UYxHEi/hTGkz1encLFKPTZH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VmPTbVOrO5/IU4zAelNMhboam4WFsolZJCQBsPGealadgv3qqs3lDjjNR+bmhjJnmyeu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puTQkBN5tL5tQ0ZpgTGQmmEk0wtSGTFGgDsUuKsW2mahdgGG0lIPQkYFSy6JqMH+thC/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1IK7DwV4d0LUP3mrO7zkkJE7bVz3r0NNI0PSdqpY26CQbfuZJPpTWpEnY8YsdJ1HU5Cl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rwPxrfh8AauUEt5Nb2MY7yPk/lXX3dtrOjRzXHh6GMW8pz9nlHIPqv8AhU+ipp+sxC5m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cx5jbuMdqUk0tBKRyFp4HkuZv+PstEP4wmM/TNdTYeDNEslDSWouJPWQ5roWBjTCJge1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uEax26BLaBIVHZRQWY9Xpp+tNOaQCgAHJGaTq1KvPHelk8qBN88gjX1NABg0SQxtCzTu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kv4ikuJPK0Sza8fOPOf5Y1/HvTovD1xfyi41y8e6PUQJ8sS/h3oAis9aSH7Ra2MUupEy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FqoXfhKWa6WXUJg3m/8ALNOFU/1rsYYIILcQxwrGg4AUYqreJ5MP73mBcMr9SpqlEm55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mS0fCk7cf3qfNrOu+IrsWmnmK1VhyQwGF7810Oo6FA9mblIzL54Mit3UVyF1ZS2cgurd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NUzdtPh5bRsJtUvnuXPJUNgfn1rorSysdOj8u0tkjHqB1rH0PxSl6qWt6fLnHAc9Grde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J2Zqgecdzv8AbvUTLNMMMdi+gqVYlX2Pp3qO81Sx02Pdd3MUH++/zH6CsbOTKFjsIOrg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cqQoHc8CuMvvH3nP5OjWMl1Mf+Wjg4/IVlXtlqeoET+I9UFso5FvGcsfbaK2hh29yHOx0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HMMcrXk3TZB0z7msKW88R65m5by9GtSMb2O0kfzqgus6bpQxo1kqt/z8T8t+AqOHT9f8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89piVQD2rqhShFXFztlG4hsbe6jFvMbrawMkkg4J9BSvdz3V/LcW8L7zwfIU7VA4A4r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rbWdxdCTzkZwUGACO2a7Ce60nQ7ExTPb2yhPuADJOPSqdW2yJscP4b8Ky+IVeWS5EECM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u2sfDelaOAYYF3Yy0spy35muCbxSNP1qa80NCkMgAZZl4LeoFZuo61qmruftl28m7/l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4VJvV6DTijv9T8aaNpbmNJftko/gi+7+dclqvjnVtQzHAwsYj/DF97865zyyp6c05U8x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diHUuSLundppmZyOrOcmopHEj8/dHSpJ2CKIV7ck1X4roUUjOTF6DNXE+a2J9Kp/xBfW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VTEjQ8L6nJp2u2reYwhaVRKgOAw7Z+hr0bxJoUWv6OCzjzcPNGV/i9PwryJd7SCOON5H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LPxXqdlFDPdmxtkXaCf9YwrmqrZ3Nky94V8bWlhoxtdWlCTWrFAWOSwqSXxlq2s7o9B0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RWBrnhceGbyG9VftVtGy+Z5i556nivSLR4JtNhmhwUdAVAGAK55cq1SuaI5GLwhqGqXI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58qE8fnVqXwVFbslxpMwtrmE7k835gTXSdDTXcL1cCs3VZNjzjV9WtNVgZU0aGzkyDv3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raCJFax1IQTqcoDcjb+WKdNrCXLbp/3zer4zUP8AaVoOkSr+Vej7PTYz9ojVtdY8TmEp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TKwB/MU+TxvqMKeRc6Gku3glZMqfpWdBdPffJaWj3OzrtAOKlMV1v8r+ypPM67cc49aj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rq4aGaytonLMweUldnoMjqKjtE1jS4naz1FokFx5OxHzub1x6VFLPbCTbLbsjL/D0/Sn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iZpG6Kj859RRyD5joNNg8WaMlwltDaXbE+ZITkOSffvUVx4turWI2useGmJfjfuDKfzF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Wl+pPfzD/jUE0OpIjS3FreGNerO5YUKCHcvR2OnaxGzWUFrazDoY7ho2H4YqKfSfEVhL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+5Eku4IfU+2KyFvbfsGH1JrQhtLvUlEsNlJcKBxibj9TS5EHMaWq6l4ks2gbUo7Z1il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86y7zXLjWUNtcwQW8ZYuHz046VHc6beRwtK+nSRLH99w+cfrSS3H2T5Z7EIzDPzAc+4p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2BUPGwtriM8OpIZvpitewt/ENmj6vGXkQ8l3YEsB6g9elZ0Mz3c4e3TMi9RkDj8a2/7N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J/d8wY/nVWQEY8RatZ6s15cWkdzNcQKMHAXaPpnmsm2QalLKnkQwTSvvEshKgew46Vsz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6XKkfqGB/lWVe3UTfLsZGXqr9aaSQXJ7nwldWqea7WMi8/cl56Z4qK2vdX0tY44LyaIS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5VWttPvr35rW2knVsgbSD9atW+iatdIuyxdtpIBZgOR1pSSZJoweMdZtITFdWiXGM/Mp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Xp7SL7J5EKjcz7pCcHJ6cCqlzY6vpvF5ZTL33L8wP5VXjuZblljjUBm6ZbAqPZw7Duzp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GHSwTxuWUjk9DiqNl4a1mxumjsdVhhYAb9kpCnHtVCaw1Kz8sy2Sqr8IwIK7j71Zj0rW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91x2osPmNQ6n4u0Td9pjtr+IHLMjAMaw7jVbnWmvI/sLWy3I3bOwcfxA+tMm/tGwfZcW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/MUkerM52Dlu2RQopbBe5Hptk0sZS7sxJ5aMPnyMehGO9WbfwvqdxZpqNtPb26D7iO/z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W32m7snSBcfvcjAzUUFvql3Ck9vZSTRSAsrKwwfem9QLsv8Awl+l/ZykkF6iDPlKwOfr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Im0pBKeEbBwp96y5Zby0aM3NvJCZAdu/v64qM6s69SB+NS4xe6HcvaBaE6g810kM0hBL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e8PC2hF7a6fFbB2CkRTbgSemB9ahFtqcyeYmmzyA/wB0AikWLUlT5tOuSpOBlSefYUPU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5gFzFcpHHu2TSBvwzTk8bahpeYNV0FhOed8X8VZUkuoxo0stpdLH64bHHrVYa2T1Zn+p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1dv4r/4SC0ns49O27wUKTTBc5HoRWHpmnLOkmg3miRTXdr/y3WQKSp6HNVo7ye6OIbaS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r+P969ncp2J2HP51fJZWQFmSy8QeH4jLas9rHu4VZA49gaWfW9dg1Kzv9WsYJZFjKqg/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mmozzW6lY7iSJs4OGYHFM/tWJjiR2Jx3zwKLJ7pBckvPFBuvEUN1Pbu0FtzFBnKB/U8V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CRtKRgecRzqQfzri1u/tCsLaFpsddozj609ZtRQYW3uUH+yjVEqaY0zY1OwXXWaOTQRH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nWuWv/C+o6fayXbwCK2jOPnkDNn29avtc34PmNBdgr/Fsaqr60X/ANazFc5GWI59aqHu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xAS2qToyfxIDlR71q2esahYF7ZF3JeAeaSDxnqaWPUy8++Jc7xtKJzn8KsG/eIiGWB0y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kIagvx+6U+lWMZAPtUN6N0B9qoszqezdB7U0dKfKn7tXHpTM5Fvw9ff2brcF00JkVQ2U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r3Om+KdTuhpv7uYI7oxBwD3zXOwviWNwueeg6k1om4nN2J1trgqV8pjtPJzxWco6hHYs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jUG0qSG0dSsYhUDkdSahtLbxTa/NphnFqr/Is7g5Oe47VFNqU9t8rRzxezBgKji1WSd/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iSfwrGybs9izbk8Z6yFubDUNL+YIVBhGBn1+lXtI8R32pSOsOnDziAubibYCOwAxWAU1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6nYajibUmiUpYXTD1EZFQ6VO5SbOuNnqkSN/oVn9BMKyZJtbjm2LaxjcoPD7gKyll1GR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tjcVIrX0T7bm3ntcjjIK5rqptPS5hJNElzbatJzLeJCO4HFZ5gsI932q/Ln2OasSafZz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+DURbRrd1SG0eZ3+4HBJNdJjIrfarONtttA8p9SOKkD38y/urRIV9cY/nWj5GoMg+z28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LfRJJEHnEux6kNSuTZnOrY3U/wDrrgD3GT/KrMWhwy/faQ/Ra6220iKDHA+lXRbxqOFA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n4chXDCHPu3IrVi0eM8NgAegwK1BhegoIzUXLUStHp1qg+7zU8MEC/eWnYqnqOrWOjxG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y7fQUh2L24MeKztV1+w0dcXM4aXGVhQkufw7Vx+qeNL+/wAxaen2OA/x9Xb8e1YcaEMZ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k1S1DlN7U/Fmp6jlIv8AQbc9lPzn8axRwSRkk9WJ5NBfPWnIM07FWsTQMXsZef8AVHOf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Z5605ZBbW8gI/wBYMYqs0rNEGVtvbFMm5swqidSq1M2o2kAwz5PtXO5Z/vyH86Ni9jn6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OIINx9WqpNrF/J0cRD/ZFUFRv/1U75h0Un8aBXHs8sxzLM7/AFPFS2qr9pib+61QZbuh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/jH86Q0a9uuZGz61R1d8as/0FaNouXJ96W80Zr2+M/mKq7QAMc1NrlXsYMkwD7mfbV1G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/wCrjHf3NaceipDctFBEt1d4/i+7GPU1qWunjTmPmvmduXlJzn8PSnYdzCtdN1zUpvMj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B0rdtPC4tx5lzdCaYfxt82PoKt/2mY+NzTfTgUyTUZW+6Ao/M07IVyX+yLQ/feST/eb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qJn25qpLM7n5iz/pUTZPbHt1pXQFh5LFBiGyV8f3+B+VMN3cKNsbpEvpEv8AWoGeOMZk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paQ/xlvpRcRZky5y7Fz/ALRzQFOMAY+lZE3iDqIYl+pqlPql5KnMpUeicUO4HQs8UQzJ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mzi+XzC30Fc95D7ftExbDfdJOcmonOTQk2Buya8R/qYhVV9aun+7tWssPt6ZpfNX15p8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DzsM0xGzlWbd9aqlwTkU+Jv3ooAc7Ij420wzHscVZltZZ5v3CbhjkjtUq6K/WWdU9jya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RgegFbKaZZxj590p9+BU6i3RNqQoq+4zU8wHP5qb7I/2T7RkMmcYHWtRobZUbCLzUTMg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YRFZWVtJDukL5/uirSx2sX3IQf8Aeqpb7ow2PWpGcmqGi355PyqQvsKgkceYN1LF8kBuW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qtNvPSpC5ZMwHSmmc9qrEn1pNx9aQE7SE9TTDJ71FminYVx5k5pY3PmKPVqi7U+HPnxc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lmaq9bcvhjWby0/tG2tRLCecLIN35Vhvujdo2UoynDKwwQad1exQuKTBpu6l3N2piJoL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726ZbFbVv4UuWdVuZ4o89lBJrARXM0ZDYOa3bbV7uJFJmy0fQ4qZFJXJdQ8P2ljPBEsk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zXU29tpliiLBbW6MQOmCWrkZrma6dJprjzPM4XHbmt620oQ3CXDSs7DnBPArGVymlY2p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jEACobBhLaNvXJ3sDmo5ZlGowj/pk1JZSBp7hBwofIqCChqfh/Lmezby3XkAHH4j0q7o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ciMx42SMOQR0zWhms/UtMgvEJZQH7NVxk0Jq56AJI74Ws1tIrw53kg8EYrE8Q6RYzade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NIs0R2k8Z5x1rjtL1i98LP0MkO7kHoV9Pauq1bxDp2r+Er+S1uVSVoSrRt97ntXXFxkj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+y6TBDqaSRpKcx3T8q5Pqa6dlBTeh3A9CO9Y2mXWip4PtLXUbqAKLcB1ZhnP+NRtbz+H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tNo32cjbmUeqn+lRKinqhqdjZ257Uyee2soDPdTpCi9S5rDg8VXWuXZsdFsRBKF3NJc8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vBkLXIutaupNTuM/dkPyL9FrBwaNFK5CdfutUkMegWJZehuphtjH09asweF/tMoudau3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9BXQpEsaCOGNUQcBQMU1mI4oUQuNhhht4wkKKij0FKWFNOTSbDVqI7gzE0AFgVYZHoac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Y2L+U0vmz9oYR5jH8O1DsST7DaAqq77Y9UPVa5rxDYWdmZJJJFEbkGOIHLHPtWtC2taqM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h/woTw3Z2Fzb32ZJpIid5lbcWz3/AArNq5SlY8yvLFjKzpDIoJ3DIwRWnpXjBtOsmguo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j8a7jxZZImmvqEe1fIXcRj7/ALCvLbiw3k+a+z+IipdJS3NIzuaJ8Q+J9elMel2y20J+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lVJNDsbNzNrWotdTnkxRHJz7tTG1S6htFs4HYx9Ai/Ln8utb9h4AadUn1K7wrjcI4un4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mF/bsn/HrpNmtqp6CFd0h+pqa08G6vqL+feyfZFPdzuc/h2rt0ttH8OwbwsNog/5aMR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iHBGWTTbdrhv+eknC1gpzk7RQJLqaOl+E9J0kCVovtDjrNMePy7UzVPGOj6apjSYXMi/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lcDqWuapqjH7XdNsP/LJDhfyrOCDsv4mtVQk/iYudLZG/qnie/1af7VF/oZtQfLCHLc+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Ms0jSu3JZzk1csV3PIv95KqdOK6YU4xRm5Niqv7shhViw1GXTZJJIFjLOu3LrnH0qsXpD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kkllMkjFmY5JPAqTAt4955kfp7CmwKHYs33IuT7+1NxPeXQSGF5WbgKgzikIiJJOW6mj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tfYa622kZ/v8v+VdbpfgvSdO2uYmu5R/FN0/KsZYiCKVNs860/RdS1NwLSydx/fYYX86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VPeXNyHcJzFGvAH1r0FYwiBPljQfwoMCormJZtPubc/ddDXNLESk7I1VNIraPpmn6faQ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bdtyT+NSPCyatbSbv3BySD/e7VBok6vodoxblF2H8Kqa34p0qwiaJ5VlmH3UU5Oawd5S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HqdhfWbBWechQW5wSK47wn4hXRGutF1GUCO3c+XJ2GOoqhPrXiPVgWhJs4mIO88Dpis/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3BuHJy3oTXZTpPlsyL2OrvfiDaKTFYQyXcnqqYH51g3Wo69qBHmXS2UR/gj+8BUVobq7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T7wjHA+pq3qvhzXLDT0u51UtI20RoCxX61ShTjuJu5yhjIXjilj3BhlN4HOD6VdWAGRc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WTonm/eQnBI7Gu84yJJrRRvijubJvWKTI+lOlYf6231iYyY+4+Qw/Go1j3DFL9l/zioc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4C/btHFw4XDOkxBY+pratX8B3ahWikspuxdmUj6GuaW0mf8A1WGb070hLLxMntik6d9i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3qeZpfiSXZ2Bk3D9DVKDw/rWlbvtFomrWzHBHnlWPvyawIYos5MbqPVDtq/Bq+tWaCK3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A3061m6UlsaKaNS2j8MB2bUdGvLEdBuDFPzq62g+F79caRqHkSt08qfA+pBqC38Yaooa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yjGfwNE+r6Ldnbc+Hih/vZ24zWLp1C+aJUv/AARqWnxtPbXrXMAySrkjI/rU1n/Z5toZ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B+8jJkz74zV1NLvJ4mGhamYV2HdC9zvGPQAjil0a+8QW1nCy2dvcwYMaDzNr8HHNDjJL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t+uxStrMegkLRsppR4TTUofO0vXLuGPoP324bh369Kmvtat2BGr+H5uvygIGH1zWfFaWF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k5+8sc4XP4ZrPlkVoR2uh+Ibbc8ry6hAONi3LI31wfWnT6f4bd2OpW2p2U+PvTAkH8RV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Cx3MZHSYqCR9RWh/wkV/DBm/0OYjuYmDrUv2nQLFC08OeHZrZZNN1GZZmHyiO4O4H6V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PWy1dx5EhXY7lewPXPvUtxqPh7VLpfN0eWCY8bh+6IJ75Bogh1yxurldJml24DmOUrJk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XuKxDHDd2tu8OsabqNw0Y/10E5dSPpUsOl+A7wApK8E/UxyMyGtOx1nX7ZF+2aIsinkv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XtEe5YX+lTRiQfN5sGSGp+/1FaxLP4O064tUXTdSuo/M5RVmLp+Oe1ZDeGfEemHGmXgk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Orken6Pdt52kNqFqhBP7knB/4CaX7f4g0+WIpGb5FyF82Eo1C5uj+8asZ8U9zCjQeIm1O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YfoKv23hPwzqf/HtrTy56DzFz/jV6PxZMm06lo1zD/ewu9SvrVK51TwddzussI3P9144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w9Bb3wHMLaaytdauEhIGIpmJRvasBdB8U6REwtnkaA5GIJOMd+KvXcGrWRjk029v5oWB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WrcPjq9sW8i806GfYOCmUPT0qoxnbR3JbRhWsaz6nD/wkdxeRQqMKZAflNb9v4P8LX7t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4dc0v/CxbdofLu9EWRemGcE49MGsbUNY0LUEb7P4ee1n6rJHJtwfwqnTqPoK50yeCpLN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4yu5tyn8KxL3TPF9m7eVeyXiKSA0RGc9+DWNBrerWe3y767i2/dy24D863LHx1c2+FuY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Gx9PWodOoguLaausKLb6rrGpadL/ABCW3G388VKPBml6xN5sPiATbhnKBc5+grRTxfoW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n74lj3Aj61Fd6Z4Lvj59tdx2cp5V4Jdp/KotLs0UpIqp8PLm0dvsmtzRTKF2ELxVK9/4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L62OY96oNxHfHerbi/ht/N03xZFdJH/yyuCMkdxmi18fIJU/tTTpV2gYeA7l+vSh+0W2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73SJ/sd3dS2ERHBeDdg+nNdC+h2viNNsevWszJ0KwKHP61a1rUvDniPR5Ilvo/OX54xM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vSs4aN4X1XTYby0n+wzMBv2yY2nvxVKTktVZisPh+Hd9aOWtdZMLHrhMZ/WpJ7vxtpWYE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BuYfSoPL1/R2j/svXob6InCRSkEmmJ46vbaZ0u9OX7coKhlb5f0qf3i7MZRvPG2uzW89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X/dkOn61q6F4XvP7MxavpV4k4B+clivHTNZ/h86deXd1f6zcQzXkjf6qXhWz1rYu9EsY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0lAyr2c/y/keKqUrO1hWMeXwNrVrcKY7iBHaXahRiNpPPFX7nR/GVo1tfSSwXv2IkgdyM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lIjcSul3BbyKwW4UK788V0Fr45tI3EWr2U2ny/dJPzIT9RU3qrazGkkcu7mQmXGC2SV9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9BV28ktpb6aSzbNuzlo/pVSf5om/3a607obMxeOKm+9ABUWPlBqQcRA1SMZENvI0Tts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txeMdS2okzBnjcSKXXDcGqj/AHxtbbvIG70Jr0waTYarGYdXtIvOhUISExnj72RWdSag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43lmvPNv9Pguo1GFjPAB9femXekXV9cRXmlafHaNJyDBcZxxzn0qk3h1tQ8Uy6To8m9Y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afDuu6brZsrYt5keGE0eVTB71Oj2NDq7H/hP9OAbEN9F2DuCcfUVWj8a6hYeXb3Ghy+Z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z2HvW5psdzbWyRzXjSzfxSdM1cE7RhgGDBiWYnrk9aTpxe6E5WMrTvE8utQ+dHpRRVJH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V7NqF/I0d3Cqwx48v5tzk9+a0PLAyFCgZ/hoEXINVCnCDukTKdzKjsGTooyex7Vbj04E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QWIH5ioyKfgDoMZrXmZlYjit1iXpUo/SlHHWg81NykhdwpN2aTFMuLi1tIfNuZ0gj7s/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s9NjMl7cLCvbd1P0Fctq/j0kNBotvv7faJB/IVyc0lzfTefeTvK55yx6UWFzHTar45uL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+nnP99voOgrm3DyyGWaRpJW6uxyTSCnjpTSGJHGF5FOLenWmluy05FwfeqtYLjoo9zZI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VGAEGWOD6UG72j5V3GmK5JqEagxIRgYzj1qm0YIwFwDU80rzyLJJ1AxUcjYXJP4etBJV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pOVOK0rbTzOu5/kFadvptpGuT8596BHPRx3EpxGpP0FXoNI1CTBPyD/aroofs0YwFCf7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frzQBlQeHmyPNnZh3CdK04dItoBlkUHsX5NBvpcYBCD2qIyMxy7kntz1qtA1KVqjrcyK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DtIjGOGQZ6lgOlZst5DBM2GCkj5tpqudejUYEbFAenepKN2ErCmyI8E5YnksfrTjtJyf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/ljEsfueTVSfU7+f79wxHscVKA62S4giXLzKv41ny61ZxnAYua5vdv5dmJ9zSBlU8DP1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zcW9uo/2jVSS+1Cf7ziMeuQKzzKe3FMLk96YXNHybUnN1fEn0TmnNe6PCmyGxklb++7k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/diNArkryxvyse36Uzew6c1Klk/8ZEdSfZIV6yM/0pDI3/eaRu3cwykfnUCpLMP3SvJ9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80SwfdAcZ5pxuyv3ThfQUJgZCaZdyJzEE/3mxVmLRlGDLcfgg/rVlrontiojOD1Y1Llc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2Fj6s2aJVglTZ5YVfaqryk9OlEW6Vtn8PVz6ClcTSRbtbWezhZ5XURt9znrUby85pk7i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07GoC2abQic3FMMxNQZNHNTYLkjOT3qMtSE0maqwXLEXzI1JaxG5uBDnK5yx9BSWfm/O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wPxrW03RNRmt5EsIt8spO584Cj0zQ5KKuws3sZt9cB5BGnEcY2gVU710dv4E1Fkd7m7t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1S1TRLnSXj80K8Uwysnr+FQq9OTsmP2ckZVTx2N1LGZFgfYBncRxWnpca280EkjJuLdP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ioKneeKu4rHOXVjNZmNZcAyJvABzxTmsG/s9tQjkR4EIQk8EsewHerjquoeZPPIy+UmA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PNaWmmgAJbt8qr/HI3GTTBK5oaFozan5t15yRQ24DOzjIyaqTO82tlDdC5WNtqv0BA9BX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B21cGe5Ta+D99j3/AArG/sOPTPDNu9xCBeTSbi/8QUjpWMal7s05blWC912z+0NYTXUV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6p6XYya/qphjuk86T5meZvvGvT7dRJbwRYHkxxrvH9446Vgan4NttQnkuLBhZ3UcmQVO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m01Y1VPscvrPhfU9EbdcQ74v+eqcis1Qtdfa+KtU0B/7N8TWzTxH5VmAzx/Wp73wpp+u2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tyYw3yt/hW0Kzj8Wq7ohwONjAD04n5GqS4s7jT7h4byNonHTI4b6VEDkGuhSUtibWJbV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O1u2u0EcgEUvTB6NXId+KKTVwZ3Nxue/TZ18lvzpNKZ/s/mN95ic5rmdN1Z7O4R5y0qI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tzDdxb4GB9h2rNxJNATDpmm5aQ1XDZPJ5qaJznnpUjI7rThewmJpCue4FZlzoj6aqyRN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roUcZ4qprr7dGn+o/nVoSd2L4Wk0C5ZbXULdHui+VaQdPSu8jsIobtyE+SXkegI7V5vb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EZ2Tsu7OetaGk+K7/RZEs9SRpYVbAcjJx7V1wqaanPUjqdLq+hwalM9zDIbS5gwFnj4I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/okqweIIN0BOEvovun/eHat2yng1Cz+0WsgeOY7uDyPanRqktvJbzpvVMgg85FaNJkq6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3kWSNhkFTmmlc+tc/PpVxoMv23SLlYYJMs9rKfkY+3pUcHjmK6eG2tNNmN7PwEcbU9zu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Sgf/rNZF34ksopTbWYa/uh1jgGQPq3QVG3hzUtTfzNc1M+Wf+XW1+RPxPU1s2OnWmnw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g61DTHcxBp+uav8APf3P9nwH/ljAfmI92rTsNGsNOTZawDd3kPJP40+/1ex04ETzBpO0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pd3Lm3sIWiPbYNzn/CpUGJs666ubWwj33k6IPTPP5VzGqeOY40KafAoH/PST/CqVn4T1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baM8/Md7n/CtDRvDmmzazPNFG01paAwqZG3B5f4j6cdK1SS3IuzmbqbXdUtPttwlzLbH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Zl8Fx3OlJdw3TTzMoYjIx06CtfSdesLLR/s87iWaGV4xDCu5jhjjAquNJ1DUbv7RbhtH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n1A4FJ2NIysee6jYG1uvKzhl6inR+JtYsLVra3nCjszDJX6V1t/4IuoWaVM3Hcvnn8q5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uCDg1m48xspmLcST3khluppJ5D3kNQ+U30qwVIO1hgihJIQ7efu244x69qFG2wasqtHz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Se9IVB61oST2UmL6NP74xVa4XZcOvoxFPtywvICiM7bxgKMnFdEnhO91nUJXQJbwA4LO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djSucqTVyy0vUL9Ga2tn8pRkyHhQPqa9C0zwRpFhteZTeSjvJ90fhU+osdSvk0C02x20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sn41zfWV0RfIcpZeHEurWKW9nNtbPxGo4L+5rY8K3cGkXE2kG1CSNKRHcsMbx25rqLnT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quPLx/DjpWZq8EN5GsEo8q4Yr5bD+FhWMq7kWoJG46f5NR9K5ix8YwQRSWWpMzXVsSh2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deItSuyRbwraQnpJOcn8FrFUpSehV0jpp7qC3QvLKqAdyawb3xfbAtFYQvfHuYzhR9TX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/uZL2TPCs3yg+wqzZ2mtaoFXTrEwwnrJINi49vWumOHjHWTM3O+yK8jX3lGB9Qa1t2JP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Nu1nDcGOxtJLi6P8QG9ia6y38APLIsmqah53rHECAfxrpbPS4NOjCWyRQr6xqAT9at1Y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Dwx4i1JBJcbLOIdd5yw/AVs6d4P0KG3uJJ5Xu5Vwod2459AK1dT1vSdMGL263P2i3bi3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fLJFpVmNNs5W3efccMfoKzlVlLyKSSK2i6gng/xNc6Zcn/RLkho8n7v19K0tS8XwXfnW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M/ZUyAT/ALR/nWNrngueXSzqTXr3V26l3Y9CoHQCt3wbqEF7osUNvaBJ4TtlRBtCn1NJ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tBwSxPHepftMrRGDd8hPQ0wY6EnBPNSGFWjfBOVPy16tzjsRFtmMqMg9qnjaNl+bIz0N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602LKl1JYHGQKq4rF+O3YjejDK/xelWrGZ47nzJkWT5g28DkGs6yvjA5yAysMHPQVoGE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HrVE2Nc29te2qSsixqxO4nqT2q5beHrGXy2nChCOAG5rM0SzvZmkkiZVeIj5JOhz7VvR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RNFn515XPatIomTsRQ6IsR228zfKTtGBwfStW2sNSuLbyha29yrIMyFAD9PqKntrWL7S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GDx9a07We4jXeoiCr8svOM+496rlRKqHMv4dsprsWUtk1lM4+SVThePep9K8JTyWEscG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bg8Gn3fhwXutXErXkqWww/3jmNiMg/TrWDYyapbS3iWurMFRgxPOGyOSKzlBGkaknsdW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w3AXuRjd9az7/SreIl77TQp4USIOMk8cjpVCw1nW7ebadTRtwOPMOR9OafquoatqULW0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QF9uR9Kz5YdS+ap0NCPwhfL/AMe15LEV5UNJvGf8KkTS9ehBUiPr/D6+ornbS/1+2uWs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mTjn61vRa/4jjj5mspMdxipUaY+eotxtxpkzoyXWlPOW+9mPOfxrMt9AP9qotg89q5jY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Nar+KPEEfzEWm361iXviTVU1lLovF9oUAAIAVCnjFP2UOrFGpUNldN16zRd2yZSejjBB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XOnSEew3D8qTTfFGvy2hb7LDIqkqWJAOfpmrb+JdcWLcbO36Z69f1oVOD7A51DBfS7Fz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+MFC3oBUkmmavZeVJFNPLtP3JVzj8RVrUvE+q3OnvHJpscaEfMSeRj0yetQ2fxAlSARG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gU/YxJ9tPqSZ1n5d+mZ2+g6j0qrNb21whS901RjrmMhjntmr6/EZiPns4T9HP+FOHxBi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/wCtT+reQKvJGTFpPljNhfXMchztQfvF+mDUzxamU2XllBfqOjFSjZqGfxsIdTa9traO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vW3Z+MpL0+WNCM1wccIePbqKFh0inVZjLFPAm2XTQUzwLiPkD03VTubPQ7sjfpc1nzzL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Nb1ZWw3g+dh6rKlV5NfluX+yy+DrwPjLZCYx9RV+yX9Mj2zOUg01rPdJYatHLF/BFeRf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XLaHC7pwTbyEBj68V1CeItS0j/R73Q5WTBYI0WSF+taUXi7RbrY0ehXplYZGy25/Aih0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yWkMLKNLmt39TIxH5Gs5XDdMP9a9X1fxpbQwop0SfY7EML6DaD9DXFeIr7QdQhR9M0lb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UK+mKzdO24Rnc54OsL7o2EbLzkAHBrpLTxqyxeVeWsUwC43RAAn8DVPSdU06ytWW50e1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fhWxoGp+Dm0ySDW7EJcM5YPHGTwegBHpWTopmyqMkfWfCGq/8f8AamJz/FJFjn6isW+0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fVFitpwRubD7G7ZB7VuS2vwzfbtub+L12q365FcZfwWJv5f7N3vbBsI0v3iPesnRS2Za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ETefZWF/Cct5gIDYqpHc6dfa9FdXwWytMcL649frWOiiP7ykfQ0SDzuOv1pKkkVzneTa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3KnlHicA4NZMnhCKJ2Gn630+7G78fmDXJm2jRPkJ3dxSRx+lT7FrqV7RHR3F3fWkL2d3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/Iq5Yaj4c1PbHfRiOWMEKjkkMfrXKJkPyx/OpIrEXV35JmhhVz/rJOAPrVeyS6i52+h0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GOL+FFOeKrybvLO3rg0sNotjELdb2K728+ZF93ntT1p2saLVGE15Gn3YX+u6pI7yGXCl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+Zx/tGodiL96qSuYSbuacsKtD8p6cj61dmuL21t0ksddnna5AV1P3kxxg/nxWEgKcxyl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yguL3McDnKxdC/8AgKUloEWSeGdE1PTtSma7juLYGMESRuPmJ9fWuo3MxBkdmOMEnqaU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wo71mkUGF7CloC1IFqiWNVM1IEAp2QBTSc0CFzyaM8cUmPrSkZ5OD7twKBCe9JIywRNL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4ArntW8b6fYlorIC8mU4ypwg/HvXFapquoavKXvJyw/hjUYRfwp8o7nWav4+gtt0GlRC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+nrXIXl/dalMZ76dppCe54H0FVgoP8NPC9qpKwhwYIMdqOq89KBHuGD2qVY9wz2FMENG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T5emeaUpDkbpvoq8mtCLTovs4l3ZGen+NJtFlCCJpPur+Jq1tSFfkG5/WrHyBcDH0FMM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rFdIGkbLGn+Uqn5R9ac0qwp83GKpvds5O3gUEuxMX3N8uPpVqKNcq2Bms6J0DEHg+tS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oVzYUj0qUZA+ZsD34rAfULk8Btv0FV2mmkPzyM31NOwXOje9tIvvzqG9BzUJ1mJn2wRN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AvmXDeXH2J6n6Vbi2iDcB9mtu7n78v0osK5oJfXLtyIyw6hfup9TVO61Jt7+XN5kpGGm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M968qCFF8mIdAO/1NV/pRYdx4bGTnNLvAHSoyCMDFTRwmTksBigm4wtk9KMDHBp7RAHr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BcgAY9qeIWPbFSg+2Kd+NADFth/E1SrbwjqM0gIp4I9aBkoMSfciFOE5A/u1XLgVG0lS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rtLt6UxmzTevWqEaeknM8qf34G/QZqutxuSobW4ktbhZU7Aj86aBgYFTYXMT+bnvQGqA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xp/nKtkIYtwLcyk9/QVHT7eO1kmAvJniiHUouSaLFD4DgtH/AHhTZR5Zx61s2s3hG1Tm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ArMuo99lvX5drEj2B6CncB1vpOqXUZkgsJnjH8eMCpU0G+cgS+XDn1bNX9A8TapMw0uW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/OoFat3cRRbYj96pEcw1gIryKByJd7hSinBPtW3qHhi6mRfsGmpbKo6tNlmqjJNFFrtn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HQV2N1rYgha5SaCaNBnA5Nc1edSLXKjanGLvc5O2vNW0nRZNPuolMDjKR4y/Xrx2rU8N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LfdgyEzS7c5qpBqNzHeyXj3NmjTcAu+dq+gFZTW9ncL5k149vKh/dSIp/eVfK5xtIV7M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B7K2G9txPmHDD64pNYtNU1XT3hksLcFPmDCfO3HpxWFpfia/s4vIumF6g6B/lI/GppPF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1boDk4rk9hUjK6sbc6sY9rBtnUP1DHIpNZGEh+ppJ724leSRpV8x/TAxSX+ZNJglPzED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GWJ2RXCv1p+nX40++huVjSZo2J2P0Jqui73x611l5Naaf4WWx+y2c82MBwQX3HqampKy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9b1yJDsdpP8AVRj7gA5rX16XVLiaFbm1VEA2qY+cnpj2rnbeS402G2v7eWL7TDllUckA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TX9PW2ktvs8yyp5h7Yzyc1lKD05djVWRvKdZjUItlbBccfvDn+VRebrSXTf6BbbmQH/X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e0+z638Dx+7ZI+lRt4o0R5llW/j/ANWQea86UJuTfKbpqxDqkWranDJZy2NkSy9WcnH6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ocjXFhNEGT5jHGxww+hrq7fxFoiozNqtv5jHLZb9KX/hKdBjud39oQHKc7TnvVwlWirc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Rd600dhqNlbJK2UzIcAH1xTLzwlqtnCJf3c2f+eOc4rW1y68KazbSCe4hWXgRyR8GsHS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VuBqVnEeCRzj2rrjzWvFWfYyaRlkFSVYbSOCCMGk6V3F5e+EvE9vue4jtrlu/Csp964m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nE8an5ZB3FbwqSl8SsYyQqH923anW9zLayh4XKH07GmL/q2pmcGtDM6bT9djuHEdx8kn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ng9D2NcED3q/YaxNZEJJ++h9D1FS43Hc7ZJPeqniCXOjSfUfjUdlfW96AYZNxXqp6ime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Sk0UtzZ0g7NItF9IxVi7tIL6PZMoNZmm3cX2K0i81d3ljAzya1A+auLIluY0Umq+GLkz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PPFdVpfi6y1tQlufIu2BDRP2P9aofLIpRhkGuf1bRPK/06zd4pIyGBVsEGtozsZuJ6DJ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nyR8jPTiotbgtpPD0ssMSLKkZaEgYIb2Nc5oPj7y2Wy1wDPRZwOo9xW9qsDanpf2fT50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A75ra6kjKzTM/R9b1O3hZb2I3C4G1sgOPr2xVa71rVdVf7NZBn9Uh6D/AHmrR0jQoptJ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KKcLwcfjUN/c23g64Fzahfst048y2X7w91/wqGkWmVrPwbdXBEmr3WwHnyouv4tXR2en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EhAHzSHv9TWNH4jvdd8weH7Fdqna890doU+y9TR/wjx8trzxHqL3gjBdo92yJQP9kdfx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fFCS27WGiP8AbL+4BWPyx8q+pJ9qNP0bUxZQWl1d/ZYI1AaO24LeuW/wqXw/Zo4k1g26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jy4+34nrWy8uaQ7GF4d0y20vWdVtYYVG0pIuTk4I9fqDXQO/HzNWKxaHxsjdBd2hH4qf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nMjei80BYlV/7tc54l0Ukm9tE5P30A6+9a97qEFim67uUt1bogOXP0FVIby+vQV0+yNu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qFqb2GeeXltZ3GBcp5Mn97pWZcaHKAWt3Ew9e9ej6j4NjliLmWSWRuZHb+lcfqWnPpkx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q7lXOdtdE1G/maG0tXkIOC+MKv4101h8PAmH1S6J/wCmcX+NUbHxBe2TlVk8vJ529DXT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/t2CydJE+YGuatz290uNupdsNJ0/TEH2O0RCP4yMsah075NU1OH1KyD6Ef8A1qtx3tlL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6wrvXLbT/EbzENJHJEEIQZ+YGuWMZt2ZpZI1dW1AaXYllXfcSnZBGOrMaTTLWPR7B/tE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sfvMf6VyVxrl9c6x9vAhhVEKRB+dvuPeqc+rxu5NxNJeTejfd/ACtvq77hzHWT+I0yY7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R+NYeoSTXsiS6jeCMR8iODjH49afZ6N4i1gDbALK3P8AFJwcfSt2x8D6XakSahI17L6N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LzYm2zkbe+hNx9n0mx82eQ4DKmST7mrWk6LqGvajPb310bNYf9ZH1Y/Su7m0+2tDDc2V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VAyveuZ8TX+m218L3Tp/+JkpBVIjkuP7pFN1nLRIFA3dP8L6LpXzQ2isw/5azHcf1rRn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RpGvuFArk7XxFr3ihnt9Pghs1j4kmmO4g+gWrUfhK2aQT6rcS6hN/wBNDhB9BXNJ2erL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c0hg0i0k1CbplFwg/4FUa2Gvaod2pagtjCf8Alja/e/Fq3EhSECO2iWJB/DGMCrAt2Kb3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lQzL0/QtN007re2DSnrLJ8zH8a05bR7yBon4VhjNY+peM9A0cFTKLmYfwRfNz9elczP41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WjwReqDJI9z0FVGE5asTaO1ubjTtNt0N/crH5aeXtZh6V51beKIPD/iO+uNIgNxaTfLs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71et/AV7dSC61u9YksCwB3vj61r6h4L04aVPbWEAFxGDIHJyx44GT71vFwgK1zhzGG6t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bA71KYVZgo5ycA06a2EZKZ6d69K5hYhEYCkb85PFAkIuIyRyowfepVhOCAOR2pHQ9Cnf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BNAi7CsgyTx1FTWGDIYnbZlcJ9agC7gkm45TgjHar8Chp1RGRgwJy3GCK0TJaNPSZfsk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OfbHFb9v5JmG35lcc+9cxFAu3zmUqFI6Gr0z3NnC93A+futEp4yehFdEDCZ1Qsx5kbxE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sas2P2XL722Fm5jkbBFUdPvpJFilkBRZEBX2OK1xDbXESSSqCSRgkdK1OYsRMv8AaTIP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EqSOfzrz6Py7PV5oXkxHNCGDY4BDEYrvpYfs19ZPG2V3vGfowz/MVxV9Er6wkUu5ldJY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1hLZm9LcpSIAT+/Rgfu5HSrNldNAEhaSAqTzlapTSvby/Z5ZW2A4RmTGakhn2t/rTkHs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LE6wvrrbjaNm3U8pgfePSr2Ix8yNZL9RVGWbGtxP5qfNan78f+1V5JEcf6+39P8AV1hz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A11IlpKq8Ii/eLE9BVC6sVg0WWadLd5zIJZGDc53dP6VLHLHqep/aTNbLb2pKxAg4kbu3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ol2B9l4TPydetNTYkhGiFvi8SKIRDiRFlznPf0q6luwJ3QxvH/DiTpVew8uWyiby7Fld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2221vBYvFbyJIS8LeZ0Gfu0uZjsh+uoF0W6YW21hHwfMzjJxmuM88pcLg/wV2+oae17Y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gGJDL0wfSuM1HTrrTrpzceWfLwuVbdya6qM2tzGcExNwYlqa0q52nkDrUUYLLuZtiHt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24+8e5rp9qzPkHt825u2OK19CuZFvISbxoWUDDAnB9ASKyXbZFg44HTuaYjuEXHHcBfX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1deL54Jv3NzNcrGfmbzNqmteDXJ5FW8F021k+XPAx9O9ebJcFR86+bjgD7oDHua6Pwre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eI7k3HgKe34VjUqSS0LjTizorjVbiV7dnuA7sJMh1AAXI/Olg1S7SYTL8+0YBwEXHpis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G+0OEccfd7VOdm5XnkM8h+7DH0rhljZxNY0IlyTV5L+UCaJrqRc7F2YRT7msu5SHVdTS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+ef7On3m7Jn+dLqd9LZWwSN0inlO2GJD0/wBon2rPOvWmnWy2lqfOZeXIH3m7kmtI1Zz1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iKTW78iNLfYwAh71lMdnNauoeXfX0lw8zxs3UCIf41WNtalOZpv+/Y/xrqTMWiG71Frl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ADdVVbyUMfkDVb+x2SHJluGz/sCpDFp6jA88Y7bRSYIg3F0yVpjbR/Ftqxmy2f8ALz+l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pR3cti98iZzFOQFP/wBekMr21re3Vu80FtNNFH951jJUfjUsenefNFBNNb28jgyEOcbB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bHBps1nb6CIfML42uoRQfYCuPjubVVJe0eYn+J5M/wBKAIRAFkZiDLEkhUleM+/0pTHZ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ZFTxSwN8qac5Hr5pqQSxL8raeoH+1LSLTJLOOKO22QybvmyatJ96m2dqzhpBbi3Ru5J5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a05lc/wRUjoWxzswxNIPRjT7O3+0u8aweezY2gDLZrqrfS7e4c7dPUNnJaY7j+Nb9vbR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qRgUGctDC0TwjBZMt1e4kn6pD1RP8TXQjngjp0NL35p2KUmZDQo7GnhM0BcU+oGAUCgj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ShaydY8Taboy7Wk+0XHaGLk/ie1cNq3ivU9XyjSfZrc9IouM/U01EDsdX8W6bpe6NG+1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Pqa4fVPEWp6yxE8xjh7QxnC/j61mBIwMCpI9uMGrSsSICB0pRUgaID1pu9c8CqEKeQP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R3pFZnfYg5qy6EIIoV3SN1pDG+bHAu3HmSfpRFBcXrdSF7+gqxb6Z5Z8y4P/AAGrXnbR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DZSJYbe2s4goUEDrnvVWSVo5SFOIX7elP5c5Jz6iobiaJFKNz6Cklcp6E/AXIwAe9U57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tVZbppBtyQBUAIxkA1fKZuQ95Gc5c5pAc9OlNHPWnYz0osQxaN5p6W7t8zfInq3FSKbe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lAXGwwTS8/dT+83SpVeKL5YIjPKejHoPoKVY5bobnbbH3dun4UebHCuy2X6uev4UwuBU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7R5+VfrUbmSd90xyOw7LSc5zn8TTsE/T60XAciQL1Bb8ac88ZTasYXNR4waAoZ1X1NIB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XmpJYtjY9KaScDigBPalPTk01uecUhzjrQAoNLzUWcd6cGPrQMkBNPBqJTn+KpQOKBiG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/lpVhbJn2fuJGDsFU4wGNZ86L5WZpHNLsatWe2e0mkhe0w6EbgPm259SKi3QTybWBVAp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rKYt2704Qn1rpdC8Jwa7pP2z+1GimUlTGEBxirF38PNRt/8Aj3vY5Qeu5CCKyliIRdmy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0t7G88izvFuYcAmTGNpParc2laBDqcds2rTGLygXmTBG/wBBVt/A+tbNyJBLzjh8Gsu9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2EsaA/f6r+dUq0HsxOEkVtQgitL9rOK7W4jUj98vHWpbuwtrafyIL9bhe7gZFQRwSzEmO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cUdP4NoPTgiq5hcp1GneHfCF3bNLNr08LRjJDkKc+wxVaWysRfmxgvzPbM4UzYHyr3P6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Wnp/lJJ+7O5eRSuOxqwaVo+m+KEjstWa7xASvQ/Me2RVrVbZWRpf4wKZo+j6VCyal/aj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T2ArRmjDrh+QRzVCOKWKSZ/LeXd6+1SyvEsQtoBiEHk/3jUt8ojYrZj5S20N/fNS634U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WUTYHyZ+QnsaUpJbjINM0qDUfOZr2G1jiIyZerfQVLe2aW5a3W5jmWD/AJaJ0Jx0q1of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1H7HcngQTJjI/rTdV02fS42il2beqFDwQP5UuZMaMgHc6xeayqxAPPTJ611D+CNLeFdn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flXMCDzJIY/9X50gTOOme9XtS07T9L32Hl+ddJgeZ/8AWqtBlb+yxBqb2hmiufLzl0Py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FijQfM2Kg0eMxsHfuDVG/uzfXRJbEUXCCkiWFlbQT3cNvdT/AGeOV9pk/u1eg0LT5PE39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BlrhyFzjqB+dZUv3N7flW6fBN9caZFdLPbrJINwt2BDfiaibiviZcWO1fQ7PRmQW+oLc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q6+jaNZf8g+78yScbZyz5CfpXL2WnGOd4Z2WJ1IQAjqScVv6d4buvtN5ou+ATS4xJ1XG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LzafHZXzQXEo8vkiSIZzxxXc2Xgzwvc21tOuoyjzUBIaUDHFZep+EtQgEFgtxDc3LnCI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ozeCtRhe7yYD9jjDyHcVxntSbi+pa0N2y8I+F5ry9aXUHa0ikEUZ80A5xyc9+TWhJ4B8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+cKTMDXEaHoba9cyQW08UO3kebn5j+FdA3w21aH5mvbZlXA6nkmolaO8irmDr+iS6Rcx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rdG5P1FJoVrZXd+IL+Qxq3TnA/Gtq4+HmtQOGeS3K+u8nbWZqHhjU9JhE93HCY3OEZGz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WuTqaWr+C4XKvpbIXHDB5shvzrnLuLykYmRVkRtvlqc59eaAn2eTbNHLGx/hOVzVm302W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dtuoyjttJGO1aRa73E0yurnyahZmrcg8N6rOGCpCuxAxy+OCPpUcvhrVRM0EcUczxxiV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N7C5DILNxzTwT6Zp3RsFdpHWnMRjrVGYtq8kFwZUZlP+ycVca6kuz+8kYn/aOapBsHqK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oaO40fT7a2WO827pmT7+eB+FbKHPOa890zX7iwlG8tLD3U9q7HT9Vt7+LfbSDPdSelQ0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0zUX/wBAkHtUcUhJ/CodQkJtGHvQgJbjSrW+tlWaMZx94DkVmadear4RuWUR/abeQbAx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Ggp9ywNlOZFDKqEjNWpWJauamj79V0WCNL3yti7ZgnDZ7/SrtlptpbSLb7dzxZIdzlsV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1fS7gxyuAXQHhh6YrovD/jKPULp4tRdIZiuxRjHNaqVzPlaNC40eexvbi+0bCyuwaWBj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Opr4qvYtHijkhSHEuoI3BAHSP8T/ACre1G5bTLV7xA0z42xxr1Zj90VhS6JFp9lDdTXP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jqWIzt+g4AFS432Gjo5VVVHzBFUYAHYVEJM/6qLd/tvwK5bT/GpvZV06O18zU8kZl+VO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x3azqbvH/wA+8H7tB/U1LVi7lDxHrNnb6rpUqN9pmhnKNHAc8MMYP41qSW+tX4/1i6dA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oKTWdNtrPw3ObWFU+zbZVwOflIP9K10mEkEUqcq6AikIoWfh+ysm80IZpe8sp3MfxNX+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2mFnb/VJvP8AebpSsMeSAMkgD1NYmq6NFqLpJAMAE7ielaM0lvbnfeT+a/8AzzTn9Kxt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Cx/7K4Zz+XAp2A4nXdFk0qdopVGc5Ur3qvo+qapZKY47cSRn/nsvH4VeuNdl1a7ZbGya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apalY61EEF1A1ur8rkVLLRXuJI1uZLi5kVGY/di+UUlvFfahJs02xkf/AG2GB+ZqHSmh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OiU4ZG6fWvVYri3NpFJatGsEg+XZWM5cuxorM42y8ByzES6teYH/ADyi6/nXTado2l6W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+Mjmquo+JtM075XnWSTtHGdzH8BWcNV8RauCtlZLYQN0luT82PZa55SnLdlqJ0lzeRWsZ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ArCl8XQzOYtJtpr6b1VcIP8AgRqKPwtbvIJtVuptRl/6aH5B+FbEUKJGI4I1VB/CgwKx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f2VrOqHOqX/2aE/8u9t1/FqtLotjpIjltLZFCyDezcuffJrWKrDHuZ8f7vT8TXNat4z0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+4hyPxPShOcnoBLqcX2W5Or6QVBUkyoOBItXY/FejXGnpcyXcaccq/XP0rjBeeJtfO20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Nq4PuaJvAstpZm4nnE7R4MkKJyRnnBrX2afxsDTvPiLvYwaNYtcP0V3HH4LVQ6R4v8Sp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6q5wAP8AdH9a6/QoNJ+wRyaXbRw4HzsQA2fersssSffl3ey0+dQ0ihas5vTPA+i6cQZU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yro4ovLQRoqwxj+CMYFZl34is7NigkTzf4Ui/eOfwHSqfn65qvMFqtoh6TXXLfgtZSk5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m2t0LyyLsPUk4GPqa59fEyrdXS6dHJeSPtCCFMqMdtx4/GrUPhiB3EuozzahP6SHCD6K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nWMqNcQ2rLE2xAcHpjoOaItRemoaI8+IMe1hxgg1LdgkpP3fqoqAktHk/WntMyxeX2OC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GVRLyTVh2B6DNURJiXkVM8o7A0yS1Gsch4UA45GKmiiGSEA+WqMcrxurLyvetNCUnEi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mxPaJC6FWGc+labWm63jhWQKpHQisyKMrM4TG3qCK1YJmeNcnpxXXTZz1EPD6nBAREU2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tW7peoKLeS3uA6fKHG/nHrzWUhXzd30/lzRcPJ/Zt15TbWCtj6dcV0Wucszq7mZWsknS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cfyrkfEksVv4lgiSR2dZw5HcBh2q7PqkNr4fd7tv9egCbB8xOMisbxdrGl6mbC805z9r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h981hUiVRfvC6nClxGySeacnOcVkW08ltP5MzyqvRHx1qx/bVk+BI8wPfmq015p1wQjS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ZwPSizWkuP8AiYWTebLzAy/6vJ6g9KTUr5mdNOguf3lxxKRFzHH6/U1mWt0yzQSSzsfK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/lRFqjWsbXEVwzX9y2ZdyAqgHQflXO4NF3NiW+tNKtQi3ET+UmFhMXzH0rGudaur2C5j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YT7vsD71UluTczNNI7O78kt1/wDrVFcL5kDhPvY4FVyNC5jpdGkUaXEjNZ5iyh3DnrVi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9B+YcOpwVPrmsW111bKG4LKruSHSPZncSBkZ7cisi9vrjUWYzxxxr94QxrgdO570lTbD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DB/ZkMk69XV8JkcZrmp55Zb0SyvukcHLHoPoKa6/48dKbK254mZfm5z7VslYl6j3lWJA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JArDcwOC38XeotovZN5ztHC+g96Ui4tiShDqOpParFYmZfLDf3iOdw5NRwSkW+CwVc9A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VPmHqzGq6TtG7hSM56ntQSXTNt+/gIfQcmnQXk2l3MVxFggHOD/EPSqHm5/iyfU96ekw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Y9jQB3Da9p181pOJltoF3qw/jB296ozeKkijaHT4SqZwZCeSPeuPTcEuEYfOuBirFrC7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rmlhoSd2aKo0XXlnvrn7XMzbSNoJ9PSkkkG7CbEA/u96a0sbDADYXioSV/uGtuVJWRLk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wtx/rKYzc/6s1GW/6Z1aJHl+Pv0wyDOS2aj8zLYKGnRLJPJsjizQAm/e2xNzM3QLya07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W/8AsDlz/hU26xs4pJbGdFYffyCzj2WiKOVP9IjjEtw3RpiAqe5B6mguKXUhuNP0+NkS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Y4WtWDwzamMOl8j/AO6B/WqBuL6dSNQvLOaM8FcdPpiqo08Rkm21CRY85ACnj8aVmDRv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ezr1JaTH8qRLa0tkOy5hjB/uDcfzNYuNNDHz725kYHoeBSXb28zL5ExRWAUBYzRYuLNK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e4P93dx+QrQ0dJ9RAazgWzs+QZAvzP8ASoNL8Fxh0ub6SSbusJ4H4110ca28SgADAwFH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2IY4Etl2R9O57n60/k08IZOTxTxiPgDJrNsybuNWMjk07Ao3EnmnDHagVhtFQ3l/a6fE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PLN9BXFa141vrhnt9Pja0jP/AC1PMh/wqkrieh1mqa7pujJm8nAl7RJyx/wridX8bX+p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7KfmP1Nc+EZ5DJKzMzclmOSaecD7tWok3GCMZLs2SepNLx26UmMnk0pwPu9aoBmADRkU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AZPSlWMkhVzmrVtYNJgsCBmtJIYbcbQAfeobKSK9lbIh3E5Y9atebHCT5Y+c1UmyrbkO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696kpIUs7nLE/SjIUc/KKimu44eF+Y1QlnkmPzHA9BT5Q5kizPqGPkhHPrVJmZm3Mdxp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VajYzbbGbTinqhIp4OaUcChiBYlH3iBTt6p9xfxNIEJPJAFPDrH91Qx96QAsUsvzHhfU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zG9T0qN3dz8zfgOlMz2oGSPJI/U8elM4ox6ml4oAUdDzSc+tAHFAFIBVPJ5pUxuWkCjm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3GfPY5FRCppUJbOBzSrCSfvKKGFiEjNIVCj5qsrAoblt30NX7GewtJQ13pwvEPG0nGKl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f3qlitGldFVlG9gu4nAGa7J9Q8IX9uIZdHktMdDH1B+orN/tCysBBb2saXtrFJ5h3rtf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FqBHa+GLJrx7e91mGIREcx87s1NqHh/SLV1bT72W6EQDGIqSZD6DFdJZa5odzqNjNHHF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xtyMj+Vb0phFxaywGMrkqwU+tcNSvOL2ZvGETndJ1TQbW1DXWkGwI6tJCcfnWdq2rza3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a2pHMSZ256tj+Vb3ifUt4TQLFFlvbzg8cRL3P1p9n4UGkMBpt3JazCNd5Jysh9xUqSS5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3drpWpLHHpV40VwgVmaPl5M9frWHqOizazc382n6NJBKJgoJwqrgDOR610mrajqthBFJ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uZ4WGAuecip/Dmo2+oWk9xFcDM1w74JwQM8UlUmryG4o4yDwj4nsQbqD91IB0WTBb8Oh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swX8CyyA7S2dpGPUV6A0qL96dPzrmtTsdEtdU3XfkPbXrbXBP3GxwainVdR2qIGrLQv6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oL6ESsfuYwRWm1rcramKWSGRVx95OCK878RaRp+mahCmj3+C+XI38IB3zVjRfHGqWaeT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4YD696c8M3rTYububureGI4bW71CyuvsrGFspFGArVGmpajY2Nla6posQgEYDToN4HuRU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8PNEC0E0hRSkg55aujl1CwymLuA4IXmlerBWY7pmZDouiavD5kNtp8oI52xdP1rH1Twl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BnPCA4OMe9a97pmkyyfaLG+Wyueu+F8A/UVk6lrs1hdW8GpPDdQnJE8HX7uORVU5T5lY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l1O4muG8prFcplMiTPpUmqTmSCG0t1/e3GMn+6vc1mX+sfbtTadpJI4sDAb6c1f04G7l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w/7o/wDr16yMGZWqW53Q21tHuk3hY8d2qbUb3xk9q1pfW0xQH7wjzjHoRT72Lz72zh83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966efULzwyvmS3keo2XT0kX/ABrnqzcdlcuKONvPFMl1Zpa3+lo0ka/65sq2fXpx+dVr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EzragbVJzkZziu5urjRvFen/ALpoVnhIkQScHI7H2rM1g6VceHYtQ0+0it5gQsuzAbI7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YdiW6uvBWssJjdLBcArj5ipB7YFEPhTw/d3klxPrZnZsYfeM05fh7ol5bW8kc00cksYJ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f4fX1gnmWLG8j/ujgj/Gs3OLlZtoOUpeII4NMu7m106RpV6b85we9YaJ8uMe5rajhOxL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w2kfnUeoafDZWYlDM244rtg0ibFTSYku9ds7VmwGfcR645xXrkt1BJArtFwCB0ryKC+g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gkGObdho/pW5oXjKeyj+x3376A/xjqPrXLiYOSuioOx3etWen3ulTq9tG7mM7MLyD65r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J9Mna+uZIfMJIztyO+K3p9etbqSCy0y9SS7vUIy+NsQxyT/hUHhWwWDU7iyBWYwxsksp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pRi+Yci14UbSru0F1a6i0t/KB57ucuD6YPQVWuY3kmvYlkz9uvki+qqBn+RqrZ+G4Tf3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ywTwttLqf54NZHhTV7iz1B5L+Oa4tbNnUyhN2xyepNTq7tDNbxB4TW21D+1dm2BgFkEB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8V1rnh7579HvtMYgic8ui+/rWre67pbWD7JjeecPlhiG52/DtWDawX0t1b6TrU4hsmBa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am76gbQ8WwagfsuihLm5ZCx3nCIPc1DFoUYns7i8umvbvcW2N/q0+i0y+8J2j3BudIcW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PcUWerxwXCWGvW32afJAm/gf6GobV/dA0tZ0nT9WQQXVqGwhYOOox715Vc6JfJpw1VYS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AOBXr8tlEXXy5WEUiNls5GKxLnSY4RpmnwljAsjyCInOQBnJ/E1VKo4uzKOU8O+IvtEs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oCPtGDjsTW5ottq8ltJqlssNz9sf5Pm6oOBUHi/wham2TULTy4pWcL5a9JCePzrD0/Xt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F/s2fuN/7Ka2koz1W5N2bGu6Ul82b7Tri2nAP75F3g/XHWuPgMMc/k3aOqjP+yfY4Nes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SW3nXIQ7kfgj86wfENndeLzI1gsaW1ln98V5kbuB7UqUpRdpBLU4TyZGiknRd0MbbWf0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8oOk/wA0auPNhz6Vs31h4avNPku9Nu2tZ4hzDJyCfQDrXbczsYFOhllt5BJBI0bDupps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heBsZAdcZpucir0YrHV6T4pVtsN98rdBIO/1rauJ45kjKESKWBBFed+9XLDV57CUHfvjH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0eKTgCk1i7a10C8lQBj5fesvTtatdQjBhcLL3Q1Z1Y+Zosy/3sD9aQjS0x5X0i0M67WE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dBg1JfMjxDcDow7/AFqxFdQERQxSqzBR8uelGoXEqJHZwf8AHxcHA/2V7mhMLXMqHxDc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lzHb5AlI+UP6/hXolrb2V1ai5hkF0HXIdjnNco1na/Y0tWiV41GDnufWsmJdU8MXP2nS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3THtWkKnRkSj2O8utF0+/O5rZElZciRRhlPY5rI/tXU9Gu7HTr4QywXDFRck7SuPUVb8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OILknBhduT7j1qpr1muoeLtLtp9rW8cbyOuefxq5JPZiTN+7t/tVjcWx+7JEyn8RVHQX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kTYxftjg/wAqx59Wm0ae6t4ZYvs2f3ZkcsU9gK5aTXRlbO0kmvJGc4j7Fj1wKytYaO9u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bhx36IK53VfHKgFI5MD0Xgfn1qpa+D9d1bEmpXK2UJ/gX5nx/IV0mmeE9F0rDR2/nzD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kUcYkXiLxE2LS2eOInmR/lX/AOvW9YfDu2jYTaxdvcv18uIbUH9TXXmYAbU6DsvAFULv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L/8APNOWNQ5WCxatLWy0+IR2dukQH91cVS12zW90+XeFLHpvONvuKhWfV7/K2luLWP8A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qeHQoFYS308l5J/00Pyj8BxUOTZS0PONV07bd5s1eeHoZMcZrFee9gQ2wuJIrd2O5Vbt3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Vm0MCqjY/u8GuP1nw6i/vYX+XGCPfHU1Ni0y5oek6PHaJcadBGcj75GWP41rLBI27eFF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cmkEI3RufuNzj6VNb3HibxhNIlvdpFHF98hsYFc86Dk730NlJHX3+uaRpCE3NzHvH8AP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ub+YwaHpz3D/AN9wcfkP61fsPh5plu3najM97IOSpOBmt+COysIxHaQRQqP4UGKSVOGy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4h11hLrmoNbwn/lkh/p0Fb+meE9E0kAw24mkH8cvzVpSXEj/ADbfLT+/IcVlS6pAxZLZ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hPxbpUyqyew7Gw9xbbfKmZSD/Ao5/IVk3GpQ6ZPMJ5Io4XQbPMPzZHtSLZatejNxLDp0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VqtRaRoumxNLLGpf/ntcNub9ahasLHKST6lLfyXmjW0ptzzIHGxXb6Vf0zTX1q2WfUtR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Kvse9Om8U6fYR3ebrzpQd0CovB9q4+LW72C8N5buYpmyXKjIYmt1CTQm0j0uO003RoN4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DP41jX/jjS7bKWokvHH8Q4X8zXGrb654guWA827Yd2+6v9K6LTvh3I+2TUbvA/55xdPz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ktt7GNqnjLV9ScxxSmFT0SIfN+dVrXw3rmqMJBZyBW6y3B25/PmvQrXTNC0RQLeGPzh3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yQWslytgFjiG7MrbS3sB6npSdZLSKHy92eSutzCSCWLduc0LezLgOnI9RXRwW0VzbRSu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qtlCrJIgIHAbFescupkDUgzDcmD7VOL+JlAzg1bk0iLB25J/KqcmlohOQQfagV2WVuYz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rorKBJnaRxisD7OIpMbmYHoDWpavmMZ6Lxn0oKTNG0u5YZim8FWz1q/aalsgO8Dg4xWX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nrUkaxs8iLnmrjOxMo3OgW+E0irGRtIBNWJrsW0cqsoZShJrl4rwII0Klcd6lur8yRON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qpzzpmTNrWo389vBcT/uYeI1Axx0ya9L0zw3p+peGluZY83PlHDrxyK8mcbZM4r2bwZe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sSqv145q+a5LjynLR6VZuhX7JC3AI3N82KqXWkWy/wDLnjb1w4rWO2J8O0W1XdPn6cMR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Uw2QiFR/d/i9zWNWKvodMJaFGW0t5F/co8X/AALrUP8AZsYPErjPWrvCrgr+P+FVZLkY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gVjyoq5BLarGN7TsqDoP4mqpuk3EqzDPT1qYkytvZyxP8Z6fhSmNANzHCjueppDIP3xA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YBNSEhgCmVHqe9KEUHcePc96BjVuJcY2DI7npViPU5QuPs8fHeqzlV5bg+nrUUs5Rckk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SS5JZmKgZ7KKhN4oG0p+dRTTbl3YKA9jVVn7ZxVCLT3tvIMNCMqewpjXNmcnyV571TZW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sRy5/CkIuCeyPHkA5p2dOzzF+Rqo8hAAVM544FTQWZlyZ1eNB6Dk0AaEaWcqNKsDjjG8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8gVAfQ9aR3EcH2dVcRA4HPUepqu5Ve5I7c0AOYNzggCkIlI5ZMe5qCSaFRzupkcRuTwG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C3/PUUtpaXN8+2BvlH33b7q/jV2PTLK1TzboZHox5/KobjV1kX7PCphgHB8scmnYSZOP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tz/exkA+wrTs9R1FyuLAFG6grtGKybXVEMiW1larubj5vvfWni/e43edqTJzjCrjFBpc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kWbk/MgAwfoaST+x4M7rhDjox+Zv51lW+h290xJlnn9XLcD8aur4Z05kA2SZHq5pDIpd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RPIe7DNVnvNS1BtpzDH6IvIrbtNE0+xTdGgZj13c1oW9i0oBiXyIh1bufpS5gOTi0N7p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v4nIQD3NdfpHh620tVmdRJdY+8eQnsM1owwRxL5cS4B6nufrU4jA+Z2rNyuAqtnovPr1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TNGThDn6CgtKRwuB6k1JJJ0pPwqvc3Qs4fOuHjjRepZutcvqnjr5THpcOM8edIM/kKaV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+Ez3kywqf755P0FcdqvxB3bo9Kt9o6ebLwT9BXO3F1cXs3n3Ej3Ep/iY1G0b4+eHI9qp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zGSeZnY+vb8ai3FmyxO7607ylb7vFOEDbdykEZxVIBhGetNLDoKc+V4NIqA8imSIQcDi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OMdAKcsZm6cAd6CRmRu2qCzelX7a1GA9wceij+tOt4o4x8gGT1JqVhjgnrUtlpDZLhsh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yR81G4qCeAo71UuLzy02xdT3qSmyzcOiRFWI3elU3nZl2liOO1VQS5y5JJ704E856etU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qiQpRSUopAPAxTgaZg0bSaQDz15pueOtSZCLiTDL7dRU0FrBK2S7FT6dqYFTORinBW9K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EX/Zb60gQD+EVLdh2KQjY9qeLdjVvB9hS496nmK5UVhAaT7O/arYxR0I5o5mVyopNDKO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0+3WgYyeBRzC5UULgurd/ujpUQlcHj9a0tqtnIpjQRljkU+YOUpieQUou271YNpGejYp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ysjF56ipFu17imNZnsaja1YUWiw1JmvF/uY+lOS9AOVd0PqpxVVoCq5xS+S4TcFNLkTD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M4uYbhxKpzvzzmp38Q6pI+5tQlP41i7JP7ppNj+9JwiwUmbUmp3NzGUmuZJVYchuaihcw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FZYWQdM0u6Vf+WjU+SI+ZmuZ2KcTyFu4JNPtYrG5fbqN68UaozHHO4joBWN50w/jJpPt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zM6HTtOtpdTgsb25CwygshjPOewPpXRXvgewtEilS6m2vKqtl+x/CvPVuG7p+tTNqVzL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VS5rOVJyWkrFKa6o7LX/AAjFZRRCyvyGllWMJK+ck1z+rWV1pVwLaaaJjjP7s5xWW2oS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MuTg0LqEg+8n3u5NJUWlZu4OaeyOg0OfQJ8waxNcRNnhxkA1bsdH0nUX1C8l1AxWUG4W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+Ncr9ub0Whrsnkxg1Xsle6DmOmvtM0waHDPb3jXNwZ9pTd/D9Ku2UsVvYJF5gCjkc4rl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xWjdQ5051/ujP9a05bCLt19muJoYmvEVZHCls/dB70utado9hbv9m1z7RIXAC8H6k1yH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UVLhcFobcssFuzRxXjTIp4OzAqBZQ86EHAY8isozMR97H4UW8n7xGL9+uKagg5jpTeX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gyFUtIcKDW09v4h0+P7TLrlp5ajIVpP8a5bWIfNvY5P70QNZ7W4I2v8AMfQnNTKEb6jU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N1dXySSNy2D3qLVNZsrq3SKKR/lbJIXNZK2megUfSka32/3aaQXOg03W9Oi0r7FPpsVx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UdUnsbp0awshBxhyoJFTeHPDVzrt5H/rY7LJ3zYwDjsK6+TwVJp6SPpl+whVxIIpBuyw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zY0rnCHT4zCHhuEBHJB4Oa0obi50zw9E9rO8EpkwWU9Qa6mz1ENcPNq2gJBA4AMhQMoP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rrUURt0nsmThYRwX9PyqYVObQpqxyj65rDXC3sl4zTohQNjAwfapNL8VXGlaFNpsUCFp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68Y610WqeEYfsT3YhNvJKUjt4A33cnHze9YV/wCE9UsJlgaBZGbODnG6qUoMCympeHdP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saYIkUsJM9Qc10Fn4k0rXrWS01MC0uZBlX7AjoQa5iz8LJeny31BbW4UZeOeMjH0Oeal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3tpkxkYfFZyUG9xnY6Hc2l0lxayvHJdQNtLKfvjsan1PSYb20W3uyziWUbsnt6CvPbbR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oGRl7xkNV4+Otbh/c3cMLmI87kKtkVzSoc0k4SGnbc6B9Hv/AA6RcaZcNe2i8G1lbJA9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8QSyRW0sBs7XYY5ODuY//WrOt/iIjTK1xYsq/wDTM55qtHqGgatqOoXtzcyWc74EDByp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Oor8yDmXQ6a6f7ZrNlYyKxWzTz5RjOG6L/U1bvbew1sNb3CxvCY84Ixt964zw/4vj0q4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MfaVH8I4HFbn9px+J5zBZzBbKPCyv0eY9do9vWsXGpB6bAtThb/w+0d1cvoyz3VrEcGV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4d8bJYWq6dfxKYVG1ZF6j616Kttb21iYYrcLGMcKP8K53X/A2malEJrJPs1yemOjH3Fa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0Ob8YaRaKsetaWPMgmX98Izkeze1QK2kar4UeW4eK2vrMBUYfekPbjvV7SdEaA3Giap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cGNx7VzWtaW+j6nLZvKJfKIww7iuqFSOyZFjpY/Flhf6e+n+IrdJZI1xHMgznjr7GuVe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rieFDjhCSPY4r0y3stAh0uO3ezXDoDuMeSRj1rntMe80e7vrnRysmmxTfNGx+c4HbNEa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P0IYH+70pViZ+td9Hp+m+Mopb1Jfs84zuXgY+tcemn3kdp9o8iRod7KJMcHBxW0aqZLV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jYhh6VqQag9y+25lYL+grOzTlbmqbIaO7tYLGxtTdQuJF28sXzUumPM7vqM0bCSb7gP8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edNtvEWlUMGKAcEeldnBfxtAstwPs+AMrUCNISv/AHadtc9W/oKxLnxJaQPsgjaZ/U9K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T/Q4j03Ht9KQWLVzZaTZ332+W4bzV6KjbcflWfe+J9zn7FE6yNhfMJOT+NbNh4c0+AiS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fyqvHZWt/reoRPGPLVQqqowAeaqLsJo29N+H1nKI7rVbxrwn5giNtQfl1q5ceHILG/tL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EbAMCTjpn1965y2uda8JnZaSNe6bkZjYZZB3wa7XT9Wt/Emnb9OuPK28EMPnUj2rVakP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cgdvImiOJYpDhlNU5NaMjmHTrSa9PQsBhB/wI0mq+EbK+ZpmaRrkYPnMe45AI9Klt9dN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xTyNsjdB+7f3BrNwaHGRH/Zeq3vN7e/Z4x/yyt+v4t1q7aaXYWHNvCC/d25Y/j1q5IhX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KJuYRwL/AH3NTaxVxxLY5IRaYHL/AOpRpD/e6LWc+r25l2WkEuoyZ5ZeEH4nimSR6ne/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+WNty34tSFcuXV/b2Q/0y7G7tFHyT+HWqM63+tQGG2tfscD/APLWb7xHstW7TTLSyObe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GrRRm/1kzEeicChq4HE6p4ctbZjLdyPNIPU5H4AVzhFxoV+Z7YHaeWRhwRXrUlpBLbNH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htc09pCfs6G4hT/logyPxNJrSxakEfirT54I2uZJTcNwII1JyfQAdamjm1a7GYLKLT4v7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cRcxzaPqEVxCwWZTleMiuktvGdoNMRroPcXf8AEmMc/wBK55030RvFmomg2kzh7+4m1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f8BHFWrm+sdKgAmmitIx0UDB/KuSOt+IteDppduLW3PBde34moY/DNos2/Vr6S9mPWGE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Zlpl2/8AHkRJh021a5foHkB/lXNX91quoTL/AGg8iBjhY9v8lFdjZadKqYtrCPS7b+82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tB89vF5rnrI4yT+JojKENkD1OMHhi5OnPdrbPGqYLPMduR7LXQWfhzQ9Mh8+9P2qbGQT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2rz2NxC5+9GaxrW90vT9OhnnlM1y6YC/eb0wFFP2snsLlIrG+udFvXjtbQR2l5KPJL8Y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9vmX1+zDGSinalc/fR6troSAWy2kbAlZZj83HoB0p3hvTbKa6nt9VkkuriLhfMztI7EC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SsXm1u3U+Xo9g00n+wmF/FjXIarrl/fzxtcLKqwvlVgUkFgeD74rt9VaWTZpOmQhGbB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TUpuINNt0E7QRBFwBxwBTpy5N1cGcPpD7tOjGfusRUt2vmwsPaqOmW3mCW2894nibOUq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cUg/uyLg17NzjFgbzIEY9xz9aRxzzVaGa8hLwmyMm0/wNnFSfblTieGWL/ejzRcVipeQ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k5XfliOKmmmikUhZAc1WibZnAznigC/GVfHOOasLmG92r8wK5qipDpkfKR2qbzHDJn0x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kpgqeue1MvFDDCnGcVHvLISVwadgz24wcMh6eoqkxNEUVrvJ712PhO7msGjO9QjOu8Y7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c/8A661be8VQFj+XjHXpW0HYzlG5a1m/W8vbm3glWS1iuHIwMZJ559eSaz5HWFdzH8O5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telv9Ykv3s4AyOpNQeINN+xvDdQEmKbKB26kjuBRKV2Sk0ZU07yk7uE7IOtQhfnGTn0H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G2D1/iNVZZWmAXb5cfYfxNWRoSyT4OIh5jevYVFhmbe5DsOufurSLhF24wOyL1/GmNKQ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RRKzrtLdfVj0H0qEz/KSrED++ajab5sn95/sjotVp5QTuLbj2A6CgVyVrj0OD3Y1Xknx9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7zxyactuT80pwvoKCbjWl3fKoLGpEhG3MhJ9qlVQvyoAq1E+9G/dkSH020DHcKvACr61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BHubp6U6K1Y/vZ50/wCuQzuqeS4VflhVIl9F9fU0AEcEFsDvG6Ydw3FQzXDMRvJ9sHio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Cq8twgxgAmmBO0pOdxqBpQTxTFWec/Khx61Zi08HmRvwoFcZbxGWUjIwOp7Crrah9nG2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0qQpBEQnyA9c/wBaqvdQQFi3zuOijvVCIXS8u5i8zfgTgCnRWbG4iO1nCgszbSRxzXba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72QPO06BgD90H6VfuWs7ENG5it4ljO4EgZ7UDOH0t7P7Ys6Fh5ZyQF5q9HHpsbE+WWyf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E0d1Lu+6wPNWnIznbWbKR0enXdoLCQzyRw7CcFyBVR/Edr5y21jFJezSHaAowpqpZ+Hb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70h6D/Gut0jw/Z6TFttVDSH70rHLEf0pNloqWFldFVl1N1jJ5W1hHCf7x7mtnyzIMgeW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24fKmT61Y+xSHtUjKgRl74X8qd5an+H8e9S3c1jpNqZ9QuEhUf3zyfoK4rWviJkNDosH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WhRuTzHW3M1rYxGa7nSBB/E5x+QrlNV8fom6HSItx6GaXp+Arj5bubULoS6lPLcMepJxg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OkT/AEac7v7sh4quUNypeX95fzedeXDzMe7HgfQVV3sQeRWlJokw+cxAr/ejORUH2K3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sLlfQqJLKvG4ipor6eNsE5FSvYvtzGwYVWLbG2twaegvejuXCEux5kHyS9x2NQI6tAy/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P4QcVJ5ttKuZIym49R60IbdxFeRO4Ye9Bbd/rGC0qWaTfNHcNt9SKsQ2MMXO3zG/vP8A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AycL69zVnaiqFRcAfrR/FjFNmlSHk9fSpK0Q/nHHAqGW9SPjO4+1VJrt34HyrVY+o6+t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nfg1E3I9qRFOPal6n2osK4inFO3Aik21t+HtT0DTov8Aia6M91Pu3CYNkH8DTJMmGKW4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oqLkmtmy8GeILzbixMA/vTEKKZb63BpWuf2rou9GeU5tpF+XZ9fzrvdE8bWOtyGOYLaX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GuTEVKkV7iNYRi92co3w/wBVhdfPkjeLjzDAMso9q0P+EK8PvEfK1K4WUYykpwc/TFdz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jgnzBWdqWq6Jb3Pk6k0Qwm5iRkkntkV5ixGImzodOETAuPhxp6/8vd2v0wRWP4i8KJoK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DhHdky0fufWrUHiLVRqM7aN581kr/u4XUsCPr2q7rcfirXNPxPpsUEER81jkc4rppuup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34Stl0mS+0zXYrvygCYyNpP61hR7432N+7bqM10Gmab4dns/teoawbWd+REnG3/GqMcl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3d0XDW8sa/MoB7j6V6Cl3MZRXQjUyTRS27xunIy4z8vufSoYNO1SWZYIHD7jwd4x+JPS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eTSRwJGZ4hBIvrj+tRQpeCHzQsNvHsLASuAT9BT3EWJPCPia3tmnaCJ41GSRKCab/wAI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jMZV3KAw5FRxanfrF5Z1IQITnZuJGc5rTTxHrDzpN/bMUhQcBuBj0qbS6NAY09tq1pOL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Dkn6UXNpq9inm3elzxL6yDAFdBdeI9Tu/LPlwqyvuEtuQST+Naen3ug38USa7NM92Thv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KluaWw0cEl+X6Qlv90E05714v9ZbSp/vAivYrC20ko0mnW0JRDjcq9add21tfQzRXVpG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fXHz8ribcl+p4886xhTtZt3pTPtid4pBW/4f8Nxa/ZXkzXzW5t5fLUYGPxzWbrPh2fSb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0EfLflXd7SJk4PoUftsf9x/ypPt8f9x/ypk1nJblRLDLHv7shArasfAuq30ayReSquu5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4crMn7fH/cf8qPtsfo35V0Vh4BaaaSK9ujE0eOFTJya3F+H+gwopdprt84xu25rKWJpx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Onf8qQ3o24C1ta34dk0i8M8NhI1gP753Gsg+S6b0RUx1WtozUldEuLRB9qdukdNM8h48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pWfHIxWhJW8yf+5R/pD/APLOrsMd1N/qIJZfZIyauRaLrk33dNmH1GKh1Ioai2ZAhnP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/wCeZ/KuiuPDOs2tl581u272IYAe9XofCNtJYef/AG0GmYquxQMgk4rP28C1TbOOVkT7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tmvQz8OdJR9r3ch4z1/+tQnw8sdm5LmZfy/wrL63TH7JnnvnQdomNJuDfctHau11Twe1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e4XD47nFY0unPZ6n9jvrgR/9NE+YVrGvGWxPs2jFDHtZ4+tEsVzFtUwqnmDcPpW1/Yxu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KIVLD72e+Kk1Dw3c284je/hZUA5bI69q050HKZBjlayX+8Fx+tWBNcRW4kVwu8FGJ5rQ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UeU7DkH5gBnNNW2TyFQ9MZqua5L0MEWlv3lP4LThb2vozfWrkkYEgCp8x4H1qabSNXh8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Kr1NHMluC1HaLo+natM0E9ylo2cICMlq7O2+G+mh/mu2lXrlABj0rkk8N68/XSpPxwKt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jhuIo/8AZYHFck58z0lY0Ue5P/wj15q1/c21mVJsyQQ5xuHQY/KtDw7HpWnxiz8Q6eLe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5z2PSsBNSvbOye5inkhuGkYSHbgn60wya14h2oUkuvLPAyAOa0nFuK1FZCaraQT+Irxb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p+Xp2qtqNjFa7FA+8Oat20LW141vPH5UqjBT0NM1Rw06q3YVS0VhHTeFb3XbDwvbyRWS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FmM9a3dP1iy1IvbC6eCXHzRycMT7VwGn+K9W0uxWzgmURxg4yue9SXlxq2qGO7urKdl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g1x1KSlK7NEj0C8uZLdxBabbmWdQJFP3Iu25q5+bw7Lb6lHYQXB86ErMJgvCsTzxWPYa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Z3O2bqHiYnOKuf8ACSahaQ/bJIxLNMNjBlOQB34q6dO17BI0tf1LVbLUNMtL7ZdRmbzc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p1C38RJstfkmX5gJDhgw9q4RvE9497FdNsaSJSEBHAzRd+Jrm7RN1usc8XSePhjUOjfq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O++sszRMUIyBz65qDytV0ptlk5uICN3kXA5A9mrkdM8V3mm3LTyyNcK5+ZGb0rZPxKcv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APrVk8PNv3dh3N+PXbOZ4Yb+2ezlz0kXCnj1rP8AEfh+0mddVggVolGZ0U/6wev1FYl74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IzG2Mh+ePaqKeJrm3vt9i2y27wTNuFXCjODuPmTNYeDdK1S1uL61Z7aJeIdvK8dcjvXM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4DQ2RYgXO3IHPUj0rW0zxZJp8F1FLtm8zLJgYCMev4U9/FedItdMWM+Qn+vO4ZcegrZe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r+7kuBpjw3kUL7N27buOM96jNhrejzb2s7iFl53KNw/StB/EFlG/m6ZBJZz9PkYbP+BD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gt9EjfL95BnNO9RdA93oc7F4z1aAhJHZ/Zhitaz8f3e/zLiIfL09qm1fVtIvLWYPp8T3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9c1cQ6JHD8qztNjAKtxu9eapUo1FrGwm2up0N14ptNZjFveWm2FmyZR94/T0rl9ZiVZw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uOSM9s96qJhQAHPHrSyOzAc5xWkKUY7E81zu/BPiCObRv7OuZFFxA4VQ3VlzxWtpNva3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7QwAxjsK8nSQxSB1Yo46MvGKv2fiC9sN/l3DEOSx78nqaxnh9W4jU0tzotZ0exa4YaBc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pKqy98GqFh4xutIsI7GaySa2UYznG4fXpWZfarcapKsjOw8sbeOCRVh/Es66B/Y62MTL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a04NLUUpXINU1KwvrkS2Onm1yPnHYt61b0m0iuC007fL6ViJIW+6kS/SlPnd3IHscCt+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a3Pk2e2Ncc7P8azZJppvvyufo1UVUE/M5/nUzS4pOIrmzo+sR6U5Dwgq3VyMkV2Ntex3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15l5xPeprTUbuxnDW7FD6djUuIXPUUYjrWfofz3uoTf35awrfxPJ5aoYl8w9z0zVnRzq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cbuck+vtUNFI6s88HpWXLpk1ndm/0a4a1uf4lB+V/qKltFmihbz5/NbOc9MVOJVPfNO7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imHUl+w6ji3v1HzKeA/uKb4ke0a602Ga7ZSk5k/d/eACn0rnptIj1J97DYy/dYdaq2ZP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LAm7YyjJyR3rZSuZ2sdHD4ouZpXgiCGFDtNywP7sdtw9a0f7D+1N5t1M13no0h+UfRRx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WqXPlKsd1eOQhH8OBirDrd6ETNEWmsCMvG3Ji9SD6UpRuguacdrBCoU4OP4VGBUqDaMR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sWj3Wp+1ucHy4RuOPf0/Go9mq3ibpHj06L0T5n/PoKztYZZuLi3tV3XM6p7E81VW/urv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9puAfoKx7rxB4U0Ny5mN7dD+7+8Yn69BWcNZ8Y+J32aTYDS7Q/8ALeX7xFPlYXOjvEs7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A52ltq/gO9c/qPxBszbvaaJp7zA/IJWTbHn2HerFl8OrMyi516/l1CduSJHwv86tWraQ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sDsXYMh5f64/rRYVzzW5+0SS+ZdxuG6cjGKpPGRKSK9WWzn1qG+sjAlsouD+8YZbBGen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l6ybZstkbg5A+YVLNos1vDOnrcaFEvnyzR8kxxnYoOehPet+KyNuvlxGO3j9Il5P41x2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ayLE8EXAXocf1q/c+L5bpI/7OsnlaTgF/lQH61wVac3Js3izo/LtYTuYea/95zWRe+KL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P0WGBc4/HoKrx+G9R1L95rWo4iP/AC7W52r+J6mtqzsLLTIRFaW0cSj0HJrPlS3ZZjra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mW5/5Zx/NIw9z2qfw3pNjZxXJSBTcRyFTI3LY7VfvdStLFPMnnRfdyP5Vxt14yFvcXL6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JwAfXHerhGUk1FCbSO7mSJzulb5l+6a4vVtZtbaaC4tblTeWu4OE5GCehrm7zWdR1NsX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cqv5CmRWk9wgjsbOeZBxujQkZrenh2tWQ5o6/wAIPd6+l28t0LUs+6UoMyP6c9hXV2ml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eZN3mn+dv1ryzS7668Oa0sxiMbKdk0TDBI78V6vb6hHe2i30HlrA6Z8ydtvHc4pVYW2M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Xqlxx98Zq+bgA5x2rDik23gbPVcVZWfnG6vSJLMcu2dm6bqsif5dpOazZWORzinq465q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Ipz3qgEEcp2gYFWCzHmq8vPPSmA+MZDnHI6VOW3RI23BHaq8MuwEbckjilaU+WFxz60F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W5cMcAH1qLec9frT4MoxdeR3oEEzsJCcU+K4KnPrTJcskjY6VUWU5FXFktHX+EH82fUI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4JGRk1c8R3MMWlSW24SXDYKsw+ZiD2HYe9cjpeoT6fdtLCV3OhXkZHNEjS3EhlmkLu3V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RtuY+Y53N6noKazgckYXue5pZWCDA7evQVVkm/iTP+8aYD5ZQo5O1T0A+8arSSsfl+6P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XPPzHqx61CWLnagJNAmwkkK9sL6URq9yePu/3qmWBUXdOdxH8IpWy44PlIOw70C3BUhg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bIDFjlumBUewZ2xl8/rWzpOmliHSSOW4/gRSSyn1wAc0iuUqJZSsizSNGqKPmG75vyp6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xNjklgTn2qG9jv4bnyp7aZZDzhl2596rG2uJPmJ2+1MLD5bknJY7v941XaaSTAjDVbjs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tTmubW2O1pA3oqjJqrBYqpZSysPNYAHqB1q7Bp8MJyyEjsWqJru4ZC8VsYo+zyCq3l3l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C0ElqS7t4CcNvbGAqVVm1N3OEQRjP8XNJLbwQAYJdvXoKbaRJNIS2Csa7mApgJiWQLJM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cc81auNymGCKJm2ruPHQnpVq18KahL813MkI9ByaBNhD4o1Gy02Kwt5hGqZAZR8xFV5f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s4+eQ55J966O20XTdOQNFH5sg/5aSc1pQ6JdatbcbraAn77cE/7ooFc5a2svt0iQS7/M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O1dTpng2OKQG4dmVekA6H/eNb1npOn+H9Kllt4gqoMmVzlnP1rMHjyxsf+PmB2kzx5GGB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mrHGoY7VH3UTgCo7m/07Tykd3J5bOeARx+deZyeLdWe/lubac2zMSxA+cH65qrfX99q9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YA54VR9BUFI9YvdRs9NsvtV1cJDB2bd972HrXEax8S5pQ0Gjw+SnTz5uWP0HauJuriec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wN7ZC/SjZiHd/nFPlE2S3d3PfSm4vLiS5kPdjn8qhVDJjH5Ve0lYUZ7qfJSEfKuM72PQ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CqznJH9KpWBK4yOBYV3MQR708SQyD55kVazppnmbljiojgDpTH7RLRI3Bex2ke+C7Jfs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rmMrf2aOf76HDfpWF05p1Fhc7Ogjt9PuebTUJLdm/hkwwqWTQtQuYv3XkXI7PG+DXOJn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4jUP57IPQHmk0Nzb3CbQtUgf5rCdvoM0+HTXUYuIX9du01eivL1MNHdSL/wKrI1fUl/5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PaRwIyB/umjZL/DFK30Q1LP4lvIvuzB27jaBj8aqN4q1BvvSOPocUAPks9Xn/wCPawm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8M6xL880lvHn/npLzVWfX76T/lu30LE063t9c1L/AI97a5lB7qhx+dAmy8vhqBP+PnV4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vD2lNeQr/aLzndnaUwGqey8Ga5NGvnRpAe5kfP8AKtqw8BCCWOafUXMqNuAjXAz+NPlJ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lhifT2ba8aLygzjpXPalZpY3txBE29FIKH2I4rt7zTPsNxLc2rkLn97E3IYZ5NYd94cv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PHJghC2CtJ6DObpK0z4a1qJGaTT5CqDOVINZkiyRn54ZE/3lIoQCbfal20wOPU08Mv8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mDIiup0U9VWQgGnLcOCXYs7Z6uc1ACOzVp6FpK61fPbNMYgsTPuA7ipcEO7L6eOtbitx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rDg1Vl8RatqMiJqOqXP2Vj+8WPjj2FZODuII5XPFGDRyR7D5mdFozeGI/EU73bStYqgM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r2o+ItAt7qaXRrSTzPL2LKo2gH1rkQP71SAqOgqHSu7hzF2ys7+7hurWDYvlxfapGf75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OrWrgvKbiNwuduVVPeswTSxyFoZXjLrsO09RWpoOtXuhzSy2kg+cqZEYZLc9vfmlO6jo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m1tBaS6PZXkKKA7Q4Vz7kHqaxdT0Dw9fXcEVo0ukTSE8SqQp46c8V1sj3+pDfBpUNukm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gVl3/hE3MVlY32pzT75D1UALwTx3rzYVmn7zNeRHDapol9oUsaPMkqyAmN4nzlR6/nUC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PRhmvQn8G2sUccT2q3EcY++shRxWNc+G9Cad4E1d7aZRkxzgMB+NdcMSnoTKJTj/ALX0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sMhlO6NvrVi+8Wa1d/K0/k/JtzGoIastdQvtKL2sNz9qtAcYYZQj2z0qu9xBIxaFQi9k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doh3Rv8Agv8AspU1NdVIMa4K7yQDxzXXaZZwBmv1t4UllGIwMYij/wAa8xiP7s/xRk/M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LhuLkA/8slc1z1sPfVM0jOx6Tf6jpEcXl309sV7iQg1ympap4cgG/Sri4W4HKC3JK5+h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WeLTHuGx/wAt+B+tad2us6RZ+f8A2fbW6+o2k1zxoqGlzZO5V03xDr7XTzppzXlzIF52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78T+JZ32zQRWIL7Wdoz8p+tPg1e/m/0wagsLSOFCFeWHtTjo/iHVXb5WaItlmlO0flVp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G08LT6vbK974ha5RudsZFWYvBWgW7lZJmYkd3wRWdbeD9Whm2y38durD7yE4p9z4Nv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kPkqR9azkot6TsCu+g9NB0O2S7s5I4CSjNDIW+Ygd81l2uhxQvItje2/zW6+aZ2yATzg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HnXba6DHI86LLJj8Kv2vhPwzqTt9nupH29V3Ypxlb7TYONyK08Vx20iWzWkcMMXy+ZH8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0iNGiEsr/wC6h5qYeCNGtk+cNt/2pKY+ieF7ab946P8A7IkJx+VZTlTl0YJWEh8UwTps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mBWbrUtrqEaxNJZWrNIp8yL76e+ag1fw/pd0rNo5ujPnKoFO0+2T2qw2liPTfNm8MYmXj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lSWqHdj5bwWlsFsvEiTMq870B3e2afp2u2F8ANQkuVk9nIXP4VWj0S01mBBHFa6bP3DZ3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CtIv9fdXBYngp0+tN+ya1Fq9jRu38PSWUsXmqWZTh2ckgjpiqWq32lyeHoJLZU+1qmFC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W/gjSoX+bzJie7ORVW/8DN5gOnyFUz8yyN1HoKmLpRejDll1GQR+H7mKwWQrGsMBaQ5w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roXSX0UsEjBlgl4JVOma1n0zQbGMf2pp/wBlXj95nK1najY+F3ns/sswWN3fc+70HSt1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XbfUYLlooWhkaNMZX+Lp/KsLefL/AN2ug1rTNF0/T1awcyzsPlHmFsDHU+1cstyFTacM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yIlKvfW6yblVpVyR1AzXa6xd39pcWgsZJryOB/OMbgfdAwefxrhZjvnhX+JnVePqK6C6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TXMcjjl7obVx6ZpVbdRQOxbxNBDCs+oW09mMfedMj8xVu31m2vYBLbRy3EbdCq9a5C10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vIHjyVAL56HFSnSfEOjWzXgu7eFUGcKTg1584Um9HqdCegzxXHFeag8KWxizCAUwM5J4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z0/7bbOI1C7htf5iPcVNNaaotv8A2rqAQSTYyRyc+9Fv441SzRLB7XtxvHWutJ8iS6GV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qeZOzPLI3zs3XNGpOr3DjPSpY90uq3EsqqspJO1emaz5mPmOT3NbpXE9Dt/DPg+11DRI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ownG3nqT3rWl0zXLOFIbG8W6gi58mQbDgds1yWha7qWm2yQQX0bRqOI5F+7+NdXY+L7d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/LVOVrz60KnM7PQ0WpbstYs8LHqEU1rMevmghSfY06x+z3PiK7ijkSWPyF5UggdatG40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nV+MMwJrFnsIbW+vV0m9FrHHbAnZghiSeKmindpgxLfwjpt99ovI90M0krGN1boO3FOt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0+G6gBOZIx85/Cm2TahpNoiaqkk0W3Alt26e5A5rcsZtMu/Lls7tZOo4fJ9xSfOho5+3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3JkkJjeKWPH6UqaHb6Pfw2MttFcWjgmN2UZ3elaUuj6bepK9xGHZWIRkPI/Ks++0nWWz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eHzuX464NQqjb3GVbzwfafbHu9M8uLyiG8gjcr+2DTdUksrewMGoaLHFJKQPOiUEAd/e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sNUn+y3VvwW6b+Ouas3VpJLqFlFHOsyRKZX3c5zkCr9pPuBGuhaJqNtD9n0+3MbYJcD5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mMvkxNZsOjIfl/EVZfTUgfzLWaSwbOXn6KR6Y6Gs9tY1+8jvlsIVvfLIAnPy4GOSF7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TmOkWKvaXejpczRriN4F5Y+p9Kdovg+y1VftMlwyhs5ijOPL9ue9buh2+mKEaP8Ae3ZG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TUNHMzCeFHtpHYANE+0/U+v41brSWgKJU1HwdZSWxigyNuP3gPzZPrXM614WuNMhMKL9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8oHUEV2P2y+00eReQG7hTBMiDDj8O9LYXdnq9/d3cblPJURRpJ8repODShWmnuDiee6BZ2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BNy+DEzHGMdR9a0NU8FubY32j+aVXh4HOSMdcVseLvDklvHFrFjJi5hwzbRyR61S8M6v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pvYDIWkjH319xXQ6ja5kyeU4eRdxII5HWur8M+ENF1qzjaXVH+0t9+AHbj29aseKbTR9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acKDJC3yl8+3r71yas0biSNtjDoQcEVun7SOjsZtWNXW9Ng0vXZ7G2B8uLGCTntWbdR7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paSQl3Y/Mzck1Jcxgr0q46KwrGfBAFUORjjNKInnYInSnTS7I9v0podrduOuc1qSTW2m3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J5X32A6VW3YO6VMH+63Fbuk69PYkyQN97/WIeh9637hNF8Q6bK4RBchNxL/KVbHUGspT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KlVGPRKQ2t7a26TfYZVjkYKjnPzH29agaWdvleRl/wBnpVXHYubdn3mVf1NX7HX5LACJ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ED1OalEeAQKLXEmd7ZX9rfxB4mDeo9KuLgHgV51bme3k8yCQxt7GumsfEirEqX42v0D9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l2gc1Q1VfP1WziblSG498VHBPdTAGJYo1P8AE7ZqC8lP9s2KzXQkPQ44AoRNi5atfeFz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zJA/AP0966PSfEel+II/LlyJ8EtA/I/wrmZzbya9Jg5W3tyfXkn/AAFVr+xg/slrzymD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kS4G5m60/Ubi804Qwm4x/o0aeYeOMnFU4rXUfF1zKlzqbpDC2HUjaCfQKP60mg63L4a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F0kiGWyf7xro9P0W3utCt9smXI81ZIzyHPOc9+tW5J7EtWKdlomg6CRKkBuLkfxuM4+n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DbbQCBP7zCm2k4sWhttUh/et8i3OMhz7nsa1rmYW9u883+rRc5rGTYHPX1hOwS1e7d7u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dq2LSxtdPtY7W2jUIg4bbzn1+tV7WS3sme91GZEuLkBthPKL2UU5dSlnz9js3b/AG5P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4iukf7s8Kv8AiODXEeO5v+KlUfe8u3/UniurvLa7/tvTri5udolV4WWPgdM9a4vxNEp8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/rzRYpGVrfhm7slV5l2+YMirOi+Io4I10/VIU8o/KhAxj616rqOm29/beXcgYxwT2NeZ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jVTNhhjYvBz71M9rG0JlmS/2ymPQPNvpScGKMFlH1Pb86kvtN8WS/Z1mEGnwynEkiHeYh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+G1FjfxJFBJk+Z/ED6mtjUfiVpMBMOnwS6hJ/sjCfmaIUINXZE6k76GTD8Jre7kE91rl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S18A6FZalZp9nM6GN/8AWNkEjHauNudY1m8vJp/tH9mQydIYH2gVQl8QXdtFHGuo3LiL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NbpQjsZXk9z0PWbjwxa6ilhcQwIkKeZMqR5J/upxWZqXxF8iMw6TZx2kY4Dyjn8FFc/4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/bxbx7stt5lY+pzXZW3hLw9oxE0kSyzD/lrP8zVnPEQiPlZwkMF5qty93HYyXM0jZaeV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J3Op6sbHWL37PsAZI4e474Jrs31UMvl2FqAh48yQbR+Arm9X068nKzfamF2pxGyfKAD1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qiefbfnX8qfJG4qa6tfKtTOrPtXH3jlutTGxuplR49jqRkcV6gjOBnjGd7Y9Kel5Kp5A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hLQAj1Bqu2EXDRuPfbRcklXURj54T+BphvInPAI+tRFY2HDL/KkWAZ9aLjsWoWY/Mo/O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qhjX5sZxinyE7xnpSNEEe3OWFWFdVZQB1qAYxmlRvnVsdDQIfK2GYf3hVRlAUe1Wpm3y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PoaEJj7U5mH8qtytj/CqMLbZR/Olubjk8/jVEMSWbJI6n07CqMkvJBOfbsKUytMdkXPt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t6UCI0gebk8J61J58UQ8uEfj611mm+DHltF1TxBMbCwTlYhw8nt7Vlappem3momTS4DY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j+LHbNRGak2l0CxjxMWf58fNkc0sMM04+6eCSa1bfTLWF8qhlf8AvselTtNDH8rSKGI4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7DSMu3tBOWJfaq9gOa27HU7vR7eSHTDHbtKSXmCAyH8TWTau0d1Mm0qwOCH4IPuK6vSP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r6nO4lGVhIaJB7Z71nUqKCuyoxuzlrm88+YvcXMk8pPqWNbOneFde1FPMEEdhFjJkuWx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DOi2ctlYWkTyOh4gXJHHUmudvdQ1rWIQt1c/ZrdAFx90t9awhVqVXdKy8zX2aKGqaZo9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pdtwfKOyNT7DvWbHptnYx/aLsKPL58snJ9s1PNfw2ReHS4Gnl7ynnFQQaHqOolXu5CsZ/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dtTKSsULvVri+dY0YBE/1a7c4qzb6PqF8v728AzztPP6Vs2vh+C1O+RlIHGFrVimhiQI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sZnOL4QuJfmku9n/AADJrUsfD2nWKvuPnM/33l749qt3NzIUZhWfl7iRY0DSSN/CnWmJ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giiCqBKp4+tTw291qExFvGXH97sPxq5Y+GFJWTUSdvDCIf1NbYlVFMVlEBGOvZR+NRKQ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xebcSLK5IBzwq59qn1S4t4NK+W6XcflREOeOp/lTb+8t1sJhNdq8rLgRoOhrgdT1RXyk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7Eur63LMWtklYxj+HccCsXOeTTrdFuZJFLYYAH6n0q9pejXF/eGFCuc4xQBnib76qvzd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W+gH6V011ocVpdwWwud8hP7xY+MCtiyfRl097W9ghj2k4aRwST/SlYnmOHs7FLrUEVkPk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h/NuZLY/NkAofStB9AYsfKkeU5z8q/Ko7YqS9TU7G8jhjlkkVUz84HIoY0xkGi2ukJma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6VzuqWiFYfLuVk67wOma7C3uklzLeWUszQn5UGAwH0pqJompIRJb/ZnLdCMHn/69JMu5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ROr46rnmqjKQSrDafQ9q9LsNMs4PlWzjKEf6xG3N+NUNV8LxXcjS28Th48scrgMPSqTJ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/In4npVmCABWjdBz37/hWzBaahdYjstOnOOM+Xgfma0LfwTrFxgzLDbD/bbJ/Shgc7Fb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1LtX+Kuzt/AUCYNzfvJ/sooUfnWpbeF9Ftsf6EsrDvId1OwuZHnjCSOJHWCRw5wm1c7q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+qsGii7eYdmfzr1WJIoFCxRJGq9AoxinGVj1Y0WFznIaB8PbK0/f63I1zN18qPhR9TVq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R0nl3MSFaTAA9OK6TPsTS5p2J5mUrTR9JsABa6dDHjvsyT+Jq75jAYTCj0AozxTadhXY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TJmkjt5HjUM4GQPWmCZn3sf+kPx95aoWOLTVXgb7kq7lrVvATcREjBKHI/CszU08tYLk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Fmi1NXfx7ihv3i7XUMp4w3IpgdX/AHnY80uQeg96zuMrHRNKMpkNhCHPVggqvd+HdOuN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YYEpjyy+9aWW9KWjmYznNM8A6RGky6pdTTSc7PKGO1ZOi6Nq2kaq1xJZuUWNhnIOR2ru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X4c6rcwfbbC4t5fOJOxsqVJ7Vkah4Y1jSIWnvLdFjU4yrAnP0r0d/l+6zD2U4rO1K7sdP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ssgCrBJk4x3HbNZSlJFpJnmsayy/LHDK+Bk7VJxUmPk3Y9jXpk3iq7ktpP7J8PSRrj5p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a61E3V2UUXZLHHO0j2pQqyk9VYrlRSQDINTJ8l0jfw7gT9AQadDZ/aX8q3SWWRjwkfJq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3/yy+wFfODDkZrSTuiUtTurrxzaKuLWKWXj+MYFYN342u5Xi8q3VXR8oFXJJwRj9at6b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L+VZopTE+zGPY4x3qObwLqAmDWGoITEcq7rjBrz0qMZNG6TIml8W6inzwSJE38R+Uf41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Jf3iqrdk5P5mq9z4j8T6BItvqBt7ongFMZ/TpVx/GQt4Va40G4EmMglfl/Os5up9iyKS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WJG3xzSnvk4rM1bwFp7Qma2uDZvnlZHyP1q3Z6/a6tB/peuCwZusSLtI+rVs2thpEhDq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fwrKM60Xe4e6+h5XNZXOn3UlsribZwGXgOPUZrU0wNq9zaWsJSz1G2LMJn/5aYHC/Wun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W1qyCNVsGYBeMkNXO+IPDgsY4LuGbMMpwrE/MjDtXpwrXjruzBxs9DoNG1N9fM1tqF8L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NwHBOa2ItFt0+eRDM46M7Fv0NefW93CNOjieMw6nbOGtZ0HEuT0Jrr9H8QaxrJuYY4LW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PFc1ajK90zWDNk2yyQ7LiySVVHGU7VTbZpwVl1D7MOpjYgj8qqImoSpt1u8uYmzj/R1x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n6Mz/uokuJMcvJ8zfrXC9Hvc0KbeJbcyLC9s143XzLdTjHuKhPiBTM0Gl2UiP/EbobVr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H5fGSMZqnc3eko7LLcb938KfMaSkuqEQxHXhu3yWcMLDgjL4NZz+GRJc/btQeR5v71qd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t0EujwXELZzvmICY+lW3h8TLDu+0WYnbsFP41oproxlG88MvIFube/uH2jIjmcsh/Cli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6OsWzjz0QEH35qOKXUo1ebVjd7f4Utk4+pxVlFsZo/tLRSXKN/DcP0NCd9yS9H4h0aZR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wxUq6xZsn+jebd/9ckyDVRk0K/tts9tbxq3rgYFU3tdM05CtjrrWiA5CBwy/TFR7NeYz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NGY+7sFIqrZaXrdvdvLFexxQ/wAMEuXAHpmotP1TWS77rZ7qHPyTIQCw+hqX/hILl79b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uhhfwNXyPoIguJPEcdzuvfng7GzXByPXNXLdLG7c41CdpO8ckhU5q8U1Uwr5d3bL/upk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L0h9TmEmzpsYJz68VN77opMlOmWeFjlgVjnJMrbgB+NZHiqx0qU2cLLAitNz5YAwAPak1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tLBJnOzziysR6jvWTretRIsEZtYpFSRd8kKfeXI4rpowu73E2XFEkNncXFuyEGIxJG8Z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xJ5hiP3e1dxeeLrZ9MkVNNuRvQoreXtXOMda4nbsmjfPXrXbSbu0c89yrEu3VrZFVm2T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Mt4wEuk71P8Az0kFeXSRs+oQCD5ZWlUI3+0TxXdPH4st0jtv7QgmuDyfl5AA6k1GJi5J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YtYuY9PuYrK3VQywEFgM9arau2tveppk7pNCgWWQwoScZ6EH1rJa+8RW2oi51K7e1hdC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bGg6Y9/C99Lrki3Dt8wTGSAeM56Vy+za1djfQn1i4S80iQf2hG+wj90EAbPTFJpVo15J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g3zICV2nGKZdeEdGs/MuZb+ZpSS53SDk1gx6V9rtUnjv5IboTtEPm+VVPNdVPWFjN6FN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zuVJSA3rzVLVECXbYAxircC/ZtSntt4k8uXBf1qnrB/0pgewroirWIZ0Pg9NHn02eLUP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U9K25NK8KAYeCMgd2c/41n6NpGlJa6a8+nNK08eSf7zdv60uqeGLWa5MWmWsi3MfJRz8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b1saIyfEFhoVjB5+m6ixuCcLArbh71UW4kXwxFKsh8wyctn3rSsNItpGuRcaO0rWiBT5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bOntpWq3UcS6QEiSI5glXbhgRkkVrB2REtWcna6trVyVgGo4jYYJPQZq9cWF1p265WW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dJqOgWd0hitNHWOT+ExHAH1rndV8H6to9g1410jrvA8tDzz0x61mqkJOxViTSvGUul2r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xOfzrS/4T+xfbK9kfMTphu3cVyUV2bL/AI/9P89HIAL/AHeOuPeuktNQ8Jar+6i06K1k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VTpQ3Hcs3XijQ72+t5I4Qiv+7uGcbQF7HHeqNvqFhZX7yaVesZ5ZwkIblNvAyR+daU3h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dWjYc7GOR79axrnwPcxXJWG4DxEhtvfb9ai9ProCTN+a+EN35/iB1uokYbDBnYh9CK17W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lzjIAwhwa88t9PkN21sLk2yqzf64bgMe9WzpWqxWcV6BDPG5AXy22sMnrU+zg9mUdpfe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yq3dlbDfnRKNU0v/AFUy30AIAWUgN+BrjZl1i1+a5gvFx0ZJNw+vFZx1qaT5hqMo28hs0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serm4iuVvI4be4jGfKlPJx6UxNAa6sAXgiDODI7g4YE81xUjT36YmvI2ZyPvD5vzrWsN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wXUZXOZCcCnKhZaAbyQazYWflziG8QjASU4IHYZ71xNldf2J4iliuYjDa3L7ZExnAPQg1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b/X6TDJxnKkkCsLWNej1+1eBNN8q4JBDLyeKdKDWjJudJJo1jJPdW1wFkRot1sWP3R6Z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SW5jt5o98Zxtf+P6UkV/eIoQzPmPj526Y7c1p+EtVi07XmlvWRYbhTlsdD1/WumKcTOR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Vozhl9xS7Gvnhhtvmllfagzjmnazcw3Gq3E1on7mRqTSXaHUrSVeWWUYHr+NaK/URQvL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fvYeH9Mn0qC4mYpC67fmT9a2LjUYhquq3lxarMsu5Qm7cFPQGsQbXs4tqf6s4rWxJNZC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Fztz3q7BCbjSzfLLHgNgxNwwFRW1vNcK0UKZYLnj0qi8Lx7S7vtJwCF4JqGrgjro/EU9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RaShyQMngccVd1XS7XUNDudUaGLz7qYGOboVBIA4rjZV+z/In8KAk+9bVzZSQaXZXE92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8Dd1xis5IpFK7086Vc+Q80MvG4FH7e4qmZED/fFdFqN94euNECWlikN3kL93ofr3qtqG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sfk6ozqqHnEinqxI6iqU7CaMLzZHPyGjyXb77YrS1LQNS0f95PEJID/y2h5ArN8wHpIG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i0l9NBGqCWQov8Ic1vaWLG51m0W23YUbpA/97FcxTonaOYPExVhwCOop2BHodgVeXVJ/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6frc23QorcfeuJFjA+prmNM8Qx2Mb2c6kq7Z8wDnJ65raurmK91TR4oZVkQN5jbTnoOK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PmaQDy4oMY/CsXQ5ZoLeO90S7ZgnMsEudjnuB6fhWlqNxF/Z90HdNrqRjNOsJ7VbOKG0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NrmrZ+JbXWGOnXNo8F0w5ikHyt7g1SNtfvdpb6lK0ulQdZU4JcdAfUCsvWNkvlxDm5fi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Z+JLzw5YvZ3Si+hC7YyDggn1z1p37iaO1t9PsE/fQRJKT/GTuJq0I3Yc4RfQVwuj6pJD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JSWlh3YUsRkjPt/Sumgt31eIPfSOrrw9tG2FQ+h7mkKwur3NtDHA3mBmhuEYhDuIBOD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b8Rk8rhjdRgZ9sE13+ox6dYaZOsrxW6FD8zECvIdL1NrDVIdSKGeSOUttbq56fnRGXca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p2muCv8AyyU/L+Vcbq3i6S8tpLOysUtFzjzZiMjHoB3pXHjvxLncyaPan+Efe/x/lV20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Gq6muLh/wCMtgA/SlLcaOFup7dZHe5me7mbvVOW+lWPbCqwq3p2r0Gy+HNsH/0q7LR5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keJvCCacwa3YfZh91c5YUlMoyNLhg1OVbWxsmurthl5rl9qJ+FbNn4I063cNq1213MP+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H2vT5hJFI0ZU8FTjj3rtNC8UW92i214EimP3X6K1ZV3O14lJXNy3s0sY/K0+2isk/wBh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NW3yEyN/ekOTTWuWd9sEbyfhx+dL9lmfmaby1/55x9fzrz3zS3Haw6S4ii4yFPaqzGa8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JJH2Af1q3FBFD/qoQp/vNyaV2jj+e4uAn+8cfpRyCucDcwLJpt5a/wASoT+mRRocm/So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9RkCs22WPnepHPSq/h1sW0sR6xv0r3yTXljWUbT3rLijGWRh91sGtMk5zVGQ41BgOjru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iCqUlgIjnZithSDyBUUqB+ooAyCoDjjNNm7cYqWUDzOuMGmyqpTrmg0RCDxSjOOKBTxj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YDI7/WoZG+c8cdasLCzxELncD3p5sWIXc4HGaEIzlOHzVVI5Li7kj+bgnPFdJY2ELTMr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HtVdbqCCAGR44Seo757/AFrREMrQ6dKo2qBEvqeTVy1tEtn8xB5so6Ow6H1qnNrEWSLe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MMl9qc3lCYouMlYhigSNXU9Vad/M1TUWmZeis2cfQCk04XGsNssIURR/y2uTsH+Jptlp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5Li5Uj9wi7i31Na934tYzRefpaQSWz/IEjAIPoRU8vYtK5YtfC+lhc65ru455jtyUj/P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6TLdx23kxoJAUkVCxIwOhrAl8Vz3f+sjlG7+EKo/lVR7q3k+Z7OZv94n+Vc0qEpt3kzR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fFN9Lbyb4JJAwPrwM1audS1HVLe30iW9SK3gG4DoTjoT61nar818GWLyUZQAMYqdLdpp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Rlq6IwsrMzbs9C5CLLT/ALj7pf8AnrIcD8BTHj/tBtu6SdPVvlRfoB1qeDSokO6Yu7er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NKqr9ate6Dm2RQWdtaJwinHTjinm+beBjZjpz/Ks+91ZViL2ULXQ77T936isNr/Ubpwo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jVcxB0L3YV2DyKrKe7dR2qvNqCL0JZm6KvJP0qPT/Deq6xd/apD9kg6BpB8xX2Fdhp2j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8vQzScu3+FJyAwdP8P6pqWJL8mwtz/AOZGH9K6eytrPTI/ItIB7seWP1NSu0knX5V/M0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fM2Ow1UDN877z2UdBT/tVnCkjSXKLsGNi8kn0pn26whLLNcCPZ14rz7WNV/tC9a2047Fd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ehHrWr7ybeBgMfeK1iCN5VyhwR3ro9G8J+dKTepnb/tcEVvWNlo9u0sj2j+Wo4Gwn8aa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UMakyeZNJHuOMsCOwB9a6LStDlEaRwLcQSNgvKwwce+etSy+MtOHlxWNtJLJ0UbNoqPU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bKFB4l8kcgemTWiVyGyxefY9DtZIrdllvpMh5Wx8lYekhDfLa6lYxXSy5xIRgg9a17bw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0vX96+SD+HFW4/D1gHWVo3dozuGZOAfpWnKTcnszbiB4oZXCxqfkIxt9MVBeNi0gd2aW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labhI42CRgZ6t1PNNhiWH7saD8alxHcyrmCS7eWW1iZJXUbT0x9auHS0ktgkkSRPj745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ix7Uvap5B8xBb2ccW35stgAsOM1PgCiinyj5h272pN1GaOKqyJuFFFFIQUY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M0HOKAKt99+J/fFU7yLzrGWLuVyPrV2//wBXEfRqhXmTB6YrJmsSDTZftGmow6r8pq0o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ryzJ43b0HoK0qyZQu6jdTaKQDs0UgpaaASqmp6+PD1vBOLOOeabKozfwY/8A11cqpqGg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0zxNBkoR6mpnKMI3lsXEyBB4v8UOS8htbZ/fYCP5mn3/w8W10e5nW6eW7hXzAAMDjkj3p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RZLPV/PxhFjZeWJPQVlx+PNdt52t57WOWWPMbJznI6jArj5pVHenJWNrHX6Jpml3mn2m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gHeA4Oe4NclfEeHdev5Rd+eL8SxyA4yp6g/rUHhrVxazyafq95cWdozGXy1UoCSecnsK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DmrnTGhY28qzxsDkn5RkZpxhKM3d3TGSprGpW88N1YaU+3UoURfMPDOB97H0/lW3HC92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KFB5YPse9UI7xn+GtjqUI3XGnqki/wDATg/pWz/a+l3emWl3eNExuIw/l43MT7AVzVo2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C1B+z6fHLnqykFm/E05Jns1CXqjyD9yVudpJ6H/Gsxo7u4bbpFjJp4ZsiaZsZ+iU690X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biNCN8JUKjflzXJ6yKJb8+G13RXkdvJIOkarlj9MVgXmhQ3b/wDEj0+5sn6+c7lF/Kt+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ekRmBuS0J3MPcVdTVrObcovURhwUm+UitFNpaaiOUbRNctNf06JNZElzNbyDzGGQijGQ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/MaGO+8xtq5bdtY57ds1evNatpfF2lC0/wBKkiEiHym4OV4Fa88Wq3yMpjisFYg7nbe4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i2ZpXZ5/cxtFdtHe2z24d/lBXbtPsaI7y80y9TUrabe6n94P7y+hrvLbRbW/t47nUmkv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YdeBXLeMdGk0a5S+sBixlx8o5CGumnXjUfIyZRsdTaeJ4NUiU6bb+awXL+ZhQp+pp11o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2YHINuPn/OvN7eSCSUKGa1d/vBWxurpI49STTXn0S51GWWMgbHIK5781nVwsU7xdgjK5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mRr26keMfdlkJVvwq5HbzWqFTYwjoTJAQv6Vzy6j4ksNPa4nurV3xzA6kSZ9KqxeILlN9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cYU7AD6YzXL7CTNLnWjWtMPmeZfIvl/fRz0qrB4gtboh7K3uLrbx8i8fnWdbeKPCSx7l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ufzrM1TxbEkiDQIhEc5ZuzD0xUKhK47nVCXWLgHy7e3tgenmnc35VCPDEBm+0Xt7IzsP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xbe78XapEhQW1t0Ikc8kGo5vDurTyN/burXDW38Bt24/GtPZNbuwrkl7BoHh4TXCTRXEY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fY0weLtFuflWxctjHl+TuP4Va0zwx4Vi1B1jVbkrEvEj5+bJz/Kuh8rTNNCssdvAvsoF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OObXJJpvsunaHPBc9UJfaMeuKW707xbe20UF01v+9JABOTjHJzXSXmp6U8O6QJMxfjyh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ttTLCW1ia3lOdvmvlUTPTFCqJdLBYxLPw9qlrYDzdTuIrdshwnOCDjip/wDhEbpZFuPP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WKhvxzWzANb/ALHTZc2pZWYNlDzyazLmS5sYhAbi5+0bTuQOMLk/e47DNVGTk9AKeoX2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6PFa3JwvTcQD1INM1HxVpJ0y206wspA8c0ZO5ME4IOea6K2TQ7S3SY3UFw68vLI+SxPW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lkhtPMIZcOidFBHINX7VR91IXJfqSwa9NcaZJEukSnaGyWwFB5rh5E3RZ9OVrsYLHVE0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EuszBuD6e9crP+7iQfSumg7syqKxnyO4lilh/wBYGUqPfPFdW0l7aCa8u7ye0kkHzM4B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2nULUt8q+emfpuFenahaaRHDI06RP+7YgvJnnFLESs0gpLcwraSym0uP+0rtbgYH3pOD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uwrr8hYTxsygDsM1cuF8JCGFbyW33LGMhW5B/Csq/wDFVlp9obbSJ2uuPuSL8qj1zWEU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T3ml37pp4a7Sf/nup4/E1MmtnR0mie1815WVyB6g8ipNP8eTrbxx3OnRSsuA7g9vWrdt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G8LQvG3LL8oOOw/CuuCaRnLU5xZvtGpyXG3aZX3EelVNUz9oLHnNXbfa13I3B3yHGPrV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tV0INyyfXIks3tr+J4YY1bY79NwwAfzrVvNT1bRLaRnNod45kU7mY/SsnT79LLQSk2gM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9Ca0F1zSLu4scxbIYV3sSuMtjgGuOpa+xqkTaHdWkMU0MOryhp23thcFmI57VX16GNPKN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3zNk89K2bW4S9tnuBpplWVyYyoAPpWbe2EjNHFZwtbuylv3uT05xilTfvDcSzbtKLMiD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rkr+lVZrtLi/s7LUY7i4ij/eSOgJDHtx2qy19qWLW9+wwybl2yeWOcfjT9O1Zbia4u/t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fGVC1h3diiKKbw9JLBFN5KrHM+ElGML9DUmpaL4Y1DkW8kefutDGRVaWwsrnXxJcTW8p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VtzLpFoZk1YNjO2NgME9gKL9mwOPvbK+066lj0a5uWt1G13cYAPpT49e17TlVL6OXyzg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zJ/aNtaq+otz54mby+eSc/MPb+lbqT2Wobs6ihjZB95QK0dRW1VwOeXxH4ensQkkLqdh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vc6TNDDbadezQPJ8pXPH61PrfhvSLS2lntZTJM7Yiw3AY1zd1oV5Z2kd0LqOcnosRO4V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7rUb+w0lbS9hlZmfYJQ33l+n0rLZtBu7lYvsD20aA7yc5Y1HpV5YKFGqvdrOH3IWZsD0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Wlnn/wCWhUAfKTj2q0+UVrmVp+iWl1bvI7SIrkmGTnhRVW6065tVY2l01wEIG3GDk10s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y4HkqSBHMuQo+tQ6frUUc8y6hhHduXRcpUSrPdBynP6bNqksjZnaJBw3nnANL50MF6Zo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4V2irp15GY1uY5UbnGB0rKt4BpVy0emTxytI2TE6gqB9aqFddUFjk7yUNdpdq3mEOGYP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Ure51qG//s4RRqADDj72O5rdt7xFaf8AtK2t985w06qNo/CuRvUijupo4ZhNGrfKR6Vv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BJLLIIyqucgL0FK4Atl6jPcdaZuRbYqS27HAFSSECzjyeO5rYyH6dZxXMF40kwiEMO7J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8Eqr8pIyMVdjYLDcEQ+ZuUde3vVKNtr4xjcKoCeIyLA7B2RtufvdjW9pepzv4fi0pbRJ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WJa273ME210Xy0LHeccCr2jTfZLU3fmCPbIME8qPfFJuwFPUQI5bgBGQgDIfrVK4l2Kg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teS7lub+8u2AuWlQqGKfgDipNC0NL6/jgvYiIdh6nHNTYZQ0q2n1OfyY544VC7meQ4AF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8GoXzNcR26tCMDj6isTUNO+wXE9ssygI+3eD1FMSV40WPz3lVTwg6Zocbolux6fFqOkX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nc4kbH4YNcb4hGgSoZbLIu88mJcKfr2rI+03s/yx28aL67cn86j+zpndeXAX261nTo8j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o077qmjz98RfL61p6JH4cf5rq4laXPEO3rRrCT2xkLq1vbOR5Eft7mthIxJUaZ2O4bfS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Sr+oNRJsfG1gRUyvAPlfOe2KQzXg1HTbizkjmikFyRwWYkE12FtJbWWmo4j2KqbiVrzJ3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WljUptiEFbdGDsXOFNS0I6+1SSSQ384xJLwin+Fai1LTJNTEEauqIkgeQHqw9BVObxLB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31pwt9Y1IBpXFpE/O0csRWTQg1G5g0A/a7OdVkT7gIzz6VlQ+MfEE9yXjlPn3LBN6ptU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a3fiS3toi81vbyASu/ILelddcabHIki4UZNO9hspWvgC5upZp9d1V3eQAQyRtlST6k1r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mO6uLqS7MZBQMAqgjpx3rIh1HUtAPl7lvLLnMD9V/wB01tab4zt7sL5G5YucpjLpj9KL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bppFjUdzVD+1I3+S1t5Lg/Tav5mm2raXdiOaN/NlmGQjHcR9R2q1cXENkn76VUXsu3n8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fTndNcrbRn+CLr+dOjsYYl2rE0hbq7nJNRC7urk/6JZsQeks3A/Kn/2bPNze3hx3ji4H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8P2hfy4wBwSQvJrg7uxlsXZWRzGDxnqv1r22GC3tI8JCsaf3ietc5reiW+pRx21mpaRm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naxSZzXhzxQVEdjfOPL+6kg4A+tdioDgeRGZFP8AH0U/jXmXiDR7jRbvZKmzPTByDVnQ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c3Nso/1bHlfpWVSnfVF7noQt3m4MxI/uw/41J9ntrM+ZIbeAgbt8py2B3ya5qHVfE3iV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/wAfV6fH4JsWfztXu5r6Qc/vWIGfpmuOajH4mUonE7Od22q1uPLnuF9WzV7mqmPL1YD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JQJB8yMR/wACoE84fdvbil6CkpjsSC/uf4kVh9KeNQB+9Hj8ahC7vU/Sl+zluoC/WlcL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enNMRN4xVlbZF64f6Cns8MH+sMUK+5ANA0Z3y/avI3bW6Gra2sadctWfeS202q+fZtvh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TQTzXLBb0RxkDgDBqrBzFtpYrcZaREHoTVX+01lyLa2e5Pr90D8aii0iyaU+bcxs3q7V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q0MY9mosFxoXW/Ojm8rYiEfJEuSfqabrGh3MWplrS2eVZTvGOSM8kVcWyumj22NwHz/G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kgt0M0jSqnzsgxkj+lUkSc1aaHeyLieMxR/7RAJrWtdOuYPkTyreFeQPvMx9TWjBZsi7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pJktv43kl/wB8/wBKqxJUhludOt2htbyOMvkySZ+Y1Vgt7XfvuGnupm/i2HmtKCWJH4t1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R0+El5p1B7KvzH8hQguSxPFGoWOBYvr1qZ2k/ixtrnbnxY0QdbOxGP78h/pWFda1qd6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EO0UXDmOg8QtDOsZFzGrx5+X1rKj1N7cDYF+X1rKWQh+Vz9alW4iV/nTctIRek1jUZOs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mSTmWUv+taumaPqGtNutrDyYf+e82QPwHeuw0vwlpunFXl/0q5H8UvQfQVDYHI6P4c1H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vO5I/Id67PT9BsdNO8l7q4H/AC2mOcH2HatBnB+Viob0zUczxwxedM2xF6mkMezbuOpp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HHe2r27XEVxE8Y6sG6Vnp4ns1J3RSj0YDrU2Y+ZGzhj1rJv/ABLbaZcm3khLsOmGHNYk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rhraPPyoo/maqwaU08jTtG8zk58xjkk1cYsiUijresXetXcuIzHETnYnf603TdCvrkq0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63TNE3ZeZMe1bVpYw22dqDmtowMXMwtG8Oy2Mkcj3LNJj5svxW3BYFlYT3LSKSCE7CrB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oI61ooEc7YkVvDH/q4lTHtSxx+WzFT945NOpwp8qEJRTsUYFAxkg/ddvpSrhs8jjGR6Uk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jDAD1zRHGFeRwTmXBb8KTGSUUlFQULS02loAKKKKQwooooAKKKKACiiigAooooAQsKaZ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/FJnmgCpdySsjh4NiIRtfPWmA96s3nNq1VV+6PpWE9zSJn3x+y61a3XRZl2t9a1W4NZ2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vQOHH071ctpRPZQzf30H51DLJBS00dKdUgJRRRQAZqeymuY5WNtbefIwwBvwBz1JqClj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RSS8b0bBUdz+VZ1leDTLjuOh03U9fuTPqk4tobaVhFHbHG49Cc0j6TZeG9Si1W1tswyD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4f8APrWnIi6Ra7f7WMEcfQT4OP61mr4hvtTjngtNH+2REbRO58uOQevNeUnJ6R0RuReO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BEJJrRvMwo++ncGsmTR/CmoyGXcYY57ZGRICc7jnI2jr0q1pi36H+yfE129vDt2wJGeJ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Bp2heM77ToNjQ3Eavbt1246rXTCTjCy6CZzNloupahqM+gW13JBDEpbZIMbk7ZHvV3Sb6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Lpsdz9n+ZinDhT3GetaniGGfTPFk/iSJ8Ja+UJY/7yMMGmeJ9VsoPE2m6taqbiFF2XRj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rVtysns0JGjb/ELRrhS0rT2xHGJYzjPpkVPJ4y0CJE2XP2iZ8YSIZLE1Qlsbv7W9vJbW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nG9ozj8smpf+Fe6BFD5WyYyf89N+DmuSUKEdx69DUjfXL8FEWPT4SM7vvvj+Qpn/AAie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uWYfvnOTkdOOlZ8XhTVbDnTNfuFUdI5/nWq1x4g8TWFytmbO21NiDk25IIPv6VPIn8DK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2uaHKLeO3/wBKdC8HBYbPSta71GGxhaVtYjZe0cuGJPpxzXE3+ratLrljD4hiNjBAfMAi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+FdBDrHg23h80eVsPZkJcn1rWpTbjG+pHUkGsaqoe9t9EZftG2Mb3AG4nhsU+4tI9QgF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tARtUn0z3rC1XxraXI+y6TazkscBi5Az2wKgGi+KPE10zXTCPyMDdN8u0kA8CrVKyu9C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1ZrR5RNGCro6nkoT0rSi8U3Hh+9kTRpHlsWwRDPk7W710dr8N7VMNqGoTTuRhShwFPau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zIQyqZIEeVPllHTH1rrhVhNcr1ZhytPQdqOuf240KqY4JA3zNJ1Zj3zW5/whdx9ga51L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H6DrXN6LdWujz5ntBeWU4xPEy5Mf09q1mt2v71W8JyTpYkFZhIxKK3ptPOKJwt8JaZp2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4QrO0sqkJNyVUngZ/KrGq6To+n3X2rUNNCrI+JPLb7uehAFY03inU49mm6okkUUONzwr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6Re6HfgPavHJKVz+8bLfrXHU9ove3XkWjAntdJjvhFpWp3qXJ+aOEZwPTOeAK1LK38YCP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u7uc/UirF49o2oT+Soe5VVwIk3Z9jj6U0CaW4MVtaNY3GzcJJH4/KsnJtFohj0a4u74t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4PlUEN69atXXh7SvLja53x7f4zIePzqteaXq09/ZK2sbJvLbdsTAYAjimPawSXRM9tJ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7yPr2qPe3GQ294WLSwZuI4mPkRLGQSR3Jq/9u1SNBL/ZcjFjzulyFH09KsJrum29ukhm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En0qpLrwlf7JbkRyEn95LwEHrVRhOb20C/mZsF7qgRbdbmMSSytiPH3RnqTWqug2UUgu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0jPgP/8AWrJt7qwt4J1utWj3SuxfYBubnjmqtzrfh75I/MnmK4KgMx5961cWlaKEbl1a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B5AMNCFzkZ9u9ZusXduui3KWtxLEAFzDwMnIOOaZY61qU7/6Jo7TRH7sjLsJrN1zT9T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z85cSZbFTCPvrmHcsW3jqSLT1sHsxJIw8sSbuOeMkVjXgYyiMfwir1n4SuJIxcPPDGyj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42sS7ck16VKME24nNPczHiDZSQe9Rw2F5qAYxRXE4TuWOB9M1NMMTpubarMFz6Ank12M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899yPlZm2rzTq1I09wim9jnLbwJq10vmtJbQDsGbJpreGUsJyur3wijx8hg5yff0roJP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J9vWR4pWJPsBVy38K+Ho51jluZ5ZT/DPIQfeuV4qPQvlZn2Xh3wo8Pmx3rSsOpaTH6VR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YlWjB3fK2Tk11x0PwxB8oggLH+AfMayNb0HT4tNnn0+1lSTAyTkLj2qKde89ynE5SxVm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pq/zs3qRWhp7YmbA+8KztVI8447Cu9GR3ml+JdPfSrePMSeXGEPmYGSBUV5P4dm+ZtRt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rGmaB4fSyh82NHlaMZ3kEk4qefRtAu4VibTgrDuiY/WvNny8z0ZtA5eW+TTYbaXS9Xct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W9N1+6nQahqMissYZcIMcVqpDFp8aQQRWbQA8+eADUDX+nXV2A9pDFFFlWOPlY1tCUew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pn9kyK8rRz5KojN0BPB/CrH2jwpayWxTypMfLIcZ47k1V1BPDuoOttHHH5x7wR/NVe+s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hmhXA85lCuam0GUguZtI/tD7XpuVmV9iRsPkI96me8zexnUIYHw3nExHoAOFFYL6VqOi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hhlAc59qu2s0AvPskmnIktz8yGV/ljXsKdojOui1yz1W3c28cagowxKQCKSG2tr21jil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1c3/AMIpPeMXt5EVen7nLCqaeF71YbtmuZV+zrkgZH9ahxXcNTZhsnh8TJZW01u0FrFv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TUbjSjfXNxaW7R+b1U5GfpWQvhPxFAn2jLfd3Md/I/xqTTdCvNSeWEzGPZg4mG3PvjvVe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dafrFl5mbNkKZdWXBHHSub0/wr9pu7i5S9EB27oUjXPBzippfB+qtfxwGW3dnjJLYPCi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YL+3Pyd1wAB2ojbuFzKjvfEenq2+JrtBkZ2HOPU1o6Z4h06WFbO+xayKNrB16+prNurv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WcZMmBgge/aq7aZqV8zTy27T/IGPKn5fWq5YvqO5tJpVpflryxvBbxklUMfDNjrUy2O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bhB0WVcOw71gW+m3+nSpcRW9zC6DhgmRg1JNr+p7Nr3oXb/fjwfxqPZrowudNZahZzR+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5Y8ZrF8W2SSw2y2SxNKCT+6A6VHMh1yGFLnWITgZ+4Bin6Rp0tnJcPa6rbbYlHJGQR9M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eqOZO2GExyOY5QOUxyKvadaR3k9pbynakjHJP0qpqUZlvHnaZZNzfeA4NI95+6WMfL5f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Qjk1aMS5W26MPrWfcaTf2lna308BSKY7VyeTSxORFLGrELKPnx3qS61HUr+1jtprrMEe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ksbMzpdF5VgWKLdlh949hUN40S6ZBbJKvTc61V8qaX77/rxVyLSZI0jaSGRFl+6dh+b6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Uvsq+XBCHJHVuBQ9xql71dkQ9l4FQzXIhJSKIBhxlxzVY3M7gqZj9FpgWvskUXzXNwCf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2CBl/wBt+n5VVhVSck5+taItJbqG4uYmTyYF5DnBP0oEyhLd3MnBlCj0Sq4be/OCfU1I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T7O38y5VQMZPamSdDo9rHbRLfOvzD7gq1qD/AGjVbE3J8xiWYr2A7DFMXLFI/wCGOoQW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KxZpE130fTr+cr9m8kD+JTimX3h/SNK0yWWS5KofU5JPoKntX29TXJ+J9UfU74wocW8P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2SR61b20GLSzRT03uPmqnNqN3cn55CR6LwKteGnsYpLhr8QlNo2+b0zzVo6WtxaS30IM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7UNpbglcx0L78qdprXtvEmp21i9sZRIW4Dt1WmX1s0EKymzkt1YeuVP+FZvX5qjRhY6L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aIsZtx7vuPc11cJuFD/aJRIzdNowAK87tZjbMXQ5bt7VtWHieSPEd4u4f3zQ4isdW8KX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caaIbqa1tjjeocsO3tWha3kVygeFwwPbNW2bbHPLs6of0FZvQEYVv4m1bT47dLe3hRFH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eu+0VVktEnu3SeWQ5EzDOf8ACuIsYvM0KMfxM/8AWqgub7RZJDayFoB+8eB2+Q/4U0wc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FxuZiP4YxUIa9k+YBLaP1k5auC0/4iT29kLcWMbXbOcEtheTWyfCmua6wl13W2iiYf8e9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mZb1DxB4f0p8X+ofa5u0SHefyFYN18Q7y+u00zw7pgWWU7UeY8j3x2rrdK8JaHopH2Ox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8a5jw6kDfErUmRFCxxv93nByAaQFeTwRqupGW71nVTPcx8GOMZA9vasnWvDyWCIrW0ls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4Zbn+2ruIL5auiuueT6HiluLOF1aS8AlwhH7wdPpUtroXB2PKdJ16+0O52sSYSfmX1Hq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Zt1uYsyn0kzlT9K5bWPB7Jseyf7QrAsVC/d/Gudt2vtGuFeCZ4irA8EgNg9DiuWpSU99z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d58l9aSeuVNXkTei/Nu+lE0kMH7yVo4sf3jzXppGAxl3r9zbUqwwNMqyruUlQcHHWs26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c+3SoLq+1EIBJMLVpBlIYgWkP1qrDehrzCGxkkEkkcaqx6nFZ02vWcf+rV5vpwKWw8L6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VMpxJK2CT+NVNQs49OjZLZvMmJ+fjJApqIXILjWr6QEI4t0P8Kjn86qppeo3oMsVpczg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bTbxZwiyybMpuXdjPtXTW7eINSKuDKinnMnyL+Aq0jO5zkIMVqoZGRlc8OMGrGtE77N1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Wu6dcWlpHPcXnnSM4GAOF/Grej3ioi7j1TGcZI+lIaOeg0jVNXuQfIbnq0i7QK6vTvCF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Uq9uw98d6nE0UL74+d38RJpkmrRxbsPu9RikM1cLEv7qEbRVW6uXSGX59ux1YH/YPBFc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OC3VR/eJyfwFR6Pc32oxXkN+WaF4jh34YNjoKYmatzqen2+HklLjGdqHNUbjxHHIoFpA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WsuBH56RDGMP/FT/ALBexKCkSyr/ALDZx+FMQ6fVbmYkO5wew6VWMoBycA+tQSzyqcTW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hkAfnSE2TGbOeaY90/3ViX64zSf8Brp9Mt/D2lf8hCTzblRnkEgH2FIRk6T4W1jXWH2e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Uf410+laJ4e0WdjeSLPcxn79zgKD7LWRN4r1BJHFhO9vC2eDgn/61YUqyTyGe5maVz1e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7nx4lvdFIbf7VCDgYAUY9qybnxNq2pakJtPhktoUAysal8D1Y4qTwz4Kl1uVZ58w2ec7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p2Gm2mlWotrG3VIwMHj731rgrYyEJcq1ZtGloeX3V3qGr7I55y6josY25+tSC3vpVW0d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dHaaZDbsxCENuP8AOr4Qd1zXpQhdXOSU7Oxyh8P3KMoVQB3rQHhs7VIkGT1FboX3wKds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zY9FtUiCSDc1XYYI4YvLjUAVMASOmKcFAGe9UkkQ22NVcD0FKOelKF9adimMTFLSgUuK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aBjMUUpNMJpDHUJ936cUKQaav8X+9U3KSJM0UmaM1AwooooAWiiikMaTRmg9aKQBmjNF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mIKKSilcYZozSUUANnGbZvpVNfur9KuyDNu30qin+rX8f51lMuJJtVwUblXG01m6DIy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OPpWhWZdE2HiCC76RXI2v9en+FQUatLmkoqRhRRRQA6lh3iRiLr7KcYM2PuikpsVvFdz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H3HtSqfAyk7GhbaFpyf6T5yahPnIknk3nPtWoAyxrGISox0HSuL1HQtJHyeHTdte9Aba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mXwz4tOm7P8AhImVyMFMk49t1eQ4q/xGyZpeIrm0+xBWuVa9iYPbJH8zhvTA/KuW1qa9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jWs2kQBplb5WLHkgY+la2lL4g8N2+w6FBfBWO6aN/wB43vzVN/F0Vp4oae5sZLK2uIxF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auinG2wN3JbfR7HUbbzbq9uLkXlkr7fNIzJnAGPYmqelxXdx4a1fwzKIoprD94AfvN36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/idmhDXNsjOLMNwF3HOT6DrWz4gAg1K1159RhK3LCC4itu8fPfqa6OV3EaEOuQ6j4Xt1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PL+Z968ZAHI5qSz8SXDlLGe3+yXMaBpJLr5VAzgH3NZvhrUpbSK7t9G0k3snnM8cjMFC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j3epMt9rF4HmIUfYbRedgOT71hOhHmakUmbV5e6TbwmfVdc84do4nwPyHNRxa1eTWLPo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2m5O1SAPTqag0KwtvLuf7H0y3hhdhtmueWII9OffrVr/AIR6IyrYTXtxKkgLXC79qAdl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ki7JA2cxrlnmWx1XW9SE088yLNDAMhI8E4Fa40PaS0OjwQR3FyuHmG5lXGBxVfxLLbaY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rO6jkkWTBPXge9XL3xRe6jbSx2WlSSqkikXA+RDgjnmtZOXJoIguPh1ZjbNbyyvMH5Ab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daEHvLPXw/nSqkkN0AxHariweIru6ddUme1gABH2Ibifxpo0DwuquJZFLn7zzuRJn15r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Gfa+MfE14zpBoaT9dkgBVfrz1qO0u0vP9E8U2900iSlxGsX7pC3fj61pWniu1soRZRb7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AwPQE1Mx1dzdTTTQWSSqrhVG9zngDJ4zVp9o2QrHF69a6bptwraXfCeOQn93j5o6h0zV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s4Rh9+PqG+orsjonhfTovN1ieGa6YbpXlbJLH27Vz15D4XvFMej2V3JP/CYgQufeumFa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XZPFi6vILZ4orEtblJHmXOT7GtiLwPossKmKWUzED/SEkwc/hXJw+FtcKHCRquM+XIcl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TER6haA9TASUNDUJ/wAOVhe9HodA1zqHgu4YiWG9tmID54kOc/nVq58YWOp2h8qGUTkf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ykFvdi68yDUeoaK4b/HvW9ea7oV3Zqt9oUsUicLsGAM99wodNddQU2RT694mu/KZLAx/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X6VZstE1+SHbJfW6QgdXJfH4cc02Kz1bQdDa/tNZtri3VT+7Zs7QegBqta3li11AmsJc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PPY96HBLZaBzlj7NLcXsdvJcy3kKcB1hwuR6Yq//AMIzFduS2nlWccSXEu4j8BWol1aQ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cfJCoDcU/wA3Wmh8/wCwQpKvTdJyfwrlqVai0irFqxnW/gyC3thbw3O9kfeSyfe9s1bS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oIe5dCGP5dalPnyoHv7m4iA++qptX86kM2k2arIskBZzjcW3Ma5XKfV3NLIY2vWeyNYY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UD6ntTNWN5Pod6+yGNWhLfe3nj6Vdkvyf+PeylkXGPmG0e1UdS0u5uNPug5itlMLErDn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JMTRY/syO9s0lvJXmCxBgPurnHtXnY4Q/Q/zrvrfTv8AiXwXUt83/HsPkf7vT0rgyn7v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zCp0M+55616DouqX13pkRkT7OsahC5XduPr9K4GYKjL9c/rXT2N9q7TG3s7dvLf90CW2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IgpxsKm7HUK7yIzPqROzqIyEqF49LKrK+6Z+fvturIPhv+0ys9/qSQEZDJbjkn39auHw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t9wFGFbkKK8x04o3uLLdaVBMs8OyKYnruH8qzb3W9Z1HfZ29sbq0brOqEADvW5aaXdW1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fIe4+tOS68jw5J9oklRhAxbCYBPPQiqptKRLZ59ZJsusEdDis3U8LM5BzjitWDidWyfm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JIT3avXMup2mleDTbbLiKa5efYjPsO0AEcgGr/8AwjNxeXQuoLyRYEb5oJpCxY++K0ra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Dy03CXnPHaopzq8BedEiBJP+rPU+4ryqlV871NlsMSx+z3bG602KGFRlXiXf+JpL1dPm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iZmOAMcjirEN/bXUAae7YStgtGx28+lUNRht5ruAR2e6KSNshe5yOadGWoM05dN0U7ZQ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4VTCSafI91HdNdR4xsl/kKeunX9rHutZRbwek/zACoJZtam8p7myU2yjI8v5ix9SD2qC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b7T5ooUwURhu3H1NNWPTNae5newjl5ABIAOKtRSwXm1BqHzdCp4P61DHoWnrc3crzSDk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pvuBQOk32mXO/T777BayHiNvmA/Oi6XWInkzcQTpIyu5zglV7Yq1PprQKSt214o4EEoP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blv7R014YXXKH74HPtRdgWJNaS6sZQbvynC4KMv9ajuls5r23e5uMobf5mQ4xj3FX7qe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siS4AOBzWfquiR/ZQlpEbedxtVd2d1CuBBZxzQiS+jvZI/O4jSVc5UdBmq8dzcGdZdVi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5Se2f8K2DHq9vLFLcWkVztC4CHG38D3qE6wt1NsmkW3xOGaNutWkxFe/mtdZa2tIhJPm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NS6jp+IppoLSe2by8Ag4DY6Co4rQX+qzakt2IUwFjMR25Hqas6rJfR6fIq6hFJDjncPm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afqV9JAftunH5AM7WyT71Ez2WuztGtkDDbZMm4YLN6ZNF3rtoYomtJ3iuXQKqsMDHc1c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0kvsBLFG5Ld84p8r3AoS+GbHVulj5exAMxNt5rmdZ8E3+k2j3YlDwg/cP3v/AK9dXpk0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tHvJ8lsZ2545+lRjV7DXJHknuJbW0twdm/8A5aMeMinDnUrdBNHHyQB9i44ArL1OERlS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Kcrk4rL1dQDGPU16kTmkY/kPjduam/MnetWG2SaaGGSUQpI2PMP8NQzWE8W+WNPtVspI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VVxFaMkgqK7jT/EX299NtJ4UihshkndksQMCuFd9u14vxq1Depn95lT/AHhQ1cZavI5N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FlyB0zk4GPyqnqGl3GlXptrhkbcAwKHINWTbJMBsbqRz2GT3o1y3NpqEUX2oXSheHxjH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roL6LTLfwzCsCu1665kPOB61jWyfP5rD5V5q3fXkdwqhP7tAzNcbMLVmz/dOJKrTNgge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TJNqG6wdxPXmmadPm6uJc/eOKzlmOCtSWcuzPualocWbWoagLXTZJc/MRtX6muSIJiLn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R9VqonzD2pDepu6RuOgrZRRRNPez7Rv5IB7j6V0MXh2/068QwXJ/cpgJMpZTx1FcVBM8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5VhxtraHirVYkZkvS/pkA1nKLlsaRlZWJfEuvteRDTRD5cinM2R/KswQRQ2Vpd+VLJIz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RL288q7mmKu15jzGK9APSrIOq6fY2rZbySf3HQgk80kuVFblO7mR1F1BZSwQtxj+DNV5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120E2kO8drcXDx703yecmAZPbNQ3fhC1vmZ9NvY43YdHYlT/AIVHtVewWORtLy5tXDwS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dzQi3dI1LDDP6+9Y2qaTf6NOIryHaHGUdTlWqoHVD96tUlIh6HcaQ1w1vB++TyYyflH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moGUoTXDQ6pNE5FtLgMMEelXIb67knEfnsVcYxUOIJkFzbABWQdK6rQtd1m2tkSO+kZc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p6t1kb8qrz6l/ZdwqDmlYHE7C88S6vNug+2bPlJcxoAR+NYvhTX7Lw5qcs195hjuE2b1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ags9vK+/95LWZqJ/dL71ZDR7VFdQahqVtd2VwjpPbsAw5OOOalkhtLc+ZcTF5P8AabJ/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L61Jeq222gHlyn3YcCvSz9lhf5YQ8vsNx/Os7CITPLcvm1tdm3/lrLwPyrmNf8Ml4fPy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+ldXcXht4/MuZ4bOP1kYZrnZvHGkG5EdjbX2sSk7f3MeVB+pwMe9JxuUpWPPms7m52Ra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YJ/Os26jtNPkaGVXuro9myQP8a6hV8PwcnUYk/3Zv/r1KNX0BOupQFuxJBP5122E3Y4w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W1iMxiZcDHsKlgM91cLMP9fnhu+fWtyez8O3t59pfXEb1R34rVtrrQ7ZNtpcWY29/MGf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HrN1OBZRPCuBvmkbAJHoDUEfg62ifzr68csxywXj5u/NbUt28gzEQ/ujZrKupbl25glm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F/ZtgMWNsof+9jLfmaJNQlJ3ybUHvxWLM+uOm20sUiH/AE0IJrHudG1q7fN2y8Hq8wAH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QtbyAwSSg89EPQ1krMtsAFlG0VWGl2tv/wAferxLjqkXzGlWfSIP9TDLcH1lOBSGT/2i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gGpPJcL5k+2BT03nn8qpS6reAbbcR28f92NefzqoZJHOZWLE+pqWFzRfUoE4giMjD+N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uh0kxzkcfd+lV4Y2lPyVcSyc9Sv0PWgmzYxme80h3kJMltOOfVW//VVSPevMUjRf7prQ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ohH13VWRk/2aY2SJqupRjG9J0XtKgNKdWt5P+PnSoi3qh25pNjFN+Bszt/H0prQx96As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q89ufT7wFP8AsMM3+r1aE+0ic1Far5yvbt1blfrVrSNDvNZuvItIjgH55D91Pqamc4wV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LS5JJvLguIJpM4AQHcf0rpNF0Kz0uU3PiG0upHTmOFISy/U+v0rq9E8OaboUQ8lkmum6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bSzF/vlTt9eV/CvGr5gm7LY6Y0mY8HiK3vkRLHSppFB2qrlYwPzNWo11lv8AVWFpCOwe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Fp6QyXl/Dbxr3kcYOO1cRc6jea/f/YfDCT29tgq0xYjeP6Vz01GetrLuzU6I2/l3k0zS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h+gqYCorfTjo9rDpzSGQxoMsT1Jqavp6Mk6aseTUTUmNxSjNLRWxmLRS4oxQAtAoopXG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FxRim5o3VNwsDlY43lc4SNSzH2qE31mbVbkXEYhkGVcmpwglBiblXUqfxrmfDejWrWH+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auMhQCRihspI27O8ttQgaezl8wKxVj7ipVbEjr+NZun2iWHiG/ghQLDNEkqqOgOcHFa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kUS0tJmkzUjHUUmaM1IC5ozSZozQAtJmikoAWiiikMKKKKAFopKKQC0lFFMBx5Rh7Gs5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OpFZ/RnHo1ZzKiP7VS1iH7Rpbkf6yE+Yv9au9qB+h4IrMojsZxdWMU4PLLg/WpqytJJt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3x/StWgYUUUUgHU1NrTqrRb1YjKevPSkzSbikquvB4NKWsbFI3vtUNn+4/s2aBf+mQBX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qzNqIhxyVkGD+VNc6teB3ldNJtP+ej4MhH8lrLXUtKtZpk0exl1m/wBpLXDjKnHq54/K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uaVvfX+rRbtMhEULHi5m43D2Xr+dYVtLoEM8t5en+19UeZ9qRrvIAOBheg6VFP4fubex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JLpgFt7eQrGpYgAE1oWVpZW3yeGrRhclQDdnIj46k5+9XQuWmhnO+LobtoYtWfTIdMjy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3OOlNTwtbz2kEmnG5vpTAC23hY3x0J/pWzregahrOiS6hf6h5k0KO0McaYVgO+PfFO8F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0CA2h3MWYKcNzW3tZOF46sRzvhmG9m1j7FbytDKN3mpvKbgvVTXZRsuiiSZrC4tBjM0k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KSapJP4pm1LQ4XeaXPlrjknHzcenFaws59UuYj4n1J0WReLaEFFU+jGpryvaTHEo2/im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bUYLn98d2QY27ip5JvEl9avewXVtbpfSghI3BkA6AV0rWumaQLRoVtbe1yysxIAII7n8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L+U22nwyLEu2OR/lT3b1+lZQkpvSJdhNd0bS7PRxcCGV7wzwmS4uMkk7gDz6Vt6tr9ii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MRpbrnBx3PSuQvhCdHnZJ72+JcOSARBHz0Geta2neG9YTTDDcX1vY2brnCgM4B55PatJ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qPbpLdXUGlQMo53BnPH5VnfafDccpuY45tYu/wC/tL4P16CmQaNpVwogtbe51cjA865k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549NFpJqJjTdny7dAq9c4PcisHKnDqNIxNa1e6vW+yWmiJA5O4FBlxj1xwKhGj6zqN3H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Xajtk9e3vXYQQTWELOI7RI16v9w49zVCe+h1GBnt9OuriaMnY8ZwufUMe1CxD+yPlMy0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wF6w6JMTx71el1CHS2RGtBb5G1Ehw278BVjz7m4mS11G/wDsm6MEGJCNx7gk9DWzDYWt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6SsQfzNZNzfxMq9jHjvpJbpYlsyjfe8yYFFAqSx0xpkaK6vU2xPwsPAOeetXTqsUyt5cU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x6npVW40V72ZZbm4SxVPvLbnDHHTJohbZITmRNovhv7Sto9jEmI2O5uGzkZOetctrOiW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a6uXbH2U/MAPXPYVoXu2PxP5umyBljURmZ/nAJzuPNadvLbaMP8AQ9t/LPJy4xv59W6A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9TkL/RNe09dtzpS3CEA7oeR+VVJNYhupk+3NN5kOUVZedufavTs6tLLk7IYCvBixIx/O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s97Ak08uQ73I2tx6elNYhr4kLkPOII/JmE2m6j5UmeADW3Y+MfEFhhLu3S6QfxY5z+FN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mfTruSC56KiOWTdWRbaVqMtiYrS3mkvVlwG5CyADng/hXUnGpG9jN3R1un+J9K1FNmrX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x/Sti7vdBs4RE32bYMFQqhjj1rym+fULGTyNUs3gccfOv9aLa7mRxsPykcj2rJ4WEthq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D8mkJdXEvOwbSVz2z7UyT/hMNSsLhri3gtYjE25d3J4rM0Xx/wCQiQvZxDYCBs4Gfetr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5+3SyJMYmwkK/Icg4GR1rCVCUXsWqhk6Pp0txYWza1qUwUQh4YYucrjjNZR+5j3zXXeG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lngjaOyCvvPzZ9DmuSf5k3f3mJB9q6qKetzOcilMN00S7tuZF/DJFd/qGlW9gLidHkMg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hiPwrz6bd5ibfveYv55Fd/rlvLE1lc3Fz9pKyqjx9MqT6CoxDa2Kpl6SC2gEM1jdCPHz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LPrM4/dSadMG7EHCmobC9NtBParZy/uCSqhMgoenNXFjury28t2hXd1zyy/hXnSubDGu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bdscgglv1qjdCKLwtMZJXkxA2Mnjv2qS6Sw08A6nqKTR54DkArWPf6no82kXEdqXOyF8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VQi+ZDexzMJBtrZ+5QofwrIvlIQr/Fv/AK1p2mTpvukmfwNZ942ZCT13gD869roc/U9U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dM67YU/1PIAxVuKGwP70zCQdPmk7/SsiTS9RnCyXXiXy45EAdIAF6DoKrf2DokMig3N5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9a8acFzs3RuXVrpV6DA0I3Id33cc/WsTU50F1ahGW1VAQ5Lgr1pt1ptpcbWiWZWQ5bd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2R544jZqykcJEOvNa0o6gy5f+IYZGjluL63W2DfIiNkt7kelWW8T6HhS2rtg9t2Kx4Yt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zoclX4I+tS3MOkzfupTbySf3IxuanKMb6jRak8ReEyWjLhy38SoSfzArLGtw2YdtKguZ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uD3yapXnhmMnOnWlyly/3GcbUH51K2heKbG25uIpGbHyJy351ShS7iu+xqjxnfRpvbRp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EK8n3bNNXpjDMM1n3ej+JVTdcMwj6E56fUCp7TwFJO0Rnv1RpQTiPsKpRpITcij9u1KZ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7htkAA5z0q6msa7Bctc3flySEYB3gbR7Vq2vgjTlRop7uZZ/XPB98VYt/DtrYIqy2Ive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6S2Qe8c0PFmqzyGG3gZ5c4yXyMVV1O51ckC5toA0h5bG4/nXcXJ0q0iAtbDypm+XlNv6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5vuo1EUa5GD1PaqhUhyt2JtK5wtnHrVsD9kgnyRyCmQRWnPfa6IhC+k8FcHAwa7J5L6w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VMdPrUbahiKT7YpWRjywXhR7Vn7aPYvlfc5CDU7wXohudOLzyqFRGXG0Cro0nXI43bT9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B/Cunu1sNRUXEeJpkG0eXSRQShXXTprhHHHluMgHFT7byHY49k1vyI7OaydychEjPX1J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tJtJMSfdG/ODXS2yanpm+e/ja7m2HyzEMbBVmxurPUoESW3R3Aywl/hNHtfILHHOwJJA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r80kGfUmtm7AW8nAAADkADp1rF1g5MWK9COtjnkPglUOu+BZFXs/3TWjDo93LH9tsr2C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WsOy0+/1O9jtLaRVL5+Y9gK6ZvA93Y2zTvcRXEigMY9mMgdec1NWaiVFXMXVfC1zp8Jn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Ih8uOaNrqAzRqeR0yK9Fm0qykt8zWLIpQEGNiRk9sVSHg7TpZpEjv2ygU42jOTWarop0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a/M02OSCLHMb5NOW5gn4dcN+ldDr/gY6bbfaILzzpP7hQCuavbC606RUvYDExGRkda2h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GTAyqRzVQqI5MegqKK6lhOfvBqnS5ilUlxtNakkEvJzTQSKsPHkZHINWoH08eX+4Zto5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lRN7rjPvUYlEXDHBNX7y6imjCJEAB71mT4cggYxQOwkzeYQc5pY2x8tOtIvNmiib5Vlk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9TaxZR6Xrk9rFP50cYGG9c1IEtlpN5raXP2PbutwCQT97PpVJnaMBR1Q4/Gp7ebUtNvH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DCDJIrasHuptBSyazgaFnLmVuZM5680bDKUF4FQwXS7kI6+ldTbeIbbyYbeeyXbGoEZf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5kdW+ViSKktdVurCOSTKSMU8v5+cD2rKUeYpM9Antxq8YDWsc0eeiNz9axrG0itJmtL3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ETnB6dKwdP1y7txHIJHj/wA+lbL+KbwP9ptnhZsYIPOfrXO6UrmvNYkn0aHW9WkWPUpX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fxrK1Hwtd2UaNtV98mwFDnOelanhnTpNQmnvftqJM4yyCPjJ5wa07q7Vb+xtZYnhxL9/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CVhcqepxRs3sZykqYI/WtHRY/MuJJeyDAqbxRJnVzHt/1a/nUukw+VZBuhkOa6U21dkW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Ce/VtTklnj86MHGP8K6W9uRBYTNnB24FcYnzN+tOGoNmrHLau5kt1kTP8DdKkuLW7vNn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qG2u1s4gBbqzNyC1MuNXvJlbdMVXoFXgVbRFzpdBvLrw9GyteK8bSLI8C9WI7E9q6ux8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0+KPSbJOHucb2z6DtWNpthGulR28caJM0Q3PjJyat6JqV5o128cYE1qD++i/qKyugaOg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WpTS6nODnzLh9wz7DpWzCsdvGI7K0CKOBtXaKxpNbhn1CzGhKtxPIGMkGcBVx/F6Vai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pppwVirwW8auxH+83T6gU2kTex4L8zoy+R8vslRMij7y4/4DXsjWUA/5dl+nFY+p6HaX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0rvaM1O55mFDZPGaciRmLBHzCpJ7cQSyROCHiYq34VCxHXFQMsQSNAQY53Q/7JqWfUJR9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RIPc/QVai029u2CxWzknn5uBikBEb+Y/dllHuWJqItNP/rJZH+ucVuQeF5Mfv7lF/wBl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h6Ev/vZqXJItQbObW3HZf0qzDp3n/wAUa/7xxW8+iQyfwBfo1QnQEPR2H4ZqfaIfs2Vo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f7LZqneWqW0zRHn0+laQ0J0PyTOv1FQ3enTQJ5kkpkUccjpS50VyMg0nCXLDb1FaX2bn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/u33Dir00mog/uCrRsMg027u5FiqwWLTbv5eZpQv4KMn+YqgPK/u1rT3czJEILdmjVPm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GV1ils9u49dtNSHymayhxjJxnOM0+NcfKz/nVmS2aS7EEETPI3RVHWu48OeCoNO8u+1m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VPv6msquIhSV2WoM4dEZPnH516N4V12FtDjgWwlLQACXyVBBz3+tc3rWjiw1Ke3VcRsd0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Y1M6NrSNOT9nk/dyj0z0b8KyxMY16Pu6ig+WVjvhqmnE4lEkJ9JIiCfqap694n0DSLNX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xdc+57VneI/GjPOdL0A/abuT5TP1Az2Ud6g0Lw1pWmX6jXbmKTUJhvFtI2QMnqfevKp4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5iK00fW/G7pe6tcGCxz+7hQ8Y/z3rsbbTo9NtBY6dGiYGCQvP1PvVaTTrDDLChgYdoHI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6ZMr7rfULuDPJ3neX/OsatVy91aLsOw7UEMVxFuPVMA9SagqW8t7iBI3nuvtA37QTHtI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4F3oI86uveDazfKrbPfGabCzSRB5ChYkjKHjg1IpxTIxgbduAM4ruuYD6KKKQWF4o4pt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EooopDHKcEH0NQ21vHaQeVFwC7P+JOTUlFACA/NnAzjGcc4qJ/luE91NS1HL9+L/ex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UFFFFIQtFFFABRSUUALRRRSGFFFFAC0UlFAC0lFFADl6mqDf66UfSroPNUWP+kyfjUT2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LM/Vwbe4ttSQcqfLk+natQMHUOpyrDIqG4gF3aS2x/5aLx7HtVXRbhpbHyX/ANZAdppj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NMkbAp5pjrkUmBcv/DYnMd3r+ttKEO5YmwIvpt71JbXOrT28iafpkCDBWKeb92pHso5p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SXSPqEXyn7Q3Kn0XPSo9Y8UW1iy2i3CNMF/ePFzsH+NebLnctjWLKmk2kk9wr6pFNdLZ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9QvoBwK0dU1/S4IUtZLpbUvwQy7Sqd+P0rI0ufWtRhlttJVbCwRifPm5faRnIH+etXNI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yb65lYtHJPzhexx2pSir+8WVk8S3Wsyvp2gWmU2bWnuBsUKRjgVi6N4e87WrGHUitzHN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nGPcV12qazo2nFFkEU0+PlhhXcx/AVyjDVLnVJZ7e3bTY0nVoy5+ZFk+XpWtHVWSshM0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1vIIxDa28ARtq9AQf/rUXXjSe/cw6Jpj3DZ5maPIGe9ZDWPmeLU0uWdrpvPCvJJ/EAMn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zbWxguJMfLbQxnJ/LgVVdKPLfV2FA5qHwRqWpzGTUrsQoxLlAd7An26CtZvBugWUKG8d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/QVbkm1u6jjZbKGyjc/vcOGk/DtUqWtksnmT2t2Zf+eso3/rXG6ku9vQ1sZXiC81CTw1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ECZZk2NwR90Crtlps5iiudRjXUXYK33tqICOML0pviXVrD/hGb6Jb1ZmliKIqcnd6cVH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9OllaS7Vl8uT52G3gE+nFaRUpw+ZJpyXlhabEnBsw/3FH8X0xUEN+91JItigt1XgyXW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uiaZqt1HHcxiGNUCPK27Dck4J/CrVz4o8Px7g94k5/uqu7molh5N6K4ueK6lldFhlfzp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o+gHFWpruGzCrNti/uInLH6AVyR8TabNc7sTW0CdoBh3+p7UweK7e2keXS7OQSSH53nb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Jdemup03n3t+p8q2W3jz/rLpcn8F/wAaoP4UglQ+VezvJu3urMfLc+mOwrMm8e6g3C2l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xdrMv3bhIge0aYNbrB1WQ8VA1tX1TXNGeKC3+yorjC4+Yr/hXN3B1q8eRiZZnb77swUY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l3JpjTv/AH2r0aOFjGOu5yVcUr6FP+z7xuWlCf7Jl61INOf+O6Vf+BE09mLHkk/Wkro9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Zlsjvj1KcY/55uf61ZvdQ/tRlN7JPLs+5lsAfgKzNyf3sUw3UCfekBpewh2E8XM2INTW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q5++y5b8zTzrd8knmRXHlncWyMDk9f5Vii+gP3Pm+gNKb0fwxPR7GK2F7aZrS69cx3cd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Wdcj+VULk6XeXkk7Wps9wAHkn5V9eO9U5p5ZpoleJl25/Snnd5zf3afKkbQqNokTR7aUl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T00y6subW6/4Ce9QbOacZGZ1j3balxNVMl863Zx9tsQGU5JAxk1YnntmKos4ViOAe1MW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xyCGGaike1lkDTWQJ9UOKkvmRHdL5ciH0cH6811mpeMkSxZY9FmDYH7xk4BBznNcuksW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cAiuut/HywW+y/tEeMYG5P8AA1zVYN6o0hIz7Txjf6prKLFNb2Pmr5XzLuOBznmuij8P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3F1J0+STYP0rlNOtdD1e91QXRhh85meFycEccAelblt4QsJdJgubHWLq13Rgs4myuccn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sbxkXJ/DugxzLcOkUckXdzuz9c0zWLoJot6sMCNGYCPMVdvUelcnd3mo6LerZafcpqpO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FSXGt6ncaFcC70qSNXBj8xBkAjrn6UoUrNNspyuZliM280fqmKoXu1ZYieQSrH6Zq7Yv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agvol+2WyHkeYEYe26vR+yY9Tu5ZbCQr8yH5R/q+SPypv2bUpQq6XBKSW63IwoH862rb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W0RoQcRgYz75p4aSJXLyLeHGSCSOP5V485++7I3RmyW2o29r58rWccn8SjLEn2qokFw9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i3YUbOM9OK2IbmW4uVkaxdIFGUzzlvU0xbhZPEU7yzqgS1GMcYyTxV05vUUhthp+myh3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cv8zEepzVg2mnpMtxIyrIBxsGOPwpZLaxnheRYHcv1dcgkfWq8NtcWm2MusKn7jP8wx6G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aRNQieDfI3lnAmPFWprm8h2ySW8KKnLkGoZvPi1CNp5/NVY2/wBXwRURaK4uYZWtZlg5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tSswGpfQXsvmXM5S3jI2JjG9vWpGW2nvoXSF5Mq2WzjIq7uzDuP2eJc9+aozQWcd6rPfB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k01F9AvYkn06Zo1WGRbcZyu47jUMuoXVtdFLmTKbcI0I6n3rOu/E2kae64vWvNv8K8kV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CCyI3fdL4FXGlMXObN2YJlt47rzJGL/cdcfKKdNYx+fGtnE8czjK7X+UfUVx8/ju8vNm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vxqvb6l4iuPM+y/astzvCj9Ce1a+xfVkuVjuYLLU7CPcXhndzli/Bx6CoL/VbMyCzuLm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/OuUi0PxPervmuJUVv8AnpMf5CnHwdqUkwjmIdOrSAZ/nU+yh1YufyOjn1Dw4JWf+00V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Hb2kv2myu57zPDRBOCPriqb+EJLiJktntVVGwZCMNWrbeHr+OLyP7Shi2L8qrF1q4xpL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2TWzY0+6MzBtw8vpmqsfi3S7v/RodKlaT3ABz9c1Wk8O6k1y32rUpP3vGY1A496mj8HW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7kpz7irXskF5GddjbK527cnp6Vh6pyYvqa371AJGXOdpxn1rD1Bd08K+5rrj0MZEuizt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wDMeB0roYtc1cW20XNtKuCM+Wf6Vi+HtJbVdVa3WVY18sknGfauutNI1PRbcQ21xE8RO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G+ppDUyNI8STultZOk3lqf3khTjI6VNfXdpfa5agXuxSGL7Pl3Y6VoLBr2m+ZKIbS5WX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k2oO9pII7eOXztqov3gT/SufR7GpbvLkmC6lhnlu1jwETaT0qzHdW11ZC81CEiRo9gSV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bsbRo3FtKNhzjgk1VufEclnDbJfWeRjOFYYNO/YDze/ijt76WOKQOgY4IFVty810niOWw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15AflOFC0tvdaZaaHcaZ5SyeaM+c/JBruhK8TncbHOJJIn3W49DViOQOeRirv2TSYfDq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3F6KvoRWZ/HVKRL0LTLn7lS2GnDULp7cziIrGz5PtVNZWjk559quW91GLpZFVdxUrg1Q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d/mLE3yDtwaXU5WudQkmkADtjOB7Uoi8ntioJj8xekwNG31eW11KHUdqyXCrtAxwOMVX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AG3E+3NaGt+H7zSobS8ll8yGXAwBjBIqk3yR4pDGPJPdzJNPF/rJBvdewzzXSWOk6BPf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EChc4wTnODWNB9sXT5LxVWSCFtp9veq89xBcxt1VvXsaVhom1SG3tW8q1k3QqPlOetZ2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BHHUHoad5D+Q21c1pX19capJb+b5S+WgjHGOKpIRDY6nd2uJrdjGOmc9a1LrxXPfQwpP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GeKyruFbdVt0YNxklelUUDeZxUOnFu7KTZfZ5LmZnY5LGt6I+XDGMHgVj2UZdycdK18F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1yfEAjB+8axIl+ar2syb7vaOiiqkHXJrSmtDOT1FuWO5AOgFNiCyMq+9NkkHm+1SwGMH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jxLalF+0jy2AGMDg1p6ZKk3nyjo8xIrz+O6H8K1s6Z4jeyU28sLPH1DiueaLsdoGksr+C5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zvHDr6GtyC/tb6CW9WdrW5t0PnIz7QSBnn1FcpZXUV9ewXCdoSP1qfVobX7JKzRbpxym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7A43NUA1FKue1SNIBUTSZNepI5OU4Dxho88Wri9UqILoAf8AAgO/5VJoPhiwvrLz7x5Z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/KtzxaiyaH5n8VvKjn+VVvDE+6G4i/iV1bHpkYqGaI0LXT7DT8fZ7REx3A5/OsDUJzZX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nGa6plOK57XYvKvYpWHyyDH40mrK4J3djO/4SFGyXsJ0+lC67Yk4dZk+q1oi0gI+4fzp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XLJpnTG6K6arp7f8vDL9RUq6hZt927T8ajk0q2k6j9KrPotqvRc1F0Xdmis0co+WeM4P9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xZVg49aw30eIHK7x9Gpo00oCEmmUnp81Mdy6+jtGnFIsipYSx7PmC4T6mp4XnFj5DTEs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P5yB2zk/5NbJXRi9DYSCKOJYiP8AVjFVbu2BIlRm+XnFVWvdVt5FWSaJtxwMinte6miN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RaZ13g+2fyLjUoILeWcuV/eE7lHoDWwL28nmbOmGTy+jRSAj3696wvBczSRXcGW8tkWR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XmsWOiWpnum8vP8Aq4B98+gxXh4qMpVbWNkrGL4nv7O98Ppe29vMGgkwjOmMnOCP8+lc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RvZuwrXW8mmluLhonVbhmmSGUkp1/hFZV1b6gytcSCOzRvVsHH0r3cLRdOkkctSVpFsX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p43EgZBl9w6c1S1nVJNQvX1SVTul2g47YAHXtVWJfM8zByvTc1dv4V8OyGKey1TTv9En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FOtKFJXZK5pbFn4c6wt3Y3GmzSILiFt6lmyZFPvXS6pq1tpVmbu6O2NThecMx9AK4PX7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l0OTypkUmWNmyF6YzUFxDNq6S69rmogwq2IYl53kfwgdq86WGjWqe1WiZ0KbjGx0Gl65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18jS4EIXHTcTxk9zWuK5W38W39/rGn2SQx2WnF9nkJ344ya6vua9WiowhypHJU1dxaKK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Bi0lFFABRRRSAKKKKQC0UUUAFRXH3AfRgalqK4/1L+wzQwF6GikzlVPqKUVJQtLRS1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S0lLQAUUUUAFFFFAwpKWkpAI3B4qnKNtwc96ufxjNVb0YmUjvUT2KiNooorMoKzm/4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djP0Pf8Az71o1U1eAz6ezJ/rLc71+nemMvkYOKSorOcXVnHKOpGG+tS1ICU1qU0hoYHO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uvsatBAzZa5k4UHvj1raf4aabHY7RqUyTjmSdn+U/hTtQ8bNotuumw2e+eIcPJ9055zj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xLcrcais0VrJ1HQhfZa5Zyne97JGqRUvU0+JxZaVqGozTsMMkbllcj2ra0jwTrNxbCbU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QpIWIHv2rodJ0rQdIhAtrZo3x80rxtuJ+tWb/WtK06386TUN+3gRJ8xY+mK5qmJltTXz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9PnF1pmtjecjM8IOaydS1fVYtSntr5YZ2dVh86D7m9TuBPvXVx21/r6ia7nFraZ+W2hb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BUHiq0VdFitbOCNBbsLhscBVBx+Zz+laUKsnNKXUJR0Oc0u1Oo+LY5bt3Yyb5X8vIPSu3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slp/10j2fz61xvhu/a38RuYoPNlkQxRDOADwck+mK61tKFzMJ9YmNzKvMcQGI4/w7/Wq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XWIZmazsEF9Mg+eTO1Afqf6VJFZXlw3/ABMbosgHEMHyp+J6mpLhbExFrlYYYo0OSRjB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fk0mKWzjzzdyMeR/sqetcaSNbnnSXcqB495xubjPvTZLh5vvszfViaTXNPn0fXrrTxKJ/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B6fjVLMjfxEfSvoIRi4po8qpJ8zRcCAnlfyqQAr1Ax7ms/LD70jfhxTgA33ix/3jWlkZ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o/Gmm9iHSb8qqCOMdEX8RTxj0UfQUwsTG+Q9BI3/AAGj7TK33bdj9ajDe5pc+5qrisSG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1Rnzz96RF9tuaeqO54BNTLY3T/dgkP4VZlyNlXax6zP/AMBGKXyoj18xvq1WLi2kt4la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zUlhpl1qby/ZlRVhxudzgc9KBezaKgihHSEf8C5p6BAeI0H0Wt0eFLk/6y8hHsEJqDVd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ajIY8cYAHWiwcpmZHpQvWk7Z9aFODVGeo9uZ4R6K9KTmZh7UmcTQn1V/5UzpOT7CoZ00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/gJpwbLNTW4uF/3TUmwsXyxKfcmlMmQeaimfywq/7INQmUjj3qRk3yrSwW1xqlwtlbxs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1NVmcmuq8Cf2g17eNYxQtKkAAaXtz2+tZVHyxNKesrGffeFdX0eyW9u4UCEhMIcsCenF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XJVMZCOTjPpiu81fUboWiwT6TK90HUqUIYcHOfasLxBb6PfSXt9DFJBcbVZZXQqrP0Ki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Vy22LOi67PpMLRnSY25z5sfJHvVu4v8ATrrQNRht5nlCKxUNx8xHPH1rlrmVtBMUE9x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Ug9qtIbNYxcxfKr/AMSfwn3rblTFcw4X2Q/7S4qa7i+0yW5Vtu+VPn9MnrWnrGlq2nvf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asyykE0FplGfZKo2d2IPAFW3ZWJR2VzpfiC2vYjaagdQyMbZ1wgA681H/wAJD4luINja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3HI9BWrf3HiGWAJbWEcO87EZ5PnGRycCoB5scv2e51po4nGZPJj2/Nxxn3rzuaPVHQFv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3UkTZwI2BTBpE1fSBrN1csUNsLdYwezEE9KnPhbSBbMY7NZZZSF82VtxJPU1n2/hnS3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tQoj+bYASM5pwUNbCZeXVYJYw9mLh4/SBTtb25pkN1rl5Myto7yR5yrXEgUD8BWfPZPZ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pkfakci5iH4mrR1fxbB53mWtvK0biPCHo3sO9LkjfQaZZh0rXC7RXV3HBDsIzCmT9Kme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5JQvGFkCAe3FYv8AblxA8n/CULdwZ5URr8mPwrV0y/8AC0sPm2bW8bf9ND82T9aTih3G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209+e4Qs4/HJxWNqfg19Vulls7RdOjQfPvbc7fhXWRQ2TXM8dnNukZFJERxinPLdWKf8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P1pX5Q3ONTwCfOjiW6eboZAF27R61pQeHNIscTzWRdFO3dLzzW/DNcRbg8TPLI2S0Q4I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kSRKHPEmeTSlVl0EokwtNPA8mBYAsg5WNRnFD2sSQE24aNUUj72Aary2kMubiOQLORjb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0aLKsiIcrI3BrO8n1LYsVxdJYwBRC5IxxnOPWo5tTklYQqZAinEjheB9KU3TWsAUmCFV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Nfxn4dsoFiN28qKclkjPJqrPohXNCWKDyV2QKuHUcv60txZbv3fn7dpz8vNc3P460O5A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JAxnFaX/AAlVgtvv+0lGPJQx4IHpQ6U30FdGg0k0eVnid1b7kg4FZHiXV105rVYtP83z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FSReLtMuoWliinlji67jjH5msWf4i2Z/dJY+ZtJ5LDv0rWnRlfVEtoS8XjJA55wvaud1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K3ZbuOe289mEe75sN2zWBqDpPMhRt2BivRXQxkS+GI72715IEvWhWYEu68EAV6ONLFqVJ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rJkflXnGiwwNfO9zdJaIi8Oxx+VdUNI86UTxagjKy/KcZQ/rXJiIXdzSDsbR1pLFylz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cfhRPqGjSzRGaeMKBuJxzVI2t/bxKYTA69G3J/Wqq2k0sxM0yxnpxGCKwjBI2uWr3VbS2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yuDnJ8sstZunWmlXFqs+pWN1cSZJMm07fyrTt7J9NhkMl3GYJOQhAApZ5dcEAls5bQxK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qSEc9fJoc2rpDBoNyyt227d30zSw6XLGjKvhIvH5mcySAnHpWr9nuLtYZLjUFhkTptTH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IhqYkZvVRkflTVTQhowZZtSs3nni8NwRwMCigsOPUnFYyeEdZulgljiiVZeQA/SuvuH1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mjPG8E5574qnYw61LtlhlWDysrGjEg/XFUqthONzl5/DGupNJtsy5j+8EI/yax3O1yJF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DXpEVzqyGS0eASyFt0kiH+Go76409XlhvdNffJgDcgJP41qqpLpnn8d3IvJBZPQ09z5n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EUVnFbJa6fI0PPmI6Ag59KrTad4f1CUMYZrMPwSowuapVEyeRmZquu3Gs6XFaTMhWIqc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FbPpPmy/NJKhKn+7WHf+HVjuRHp18lwGHBLAbfqRXXWU9va6VBA8yFlTt645oUkFmc3b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an5B3H90edwGKxYrdTbL61ZbUlhnlje386Msfm9s1IqpMm+IYX0rREszp94UbWYD0FEP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U8wIIzj86db+WCDIu4elUA2Ro2y6DHtUMI4LEYps0X+kZQlB6GpgVXC7CTQM0dP4G71r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BWRDO6MAvC1bvHeOzMpGARWD3KMK5k825dvenoNsJJquPmap3O2Ct1sZlVjlia3NJ09Z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1yBHHnqB61hryw+taVnqk+mTo8R+YHIOOlTJXGjq762tZ7wwTxR2EkcY2BSPmY9ziucu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A6MOhq/Bq8NzdSXV9BHcbkxgjpS3E91PabYrNRZSEqhKcjPoawbsbpXK+m6jJYurxKSC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Bks5N9uzSS/KWY44rmbi5hspBHbkOvZiOaqNdyOwaaSRx2GcCny3A6aLVdQhPNy03++A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9YFHsMVQfinBsp1rpc2Z8iLlnE11puqW27e0kBYZ555qp4Rl3X4T/npCST6kVd0Ftmpq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g/YNdjjPHk3DRN9Dkf1q07mMlY7bA21ieIYfMtY3x9xq2icErVHV0zps3qoyKqXwkR3O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L7HEyqeDu5NO/tu7H39OH4NUsZUkP5Stx6VZ8qMjcI1H4VyNHWil/bY43adMP91hQ2t2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1q6nknKsin6CjZAwK+Vz9c1GnYozzrNgf+Wjr/vJT11TT2/5eF/EYp0thH3iWqjWEBPM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SzDNJM7BoygD5SToGWs+8uLM75vtOHLYSNR0FWZI4oVgJMrbjhkGW2r6029kEUmLSygj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2K66cI8l7nLOpK9rFf7W18qx+QP3YyC3cipoNZYyw+cIysp2lOrCqqXfkvvllWU5wAnA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7OVXzBmRTzWcki4tnZ+DYrn/AISKa2t5UjLQtguN2PTA71rD4dagNVOpalepqZJztb5P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E5ZZpA+7KyKx3AH3rSS41Evuh12/Mi/3nyB+dYezhe7LvJ7HY65o97e6Y4t9EH2uNQs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XDar4Q1DT9MN/dQSS3Oc+SwLfLnqCOOnNbK634mRF8vxArsv8MkIJqZ/F3iuOFlmNjcc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WsHCCsmQ4Te551LLPL95tkfVQOK7Q+NtR1Cxt7DTLZ21BkCSSEA4x3WsBreBrQSbSspO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Ui0PVGu7i0W5hZCjqeGUHuPeoqwVW11sOD5TXl0/TvC8D3uvMuoapOPltc5wfU+tcjEW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ZVycKTXoMusfDnVX332m3EEpHMjo+fzBNUxo/wANbybbBrckO4Hh3I/IsKmFKUVuVKp5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Ns5blZlP6ivUZPv8Vh2Pgjw9cac8aaxYyXJdtkwcFgM/KeD1raKGNzHvWXy/l8xej+9d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0lLVmYUlLRSGJRS0lABRRRSAKKKKACiiilcYdqa43Iy+1OoHJxSAii5hj/3RTx0qKH/U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pDCjNFFIAooooAKUdaSgdaAHUtJS0AFFFFABRRRTGFJS0lIBKrXf3k+tWqr3o/dq3oam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KFp1Np1AzLsHNnNdWeeEJZc+nX+VagO4AjuKzNS/wBDv7S/UcMdknvWowwM+tDAQdKa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R9Ks50bUWtEluHYrvk/hA6YrTmvBagfaeXAwkcfzM34Vh2Fjdaja+XDdm1iSTLSRn524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0S2tpWngknSd8K0hfcT+deVXXvvU6Kews8mo3S4QNZW7ewaRv8KfaaXY2QIht0Bb/WM6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upbK4aGK+kubo9IBGGP446Uj2mv3sUbXV1b2sZPzwQg5Yehb/CudLzK2H3LaTHIBFbrc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jjgVg6/BdwWN5dSuYPOeOH7Oj7lVRzya6e3STT1CR6bCExyVkAGPfIrkPG2rw3ccFpDG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ewwe/eurDxftERKWhleHmX+2ELMseYZX3nsQOMflXbx6rqN3cLHYxRXK7ATO4KohPv3r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rz/bF3RWkIJGDgtkYzXe3GpWNtDl75Io1/gH3vYAV0Ytrm1RENijb2Nys3n6jarqFwGI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0qW61WzguY0vbWWOc/cjX5ifwFNguL7V4R9leOztpMlZnwZG56he1XrLS0sA0kaCad/v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VxKNzS55V4tnkn8VX0klu1uXKny5MZA2jFY/QVv+PHV/GFy0bLIPKjGV9cdK56vfofw0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6Vc3SRyrt8t+h9avDw1OesiitLQv+RYs29C/860ovn3VtYRyOq2B054o/M3+YCfTpWtpu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dszfvgenaqXiz/j4tG+7+7YYrotC3f8ACL2W372G/nVxRT2Gx6DYqMKhbFYvie0itGs/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+ldVHIjsFI2yEdK5zxgdr2CY+ZS1XKy2INPwzCr6FHLtG/wA0gnHYVrrj0+X2rJ8LH/inV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Zdu35snkUogjA8YjOkRHd0uR/wDqpfBp3w6mvvH/ACNHjNoxp0dqrbnWRXbHam+Cvu6n9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kbzLu+633eay/FTbvCl8wXghTn/gQrXVd33e9cj4y1hDGdDtOQhBuGHr2WtW1YkykOY0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9UvsopSazOae5Ix+eD6OP0prHEp+goc/PAPUv/Ko5G+f6gVLOinsPLbZPwqGWTLZWkfJ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DEufnHRc5qGbFyRzI+fTApMZrNtr1pLll3DDk/hWtFtKBqksQR+1dZ4CiZr++8tnG2FT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jcK6fwYZIL65k+2x2iGIZdl3Hr2rOvH3GVT+I7CfVlg05nltpLY52guMKT259KoJq2nf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RhxJGkS53M3Ue+KtXNtpyxibULvzz28992fogrM1DX9Kt3gnt7TzfIkzlwEABGDxXmRg7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ajUYptJsfDkZdCf30+AFViSD+X8qgm8FTaFpLSSXazNKQpgxgDPpRN4n1KSdbjSrcorL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ju6VnazNrVrLGl2y/aJQWwH3Mg9/SuiMZJkPUbfy/wBn+HjYebvmZeaxdJlYKUiPzRsJ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ENJvk9aj0yXydQiB6MCh/Guh7EHqFh4h0u9SF729/eLHucM2AGPtUsmqw6rbvDo8CuYX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1qr4Ois7zRxG0UCzRlkkkcAkkGtGTSdME+ZLcXcj9TDwQPoDXnVFFM0TIBazaxLD5l0s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yeME1nafYPJrNxd8GFJRbjzuSGxyTWtbaFBbybtJvJbEP95Sd2fwNY1pbakbS+NvMlwh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1pxtyuwzopzOt0tuJFfCZxGu0L2zUMt2+nzwMtj5STuqMz9d3rUcc+r2BdrnTYxuYFpI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Dd67pN9YytHPLNLHykZU8MPTFRYZoaibLUWFpdSLIrNkptxwP/r1St9IsLy28q40mHy4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HbeIzqcpbT7JTtTaWmITB78dagS11c3X726FvHOCSIF+XI5xmhRa6jKUnh2G21xorHUJ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3n9KfJa6zosbXc2o2t0FHCTj5v0q2+gIlgtxcahJHI2ZQN2MnqKbDJZxxRGDSzdmTaHm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SW4DNL8XajdSebPpUqQL1eIFgTTV8WWvnG2SyIkkdm3XZ2rWrFNf/bnsfKitUf50GN5x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dOvpJGuAbyf7kXmAKAcckCkpRb1Q0PYXE/73+1rW0QYJMWDn86q3UTXIU2t7d3k2edo2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0W9gGS/yxgbY2IAPrVOLRtWhujbway0MIX90rqG4o90osSWIg+ddKiH94Syljn1IrA8Z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JFkUhY02gf41k+JrvxBpepvYz6sW+UNuQBcg1kNqFzdWflXTXEnz5Ez52jHYV1U6fUhy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oQafB5s7DOBxgVTmjmF1Ilyz70JVlYntWro2spoWqG9aJ5d0WzCHHUiql/dDUb+e8ClP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kym7NIQiEqncZ61JtESggf8A1qided3QD9auInmwbh0/lVmZAivNJ5khJqe4mSNAqcNT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1blGEnWkMckXnfM/zV0Wk3tvYSBpHMsYXAiLcKfWsKyffHS3dudnmrWclcpG5q+vazqC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Hg/nVGx8VahpttNGq+dI7cPKSdo9qzZbO4tre1uy/wAtwCRg9MdqvaJpUGs6mttPL5e5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iXcqW0sl7eb9RlecknAYnAP0rs9O1iW0tBbGOJ41TCbHwfxrMfwzLayzW4QSY6Pz09qs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meaaXzlzwDjFJxi1qVFiy6/qN/qAs4EtrWNBy7nd+Na0dhIjLP8A2ohde56N+FcTo8xt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7YwPpmvSPIszbM4tVw3A4rnmlHZFmZPfXYty41CBn3/dC5zTPOtpX3X16yOoyBH8uK0f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RKw6Facbe1t8+fHbynuTxiov5CM7ylRy9pqLK8g53kNkVXPlXGrB7oSPDEnzncME1pD+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yzMvAjjyT9MVUk0DUox5dlYzzc52uhGB7mtIxk+gc0V1Fup7A26m0kbr2fvVY2TQW0Ut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pLLwxq97NKraf5TRYz84GCeatS+Btdbb5XyN/wBNJsitY05EOrHqzP8AsukI7NPC6knI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ymFP3YztJ9PeunHhLVbaN/tskcpRwDh+3tWHfweTPcQrjAJAwe1axhYwlNPYk0fw7p15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LPuYOGIGM1Tnt1tJ5baOQOkbYBNdb4a07UtX0eDbeW8EMHAzHk/zrC8RabNpmrSwz3MV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0rWMSG9Dlp+WpFuVtHVvL8z0p8gy9WrTRJNQsmn81UEb4255NBoZ8snnzmVhjPOKY8rA8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7HFMuNPvEtvtm390eAO5oGNE7etSvqBmi8qR/lWs7LL1DL9RR1pWFctBos5WlkbemAKh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p3piGxR5Jxwc1cigEsjMxxsH51W3hlyOGHep4WEwCZww7+tJjRb02eDTrzzJLcT5iYKpH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lZtJ5ksSAuYQOCfSsOe2ksbtZFKOTFgjPQ4rTXUXs9NhaC3dJCu1WP3ea5pnRAvaZbaN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wxxGrHbt+lVdQ0gw3MkVnAsyqB+8HRc+tWbaewvLFY5T5c0a8HGOaRPNsWZrO6/dsgLj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lsU0VEIni8yErIo6lTnFPEL4+VG5rO0l233EGc7kJHscVR86f/n4k/76rue9jM6OyLxa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q62v2XxLduPul0mH6E/yrIF1dr925k/OpF1C77sjN6kc1pFWMpxuekBfMWOQdwDUVxGJ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5nw7LqWopKo1Ew/ZwPqRW39h1RX41NZPZgat6oxs0zj5kuzKI4pzEBx0pQmqRcR3efqt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iDMD1DUsd1tOBF+ZrnkdCKZfWMZzE31U00XWrR8mKA/hWsLo9DE3/ARSNcIeCrD6rUDM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RcnncO9JDeyTv+/g2IvLEjr7VovHbSAtwMc7vSmJAsi5JwP4V9PrVBcyX1Nv3ihXVn6s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PLbcOrdN1dCbXP8AdP0FVpLMxSRvjv8AnVxl0IlExHsfL+6mK1oZo1sTa3sv3vuN6elW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t/drLml2vFI8Hypwd3cVbWhCJ7e4Y/uHbft+57j0roTBfCKN30ucRsBgpg1z9xEn2aO9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ddZfY9Q0yD9/HZDaAXSZt5I7+1YVLJXZtDcoNcQQ8TxTw/78ZFNF7psnW5UbfUVvSaHp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mzne1zzWSfh9p7u08mryNDIcogI4H1rKnKMzRnMhzK821lO1yPzqlfBs/wB2uybw3pdt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juCk5A4ANc5IomJEcBH99nPf2rtjscstGNhuZ7uBVMahkGC2OtNmt+PmRT+FNE0saSQB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Xib7SYobJpl2gl8jHI9aag5bC5ktzEFvE3mAxLx0PpXpmgv5mg2TD/nntP4VyFt4Y1UX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P7vDYNdboMElnpaWsu7KMdpZdpIPNbexnFXaMHWpuXKnqaVLSUtZlDaKKKQBRRRQAUUU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kBDEuDIvpIakqMLtnmHqQf0qSgBKKKKQwoxRRigApe1GKSgAzThTKc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JS0lABUF4M24+tT1FOM2j+xqZbFIrUUi9PwqCS/soV/eXKD/ZzzWRZYpQKz/7c00f8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5A8qcN7ZoGLqNv8AadOmi/iA3L9RSadP9p06FyfnX5W/Cra4Dc9DxWXpWba+vNPP8Lbl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ppp1IetAFmx1RdNsJmeHzi0o2RKfnc47Cpj/AGxfThmt2srTGdsUgMrZ9T2/Cjw9HvuL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HTOc1oXl8trt8z55z9yKMbmavLr35tEdEFZEFu9rZQ7I7W4t+7OYyT9SagufEMaqI9PY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8tPdmqT7Jf6hltSYwwH/AJdoW+Zv95v6CrsSrBEsUUHkQxc5wAuPSsVy7vVlHAeLtU1mG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IjCJAIhtX6Hnmsm4vbrUp4Zb2RWdYuirgAdhitvxvNa3WpWtxaglGjZfM24V+e3rWd4Z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Tfc3b3H+yoz/ADxXr0FFU+axzy3H6Prh8P8AlmO0ngkmQi7eVSWPzcFAeuB/OtV/HOia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PMw5mn4LH6mr/jKO1tdQsXkn2vaxyToM7ixBGBis3xU+tal4Ze9niSHT3mR4xtAkKnoT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RNZ+P4b2Nri40a1SOM4OZBuJ9hirXlvqcP2qfV1sra72+VawP87dgTWP4T09Lrwh4iiE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DYfy6Vg+EdJ1DVb5ZNIultri1j3+ZJz1OMUeyirtBcteMdLTSfEstpEG8lokkTJznI5r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2urqNcuBPctECrr0xk1jV3U1aCOCp8TOu8Ond4YgX+7K4rVhjXzg7t5aoGLnoMD1ri7H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YLeJ13bsvnrSXfiDVL23MLeXFGRyqg8/jWyJuP17URql+ZVULFHlYgPT1/Gut8O7m8N2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gyHqanW4vY1EcV5LGg6BWIFO9g5z0W6kWCLzW27v4RnnNchrU7yiF5ZN0u49+2KxnWSU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MafHCo/hz9aTlcpM67w7q+m2ehiC7vEifzCdp64qzd+LtGhibyLgzSfwBUPXsa4ww7+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d3kNtHfHFCYnork9/qiXsDopdneUEkj0PWrOka9Jon2jy7IXC3AXq+NpH/66zwmO1FBj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RWWKwt4SRgMSWIrm1hmZy0jlmc5Yn171f2mjZiquS5Nj4+EA9qU9KRelBNMyluOY/vLb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j/dH8qkPL231b+VNlTgEf3RUM6IbERYmoPMngu0ngUmVQRkDPXrU2xqTypv4ak2LNtAy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r4zVlLwoMfZLcH6ishrad3+d32/WpRYxKMkMfxpWLTNX+0/L/wCXa3/MUkmuSjZ5cUK/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n862/CunWt7q8qXMe9I4SwXtnIpMadikdRvZH3B1H0AqRdZNtD5f9n208ucmWX5yf8K7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+L+dTxw28IxFbRr9EArNqxqm2ZOlap4v1rTl0u0t7axt/LINw6bfl9qenhZItN1S51C4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5IHThvU1s211cqIpLOxluZrd2LsOE2ntn1xS+LJ7qTRJr23tiYprZkk2ODlSOp+lckp+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DW+/25q74fgS78Q2ED/ceYbt1Vkj2Waj2xVrw/u/4SXTti7m84cHvXQ9riO18NSQ23ir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LRr1ya6yVLeAtLMIrH/bJAJH4Vx+t2txZeObG4lb7MLxgpaLjaOn+FdHJpOiwzeZcu9x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8q4qsOZ3RomNElrJIDZLd3MqknzDkJ+vWquhpqlxpYlSaC1XzZGBI3Ektya0ZNQItpf3+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5rL0W+tvsNlaRweZIqdWcBdxOajlko2sO6NA2qSAC5S8vJEHzMW+Q/hSi4srUtEZ4Ld8f6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cNIVvrp4SSQIrYcY+tOsEtYrcmNYopdxXzJzlyfxrDXqyivHFaXwc2umKyj70knyDP8A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gy6lPtGWjt4emOnWtVkivJvKC/accyOTgAelI0KRzRkM8RB27IaLssz7LTZrKRmWSKZz0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6nDDIl5pxliDFkMLYA/A1qJYz7mIk2r/AH5huYVUfUobPzEnvTf7uBHEvI/KjXsSQSeI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wtG21k8s5IPvVm2nsorN9RuJIwztuLytkqD0FQpql1MB5OluVRdqoy8D3NV7nR2vxi8m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GWP1q1ECk/ijw7YXl3m+kKsi8RKQCe+Kpy/EfSbWaD+z7O4uCoIO5cdad4p0bTI/DEtx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fuPcA1xmmaBPr2rpaQSeX+7MhbriumnSja7MpTZqazu8Ra9Pez272ipbBtjEE9/SpGv4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JRNt2fxHDZ4qlf6bdeH76bTZ7vz2kjBLDuPSsSJP9LI7c11Q0VkK4v7pbn97BJLujOxY+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IIro9Bup7TUbpoFib/QmBMn8P0rnbG2nvby2tIP9ZO4H+Jq0iWSvHmOtG3uNPbSbS1it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l2plzafYr2a2MgkMTbGx0rOH7i/j9KYi1IuybcBxTyvmr7VNLHviz3qO34bZ3oLKUQa0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qyQ56o3Sqt1FnPHWpNOdXtdjP88bfc9qloaNSNYZ/BV5ZuimW0m3xfQ8/wCNYlrIVdJo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6LQWs7XWQ1/CZYHUqV9T2rBvFii1e7WGPy4vNOxFOdoqRnW6Prz3rOdQYGTOI36KcU+x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rcXH2ohQFYYB965ZpuFUcrnO33pxuS2wJuQ5HPcVLRSLPiWyNn4hmjCIm/51CHIrci1K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7SflMYHAx61Q1e5s7i3jEMZaZTyxH+c1DYX0Fk+55EPtkdalxVgbNCKz1GdvtDTktjGc8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ZvNcJM2OkvIrNk8VQplBNEnOeOaqS+LIT0vyOeipU8r6BY7H7fqf9qx3a/Z4iqbVXy8j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X7K2klW/hGBnCQj+ua4O88RpNIvlTzSN9cVC91LMn7yRmX3NV7yI9kjtdP1LVrq2FwNX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D+nFTst003Ot3rf3mEpqhp8/lWkSbF+6B71eivdj/JGv+NS6kkHs4jX01Gfc2oXMm7rv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3mmQZOyul+2XBPEaiucuy0ktwW+8xrWlJybuZVYqK0LGh2BvLKNw5HzcAcVVu4TDfzx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DlxPHpUKwR52k5OKo6iHOoTmT77E8VvDexkc4R+8rf8ADlwtvGytB50krHFYB4lb61v6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Kp86ljG390iplobx1Rg3G1tXf90UzPynpzXbfa7Wa0IaF9sIHGzviuJs5XfUIrh/nkaUE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UcM6fZG/e8k+lc05NGqiI+n6Nq+meVcxxiQndwMH8Kw7vwhpNzg6fdNbt0Ck5B/Ot2C9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kX/YqVtQ01/mmtgrY7ris/aSDkOFu/CuqWDu6Kk0cYyWVhz+FZ/nxOuyVMe4r0GJNJn8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ruPSqj+GNGvodyu0bZO0huacaz6h7M4ryYtnyNuFQhWQ5WunuvBc0SFrS7WQr0VuD+Yr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HdQmMn7ue9bxmmQ4tDmJuY1MZJkZguK6kLqP2sB7YSW9ogzjpnFchHK0MyuPX9a7zSku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RpRvck9zUy2LixlrIs2pwWNtDF/pL4PnLwvqaw9fiksNfltYJY1EIB3Qvw3+FdDu8uWSG7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XP6rDA8SSQxeX5fr8uamLWzDW5Db2l5pmpE3MbKpHr1z6VSFtMSdsJ+8TW8moQhfLbbJ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TJ5tqPNj/i2/eWupoVznjFOnWF/ypqo4TcyOE3Y3EEDNb63Fq3XPvuOafMsd1oV9FB0i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mTIvCBb+154zyskWSQOh7V2BXac1zfhGVDPcIv8AGitXSE8ZrRGLZyfiW3/0t/8ApooP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/dvJ/wB9kV0PiCLf5EvsVNYVtcRszKjb+axktTSLHPot0oHl3U4H+/TDp14v3ruZR6bu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qvJF5npu6fWkWW2Zt5uYmb13cD6VNjS5m3FveyIsUO9Y16sRkufU1XNpqK/8tf8Ax3Fb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GhlU9HU/8CqQ5fMwc6ov3ZVNNafUuj7T+Nb2wdNw/Oontwecg/jTv5By+Yy1uT9iWSQe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Pkmt2lxJGUbP8daSL5Ecm75t2MBeorPuTczNlLVtq92ra90YNWYs125DxBT5J9cYNb3h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/wDZ1rcxxk43uEbH41h28LSwO1wSWJ47YFQXMFw9vJJBatPHCN0pAyEX1NZuPNoaqXKr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G8/w+v8AwAoR+dU3m/teAx2ehXKw9/Lzj9K57TtbudPXzotKWdUO0h4CQCeg4rprL4rX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4bIKkrj26VtDDKKuZyrK9kVdM0S2gvJHvrmbT2h+5G8R/DrU+p6bp1tNB9j1L7V5q/vA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pkkGJ9NfzicnbtIz2p2r+OvD2vaV9mhheG7YgqTGBhh71olYyepzc1miE8V6V4XL3ui2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jPQjiuAlTKc81c8NJaXUs1leapcWO8jyzHMUDeopptbA0nudiLQxCa6mjMXmvuGBn5eg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Dh8hwcHHSk1LT9NsrWMnxRdRRDj5rpXB/Osy3vpbu4AS8a8sAhCSOgU7x9K6XU/d7nmq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loorjPREooopAFFFFABRRRUjCiiigAooooAKSlpKQEbf8fJ/2ox/Olof/Xwn/ZYf1oo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KWikNAAaSjFLigBKUCgCloAUUtJS0AFFFLQAlJS0lACVBeXENtbMZpFQY496mllS3gkm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fUtbn1i5LMSIR9xaHqUi5qniCWfMUDbI19O9Ywk3ncxPNXbS1U4DJuz61JfwwwoFWNVa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szRtlGKfQ0hwR2FIcBecGnYZt6Z4nuLZgk7ebH79RWze3EQvrTVIG+RxsfH9f1rhfcVY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8xk5K1LiK56ZwRkdD0pjCq2k3f23TIpc5Kjafwq1msmMjYTbNtvcfZixG6QdQPb3qzZi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hgA05kyzVUla0iiaS8uJLeJf40XcSewqqf7O1D5W8QPZpxn9yQT7ZrF0HN3NFOxrza6y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c4yIxtIH1PanJa3N20E2rXpLHkWyJ+7z2z61Jp+laWIfL0/WrIp329W+vNJBqUn9uvo1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27ZQcZPH40ng+XVIXtonMePr97nWLXTcpttE+YIuOW//AFCq3hu5v4LmeTTY0e4kAgjz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j393Pc6xPdXEokk8xgXXo3OOPavQ/h3FDJ4Ynb7J5kvntvxjc/THNdcadocpm3dkmi6O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Pe3RgXzZsghSSSQM9sYqhqGoJJ4B1LTmt5pZLQPAdq8KAcqSfpita2tdRM19dsJo45Z+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euKguZVtZdVs5LUxxahZNIu1DjeqkEflisVSkmNSOe+Hxtj/AGzBcy/u5LYN7YwQTVL4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75ZIXT64ORUfgS5+z60tuy7xcwFTGgyXwc49hVC2kfTdbuJJYGHlXDh4w+Dgk8ZFaOOh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67aeUy7o7cggHJHPeuQrqvHM+mXQ0a705VUS27+YqdunX8c1ytdFP4UefW+IKKKKsxFF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ulwxNCpaAO5Yj8KlM84I8iyijQdS9Q6e+2CNckbpD0q3JOI5wPLZ8jIArKW520Y6D4J71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NF7cXC2hE23DggYqSGSTztzJ5e4EdfWqmrSqbKFN25lBJ9fxqosc46GZuytNBpit8tKO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FI44wPbPWo5CyNtbFZ0kRJ/1hx9aniIC7c/jU2NbqxYB96M0wYpc1SMXqSFhvt/98/yp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Cxw0H/XSpYz+7H+7SZvDYcq5FTLHgVFG2WUVa6A0jQiZOKjcDbUz/cqq79qBhit3wX/y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/MVhjoK2/BrbdZn/AOvc/wAxQy0dawqI05pOKi35rnqM6IDn8WWHhmzFvcLIZ5CzgIue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b1R4UnNgbdnWQRHAkPBXNZHjhWiNld7dyMGiA7565qrb+J9VTwc2kx2aR2Dbo/PI55Oc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jMD77AfQZq34VXd4s0z5d374cfgaqD5bOP5f/r1oeErdbjxhp0TM23zDn1OFNXL4WSdj4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i2k33dvKH+T+Bf6VppcrfRQ3oXatxErDNXb/AEu2a1uIkhEEcqsjnHLccGuZ8IzmXRpL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h2qMPuE9jVu22adct0xCf5Vm2cO2CxBTONh9+1XdWbZod63rHtqJPlW2AbGzb9eMVvUR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Yv8A6Iq4yzjJaoo3iMkhi8uZtww8xwAfxps15eTt+7tBbw9fPuRuJ+iiq4sbBpd1xP8A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H8q8mUTqJDJpyHyN5uZgdxjgB5b3xQ39oPtW2iSxVjnL/Ox/CllnsI28tSokb7sVp94/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P3psI/Zt8jf4VNiiC4sWyJr++d1HDCRtin8BTrVlEn+gadHJGo++mEX/ABNLHp8RuWmQ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wLVS1HUNesUkubKztJLC3jLPh9ucDnFNO4i7cJqs6eWt39l5wvkR7+PcmvNfFVtrGk6o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W3BcEYP/ANeuht/iXdS+TBJYQWu8/NM74RRWN4s1S21nUbVoJ47hoYz5skZ+XJPT9K6K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GHBqlxco9leXtzMp5RC3yZ96uaZrsnhvVlvlh81TCVZAcVo2OtaRaeFJ9G+zbtTnc5fZ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VzbPdXKQRxeZJsPGcdBnOa73FctjB7mtc6lL4huTqTwInmDaAnOAKwYPmu3+pq7o8zR2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TgXbfOfc0RVkDZK6TtIVtovNbYcjsF7mqNtdzafPFdWsuyWM/Kw7VauC6sqxMys4wcHq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YBZFyOvpTGLbySSq8sj75JGLE+tRXac5HX1q9HphtIubgPUDx7/egaVy5o6PfxGJOSvX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AjcdT1FWtIntrG/Qq+FkOxgfWrPiFoPtAlU7io5xSKM+Vd4IGfaqItbmK4FxCh/2uetX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TLi4mgJUBcHpk0AWmIlANJaaOl7N/wAfDBmP3AOaghaaCZEudq+cm5PSraWwnfa9w8O0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zLRsHw7p9oim5kXnszVBc3Oh221I2j3Drg5rkypfczO7bTyWY0RW8Ez/ADLQO5uC5jvp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dqn2mRm/vVc09lsr/n7uR8v410fi22tLmK3ubeH7wwSvQ0mA/T/BujXFnDc7C5kUEgtx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uWMdVPCl8wtDYspkeM8c9BW20l2flECr9TWblYCjNpVhEGkSziXYpP3elcvpujnWY7hx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O9dNfyXUdjcvIY0Crg4rO8M28o0aR1l2CRienpU81k2M07a2CwINqHaMdKmWLbJ0UYqC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6W6EEne3PrWPNcZY3L3YVzl3xcT/AFq+1/bWkrtcWxjhXrIWz+lULmWO5lkniXEchyP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jb8NyRQ6NArN82Tms3WW8zU5HXvgfpVmz1OTTNChn+zecrvtULweaoXlx9qvJJtnl9tv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Y56Ubbhx712WimdPCAZY12mNz83uTXH3YUXso9/6V29l+68Cq3/TsTSq7GtPY4rRk3ah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vRJLR2Vg1x/47XB+H03a1ZD0Yn9DXo9x/q2+ZelclY6EU4dPQQ/NK7fSs/Wols7EzR4Z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mF4khXzZNtZXiae1Gmxr5q7jKK5I87kijOsb2JNDlvLq3B2Oynb1P0/OrllFpmoxboHX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PNtTwkg/56XWT9N1V9Nsnu7VfLfyv37FyvUgdK25W2xnUHSLUJuBcfjWJrmnWUtr5gn3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Fp4qFlF5V/HJPycEAdAcUuq3NlP4fjktgA00pI9qqMWmTI5uLTln1C1tk/jfn8K7e6F0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GUOCBWBoECzeIbb/AGEZv0H+NdxNEr/cf+VFWbTJSOTgW6SZ5C0qKoIJPNQapAtxprZl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6SMxi0nJdOW9e1VtRa2GiXALKT5JyMdTUKoNqx5ztdn3A5NPgnu7aQywkxt6irrQbl+7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jbuFencysTHUrS7cDUrTyn/57QDB/EVraNHaBrmK1vY54p4iuD94HtxWK4V/4PzFW9KK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l8wY6iqiyXE0vDdtNp1/E08kWzaYyUfdn04rpDcmT/VW7t9flH61xsTmz8QTqPlWO6Dr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GBW0TJmPqqzGyJlhiKowIUnNYSyFmZGIQMchUHFdVqEQlsJwRj5c1xM90bZ1HlO+VzlR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mWsnJ2k+61Wn0m1AOI0/75pqazGo5tLikk123fhoZl+q1hZm2hVbSYWPCgfSnpoaSdJG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mGyQ4+oqzFrmmqPmkf8AKizDQg/sNV/5ayf99Ux9MK9Jpf8Avo1dGu6Yf+Wrf98mmtrG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k0WkPQqRWksEySLM52nOM5rsREs0ZP8LDIrlf7V05v+W3/jtdJo1zHd2KvE24Idv0qo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nc24eOSJTt3AgEdQe1ZthdTRRov2ho45GWO52j7ybuc1u3q7JBx1qHw3FA3jCO3lC+XJ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grSuZz1R0MNuG1LVra32tHIsU0S8YzjGR+QrV8Oyx3sF2JLIMPtDKyso+U45z+NcvbxP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UlW2aD/R35Yhd2Qn1HNb41DUINVggsrMRrfQkma5+UF1/iwO+CK9GU04WR5cYSjO5zs+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2mwSx6sGhT5MCLafmbHuM1peIfDfhq3tdQKQQ213DCs8TIeQV9BTNa3f8JHoFrqN1JKV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kYBz9a4KSbV4NcuYo7iaWaSZrfy3O4uu77vPtXO0diZ0Cz+bbJJ/z0ANVYLWC8vorO5Z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8Oa1b6yvILlZb3SRpyzcRxxsCvA9qy7hGEm9PvDn8ag0NDXPhzpWlTWiprM0UE0pR2mU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pdN8NXnh/W7ZnumngmicsNhUIcflUfirxFfXWgwGfSJFjEyOl4XyjMvtVaLxn4mm1qzg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+W0OMoeODSA7A9aXvSsPmpDUiEooopALRRRQAlFFFABRRRQMWiiipAKKKKAIZ/vQn/bx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lb+66n9adSAQdadSDrS0hhRS0lABRRRQIKWiimAtLSUUALS4pKWgBKSnUmKAOf8AHF09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FeewyspGTmuz+IkjCwgTPylhXEVSQ72Lv21lHDEfjUTXDSHJYn6mqxOTTtwUU7D5iQvS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zRYOYlLUwt70xiaYTRyiuzsvBd/8AvXtHPDjK/WusHSvOPD8rQ3e9D8y816Mkiyosq/dc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dyC/s5dQtzZ2ybppHXCn2NRL4S1/ev8AoKf9/BxRqpK6NfMkjpIsRZWQ4IIrnPCl1rmo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MO8FpWkkLjC+2a1pJMzqNpG7ZeHry2spPtFg58qVwxXDcZrL1+7gslW3tJdj7P3zLwU9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3RIbi5glyT86jy3A+mea8u8UX0GpazPPHb+WWbB5zuxxn0rqcdDlpVHKTTRkxK7F5HT5i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C9/e6dpuoSW106RwsrHGMciuZ05onknW53lvKZosdTJ2z7V0Wi6hONPuNAtbVXudSlUC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tY8t2dLZ0CeJ9S02FI5tRDSYGQ0YJJ71FqHirVLqIM6xRxxcO2z5irDBOO1dILGezs4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Mb5Jl+Y9zyM1k6npF9LYXotvDcSSXEZU/wCkKQg9uKrkMlUTOR8F6guk+IIZXg87chiX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VPxFcreeItRlWHyt8oL7TkdBzTfDenw6rrlhZXTMkbv846HgdM/UVa1bRIJfGjaXprye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bo2PYVLiacxzkziRvlGFHCimDOOa7bx34L07w/Z2c2nvKWeQoyscg8ZzXFHiklYwnqMP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EcDSg0wU7NAF+0niitFMsgHzHr1qwdZsY9uQWxWO8auPmFNEKf3KlxNo1GlZG0/iG2P3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6vtikErj7x71R8oD+GnBcHNNRFKrJkg6dKWm7lHVh+dJ5sQ6uPzqzm5WO2A9qUKB2qM3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PufwpBZlgGgk+lV/tsY6RtTTfr2T86LlKDLMnBhz/fqeM/uB9KofaTK0XGPmq4jfugB6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OGzVvOVqip5FXlYFBQhik/u8VSkXD1eC5Wqcp/eYpjFXlPpWv4U+XWJfeA/zFY/3R9a1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cD/MUmVE6g0lKaSueZ2QOP8AHP8Ax/WXzNjy2IGeM5FY6Xz/ANjvpyldvmeaST8xrb8d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v7t/5iuYiRFuiUO7g8/hQthyNFv+PSH6GtbwWnm+MtP2ttdS2f8Avk1kjmzj/GoI5Jba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yHQ4IpyV4iPbZgkXzTTzsyYxuPysc+lchaBrLxjeQlWRL0F1BGBmrXgttP1vSYrme8n+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5B7H6VX8ZMsGvWN9FJvXAVmB7isqcbSHPVF7WTjRJV/vOg/WmsNsiH3B/lT9Z2vp0f8A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Pvr8u75xx689K3qbGUTduNRJAa2tpro9AWG1B7+9RSpbP8uo3aykDi3RNq/SrV1OxQiV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MdMmmF4pIszbIE9CPm/OvNkjoTEkitfJKhIIIwM4GN4NL5G+ONooWDv/ABseR71A01r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0759/anJYXUwD71jXqDvyahxZaY43WnwHy21NCycYkkHBrF1vxFYjRrizjvUuZp0ZESE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dItdAkuIYc3JmXMmeck85Ncbo2iXd/eSixkWNYIvMmL919PxrenRT1FctaNp1pqGs2Fp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U43HHArR8WaNpmjXltFp9oYFlDFuSeRjHFYt8bkG2exYpO0gCFTggmoDHqNveSR6q8kl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3UHdWJYJDa+as4djdmZt6noFxxUyXCWepQ3DKSNjg49xgVTi51HP+elaMOjT63dmC3kW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FdS+FnPJ2ZnacdtqP941FCSb5x61JYnFmT6Majtjm83VKGOu3aK4Rxjgd6BfXUgO1u3a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1USTy268UFDnupG5LkkVctj5kW7v3qjOnzBwMA0+ylMc2w5IakCbuJfo0cqunTOa04X+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Peq15EZYXH90VfbZHaWSYwWT86ksy4GNtdGM9D0q3cxC5Q+oHFRahAQRIv3galtphJCr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s3mafbEs3mwNtx7VpWk/n26yA/MPvVn3qYc+h6U3TpfImw33W4NTYpD9RieKXKD92xzj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ivVbKPwf9k1dliEyFH79Km8PNGY7vSrrOGG6L/eqRsyrtMqk46rwa6Eayh0kRTlfJ2fK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G8LS20ibW5HzU7TFW6geyZtuWzmgZY0nUVs9XjnBPlt8rV2vmxyPuWVGzzw1cbqumppi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1pEFrcozYbzG61EogafiN/L0WU55dgKfpUPkeHoB0ymfzrL8USOLS3tx039PpWjCZUtI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cl1YC9bLhBkgVYj2gEbx19azJXPlnGRUMYbzgNxqPZWHzGZrJ815F35UyAfqKsPCEjKp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N5e7d5vJ/wBr2rRjkb+zjKSfu10U1YxqGr9md9PtU89l8ohx6ZqrMh89t53nqTWgOdKj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xPrWtP4zKexg33/H9L9a6NrmceEvJ3/L5eD9KwNT/wCPv/gNb8g/4pM/7lOorl09jF0h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muqk3s/LMfxNcvoa7tVg9hn9K6sffrLlNWJ5XydPzrF8Qj91Ev41vE8Vz/iBvnUei0WB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PL8MT/kVY0zU5bZWG/5MMeBzuNU7ld0Mf40yIfu/+AmlypF3LN0xKopO7CfzrUa1W38L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fzzXPzuwH4Vpme5urSzt2b91EvAoEmSRyyxajAYThj1x6V1s13bL4fF/KjJvHy9SSa5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Puqhyfwre1h1HgyyhVvmJB/WuarG7Q0WtIigfSlVsPIeWGc9auaskUfh+4KKoIjPUVye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+zZCNvseTUZ1/U7y0+zXEqFXI6Lg9alUW3oOTFI6e9NMZ3fWpjGfypCrFseldZBHsbyy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z95RjLc5qTAIIzTSZM8jIU9q0TExmsjZrBZf+WsKv+IrubeXz7SKbrvQH9K4vXR+6066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gT+bo0PquU/KuqOxhLcvsodSh6MMGuNaAJOUkQN5ZNdkWrjtaE0OqzeQ2053DPTBrOpq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hBUbwxSL/qxVRrnVcffhP/ATVeS41VT0X8BXPqbFlrWInGKBawrx5ZNZ7XOok84pyXuo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QLxtoB0hx+FH2aA9Ys/hVT+0NQHWCM0h1DUD0gjFGvcRc+ywf88q1/DpEElxbAY3AMK5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6Gr2lX9zHqUDTRbU3YJz2NNXJZ1mopiNJG9KwZ03ajbSK3ll8IZB2966a5Rnss7fu8c1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Vs1rexCVyv4ia+0bxEEtrlJfsXzRySJlmJHO4/jXYTeLri70/TJho91I0i/LIqDDNj+H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luPMZ28xpQHzjJGODUNrqur6Tf2rpdzS2dm4ZYS/y/T2reMjKUdLHd3vjETpdtLot6lz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CkE5PbvXJTazaxeODrltC0tv53mqnQnIq9b+Nr7ZqbDRvtEeoA7ymSFJyM8DmsOa4kW6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PKKkbscE8+tU2ZxjY7O+8VDxXAUt9MmiWyKyvI7g4B44ArInGBkd6xdM16fTL65EUUf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QCe30rZuyq/KitgVFzQ29Da91bw7daaIo5IbKN3Rm5+YjgfhzXLeKb17jU9M1ZhhGgQj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QfEcvh1ruZrczwSrh4wcEe9Yet63ZaloGm2cVu0c9qzliOm00xno5YNhxyGAI/GiqumT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rn8BVr+EVBI2ilPWkpAFFFFAC0UtFACUUUUALRRRSAKKXFFAENyM2knsM/lTv6ilkXd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O6GNvVRSGLS0UUgCiloqxCUU6igBMUU6igBMUuKXFLQAgpaKKADFJinUmKAOL+Ia/wCj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7n4gr+7tm9D0rhW4NNIYuKaw5pwPFNY0AHGKSikoAU0wjmlo60wNHQyq6nCjfdkzmu60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x8p7iuL8O2j3Wrw7R8sfLV2eqI1pcQ6inVcRyfTsaxmrmkS1eL5mm3if3oXFcJaTLZqs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jkNXobBZIiyciaNsfTFcFHtWMbFAwPSnTXQzqSsI0lxJMPNaRpP4vnJFVDb3DOdsZAHp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fhQJ/myzYxXVyeZy+37Ir2ltOkxkkBHHFa2mTzWOpw30bbWiYHOOg71TE6H+P9aet1GP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Xk+h6Le+MtPawm+zT3LXMgwpI27DXP2/jXUrB5laY3e8YBlP3PpXOGU9qru+XNNqyJg2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l6tFqHkiV0YkqTgHNWJNfnn1z+1FVIpBJvRMZC85rAd6ljfcKyudNzqvFviu21jSLOKV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ucdq4OWWMZ5q3qPMcQ9GJrPkjU0mSxpnQdOfwpv2j/YJqQJGB92l+Xso/OkLQhFw56R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gVMCPRfypwY+1IV0V8znvj8KNkx/jqxRQLmRW+zXBPB4+tSfYnI+Yn86nCnFAGDQLmIR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WcXqPyqX8KcFNMXMxgtYR/8AWFO8qIf3vyp+3H/66B9aRPOxnkxnov50nkIP4BU2QO1I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IqhCF/iFWFACD6VDIP3Sn/bFS4wAKGjSLuAb5gKtq2AKp4/eCrGSKRZOX+Wqx5lp27ik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Wr4WP/E3l/64H+YrKk4z9a0/C3/IWk/64H+YpMqJ1VOptOrnmdkDjPH6/wClac3s4/lX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dH8Qvv6a3+0/9K5y1P71voaFsJmguPsqD2qnM5CMfarZUpbRn2qrKB5TD1FUAt5b3On2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3RMy7GI4HrXa3U1jqPhZUsIZIWtIUcxyqQxPc8+tc14gvftWjeG0aLbbwQEAjqxyM/wAq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va6lpcJtzb2u3yuP3iMOQce1NR6kOVwW6F34asmJyyyopP0rQk4Kn/bBrl9Du/O0Fou8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880abtu6RQSewzRJXBaG9PfzkM1rb7F6b3P9KrhYpNv2ueZu53J8n5VoS21nO37rVSD1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Ny36Pngbs4rL2L6F+1iVxNp4AUMrkjGSmABSeXb3LcEMBxgPhaiu5PsMjJKFuGA42Dj6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0qrbxIchMYJPvUOhJsFViUvGQs4/D88KMWcyL8ucgHPWuZ8Lmf7dfQwNtWS0O/6f5Jro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nVSzblJbt1rK8GIkus3iu23/AEM/zrSNPlVh81zMtAv9p6c38PnrVnxmv/FUvs+75Kf1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mHzKlyhx6jNX/GbM3iVm2bFeBT/OrQHPw/8AIQrqPC8nl67Io/jt3FcxD/x+r9K6jwh/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9K1+yZSOWskxYP8A77fzqO1X99j3q3bD/RJf+ur/AMzVS2OLj8alAhdT++lZ7dK0NT++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zCfOgZf4l6VAgI+bupp0DeXhx06GpJFCNnseaAL0TeZCG9sUapIVt7Jl6pkGq2nzAyyQ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KUnotJmyWhekUXFvlehFZdq5huSGHyt8tXNLnaS2YHoOBUF7C24GMdT+tQBPNGJIjxyv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oW7uYgWXBHBqOWzZ33KwAplItWt15kWG+8n61K7GC6ttRi+9E2H+lV4bN4+tWkwGKsco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ErRPqCSp0kTOfwrFgkNtqCsOA3WtCZ402+e2dv3d3eqV9JDPGpt1O/8A3TUkt2NXVJ2v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Hodz5F4EPyhzjipbCFzaxtNCQMcmqk8KRXfmI2AhzimMveIm3albhvuoAzfnWx95I2X7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PtEnnZ+8vSums9p0+3Ctuwg5pWC4koYgUiKQ7t6LU0u0Y5qJ3VYJ2z0Q0wOOunPCk8+a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W5yKx57e4d1bZwGJrYBSOwAfqRTWhMlc3R/yBgP+mdZqrs+U1TS/uUUIA7LioLi9lmTa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KMrmco3RW1GTN5J7Cupb5PDHzf8APGuQf55Mmrs+uzvbfYMoq428Ak4qm7jirFjw8udW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41wwuXsUM6OVPSoW8R3Df8t5f+AnFI0Z6DXMa7JuuWA7DFc9JrE0n8ch+rVJFdtJGxLA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PywRA9s8UyLHkSH0GKrtOxfc3POMUqTAIyj+OpC4T8wZ9TWtbDCRD0QVky8wqPetePjH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81wx9FxVi5b/AEa3X+6lVWO6Z6kumzsX2ApNXKTCC5eOzu1DffIFQQyBp4cH+MUjcQSso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tywljwvO4EfnVwViJHROT5h29CKXBYY3LVSdJmClXxkVTltbgAN5hH40JFGu0ICMftAR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0MyJeSOCcAZqay3JKQ7swYYGTSSgpZsrMSUfOfaqSEbmkn+0fDwiuFy0LkdP1q5oknlJ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9azPDUpRZonPD7WH9a1hNbRkkzxIT1IYVvGSS1MZRuzQabdWDrse67gnVudmD+Bq2+q6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zWPqOuabPhVlJxkE7TUyaaCMbMeHkI5IqKRj6ZrJNxp3aST9aT7VYj+KT9a57G9y+ZkD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7xlsxoNp6cVmfbLIk/OcD1BprXVmoyHO0+xpiuaRkA/uGgS5PASs0XloOm8/hR9tgPQN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Zic4WpgGIztFYy3UBODIw+lTC4tCMG5mH0osFz0C3k8/Snk65UGsKdeXH1q54Uu4ZrQw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48iob1cSEVo1ojKOkmczrwVb4SM235Vb8qrXAWaaVt/7sIpJ9M1c8TabKr2t3KyNHMDg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cAsB/Gm01pDYJI9etfDU+maNb22neKhaR7AyrNFGevPU4Ncx45stQtRY3F5rVvqDDKL5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1larqmi3WpeHby9glktFs0W4TB528H9at+J7zwZc2aw+HLdxd7wS4RlUL3HNa3MrMxfE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N1cQ3UjosnmRDAwRXQxSC5s4Zx/FGM/WuZ1X7A8tvLZeerCBVnEhJy4649q1dFmZ9CVA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UgXtOEA1q0W7UNBJMFkB6EHitrxppWmJpN5a6dowE0UiFZogM579O2K5SQtuyeo6U248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sxOQTgYycVPMVY7Lwyk6+HbSOeMxumV2sMEDPFap4FYPhG8nvNFknu5mdjOQGc81u0CG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gkSloxSgUAGKUClxRigAopaSgAoopcUDCiiigCC48/5PIx94b8/3e9RWyzb1Of3IjK4/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GD7si/3ZGH580mMdS0YpQKkQlKBS4paoBKKWigBKKWimIBQaWigAoopwFADcUYpcUUAcV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6GuIkXivUvFFmLrTiwGSK8vuDskePuDVAiIH3pc00UZoKFzSGkzSZpAO/hoXkim54qzB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dd4QtPJheYj5n6V08kazRNFKNysMEVkeH4sWob+6MVs1i5amstNDP0iR4ZG0+Y/NCSAT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m7GHYfrXZajG0U8eoxfeQgP7j/61cneBob2QN08zcPcHmtab1OWtsVvs7d5G/Ok8kdyT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Pm3HAC9SaUWN5J0tZh9Riuo4rDEiQdV/M0s0QFupA/5aD+dLaOswb5fukj9akvZRb227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4uthzAgkdxVRnPmEnpRFdvc20su3G3pVS3laYvvOCKzlK6NYKzLY+YZqSI7TimR/cpQc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+4iPq1UTV7UG/wBFiHo5qhQSJRiiikIWlHeigUGY8U4UwU4Gglj80UlFADiaAaTFOApk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ooooKHOP3K/761JKv7wH2/rTTzCv++tSvyR/nvSZpAaEyc1Ie1C8ZpHOMUjURzggVJjD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ZPmFACzHK59DWh4SYtrMoP8AzwP8xWcfmU1p+FgF1iT3gP8AMUMqO51dOptLXPM7IHJe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t65i05nP+6a6n4gf8eunf9dG/lXMWH/H0f8AcNOK0Ey8zYgT/cFVJRugf/dNWJf+PdPp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Qjq/Hlnt0rwnbqix/wCjY2qOhOzn9a7rWLWKxl0+KJVWNbYqQB1xgV5d4haRLfQ3M0kj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XorySypbvcztLJ5Cks3HUdMVaZk0cDqwfQNdlggG6KYiVF9ueK7WJPPEH/TbaB+NYHjK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UZDW7oU+LS0n2+YYiDt9cUhmzq3heC4iMFvPIJTjJK5AH5Vm6j4T1FHhNpI8ibRkD5Tn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KV4oFQx/f3uBisK98Y38c3yyRMjD/lmOF/GtYtGDgy9LaTwyJiBoIRABIzkbi1T2otRm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I/OuYj1y81C/wz7l253MKtJZyTOZJJ2kJOD0wKylUsbQpE3iPVop9Au4LdSyuQC6/dUZ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xERv2+ZauPr0rf1Wz8vw9enzWbAzjt1rnfDi7/FFmrf88JP5VnzcxraxnyDAt/a4Uf8A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PQ4/59h/OsqZNzIn8IuR/wChVp+PUVNatQve2/rTiNnOQ/8AH6v0rpvCu3/hKIt33fJf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Sun8Jp/xU9v/wBcpK16GcjDiXat0vYTyD9aoWnz3KA9NxrWlTy7y/TsLmQfrWRaNm6G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A3RlMH6VRWzmcdAv1NXdYJIjIUkg9uapg6lID5drIQO+MUhkv2Rli2llJ9qWOISrtkJX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oSuPU0gstQbAGxQe+aRRPHbWsL+YH+apnKMnzAMtVl0edmBe4HHUVNMoQCMc4oLQkU8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VYmyikDnuKprapJISzt6jFX1UOm3uPWpGUoJpDNskA56c1YdcRMS2MelMEUMbk7V3L05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Bjt3ZW9eBQNXZmOUk48+ZiO2OK3bS2aOGJViQBhncR1qvFbSGdbd0KOWxtx1rT1eb+xb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tqAHrTQpXJ/scJX5kDuR6UW1s+/54vLA7iqFv4lmljElvZRqP9ps02bXtTcgYgRSaq6M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gDSOys3r1rF1uwgbUizSMuBwqVuMJI4w7v8AMqbjx3rn3uXu3MkoUdvrUjV0RxWltbsS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UiKqxvtA7VVKMo3ryPSpoLW4k+YDaD3NBoTiaVskyZpnmPg8k+1SSafcKmVbLVUdZYnx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xZIx+NSBFaBQ4JrGvmcSAAsBj1rZgA+yR5OTtrORUQ226pzIF/GnFIvIZg6/nXO66n/E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SZHVXy23g1Frgy0ybnyp4zT1HBYLg+op80W2X+6AOlCnZCGf5FJ6mrJKV/u+yH/erIrq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r5rBOpZa1YvA2jqfmaWT61aJlqcH0q9bR7rXzO9dwnhDQ06W5P1NY2uW1rZ3BhtohGgH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qUxbFGRzjNSXEao520/fvxkcYxQBVGW5BrR07cVOT3qt9mwCwHSrdgMRkEcg0ARyOqXL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JwBVO6fMzZ559ajALJuHAFTyll0yD7NIhGCXzTLLIvYhnowqvvJGQ36VZsmLXIOTkDNM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rnpzURYvEyEcg9asDH2dh79jmmoRjgZGeTikaFQJsPPWgxiSIr3YEGpXbDkhcgYoOc7t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ugRgOnH5U9o1K8otNsV2wzpnOx8VMVZ1yA3Iz0pMQxVRQDsX8qiukR4G4X/vmrRUqADS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Ao6ef9FZcJ8rHtT7pF2Z2IeMdKh05szSx7uoBq1cqxjI/CjqA6FENuv7qPkf3aGQdQke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oM98VYVlEW0jmgCqyIyMNi/981nlR9qZcffT9RWyoTeM8Vj3g8rUwVb5dxWtIsiSLVhi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BOOpFM+xmWxS4VVKhMsPSpdIbNhLGP4JSOvqKZFcSR6U8agf60ofpVmfU6Hw75Fpp9tF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5/O/g4KmrOqJtmb3P86zNAZjp1lIX4hd4v8Ax6tnUhlUb2xTewfaOa8RNZtpMCpZt9sE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CubyD1G6uo1bjTWf+4wNcym2lFjYS3AkjijWDiLOMmlgumN2qsgXcMcGmDylJ27sj1FM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cdKsktTKxn4rV8OHZ9qhc9g4/Cse83CUFW21Pok7Q6xCrvuWQFCc+tJMGjoLtQvIxx6Vi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T5q8Y9RW/eJ5fyk9qxNVTdbRSKM7H/nUPcI9jqvAzxXWjz2jnmKYS7M4I9DXV9ea8/8A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Z+Wa2YfkQa9BrRGchMUYp1FUSNxRinUUAJRS0UhCUUtFACUUuKMUDCijFLigBKgj4mnH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JeLuQesan9aBj6SlpKACilooEFFLRQAUUtFMQhoFBoFAC0UUtABRRRQAyaJZomjYZBFe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EjCPhjx716ketZPiRPN07y8DO4YNJlwR5Q8TISDUbcV2J0hpU5RfypsXhpFfzJufQVLq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HK/RTini1kbsa6+XTwnyxxgD6U2LT0j+ZgM1nKqi40GYdlpEkhBYYFXJrBYv9X1rZVAo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6c5xWTqO5uqaijc0RfI04NI3y4yTV9bm3faqyjc4yue9JHCsVskX8IUU5Y4w2QnSk9TC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t91zisxFFvcSwOFbAO3jtWm3/wBeuf1TUPs+sNF5TNsIy/bBFb0nfQ5qnc5/STsktD/d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v7z+6oP5VydzZmzlzF8yO3mR89PanXd/ql3D5cvlRr/0zHNdhxtqJS0vkTY/56H+dTag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YfJRtxO5mLE4xTrwZtZB7GrexkneRRs32WskWOFOKghUAk0N5oZxGu1Xw24/SlhOd3zZ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bUsKcpS5yBUcZ+UjNOTpSKEvTugQe9VKt3XMI+tVKCWJRRRQZjhQKBQOhpCFHWnU0daW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OtPAoJY+lWkpRTJY6iiigEFKKSnDrQMVv9V/wIVIx5/Go2/1f4j+dOY/N+JpM1gSKeKG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pGoso5FNxzTnPSmg/NQBLj5fwrS8Ncaw3/XE/0rNB+Wr/h1sau3/XI/0qZFR3Or3dKk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isJHZA5Xx/8A8een/wDXVv5VzGlf8fx3f3K6nx9/x4WH/Xc/yNcxpXN+fZDVx2Ey3dfK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/1RPtVq4OC4PYmqk3+pJpiLmu3MU0OlLFv/dWQUk9Cc9q9FspzeWFvMUKHy1XB56CvL73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K9M0b/kEWwPXaP5CqRMjP8XqP7NgnP8Ayyl/nTvC9x5lgFzyvzU3xkT/AGEoHVplFUvC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fxFDJQkkvEjeUx3Oe/vUF2WAAxiuittDEpSVpvllckJ6DNTz+GYZHkTz23sCxIHQelIq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+neujtmYLioIPDVrAWcSyf6rPX9anGh26fMJZugPyvispxNYsp6nfn/hH71PJYjcUyTx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J7e4b7kcLZx1qxqp+z6JKAzYe4KsCc96oWgKavBtON0LcD60o7CfxENwchNvU3AIAH+1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1sYznZb4bI75qkwAnTP8Mwxz71DrbbtRZx0ORyfeqQ2jOQ5vVXNdNoFxFa+IbV528tdr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8hroNKiW716zil+6xP8AKtk7oxluVWmS5ub2ZDlJLh2U/jWRY/8AH8PrWiypayXkKdEu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i63/AO0aTYkie6JN5ECB+VOu5miIRZCBjs1F8hlnhAyua2rTR7MKpmiEjEdzUmpiQPuT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D+Kt1dMtUlLC3G3sBUd3ZNMqLFZCPnrkc0CuYplB4AJNUrhmLggEY9q17m2WFSu9Qy9e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FJ780iiujFMNyT6Vat3Cy4J+9VJ5lQ4iXdnqaUOF+ZdxbvQBfeMLdxtkYJ64q9FdXDRt+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sWKW5mvYmk3Yz8qgVtQ2VyY2IibOe9ZzTuepgnTUXzDrIFtesXZifvEk1c8Zn7Slmjjc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seu2ayfKFVsirPiYfNZ57scVcNjlxLjzvl2Ob/497gqDhaljlEt7DDEN8hcGqd5KDeup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Aq8Et1qnE41PodnrEcos2ijUOWGPSufWG3sLXN7IFy3GOa2NUknDMd5wpwRWGbaN8iZS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2NKC6sEijm3q0Q6nFTS65paE7Zdw7KBVCJIzbSQqiBB2IrPkhiR0YKoPQYFOwlI1pteg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uKzre5+3TM0UXlrnGHPWmXv+r3UzT7y0tVPmS96VhqQmst5EwbrxVFtbuuAiKKs6pe29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rNhCg/NU8tyuZ9CUyPcbpJPmapV1S8jAiQjH0qNXQRsiK25j19KuaRaC61yCKQZQqWYe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mMZeTritnxBAn/CP2MfuD+lcxc3Nx9omUSfIJCo+meK9EisoLuwtRcoH2ICKOULnP+Eo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XFdXioobO3tS3kRKm7rUgpkir96uN19s38h967Nehrh9ZbdeOfegDJmcs1W7OAzRM4X5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etpXhtWCtwRQBMF/cvTrM43lsV0ul6LZvp8T3Ee92XJ5q9FpGnx/dtR+JpNFXPOWjSS6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gZFJI9ga9Jj0+wjYstlCCP8AZqZYIAcLbxjJ/u0w5jyxIpCcCKVvopq/pdlP55c28uNp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GEQfhS7sH5cD6CmFzkgoV8eo6U18lMBsAdqU5LDIP1pjKxjwCRz1qGWiMZY7QMGn7XZD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VUAHk96ljjjg2PK6tnrQmMzdPnZJ5Iw3yyqCfcir0VzKh2o/bb9DWYCttq6KSdu4qPxr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/pj1oYImQkndJg49RSE5bO0dcnA7UqlCCCrY6jFCmIyELuyemakZiRMbXXdjKOSRj69K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zwSazNYby9Wt5xn7wJ9/WtQsLqKVUzs2mn1EVbAq8D/KPkbNX5fKcKEAUnrWfovzrMOd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3kPzIVIyAvrQwI5rYsdu7BA7VhapG0F0FY5IIaugbaoKhvnzWR4gjBaNzyxXH5VdPcmWx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0ZHH51KpxDdx/wByYOKraVH5t08O7aZYjgn1FSx83VzF/fhOPqDWhj1L+jOf7EuR/FBd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vNslf/PIrk9FDSWmq26/M5t1kX6qa3tFuWu9B+b76qf0pXGylPELiKe3b7sin/61ciAV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8XH4YrkdQTyNTmT0Y0luOS0Id7M/l0wNhWYfw1Ys7Wa9v/Kt03OEZz9AOaqIdyyj1rVG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XHUioLWQwzRTDrG4NSp+8tVB9MUogAX6VHUrodbfTK43AbtyZFZF2ftGnzovDKuR+FX4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OKrRohnZD0cYNAdSPwZP5PiuxOeHDIfxFepYwa8i0vNjrlnL08q4X8s4r1+T75+tWjKY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KKKKAFpKdjikoAKdTadQAYpMU6koEJilopaBjCKiPy3sZ/vxMPyNT1FNxLA/+2y/mKBi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AEpaKKACiiigAooooAKKKKAFpaSloAWiiigBCuaydV+eSOIduTWx5U235cA9s9qqx6SN5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qZJtWRrTaTuzIEYUdKZJzW+dMt/41Zv+BVG+j2L9I3HvuNYOnI6lWicxKOarSV0F/o2y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ucclWKP8rA8g1jKLW50QnGWwp+VN1P0q3+032W5ReTUbt+59zwB61s6Xa/ZLPa4/eNy1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gdaQUo61ocQN0Ncx4iGNZkP9+ND+ldO3Rq5vxIP+JlC3rbj+ZrSluYV3aJWtyby0e2kP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jg9RxSwSNC4lU8irOoRqCl3GPkm6j0NehbQ86/MvNFTnpSy/LFzSIc0TgvC+O1D2MovU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piqFu22Yr6ijzi5Oe2RTIv8Aj4BHpXMz0FrEvoMGnqcGokJzTgfmpDQtyf3I+tVas3B/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haKKKCRwoFAoFIQCnU0U6gQo604CminimJjhSikpRTIkLRS4pcUxCCloxQaQ7it/qz9R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/wBWfqKVvvH6mpZtAKM0ZoxSNAo70UUASZ+Sr2gH/ibt/wBcm/pWdn5avaAf+Ju3/XJv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E8VoJ/ql/wB2s0nj8K0U/wBSn+7XOztWxznj3/kFWbelx/Q1yVg+y9fb/dxXXeOv+QT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x9h/x+v9a0iSy1MSZX3etQ3OBA1TXRBkbHrVacnyWpiLmquv9m6Wq/eWE5/OvRNJ2/2X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fFeeat/yC9K9fJavQ9MXZpduvpGv8qEDKnim1N1ogiAyRJuH4DNc54an22TsDzDIrfnw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PILEfmpriPDiFb24tT0lRgPwNNko9Gs8eTZDrlCaknI+0zEDpGOtcwmu3VuLcCSAYjPG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+jMfMgfzFBzjp7VPMWkdceI5PaBadLxE/sAK4b/hJdZmfas0S7mC/dom1fWj8kt7Eq5Y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0rC6+UOlbd3zG4J21lWwlXV7dm7RkCluTPK3mMQ0eQMZ5z61XvTKl5bvE+1qlLQTfvFu6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61W1M7rg/wC8aW4dzbSEnMnHPvmqrxXESL5zqxbOMdqktoq5/wBMjrctL2PTdTtb6bd5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Vgn/AI/YzV6//wCPVf8AfFbR2MZbj3czmeY/KJZWcj6moIJZItzRxq2D3NTW89qtr++k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hfM2KzDPFSx2Jftd7czR5jjj2cjjNXhqGpdBNGv/AAGqHnzKPljFNM9wewFNOKD3i49ze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BimGSST711K/tuqoIJpF8wuopVgZefOP4CmpRDlZbNtAOWQnPqc0RWkb58m1kk5x8qE1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Crv/Do2eH7Meoz9eaFJPoKUWjj/AOyLyT/V6bN+KYqxF4f1Vl+WwK/Uiu73NRub+9VX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1RLiOWWGMBDkgtW/5F0F2+XH/wB9VcJOeWNLnFQy02Yz6PINQjvJZo8L8oTHXNU/E9nL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fLtW/d/dj95BWb4lnFvo1wc4LLgGhIblc4hSJLkvJAo71b0a3jl1yMooX5Sap2KK0khY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5uqykDhIzirlsZx1kWtVm2WbP63AWsZ31CK/Zo4/3X6Vo65/yBw3/Tz/AFqnqOotbRoF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ldkct2ZNysApNZcOf7QBYkgHuatxs06eYy4yO1Z1xLJBc/IQMe1O4WNe7cvC+Bxiud2h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i4lXLSYB7Cq8i7ZOBz60xE0UJUfdzinxxh3UMQgJ5b0ptuNzYaXbn1q81vCsLf6QpOOB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penx3MN0t1vPyqKdoN6raxvudkUaQlfzrB37iqMcKlSPLGkbGJ/mNAzqxY+FY33tPubO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tMjQJHIdqjA2jNebfaJv71Bml/56GhID0RvFNiOkUr/hioW8XW4+7aN+LV58XZupY/jS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7Hc3Hi1dnywRr/vPWHc3C3AMzsNzdNvSsPHvW2ltmyif1XP6UrAncpMQRVu2+eJUHdgK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V8y6iT/azQFz0CzQJbRr6KKsE8VDFwgHpTyeKQxw6UA800HigHmkApOWoPWm5+enUwOU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6pmm3HB49aTcFUZ54qJGiHYzznFMkJz/KlEitxjrQyd8dKlGhk6t+7njl9CD+VbDMJFyF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vZBv7rc1JZahbPaxCSbYyKFbNMlF8EhcFSKRcDnpVVtTtCrYmL/QGo21K2IH7xv++TRY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h1jfB/Gr9k++yiZTjcuD/Ks/ULmG5snhVmLEgjipdJlIsfLkdVKOQMiqEV7G6WznkErs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f2jbb93mSY+hrPul8qZZI3RsnnPapBcw7Gyy+1FriuXH1CzdVKu+7P8AcIqpq08Vxbx7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2mFk/wBYPwFVZ3iYHBY1SVhN3G6bN5N7Zzt93cUars5VNYDr91mKfmKyVOyPP/PN81ak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l2NyDVmTNDRb+Gy1qOWbIikgeJsDP0q94UuNguLc5KrJ+SnIrmzN5qidVrU8OXHl6p7S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0Lj7UsmflXa2KwddjZNUEjdHTNb1/cN5jnb/ALVZGut5sFtL/dyn9aOo57FKyvjpmoxX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cEEf1qqF2Sbf9miblBTnP7xW9RWiMR8LYhx6U9ZMEe9Qr8quKfGu5VqWaR2Og02cyac8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ibIfHeq+iylJriDruXcv1FWJyQ/1pXCxR1MtFdO47bW/rXr4bzIYpv8Anoit+leP6xF5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kfSvVNDm+0eG9Pnzkm3UH8BiqiRMu0UUVoYhRRRQK4UtFFMLhtpcUZozTC4uKTFOooAb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UNzwkT+kqmp6hvB/osh/u4b9aLDuSNTaewpopAFFFFAwooooAKKKKACiiigAHX2pxAxT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AhAhY4XrViOIR9RlvWpFVY1wB+NIee9AgJz1puKUjFJmnYpMQ0hoJppNTYLiEAmoJ7Cz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HNTd6d2qHG+5albYxz4btI5Q9u5Qg5A6gVJLYXCtuwGHtWjxuoY85qXS7F+0b3MZlKnB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0mGCoNZ88DQvg/dPQ1m42KTuRHvXPeKB/pFk3/TIj9a6KsDxQP3Nm3ozCrpbmNZe6Yw6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JZSHaj8xn+6aoZpsbHcHRvuNXorY8xaSJyrRSlGGCDg07vU9+ongiv4hw/Eg9D2NVkbJ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WH7MGZDnewJB96aqIrExxlUVR+dXox+5cekrUyU/uH9hWUoG0J9CsOopT/rBTF6CnnqK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vVl+YjVbtTIkFOptLQSKKdTRTgaBBS0lLQIcKWkFLVEyHinqKYKetBEhaWkpaokKMUtL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/D+dNf7x+pp0n+pf8P501/vH6moZvAAacKjBpwNI1FJpoNDGmg0ASZ4q94e/wCQs3/X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QP8AkKN/1yb+lTLYqO50RPBrSiP7qP8A3ay8/Ka04j+6j/3a5GdyMDx0n/EjgZfvLcD+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GPrXaeMm26An/XwtchbSp5p2tnNbR2E0EvLsfeoJBlG+lTyNlj9aYBkH6VQrF3XIvK0v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nQovK0a3+bdvjB5+leezPLOkYlb7qlY88YHtXomm/JpVqM5xCtTe4NEtz0gb+7MtcuVj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ZZI2P4//AF66O/8A+PJ2H8DK35Gud8RLje4+Xy5w4+jD/wCtRcSNCHThfXcitME2buPY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iu65YbVHRRUGlysl8FlXiWIKretajP8APUGiRWi8P2UZL+a5zTn0KwaZpD5hx/tVZV+B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Z5zQM5q/SOGxVFHzTkknvgVi3B3T2zN61saqf3VsPRWNYMj73tv96rjsZtaou3qKkcsX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iCfwk1a1Pi6n+lZrSNIqoak1I1YCXJBzVq7Ja3TIPWqzR7XHU0oSVsfMSPSrTMmtSfYm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9qriOQ/w9qmSN/TtSbNEiR2jKcFs/SoHGD8qk/hUgibu3H1oCqqkNIn4tUgIhdR9wfnS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6kCw45mT8KbuhX+LP4UAM8yQ9No+oNeg6D/yL9n/1z/rXB+ZDs713Wgn/AIp+zx/c/rTj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zSZozWpiLRSZoJoAim5kiH+3muS8bS3Ml7HaxIzJs3EKOn1rrWGWDf3eaxrq/wDNSa/j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3B4oQPY5CENCpyuN3vWn4YimhlvJmUpuT5eaRltw+7+z+fUv1qQ6pJAxWGyCqwwSDmie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6dYQ/wB+YFvzrP1nahYn7sb/AKVJLqz3GVFsqrHwCx5FZt7KZ45QW+9zWaRs2WbfUdMi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ArPuZYriVniztNZ8cfzVYVGUdKqxJIsgVB8mcUpzKdwjIqWytzc3cUWMbqfdLJAZYkYZ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U0UPyfdoiiBX5vUfzrdv7WOPUHiiIIMS4x2JobsNI5942Z8LE7fQE0LZ3T/ctZm/4Aa9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41hT5UGflFWA+37oA+lFwseXJompy/dsZvyxU6+F9ck+5ZEf7xr0kyn1pPM9zRcXKeep4N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9XqwngTU2+/PEv413XmUbqLhynHxfD6f/lrqCD6U2/hWwtFgDb9ilQVHtXZuf3bfSuO1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aBcpznUk+1bXh2PN+rf3V/maxR3rQs7m4tI2e3ZQ2OcjNAI9EjyFp3auBbxXqn3ftMf8A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F0diXYGP7q0ij0DotIK8+N9rDfevJfwGKrTXV2v3r6c/8DoA9IJUPywH1NIZI/wDnqn/f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1xK31kNXdP02PUpdpuzH7ljQBtz8YzTo41kgDbu5FMkOVHQ4pYSTavgD5WqWaoNiBhyc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j7u3SnfefvWZRV1CLfp023+H5j+Fc2GCturo9XQGwkIJBUZwD1rnZI28rftwDyKuIiXz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MTwTTFDGJX4ANWVtHcghwARVElcOfWkb5uxq+mkSP/y1FTf2HJj/AI+MfhQBk7cYG2kx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oDcH8qeNFiUENM2fpTAxhlBxTOWPWtZtNhU8uxo+wWy/3j+NO5JkYz5g9RmizObaaNe3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sn5UlqiJEeEGc59TVXIkU7ck2si/3TVvSJfLvbVvSXafx4qtb8eahHWltX2Zf+44YfnS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AO2KytTjzpDMR9yQH+lbN7ksWUcZ4rLvFZ9KvFK9FyPwNZ9St0c8fni54pCcRofQ0A/I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Gt4mLJFG9mXOMikg3faVjLcUKcAH2qMMBKG5BFDKizVsG8nVY/M+X5irVqXUSr/F0NYC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JrobxN1uJV74I+hqTQoXaK9mDnmM5rvfBcnneE7YZ5R3TH0NcPEoaORW9K7DwLcRy6Nc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j1AojuZz2OlooorY5hKKKKYC0UUUAFLQKcBTGJ+FN/GnHjqR+dJvQdWH50CFFLTPNi/5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2bP0BoGSd6ZOu+2mX1Q0nng/dVz9Fpv2jrmFxweSKBD0bKRvnO5Af0oxkjnpUMLyraRD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7Uoa4I+4gP8AvZqRk2KSo8XIXqg/A0fvx1lX8FoGS4NJUX73dtL56dBStGx/jP500BLj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3ix/GnFI/TNADuM9R+dNLqP4h1o2IGVNo3YyfpTlUMdu0ZHXigB0Kea2QflH61bwqjCj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BSMcd807CHbscUxnxxSFsDNMXk5qlElskyTS03NIWxRYLgxxTTzQTmm5osFxwprNhSaX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osO4qNlSafIMRg9zUUA3BRT53yeOi0W0EnqIMIgbvVe5BlUtQXLn2qROUIrJxubKRnVg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L/z3wT6cV0Mi7ZCPesbxNxoTN/cmU1lBWkFR3icu2Tgg4xUUKGBZAWzvbJqQOGhDgZDD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NeqYzXf0PM6s1NIkUmW0lO6OYcD0NQmNoZ2jbqpqitwIZoSp5L9K2dQInhivE6E7X+tN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02z+lRycwyj2NPT/AF9yP9oH9KYeUkHsaT2HHcpr90VIaij+4Kl9K5Hudi2HH/Vmqpqy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JCcUZoGM0LjfQSL0pw9+KaxUt8p6U4vHtAzlqBC9+RTgKarooPmc+lKjhWyw+WmIkGMd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w6sSyjCn1pxlR3CouCo5NMhoeOuSR9Kf0xgYpn2lUjCbQWY+nSniYQ/ORnHYimSGaUGm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ini4NxJ935FGAcYzQKxIKXFRm6kX9yq8scE47VKM00J6CSD9w/4Uy4GD+JqST/USfQUy5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psgFPFMFPFSbiN0plPbpTKAHg8CtDQj/AMTT/tm1ZwPAq/oR/wCJp/2zNTL4So7o6IHi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WYvStKE/uI/pXGz0EVNea3Sxje6jDwLMpYHnNcdqU1nPqW+yjWJNoGAuOa6TxgzL4eka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ei3MN61vd/LIqg4HbNawE2SqPn5/hq7pl39kedltVlZ49oyR8vvVRf8AWPVa9m8lKsaW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SWse3b9mj2njgmu00DU49U07fFEUSLEYyeuK4zVbCK10GyvIt2+4cFmPI6dq6PwSuzQG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zoZV320kf95SK57Vk8/TVbvJBg/7y810VY9zFiCaIj/VSBwP9k9alMlIxLDVLie7iVgP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4j1Xc6GcblYjpVSLNpfoD/BIUP0rbsvClreq13NLIplc4RD0q2hmW3iHV/4rkflUTa7q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QBWvr3hyy0zRZruBpBImANx9TUfhDRLS8024v7lGZ1cgfPjGKRoZd5LcJMd0hPt9ar3v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O33QFR/rVZyc+nSsC9LTIip948CrRDJDNI8e4kkkdzUAlKNnaG244q5HptyCLd9okHXN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UPknge1IQ57h5f4FX6U+Pf8A3qqtNttY7jyvvEqPwrpNC0JNX0pL6SdkEhOEXtQBk/N/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pvPC9nZ6ZcXQeZ3ijLDceKwvCVrDrGoyx3nzpHDuABx1NBaZROO4NAx6Vo63Y21i7+Qu3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SPk0DLKKMYxTW69KcjjfjPaqzyjPUdaVhEzH5Pvba9E8P/8AIu2P/XP+tecW0LXt3HbK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pmkQ/ZtGtoCwYxrgkU1uRLYuGkpTTRWpmLRSUUAFUNY/48FHQeYOKv5VfvMF+prJ1W48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n1NTcDNkRO/Qj1pogTlsAYHU1L5anlpAMepqO5MZiCFxtbjKmpbHHQwtMtrS51Dy7hd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eAI90q/cSQgfSta5SKyuk8pvkXBJqK6s0t7WR1bcso3igozfD8Cza/bxyIGQk5Brc8ZT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Kjlt3y8YFc3FdXcGTEwjH95RzUc80lxIJJ5WlbpljmqA0tBntYr/AO03kuyOEZX3NPnZ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mbKishY2YoMfxVq3bfY5PKtWSZQOTmpZSKB4cDd3H866bTv9N19v9iNa5nyyxDHqSM/n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qk0pLsZFARVXrihgjsm4IFFRQ3BnUMYzHns3UVJvUfeZfzoKHZFJn2qMzwjrKg/GmG8t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T5HpS5HpVM6lZj/lspo/tO27Pn8KALNw+23kb0FcreGK4BHTNa99q0DQNGhbcR6YrCYq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m9Sp9hsk7Pu+tRuiKCIqmfVreym2yW5l3DHFV/7Yt9rN9ibd9RUrmKfIiI6crHLP1qe3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e1RDViH3LbDjsTQ+tXDHdHbov1NVqTzwLRiLdXY0w2SN1DGqx1a9bokS/QVE2o356SBf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6lkrPtWIt7VPHp0nOy3YfQVnfabuGJJUn2t9KfBq17526W7uNvfYcUWYnOPY6PZgN05F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zSEc5zTLZ/8ASG9wRUlokAKJkd6Qk9Q+M1GN4G08ikMeSODxUlDnk81wDzgYp0mnw3qh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NX5fugfWqerXE0GmySQysjgjBU00Jkeq6eNPVIoiWQJ175zUDzm2sopQm/P86yG1O/mx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1vN52hyhvvxOMVrZmXOjWgn3xK6KwBqcSusf3s89Ca5tZ5TBhXK4PQGrUUw2jfJyR3NF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IcD6moTOckNIv51nZU+p/Gj5T/DmiwroumRepkX86jMq95FqqVHaM/lSYPaKjlDmRYkaN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BThhTiCF/wBXTUBPG2qUWS5IhtkzdmPGd1RBfLllU9BkVaiBiuFcjADc1BNzcO6cqSSa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+sIH/vRqf0qs8O6O4T+9G38qm01t+iWp77MflQp/0gjsQV/SsmWjhwh8oflTVBVWA5qZ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wFB561tExkhVOFFRyDD5xSqODzTZycAiqZMQnOYxXV2svnaNbv1JiC/iOK5Q/NGK3NGk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R+BFSy0yRH2yKOx4rpPAUrRT6jb7GfIVxj8q5hv9aK3vBtxIniae3TBM1sdoY8ZBBpLc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DCw+ppxmYAlYSc89adIofJxjFIqkYC89q6DlDzsgfIoJpdzn+4AB6U7aeQVGRxSY4yT7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5cD8KULk4MjflT9vy5FKDx0q7BcjC/7bH8acEHv+Jp+PpS4FOwXARoc5QVGkK7mCxrn6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B1pWFcj8vY3GPyoSPaT2704H5to5J5oG8MWPeiwXFBVlBpk28KpiUH5xuz6U40dqVhkZ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655zTwuDRTqLDG7fmx60be1Px3ox82fWmIhaPYcjA4oGHA5x71JjnBwaa67fujv0pDAg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fMDkVJuJyCvGKTAzxwKAFzxilB6GkIzikzlselUkS2Sg8Um6kJ4qMtiqsK4O3OKVDio+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NyUtimFs0E0wmiwxSaTOaTrSUWAeOBUDPwy1IG7VCi7rkiiwFmAbItx69qhlbn69alZ8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CNetTRdxUI4apY/vVJRFdQ/xj8awfES+boN2nptJ/OullGYyPasK7X7U09htx5i8t6YO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6OLVcRqn8IGKZ5KRklFGT1PrVq7t2sryW2dslDwfUetQV0xd0cMo2YRopYOUGQa0NPxK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7GqK8CpI5DDMsi9Qc1cSblddy3kytwcCnY+99Kt6jEgvlukGFuIwfxB5qm7VMio7hFZW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Rz1p7WUC/dZj+NSTxb7dZB95MflUdsCzda86cnc9aEItIVbKJkljkdldF3DB61kjpW9c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0FVB3Mq0UtgKbhgnik2YUAGngqDz0puVLHB4rU5hAuOB+NKqbSSOtKXG4benenF02YA+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Caf1BBpUdRneM+lKjgEFhlfSmQKq/KPSlVAM44oDiX5lGF7U4zB2VFUcDk1ViWxQg3dB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m48tCoUMzH06U8SGEB8Z9sUWIuOHTFLjAqITO/zlOTUn2h7iUbgRHGuBkck0CY4L/Ftq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kVvm4J7YqVcheaBNaD5B/o0v0/rUdyfnB96kY/6NL/uVHcDKoahmlIjHSkHWlHSkHeoO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4oAZ0rQ0L/kKf9szWe/Sr2hf8hT/ALZmpn8JUd0dEvFaFtzbR/Ss0nArRtD/AKNH9K42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i9L/ANdF/nXM3cn2m+t7j+J4lVj6kcV03i3/AJFyb2kT+dcjbndLEc9ORWkRMlPFw496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8nH3rba386Qv/AKQ/1q5YTNHBeWyweZ9pTk9MVoaL4SlPcPdeFraJv+WE/wDSuq8G/wDI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Ox1FLMxG0lKs3GB1Ndh4Rimt9KlinjaNhLnDfSpZBvGqd7bfaYm2NslKlRnpVqkXl6ytq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opv9ZG5Dc55rs9AuPNsCmfuvz+NcRd/8hi+b/ps386u2d/JabykjKApOFP3jjit+VtEn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X+9Ko/Wm+E28vwjO/wDeZ/5VyFzqV5qMaC4lZlB4X3pbe8u4kEMczCLOSueDU2LNy/mi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kc+tc+syGSMiRT84z7c0t1maRt5yf5VU+zf7VNEtnSrf28+oPOkymPI5PHasDUrpbiQK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yCOlNdNlMm5EZZHiEbN8q8gehq9p2q6rpsbR20xEZB2hjwpPcVR75q5Hb3MsQMdtO6+o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TVJYmjuL6V0YYKs2QarWd9c6fP51pO0TkYJHcU+4t7iDAuIJIt3TeuM1EkZklWNVLMxw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E80e2UtIzNktmqcsv8K/LzV+WzaEqHUquB+dZsu3zPxqS7l7A37lzRNH5WMrwwzSSkBl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YhjV35HFIZLbw3IU3MUeNn8/avRdBeRtAtGm/wBYyc1xkE6nRLaGPc8zdFHJrtNPnt7f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ovKt2pN6ilsXiaM1DHcQy58qVWx1p4f3WquZjweKAeaaGpQeaLiMHWRnUfNbOwDbgHPN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jlHoSMU++uY01AqxGR6deaatwLmXy7WMyOO3QUDIV0633clzzT57eJU2BQAKs/YdUX5p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riZWXdOCBnHPakCMu+tILnpcBoHIBKe1Z8t7FcRvHGPLhiXag65rQ1YLZpBb2eItzk8c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5Ad2G5oKK3kPJjZgDHNR4CPgouM8UrSzu2ApUfSpURTFL5gbd/BxVDCO4t4+GyW9MVG8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o/JMb5cge9ObOflkGPpSGSM4jGFUtUltdxwSiRvlK8DHWqxkEYGeSTT4CsjeZsBwM4oGa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j/a31SudXX+BWb6uaqG6kuR86Kv0qEwtsJ2U0iWyx/bUq9LdD9SaQ65cn7sMK/UVSZdv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07EF86zf/wAEka/RKY+sak3W4YfRaqqjsOI5D9AakjtLqQ/LazN/wA0WDUct3dyv89zJ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rncRhcVSj0vUR85spVQdWIxUuwonP41LLjdEJG3k80g+nWhm3DFTJGDHuqgIsc4p4Srt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bPSrkehI33p2pcyI5H0MbbQkQlfbu2r3Nbw0K3HWRjWXLaTRTHyk+TPBNLmQ1FoJPsQj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pNumfwyzr+HepEik/jxTJoMW7SY+ZaRdrnStFPs/49pdvuhqjGdtzu96nmvdXKlJNTlZ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VPfsehwsWpF54rlPnaParHj6U3zWNLDG80oaV5m3fdXfx+AprjB9KyehomJUN5ELi2li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FOhXzXb7qr3JoQHDx8LSh2U8MQvcVYvbKWxumikUAMSVIPUVVxzXTHVHJLRlm3lWPd5j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jEd6gX7pAIFZVXLjUVmZH8vDIADzTsCZfjfDbdhLVOMjqjVSu3eCVXiX5Ww1C65Mrt/o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XL3J6Qk/Xiky7fdjH51BL4juJERfssPyDAIzSwalLch9yRxFRnd602mthJxe5Y8q4P8A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r95l/Cs6DWpvtCrIy7GOCcdKdearPHL5cbIYuCDt5p+8HulzypPWk8l2+XimpqFu/U/r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+0yRRrwcu2KmTY7RNjSopINO8iUYaNyMU7pMD71X0iSHy7pI7tLnEm7KnO0HpVh+tYyN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QuE+bhzUTxIK2dR0e8lvJbxAiQyMMFmx2qJNLUMGkvLdR7tW0NjOS1MgbBxUcwGK6Vra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lmueuNnnSKrB1ycMOhqyHErjpWroT83MPdsMKyau6NL5WqxHtIpT8T0pWEjUdW3j2FaP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pOgkDRk/VTWfKzB6k0+Rk1rTp+0V0n5E4qOpb2PVXHJA9aQfKQfepJOC31pmOc10o5WA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0jNsUCnAUgp1UTcTFLiiloC4g9fSlJxjn5ieBSYG/jjNHAI55B60DEwxIbHQ07AI5XnO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HJIB69BUjGtyKTHPNKeuKAaQxMfNxR2NB60d6AFAJ79qXgAHPfFKF4zSDBXGehzTFcQg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zCSMtinn7xGe9BJ27c8ZzRYYZ4xSYyKPel6cUAJTM/OakIqAn5zVxRnJkpNMNJmkJqrE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pbcfuQx71XvG/wBXEP4zVk/KqoOwqhX1FJzTaCeKTNA7hSZoY4FRk8UBzBvw4z0phkCT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dRVIzkOAetAmzTU5BOaB1pkRzEDUi9KhocZER+/UsfWoj981LH1qDZktYWrIbW/hu1Hf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S2FzZPH3HIqJoIvU5bxUnmyQ3KAMBmNmH5isCulns2m8PzR/xxHcPciuZByAaIMyrR6k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grY5S7APtmmPD1lgO5fpWdKvy1NZXP2XVLfP+rfKv+VS6lD9nu2jxwy7h9KHqikgiYG3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l59Kaj5QAf3adH8qGvOnuexT2RYkOUI9qwF6kehrcJyAKwxw7+zGqpmNfYGXIpoXAp+e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VQCnKgzSgU8CmiHIbtGaftGKMU4CrRFwVRinBQpoHFL1pkihcmnleMU1Tin8UyGwAp9N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UuKFNOoC41h/o03+4aiuDiNMdyP5VMw/0Wb/AHDUEx2ouexH8qzmdFEZjikFBbIpA3NY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wM1FkZzmnGQYxmgBWANW9C/5C3/ACKob+ahuppYY90TlD6ilLYuG52bdK0bR1+zR159b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Szd95rYgsPs9k1wssm/H96uaUbHbFmv4pHnaJNbx/M7uCB9DXIQRzQojSoy/MduRjNb85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x696xNRnP2pBdtMkpRWUREbQpFCG2MZShLkdavWtncxr5vmrHI3Qe3vVGOO3uXVYr2ZG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XW3SLDNEjoCxjFUwUuhmWslxHGYpJA23LluwFWjqslpayTj955YyR61JBDs+2/J96Ksu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vJCHyh5AGfSoGWYPFl9eECCwjOfU06XxLcWwKS2wWb65FQaIiywRyGEQtn+HpVbX4mF6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qkJmK9y0sjzEf6xizVqwzafZbHnV2kZOmOOR1zWM/wBxq19ai2Gz/wCvZc1vEl6C6nZW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8x3IbJ9K19H0Wwk0P7fcR5lIJ3FuBiueWZJ9NWKTd5iSfIewFdIug3t1pNvbNdhYFUHa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lS804PYxNa2+53XLN71n2+iahNIAYkjUHLPI4UU/W9KGkJEFvGkaTO0KSMUtlIlzpfky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bCLz6FvmZhd2Sqeg80Gs6bRYi/z6vZJ/wLNU4WS1vV4+XmoJNkkvyJuzxikItf2Tpqbt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d/pyxJp9ssTbowg2nGMj1rzsaJqj7tmnSDd/HxXbWN5PDYQW72MvmQoEYZHUUm7FWuU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39oSXAwDs8lRz+fSsbRzoP8AbNssNvevMX4MjDANX/FMF1qf2d44DH5IYne46VysYdZB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TuFjq9Yk0yLfv015drn/AJakZP4VhjUbAP8AJoMA/wB+RjVZo7o8tMzH3NOwYVVnjZmP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drqF1JE+mW0apHnAXP8AOtqOG2X7tnbD6IK4yxvPs8xkSylJIwTuxW4NYmaBWhs8v2Dt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QP8AViNNv91QKjLRGTMzZb/arA/4SHUI32zQQI3otUtQ1e5v32CLA9BmpG1c6zw/IJZb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1tbVrhdI1e80lS5QOr4BXac1vDxPHJMkUcDGSToGJA/lVIzaNwYzTl/1grO+3Xf/AD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b1P+WVov1lzTTuTY5zUnZ/EM1rH/AK2WQKD6V1/lWmi2AJIQRL8z9z/9euKScw+L4rub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4rttXgj1S0WBJdrEhkPqfpViDT9Sg1CRo4hIrqNxWRcHFZl9bJA727HK3Gck9QaZpNlq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q7VXyxx1FVtZvle8URfMwJx7mgDC1Ebb61HouKp3u63sWVe83WrGpsxuYcDJFN1Szu3s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hVGTSKMb95/ExxUqt8h+98vb1qV9N1D5vLsLj5evynis/MrPy+09KGMnUPL1T86QxsnU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yAs1K908/wAoUAUDGnyyMk5IpYGByoGAah27XzjilALRkKcE0EltjEIQi435xkU55Ioo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HSqscDKUYsoNXyzrkh1Bx1x1pjOk0+30oafBuELNjJ381dRdPb/VwW5+iVxoNx/Z4u2A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F1Ml3O2BjYP51DY+U6dTCPuwRj6JTzJgfKgH0WmBW9KVt3pS5mHKQX8rDT5j/s1xIwX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Hbp03+7XLaaY3aUuu5li49jTUrjKKQFmcBMAHOalhmjiddy7gtVxPIqsu7ljirWm2f2r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RsNR+1XjRFNq44FasQ+WqUdta2imRY9rKMlqiGtWQ+9K4+imsupaIdaW7ilWaGZljbhg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xnc/jWleaml4BBGCUHOaz5l2DiqQE9hOzQvvGTu61PO2bVv9o4qHT48W5P8AeOafPxGo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bZuamPzzWiW09tOkuLNXkjQ4GRgE+gqh+/KK88Xl7hkY6YpymmRGLRdspdqIeflbBFPv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K1HpyCbzU3bWHOal1IlFh3tnjGRWEjVEEQw/zeo61f1cJCyeUqqso54601NKnmiV/Ni+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AeCNT5bsnFNXZrGSi9TzvXh+6gk/usV/OsWvTNZ8Pf2raCHdFb/ODv25rE/4V7v+7qy/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Qlbc5q1pO6OPpwhmX5vJ+WpWs5I5pY2P+qcoT9DirGm2v2jUo7aRz84OMHqcVsc6Fngk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YqoErUMGdJLK3zrMUKf1rPFHKA3YScDiholziWQoPUDNSjbsJaRgfYUkMYuZ1gzy3emB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5iA5+tLeTrdF5Vj2AdBQYz5TjHKHFNhXeJBngCmI3Et/Cfkx+bqHz4GeD1pzt4SgT90y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WXBN8karpgmxxlsc1blutVtQzR2MFujDGCoNZtFpmh4dvLR7y/itIPKj2hs56gHp+tar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7rUXWdgWMZxhQOK3n4TiueejOmnsc74h81NQRN7eW8QO0njPesiXcE7V0WuWk929qYLf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MfRdTbdjT9v/AAKrg9CZLU0/7O0yKzWz/suW5u2jV3n3EFS3OAPasK4tXtZmhc8qfSte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ZIZ3AjZ3+7gen6VS1SLyLsxkNhBjJ7+9aIykUJI2QZYdR6VLBGVMUoP3SO1TTI0kcewZ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VkO3HvWhmalwNxJHoD+dM3lUL/3Crj8DUgdJLaNl/iTH5VAjr8yN3UrWVtTS+h6/uEqq4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q2mS+do9lJ6woT+VWSc9K6YrQ5ZPUOKUKKTbSirMxwFKBSClzTEGKXGKTNLmgAIBOfW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kPII9qChHIVyNp68fSlVSCRj3oIyANxOB1pRwAeuOppMAxyaTHrS7smkPXmkMQ9eKdxT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/wCH60jcAfLRweKMggjHQ5qrEXEPEhOOtG3cgOeAcGk5AGaN5wyY70WKuL0FIeRQOuKU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zN89WW6GqMh+eriRInzxSA801TxSqeasgrStv1KNOyCrjHLGqFv+81GRv7uauodxzSBC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xTT1oGOc/LUYbNPf7tQK3NACuflNZdwNt0v+0a025zVC/GHif0NMGakfEA+lPT7opkf+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TCJE3D1MnSoiNz1IOKyNmPooFFJgjIKLDqLRlcpOOlcNdQm0vJrc/wDLNyB9K7vWUdDH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LGP7RS5UfLOnP1FZR0ZdRXgZynijOTSL0o71ucBHLxLAf9vH6VrzZ1PRw683Fvwfcf8A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pIKu6dd/Y74O/wDq5PlkoRS3IICvmJu7rj8akbinavafYbvKf6t/mQ1XEhYda4qisz1K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jNxLJ/vGtZHzisqT/XOP9o0U9yK+wg6U70ptLWxxD1p1NBp1MgBThTaeozVIlhg5p4Xi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NAoFBpyimIcKXFApxoJBTUg6VEOtSA0AKx/cy/7hqpc8xp+H8qssf3Mv+6aglGYo/oP5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p2BimnFYnSJRS0UAAqHUD/o34ipqntJzBIXW2juD/ddciky4vUbpPz2MVdMyY0xvpWKs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fzsVcAVuv81g30FYS3OyGxmXt5b21h5Mm7zD90Kuc1iJOLu5Elw5lfAXP3cAdBWjqlzD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kgbGPaqzanYWb82Ktn+MNnP40kaFd2twWwh+X/brcv7+4nYvbFP3USkow5xjrWWutWT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vCrqarCLm5iFqo8gfOSevtTeoKyKp1q8hz5F1BL9oQGX5M7D6VFAZWsbyQ53lCS1XTqi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nLdT+FbNpFqbj5tMiCnoCwFCiDaMzw0sj2BZ9xbdklhT9RW6ku5YYGdMLlCOma3zo8dz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S8D8qyp9C1cSn7GtkkY/illOTT5SeZGBE93Kdt5YvIvaSNNpHv71HdWctrKFlL7X5Uv1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uj5pbuyRfVHNReIPD17cp9pe+tn8iMkIucnHWqV0KTTOJ+9E6/7da7+KLz7LHbbEVVU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Ng1a7eGeYR/KXUZxuPpW3daHeadbebax2rbeoAywHrk1TIRh3QutSkSUIZFjAGAmMCmw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Wyv0DZz+Va1jd/a7Oe5ubuSFoVwI05LE+npUeg6vJcXbR6hesiqhZMgNk+lIois9AtLu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FTAX86vr4VsbV/tJ1VT5RB6gc1RiFvqUcpsrUR3DMCVzjPpUaw3l1efYVtV8xjklslRj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03yXl4dx4VGAFPUW0zqsctyGb+9N29aF8OGwXzZxHLCoO8RfIRnriprH/hEF/fxtcCRe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iloMOmWd1kSLIwXg/vT81Oh8P6UpzFaAehJJIrVtn0G5+SFyx6YMhyavrDaIFCw42+rV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2MRNKs1BzAG9zmmLpdpGSzQRsq84Kmug8u3DYMGR/vUuICuPsyYPHOaXsq3cPaQ7HLz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ovVURQFrP12NNNtopmZWZyAAowRXbi0swMfY4vyp5gtGADWUD46bkzitY05faM3NdDzG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PSTP8TpmrEPivUIj5cOmwN3P7qvSQtuv3bOBfpGKcHA+7HGPogrbkM+c8+/4SbXJv+YT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VGfbLpAP+4DXoImfsE/KopbiT5TuH3wOlHKw5zi/7TfZ/wAga83dwitj+VB1Jdm6Xw/f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d15sv9+q+oTP9jbe9HINSucfKtjMBL9iulOOGDA4qaDXr2xRUSB3jUYBJGayo9LvY5mE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Fay6JNIoJ87OOSKvQmQ2fxTd3X7o2jj/AHjgH61Rs4Ekne5v7iEN2AOAtWZNIMUgxv3H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tyxChbmYdXkPyijQFEz9Sv7dtQL2rmXHHyjgVpJPfW+nxTwN+/c5GT0FVW0+3BJklW4l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96uWFgr2mbsO0uTgg5Ax2rNyLSCy1G4MbLJefv3JJjznNcq+0zyE9dxxXaWdnFbySSCI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XGrKyvJt/jJz9M0xkR2uckUqfewFpiA+btAqzIWgG7bQJDAFBJcDH1ppQsMxjipI55Dy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ywj/ANIeKMey0FaFKKAlkMmNpPJ9KlmgcOX+0R+V0UA8mrcupWrhYo0Vx0yBWRcovnsA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0l6W0tNPWMBUfcXz1ptpfXVrL/o7hN3GQOtVN5iHy/xUsXm9U3bqLDTNebVr/wAncLs+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7Ro1SWS5eRivPPFcEqO0jMfv1Nu1VhgG4/2fmNHKPmOx1mRRYP78da4+RZU+YfL24oS3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BtUq6deS53FV9MtQo2FcpiN3OEXc1bejIFtXLsqMOzGqCaReK+4XKRt7GmSWThsPIX9w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b7aRY13/AC4J7Csb7OVQYFQoJI38lJnVCeRng1ekJEZ+lTsWtShbITO59qku+ho0/wCY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img6F+yTFqp9qrSyEzInvVy2b/RlHtVRgGuhjsajqxnX3djcSaU9vb24UfwRrhcc9scV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fawAAu1cc9K14dU0+eYQQXizSdfkBqtrcsclsqjO9H5zWSKaKelDdelPVTWje6bJdRKi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GnyeTqcB+9uOK6Ca7ih3M33l/h4BpyAktk8m0SGaVSyfU05ZBCeDmq9tdrdx+ZFGQAcY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bWb7M8LK3HO/iqiwOmI3K30qKNvlA9DUFpc+bCjZ6inqSGHuaJvVCh1PNdeX7Prmor/C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FvrGm3K8K+KteKrbOv3qqm4yxK4wPbFUlElzptoY0JmtSN698V2Rd4o5pK0i7Jb7bzUY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sFi6yMm35gxyPSupu90euu6ruW4gUmuZvSw1KfnZl81oyER+YyI37sVNGfLvrN1/iI/W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ipn4022nHVGx+RqQbJ5Y9l7cxf7dVLYYldD3BrR1DC6mZB0kVW/Os8/u7w0wLdtaNPal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+NVFVUukHnGZQepORU0D6fHGwuoZZGJ4KNUC4RFjAwOopDL/AIeXyvEyIvYNXVtyrVym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JgByRn8K6R7hEmdN9c1VWOmjsQXNvqFwsY06dIpQeS7YBFV7rQPE5fdcapbru/uzYH6U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o/3SD+tc+6l33Fj+NKGw5HQP4b1SOIPLrtqoPpOSay7+1+zOEN4t1xkyK2Qap+WndR+d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/WtUZNEmd9pGfQ4p1jFG8FxEV3OoyKgVlC4Cuf5Vd0wgXoA+USRsPxqmzOxLpzf6CqH7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xi49s0WsbRz3Ssp2nncRxkUxialblW0PU/DEnn+GbNs8KpX8jitPgdK5zwNMZPDhj3f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CDXVB6HLPRj6KSiqMRVp9MWn1YCUUtFACjBGKTbzgUd+tHbjrQAmDkrxSg54PSkCEcnv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OuaUnmm80hgew70UHjA708AH60CE5J444pOBu560vfrQcc5oATrxg8UnQfjSnO7O7tSD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ObLjOelJ0baw6UuM9KYDG+6aoSHmr78LWdOcSVpEykSI3FOHc+1QxtzUrnELn2qrE3Kt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wH5Sao6ecxTNVy3P7mm0O4/q5prcGhT85pHNJAK3K1XXhjU+crUDHDUmNDiao6gN0ahe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bqA3LNnJ5tqvqOKsfwCsvTHxdvAe1a7CkwRH3pQaQ00Hms7GtyYHigdaVVyKAOaQyC7h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9djMmnhPL/eW5yWA7V2eV/vfkM1ialaBppIwpYSrjpWL0karWJwq/drPluJYrhd2Sh/S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OKq3UeSV/vLkfWtkcWzsOuP9Wp9HB/WpGG4MPeoJm3Wm70ANTA/MxpCRr2u3VtJaykI8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/npWOMoxRxhkOCPepYJ3tp45ozyjfnV/WbdJ4RqluMxsP3gHY1jNXO2m7IoRn58Vnzf8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FU5v9e31rKG5pV1QwGnCmU4VscdiQGnA0wdKcDVIViQUopgNOFNENEgp1MFOzVGbFoBp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aZSigkeDS5popaBDv+WUn+6f5VCf9TH9B/KpR/q5P90/yqDP7iP6D+VZTOikRtTKeelM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wpshbZtV2Td/EDik2tv3bvlwRj3pxVnRlT71AQ3LVl/rbdM53LXSvtSykLuFVV5Nctp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g10Oof8AIEuv+uZrmlud6dkUZb2xdAryQygH7hGeatR3ejuyxGxtWP8A1zAriE2Aoa1r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rt9atRKTOkvZ/D8jwRRQ+XNGd2IoeGNZ862bxzmCCYNKQH4xnmhE2IxT7zHr9aqalLLC6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0WFcSPT3a5jkaNv8AWAnJ4wK7kqAx5NcJDrN3JsiMeF3AFx9a7x8ZH0BqkiJCAD0FO2jH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eopkjcD0FOKI6sp6MCv5ijKf31/Om74/+eqf99Cgg4yOA2lr9shT95ZzEOPVc12kU8d1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/MVy928Nvf3sIbMU53deKm0jUms7f7HcD7oOH7YoKM/QFxdSfL8u84OOpwaq2Fj/AGjZ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xxzjuK6S7lmlsUNlItusQIIVQS3pVTUbh7PT009LqKG6mQPcSjgjn+dIsoaPpcsLyyXb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N3HetpNThtbCEKR5237g5b61liY/YRLNfNLFACA2Mbj6A96Za61p9im2K2ctjlyOpoHc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sDGORGGxk+9WpY7ee18krbqo+6A2NpqgnijS9gMshDd1CdKVfFOgnPO8/wC5RYLiMscC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0PVfrVix1dbadbe4uVlhc4jlPGPY1Wk8VaCwwYC/sY6d/ZVh4htPtVrEbRScK5ON2Pai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1FPHNc/Z3dxo7Cwvv3qj/VyL39q0YNVtZTjzQh/uucGqRJo0tZuoazBpiKxUzbv7hrHu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X064/SkRY6ym1zFr45S/3/ZtOk3RqWw3G6ok8d3Ev3NAm9y7YxVoLHW80xx86L681yj+O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/gqu/j+9V9/9lDHPG80Adxg1T1ZG+xf8CFcn/wALE1Gb/VaKv5mo7nxjqV4Ps8ljDCO7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7jxDPEWRZA0g4+U4H0rO/wCElvbaRo7mKXk5wGFYd5b6hKjTx7TEozgHk+9Vkv7bZ5lz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qWijpX1qJ4DcSblWTgFup96w71IoEXypmkDDOPSs681KW6Kkxqir91R0FajQKYUfcAcf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saC376dClrb27OzRhiwGetUpbzWYpSyLMidSSuMVGuoSvc4t5sKkYUsB1xVe8vbuadEk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OlytbDrq8vZYiXuH9xmqyKwjHJz160+ZQIz9e9SQi3Fq+/cZT92mIrQLm7H+NW79P9Hy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1gY6dat6iR9nz6Gl1NILRiWUe63LFenFVtRXOARx2FX7Ab7Ykd6p6kCsgHc0dRP4RlonT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rVyzX5aqzf8AH0/1qjIJhhEqzp8bzykR5BUZNQXPCQ/jWj4f4upv9ygpFSJC0gC/eY1o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tmqdr/x+R/8AXSuxkTj71KTsCVzm/wCyb9vvSH86Y2hXx6fN/wACrS1KaW0TdE/f0rGk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ypXG1YlHh2/P3sD33UeSbdvKZtzCqZ1G8b/ls1bWhR207ubxsMqEqPU0xGQP+PoVZnOI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N7E1YuuLVvpUstbEOmgC2b/eNQ3o+erOnRk2ef8AaqvMu6UA+tMOhpRLttV284FU0/4+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XjKiqcS5vHXrtqF1Gt0dBY6T/Zl2Z2n81mQj7mKj1B8j8a3XEMnW3mP0wP51Xmgso7Z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QTWCZq4nNo7xvG6/eQgg1d8RWDazaDVLP/j6iGJol7j1FZgdtp/KuvtkaKwt7m2giUmI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ZkHIeFtXhtmuEvLgRq4BQse461o6jqGl3UnmrdRlsduazPE+k28U39pWqbUnbbNDj/Vv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tWisxNnaWeuWEMSobjoOu2rw8QaWQP8ASCT7Ia4qIKMVZG3tUtCTLOualFfautzZuwQQ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LJ/9Mc53F0NRSRqwNWdOVRcj3UitVKyE0mXdWYxy2M6cAxlDXO6wVkv/ADU/iUbvrW5f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cVg3Q/0hvzraDujnkrMgH3VPYginx/NpkqdkemJ9wDsrYqS05+0R9iARVkMu3h3w2Uvd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4bNxv/Cr2d+k28vdJGSqE/36ASCQYjYdjzSyfLsbsVp4Xfx221HJ80KHsDipKHOptp7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raKWYSFeGUHmuSuPm022k7qxX9c12ahvJjDfeVefesq2xvR3KFxax+TIQnY1jk6dH96R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muaZYWYs8Ls2cH5sDisoGrQfaNOH/LNzTZZ7Vv8AUoy7vXpT82g62wVvdiar3W3zl8k/u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5KxDGD5zA/Wrls4Sa2c/wy4/OoCP9Kz6ilY4iOP4WDUEGoyyQaqVaR/JkYkr/CM1JLab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ST+8BitEnzYlb+8M0COm8ASf6Lfw91lVvzBrqa43wNJt1S6i6CSLP4g//Xrs66IHLU3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HLS0i0tMApaSloEBoxngUvX6UhfBoGKDuAz2o29Dmmk4J96UYxyelIBWxScCmnJ57UuO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6U5M45pG7jtTlPHNAgA65pcnHGDScHPtSgnI46mqATHHUc9aSnYBwDxyaZ6cdKVgF68m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az7jrmr9xnYCOlULrBQY61cDOZFE+WxU1zIFtnx6VnwyYnINS3En7mTPpWpmLp4xp5b+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a0GNMUe1S2xzCfakwW5Kp+c0j0iH5jQ54pIsM8VBIOakU5NMlqWNCIcihhUathqkzkUu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Xoj0WQbT9a6BuefWuV14NEYLhTjbIM10UV9atCu2TzSR0jGf1obS3LjByehIRQg+b7tM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vtn+VVZ5r0/dufL/ANxQP1rCdaKOmOGmzT2SfeOFX64qhfa/oum/8feox7v+ecZ3t+lY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NLKf9tyR+VYEmgZnMmVIHO3HJrFVk2aPDOKuzobn4g2qvt0/TJpj/ekOwflyals9Y1O9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u+1eu45rJjgjtoQ8cIBQhskZJHer167Swgxc7HDj+dO9ybWMPXbf7Nq8iAYV/mFZsg37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IzW1vegcnG72zXM9q1i9Diqx965FIgW0cf7JoV8j8KdNkwuP9k1HFjywfYU2RHYm/gP1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s7jm3mGMHsazB900hbOKxk7Ox201oTXdsbC+a3bkDlG9RWdNxM31rpJV/tjSBIv/AB9W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Kdzk1NtblS+Gw3vSikFOFMwHCnUg6UoqkQxwp4pop4qkQ0OFLSUoqjNi0gpaSmIeKUUg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IKWgkcv3X/3T/KqoP7hfoKsp0b/dP8qqD/VL9BWczopDTSUppKxOgXtSUvakpDEpJOEp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7xOBQOG5LYf8f8I966XUvm0O6X1jIrmIopLaWKVsfKfXmuju3L6UyYwXXrXPLc7ehwp4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CqTUqxwJ964i3ey5owpfm5iI+hFXcErFkXyxKELbmHNMe9WaRz5JYEelQfZ1Z9y3ILdO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RzEkf7NVoBoaHPZwzTSXcW1Qo2hh3rrbcNeR/aIYx5TfdODzXKaLpU+q6mkDybogN8re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WNFRFCoowAKLiZky21wse5Ymcj+FF5rM1ay1S8h8q0s5hxySQtbza5YRsULkkcHimN4g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HCy+E9flRV+wM3v54pn/AAgviF/u2Ma/71xXeDxJZDtJR/wktj6S/wDfNOwHn1xpV5oj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n5G3cfWq+37Lcq7R+ZGxzjqDXUeIJ49ZumnjRlQIFGfxrAjlmspcxgMB/C4yKZDdjc0u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/nsTgD2561nXA0+a4ecWklxMx5aY/L+Xelaee+X/AEluD0UcAfhUwjCLTSXUwnUlsjOu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fdTbhV+gpkNsZp4rdSoeZwik8YJq+f3x2Ro8jf7Ck1YstG1cXcFwmmyfunDjeQoOPrSl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4ZXB/wBdqqj2EVOT4WL/ABaufwiH+Ndkk+rP/rYrSEegYsalF5En+vukLf3RWfMdqVz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EGpP+/Q/wAa6LT/AA9Jp2nR2kWollTOD5YzWg+pwN/qQzt2OOB+NZ95q94kAMcoU7sY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PodreW3kzxgjH3u+a4vV7Q6VcG2ZFvY2HyyBcOvtV+ee4n3F7mRvxqhqMvl23mOfmIwK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KRavIGU/dfkVKNckdAtxEDJ/z0XAxVNmyxPrUL28rvwj/NSTFJGiLjUEk822vEKnqjAD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tN5jKf7p4pRps5/gkq7FBcxxeX9ll+vetFISiZaWl233d649TTlN8vyLI9aqWtz/ABLc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+puyv+ywp3HymasOoyfK9wy+wbmoLr92rWsQKKD857k+5q9GttZys6rLHN0JkbOKjmW1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H9KLhymhoEwnsZoW5MY5+lc5j5QP9o1sQrcWVqZIfMC3Q7AkgfSqsNrIZ9qQTFvZDmkw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ySdZbWRNu3C/nUIs5jNtFvKJF7beRVgWk8n7iG1leZfvhU6VEkVCTjcz4cW8O0Ly3Jpk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teOwu5/3aWEjPH94YFEqYO1rby5EHzVNirmc0ZkUr1IpqxF22jrWo5t1jUldpPWnRtHP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BkwRlJ2ZeSpwTVuZPOTBXgdTWhGTNEI4rYKQfnO4c1FdXKhFgeIJtPJ3daXUE7Iq2yuk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2wmPmNzU6XEZgEflgYPXPWnrdRtCYhGAAfvUdQuU7eIhWIHAOM1HFbA+Y7gnJxWnBdRe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uHNEcwMTwxQM4BzkDP60CuUFgRoW3x7tvTPanafmETOAR8v6VdhmKhlFo5z6KTinpcNA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rlCMUwuU7SHaolbO4Nn8a0J793mTa5KheQPWoVvIkAVFUjoSacl7EjMI40JIxmkykLPOt0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rVO1ghy/mwMcn7o6irK3clvJvjKFgMcCrFublQJmeDc5y3qKAKVvawBH3QEOTkCmNEwO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W76W5twsqyRszsCAvJxSzF5LYzyN8+enemIitbSJIQZU2v25qvfROLdgEPXj3qT7XLIkk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st7PNGrTxqvy4UY60mNMitYJ4tOVjEVB7mq4sbySRZPIYpnl+1XovtM0GJJFjX+HcaWS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0a9waAJmglMauke5faqltY3MlzJIkRwTjNEV7egOglKxnqc0iXNxCzGKUruGKVik9TqP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L9cVVEAzzmpBAO2a5Io25jnJF23M0X9xjXQadc502NGl6EgLWNqK+Tqsv+2AfzFS2czK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bQzLmtw/a9JuIYk3SsQR7kVzEehasetuB9SK7BFYqufSmTxN5LUuZoLHIGzvojhrWUn2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LWQfSulXUobcfv5dv45pG1/Tx1lYj2StExWOa8i7+79ml3fStfTNJlaMXV27WqmTEY8s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3iqwXoJD9Biuqur+CX4e2d+mGCIxKcAnB6VS1M72ORu9FvPIlgG07mDJIG4NYuo6NewqZ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yRXRWuuiZVSSHyoZRweuxu1Zl3e3873FhPaKuUYEoDnpwc+9aR0Jepy8fIfHrmpLditw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yspRuR/dp0YkEw+Q+nStLmbRZt23aNcR/wASSBxVOcdD7VZT5TKMblkC+vao5E3jgN+V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gY9Rj9KjAYRSIO3FPiTY4JJ+U+lSbFLMBn5uelK5Viufn0qQbf8AVuMnsCa62yvFubLz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ArnBtghntw6vFMVZlI7itHQXjZbi3X7uAazqO6NaejNJLhS/SsHULpILl18htwbg+tbb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SXLXH2WeaEKCSE4X8axg7M1bMjzfOO4jFLT98XbcPzqdIEfAQs7HoqoSa3uZFdhyjU5h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jU5V+WxlGO7jaB+Jq1DYw2ko81Xvpz0ijB8pf95u9AgFl9tsLa6mkFvbIg3SN39gO5rZ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t43ZAzANIfmP5VlX0kdxaBLqd5HXotuuEQegFbWmW/2LT0V5VPmfvBnqAaqK1Im7IW1l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CvhTk9QxArv22qdq155re0G2df4QP0r0IndhvUA10RORu4ClzTc0ZrUzHBqfmoQeaeDT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tH5k80cS5xl2wKXNc/42TzPDDn+5KtJuw0rnScYGCCDyCO9MPWo7Nt2n2jf3oVP6VIT8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zSdaaM/dpQMNikIXaQMnj2oPXPTtRyTgjjoDRhiOtAxO5oXpR3oXpQA5e9KM5BpAaWgQ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sE8UnUmgBaKKKBle7uI7cIJM4c4yO1VJim3KsGFGstma3T6mqMxxHUOoos6I0FONyvcS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cPbE/wB6sS8uJFPyt+dT6NfPe2skTn5k9BW0aqkYVMO4K5vx/Lp4HtUlp/x7Goz8tio9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5+o5TzSt0pqHmnN0pDIlPNK/IpmcGndaBkDDBp6N2okFRg4NSuxUl1K+tQefp8gA5AyK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CT0OK2pVEsJHqK5TT5DY6s8J4BasqiOrD7nabveoZRmkSQkZpGbmvPkevEjeLcprMlh2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LmLPQVmOWuhj2482OSD0yuP606GXNsqj7wBV/wAP/rU182t+sx+66lW+o70xGSzvZg25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6Yu6PPqRakaTKt/oezduYRlcehrisbQVPUHFdVpMyx+bFtbu1c9qEP2fUZU7E7h9DW0X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rj5G+lQQf6hfoKsS8Rmuk1bw/FbaFaJFOrTxQgjA659fxNXJ2OaEW0cwOlFHI4PWiuac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m++xXyMfuP8AK1VPENgLDVCYx+5uPnQ/0ptak4/tfwwSvNxac/h/+qmpXKkjnRmtbw7G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YnyT2qnZ6fc3ieaieXD3kkO1RW3paWNjbTjf9omxzMFwo9h61Rk4mDKhhuHilyGDkYpK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VR5a4yg61XzQjKSJVp61GtSLWiMmP7UtIOlANUZscKKAaKZDHClpBS0xMUUtIKWggcn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/1I/3RV1P4v8AdP8AKqS/6hP92s5nRS2EzRmm0VkbimkpabQAtJvVfvLupM1JAqvL81Sz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TOKsfaHZPL5IH8OanW1jzycVLHbxg5H51kdpSwrf8uu4+pFPVCOlkn4itNTGvTcafv8A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UzkSfblbSMZ/2afi8xhYo1HrtqyWbJIcfQVLFOkkfDYI6irVjNtnReHY49N0zLDM0/zS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2WLeSfnlO1T6VRtnRoIx1+nNLd2F9dRxpb2krtu64wPzNJ26DRhPLDHjzZ0Q+maX7XZ/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6+Hmq6rd+ZLNbWcYAGGbc36Vbt/hVpkGHvtRuJW9IwEU07obVyl9rs/8An7i/76pY7m2k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Y3fyrprXwv4Y09AEskkI7ysXP61oR3tnax7La3WJewiQLS5h8jOat9K1C5T5LKQq3eQb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mfdJcQwL7Dca3pdVc9FP/AzVaTUJj/EF+gpc6D2Te5DB4O06Bc3N7NKfQEKKvR6folvj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DfzqizO5yWJoKtipdQfskjVbUEhGIUjQewxVaS+kfkyce1VFjHU5Jp4C+mKOdlciFZw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1G+1ThYwoFSMG24XrTHB4DDNIoi3Myjdzz+VVrn/Vf9tDVxVGOKq3I/dH2etYIymyjEu4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asllGOEAzXQWnylmk+VegJ71zxm83V7mePs5TP0ptEIkGl7MM11aoE65NNuYLaeYGXUF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Alt2SRsGRuCK3bbTYbaBVSNGwOSV5NVCncJSsc80GnJ/y/S/rQy6fj5dTuA3oM1uXnh3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yPuIayrjS7OC5itUuWVJDnAGWX6mrcEhKQQWtvIVY6hKfYtz+VaHleVFuguiz/wqXzmm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R3ZO0YAIAzVMwR2+2SJA0ijJZz/So5UPmY++uDMnnxwfOPlPTI+lZTXbRv5jrmrkcyW1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d07ntWVdtvyobuai1maN3Ra/tO8k5icjH8A60xb28jJZPOBbqwNRwTC0j2ouZGHLelXr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rep4qxXKL3Exk8wGXcep3HmlW8vUJECSoT1IY5atOMRx3H72LKv0welLKEhuBIjHDdB6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Ub7UIYy6mVCT82WPX1qEXkzHLOX5ya6CZVuLSZG/iSuftwptt23pmplBISmy417vClLW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lxdGRYLaAeWvzACs20ige4QGSRWAyR2qzprqsl3lwobgE96ysapkj3k8kAQRwKB/EF5p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j8sZ5HLUmn2oUvJIwk8sZCds1faVpIneSzjGVwpAzStcroQJayPCJEQNhMnjiqzXshhZ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qw3Mtvpwt4Uy0g+ZiOgpbHSkaPc5XPU5HWlawrmXA13Nb7gkQ9MjBrp7J3stNtoFYLuG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kKCYQBhnGcVdvm2eQi/woM1UFdjZ1Xh+7Ml46Sbfu8cVoeIJ9linyrhm9K5XRp1t7hJp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qWqnUJCiJthTlQR1rUzKl1cstqdkcQyf7lYKJdAuw+zjd6rWvcHdaL7mqLrlMY6VlM0R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3+i1X/tFxKC8cae+KsXBCqdxHFZNzOiuMOpx2qCjSbWLiFh5KQP6nbTotRv7lwBFCA5x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hKFevrWtaRl2QIACpo1EV2vJmmaEeUPL6/LUV1qt1Gq7xGVzjAWpzpU0cs8zSxnJzgHm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GW6UajsXGaSVAxZUHpimfaJCfKXaB64p1wdtmvTNVLUh5xg4osx6F7M0KlvMH5U2G9mw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4t2VcVUtwEgyc1OpUbHoSaFPs/5Cbbu+IgB+VZ2oaNqsU0f2e/Vo3HJl+Ug10VtfWl27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ay/FMN5Np0Js5PKdZcFiexBrV04paGMZts5LU7W5spImup45WlyQyZI4+tSaPAbu7ZBK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lMv4NRihj+2sskY+VfaoNPaZLxRC5VyDg1k0bJnS/YJf45roj/ZUCo5NMLdftzD/AH1F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2yMPr0pv2XVZRta9cD3PWsuUZVkt7SVmZrG5Ixjc0pH9KrT6fZrB5kFk7yA/c3k1rjSr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cGq7wywKxF0cgcgJVJ26gUIbG1lR5hbDchwEZiQa6lLxJ/CKxrNFE8Z2i3GMflXLWn2+5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cDfxVieAWilJbgrKj7i6tkEVSkQ0WFvtS8gKtqPLAxuWEdKsDUdVW2ZY4XaQ8KxjxgVi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McY6KWqjcXjMpS2vJmJPJLEAVauKyOrtLu8aLdeSMJPRIFP86J9aSzXIhnlPsqCuNinv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kmp5LsBcPbEv6l8VWorRNyTxZeH/AFWmQr/10IY0xPFWpf8APjafXAFc4xlbtj8antbZ3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o1ErG6fF16OJLK2YHqFxmpx4qT1kj/7Yowqiml6b5K+fduzd1UYqveSaNaOq2YluOPn8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RrN4iif/AJfY/wDgVuBSx6288gigvoGY9B5IFYT3gkT93Zxp+FVbaWVNQjmwBtYZAHag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rOg/4BikbxJd2cLSy+XNG3GCdgH+NVbkM8tVpbdrm0liboBn64rMGSjW79EVo7mKaZj9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3oPiTWG+YypEvqB/9aqD3VmrhbO12quAfMO8k1HcXFxcRFGEaqP7q4rRakmh/wk14iJ/p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4AX2qxNq+qW0ywrcR+U67l3JwFrI0/QXlu7ZpmCoWzgEk/lWxqWqRxTSRrYQyohIJdz1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agE8zy7S5h6btvAPocdKnbXpHi8t9KR+MfujtxVK1ubOPzLiCARuw2tGM4YfjVuOZLhN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4xWkEc1QS5up7m0XdaLGiqcZk3EV6PZN52l2kv8AfhU/pXny3EixYMS7uQetdtoU6yaD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AemOP6VulYwLpYUhIqNiSetNLHFUIlBFOBqAE08E1QiTNZfigxv4euIGOHcjYPU5rQJr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58Pz+U2WBHRfWkxo0dBvYbvSLZI33PbxiOUejY6VdPPtXOeDGmk0+6uZPuyTfKVGAcDF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6A/jTwe3f1pnTkflRx1z+FIQ/PfqPSlB/CoicHjrTycDPWgY6kX734U0NUQnjbfIsgKI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YDcc0pPpTAeOaM+lAhS+AcijOcEU0nkZ70hPyDHrQA/NGaTNFAzK1Zt2oqvotZ87nGKv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vmXGazJ5Vya46j1PXoq0EZF+OtS+GrdybqZfuL8v41HdsHzW34Shz4fnk2cySnBrWkY4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ka+gotD+4NF02QF9BS2oxbGu3oeOtx69acelMFKKRREw5pVNK4pimgQNzUDirBqJxUPR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+Rg1zmvW5t79LpB8pPNbm7a1Q6hEtzasp54pT1RVOXLIsWUnm2yOD2qWTqMGsfS7nyY2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4mD85rzpqzPapyuiYE7aQ5I5p4xinYGKwNTKv7fzF57dKpERqVY75ZFHYYrZnXPFZ89zZ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M4BI604ztoZ1IJ6iW9us0iS+SI36Ag/MR71keJIdt4k3qdpq/Br9pPMIbNJJGUjnGFAq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txGm7A3L9R2rphK5wVYaHHXAzGcV1eq3f2zw0sMUD+d5SHoeoHSuWS4ZCHTZyP4hnFa8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9q+ZkLbd3fHStpM5YKxnLbzSwj7ZbNEyjiYdfxHeok0u4ZNySRMq9WJP+FQvqN3J/rJM/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mdW9VOK5p7nZAsCxUf629hX6AmrVrNHYbk09Gnlm4ZpRhSfYVTa7kdP3iRO39/aM1Rln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5X2pQeo5ouajqU7SlLqIecmBsBwo/CmCaWKO3Wd8y3LKWXskeeBj3q7qtmlzq0F5j9y0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Jrlri5+0H5cuDgDoOwrYyLurxCDVLiNBwGGBVWruuHOsSOvR0U59apUzGSHKakBqIU8G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aZSg1Rm0SA0uaYKWmQ0Sg0uaYDRmqIZIDS1GDTs0EEiHk+6mqo/49k/3f61ZjP7wD2P8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7/Wpnsb0xlFJRWB0C0lFFA0JTot3nDbQqb3VV+85AGa2ovChf/j81OOHPXy1LGky4rW5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c3EcG7bv64xnFa1v4d8N2/8ArpJ7kj+8xAP4CtMtolqkdvaWiRyy8Iwj5/M1Khc6HLQy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aKeTJ2jdIB/Koxc28e7ZYRBu2/LY/OrmqfNbqv8A00BrKuGaOIv7j+dOVNRMKdZyRbbV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fRBXSadoWlNaQ3Mll50roGcscLn6VyzRbWH5VsaRcNcW0qyFm8uQIMnoKzehvHU6EXFr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IxUU2qTHISIKfUmqYwAOAPcU05BJ4NTc1USVr26frLj8KiZ3Y5Ys3403JLU6ouXYYxb0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c0qrikWG0dyaNi8cClHenAZxQAgFPPQUuODSYzigQijhv0oHMmPanDgUiD/SD9BTJJAA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2D/kCot3zf4c0wGHg1RmfIZf+mpFTzS/PVCV2G4/3ZCa3gzGa1LEGpWkD7ZG+ZRwMZ5r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7dNsDt09/WrNrF/pEk7/AMZ4qjasuA0nygyNk/jQ3cVrFv8Acp++Dbli4P1rbhO6NT6i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B5/B5Y7M808eIdCRP3moyHttSOtKcrESVyxe65JaSbI9PuLhV6sAMVhalcsuoQ3vk5aY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m8U+HYk4Ny//AAHH86qz+MtIZ0ki06ZnToTgVUncSVh6a5qEUYi+wlR6lSahhF7qt8sb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AA61NB43Mv3NOP8AwNx/hUer+Kr6W3+zRRR2wccuvJx7VlzGiRj3zRC+ncNvwSFPtVRF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gMWbqR3qaS1KM2V5xmlcpordK7AWu6xj27WXAP0rmorGaS3eZvuIM9K0dO0+4vbZB9rl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USaN5pjPab4pFJDD5v6VlzxTQ3KW8oB8sAkj1NblpoF9DF5I1Hdg7grLUd14bvZDJMbv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qo6EvUzpZVgtpTuHCGsFDstCO7c1r32kyQ2yDAQt9/JJJqtb6PdyEP8AeXoKctSUrGUiy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huEVJ5I/3efxrobXRpC334x9a0JNKkWL55oyvoAaixdzFsUOTgEeYcAVuXk9rp9uscrD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WRRmJKnH3eMYp5s2mmG2JJnPd6VikzKbUoiGaOJuvBI4pJNRYbVVCd3pW7Pol3c4jKwx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sqDdRKw/2adrgrGAt4IbgubZpJnwMntWnMTJOC3XA4rTXRfLxuuomZT6dazD817IA2Sp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VboY1VmLHrQXlKMXRB/u061VDF80wQg9CM1JexLBCG353egxWmhOpUmYm1hVSCd1SCCR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EFuM1spagnIOeKVl1FJu2hlGxQr89vC/1FNOnWmP+Qfb/wDfNbH2dMctil8hMcc0/wB2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NtEdtFF3+Udahu7J2iVUUR9siukEUROAQSO1V5rMu3yn3AxT9wPfObtrMwSBwoc5w27v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nD6j5akNg4lBZgO54q7uhBQEjP8AOj3CvfKTWKNHhreIj/dpg0m3LBvJjX/gNah8vIBX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yaTcBN1DGudMSR/KCR7T321VufD0qIBZtGW9CK2jhZQCam8y3PHmc+1ZNwLTqEWhwJBa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UEEtg6kcggioNPljaSaBTymCatsVeNxnsaupawR3OV1+NZbBZBncrAisPT5DFq1pMP4J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bSKXw+OUPtWH8iOrbgNjA59K4rnSjrL1fIlLL/qpv/HWqkrbJgrnvV65kjuLLG7/AFib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daX9sd2EzgeX024zg5qLXK2CS5DNHIWBKjBwOorMubm5jnkmsXRo2/gcc5rbl0ZmEYef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lRHQljmCRXDOAMybhz+FP2Q+eJzdu02pSubx0KqDgDsai1GzSOLeOK6ZdHTz3WADyweX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t5TIbhgFUHy8KGJI9fStIwIlKJ5pMkX3ulMSRF6Fa9Oi06witpLm4gtxI2PLUIPxyTU0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cPmM6qEMY28+prZGZ5mmoWsacLubuKtGCS+8s/LF/Wu9u9Ei8mPmJbjOGRYgFA+tV7nR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nbGXMgHB9gKYmcJPa3NqokYRtg9F5NWdCuFvtTMNwrIzKcEj09q7afRBDdJBDcK64BZ3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tPePHBcKsacPMY/nXPoKh3GmjFm0onLRr8tYWoWD2so81fvDI2Dd+degWsAfdHFdZtYf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jUX9my30r5uwLZfusRlsj1FTZhdHnIlcfLtY/wDATTvfY+fpXapoKJ50rXoWLrH8uS/+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9/PcrbQphgNu4ye3tT1C6MyN/OtYpSpVivKkc8Uq4VgOx4/Oty40n/RfMubho3/5ZrtB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/wBGae8uXj7xiMBs/Wp5WVzo5CfT5IWLR5kyckKvSmxPOkyssDbsYBYZwfWux/4RoNDJ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FYTkH61DFoos7ZpbiTMpzs7ovoTVJNC5kzL0SHUJLqSeaM/uwZAx7kA1ipbaqys7KG3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3509005vMd974OQBhh/QVVk0qGKy82ZdrnkbCNuPWqJOKXStUb5m8uP/AHnrZ8N6ZPHP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YUQxncSCetdIvhsrp+5siXrhGGMdqqW2jC1ha9lLCcZ2+W3y7T0zWsWZSVyrdDYd0o2j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snh+Hj51ZlJ/Gq0kVxDpknnyLM7DIDgMuPrUmm3j2OmbvKg+dtwVGOMHqa2uZOJtBPnN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S3WSFvvYbOO1Nu9SQ2Cz2p/1n3SV6VVyGi0cU8VQbUojZrdwo0obtjFEWsQyWizLC7Nk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xcpfIqG8Xfpt0n96Bqji1S2ubQzRhi4HzRgcg+maZBqUF1bzAgqygqydTg96LoaRU8Kz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zsOB0ya2+v0rC8Om1tIbnT9zblkMoUjPy/8A66vR6tbvd/Zpd8BJxHnneaaaE4voaDbW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9lfzrPvtZisf9ZF5kWfmc5GBnrSTa9BDFuijedHAORxtH40cyE4MvkMT/Ol2/wC1WfLr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2gt/CAVwPWlTW7CW1WeOTLN1QqflP1ouHKX6bsXkFfvdeOtVbbWLO4iODtlUZMeOaS11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mUcqp53Ci4cpforMTW4DdeTMjwL0R36MfSnS6zBDcKsqEQd588D8KXMLlZfbmjNZ15rl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H8S8CiXXLJLdJ4zvD9B0o5g5GaNPWsu11mzuojIJSpjXLxYyQT05pLTXYf8AV3SvHn5Y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LlKDMW5nZ7ycdy5FRsCTzV1olLE4HLHmmtD7Vxy1Z61NrkSMG+OxXPoK7Lw7F9n8NW8eM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4zVzyVX8a6vS9c086MkSu5ntoRuj2/hwfwrelocuJ1jYdPzJip7cf6MfrVZnD7ZOm4Z5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129DyVuJSikxzR3qSxrjmosfNU7CoyKAEprjcOKdSdD9aTV0EXZlWRfSos9j0NW5UxzV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GayXVFC+tzE4lX8auWvCqVPDU7aJUKtUdsDG5Q9O1ZVaWlzsw1X7LNJc4qdfu1DH0FTL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eYc/jWTqNpHeW7ROOp4rYlHWqMq/May2ZVrox7HThZXTAHKy/wBK6KyIltp7Y8gEsPxr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Z/Dg9hn2zU0esRtGJ7c+S0qA5JBAFdMbdDhmndpnJTwG3vJoCPusR+FUlx5j/wC9W7ep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POkyZJFAxgDpin3tvpUcQUlAq/8APParnHqa25jjlTdzCNPStPTtPtWtftS3IWRiR+9Q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CykvBEk0hZ+ZHVQAB7Colqb0vdKfaq1+NiqfUVuzfZYk8rcTCvogDn8aLWOx2R3gBZmz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Zmz1Q6C5b+wLa4jxu2iMk88Z5qObUJ9jNvC/7qipWuLSWIWBDDfJ5hK4UDucAVYmu7OO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IDGSPrWnMQkc5eSGVkcyF1K8MRjNQBlzW3BpsWsahaxw28qxMCI1Eg7Hkk46V1jeC7TU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gZAiQBVppmU4nnQG5sc8nAAp7xtA+1xtb0NejwfDDR4D5j6tcuyc9QMfpUs3gLw+xDzr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8zIGO7HHFXzGPszzSlrT8QaONN1SSGyt7l7VUB3bS4B7jOKyVZd+3d07Hg01UiZypyRJ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tOdGXK+w8UopgkX1pQ6+tPmI5CQClx7VF50f98fnTvOj/vr+dO5LiyRch/umoHi8kCF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KlSXLBlYNj0NDrkM+0+a3Rcf1rObOijHTUq80Vai0122vcXCQhv7xyTWimi2Sr5jiacd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m/KzEore/szRJ/lL3Nu3qrg/pSjwoZPmt75Z4e2PlcfUUrj9mzA5qVL66tjuhnYHGMZ4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vjFtOPnXP8qni0myixjbdN38zKj8MVLdylBozo7vxOH3JFNIrdDtGDXQ73f+zp5htmZ1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kXRL/Tmt1PHmwyFguPX0puqJAl1bQ20rPEHGH65HXrVRZT2JtSOY0+XA34rOuV3Wr/Vf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8f8AsyD+VVLiNnieOFS7uyhQO5zVVtznw6tFrzLAh82dcnjP9KtaJhI7v2uDVdSFmCdG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VfIuH/vXLVzyO5Ivqdw+hFDYzgf3TTVOxyPRkpy8qp9m/nUGyFwPSijv+IoHQfhUjExS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ox/k0FAVGf8APpQoApAMHk+v8qaZlUcc0CJQQTigMAcYqIebIcrEfx4qSO0lY5aQJ9Oa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L55Ge38IyatLZov3vm+pqWONV6IB9BSvYViowct8kJPu7Y/SnLaO/wDrJSP9leBV4Lml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mxE8u/51EdFgI5nl5OelawQCkK0cw0k9zJXw3b/e+1S/kKrL4PtVGPtkuMnqo710Ham0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CMDwtEt2ybhjOwVkv8M4/wCDVmH1iBrtKKn2kg5UcK/wwL/8xof9+f8A69N/4VdOv3NZ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qKfVqrJicEcHD8Nr2F9yavCfrEf8adN8O7+brqdsW90IFd1S1XMyeVHn6fDjVY/uX9of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B9xntWb13Gu1pKFJoVjlf7A8QCNlD2hRhj73T9Kn03Q722XE6IWHTa3FdJRR7aQuQz1s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/wB4UGG4HWL9a0KKr2sg5EZM1lLL9613/XFVU0+8DHZYYHuRXQUUOtIFFGPHYuhDNa4f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/Lu35VrUUe2YOCZmNZJKq5hIbvxUaacIpCwB4rXoo9s+wvZ+ZmlfUE/gaaVyfun8jWrn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/Sn7fyD2fmYUsSqSSP0rmINzX7qsb7nfA+U+vWvQ9w/yKj5z0o9t5D5DKhbTtMRYXPzn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hlsvPgl3bDkgV0S9ORTZAv8AcFX7VByHIaPtudVXzANscZP410iKqjAFWolXd/qlqban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Tp3MyS23SqyyAAfw1OFXBGBVsoh52jP0ppVR0UGp9tHsL2b7lJYog5YAA0qom7PFW1ii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Hlil7aPYXs33KEkSu+OM0n2eMHBxn1FaJt4Mf6unfZLZF3Sjy19TR7aPYfI+5lyRx7aj2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69psCgW8YIXrMeB+FZD+J7OT5vOT86fNcaVjUIDzlVTtTHgy3yj7orDl8TW8c3EoX6VE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rub1rOxrY7ZUiVywijGe4XGakEcQ+YQoD9MGmIYnmZI543kX7yA5IpyMjqzJKjBfvYOc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tN53WcRPqVqM2lmefsUH/fsVZOJF3o4dR/ErUKjP8wGQO/aosaEKww4wII8dBhasRCKO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YFJ5Uo9PxbFMYhHw0kY/4HmiwDvLgIBMKMacBCpBFsoNV3vbSIkSXkQNMXVLRwRG7yn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ouKkKOzrCoL9eaWC3t2nEbwqFbrg1QF3I/EVjdNn1Xb/ADpRJfs3yWCr7ySYP6UXkTyo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SIEc4BoNrZzwbDCDt+7ye1Vf+JsevkR/m39KPJ1A/evsf7kYq7hYumCN4wWhGR6k1Xkt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f7R/xqL7Cz8yXlwx/wB4D+VNWxhRuQzn/aYmi4WLDmwR1lZow2MfeqBZdKhkZ1X7/wB/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0jH4CngHsKnmHyECXOnp5n2W0uGVjkgKetNRmj+WLT365+aTbVjDe9GD6mjnFyIreVcG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7bs1LFZXE37h7mGNcHARM/hzVjFL3+7Rzj5EQvYpPEI5ZSxX2xUq2dtJb+U4Y46c04An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A+tLmY+VDTZ2str5DKxVe2aZPp1pMMNFIQFx9+pN5LcKOtLuJ4A70czJ5UQvptpNAsTx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HNo2nzQeS8bkdMGQ9Kt0u2i7DlRGbaGRMENtC4AzUQ06zMXk+W/08w1aEbf3TS7dv3mR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cqK72FrJB5LxyEY6BzmohoVi8Hk7Jdi9t5qxJd2kRzLdwr/wLNVW8T6HaM2+8Bb0A61o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WckCxfvSg7eYaVdAsltVt/3hRegLk1VPjO3c7bPS7i5/3VY/yFOOt+ILn/j18OuoPeVg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4onTw/aJEIka4WMdFDkCmjwvaCDyg10F9BKajA8YXP3vsNoD0BfJ/QVYj0W/kAbUNXaR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TZEcPhixtd22eWJW+9++71WOl6DaGQnVHRm+9i4z0rTXQNMHMkTTH1kcmnnRtIHTTbc/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R+GreVpv7WuGcjBKOTxUMdzo019DLbR6leSxyAruzjNdVa2NlZTH7NZwQZ67YxzV8Oew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w97b3uo74v7I1HaSfvS4Xr74po8KazNbRq7CBggyGm/pXd7uKSncVjkIfB12LZI5NRMZ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MjhiKyahdSZOeCBXUUUXFY5tPB1kDkXF2Ce4lp0PhC0iuftEd1d+YuQD5ma6Kii4WOdl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y9cqcjMvQ/lSTeD7C4XZJcXhHoZa6Ojii4WObk8HaeYREJ7sAekv/wBamr4L05YRF514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02Ae1GKOYLHOW/g7T7eKeKKW5CzbdxL88Z/xqP8A4Qyxjf7R9puz5J3AGTiuoFRyjNtM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ObVM/MKjvJxBF/tv0HpViP5Ylb2rNuhukeRu1QzrS0MO53MQD95iP510lv4Ds0Us1xc7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Uedq1ovTM6j9a9OnaGLHmTRoMd2Apx3Mqq0Ofa0+ygRbi6jgFutWoxiEfWlu5raaT9zO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h9ziu2D0PLmrMYR81NPWnDrTW61RIMeKZ1pWpFoAAvNIy1IB3pSu6gdiADcMGq0sXJz0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FRNdUXB9GZb5U/KTQGGQ2eatSwkA4qi52nFUnzKzLs4u6NCKTgGrKPxmsqCXnaavK/HF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VS6JGOc1UnHJqxuqGXmuaSOqDMyfRk1aQKSisvQyZx+lPTwcoto45poZPLHBIYcZJ/rV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gNbyEMN/rSU2jOpC5yx8FnzlaK5gj9QFakn8DmT/AJeoS3upNdVScCn7VnPyI5VPBU0c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eAp7/jUlp4AlaRpm1JI0bodmSf1rqIozPJlsiNeSf7xq504HSk6rGoI5KT4fJJ11hz/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4ChSBYm1eU7RgHygP6109Gayc2yuVHMQfD+0gm80arclsEcIven/APCv9N/5/bn3IAH9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2VZGVoHha00mWaOxllaZ0A82XBIHoOmK0LjwtNKQX1O5g4wfJlVB/LP61FdTfwp9/wBu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/wC+q3jJW1MpR10Kv/CH2nnxRSatqMjSNjP2okDjP9Ku2txHZQR2cBeW3mcjfNkNxx/T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fMAvmkt+VN1Yq2qKwbcBKPu84FbNrkuZWd7EdoCiHcGB8wn6iq19oGi6kwN1Yozj+Mf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9cLk73OiyZlJ4O8OH/mGJ+Mjn+tR3OgeF7DY0ukxEMSBgk/zNalxc/Z1Vtm4E4zuxioB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DPzH9BRzS7i5I9itHonhlokkXQ4PnGQCD/jUyaNoS526Jb8DugNSnUpP+fZd3PTJFAv7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BX7uf8KfM+4ckew4aNoy/wDMJs/+/IpV0nSl+7ptp/35X/CoYdTn3N5qoB6EYOKv7lPN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Of1zw1b39/FJDNHY4i2lY4hhuTzxVBvBe90b+1R8n/TL/wCvXTXP/H0P+uY/majwK0VW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ps66kG+sX/16dF4VihYtDeCKQ/xJER/Wtyko9o2UoIw7jwklyMm9CP8A3lixn8M0628L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cPSH/wCvW1RU+0ZXIjMvvD8d9hvteyUfxpH976iiDw3awAF5ZJW754H5Vq0tNTbHyozL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zNBuGCRzn9awbnTBo9xa6ck3nrCeGPGc812qniuZ175/EqD3X+VbUpNysY1YqxFqKbbd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MryekTY+tTao37kf9dBWVfzyJZ74fv8AmhfqCcV11NzlpLQ6BbiwGnwoyriQfPtxu/E1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ndM5B/GspLYxgZb73Na2k/8AIFiX7vzN/M1ys7EWVbfK3+9HU4+6P+BCq6JI7N5cbv8A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traXD9V2fe+9yfbgUuUu9gx7DqKjZ1QfMAOPWrKadjmSR36dOBViKGGH7saj8M/zqGh3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ZuvtUgtrhvvbU/Wr+5P7w79KcCnr+lSUU1sl/jJep1t416IBU/y+tJ171NwGiMCl206j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GKKKWoDhRRRTENooooASm06mjrTAWiloqQAU6m07vVAxaSl4pcUxBS0UlMAooxS4osIS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tJQKTAWiiilYoKKKKRItJS0YoATFGKKKAJFXimlRmlXOKQ9aoYnSiiikAUlLSVmMKcq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33UwTPRerH8K52+8RXN1mK0zbw9Mg/M31qkrk2N2/wBYtNN+VmEsw6Roen1rl73UbrUn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oKqkgck5J6k1FJJhPvbVXqavlCxR8QSrHp6Qj77SdfYVzGz3rT1a7jvLlFifcka4yR1N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UXPrUwhwelNhRnkEcSs8j/dRRkmup0/wgwQXOs3CwRj5vJVsHHoT/hVWHc6OO6ZNRkl/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y3kFu10IUiO8AFFOAc56+lVHh0/7Uh+x3GznLY7H261FFaWCXkjEXcMew/OFOK6uU5uY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sICEPLBZc9R3qOzMdxYTxJAwXcdyGXrVSGGx+2yIt9eIrLjdsYDj3xTbUWBuLiI6rKik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KORBzst25gWyeFrRjhsDBzimRQWp09ovscisWOJO4/Gq1uIZZbiKDV8AYbcwxTrVY3hm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eJGaORE87J/LtZ9Hjtfs0gVSW8wAbuD60XmotPpUNunnwbFGGQ4JH1FU7ZpFt5YItZgK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C1+0S2OxL6B0jJUtkU+RD5ma11qNxcaPFEGuY2QDMw6n6802+1aWS0gjhuJYpIwN7hfv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Yfu7mB9uQSG60irfzaapRY2OCrMCMZqfZofOzW1DVZ7mwhktpzA+3cxAzup9/qzyWCPb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O7isqwa7GmBBEsjJlCQwpjC7a0A+znchIJpezQ+dmlc67O9nB9mlVLkjL5H3hS6hr1xD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iUkCsTz7rywwtW3RLjOM96S4l85Vke3KHGCNvTmj2aDnZ0Y1xxq0cQSP7Iwy79XXj2qf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UtuYIYseXI2RvY9a5G3draXfEzRs3Gag1Oeebas0jt9DUOmilUZ6Jtaja/8AdrzCTxlr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IooxgMueKT/hYXiXtPD/AN8H/Go5CvaHqG1/7tP8qT+7+fFeY/8ACwvE+zb50Hzf7B/x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/W9WPPZU/wAar2Ye0R6ywVOXmjT6monvbGP5pbpK8dl1DU5/9bqFyfZXx/KoFD+ckrM0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YOcEUeyJ9qevP4l0dPlSYSP6Kwqe3vri5TdbWKHPOXlxXM2vxGMSKqeH7Jf9wAf0q5/w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jj/Cj2TQe0Rv7NYf/lrYw/mxqtNY64/3dVtl/wC2TVk/8LHGf+QHH/31/wDWqX/hYo/6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fs2J1Ui1/wAI/qM3/Hzr8n0hjx/MmhfCdiTm4ur2c+823+VVf+Fin/oX0b/gdM/4WUP+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7FkfWImnF4c0WI/8g8SH1mJf+ZrRt7K1tsGG0t4/pGBXNf8ACyo/4vD0n/fQpP8AhZls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7FHsZdhe3Xc7ISsOhC/TilLk9WJ/GuO/4WZbf9AC4/wC+h/jR/wALNtv+gDc/mP8AGn7K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0VyC/E20b/mC3P6f407/AIWZYfxaPcr+H/16fJIPaR7nWUVyf/CzNL/6BV1+X/16P+Fm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/Af/AK9PkYc6OpZctmpOorkv+Fm6H/z4Xf8A3x/9ej/hZehfxWV2v/AaXKx8yOsorlh8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/wDfBp//AAsnw5/zxu1/7ZGnysLo6aiucT4i+GX6tcD/AHozUn/CwPC//Pedf+2R/wAK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Vg/8J/4V/wCfyb/v0f8ACnf8J74W/wCfyT2zCef0pcrFzo3Kdtrgrv4npG5W2gzg9REc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Wpy58tJB9W2/yFHKxe0R6r5TVDLPaQf6+8gT6sK8bm8Va1dndvX8ct/M13Og6Qbmygu7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FPJyy+3JxTcSlJG7P4k0W3ODdtIfSOMmqNx4vtHRkt7K5ffxuaMgfpWtBBZRJtOrxP7K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BewH6tU2LTOZacrAsX3cCsy6kwhx3rRuVAkJA3DJFZGoSADipOmOxmRQ3eoaglrYxiS4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81qL4A8RXPN9r8UI7rEhb/CpfA8at4hnmeRY9kPBc4ySa7otF/wA94/8AvqmjOo+hzGj+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qM94z4B3jAX6VqD7n4VozmE2rAzRkY6ZrN6JXVB6HBUWo0Uh60tNPWtTEG6UwU5ulN7U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M4NOEnFFhpjmXNQlSKlBzRwaAICueao3tvkb1FaMi7TxUciBl6Vm1bVGsJXXKzEVtv1F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ezGCVGKrRBreTJ5XvUSkpLU6Kd4s0N2ab1pbi3kjjW5Q5jk7elRq5NcUlqd8JaEU0eGy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3qYXPI6VXI3ptquC0Mocfw1hJWZ0fEjd6UsUTTzLGvoWP0FRQSrcxB0/GtLRl/wCJg29e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uUkkcc3ybjvssgGAAB9aT7PL7fnWn+79P1pP3fp+tdH1SZh9YiZv2eT1X8qPs0v95fyr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CSF9aiZ/2WT++Pyo+yyf3x+VaPmRUebFVfVGT9aiZ32U/wB79KPsx/vfpV/z4vSjz4/7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tR7FH7N7/pR9m/2jV37RH/dFH2lPQVX1SXcPrUexS+x+7Un2IerVd+1jsB+VIbr2FH1L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YEPVCfrR/Z0X/PBf++atfaj6Ck+1H0/Sn9SXcl4sgFjH/wA8R+VOFjEP+WQH4VIbpv8A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P6ku4vrTGizj/wCeY/KnCzX+6Pzo8+T1H5UhuJP736VSwcR/WmZ2posV/sXtEv8AM1BV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dg6VDsxXn1Yck2kdUJOUUyOlqTZ7UbazsakVKOtSbfak20WGKKKKKoB61zGufL4lj3f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tUdc0y2vLZbuRW8+0+ZHU449DWtJ2kZVvhMDUOYx7SVnmLziE9WB/I1fveYf+Biq1vzI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ZXjcSe8hguI/OYjJwFAzmtK1kSPQ0I6MWP5k1zt0d3iCIeit/Kt68ZItCP8AuHFZpX1O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+zoWbV0hbGNnl5AFXRqc+eNXtn+qf/Wqlp9z5VlBGt9a7RGBh4ua0WkYdLvT/wAY/wD6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NQvD01KyP1Uipo7y+P8Ay8WEn/Asf0qr8x6yaU3/AADH9KekZP8Ay76bJ/usBV8iI52X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fSQf4U4XF4f+XG0b6SLVUWwP/MPsz/uy077KP+gZEf8Adn/+vVckexHtZdyz59330yA/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0BkP0df8ar/ZP+oS3/Abn/69H2Uf9Ay6/wCA3H/16OSPYPaS7lg3Mv8AFojfgwP9aabk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h8hR/wAuN+v0lzR5SD/ljqS/Tn+lL2cOw/aS7kv2uHvpFwP+Amj7Zad9Mux/wBv8Ki/d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rUnnIv/L1qK/8AAKXsodh+1n3JTe6b/FaXK/VGpDfaT/Ek6/UGovtSj/mJXg/3oqUX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6Gj2MOw/azH/AG3RT/y2lH4Uv2rRj/y9uPyqP7aD01iM/wC9DR9rY9NUsz/vRUvYQH7a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n8cU4f2Y3TUB+VQea7f8venP9Uo8st30x/qKTw8A9tIseXY9tQH/AHzR5Vp2vk/75qt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0/Qgf0o+zN/z52R+kgFT9XiP20i19khP3byI/nS/Yx2uYj+NUvsjHrpsH/AZv/r0fYgeu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pfVoj9vIvfYnPSaA/wDAqX+z5z0aM/R6ofY1H/MNuh9Jc/1pv2YD/lz1BfoxNH1aIe3Z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/wCBik+xXX/PIH6MKz/KVf4NRX6r/wDWpCVX/lrfr9U/+tS+rIft2XzaXf8AzyP4Yo+y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/tAHS/ul/3oqX7Ww6aq4/3o6X1XzH7cvfZpx1gb8jSeTKOsTflVT7dL21Zfxj/+vQNQ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/wAaPqvmH1jyLJjYdY2pCrf3SPwqNdRvv4dRtW/E08X+on/l7tD/AMCqfqvmP24YI9aW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2f6OKX7ZqPe3t2+jCl9Wl3H7ZDcUZ+n50/wC2XvewhP0ZaPttz30tT9CKn6tIPbIZn3FG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0k/hSfbk/i0uX8AaPq8h+1iGDR+ApPt9t/Fp8y/8BNH2/Tx961nX/gJo+r1B+1iPx7fr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8M6/UGl+26Wf+W8i/UUvYVB+1iLQKT7Xpf8Az9P/AN80y41DTbe2eWO4MjqPlTpmk6El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qheRgiDqTWFfeIjzHpw2jvM3f6Csy91K4v333LHA+5GOi1RknI6/lWfIaBM7SSmSRyzn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RUMtxkFmICjuelZNzr2cxWn/AH8PT8KuMBN2N+G1nuH+ValuPCEt8P3t7Ki/3QvFccpB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qUrQt9Sji27dSvPrvP8AKt1Ayc7mq3w+lX/V3/8A30lRf8INqC/8vEbL6gZP5VPb69eR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zLXR6Je3+ruVSyQqn351fCj8PWjlFzHPotp4eCi2s3nu24B25LH0FaFp4X1XWZVudduD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nHoT2rsI7BYfmMTM4/iZaHL91YfhWbbRe54nF4inX70Xzf75qdfFMw++jfQNWJtyc07b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yeK5dm7bKvtuzT/+EsbZuxL9MVz2KMe1Ac50jeKEZF3yPt9PLFKPENm3Xy/+/P8A9aue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mk9gM1c/sDU9gY26RoehkkC0mgUjUOs2LffW3/4FFjP5U4axpv3cWy+wXFYy6Wsbf6Xq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5/SmyW2ixu27VJpk9YYcZ/Ogs3V1DSfuBLcA/wgkClWfSS3lqyLnsspArnS+jL/qku5cf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CbU0qMn1cljQI6uCOxVNtvIUj/iEc5/xpYzHCjRW8k0cbHJ/enn86yNFlia3MrQLH5jk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PN0oTr8rJJjI+lMDYjcxI0UN3Oqt1+YHmhlutm0X8hVf7yAmuFVp1HE7VMLu5XawuHXb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JJcuwIuIgV5YMmM1UvtSvJIysSWx7Z54rno9avQ+PMaQNxtK5NIdQvfmEquvcYTH9KCi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JubGCpGMCqCyA0sks0pw8jH8aixikMseYvqaXzV9TVfaaNppisWBIp71IrKe4qngj0o3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1BOWH51YjkUA/OPzrn/pRkimFjoyASDkH8KnjzjpXMKjEcCT9acqT54Mv/fRqlMxlA61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3/3f1rkdtyP+Wkq/8CNOR5w/zXEv03mtFVsc7wt3e51j7in3RTNp2fdFc208xfi5mK/7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Zn/3np+2BYW3U1+fSm7gZl6elaNpbF4FW5WKdm5BQEED39ara7aQ2+jTzwQeTLGVYOOO9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7XUqq6iXAODTp1YfMRxXLNe3bPuNw2farK6ne7APtTH60/aLsHsX3N7rF0P5Vm3C4NVl1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FIblpPvtmj2iKjSki1Eh3e1WHiEv8P3RVOK5HC7qt3M1zHaNLGvyjHO3qKSaNrNDTGFT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z+NUDqFyyfdQ/wDAaYby42/6tD+FF0S43NaIq/8AAp/CrHlIR9xR+FYkeo3Kf8sovzNS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/E1alE5p06l9DVNsp/hU1G8KKf8AUg1QGuSgc26fgxpDrjk82v5NVXgTyVjRMMWMiFT7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2xVT+2/W1b8GpP7bTvav+DU+aBPs6xdECD+BRTxAp7D86ojWbc9YJRSjWrdf+Wcg/Cp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1T/APXVOaVxu2MfzNJJrNtKOA4/Co4JYrp2RXxwTyKydnsdML21O/sH36RAe+wVm6h9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RQ27Z8pNVtRXgmsGrM7oPQ5y7TczYZ156q1YMtxcpcSRLczYVj/y0Nb14wRGcsFA7k1g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huPIpozqbljTLu6GrWgN3MymZQQXOCM17U3Cr7ivEdKTOs2S+sy/zr29+i/St6Zx1ehG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uYCE0nag0dqAHADHNRkjNSAbhQIOc0wsOQfLQo+anYwuKRAd1SUgePdUfkMOhqyajeVU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zlSeaoTRkdTVyaUDLEVSmuc8EcVzzXY2gzC8S6jf6bBBLZz7Y92GQ4wa0ND1uHVrcMpCy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vaTPq+n+XaMrSIdwRjgmuT0drrTdTeZt8H2VczKeCfQfjWLVzqjOx6ktMmjyM4471S0n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a46oTyK1FAcYrnnFnbTmjPYHojFT25qDwTqeoyeL7mwu5/MRbV9nGO4rQliweBU3h20h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99ndQ2e1FB2micVBzptrodVk0VXvr2DTrN7u5YqiYHAyST0Apmnalb6nA0sG8FDhldcEV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nw/89N3uASKjul8+8W3b/VCPzGHZueAf1qfAGAeBQJjPPh/2/wDvg0efD/dl/wC+DTj1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0Up/4BR569reU/8AAaCT60fnS0C4nn+lrL+QpPtB/wCfWT8x/jS/jR+NPQLiee3/AD6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82Q9LY/99Cl/Emk47iiyFdieZL/z7gf8CpRNMOkKf990YHYClx707ILsTzpv4oU/76pQ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ZDQtFZ+u311p+kPNaJ+9Z1TeRkRg9WP0pmh3d3cwzrczpdJG4CXKLgScZP1wak0sT6hq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68p3UFcyBcjn1qH+2PDrf8xVf+/y1ieN7OO61WxaQA4tz1+tc5JpdoG/1IrCWHjJ3Zss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/Dx6aon/AH9Wl/tHQe2rL/32lefLpNif+WQ/KkbRrL/nmKn6pAPrbPRBc6GwyNXH/faf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qq/99J/jXnP9hWWceR+lO/4R2y6+UaPqkA+uM9FzpP8A0FF/76X/ABp2zTe2pD/x3/Gv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asbdPXNPTw/Yej0fVID+t+Z6Psse2pKfwH+NVtYa2TQrvy7tZXMeAAOvP1rhR4f08jjf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paSiWLzNwBGC3FJ4aMdUP6w5aFuX57df97+lVJYp5LF47b/XyEKp9Mnk/lU7M3lqcfLn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ea1NqFopox5rC6h1aJzBIVVCpcc5OBzWhLb3WpLDBbMkXlMGLy5wcdqfremrqibSzecv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5g6S8RYC5lQqcEBzxVRiaTZ6NF/am4b5NPYfQ/4VeIvGTiHT2Puf/rV5WtlKOf7QuP8A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I9Ruf+/prXlZzyaPUGS672emt+P/ANalWKY9dNsG+j4rzCG3vJD8+p3a/wDbY/41ej06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9tSafKyeZHo6wr/FpVv/AMBlrFufF/ha0uZLa5hkimjbawAbAP1BrmE06/8A+gzd/wDf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0t08hPJJ5JqlBshyR1SeNPB3/PaRf8Av5Uw8W+E5Omoyp9Xcf0rlk8OWydOfwqQ6Nb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V+yZPtEdWviXwr/0GWX/ALbH/Cnf8JB4bP3deb/v8K4yXSrLf/x7R/8AfNKNKsW+9bJ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7RHcx6vo7/6rxC34yKal/tCyP3fEH/j6VxUej6aOltEfqKkbQtLf/l1io9k+4nVSO2Fy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oU1IGmdfl1eNvrEDXBHw/ppHECj6Eig6BYheFcfSQij2TH7VHebLg8fbrU/WKlW3uP+e1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EtVHyyT/AISmnjSAhyt7dL9J2pezY/ao7c2056xac/1T/wCtTDZSHrYae30OP6Vx39mz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Ymk8jUk/1etXQ+rZo9mx+0R2BsD/ANAy1P8AuyUgsgOukqf92Uf41yQ/twfd1qY/VR/h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rn/ejWl7Nh7RHW/Y1HTS5l/3Zf8A69H2UL96yvh/uua5Ian4nj/5fYX+sYo/t/xMv/LW2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jkY/aROsMca/et9SX8SaP3Q/wCWuop+H/1q5YeJvE0f/LK1f/vof1pw8ZeIY/vWMDfS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OoEsY6X9+v1T/wCtTvtUY6avOv8Avx1zK+PNaH39MU/7sx/qKX/hYl+flfSH+X/poP8A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9zpFuh21vP8AvJTlnkzxq9sf96OucHxCYn59Gl/8dNS/8J3bEfvNFl/78g0uV9h80e50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xb/AIBikxO3/LTT5PyH9K58eNdIb/WaTIn1thTx4x8OP96xKf71uR/WizDmj3Nzyrj/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h/hSG0kPXTdOb6OKxP8AhLfCn8Sbf+AOtO/4Sfwk/wDGF/2t7iizHePc1jZt30WD/gM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fQ2/4BJ/9es9Nd8MN9zUtv8A28EfzqdNV0B/u6vj/t5FFmF49yz9miHXSrtP92Q/40nkW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GakS70pv9XrL/hMpqdJIG/1esSfmpouGhBstB/BqSfUH/CjdbD/l5v0+qn/CrYLfw6sx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+1fw6oh+sdArFPzIO2p3K/70YpfOjHTWmX/ejFXP9O/5/wC2b6xmkxf/APPSxb6r/wDW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NbVv95B/jQC56apaN/vR/wD16slL09YLB/wH+FNMNwfvaZYv+I/wo5hjMTf8/wBZN/2z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8j3Nq3oI15NaP2aT/oEWf/fQrn/E9zBbNDGbRLVlG9z2x2qZu6Kg7MwGaQ9AT+FO/szU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9N5Ciq0WvzzTj7JAdqt94jhq3bfXNXHQRr7ECuX2Z0KocxeeDvFt026W3Ty+yJKKrf8A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0qX6rg13sev6qv3kib6VZi8TzLxcWZ/3karUbEuVzzlbN4OJrRo/99DSv5KJuwv5V6rFf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Hukg5rJ1jwLpmqIWgJtZD/FGcg/hVEHmj38Ef8G7/dre8OeLn0u2lht4RLG7bjubBB/y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oLlpozLBniZOn4jtVHTfNa8Xb90A7jUspHoifEWb7j2TL9JP/rVctvHiNNHBNG9v5nAd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Lj6io9xf5CN27AHtRyhzGamm3kn3YW/4F8tTroV43Vkj/wCBZrOfVNRk/wBZeP8Ahgfy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PIfq1acxjym7/Y0UQ/f6gi+61GYtJg/1l+zf7q5rEz+Z6mkz3p84cp0VvfWYSWLTpJRc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ZRLNzPJJJ9STVXSW2alEOzsVP4irzffcelZybNoRTKn2aMfw5+tHkoOwFSlfxppB/u1F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c16olSWGKM9GdsfpViTw9bQv/pWsQL/urmsvb7Uu9kouw5UbEkFhDaraJc3Em0787ML6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zjRirNyW5NMl/wBaT6qP5VFzVpmUmkRJb2qf6xJW9cNgVcR7GP5otOj+sh3VDRnFBlzF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Yoh/0zjANR3M88sbeZdSP9TVUYzS9qBqRnHGTTcNn5VLfQVrxSxp92zjZu5Jqx9qmYYQ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cq5jx2V3L9y2c/pU6aLdtyyJGP8AaatHMrfeuXP04pfJQ/eBf/eYmrVNGfMykNHRf9be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02P78s0x/wBkVa2on3VWmvKe/H0rRUkTzsj8uxT/AFdhI3u7Yphk2/6u0hT68mn7802n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EcYX6CoSZG6uatMoNN8v2pcqFdlcQGT1oFvsPSr0a7BzQyhjS5EHOymXlU4DfoKkWWd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wTTBvB60ciC9y1Hd34fct04b2FOnutQuYXhmuHdHGCDUMctS+ZmlyoG2ij9lC/8ALOtu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skESdjMwqnmtLSr2aCc+ZPLsaJhtL5HTilKKBSY19Lt48rqN/aSbT9yNS2PyxTxdaJaL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DP51jI68nOd3WlkUqobb8vasnoa3LV7qlvPIjppUCtH9wsen4DrVa41nUbhdjtGF/uqg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YrkW92HJ/SkOcck04jbTGJI60wuIQPWm8etHNBU0rjuKMetHFNwRQKAuPzijevem1c0+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jvNw+UP/AA0x3KXmxfwtn6c1LHb3U3+qtJpPoldZFr9tNaStaaZbwPEAceUBx65FY13r2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HEFS2BWi0LUp1DGBYh6u4FWrXSPssu+fULdexAb/Gsya6u5f9bcyP8AV6rSKCnJpDR6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5Eu9FkIz2pupcKat+Hrc/wBgQNpMKeSVBy/c98029sbmUHzYgv8AukYqZM7qcLLdHG6n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1z6nqfWvRF0S2IIuLghHGGVWBP5Yrl/EeiWOj/Z2sLmSRZiQySgZX34pJmNSPUr+HofP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H8hXsj9R9K8m8HJv8UWfsGP6V6y/wB411U9jhq7ojPWkNI2QaZnmtjEcRR2pM0vWgB0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legQGQU5JFFQMRUe49qLBctyOWX5cVTdXPLZP0pyysp56VPHPG/HQ1LVjRMpGPcOQce9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uSRhzjtTlgjjGcVkzaJntZRryrba5PxTpNxLIv2ODzElbdMRgHjpXbyKDmqN3YfaIWZZ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5rb3F5pt8JhvhkU8qRgEV6FpWoDULVJwCrEfMPesC+WKWMq4DNitTwnGl9C1mknlvCB8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pvCVmby7X61Nou1tdXb/AAxsD+VQmw1D/VpbyFvXHH51o6PZLp0yo7CS4kb58dF46VMI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Nou31jDqVobaYso3Bg69VI6GksrJbASkzNNLKQzyPgE4GBwParJppr2DwCKTjUyf71uP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Ml41GI+sB/Qj/Gnnp+NAmJSUtJQQJRRRSASiiimAUUUUAJiiiigBKclNpyUikL3pe1N7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iFqMdjf6a0m/54n6exFcwviKy/iSb/vkf41r/FRc3Wk/9c5P5iuH2mspSa2LUFLc6QeJ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VKnibTh2m/74rmVgZugNTx2LsOhqPbSRfsIM6dfEemsuTI4/4Aaeuu6ZIMfagPqhrnF04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rC6eir84CD1NT7eRccPA1v7U05pkP2sYXOfkPcVY/tHTtnzXaK3uCK5qSfT7TJNxvb+6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y3GwevU0/byCWHpnWwajpz/Kt9DuqXfufaP4s4rF060s9S23z2rDB+UuBhj9K1kbEqt3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e0IPcdcjbaoP9un6e+6XFR3TYg57OKNM+a5YegJrkqaSsdVJ3Vy/cj5s/wAS9KztVi+0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H76P++P7wrQvHdtvtVaMvHIJY/vd/amnbQ0vc5mW4/2vyqSERO8a/wAT/wBKu3/h22eZ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0a/wN9fSmw2tlZDcsb5/vnk1tCXcxnAfHAd2N4/AVOYbjbhPm+nWm/bIANy72P0qOW9n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vNEz5WW4Y5lHzBgfc1ZRZOqjjua5j7NPM26SZl9QGNNmtoQMNPN7gSGqVREukdML6Jc7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SefvXKkMPUHNcPNDbt1Mj7em9icUyJ5YTi3uJIR6qcCn7WwKlc7RuTUirxXDHUNSU8X03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P+YjNU+38g9id+OP71Hllu7VwX9r6sP+X+Wnr4g1n+C9Y/VRS9sT9Xfc78DaKY75GK4h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D9VqX/hItQPUp+VHtUV9XZ2Ub56EVIWAHNcSuv369DH+VTL4i1Ejny/yp/WIh9Wkdc0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7271y58R3w6xxEUg8Tzr/wAsoQfxpfWYj+rSOz3YxUUzMelcqvjJx1gjb6NWjb64t1t+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xETw0+hrJHzuemzCOseTxCobZ5J+U9c0w+IYyf3sBC+xp+2iQ8PURsB42UJ8w+lNbyUB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MBYvGrke9L/bEGQHVwT6VXtoi9hM01kUcYAFGAGygyPTpWeuq2meA/1xxUkWq2O755ii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D2c+xpIo7x/hVhV39Rt+tZ51rTD9y4I+qtWhbvDdRCZZMqRwfWrVmRKMkRvEnTg1E0Cr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7PGMmbH5VVfULRTg3EX/AAJhTsjOzK1xYwSEHykNRyadbvHjyk/KrBvbMpxcwf8Af0VE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9/RSuh2mQLpVskZYxRH6in/2VYmMHyYiT1+WlnlhJU/aYsDsJBUnmR+VvMsWz2YUrxLt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WHn1FQy6BZOPusD7MavQ6nYZ8s3UR+jVKWWQ4hO8eoNL3Q/eGSNCiCfLPMmPSQ0Lo7jc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/wCNapRh95WH4Vg6xqz48q2+70L/AOFZVHFI6qSm3ZiXctxZBdmsXLSMcBFmJIquuqa0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M1lOc4JOT70W9vPevsgjZvVuw/GuKVS+x2KmzZ/4SDxAn3dZlbb64NWbTxR4jlnVV1J5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XA9yInPnsv39v3E/HvW7HFBbKI7RApPVgOKqneWpnUtHRl+78R67sXbLDbfWPcx/Cse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dzPNgYViuB+VOvru20hPNkXzbh+grFfXtUuJtySiIDooFbadSFd7G/Fp1zs2GZl/3Rip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/v8ANUWh6899L9kvNokx8jgYzW55frVRVyJtoyxbTL924m/E1YSe+gUb2SRR3Y4qxcOl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zWs2krqtzvZl78nj8KibSdioXaudPHPDKMttDe1adnqs9pgbvNj/ALrHn8684tL6e2Ia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beQPbJMOkihgvpUqzNG7HYC6tdRtyjKHDDlTXG6/4c+xlrqxjHk90UdPerMV0YiGRipH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vsfBbHK0nGw1K55q5+8an0u23yiZv72KTxnYTaRcLNB/x7ynj/ZNRaFdAWgEjfd5JpAy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at/uSH/Cmf8ACE66v/LGBv8AtqK6L95/z1f86AZV+5NKG/3jW/1dnnfX4nNP4N19P+XJG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w1rcf3tNf8CDXV/aLlf+XmX8TT1u7wdLh/xFL2EiljodTjP7K1W2mjdtNuF2sDkJn+Va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g+XNdL9tvj1nJ/Cmi4kG7esb7vUVLw82XDMKSepgJo1y33mRPqabJYQw/wCuvFH45roVZ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2ak+0OU2m2ttv0qfq8+xr9fpPqci8ukxctcl/wADUX9oab0ji3fVsV1/mRA86fbN9Vpp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/wCAUewn2BY2k+pzTyLOkc6jCyLwPTHFMxWlrIjEkQitlgQA/KgwBWb1FTytFuakIRwT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LHFkkc+1OMTTBdgY/wC6KViLkO2lxxUhSYzLEYpYY1+87R1cSPSh/rZZX/4ARRyvsEZI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MOm38a1Tb6dL/qbkIPQil/su0f8A5fo8+4qrPsaK3cyvPuR/cNL9tnXrHGfxrWGiBv8A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6Df/AMN7aN/vgUc77Fcke5jfbJMc26/gaT7Ue8DV0Uegak3bTZPwqwPD90Pv6bYSevly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J/aV7owpRPH7/lXXp4cgb/XaMB/1zuKVvCmmnrp92n0mzT9oxcqOQ+0R+tKLu3/56H8q6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S9ibszNkCsGLQ5hqbW97bzxxLx58abh7Gmp3E4lQXduek36GnfaIT0mWt1vBVkfu6m3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gH7moxN9U/8Ar1XMRyGI8kb9JFNRGtPUPDMmnSRhpklWTPKKeMVTa1WL7z4/OjmDlsV0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u4sxdw7GhJxuLYpx8O6j95YQfpIKOYTVyrVi25mX6YpG0TUl620v4MDS2+m6hFcIxt5g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MdSgIOn94scirNwMxRj+EZqzMNk0oVeRIcn2qCQ+YBEvasDQpAc560x2w3pT5GKg/Niq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QZs03FPii8z+JfbNSeQ/+yf+BCmBCAKXaDU/ksOwpQhH8FNICv5eaPJNW+n8FIZVH8Jq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05YWzzxUn2hR1zSG5Q/wmnYWpd02LZBf/N1gz+tZL8VqafcRzNcQLwZLdhz7c1lvWcjW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jCo2qRno/wAJ5ZX07UYQwMcMgKgnpkc11l5GrAebJD+eawPDdpBo3haC3tl3S3yCW4kJ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jgh5VAq9z/SsHJXsd9OheNyK4e0Er52n/d4qldabpmt2MllsWKbrHJ3zVJ5o5JC4aoJb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KkW4RtYpeBojF4xSCVfnhV1b616c/3jXFeHbYN4vtrsH5nhbf7kY5rtnHzEV30ndHk4iN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mVucwUvFIQSaULQBInSkcGnIpFLgmkURiPNHlCpdpAoFFxWGLFH3GaXyovvEAU8YxTSE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3lVXwvShpWYYUGrBSNRkKBTcu3CL+VZtXNE7FXa7HuKinthJbuhZvm9KtTTR2/8Ar7mO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17TYOElknb0jHH5ms5LQ0i9TkbktE7Q7vufLmobW8ubC6S5tZSkqHOf73sal1e5W4uml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96z95rneh0RPSNK8WxarH5brP56D5owcZ+lbGnXSG8iX7P5PzcZfJNeRQTyJdxC3cJMX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9L043EV5p/2hlZxIu8p05qlO1i1BTTudMflJFJTn/wBY31NNr1TxSGb/AJCNv/1xf+a1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7bf7sg/lUlBLCikpaRIlN4/yaUsP7w/OkLL/eH50AJg+lGD2FJ5kXeRPzFJ5kXaRPzFAD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Yv8Anon5ijzYv+ei/nTAdRTDNGP4yfoDSg7ulAC0qU2nJSKQdzS54pvejtSLRxfxHgWW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P5iuVS0hH8Oa6r4mXK20mlSMpbiUcfhXBz6lPLkRgRr6jrWUmlubRVzX8uKP721ahm1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gFYjOzr80rn6mmLWLmmaJWNKXW7hsiFAg9epqlJJcXBzJMzZ9+KRFqUCpSuDdiOO2HcV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bk7YE5c+vtTbK1ku7lIIx97qfQetdTDbx21ssEQwi/qa1UUc1Wq7DhsWIRou2FeAooUbW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tbH6Vtojz05N6iagT9lUj++M07Rzum3D7w4NR6o22y3dw4p+iDExJ+tclT4j18PpTsa0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YpK96sMpeSm3QwmBQaFaJvLJ3HdG/Ei+orF1m6ttFKl43a1kGY5AM89wa1j71HeW8F/Z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91PYj6VL0LTvocxYa3ZS3LRJDJ83OW4xV6a+RciNT9abb+BvIvVmsL+OYKOFYc02+0rU7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/eQbhSuLlKsl05OearySMaUvntTWBIq+YXKQEk5phJx0qXy5GPyrS/Z/+ehxTEQhc+lS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3Rx/dXPuaY07N0JpiJljt403P8zenakaSP8AgRR+FVi2etKDSsMkI3c+lN+8aQMT0pof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EpiwNzYAqF7hE6Et9KWRGc43/L6UkdqyncFOKj2Y/aBFH5j726VY8uBf+XVG/E0+INjH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E+1GpPbJ97TI2/E1oWWoWKscaSibRnOaqbalgT5Zm/2DTdBMn2/Ytf2lpjptn0l2+kmK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k3Q+k3/16q0hVT1FHsbbB7a+5cSTwt/z6Xyf8DJqbz/C3pqCfiazhGnpT4baW6k8u2ge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1UuXd/hb/n71D8RU1tD4el/49b65ebtGY+tWbDwTcyYe+kWFf7kfJ/E1vWej2tjGIrWF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Yq5lpDJFy1vuO3AUjpWnFAFtgNgDFc7fSmXV5FZAq773HOxeayptbupYC8UYjHbHJrrj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u3lEzrKNrdgayJpLOKRvtDbmXpGOSa3LIFs3ch3zN/E3auc1KPbrDfd5jB4rTnM1BlC9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z/pVP7Kn90Vqal/qIge5qmB7Vzzd2bxVkVzag9hUosX8vPb0zViFS0gWtZkCW+MdqUYo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RVuMsmAjuv0Y00rmRiOBmnPI27ai5OKzkpGt0W/LvLiHyoLmT1I8w4pttZBt2/zU57Kc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yG9j0qdLq/H/AC9v+dZOMmVGcUXG0iKQD94A3vQ+nSyIsHnnywfug4FVPPuuvnvWppZl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6lGk29SnWj0LKRRW8YtbYYH8R7mrCREDC8Y6mmQocbiPmPWrkQX7rV3RioqyOOd5u7Oa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VK8VnW0IaTivQX0H+1bMxSpsQ/dkPBH0qK28Babbf62+uZT7AKK55NXN4rQ5bTLdn1i0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712eBV6z8OaXZ5eBHEhGNxfJqVtNC/cYH/eqo1LClSb1OY8Q2872CywAkxNuIHpVO1uEv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11Mg8rIdcfyNZsmlWbSmZE2luu04FEkphFchjxWkefKjTBHcVrJHsiVS3QVIkUEJIRCP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VQhYicuYaUJ6UW07QzdSDUikoeeRUFyoU71q5RuKJc1eCPVtGmhcAsVyvsaxfBnhaQoL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cJ/5aY9fb+dX4Lg7NuamM8x/5atu7YOMVzS0OiMbmbR3q19k2vs3p5npkZpRp8p68V6P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nz6UuR6Grn9my/3j+NIdOnH8S/jT9qiJYSp2Kg/GkIHv+VWGtJx/dNN+zXH/ADzz9DT9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Q0hH0/OpzbzjrC1RmGQdYX/Kq549yfZTXQZj/OaMH3p2xh1jcfhSEDuGH4U+aPcnkmuh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jP8vo1MTTLJP+WW7/fYn9Ktij5ankhe7Rbq10rEIhhi/wBXEF+gp3J4NPyD3pPpzV8s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ET/FTBbqRgjP4VOc+lG4ijlQuefcoS2Cr8ypmmpbL/FEorRzxTMVHKjRV5pWuVfskXZF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v1qcA07BFPlj2F9YqdyERbejsPo1PBlX7s8o+jVJ9TSEClyR7CWJqrqxomvF+7eSj6mn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xFAApdopeyh2LWMqr7Qv2/Uh1vW/75FSDVdSH/L0rfVRUW0UmwUvZQ7FfXavcsDV9Q/i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7v8Aiitz/wAAxVXbRtpexiV9fq9y4NanX71pC3phuPyo/tnd96wiP0qnto20vYxKWPql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G3+6DxSjWoR1spFH+ywqiRSFaXsYlrMKiNH+2rX/AJ95/wDvoGom1TzH4wq/7UZ/pVLb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UsyqLohY7ewkkd5Zn+b+AVMllob/AC7ufckVDijatT9WRf8Aak+yL0NloifcigZv9vn+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ran6AVzuOaXYn92j6uh/2jfeJvMYJOtlaSfVlpn2Cxk+9pFofoRWA0KHopH40CEjoWH4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EexvHR9Kb72lRj6GmHQdFb/lxI+jH/GsTaw6M4/Gl3XA+7NIP+BUlQl3LWOh2NZvDmjH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41G3hfSj91rpfo9Z/n3S/8vEv504Xt8Ol5J+NHspFLF0/MsP4TsDjbcXZ/Lj9KZ/wh1u/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NGo6mq/LeE/UCmNqWpuhWScEHvil7ORaxVN9Qfw3DpmboXnmsqsu11AJyMdq5dYTKPlF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v/Hn8aYkzw4jjtouO5FRKlI2hiKb6mGbOYsEVGZj0CjNWLfw3qt66xCzkSMkAu+FwO9a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1PqBTP7VuxKjN5h2t0ViAazdOXY2VWHc7Ce7toCsNuMrCoUDHHHFcxrdxdXMgYPlFH3e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7Ebrjb5hGdiDca5y712OaN0trORfMGC7L2rhW7PdlpBJGWl46HEg/OrsHmXce+KPcvd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qggfc3TPGa1rF5bNltpnUdcIK0Rzos6LdR6TrcU1yZHVlK5UZ2/hXaw31lfLmzu45vbP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l0JW/gBO2qAniPVa66TscdeKkeq7JP7u78KTZKei4/CuA04tco5WZ9q+jmmTxsW5kcr7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Ok+V2PQSCPvyKv4gU3zYv4riEfWVRXnLW0J6pn65qF7OFvuoB+FX7IjmPTPOhHW6gH/b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1/bj/toK83it0jP3V/KrKhO0QH4UvZhzHdtqenr97UIPwfNQSa/pMH373P0UmuRSPjpi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BzHVP4t0wf6lLmX/AHUAH61G3iouf3OmM3u8mP5CudIjgTe5GewpUnkmH7tdtPkQ1Jm1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KGA/99H9azZtU1Kf5Zr6XH91CF/lUYRgcu1MZctUOJaY1LZZHywJPvzVzyU8raB+lQwb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y8kZXC3EY/GolEtSMu7sZpWGxc/yFEGhvNwZVA7n0qzNLIvy+aCPbvWVNLNFPlJSB6Cu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msjTi8P2dhdQ3Mt1v2PnDEfpXZQuC9o4fgyJj8xXnLSyS7d5+6Dz9ataVrt5p8kEIfzY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mHQ1mtZI62lGLPYmP71/rSUsv+tf60zNetE8Ahuf+Pq0b/acfpU1Q3P+stP+up/9BNTH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uv8Anmv/AH6P+FStVeRbH7TJuZvPypIyeD/DQSVIrS8TWZ7lmVrR0Ijj2dG7HGO3FQWt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JO7XEzhkkweAeozirbnS03M8h9Sct0zirAuYGQskoKqWU/UUgM+awvpYbBY5GiaIFZOS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tW3WVNW+0scQbPuZwfrjpUi3ML4AkJJOMBTUN99hf/j8haRvLPQH7oOSKAK1taSxQ3MU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QCuDnHWor7SHuNJtrOO8MbRux35BLZ/Grcc2nGdVFqSzHCkqcAkf4VLutfM2fZT8vGdn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spjjjQnBUAZaQDNPWoZXtw+z7E8jYzu8vj8zUyjA/p6VQC0qUlKlIpC0UUHpQWcH8V/9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4BfuGvRPikP3OkfLu5l/kK8/zt/5ZN+VctXc6Ilc8Lxg0ibh1qR2U8qpWl37lwWz+FY2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gngT/W26Sr23ZH8q1NK0ePW5mW1tZbdFPMgkyM+2etWtDOSuGgMw1aNV/iRga6v7C33l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KIRLGTk5eeX7x+npWudOgA4djT5zGVK5yslrNuJycD0otoz5/wAy5+tdI9lCzffZQOtQ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kn1p85H1c5rUiz2gVgNxkHWr2lW5SQbx8p54p0+myTyW4Az8xLZrXj08EDc23jjFZN3Z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+XJ8uT7VFI+9ssSPatVbNAck596JLK3ccnHvTTKcTHMSsOGxSeSV+bg1orpi78rKCPzp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uPyobEoHlmqytaa/L5Ujxtxgq2K2NP8AGWq2YAeQXKf3ZBz+dXLjSNAuC13ftPJdMWBV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YbCZGtVkjiOBhznNQaHWJqnh/X8JqFmLec/8tBx+o/rUVz4PXyml0i8WcdVRyP51y8bY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7dw0Erxkeh61agyHIzbxLqwmMV7btbuO5GAfxqm8rN0bP413UfiGO5j+zavaJPEerbQf0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KM3GgXiqephduPw7iqs0CaOPLE9aTPpUl7YXemTeTewPE3YkcN9D3pibagbQbCalROKA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bWBJ5vLaTZxkHHBNR20YF4nA4yd30poNS2fM7n+6hoM2V0HJPvVuPtVWP7ufercf3auJ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OJMCpx90kVEq7nyatgmFTQ7ltLib+BsAe59qZ5TSusKdXOPpUl06sfs8XEMPH1Pc072G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HnikzxU8wWJo5VV18xdyqckA4zXRW3ipLWIRW0X2ZR2EYP61y1GahlR0Ot/4TOf/AJ7h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o3f7vziFYZPljaTXH10+nNlYz/EU/pWcjWLbE8sKuRnOO9Q2hWSba44zVi4cbgg4+Wqy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CRoKqq4QDg9K5q/CLr8g7BAK6ONs4J71zd7zr1z6DAFamRBqj+YsINU1yDVjUjmWECq4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iALhWPOOa0pzmD0yKx4JD56qOMmta7IWIgc8YrWGxlIx9vNTxKB2qMVIpqBczLCqDTvL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OKswcmOC7eRWoUCRRRDvyazITudR6mtRPmmB9sClszSGpaUY+grSsxBAy3E0Yd8ZQHt7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LfNEhMj4746D86vyy72Mh79qzqT6I7aVNPVlufVJnJO3AqIam4Uja31BqspEoyck+lKX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DXlsWItWkjk5dsHsav2eq+dIQ3y+nNZOC6bpIx7YqM4ByuQRSKsdJLJHcxmKT5kb9KwL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/wAJqWzvGSTy+qt1NN1Ub4PM/jT+VVFjlDQqfaCRya5/UvEtxE/lWaqu3guec1feQyRt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TkCtoy0ORx1LNp4m1KOXzJykqnA24xXQC7F1b+Yq9ea5C5Qww7lroNAbzdNPPQ1aYrFm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n2xAv7zcv4Vlhts0i1uy2nCBuwFZSV2bRlZHmKxBTkFgfUE09ZpUPE0o+khoyfSmg89K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CP7l/cD/ALaGpV8Q60nTUJT/ALxBqiSKZmp5hWNhfFuuJ/y9I31jFWIvGutL977O3/bO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fRc1di0+8fpbuo754p3FZHS2viq/nh814YAx6YBHFTReKrmSVENopJOBiQisyOzlSIIm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FnKZZLhCwHAz0qOaRrGMOx0Y1R+dyL+DE0kupRxWslw6NtjGSAa5x9atgeJnf2Rf61G+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NdGovLuU4wfQ17bxLYXP3LS6P8A2wzmrxu7SX7sbj6pXJv4guv+Wcccf4ZqFtW1CT/l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3Zk6cH9k677RbDduMQ9M8Un2nT/+ekX4uBXG3UrvJE0jMfk5/OoJ12v970p+2ZLw1N9D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0P8A39FOW1BH+tU/Rga4UlGGWbH1pVCHhW/ImqVWXczeFpfynd/Yx/eNMNnz941xRMif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7XL21vIT96NTn8KmWIlEUcFSl0FNm3YmgWsg71Jn0c/nTGkYdJW/OpWMkN5XS7DDER70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zDpKx+oqRbmUdSh+q1X1xmcsqgVQr/3G/Kgqx/gb8qsvezKPuQn/AIBiojqM+f8Aj1jP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DP8AsmHcj2sP4W/KjafQ/lVmK9aX71qq/wDbSpd6n/lgfwbNX9YfYmWVQ6Mo4PpRn6Vo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8xQUT/njJ+lP6x3Mv7J7MzqaatTT2Fuds8/kt3DjpS7bTaridcdclTirWIT6GbyuS2ZU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f7tzCfo4z+VSLZZ4DIf+BCq9vEzeW1O5RIX+9TCR2rSOnN7H6EUw6e/91vyp+2iZvL6q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0+X+635U02Mvv+VV7WJP1KoirgUmBU5s5RTTbyD+GqU4PqS8NWXQgP1o5HepvIkH8BpD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5Hsai6EOaM+lSFG7xmk2n+4ad13FyTXQZzRinYoxSH7w3HtQQPSl4opDSGAbaa+OtSgb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amehvSjd2JRKEPzGmO6sQeMis5p2c5zxSKZEckn6VzyqHpUsP1Z2Vn9mvLZpYo1Ezf6z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wYGVfmPBzjArI8OajHb6zGlw+2KbKE9ge1ddf2B2l06rz9a8qrFp3Po6FTmiosxGtT5Z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Sv4S9ut2D+/jOCRWy5IWObpg4fFV54dkm04MUoyKzg3c3nFJHHX+sSeeYvKyyHBJ6GoR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xqLVI9mpTr/tZquqtnNd8NjzKj1O10ASXWmvIuF+bkCppbcg87qm8IWP2fRFmbIac7jV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FLY8yq/eZiFdpxTCoxVlx8xFQMNoNdBkQMhzmpUYEYNIGBHNRSEqcioGXY1Eny79tR3U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PSqIunB4NFtbS3F2HkX5Qc59aQ7ltbZDh533P+gqwvlouFYfUU57aMtmRvoo7UhhjA4G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aURkikVBmplAxWb3LRVaHMnzCpUhQDpTpTt5FGSyipZZDLCSwIHArO1NhDB5m3ODWtjI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aRTzxXLUVzem7GGl40rY27VPfOaspe2iOq7W3eYuWPqCKz9jKcdhUMqEKzmohGzNJ1OZ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zpnWlXmOJv8Apkp+vy1h6V4gub7UIo5YIlhldlTBy6YBPP5V3xPNNa762n/XcfqpqTvU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Q1JVEsQ9DVSWdluDH9mVs7f3jDr/wDqq3ULvJv2rPFGuBnuc59KCRGmcMYhZZUH73AB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SB/FuHP6Uoe48zJvICnOV2c+1MDXRXAvI1PciPP6UFEhmm+UeSBu5bL/AHaSSSYMAm/b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291YK7AkYBVCcc0knmFk2TSqF4b90TuP5UCHGW64zCp+fruxkUhkumTlEVgePmzxSNHO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8k0eVKG3NczsB/D5fWgAQ3J3ebsC9tp5NKKXOT9yUfUYox/ssPqam4haVKSlTrTKQ7Ge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upNMuFsZNl0VPlnNUPD1hd2ZlaX7RHAY1+S4cMxkydxHoKRZz/xSlmjt9HaNijbpRkfQ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cbv94A16j45tLS8g09LwMyCR8YOOcCuRfwzpci/u5pl+koNc807nRBqxzX9qXq9Xjb6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dr95YD9YhXSjwjpLYX+0rgOe2AafH4U0rTZvtl1dyzQQnJEgAXP9fpUFjNA0afVl+2al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0uP6Cti18Q28ks0GlNHFFBgKzYG76CsfV9Wt9biEUGpJa26jAiCkk/XpVKLStObT5la7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AUUWA7GLXNUZ9vmJ+C1pQXmoum5hF/j+FebJodxH92/iH0dq6PU/EM+mQwRrEZGC92wK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W51B1JjtonA9BikW51ZH4sovzrh08cXA+9aP/wAAkxRL45lc/wCquF/4GKQ7nc/b9Yzl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6l/z6oPxrlLTx7EuEk89f94ZFXpfEb3Ng1zD827IHGB+IoC5oPr9yhbzLNPbB61X/wCE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Jx1ziuKlvtS3ANduQO1NW5ux0nYHOSRQM7efxLqAT91Gi++KxbvU5ZUMl7clufu7v6Vh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I344oitPM60mgNCG/yS0Kg/71UtQt572QSPKWP9w9Ksw27xsYliZm9MVdi0t5sedOIF9B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YK5ThuoqZZtvNdHHo+lou1o2lPdm71lXuifZ5DJaOZIupVuq1006sXoZTgyGObdU8TtH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8SnFVIgofrUxNdcYKSOdvlN6PXYbtPsutWqXMR43Acr/AJ9qo3/g2G5ja50G7WUDkwOe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GR4HDwuyMO6nmsp0exUavc565V7GYwXkM0TjswxmovtFqOzH/gVdzJqNlqMP2fVrETjo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hDQ7hGa2klZf9luR9RXO047myaZyX2y37Qsf+BUC6iP/ACzI/Gur/wCEE05/u3Ey/Uik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D6gVlzIvk8jmEuoF/gb86sJfWi/eWX8MVuN8Om/g1IH6r/8AXrK1jwpfaOnmuTPAOrxr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TpX6DDqFofuLKPXNJ9stQwwZffpxU1l4RvNSgE1neWzoR0OVI+oqSXwPrEC7ibdvo9P2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rZ5kJMsnyoMcgdzUIYiBwOrGopNC1G2b5os/wC4+acum6j/AM+834DNHtQ9kxvtVu1s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IH9JVIH51Wntrq2A8+F4892GKRYZGOQUb6EGqc0xKDRsf8IvcBPMj1Wwk/3ZOarJ4a1a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UTDmqXkTD/ln+lSRT39ud0JmTHoxx+VHMOxc/wCEY1n/AJ4Rf9/RWlp0bxXIt5Pvxrhh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GP3q+2YquadcvNcvO5/eSc/ialyCwXX/AB8MR2FQhSX47DNT3ClXOepFMgwHcn+5iqgD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+A4zXO3SM+sXBz1frW7psRjVs/xMOa56SQvqE4B/5akZrbmMuUh1KNVmRt3ygfrVRfmP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HVo5jeZ+Vww24rOgYb1zuZcjIBwSM9KzbuzWxp2UG+7Qd+taGorsiqzFc6EV26T9oWRs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5qvqj/uv8elawdkYyXvIyVp4pvmQ72X7QrJ6rHjNP8yyH8bP+lZ8xXISx1MIpT92PdTI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d/tDNTW11c6hceRaKC3U9gKrmRPshYra5EiOYdq59a0o+JhmlGi3r7TLqESY7ICf1qdt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0qedM0jTsPjGxmI70jOSQKfsKDmoXIL1lLVm8HYnRtnQ9aHlDHnnFQb89G6Um89yOaRs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3yjtUT3AeQ44BqpJIVbAOQag87bMBnNITZphyrIQeBUt9eRyQSKOu2s/zdx602RgysMd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u9I+lLM5kibY3cHoarW13CJSjN3rWQ+9XB2OZrUoLor/AHZihWtG2torS1MUIwFyakHN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73FaXJTMy3Pm34Hq4FdfOP3gX6VyOlDffQt6tmuuf5ps+lTzFHnN94avrFPP3/abb/nt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jhgP3pGrrNF8VWt+Ct2Y7O6b+4P3Ug+nY0/V/DNreD7RabYJ25AHKP8A4UCOTzaJ1iMlL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2g/GmXNrJaTGK4jMTj1HB+hqIDf90bvoM1i3YajctLrV2n+rKr+FB1bUJPvXRH04qJL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qMVYi0iQsBNKkKnv1x+FS52KULlaS4lk/wBZKzfU01Ztveugs9E8NL/x+6jePJ/sJtX8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Ij/hWVj/AM9yx/SpdRIv2ZwguSpwpGT2qWNJpfu28/4RnFenpD4dj/1SWsO3+6oBqUHT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/EPSj2yD2bPJmbd92rlvpl1LY/bEAMfPeqG9Rkj+8a6uFVh8BpcblLSSMo55GWq5MaRz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y+1X9DW1eaX7XGJPu7Q4zjmmRu72hhb1yPao7WVreaXZztXp3NQ3YpIrLbCVpATghyMV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IqCyZ2uZfMUqXOeRVuRgGA5JFdENjnnoyi7fJ+ddjpsnmaZan/pmBXFSNiRl9DWrpms3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1qp44PHtmsKmqNKb1OkIxSfeoDMyKzr5TYBKeh9M0gauY6RyjHrTuaRTkVMi5HIraCuT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UXdxgZqwsYpwiA61slYwbuRpHjtVlBTFWpVxmtSAPQ0qE7cU1qcn3gKzKOb8RxLLPJGvy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6YijgCEAflWFdSi61SUjndNsH8q3bM7rCMfe2jb/AErWBz1O5xsxeKOSTup5qMz5gG1m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AJ7mM+ucVmCQtKgWNtg44qZblwJTcTIny3Ey/RzUkWpain3b+4H1kNV5WwQKctQaqKe5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/kP1Oa0bXXtYOm3dz9p3+UUAyo7k1g7K1tMTdoesJ/FGsb/kaLg4ImTxTrA+95LfVasr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ZvwIrHj2kLU+ENO7DkTNQeK5mPz6dF+DGpk8TR/xab+T1imIdqFCr1NPmYeyRtnxRZj7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vibSG++k6/VM1iNGrD7w/KmeQvsfwp87E6EToxrejP0lYfVKeNQ0h+lyg+qmub+zj+5+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5dxewj2OmEumy9LiI/pR5Vk/C3EX/fdcwYV6bP1oECr/AA0e0l3JeGpvodN9kiH3WVvo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vb/wesVUUdMg09XaJw29n9QScGh1JPqUsNTWyLSaZZokxmmYbB8o65PpWfDC0+VkRo8H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PmPG0ZXnvVNdYtDJteKZOOqnPNK7YcliaW0iCbdvT881r6d4ilsbYQXitKg4Vhy2Pf1r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NvuOaS4mhTasjH5ulS43QqdS0tDc03ULe8S4jeQqp5G/g1DPqMf2CTLZaBjg+1cjO/ml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+1TAlFVmhChv4dxrNU0mdMq7asR3L/aLp7nbjf0BobGypopUlmZGTb+NaWl6aLzUoIghx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eTO402KOLS7eLb0QfyqC+gYZZCm33OKv38DRQ/uhtKLwRWDql0t3ZtCRtfj+ddUZOKOR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/rkX8zSGzjC/OS30qjDGAo5+6TxU6MfvLIy/Q1DqzfU0UILckFpbfxRyt6fPjFI9jbHo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1v4cFe+Rmla7uh90L9NuKjnn3K5IETaUCcrOP+Bp/hViO0kCBRNFx/tYqFb6XdiRCasJ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cZqlVmheyiyVLWWNPlRG+jg02SOYf8sH/Bc0bYG+7Mv48U5Yz/yzn/75al7eXYn2KKnm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FSxSp/fWrX+lpjEjH/gWf0pC0/8Ay0iif/fiBpe1fVFqmiCXYU3blqPepHympXETptkt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aakFiOkEyf7kuf51LrJl+yIWkYfw0i/PVn7JA/3Jp4/98BqcunN/yzvYT/vKRUe1RSps5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6Gqlx/qG+ldBfeH9TluC8ccT/wC7KP61n3Gg6qEZZLKUAj7yjd/KmpIzlBo9wtJN9laS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pY7W1jleeK3ijlfl3VAGYe5qhpmp2J0ax8y8ghdbdFeORwGUgYIIp517RVYh9Xsk+s6/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KLTLF7/x7p/12T/0KpM1iaz4q0K005pF1S2nZXVgkLhmOGB4rO/4WRof/PG6/wC+KtzS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Jkncja33QcDJHPbpXMv8StHT/l1um/4BTW+J2mIiv/Z9x82cdM8VLnF9R+zkdQ8E0lvI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TICe496oy6XfSzR7NXeONYihHPLY69aw7b4lWN5cpBHp9wGfpuIFaCeMVZ/K/s7a3+0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1Sm+hfTS5xDEralIdiMucE7s568+/wClRf2NPsgX+1Z/3RYnj7+c9efeqjeKX/59F6kf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31xZtcxWcHlrnrIexHt701JPYmUHHcnTR2XyP+Jhcfun3fMPvdOOvt+tRP4didI1+1z7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n8KoP4vu1fa9jCvvvOBVl9fvPO2LFayZQNkEkUnNIpU29i7LpEdxC0Usr7WkLcKAec8f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+I7/AOzeetvb/TB5/Wse++IV9Y3LQNYWzMADkZGaydaLZfsJ2uzuaF61xlv47mniUvGI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f6Usnja5tXWZ0jeJDukATBK98e+K1500Z8jR2tGa4tvijpH8Om3r/io/rUln8StOuZvL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zOvajmQ+Vlvxv/x66f8A9dX/AJCuWji82ZY1Vmc9AO9aOu+IX1w2sUVoYVic4DncXJGO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Iy+b5eZH/uf7K1DkkRyczuhphg0mBndgZcfO/8Ad9lrnNSvmv2/eKBAPuRnv7mlvtQG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KvrVCUmRuaztc2crKxXjjTdwoFXYYlx61FHD7ZqYIw9q0jExlVJ/lT7tGtv5zxf7lIi1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/CoGBUzpuVghiVG9zDdeBTotOu7k4jh/FjgV0EFlBB0jBb35qx09qqOH7kSxyWyM2y0i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/eDDIU+1a00ax6PJgLH82BtXAqPFJdmdkSKJd0ecmqlRSWhNLFOU7S0Mp07NUJVQcjmt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RfQcmpFs7ZBhYyT6tWCoSZ0zxdOOzuZA2LH5hyTnge3rV+wurGJHJEhc9DTpLRSeKYtt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0rbkvFq10WxfW6/MPOB9VFLHqFu5+aSQf74qJYgBjGKayBjtC5/CqlRTI+uNF9b223Y+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eaeDgyROf9k1jtaYOSo/EVEYEVs7R+FR7BItYts1dR0+1ni+0WqeW45ZQeCKydmO1SJC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NNOOhEqqkRBRilDelBG2kzjmugQ9WIOc1JFI6Sb42KMO4NQY3Ng0/aw4rOVOMi4zaNT7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+mkRwfxqRbSeTLWV2JE9d+CPrWQHZTUsZdWMkMpjbH8NcVTC32OynX7mmNP1btIW+j09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aRghjwaqx6osg2XXmRn/AJ7Q9R+FQ3dx4itI/tFheJe245JQfOo9xXG6M4vU6vaxZRt9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aW7oAeqkYNbczanJAizJJuGCQrZwfwpdC1ye50G91XUZP+PckKo4zWTD4yvmXmBOeahx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LaX5bOeZyehQ4/OtiUyiIfwtwcViL4vuz/ywX8Kmj8WTv961DUezlLYftYrcvz3kvl7b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YV5p1ne3IYRLbue8Q2itIeJM9bP8hTh4igP3rP8ASmqc0S6tN9TAm0C7t+be585ewzg0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yFidCOpY8V0f9vWrPua0/Sn3etadeQqriW2I/uCtOWQvaQYtl4c+xfvXL3D4ySW+Vfwq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p3H3abDcaPs3SX90y5+ZSSD9amS/8NRkol5NGD/EBg/ninyMnniWbzSbtRvWFZABk4OD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hbsnkL/tDlq05r/T5iVg1OVIwejt96obiHSLshnvBvUYBVsVaViW0yzA2I/pzXHzHbfT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26xCOK9JHuQTWdceHIpZXmW9ILnOCAapiSMSXy9m50/XFOthHPIsaW5LNwADWsdAkH3b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y7qDdIojbb2Uc1m5WLiiS1sGt74xrEqsRgsGyKNTURwiEgvng45qO2TUC7NNFIkRHpWj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zkfxL3oVRicEznY7awb7yzJ+VPNtYL926ZfY1tmC6kT95pcT+xAzUZFnagm50kR577ci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geLwflW74eiWKCSSF9yucZHtVRjo91nFqhx6DFW7K/srKEQxBlAOemaV7jNYs6/xmmCY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rWXBacr9VxSC5gZiFnQ/VsUJDuTyTNj71VvMy3JH5UOQRxIp+hqNQ2emfxqrBcn27923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nvTWuHSB4F/iOTUG7iixXNYkduarFv32alJ4qpk+bSsRzXLyPk1pwywLCu5Fb61kR1YB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1o209j81lDn/AHashbJvu26D8KxkO3vUonI6HFSWWtQgW3+eIqOOma5++1FpcRn7q1Pf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tUtCsodQvN97cLFBHyS5+96ChXM2jo/DuntFH9tlj5I2xj0960Hdlkz71ZjurWWJo7a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ip3zrvbauefpTHYbcaVbP83lW8/r8gzVNtNtojuh822b/YY4/KuiSPP938xTjAMcx/8A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bTzotshhuSv3Q64NVVtTG+14vIX+9syP0rqns4JPvQp/3zTTp9ts2eUB9DWUrs0irHOH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6ikz/AA5xUJ0XUF/5YA/R63v7EsxL5iiRHHdXxU/2IjpcOPrzWTg2ao5WTT7qP71q/wCW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piBu3/1abeEHqfeuk+zzjpPn6imPaS/7L7vapdNjTOO3kNkt8zfez3pFjVn+6prrJLGR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STTk3ru0sdeo/wDrVKi0VzHm46n/AHjWhYSN9jWPe2wMflzxmln0e8W5lzbuibyQxQ4x2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p8rzzGOVGO2PjB46mtrmFrESfISe3pik24vNwwAV9KcHU/KHAJHAzTLaGW4uY0jHmyMz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AMbEE+1I7ZO5RiprnTr63jVpraRAO9RquVUk4+oraDOeorsy7gYuWH41v+EGy17Hu/ut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tXtCvDp+oyPtDLJHgg/WomXTOtkGRUWMVWGtRn/WxBfeon1BZXwp2rXK0dFzSRcjkVYQ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yA2RUpvztUkV0U9DN6mvuXHPWjGRmsyK8Lg5NX0lQxrk81ujJqxMKCdpqNnaP7vzf0FP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vw/LIMduxpt2JInnWP5nJIHOB3qOOVgjFWKswJw3aoXmEh2nBOc+1Mu5ysc5LgybcbR6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OR92G8zg+9dTodwTpaAdVYg57muQh4slB6+Ya1dKv1hSYMW5kJAz61SZnJDL0qb+ZT/F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fpVi5mWS/dx/FipbzTLyxiSe4VNspwNpyf5VMtyoEEcky/IqIfyqGS+ZH+a3ib6rUqVU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Ol9GXVRZov0bFbegeVJe31mY9oubVx16kDNc9FZSsVfzPlrY0qT7JrFnOfmUSqCfUHg0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5a5adSOvyVOlxpbfcu1H+8tVdVsVtNYvbbdgLMdv0PIqo9nG/ST73YVoSa3+ht926j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X5nA+jVlweG7uf8A1FtMV/vMNo/M1ow+CZm2mS6jg/3SXP8AhQNysO+ySs+FX5e3IqRb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38OWdttV5rm5b+LMm0Vfxs+SJE2j6t+pquVidVIyEhd/uK2fpUn9n3j/APLHj1bitF/t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Ak7/AH4h9Sc1XIyHWKLaRcDl5oU/HNNGlq3Bvh9Fjq+YLn+Hyx+FJ5FyvJudv0FP2bId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rx/+/VL/AGRCfu3Tn/gFWGhmYc3rfnTFbyT812xp8qF7WRXfSdkbyKxO1Sdv4Vycg5PF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5OGyK5GVNhZfRiKjQtt9TVs1/cRN/eT+VVtXj3eQfrVqxP8AxL4D6BhSagubdG/uvitX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0C7Y5Fb+Lbs+oNW7iMyQH/Z5pmzGParcMltcAqJ0RgMFGOCawPTSMx4TJELiP7y9feu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Sr1jUA1hW3+jXklu/Q/dIruPBVh5FjNOo/1j/oKcFdmci7qL3Pk4Zzg9/SuZmcxyEuCw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ineQAB0rk7udDIRFyCe/auyS90507SHW8aSvtk3R7vmGRxU9xFFBCuHUZ5JJxUKSvGo+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unsT9a4mzdq5oRgs37p1YezU5kkBya5MBl+ZHZfoasJcTRWnnedJnOMlqakTynRrGSOl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RatqS8+YMe4q5Dr1wnEyxsavUVjVMfuaBEPWoRfTs6r9kB3YxtbmrZW4H3rCcf7vzfyo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I6OwpQ9yn3bhx9aj+0wZxI7Q4/vjFSLJBIPkuY2pa9UPUPtF0uN0iN9VqX7QxxugjPvn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/SnGHpkH8aXulXZILgL/AMsSP91qet5D/HuX681AVxTCgJ5xU8kWPnkXlurZujrUqTJn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T2Wk8tRS9kujH7Rm2JCR99Wrk9f8NXralJc2Vp58E2GGzHy+orS6dzVmE7v+Wrhv96rj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o5i08Larc3Kxy2n2WPILvIQOP8a6p/DmlP0tJYsfxLL/AI1HJLcpN8ty2335prancRpu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y5gjyjZPCdm/+qupU/31DVSn8E3u/wDcXMM/sRtxVlfFUEf3o2f/AHD/AI1Jc+KCLOOe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cfdUd6zsy7IzINCvdL1GGa5jQBDkhXBzV68u4YXW4CN5jdMisO6vriK6e83eZJc5YE5B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a5+aaZpGHTc+cUJME0jpbfWX+0/vfOkj54EfCn14rqRf6aulNtup0VkHRGxyQT29q8tW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saeby527ftcuPTca2jJxMakFPc6691vT1UrBLLKfUjFZNrrt3bvxcM0faNgCoHpmsLzZ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zdcn8ambbCKSO8g1mG8tfLiQk54AOa53WmdtW8wIyggYJHBrHiM8D74C4cf3RzW7Z+J7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XK4xk/KaxtZ3N+a6sRw71Abnmpyu/76sdwx+FasF3YTbyHSIE52Ht7ZqZRZP0li/BxWim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jxN0uJE9sCrFnaQac5kiMjORglyMAe1dD9kt26hD9DTLiG1hRcIC/UAHp71fOS6N+pHb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L/tfwL6/U1iapqRvWIQlI1Pyr6+5rVltTcJ+9YHnOOOtVzpCH0pc9xey5TBQYxg5+lWI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ulRr14pf7OTsc/WtEZSiZ64A4NWIwrp975qd/Zec4ba1NOnXS/dZT+OK1WhhKlckWBhU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/ehdvodwpftvlfNNGwX3XFXzGEsO+hbB96N6jrUCX9nJ91sH3qyjxt0wa0U0croTXQBI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9MaPLZCGnGJiMhTT50T7OXVASO9N3pnhaeI8D5hSDygetNSH7NjFjdjnFKYnFWYmVjxU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LZtUlhTFxtLY5rQ8tXXBpj2aZ46UXHyFJlLxnOPXntTSgaEM6jjgcdavPZAoApxnrnvT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Pp2ouHIZQiKHoA47ZpwjlIYNtz6A1deyCq2D+JFQqgOQOp71KYNWKrJhdrD5qjZDnpxV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So3j2naAST0rVOxSm0QgYpcmpfLx1pNtWbxkNHIpyUgoU4NNmiYjJzmpIHeI5Rip9QcU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sO5bkuzc2klpcr+6lGGaPg1hXGg3VuCbJlu064Xhx9RWutORircEqR3HFc88OnqjWNV9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FHHVW4Iq9Gy4rTuYLa9XF3AsjdpU+VxWbNpFzBlrN/tUY/h6OPwrH2TiKb5loyXco6Gn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ko2xwUPowqY3AA9KdzDkkaRdPWm7kPpWI94+fvUqXbnvU8yK9lO25tkx46CmCGJz91fy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I7plNHMiXCa6lx7KBj9wflUT6dGOkYqxFOJBkVKJGJxmtLIx55x6lL+z4v7uPxpDYxjo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HajZ7D8qORE+3n3Mo2uPuu4/4FQIJR92eQfjWn5Wf4aY1vz92n7OJSxM+5nMbpDxdS/i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25b8RV94B/dFRNbrjpWUqR0QxL6kDapqEP3rjf+FKusXz/fWNh/tCpBbKKY8GOnP4VPs0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62sH1UDNRSXyOfmtAPcU5YvagwZ7UciKVdMjFyP7hFMa4h/jzT3tz71H9n/GjlKUxrOh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sy3TpnsKs/ZvY09bXd2oUbjdRIqeZeDpdOfrSie/HSZT9RVs2TD+Gm/ZiKfIL2iKzXOo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uweUU1YMOKaVI7mpcUNTFW7uR0AH4VKNRuV6qjfhVfY3Uk0nzDoT+VHKh8xdXVrnHMSE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fkt1z6Coctjnr64pFe5U8EAepWlyov2gjtdX0haSApnvipk0aeWPK3QTHqtC3d0oGJOn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K7uvotS0NSuaXhOGSFtRJmEoXam4dM8mptbbdpE8e7bv4rR0mCCDw1avBtLTDdKw6lu+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lt7aZImi+cmTOD7VmaIyY0SN1RGdfQ5/Srdq15dPItrdSAx/eySKgKKz5b+dTQt5Z+Rt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iKLS3OtW77RKxJ/vnNSf23qqcNGj/VKiE5yAXJpzN5mOeR09auEk9yKl0tCdPEVyv+ts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S2P+ttXT6HNRTvnypV/ii/UHvT4TG3+tiVvautUk1dM5FiLOzLKa/prdTIPqtPOrWL/8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6tYyrCZ9OIRv7jAEZrmbbXrgkrcQxuQcEAbTWThY6IzutD0EXFs33blfzqRQzfcKn/gQ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m6Ntp7j0qwmkE7nhvgvqSTxU8iK5jotkg6g/hzTZIUk/1kCP9VrAktdQtVDGWR0/vq2RR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4W/2SMkfhS5B8xry6TYz/wCssYP++AKih8P6XBL5sVqYn/vI1URq+pRddr/WOpE8RTL/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U8o+YlvPDlpezpNJLcKyLjAf5T+FV28MW2zbHKw99tW08Q25+/bSL9OakGuWDH53dPqt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F3crh4LuHjswIzVB/CGtL9xInb2lx/Su4XU9Nbpcr+NTo9rLylzEf+BUPUErHm7eH9et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VrDwzqBhD+dFvI4RuDXbDdhthyP9lqi+z/vI5XTc2OP9n1NQ4lXOGfRtYh62jN7oQahZ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P6oa9CNvFv3bvm+vFMMSD5WAP1ppWA8+jvVV+Tjn0q6NbTfuVf0rsGsbZusS/kKry+Ht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3lQZp3E1cxUv1nuE+Yqu3P19qt29/DbTmZn3RONsi+qmnS+E4/8AlldsuOm5ciqVx4Rv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YIp8xPKRat/oN68CvlcBkb1U9Kw2ndCzK+c9a6S58PX97okVvLLG15ZHEcgbhoz2/CqK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B/3UXNMdjmlfIx/tVLbr+9K+9adv4X1d76NvsgESPnLSAZ/CtaHwPqcl1JKzwRq+flXk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LVv6neR3vh6E+YgkXadmfm4GK1I/h+x5uLw/hxWjD4L0yBF35lYdN3NK1wuefRj+7ub2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upsw2Em09C/yj9a9LXT7K1RV8zy1H90Kv8hTJWtE4H70f7xzVKm2S6qRztlo17DpkNvc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5sVZTw3aS7XaRlZWBLIMCtTz1CkJbKmOhJzmmpHEQ371i7kHjotX7BmX1hFPUdO064vpr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MzYU4HU4p1qNMj/49DZp/uEFvzqV/MIYW8ixzKMFW5Vx9Kx7jTLDV7hkWIaZfAfMpPyv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c1jNS2Npnx0V2+vSmN5jDptX2rlQNc0w43mWMHsc8VetPFAYhLlPoTRFomSZs+Sm77wP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7VTj1Szm5Vlz3qwJ0fhefSuiLRzyUhTULf1oubqC3T97Kq/7I5NY91rjtlLVNi/325NU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iQJvmlVF9WNZFzrkZ/490MnueBVB5pnbdJIX925pvnH2/KsZSfQ2jBdSVtSmk+UvhfQD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0+g/KjzS/ZVx7dawlfuda5UQ3b/ux7EVWu1zNJ9QatuVYfMtV7z/AI+mA9B/KhXIm09i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uuRViWPzLSbd/CVaqulHMEiej1ff/j3mH+xzXS9YnnJWq3MmSUBuKtppaXmnxyxnE4H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rOnaz/Z80cUqkwH7zd1zWSO+5TuZJZCizYEkWE3Dgn616nbSLbabFHCMAJiuS1XR1uTH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3HrXTybYoUVf7tbU1qZVHoZWpSyyg7mrISNgSD3rYulLfnVfygoJbqM10y+E51uQIAVw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bDtyK1RGWRfpWfqy4Nvn1NedLc74mfJCGXHpTWi/4l5U/wB+pzyTSXAxphYf89KmD1Ka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GKrs+0nvTn3O+QM4psitFhn4zW3NqY8tjsNIk+0paS/n+Famqag4Y28LYPQsKwvCMyyW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Y1rKnm3DO46muqCujnluUfspB3ty1NaAHllzmtaSJcHAqjJEUPWhxQKTKn2dB/CB+NSR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my5pICwz7VDgiuZlwpMPmFyR/vLmmefcK3/LGT8CKTd5gqcQBI91Q4IpSZTu9WS0dUuL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VLHdrMgZYZBnsFzWLrhaS6K+i4FaiXK2lvH5sir8gGOpJxWRoTtd2ittebyzjOJFIP5V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voa5zWrxby+3eQybFABfrj6dqzlIH3X/AFpqQuU7h1rO1P5bQD+FpBn9aveDUs9Q0uaO5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Jzg9OfzpPFGnpDpUxttyLFt3gtzjPUGm3cErHNFk/vU836PaC2VXyCQTjgg1Q596t29v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8w2ZxgjvSKGzOZ3G4Y2rtGKng8M6hefPbNayLjOPtCg/kaqx/N0rXt9OuIwHe3kK442L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OxWHhPWy21bQNj0cGo7nw3q9ou65t1iz/ecVrKjRniKYH2RqqahK0ow0MgA/vZ/rVuNk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2zPH/wAAbdT/AJmeNUib5hn6jPX9Kil++PpWlYTRNfRiJ92V8obh6DismiiN0nhh8pma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/a7kf8tyfqa29Xid7AXCJ80Z2sPY1zp9alqxUXcmCG5Ql36GlEMUXRiaaFIt2b0IP4U6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CvA5Zuyj1qSi1psN3fXQSK4lihX77bug9Km1jUGDeVavnGAX78VYv7mDTLQWNkfmH32H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J6mmMd/aF9/z8PViPW9Ui6Sh/wDeFVFxUgHNAmaKa7fMvzRxHvwKJPEN3G6q8IKn0NUJ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ZoASORzT5mTyo2Y/EbN1t2/E5q6NWj2K3XcOmOlcvGeatNctFGBGvzetDm0NQTOiTV4R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YD94Bj3rlrZ2ebc7VPcENuFS6rH7JHRpLpV1832eNvoMUostKk+UzSQn/Zas2xXZbxxq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j2zH7FF2LTYI/wDU6vIPYkVIbC6f/V6wF+qiqEFoD1qz5CjjNDrMXsIk/wBi1aNfl1CC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etYJh6q1QTRfIqqSOPWoEjkDr+9cbfemqzIeHTNAz3kZwdMb6inC+Qf62ym3VX+13an5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dtw0v6VXtyfq6Jm1KJT/AMesw+ik1Il/bSfeEkf1Q1H9pmiGDM6/hTf7QnU5Dl/quaar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sjk/aSBS/aLRgWFyBmq01zOFDMkTBv8AYFQvMAgLWsLg/wCzVe3F9WXYvnyHHy3Sn6mm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Z/wCBCqCrbynjTo/zxT2trZRlrBh/uyGn7ZieFRca2P3gUb/gWaQ2TOufKz7g1TW3svv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7UnK3N3H/s4zVe3ZP1aJOdPf+4R+NRSadL/yzVt3pSCBh9zVZ1/34acPtcO7bqkb/wC9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bYobCGPGCOophHz5FXDFdXBy09vIfZsVDJE0TbWKZ/2WzXTCqpIycGmNxkUoAoHNLWqI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DhSjjpTRTqfKFxZUiu1Ed1CkyjoT94fQ1l3OgE5bT7n/ALZzcH8DWqpxQ3zGuedK5pGd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8u5haN/pwfx705YyE3V2DIkkPlSorqezDNZVxpEHJtnMLejfMv8A9auaVJ9DeNRGKHCn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qebTpV/1kWR/fXkU2GzP8HzVzpNPU0mlJaFm3kJ6oFq4jLmoYrCZhxxUq2dxGexrVTsc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0NSgGo44pR1Spc7eorVTTOOVGSewu3v3pCO9OQ5Oe1OZc81pzIj2cuxARkVA64q8Isio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oSRVApCKm2YphWkWRhaCtSBaCKRRDszSeRirAXPapBCXFA+dlaODdxViO1VOcZp8UOKn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jkhR4tuzBNVV03A+/gVqBfkzkGjYGTIGaA94yzpqkjMnHehtOgCHYxJrR+zksO1AgcZ6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jHaxkUfd4psdkWPTitZhKvG3ikWNvpSaN4zZnG0A7VG9t9a1/s5NNa2x2qbGikY4tahl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cYqtPBkE4qJI1jIv6Cn2Xw7Hu/jdjUcfiX+xbiWP7N5rXIwDnGz0Pv1q1EPL0aCP0ya5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NIqPGykIRu3c9K5jpi9C/uw3I4oaRfMG38qaG4wRk+tIcZ6fjWFjo5iYOc5qUSNjrVbc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srOw6vVmK4BP3gKyy4PagOe/FbU6koGU6UJnSRSZXB5HpXJ+KNJNldC/gX91IcSgdm9f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Q719DWrFNbalayQt8wZMOhHI963c1MzjBw0OHtLt4JBLE3y9x610NlqEcsDRLt+bkryK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wwvwh5RuxFQxStBKGU81ClZlPU7G1upWkyJ9qp1HWrNwkEkn72JCeoePhhWDZTi4AYHB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/AH3+bt71umpGDbixfLvIRm3niuFb+GUYb86hN1C03lzA2zdxL0z7GrKJsf69BSSuu0pL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lTvsNVH1MvxJJLZW0DQgIzE5demPrWGmt3g6yQv9VFdTsgTK2zvFnqpG5G/A1l3miLzI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+b81/wAKzcGjVTuZp1kn/WWMb/7SnrThqtr/AB2TDd6N0qOfT1ALQv8AaFHQL1H1FU4r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m30UnFJIfObNvqEOzh5E+hH681pQXl2RiDUBgDO3cDWfZ+DNTuwDOEtgfU/NWrbeALKH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GBRZ9h86EGo6ov3tzemEyMVKuv3sfDohA7FMVsxQ21rAsCFmjj4XcaDHbnkwofwq+Rk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y2yS1Xb/ALL/ANKsjX7QAbo5VHsKe9taP1tl/BaryWFqwwEI/Gj2bJ9si0mt6c3/AC2Z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vS8T6EVkNpUPYsKgfSgOUf8AMU/ZMPbI6eDy3ZfJlR89drDpSmGT+L8MHPFcxbW8thcp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1HpUN3Bc2l7Ikc77Cd0bA/wnmk4FKomdQYD/ABL+lHlY6cVyy3+px/duZfxNTDWtWj2s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KyudHSqHXpIw/GkMBk+ZpZD/AMCrnx4muR/rLeJ/0qzH4rh2fvLJvqrUmmhaGm1uPQN/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RfwqBfEunSH5/Oj/AAzU66zpcg4uj9CuKfM0P2a7EXl3QPMYP0aone4TOYSfbNaS3Nqy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U7aZMbCjZ9CDVqrIzdCD6GMJppfvW8qhT8sm0nmnzRxalAHJ2XFu33l4Kn1FbkjTQW3l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yhA0Em4d+vvWc3zFQpqD0KkRluZDCwUTgc5OAff8abdaTbTj9/Cu/wBV61Zuosnz4eqe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/OuV3TN7IxJfD2Dm1uin+y1VZk1SwjO9nCD+JK6I+9GQwKsMqexq41GiXBM5ES+YMsSf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m0iOW8CR4jD9M9M0+TwvdD7gRx7GuhTTRk4tHO7iRjNIWx3rYk0G6TrCfwqBtGmHWNh+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TS/vV59KlHY1C2myj+E1OgWZVZ29aS6O6WI/xeWP5mp2sp1/hNMuotn2d/8AZYfrSQ7D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1of6xJU/vRkVl6ecXbD1StOA/vVHrxWl9DBx965z8j5I5zjrUUrIwyy8Gp0gLSsmPuZL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ccVmjZHS+EtR+1Q/YXbDwfdPqmf6V0twPkODnFcD4Yil/t6CWI42DJ+npXa3l4qL7V00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qEEc9qz3aSUkA4pJLnzZMnpT4QWfNdP2TBblxYj5Sn0FZerrte2B75rXU4hX1IrH1nrC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nfDco+tSyjOkyD0kB/lUS9TUtz+702T/AHxWcTRmfM6quO9UZzvwW6VakQ7cnvULQl8D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x9nvJYwf9an8v/110sE3Iya5ixj8m7jb0PNdFGO4rtou6OOotTRD7hVa4PNKknHWmynd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yKiVs5GcVLNFuJ2moYoJPMO4cVAGhbqPLHeruEWBi5+gqG2jVIWLcYqIlrqUBeFHWpZo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ZLsHgcAORn8qZDFp1o5dIQuOh6mjUCsLBe55qkXzXHN2djdGjPDpN4xmntQ0hHLbiDVU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/wB2SoC3FOjPvUXGanh6Gx0vUSIbqUrMu1llHTHTmtfxHELnRrjHRgqH2G4c1yx+tPhm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S4+XPFWmAn/CMW3/AD9zbV6nC1BeWKWNuUjkZ+py2M84reCNtx/DWTrfCs3tTQjPtmM+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AGBxXa2Xn/Zxs27fSuR0RVa+LMM7VJrpRN5vhznr5m0noSAc9voK66a0Oaq9TQSSYTc4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f7xJrYkuXtLW32xp5zKASQSFAHJ/MgVn+KbdbvyZWZo2Vc/IehIpz2Jp7nFyjFED+Vd2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YdhmrUei397D56PEkLZwS3WoIo/LuljLDj+I9M1zHSkbVxrcMTYt1Mp9c4X/AOvWFNmS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oM1NdRtBLsbb0B+Vwf5VVLZ6VLKSsWkRlhYN1fpWvLJBo9ktraEGdxmR/XPc1gpKVxU0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RkE0hllLE5JNNc4XAoxz70Mvy0xCJ0qVetRx1NGuTSKI7lui1HE2AVp90MSrUYG05oES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KavXNB+9mpZaJIB8/oamXLTAGn2duZ5VXoTSSKYpnUclaze5oa9uCoXHTFWg5bsfwrm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FqV5CcA8e9IDokYBuQ1SBgcsQQKwF1e4zl8YPeomvpyxPmttPYVPKxnUBsgE4OelNfAb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y48sASnI6Zq9BqUaoPOPzDqaLMDWATpk09IR97is5byCRd0cwFPe+SIoGO7PoaYjSaAS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XaO1V0vY9gZQRmpo7pQBhhk0AWZIgyYZQajaNCm0LSmZj/DTgrkZCVQEKIFOCKuCNmQB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zU6uCgGatMhoFtkRcetHkhW2jvUnUD2p6gMQ2aq5NiDyCW29vpUVxAuNuB+VaRAHcUSRK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GTaWcZZldAfej7DbrNjCEelaSW6qrZampawk5280c4WMm501A+6A/Mf4DVZomjO2RSre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cfNVe5tluFIKiumliOXRmE6F9UYOOaKszWUkR+UbhUGO3T2NejGrCWzOGUJLcb3p60Y4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uKMU7FGMVIxj8VCcHtUrnNQk4pWLTJogv8LbTVuOXy/vKh9wvNZwOOamSX1rCpSTRtGd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plCsP4SmDVhTZSf8tovx4rB3KXzUcyI33hn+dccqVjdTudRHFbKp2SQu3YFuKR4XbG+N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Gxth++hnI9VkNSR3dk6DyzdhfaSseVo0ujqIdMczbmhXa3rjip5LCFfl8s7vY1y1pJd39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NvEuXLHOfYVqMZU+7dTr+NQ5MHFPoWJbQLkBWFVzZ7u/6UwT3m/i+k/EA09ri/hhlk+3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5mJ04voQvpx7OPpioGsJB2z9Kpp4qvyfnjhJ/wBoYqQeKbz+K1gI/wBmr55E+xh2LC2E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B5UVH/wlUSfftiPpUsfiuwHLWsn5U+eQvYwJF06Q/wANWU09lXlT+VFr4msrlmWC3ldl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t238cU6/VaXMwVGBUNg4bpTvsEh7Va/tjT+8zp9VqRNS0+XpdRfieatTZPsUUDp7gfez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wrXE1qx+W4jP/AqeUjYZEiH8aftB+xRjDdjhSfrTwTjlcGtNoFI/hP0qNrdccrSVUToG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i5HStEwjstNa3yPlWn7QXsSnt9MU0xsaurbkHlaf5SjqtVzlexMx7cFuBUFzbkRHjtWw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FURHAzzUSlctQsUbv91Zxr/dWuaSx+0atHepNGdsg3R55ArpNWPlpj2rCt9Mkt74XoZX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hNTxKCKrKzEfdppkYdqi5sWTKwPFHnt3FU2lbPBpfMbHJqbjLQlyeeKeJG6gAis8yP3N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4zQEvOSKf9oZTleKzxK+2nrLxycUXA3YZIdYjNpd48/GYnY8E+hrJutDCk7G2P3U9KgMv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bbW47hBBqMbDbwtwvUfWncTRiLDLaShmDcf3elbdnfRTKFDkN9a0W01L2LdEUnU/xxHm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1qpkPvwRVKTRm43NFLjLA7unvVtDDcfK+M+tZFrpmsIw+1wxLD/fklC4rRibT7ZfkkaS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dzGUS2YCifuVQ4655zSKjkhWwjDsO1QNqLlNq7cdgvA/PrUZvJsdFCnritDPmsXDa2Rf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uWqytxDGMQwqPXIrKWbPepBNT5ULnNA3JfAJFNLrnJaqImbdVjBZaOUjnZMzJ5fFJv2p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+ZugpFDt2aTrRs/vuq/UgVBLfWUJ2tdKzf3UBY0CsT01g1Vn1SCPoPxZgKgk1wD7jRfgp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exceOQp8oqG4jlksosqd8LbT/unpVF9bmP3SxPsoWqkuo3b9XYfQ5rN1olxozZqmAg9f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Oq/jWDNPcsv+tcn61nOt3uJdmYfWo9rEpUH1Z1MtzYgbmmDeu0ZrLn1zTE4QPJ9BWUsc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nGaswaFqU3UwRr2yc4qXO5rGCiL/AMJGqv8Au7FWXoSx7VpJqtlcvGsNlJuTo4ODVaPw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+7GldBY6ZaWEASFDnux6mpuaLQZdRJfIu6Eq/qDVT+zLmM/u84/3sGtgLiiouWtTLQ6l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E046nqycEvIO++McVpZanc1Lkx2Kul6m91O0NztB6rgYz7VZePy5Nq8qeR9KQgH5hGNw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UMZGQDTDhetOGAKjcjrUlBIdw/2hytbNtcxXEKPu6isRW+fNY1zaarDqc02nfPA/zEbv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H5quwHPFcrb3msxptlSdffrVgaxqCfKWLf7yVpcmxvGFG5KrTDbRNx5YrIXXpl4miQ/S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j3BoAvGwiP8ABWfqHhuPUo1An+z7Af4c7s1bj1m1bqzL/wABzUo1C1PSY/jTE1c57/hD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0R4/5aKaX+xNVhlVj5DIpyWV+n4Yro1uI3+7Kp/4FVe7vEtoJJZD8iKSTTuS4nC3kUlne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OeDVjR9KGrTtCWcLGoJC9+cCqEk/267lunOfMJK/Sum8FxNF599nGf3cfvzyaqKuRJ2R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zOzKSuOSxyx9s1lTFrlic8ela1zZTXU3mO2feoZVtLJPnb5l612QVkcspXMdrZh0onvI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t1qBm3C3Tav96s9bVriTDHJ75rV7Ex3Ott9h0u2kK8vGDWNryqI7fHrW7DEv9n2eW4EI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OxrzKnU7oX0KCsu33qw0LSwtDuUfdIqrGnK1oWtul3L5L559DWKNjOezkFvI2CzK2OOl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Mx6AV1S2EUSNGrHY3UUgsol+7GMAfjWl0Jo5+z02eYiR/lrTA8oFK044BgcbRTLi2Dxk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pysxqQuisikrmopSRViHOzFQ3SkHiuxM5WiuHwadvA5zUDE5pGJxTJLiyGToTzVu3hYe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tBxsGRUFGdfW6SybX7Cs6XT4yAI5CD6ZrWLRiTzDzn1qpIsbvvG3B9K5JrU6Y7GU9jdg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un3IHzXQX8K0lCBOTyDSNHnJBPNQ0UZrpcRMAHEn4Yq1pplTU7ZmC/f8AWnsEUZZh+eaW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+OmhHQl2ScLsXc3BqFNOE+u20EiB4dpaRfUVLcLtuA7fUVc0dfM1Iyt96KEAn8TVAcxL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K3J8pH+UHsCM4rTiXFu0H8LS7x9Mf/rq/eeHLnVvEFxf2s0SqAqlZMjkD2FXW8Laqu3Z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+YrrgtDlqbmcsQuNREknzRxjj0JrF8U3ezzMH7q811o0bUrZWL2MhI/uANn8q8+16HUJ7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SyYHmxkCib0FT1Zt6fB5OjWi9Mwg/wBa5i/g3XYiH3pZAo/GuzdVWAIvChcD2rk9TjZr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SuQ6xdc8PnRJYis/nQzZwcYOR1FZRQeldL4nv4ruy0+NWDyxrliDnnAH9KxrfTLy75Ef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gDO/j287uwAyTWrcaFqFpof9oXcLRqjDEbD5tp7n0rX0oJo16kaGORzhjII8H867O9to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HUr+dJgeRjBG6nFt2aS4ie0nltnGGjbbTAcA0xDkGK3fDuh/208sk0zwQRnaCgGWP41g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aTpr6dptvCsqFlG5hjHzHk1EnYuKucX4n0lNG1GO3Wczb4g4LcGsnNdD49l8zXLY/wB2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qFJEytxV2LTrm4gEsMbOp9BWfGa6TTJ5IbKJY3ZcZqZuxdNXG2sOr28W2O0GccEryKqJ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oPzZrZF7c/eMzfLzVXTmLmW4bkyNxWHN1N+UhTS7x/uxL+dJJpl2n3rcn6VsBGl4WrUN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2X7M5d7SRfvW7D8KjMWOqkV2v2G5PSTP+9Uwsmb/AI+IYm/4DU+1ZPIcGRGO1Coh5UGu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ZR9BULeHLGXgRFfoar2wuRnFiEA9ADTjH2zz9a6yTwvbj7rNioG8MJjAY0/bIXIzmfLf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0dq328OMifLIarHRrj+Emn7VBysoC+vlGBcN+Ip8mrag8GxZCP8AaFX10a4yWaIke5ph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hT50LlIIfEepRQrDIiTLkElupFXJvEZ2L9mt2Vs85AIqudOtQfllZPqtRmwBfakyH68V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TXQ3eZCDu9ulX7TXYpztLKjd9xwKyDp846BT/wACphsZW+8mGp8wuU2m8TWqOU3FiPTo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asah94BrnjYzg/6o1G8LpwyEU+YXKdtpWq299EAG+YdR3q6xO/8Ad156Iyq5jLIfUcVr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VtcM0x+eWTOfwp3FynW/w/N96mxsu7FcSur6mrq32gPt7Y61Zt/EV3HKXliD57dMUXFZ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L2UMg/eKR9BWAPFbKf8Aj0P/AH1U6+LICP3lu4+hqoza2E6cXuWp9KKAvCd6+neqeMHG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Orsn1FLc6vprx5aXcfYc12UsS1pI5ZYddCGkbpUUN/YzdJGT/fFTspZdyEMvYjpXfCpG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ys/BqJjUsh5qJhWpmhozTgaSjNSy0OzS96ZRurGSNIsbKAetVbZo4NShzHvSVwrLn1qw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bsI/+mwJrkqKx0x1OvgtIrSIwwxqiE8gd6hmhGeBWrLAwqheyx2cReU/QetcrNUZ0+E+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XZnag7DvS3N6bmUsw2r/AAj0qIy1JZSNljpTWtG9qvGT2pDIMd6oRR+wjuBRPAtqm6T5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UdpF5h5f+FfWsZzPeSeY659B6UyLGz4XO/ULgjp5Yq/dahb2rlfvv/cXmsbTdMubtmS3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rSGkx2hPBk96GUiCS5ur3Kn9zH/dFSQWsMBJKAn1p5U45X8KZIxXtj2rNsdiQ7D0FZFo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GDDG6tSNgwBrHv8ANnrCXCcDcCKIspo2xER/y1fb7NUglkX5VuJQv1piHzUWSP7rDIow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J7hANt3L+NON5ejDC7bPutQbguMmleVQQ2eKXMXyF+bUL63hLrOjMFzgr1rOfxZdJIiG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6W9vIzbsxAHy4UGszT4YproStgmNMge9aKRDidMNSu2HzQxsx7ZxxUZMuozIs7Lbxxnd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3N1K0jDMaeo+8au6hZwTbVjxE4HQ8Zp8wWMXWFlnDGOPAHG/dWbpwkDmFn3rHyDWje2U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6HDVDb2LWSmN8fN3ouHJcwVlIpruD1pm8A9KczqRyKyuUC7DTiF9KiDKOlKJyOgpXGO2Y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70hnlJ7VGzu3VqAJOnBajK5+9UGCepp4XvQBLuHrQX+Uiot2O1Lv4oAckskR3RSPGw6F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9NQn/Fqq76A/NXERYa/uycyXTP655pP7Ql/vhj+VRBtzHLBfXjrUe35TgD3461VyOUur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mXWoo/vJJ+QrKGccUYatFUkQ6cTbj1uzb78rx/UVZTUbd/uy71/AfzNc15bHtSGA91H5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cmoRJ94f+PL/AI1Y/tSIfcZP+BtXGRwY6rUirjsBT9sxexR1razHH1mUfkfyqCXXl/g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9NlSripdRlxpIszXKyni2/4E7bqi3yEYLceg4pM0m6s5TZapodjNOC00NS7qyuzSyHgA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PTeegosUJ17E1G31xWgLEv8Aff8AKpUsoE6qW+tHKxXRkAux4RmIrUsHuQwBgwp7nirq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ye9aKLM2TqxHUUu+q+80b6qxRY8w0b6r76N9IVycyHNKZTioAwIoDc0WDmJhNjvU0L+a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RSpKY5Aw+8p/Sk0NMXd/o6/N8ykqf6UzqtTzRgzlB/q7sfKfRu1U1fDbT/DwaxaNUwDY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QO9QOADkd6bv2sGHUUkJmpSeZ/DjNVhLJ5u3aNmPvZ70/wAxUPzH6Dua1RBI0UD/AH4I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v8pt8f7pqT5n6/LSgAHrVBcpNpEB+5JIlUL+1bTYDOXaVO46Yrfzx8zfL+tUtXVZ9KuF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l21KIlfL8xN3vTpWklBjZ5GQ/eBY81l9FU+mDWyq/MfdauKOedWz2Mue0+zBYo23bzgD6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dE0iC2KeZIqjPuawNC0uO/1m3mZcpbJ5jA9Cc8V1F4BI5et6asTKaaMK6kublfmOxPRa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xNa05LPtAqldxi3XfIy4PaupHMyqIVC9PlqneX8cEZjhG5z6dqjur2SX5YuB61WSLb8x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jE7CzfOiWTt1aIGsfW1xZROv98itGxYvplsT91Y9tZ2tjbaKB0zn9a8+p1OuHQpDhh9K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BrOBzj6Vf0U/8TH8K5jc3AlOCiijmqAMUdKXpS4zQIz7iPyJPNH3G6j0NMcB13LVvUl3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RgCtd9G8o6nJUVmRPHjqtQlCz8Vbk+ZapOGEnDVtY5zRtZEgHJ5pZrx5TtUYFU4Ymbkn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WiBk4G7GMVVRApGOBmr1/iPaR0xWLdyuyYD4+lck1qdMdi7JPEgwTkk1C9yTnOSO2Kzr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ZBNIk2Mbn5zUNFFj5vml3fLkcVasjm7gX+LcMVFBay3Ebxt+4WUjDyDgCt220bTLX7Pd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MDgBuR2pIRauXYvHKy7cxj8SK2NCXEEsr/xcVE0EV3cIhG2Nc4yRkmrdqnk6YfxNbQVy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lH/LWU/pW5E20AD2rI0VFj02H3BY8VqxMhXI/ka6YrQ5pvUlLcVxvid/tF5aR5zh2Y/Q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fQGuP1RfN1V/+mcJb8zis6hpSRizLiIEflXMaowjl9pGxn2711skeI8eneuX1i2LzrGP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zOJjEhdFbapUpv68etaP9tfaY3nWNTt65B4z9Kpy2r25dHKnjI2nPFJpkrnT57fdtSY4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NNNqLOzAs3btXpVnE32GPOfu15V5Vxp1zHKFLxg8svpXqui3ovdLQg5YClYZwHjrTvs9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x/8AeHSuYzXqninTBqGlTRAfNt3J9R0ryk5zj8DSA0NIiEuoRuVBWE7iDXUXOsSytjdj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tNx4Z+T9KsAYOaxk9TaC0M/X5DPfI+3G2Puc5rNrR1f/AI+E/wB2s8VpAiY5K1bO6kto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HasoYrbsm/0OP2zSqbDgydruKRCsbZ3e1T2+I4UXI4qKMqOdqj8KeCc461yM6Ll+G7SN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Om3071z2PajGOQahotSOlTUFIOGB56GpDqiOSrsE965gccljRkk5JNLlHzHUNf2+OJxT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XNgL1JNBZTx1o5ELmOiOtWx/jpyatan+MVy7MvpTQ49KfIg5jtFvbQ9JVqQXdv2dK4gS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7x/OlyBc7RpI36OhFVriCNh8oBrlRcv/AM9G/OpBqN1BjZM340+QVzeNpuGDbioTou47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RzxP+lO/tvUSMG4A/CnysDSGhy9QD+dRSaBdNypx+NVf7b1BeDNu/CpY9fvMYKhqdmIF0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UDTrs/fhDe5qWPXrgctGAvpVqLX0b78TZovJBoUG0iV+Ps4+oqFvDszdiPbNbq6tA3+z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4Mij8aXOxcqOa/wCEdul6Bj+NRtol2p+6/wCddjGySD5JFb8adtUfe2j8afMw5UcM+l3K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l3Tj5So+pruG8lhzIg+pqH/RAeZIT+VUpMHFHEHSbrqAGx6GlEc6xlDE4A9BmuxeSxPK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4V3CQbvQVXOyeVHNk3qRbRbsU7ZSoree5il3qxj/wBnHFa9xq+9SIt1ZzvuzmtIVJJ3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f+Y589B/vLUyeXMpMTqfbvWfb2rXDFYw3XJPaqTSNFdkRMQQ2DivQpYme0jiqUY9DaOU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F9ocKFmXn1o8xWHXFdntUzm5GiVjUbNQT8uc1Fu5pNjSHE1n387Ku5WKsOhU4Iq+azbl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Y6IDbPVNYLjytVnVR1BfIrSe9nnIM8zSv6ms1dsQxTvtKL2rlNjR8zOOQafu7tgfWso3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CyS8tIT7UWAvveQxnBfcfQVC15NJxEu0f3jVcqkI6ZPpUZlZj83T2piJi6ZzKxlb0qC5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9KimlESnYMuarIkhbexyT2NAHYeCSRDdE9WZfrXRG356bvevNElngOY55Iyf7rYq1DrWr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5qbgd9JZqf4RVKXTlbOG/OuXXxVrC9ZY5B/tJU6+L9QP3reBvoMVDRSZuLpez/lpVe/0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+4feqUfjFRxcWDfWN6sL4u049be4X8M0cpVzLsr240q5NrfIwjJwDjpW8htZFDxXSvnp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Ty52K+hZTkVktp9qHzZagPbc2KHG4J2Om8hT/EPxqrfXFnaD/Wb2/u1jJYzP9/UE+u/N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877Q3fByKXKPmIoYp9Wk3HMcA6D1q7DAlnf4H3HFTBGVmRfkA/hqGfJZS/8ADV2C50Np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SKB/s1cXVdLmOftAyfUVzkFss4G2ZF9iKqSypDKV4O09RUNF28zsd1g+Sssbd/eszUQG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NYSXluHBZ9hbpWm0qkjfwdvDHpQUjhxLxy1HmHPrUIGaUxluhxUEkvmY60nmY6U1YT3O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GJozigAigjNABuAoElJso2CgALgmgZPel2ClCUxDNpzQRipAlLtqkxEeDTlHrS5AppPp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WouaMGi4E2V7GgZNRjIp4NAWJFUd6eEX0pgI9adkUBYtTTwyxqi2scRHVgeTUQ24+7+O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CxISPWgEVHkUqkUmWPY+gpArt0qSMAjpV63j4zsFCiQ2VIbZ2+8DV6KIR44zVkH5cDFG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/pRvY0vFFMQ3JHek8zFDE9hUTOw/hoAmDE84IqQDvkfjWfLcSAYHFUJpZmON7fhRcDbe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xqB9Us0B+Zm+grCIO71+tId2OQB9Km4WNc63Cv3YZD9aP7cQ9Lds+5rGDeuaeCO5OKLh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VCFSKn3tknrWZBIFUKvAP51cBdGDdBVCNS2ZprNoDkSQ/PGfTHWo7sBrhbhB8lwocD0P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JKjggNg+471qXEKm2kgj+YqfPgPqp6j8KxkjWLM6QnFQ78GpN+V5qDPzVmiy2s+2Pdtp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bv6D0FVouhVvWpunSuqCujGWhZMoHc/jTTIx6MKizmgHFXyoi5LuYjlj1pJFDQSr1yhF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zhfXipsO5xLgbTx2rVhOYkPqlZkibGdP7jsP1q/bHzLSAK3zEbPxzVQ3OeqtDt/DkP2b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Hsvapbq4hiQqzVMEEEEcQ4EaAVk3yb3Oa6ooyT0Kd3qzLxaR5P8AeNY8qT3T755Cx9O1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vu/LWoiiYdpPFQyvtQ1bmfC1l3UmARWM3Y0idRpQLaLb47jn86r60p+xj2NWtHP/ABJb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1/a1ipUdCM1xy2Z1Q6GInKitDRuNRH0qhH0q9pny6gPpXMjpN/NSIob+KqbSZpBLj+KrI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GBneKpNd7e2aT7UPSgZX1W8xPDbkn52wfqf8/rVdQwLLWRq9w39pFs/6oDBz361tW5Mk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FdtB6WOOt3E5C4aoCu6QAVducDjFVYsK+a6mcyZdhhwoqdmSFOTzVUTmmyZduTxWTNEy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ADWS8ZkQ7F3NmtW4ULDI7LgRxt/Liud026kSXBblgGP51y1NzpgbFlo065aaYRh+oAyf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z+5hXf3djk1Vk1AkebLhVH4VWM9zdgmHEcX96ub3jUuX1wFiaIvgMD81V9Pe1M8EEE4a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pkXlqZHLkg5y1LY6fDDfxvFnaDx61SBo3kV3G1m+8QP1roL7/R7DaDzjFZFrFvv4kI6n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H+/IBXRT3MZnRWyBLeKMdkAq9jHHoKqQ/exVsc5PpXWcktWR3BxATXIv+9utQk/uFUH86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uWthvtbiX/nrO36cVzz3OinoimyZSuS1u5a1V9uxXkcLkjlRyeK7N1xkVyGu2RubtW52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7FspNbXcdpHLdgAyoSgbqPrVCxG21De5rSu/PaNt9x56hPlPPAxWbaybLH7u7GTTkQiy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v/LuGtnbg8rXJQzwXH3T5bf3Wq5ZTPZ3scoOMHqKk0R6fdRhlI7GvJvE+nnT9alAGI5f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1m2mW6s0lU5yK5XxrpAurLz1+9F82fUd6ljOVtjm0i/3QKm6cU1FRFRF6KKGNYM6I7F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3TWb/FWnqf8AyxPsazmGW4rWBjMeFrZ06NjaD2Y1kJ71t6KrPbyeitU1Niqa1JDEwpyq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a50lcZHWngZ71KYyf4aPKcfw1IyLB7U/accrmneWwPzcVKNqjrSCxH5aEjOakMMRHfNO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9TRcLELwc0zyABVtUDfxU/7Op70cwWM8xD0pPLq+YVFNaJfSjmCxS8vHekKirqwg9qlW1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TM20oTNan2Jv7tN+yOP4KfMPlKKxE805Ubdiry2sxP8Aq2qRbOVjxG1TzIOUpeWvdmpR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3bdI/wA6d/Zso/1iflS5g5TMLA9QKOO1ag01G9QfpS/2UR0cflS5h8pl7nHR2H41Gwkb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Ryx5P6VPHoUP8cjUc6DlZzhhkzy7mnrACOc10w0W1xxI341G2jc/u3H41XMhWZhLCuME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5VsyaYy/KZV3ei80+DS0Xl+tS6iSIuY8enM5ymTV+HRUQ+ZJ8x/u1rpEEAGAKGGAMni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CAkJCoqBVPb2rgAm68B9Xrv5Ttglb0Q1wtuM3iH/AG678HNzTuc9VWNuWEONpqpJBsG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LwfWvVjscZm+Y8ZIJyD09qBIMg+nWrElsGbcvJ7+lQGPLEKNjDoD3ocnEuKTJBIHQsrr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U7hyajuTNZsZHiZcnv0qC/uFlEZXByO1Zync2irB5rP1NSRgd6rKSMVYU8VkaE6kA+tP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B6VHvyfWmSTkliWyaa77Upm7C8UYJxVRRLYJ82SRUyrGMEkU0cDFMcAim0SpEzeSx4K0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gg9DVy2jRxyKzaKTGmA00wH3q2bVOzMPxpv2cjpK35VPOjXlZUMLA9aDE4HIz+FXlgmx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kBxsB+ho5kHKyjtx2NNKA9q0A5H3oaa5jb+DFF0FmZ5CgcMc0RPJHykhX6GrDRJnOOKY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7yN/MFy5b1JzU39sXz7fNm3L9KqZjpODQBt3GpT2iRSRANE/rT4ZpL62F00YRSxUYOel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Wp+9H8y1rWETReH4Sy8sxJ/M02gUik7W0EyNd5ZM5CgdTV2bX4ZgAiMPw6Vkaq2Z0HXC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c7RYCbTjFOwAKaC2aCDjrisDUcMCkbGajw+eOafhvSgA5FKvJpdjt2qRYiOooAYw44pF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Y4z3oArbKTFXfJj9ab5C5pBYq4pMGrZhFNMaincLFfb7U4KvpT346VHkincVhSFHamEj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Pei4WCjFGPenBfWncYgp4U0oC08Ix6Ci4EZz3OKAffNXYbCRvmYYFWo7KFTlxmqJMnaS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M1qmKMcKoA96VY1HIXmgRUiDKPuGrSFyO4qYIT2AprxED7w/OncVhvQcmjzsDHWoHKL1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FLmHYtGeXfyBsphu+e4FVGmdmxt4pjBn68ClzDsXDdDPDYpDegdeapeWMdzQAoPIpcw7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XZwSePrTWKL9059agYkkktTuKw5nXtULuSOKXFIYvei4rEJJzTlZj3pxjApuw9qAJUlK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VLEg6EflSgv3AP4VSZNjRjvdvat3Rr/7RbjHMtm24f7SHr+lcor7fvAVd0+WaG+iuLVD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4oauC0Nm/gMF2wQ5jk+dG9QardDWvMi3NubePnb+9g4x8v8S1jzlg2NtYPRmy1HJJ+921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+pxWhW0GZyQhbFJ5lKUzR5VaXIsL5nApyudwpDGoAp6IuRRcRyUkZaWd27kn9avaJGJb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+A5NVJTi+lh9M/zrV8Hws2vmQj5YYSx/HpVRfvET2O5uD8xxWNdsQTWxIVMeaxb5sZxX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4qvcSrCjEflT2cRtu71WlHnTgHv2qwIVRmQzS9M8Csyb97cN9elaupzeRDs744FZNqjS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qjNoI67RVxpNsPZv50msfPpxH+0Kk0oeXpcPtuH60zVR/wASp29GFccjpijDC4UGrVsd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Me1Pi4aT2T+tYnR0Lv2oDqaje+A6Cs539GqMS461ZkXXvG7CkilklvEBbFUmmYnIFW7B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CoC5lagMyyt6kmumtRmyt3/AOmSfyrAvI+v0P8AOt7SW83SYT6Jj8q6cNL3jCsrRuOk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q3JwOKryENxXoM4lIEy4p2GBqS2jJ+lTELH1rFmiZR1WNv7JlJJAbHNYMEAXmMMfVjXR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cqDVWWMmIqi8eorkqHTArx2sQIkn3TN6E8flV37RKYwsKqq/TFRxWzbPmkGKnXYF2qDW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ss3TAqa2bfcxjb5YDCkETNkhsAc4qxGn7xJNvQg5pCOi0pN2oFz/AALirWfN123T+6d3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Of4mwKl00edr7ydoozXTTWhhM6e3Hz1ZHQn1NQQDBqdfu10dDle5n6s+y3J9FJrBsh/x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TWr4jl8uylx1Cf0rPt02aZEPSMD9K53qzpjsinIcKTXJa5cSJewW6ttS7kw+OpA7frXW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q017azZx5L8+vOP8Ki+pTKd+nlxSgdNhrItbdzpiSKMhga2NVRks5XP90il0e3B0O1yO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HMiIZ2kFSPWp1nljGM7x6Hmt290pZAWQfP7VgSxS27kSDBH61Jdz0PwhqYuLTymbOOlb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DIIrznwnffZb8IT8rNkfTvXp5xLBu9qGhp3PLZ7c2t1LA38DYH07VH5bHvW94ps1iuEu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qxfLP3kmRl/2OtQ1ctOxTvrSVkVo03Y6461nEdiP8a3hKy+/6GkfyrkYnQMf73Q0loJu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ba9Imd1gZedozz2p76VGfmjlJH901G6zWmNsLZPQ7c0SV0XB2N4zacE3PcuF9xVttMz9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NIuL6UPdymJOMjqx/wAK7UTwlcIWwo21xzR0RdzH/s+dejml8i4TsTWv5qeppwKnoM1n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ujNT+RB3hk/Otbd/srRkH+EVFxpmY8cOMR2zA+pNRBCD/qP1rX2A/wAPFOCoBgx5ouO5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T0ix+Fa6rD/dNOxH2Wi4GH82fmRvyoK5/hNbh8vug/KkAjPSHP4UXAyow6JxHuqVI7k8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+Vdp9KUK2KjnKKMf2hDzCGqU3LqObOrOGHtSEyetPnAiW9O3/j3IqRbo7f8AVEUDPenC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JqcLuTvEaTcR0NAcnqaLiHfaFPWI/gKPMz92M/jSb8d6PMNK4xRI/QLx60hmkB4jJp29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zHavyJ696drK70Ic0gN3t5def7tRmdp+DmNfbrU62qjqd3v3oaBAeAc+tZyxEdkYttkS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9MmlWJR60pC+lcrq3Cw0nNIVzS4pe1RzXEVbz5bGc/7BrjrFA1yg/Guw1M40u4P+xXIa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5ly91nPWNeQFWOKhcnFWJQRmqkpJHFexE4GNLjG3NMchkbIycHBo2YA55NRzuqEqwyxB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V7fUZol/e/6RF3jYVE1npF7l43NnIP4T0pkXK1KsCP1Fcx18o2bQp7bazfvI26OvIqKS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PbxhdzbR/Bng02a6029/d3UBgfoJI6omxjHmhIpGjaYRt5QbaXxwDWxaeGzc3kawajC9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9KveLry1SGHQbBfLhtiCxP8AEfrQI5ny+OpqTbgZojjkThmQ/Q1KMgHIJ+laxRlMjz7V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3y7Wz9KZJGFU8/nVNExI0+Za6XwbY213cXwuoxIqKu0HtnNcukqqtdv4OtZLe0nvJlMa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9ctaVkdNOPvGrJoWksn/AB6Ae4Y1Sn8MWbjNvIyfXmtnepHDUqmuD2jZ1qJzQ8LSN/y9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PvX8n4RiuoBHoBSFc0c7KsjmV8KW7feupm/ACs3VdG/s+5MaSGRAoPPUV2cssUSbmbbt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4coPlPerjN3M3ExZEBFWNNjENx50tus6Y+444ptnbNPJu6KP1rotNsorgGNgQB1rRzaJ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3+jRj/dFILLwncfeiktj7EituHT9PtjlYwWHdqbPdRj5RBGf+A1n7Rlchzs2n6PZv5tl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zU/2hXsY4lRURRVmWWMdYIz/AMBqo8BR/MaPar9M1rGq2S6ZlXWlTXDmRJYvozYNUv7L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jA10xs58f6jdUJ0uVl4tnX6HFN1rCVMwf7PuFXqp+jUwpIhwyk1oeRsboB9KCFHXFIZ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oKkNzGDypP1qc+UOoxTX8o/wCgCE3CschcUj3JxgLTzFEegphi29BQBD9ok/uUefJ6Cn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AEiSTS8eYqAe1OVp8keYGHrioQvBGSSKcrquPMjdh6KcUATF27vR5nvmot8eehH1pTJH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YWFRGRD0NN8wUATZHYUnJ6A0xXx3p4c9jQBMsYxyOaeltuNV/Nf1pRcMn8VAGnDYqD82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OFIrDF9MOjkfjQ11I/3pmFAG8Z44+CR+NRNeqvKKKxQQx++T75qZRj7zZ+pouFjQN/M5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CB/SoA6/KEI98U0sTyDU87Hylprhx/8ArqFpHfuaiCM/eniMjvT5mPlEKk9TTdoqXZSh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7U3DYqwVA7U0kCquFiDaaClSmkI4oAg8vPakMY7ipNppd8ajDCmIg2ijFO4J+UU4Rynot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VHYVbWwnk65FWE0k/wARNAGSfTGTUkVrPL92Mge9bsOnxxfwgn3qx5RA44qkSZUGlonz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gwigCrAgz1NO8j3pgMti0qiENskRt8L+hHai7iW6hN5Gm3nbNH3R+/4VKIgOR1qK6a4t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4uIf+eg9ceoqJxuVF2MZ0yw9RyK0YG82NGH402a3iv7YX2nnfF3HdT6Gk06ZI5jC/SXl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T1Vy1to2n0qcrg9aMVuZFcpntS48r5mZVX3NPuvM+yS+R/rccY61zMonPzXEc5P+3kii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cTKwKFzgjvmul8HQhbS7uMfM7hAfYVzv7lv+WmK6vw2iwaUAGB81ywq6WsjOpojWmY7e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btWvc7Ei3OcVg3115r+Wg4r0VscjKbPvNSQQbpA56VGkJJq1cv8AZrHeKm4RMDVZTPfl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YmY/hVeNgpMh5dzxmroG0AHr1NcFSXvWOyCsjoNGfzNOIPUOadqw/wCJRL7VHoak6ezD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2lyp3rM0MOM/KPpUijHmn/Y/rUMHMSn2qx2k/wBz+tY9TfoUiBtqMrxR5nGKTfxVmQoF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NvyhwD9KInXutTAJkdqaVxFq/tMM4HTqKm8N/NYzQn/ljIR+BogmS8tsI254+GqTQo/K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K0oO0yK2sCe4XaTgVRbuMc1o3WVcgjrWbIcMTivVZ5qLFoSRgHpTpIzK/wAx+WoLeTyx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oOKzZqiO6VEVUjILZ6VckUx25OwZ2f0qkhSJlBUOc1ba5ll3BIwcgjH4Vw1tzqpDEsC0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1IloVOMDAoS6nCqpVcrgYxmorjWTafM8W7JxtUZrm1OnQka2YZwOtASWMYbKrUTak7Qe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OeR+FU7TUftuq29qhJ3ufnPeqimyW0ju7BfJ0hP8AaXNL4aXdc3Ux9lp15iCw2dMKKk8M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Sn9K7IrQ55dWdHEOM1KvSok4VfrUpG1c1q9jm6nMeLJdllL9MURj/QIx/siqXi+QtEE/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gh9q5up1dCnIPlrivFSsZYAvDFzyDXay/drjvFU7W3kTKoLM5Az2461DGc5Ok8AYNKzBh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8Z0eBFIYRrhvY1zCx+Z+9l+Zj+dT21zLaTiSFzg/eTsRSWgWOpYg5xVO6tIbpSjqM+tL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bLD7yd1qbaep4q0BzUlldaVdLcxjciHJ+lem6Derd2CYbPFcmU3ZB5FaGhT/AGK8WHpG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W12xS9s3hYdR19K84jDwyujcEEr+NetXCiRc9iMV5z4itTa6ozgYjl5H+9WZZRinWU7Q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njtWVHK8R8wJ8x7E1K2rTuMCFFz3zUalF427KchqcJp075HtWSb6dfmzj8ani1WfgEK9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sSD71eg1VW4JBrHF/AeJoQD6jmpUhgn5jZvoKhxTGpSib8d/bn1z71Os8b/ddRXN/ZJk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0pWboo0VZnSqSe9SDI7VzQvLhOzD6VMmszJw278RUOgNVToQx9P1ozu71kR64MfOFqUa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dFlqojU2H1FGG7EVQXU4T/EalXUID1lxUOlLsUpotZ9SKXr0Iqsby1P/AC2/Sl+22yj/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2K50T7WHQigSOvcGq/2+0PWf9KVdQsx1l/Sj2T7BzosrIW9qUuP4mNVjqtgP+W36VE+t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y7D9pEu7l9zTt3oKyH121X7m4/hVd9fkP+rQ/lQqE2J1oo3+aSucbW7tuimkhuNSu3/d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q7J9sjpCQOpApgm3NtjG7+VQWem7AJJ5DK/v0FaPCj5RXPOcKem7E6jZQa3vfPDq6hR/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MUmTS9etclXEOpGzJHAj1pM0lFcYwPWik3gfepjy/wB2qjFvYdh5HOKY7Ko+ZhURaY9w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v9bvb/gRreNKQKDZX1aT/iVT/wB0jGa5rRFzdZXstb2u28dto8rR79pwCCaw9EOx3Oe1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XjY2JUJJGRUYiRPmkBP0pskxc4UEU7PGSQfrXpHETKbCRPmR1/WsvU2tS+2LfkDqRxU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Hbmqt3EoUyLKGyOmOaiWxdPcoQcMRjArRSNUjBYYzVWyWMsTIeAOD70+dtz5VsgDgVgd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hpc+sXwhgJSJP9ZL/dHp9alsdPm1S68mLIQf6yTsortLK1ttPtVt7ddqjqe7H1NZVKqi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Hx6Zp0NmtktrGIlHGBhvrn1rk9Xvbaw1ebTprRbmGPGC/wB4Z9668OvmKc153r03na9e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FCbnLUKkeVFxdP0u/wDmsLxrdz/yzm5FR3Ok6lYfO0ZkT/npCd1Y4I69/WrttrN9akBb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XenY5nqM8+TPzM30bg1JaRLe6paWkhYJPKEYjqBV5tatNQGL+yjD4/1sYwasaRa6dDrU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iN+ecY4pSlpcIR1OoXw5o9u/7qyjG3ozcmpWtQRgSEAdBUouUmPyGlbpXlTk29TvhFLU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BvrTCL8fwA/jV0Mexo3n0rG5oZv229jfa8B21I+tRxph42q9vz1Wop9Ms7wfvVANO6Cx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pEG46mufSGWZzj7ua7OTwlbt/qrx0+uCKojwfdwPmK7ilX0PFaRkkKxUgjSKMKF/Kr1i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FV5rC+tH2vC+D0KjIpoWWJ9zLz2BFNyuJI0njKSfvg4z3prT26NtViSPUVNDqbvHl5Iw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zcMS2w+6jFSUTu9qyblXJpjx/aotrnGPu1Aiuq4HQ1LHG55YE+lNMTQ+zu3YGGRsyJ+t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Y1RntpISLmI4ZevvTl1CF8STttHcitHG6uiYys7Mw9mOh/SmGPnrXSHTLOQ9X/OlGjW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3MzmGAz1o2qx+6a6ldLt48sYgQPepIlgb5UhTilcDl1tXc/KhFW4dKLj5yRXQFQP4FFM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DRoB03tTv7Gj/uN+HFX5rqK2i8yR0OOwPNZF54gkfKwKqL3PU01qBK+lIP4F+rNiq76f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azJb6WU8yk1Ez56k/gasm5eltLZerqfxqu9tbnoRVfg9j+dHGOuKYXFa1i7Uz7Kp6Upl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GG3I70nkMP4qsLLu7VIqk9qAuUjE/Y0GNsc1ppEW6KKsJYq/3lpDuzCCHuaeox6Gt86f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YSflgJ9qY7sylDDkIKmQhhh42P0FakWgiU42unuanbw8IhkXRPsDUspMyY32rjaAPXFS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wauPYPEmA67feoGjePpEjD61BV0Rhc/doJ7KCTT8BueQad5Up5SPfQIb5Mrrn5B+NCR8Z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t0nLQMBTBDcOOIwB+dAE7iIf8tgfpQkccnc0RWzAfOgJqdI2zjGBRzFWK7QqDgMQKQW7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0zlhuNXVWELgKAaFMnkMFbGeTotSLpEh+8tbYZR0xS7gf4jVcw+Uy49JC9cVZjso06gV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IhxIBEo6Cgx1Y2YprU7k2IfLpCnrUuDRincLEWKXFPwKaRVJktDcgHFLyvIpDim5NM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+q6Ou5W/wCPi3PQ/hTrV9N8QJ5lm4t7scvC5wc+3rWpHIY5N4w3qPWsLVvDwu5PtemN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ZPtSsO5sIJxDsnGyVerY4PvQFbPzS7vwxWLpniK6LGz1OJvPj/iYcmteG9t7j5lbOPTt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mnb+PWms0bH/AFoqJ5ok/wCWtArog1GwgvrKRc7HA3Ajg5Har+h27W2jWzXQ8thGDg9T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Vbdjk8Velbc2W6CuqjHU56stCvcyGfvWcYD5vFaDlS2FpqxgPk11nOV1gKnkVneILhfK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Kv3t35fyx/M/QVztwjzXrIx5U8msKrtE0pxuxLSHzX3suAOlW2Ubs9qRY9q7QeBTsBUJ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O9RNzw+2NMcHtMT/KnakSbOTHpVfRZR9llH+1n+VWdQcNp82PSqRD3OfgbCKKdcOTENvX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/AVamhA2qv41l1N+hREZpwhap5BHEm6Rtv8AM/Sm+XcXQzGvkwev8RrWxm0RyNDBxnex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z/rSI4/7o6mrcFnFByBlu7Hk1K21R60E8pFbxpaDMKbP6/WtnSZknluCAN2wbvzrFZi3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eVcyDnc6dc+9aUl76IqL3GXLtM4YnpWXMmWJFa+oIQCR0PNZQYZNeqzzkIkWCrU+WQ4K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058zpzWbLRF9zax9akMpf7u6o7l2gtpJ1UHyxnBrEn1u+n4EojT+6gxXLON2dEJWRszT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9Aeao3GuxhDHaQ727yPWM0jscuWY+5pQDUcli+dslmmluW3TSFvbsK1vCMBuPE1qqjiM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dl8ObbfeXt1j/Vx7Qfr/APqp2RN2dVrUmI8Vq6BHs0e34+8S1YGsyFpNo9K6nTo/LsLd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nsacY4H0p0hxGT7UIPlH0ply2ICaqT0MY/Eeb+Pbt47WJUcqzSjkfjXNW/ivWLGIRxXa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PiBN/pEEeemWrqYNI0q6sUNxpltJuUcmMZrnTuzqOFl8c6u6cpbD3Ef/ANes241a81dM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uOSDXe3HhbQTnGmRL9M/41zXiaytbG0iS1t0hBlwdvfg1DQ0rmGeeM4x3qJpRt2J9496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IkAyT2rPmNOUk0+J4LhbiNiHB5I6Gt5LrzeSNvqPX6VhxphvvNRqDyi13q/3W4x2pxkD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cUElSsi9VORWRoWpyXkTxzAFo/4h/FW3DslGF+96VsncyasdbYzi6s1cHORWF4m0/wA+3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1FS6FcmCd7RzgH5lzWtqcImtzxzjNS0NHnI0ksfmYA07+w4X+9KQa2JbYq3A5qFtwGNo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bqZw0K1XrlqsRadap0hB+tXENSKF9KjmZvyohS3hyP8AR0qyqRqOIV/KkyM9DUgcAVPM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j7PG3alDinb/AKUc7FypkZsoT3xTDp0Z/iqwH9qcDT55B7NFI6VGfSmHSV7YrQ49aXA9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/wCyvRT+BpP7IY9m/wC+q1R1pcml7Zh7NGR/Y7DoH/76p39jvj7jH/gVau49waeCf7xp+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/seTqIj/AN9Uq6JO/SLH/Aq2AD13U4Pj1o9v5B7JGQugMfvFB+NTp4eDcefGv4VoBj0x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+2kV7NFQeHogPmvG/wCAipV0CxVNzyysO5JxU3meV3aovOmuCRnCUc2l5OyM3yohezsR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Tc1ct7SOFPugURKsY4HPrTzJnvXBXxLfux2Go2JgRtxSNIFqMyACo3O7muG12VYsg7h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KMLzThuPJ4pxoSk9EMezgdeKY0/9xGP1pVTHJy31p6le/wCVdKwq6l2Id/8AfBpwePsM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FD2ArRUVHYtNDR8x60NJFH/rJBQ1qZV2ibZXK6nqtxp2rS20brKkZ/5aDNWqTY+ZGj4i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sbs7iMA1i6Pzv+lLfa1NqdkYZYo02cgrRo4wjGvRw8OVWOOtqaHTNBIpkjYBqLzOldZw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qK/UR2pI596miwTk/lVbVGItiF59qUtioLUzIN7Q7/4WNXbKzkvJxFGOB1b+6KNPsbi/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7KPWuwsrWKwhFvDF8vd88k1w1aiitNzuhDm3GW1pBZxhIM+hqbbnvUjsgXJUfhTPMhHI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nXFcqsKELkBeMV5tfFmv7ksf+Wrfzr05HTBYeleYTDfcSuDnMjfzrtwm7OTEbEGKTFT+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5FjNbPhCJX14blD7IWOCMisvy62/BsTf2tcyqPuR4P4msqztA0p6yOuaCHOUDRt/snAq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j+4Rg1aOaj715Tm0ek4Ir/arlOJIH+qjNTR3sG35pwrf7QxTqRkRxhkB+opc66oXKSrN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n+YfQVSa0tmP+pA/3eKb9jAP7ueVPxzVXgxWZeyx7/lRuYdGNUxbzr1uWf6riniMn7xP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YuJIwHLE0yRg/DorD3FVx8vTfiniVPc/Wjk7BzIY9laSD/j2UH1AqA6NGTlZmX2FXGkh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PlIo5GHMjMfR7tf9RIsh/wBrisq9l8TWoZfseUHQqua6hmCJubJ+gpYr1G+6GH4VcYsi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yYu5mRv7pBFB1O2icxSSA7uhHY13sqWlypW4to5B7rWZJoGlF91vaCFvVTWy91Ebjx8v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KkaKQ/Mse5vTpVG4/tpn/0a2tLf3kO4/pUJXGPGsW/z+XMjshww7A/U1lza3eSOywyR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RF4Ymk/4/r3vuKxLgZPXrVhdJ0WxYmRWb8STTsK4ltrkjusdwhL5AAUfMa1pJPKilfad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+k6bHK9raSBj1Z4mwT9aqtqWqauSILpIIOhKpzQo3FzGVd3nmylvK2/jzVfepqzcaeLS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TnH1qAQtI/7qN39lXNapWM3IbS1u6XocQh828tw8jfwsSNtWWudEtpDDFpwlfvsjJA/E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e6106zac+1f7O8v38jA/OppNLtnjJihG8jK0rDOXW2R+ShFTR6bHJ/Gw/CrNxZaij4+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vfK+wwyL9FpWAsppdvHy0rg/WnlIYvcfWqwtdRfkwSH60G2uo/8AWQMv1qRlgXIX7gAp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PpVTB6EEfhSbR2NMZoLq1yBwV/Kj+2Lo8ZUfQVSjgJFWIbFpDwQPrQBN/aF03/LfHsKk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8amTQgSC8+B/sirsek20Y6Mx9TUsaIUE0q8KMU77CJPvEg+1XYbUR8ByfrUvlqPSpKM9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IFiHyr+NWioApmAO5oATdxg800xxt96Nfyp+7jpTTnsaAI/s0PZCKa1ovYrUmG7U4K3c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kH3QD9DUMkcq9UatHafWlGR3Josh8zMYzlT84ZcULfwl9nmDf6Gtdo0k4dVP1FM+w2mc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nKaXBPQ1Mtw3qKkaxRuUbZUEli/8EqE+9LUehKLgfWgzDuKqPa3Sn5lUj/ZNNZZ0HEb1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rdP1pSF7n8qymnkX/WKwpFvSv3WA+tNTYuVGmQh6MaaeO9UDezHo6003rj7zCr52Tyl5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qkdR7YpPtv8As0+cnlLm8g9qdvC896o/asnNO+1KRg1amQ4iXdtDd/NPEG28hxwy/SoZ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39nugOSeA31FWUkG4AH6n0pJre3nyGPPZ1q1NENMprb67F8stvBcJ2ZXAJqdINSbrZIn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tpfL8xvqTVR5G/jdv++jW6sYSTOl062eOVzMYw2OArZxV9olIrK0eDZZI/8AHMxLH27D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RbmbbnoK6qasjJkLIickgVmXV4xfZDT5nedyASF9fWmx26hv61qZFVcx7pW6qM/lWbCw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NZ/c2W1B80h2g1l2cbS/u9vKnBrixMuh10I9R/mEfWnKsjjitWLTolHCAn/bNSta4+6q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jRxtmrVxhrCYf7NIsZWI0px9kmz/AHatbGb3Mezi+RW96kuBIzAQ4356ntS2bKtuv6VJ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96y6mvQiisI0bzrhjNL6t0Wp2f0p4O/NOVY61TJK/wAz8AYpywKOWPNWvLTGWOBVeS5h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xAngVe01Nl2Pdaz2vyE+VVqTSLxptTVGbqDWtL4rmdXZo37rgFfasSVPLYntW3disqdd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5j3KuehzirETIHBbmovszFQQc07YfoallIZflJLO4Ud0NckOldVMMrIPRDmsPbHj5Vrkq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AE9qkWNj2qwF9BS4rHnNeQjWIDlq9B8B2y2+gvLjDXErHPqBwK4CQ4QmvUNHtvsHhizR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pxbbHZIo3h829Veu5wn613MCBSqDsoFcNZL9o1m2T1l3H8K7yD/WE+4reJz1CyOFAqvf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pas+2D8KJ7MinuePePJ9+qiMH7sea9FsOdPgP/TMfyryzxOxuvEFwAfugLXqGkHOk23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0jZhmuM8Xf8AHtF/12H8jXbTjGa43xTF5tui/wC2D/Oky4nMnGARg0pkjX7zY+lJLA0Y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pGyTaawNy9E80hHk4x6sO1UdSnaV/KUbI16/7RpjtPEQoDnH93vUUsshI3qVHrimiWPs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etbsN46FG3DnrWEl2Y0EaQ7z60+SaeUAtEV29qepOh2drqCyzRToQWjbDYPau0VhPbBx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uoJhLENpznHY16p4bv1vLBQDnIyK0UroiUbFLUIvLuiOzciqjx89K3NWtlKCQDlDWURk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MZzVdpGThgQa0gcGleOKQfMgqZU77FKo1uZiSse9SeZ71NJYd4Tj2qpJbzIfmU/WsJQa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9TUgYetUskdakVgOprKxrZPYthh604MP7wqnuJ70m1jzvoHYvjnvTqqRt71LvxSGWBSi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S0tNDinbhQA4H2xSoPU4pisScDmkknSBcnmnGDYm0icKuMl8e9QyXwUGOEF3/vHtVE3E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Ap6uqfdGB3NKco0/NmTk2TIju2+Zz9KsBuMIMCs8XTPJtjJCDqfWpBP820Ak9sc1wzc6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96TcKhhguJDnG0e9Wls4By5LN79KFh5Moi3M3yxg/wAhUkdq3/LR8f7IqbOOn6Uu6t40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TNP20BqN5FbjFAOKbsJPFODk0bjQAmG9BS4P92k/GlBPvQAKPnHFed6xKJdZum9XI/Kv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tMvM/aLGJyerAYP51UXZgeeR/wCrer9g2wYzV3xLplnpIi+wxuiyHLAtmqNmuULV1QOe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P0ol+5UY7VumczReglXvUF84cYFJG208CluMFcmpkxwWpq6De29jYMJo8SOclhySK0F1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v9riuOgi3XCyL15qQjD1wzgpbnbTdjskkjmbbHcKfoaebZ+xB+grjMkcg09L27iP7q7l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5jrZoHjt52z/AAE9PavPU5GfXmt59e1NrdoJJUkRhg5Xkj61l+RDtX5n/QiurDx5Nzmr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FMnk1O0AH+rkBpnlSf3MmuvmRyckuxGMdK6HwSuTfye6rXOyN5f3gyN7iuo8C7f7KvJf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D9w1oxfNqdIFzSbFHWgv6UCZB96vJPSG7QKMKetSEKfxpjRZpDGkKq7uTTdu9crkU8Jg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gUCIREw5yaaxI6gn6VOFj/vE/WlJQdqYFcOO+RS5U+lTAoe1IwQ+lF2TYZx6UnT+GnBV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aXcfKhPMfbgHFQSyhGAYkmpyvemMoYjK0+eXcfKhQRgHPFLuGc5o2dORinGNT2o55dw5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v3dV3N6MzH/Gmm/8R2z/ADqs6jqMg111zo8y/Myke5Oaqvpqqm1gd3vXfys5jn/+Eomi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nDxHplw2JopIye4PStR9Ok7DK+9VJtGR/wDWWyH6ikSYV9c20r4s4JZuesspK/XFRGDU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EjXgVoz+HoScRo8Z9Vall0i9i2Np0r2+Bhup3H1qkyWjOGh3kS75YBbju8hH8qjEk9v8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MVcn0vXWH79TOPXdVVo541xc6fMEXrt/+tWlyOUnbW77yAnnEEd8c0keuajGPluM/wC8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GJEKv380Hj8KuQ6Lpl/839pBv7oQqMfhQMzhr2oufmaJvqlRS6zeTfKHCH1UV0MfhWwi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YH5Cnf2FpsXP2FGb60m7Ac/a6xdWxLTSef7lh8tbFlrcN4AqGXcOwUGrB0yxA/5B0J9O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ybaOFm67B0qblAB5xyWYOOlTmRlO3Kkn8aY1uHYHkN7GmFFiYFn+b2qShWijf/WQI3/A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g/Ch3jVfmOFqIXEZRmROnv29aALIgtv+eKU7bAg4iT8qrrNuh3Rnbu6HBohTfzLKfwPW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Sls9OtQ7FXqTS7wOvFSykiZcmjH4VD56L958UC4U/dbNICQg560hZgOlNEzOe1L35Jpg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VSZJFGVHrSjaT1NADRn6U8D1YUoTPpQQBU2KGtx0NIC1Iwz603BHODSsA+kJA7U3dn1FO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G7/bpHOei0KiH7y0AOVh9aPmPTim8KeKGmxTKEcuPvFSPeq7taf8tRH+VSSMJBhv0qq1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NObgRJj1phsLB+UJQ+qmpRpsf94/SniwRPut+GKYXKbaOjjK3Un48iq76HNzsuFYfTFa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t5lOS/6cUDuYw0u+jHCeZ9DTPs12jfNA/wCAzXRLn1/KnZ2/wH60Bc5vJX7wdD7ik81s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asPmCn2IqpNp1vL0UKfagLo5+WEyncuVb61Rntr9n8sRjaSPn4rpv7GjH/LVqadJT+GW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dzKcU0aEHkW1tHsG4ovSq1ws946u5wo7Cm2Mc1ou24Uge9XlmjlXcq4A7168fhR589yn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AC2QAOSTT7y6RBhOWrDmuXYu8vKr0X1NU5WRKjcv+XY3gM0rl9rYGD0qxFBboMRqPx61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znP0NWp7xLMbt3mvjOAcAV5tVtvU76aSWhs/Kn3vz9Kq3GowK/lwBrmY/wAKc1nRifVm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yV+8a1raC2sk8uCMD1xyT+NYtmg21S6AeS6CozH5IxyVX3pWj3Wc3sMGp3ZmYHbj+dRM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k+1aRehm1qYtt/x7AfxBjircEQluFVv4sjH4ZqtAmEV/Ump7afy7mN2/hJP6YrKW5r0L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jtULuF4VRj1onvk7ck1l3VxJN0YKB6U4piuizNefIV4rLknyxqORiOd2ars3fNaImTLc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+tWNHk26xH7gj9KzQ/FWNMfbqtod3/LQCtY7mMtju5sEHNZl0Mfdq/cnahJrOZ8+9enD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SNvQ0szkAj+KnkIiM569qps7ySbjTY0Bb5Cp+8ykVkD5SVrXYbZEI5zWTMvl3Lr3ya4a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TN9Tx2l1cOVjh49SatJ4cu35e5jjX25NcvMdJRgQ3V3BbAf62VU/M16zqREFmI14AUDF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i8Q2rG4MzRZfB6ZA4rsNafgLW8DJlPw+u/XEJ6Ihau3tx3965HwtHuvbmX+6oX867C3Hy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1rJ12TbG3+ytav8AEPeuc8TT7LaZs9FNKq9B0lqecuVbzZDGA7E/NXdaH82i259IxXAr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7w+2/RIMf88xWEToash833K5TXflYE/3q6yXoa5LxKdsOf9qnIUTM85k6N+lITE/zS2sc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qRJs96goc1tZy/8ALKWH/dOarvp7ZPk3iH/ZkXFWhJTWCmlYd2Uv7O1DtBFL7xkZqG4h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MBq+FCnIJWpFuZkb5Zyw9G5qeRj5jGRt3G6ul8I6gYLzyGPCn9KqGUN80kETe4WiA2s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3B4/GnytDckz0i5jEyEdmHFclf3b6dKsbx70LY4HSuj0q5+1WCNnJAxWX4gs/NhLKOf6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N1bz8I20/wB1utT7a5wRzRrho2GKuW2qXNvgMN6+h601NEuLNpVx2pdit97kVDbala3A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cAcZRgw9qrRitYovYwSMSoKn1FVX0p+XjcEehraaBgCMAfSoihC4KkVLpxY1NowXtZk+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vbaa0UR+8gNZSodjVVmjFDhe4p3mg9xWubS1frGtMOnWn9wj6Vg6MjVVjOWT3qTNWXtb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XZ4j/qUZ/fOBSVGQe1Q4Fj0x+NKGwcHLH0XmojluTlj/AHE6D8aQx3Uo2grbr7ck/jVK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D5JkQYdtvoq9aqTXSP0yB6VZi0mNiTJO7fTirSaZZoRmEuf9o5pTd1aIKL6mQtwXIRFb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T/wbV/2zWyiRoNqIq/QYpfnArD2d9WWo2KceloOZZS3+yowKsxwQRfcjVfengUMM1cYJ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0m7f1poU9xRt9DVCJQBSEUi/WnVNhoAaUZNIKcKVhhg0m1qfmgsRQAgFLSUtABwOppN3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DoKAOY8YSZlt1PYVmWy/u87uDVzxfJm+jX0FVbCPFjuZu+Rn0rqpHNUHFcHa2CO1KsSl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ceXg560yRipHaugyJBkU1mB60kbF6V1ArORSNKy0Ca4skuo7hVaQZCEHgfWmy+HdRAzH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dBpi7NJtl9Ix/Kp81ySlqdMVocW1ne27/vrKYbfRcioWdA/zKYz7rXdh2UcMRTWWKbiW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c4JmHY0zqMV0HiewstP0w3UMAWUyAAqa5T+0PWH8jW0U2tCXJLctHgjilxj1qBL2BsEh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HA+tVyyQc0SRGI6MavWerXVgpS2dVQnLKV4JrPPqDSVEk3uUrHQL4olT/WWySeynFWY/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jP51zKHFMlG/io9lEu520Wt6VcfcvUX/AK6fLV6MrKMxTJIP9lga80aLbTA0kTbo5HQ+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NY9Q2N3FNK155DrWq2+PLvZMehOf51pw+MdSjx5scUo+mKl4ddA9odd7eX+NRttH3qxI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uvqVOauReJNIuPm88xn/AKaCs3h5D9ojQxGw4Yj8ab5R7PRFNbXK7obiF8/3WFSsgROT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FtAP+FKGANHKjPSkILDPWo5R3HGQDtxQZFIwMUK4XhlzSsI26LilZj0I+RzS7u+7FIyA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WYaGo5l4BfIFICQxLpup5BAwaafXk17zieZcSPy3m/ertT2qKSOLziFOUqQqT24pCmOg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NmCSMyRzIoHTIqvHaM5OCCw7Doam3FVKnIB96IiQCkdyoPowpOA+cg+zyByNmSvUDmk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OtWo4prctJGVZ29+tQxvKXIkXFS6THzlKa1s5h++tYWz14rMuvDGkznKK0B/2DW9sUv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26fM4y6r6Cs/ZyNFJM5N/DN7B82n6nMMdmeo/wDiqLP7zLMB0yK654og3AzwCccYpmzP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917HJDxRfwcXOmZ9WHGalj8a2TfJNAYT/vV0clsJBgxq/wCFZl3pVswO+1RvqKQrESeI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UEVbhurG4H7u6jf23CsObQdNJyYGQ/7JIqq+gW2f3M8kZ9/moKOl+yEsxiL59sECmGxO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n6VgJp+o2/y2up/8BJxU633iO16lZx+BxQFjdEJRdmwbV4GKFj29qxU8WXkT4utPwvcg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N/rUeJvcZ/lQFjSccVC/akj1TTbj7l5GvsxxUqxxt/q5Uk/4FSsBUaJWfOanXjgAVJ5D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5zC5osIawIHHH0NORsDncfxpAWzzE/5U15MHHlkUgHlvTIqSNz65/CoU+b+8Pwpx3L0y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pn2gfxVXyzfeBppVieP1oAuCVW5WlEp6dqphZV4AFOEdx1+XH1oAtNjsBTMuTgqMUxWK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vpSKJMqB0NJlCKia5YjgLTVLuP4aBk2FJ+8KCqdyKh8mYnIoMMnc0E3H7Y2OKDGqnINR4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AyXctKGWoDIBTWlB+VW2tj8vei4Fse1Ic461mnUbeyVI3uC7AduSx9aa+squ3ZGXXptV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Rz1BqFbmGTvJ+K1JlW+6xpABYj3pvmH+7SkDu1NKZ6GgB2/NV59StbB4vOk2s5+XjPSp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zmG1xl0yzH0B7VrTV2RPY6Mm0v4hPaTP8wyWX5l/EVk3FxqP+rDRyxg4HljaT+FctDf3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9wOVP4Vdi8XFnU3tqHH96M4/SvQhOyscU43NGSZR8rq0bf7QxVWXYUPOadF4j01hg3J5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/XoZB5dlCo4IMgXFW5ijEqzaiwmMcXyhf1pgvSxw461TA2jJ5Y09VzyetckrNnRF2Rcj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5Hue1bvh/UGuLV45CP3ZyD6g1zOe2a09Fgmadn+6nrWTRadzrbaYGQ7ju4P4VJJF/ok3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jRLJdujcgLWm1vmCZPWM0kxtWOP8zZbqR0OeKbAsl5KYgcFuhpk3yEr/AHWIp9m+24Rs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G3Omaha/MYjKg7xn+lZ7ykHDKyexFdhHK3ZqVjFIMTRI49xQp2FyHEu241Ga66bSNLuO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oz+F7f78d8Yh6Ebq0U0Zygzne+KUuYiGXgq24VpSaA6txfxFf905p8GkWkP+uneVj6DA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jqZZlktVY91B/SsySZYzVpxiDYv8KgCqBTL8160djzZ7kpffGWPSoA2Tx0qcYC7T0qMJ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EXJBqrPExmYqnf8AzzV7AEdU5laVVbedvpXDiNjtokHO7DyqjdgDzUkqpAg8yZ3PYE1J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DkGo7hrh2BdIyOg45rhOzlOk8GRrPcyziIL5Shc+pNXtYkzPj0XNM8GReVo0kxGPOkY/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0zn0GK7IbHLI1/CEeLe5l/vPj9K6qEYQVz/haLZocTd5WLV0Ef3RXQjlmOPr6VxvjGfyt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n4jY15545lzabM/eesqr0NKK1OKMuI9jHtXo/hr/AJAVv/1zFeXXvEqp7GvS/CD7vDlr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0VNi7OfvVx/ifJt/+B111xxurkvEfNuf9+qqE0zlfKlH3W3Ubpl6jFTY9OKOe5rDmN7DF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eA+1ISPQGk2I3VKfOLlQNeYOM5pwmXGc4/CoGtoycg4pPIkA+Vwar2guRFsTYHWnCcdy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aS3dCKaqE8jO48IankmFj14ro72ASxlPUZFeZaJem21JFBwG6fXrXp8EoubMOOeKYNaHB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USHaeQDTF1lh/rYEf8MGtbxXYZiEsQ5Ugj+ornYtLuH5dtvtSsCZdbWLM/8ALAp9Oalt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g+h4qsukbPvupqJ1EZ2DkjsKSYI24vEMySfvDuHrir6eIrYqA649ya5OMSsxXhPrU8Ns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0rVMzaR0c+tWjlTDJHnHPNRf2lIy/IIm9Oax5tJtZELdM/3TVSGxEErbGfCju1F2iopM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ie2M1FJc3MnBuCB7cVTjbamG3E1IWG3ofxrnlVd7G0aaJUjHdt/1qZcDpxVdc4GKlTPc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FFlc45NShS461XQkd6nQnOc1BRKny8VLnFRKQafkA8mmIfnjNIHJPJpgdfpTiVpgPD44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ng0EEH5qBEhkyaXcPxqIEZ4oY4OaQyQsacr8cmod/ek3k9KALAmUUvnKahMUyruZcU3j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0paqyP70/dSAmznpRux1qPdjpS5z1oAk81fWkLij9w0e3BDDvQImOGUbxQBx/ipt2q49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uYegB70viRGTWZVZskYH0qHGLdBXRB6HPNakhm2MCAPpUcshkfJXb70wBsk4zillkLgK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dvfH9al83d+VVCKsxKvmr5jbVC/nUSKijubY/wChwr6Rj+VOqKH5IEHogqRGX+KuJ7nR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Tc+goyfSkUYXjfjQIvecVwua63xvfRSrb2KnLRne+DwK5LFdtLY5qm4UCiitjIckkkW5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T7jQ7OS4tw0rxAsQSMmvP3/1bV6hp4/4k9l/1yH8qxquyNqe5Rfw3Zn/AFTyxfjmqs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L/7y4roqWubnOg5CXRtStkLS2jSL6IQf0rKuDEvEsEsZHZlxXomT2NKTuGJFVh7jNNVB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kD5r0S40fSbj/W2MeT3UYP6Vm3Hg7S5P9VPPbH2ORVqoieU4+nKm/jbXQS+Cp0/49r+K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hazZsSLTzQO6HNXzpi5WURaOvzAkfSrdvNfQf6u7kT2JyKd+/wBmHgkjPcMpFKAcVNgN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Z2S4Ufgauw+Jk/5a2pUezZrn2pKlwiy1JnXR65pc3SZkb/aFWknhlb5LiNvoea4b2p8T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D5ju9tMnto7lPLm83b7MV/lXFi/vIP8AVXTgn3q5D4l1OIBZNkqjswqHSHzHeg8Aj9aG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PNKGAUetenc4B4BBxS45JpobI5ODT2xkYouIMAryM0wxqo44qQEAU19oXkZpjuMitwXB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Orx7Tj+9U6yBcAKRmlVcnNAFdMhzvXcTzUpPyFFXaDzxT/lVtx47c075dvXOeOKQFKH5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cBB8oqKBGS/uhjCNtI5qeo5bsd7CZd4W4QY/M1DN5bbd4/2QP6mpsY/GkKg9qPZxK5mU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B6AUS6XEiqGAD55G3pVwxFVBRirDBFSz/NIXOdxABNS6SHzsyzo4Y4WNWz74NQt4duAG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62rcNGSDgA/dbHSpJlaQDY4fZ94Adan2SH7Q5I2cy9CHqtLZ7/v2yNj/YrtXm375jEF2q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Lv5LhAH7ELg/nUumNVDhJ9Ksnb57fZ7qcVX/ALHj35huZ4wOneu5m0nTs7R5it6sciok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m+6IxUcjNOdHJLDrUH/HvqXmY7NU8eqeILf/AF0PnA+2cV0U2iG1xviIU+rc1BLakOjI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KumZS+KQnFzbSq304q7Hr+myJk3YXPqhyKna1c9YY292FULjR7OV/wB5aoT/AHk4pcy6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TMM6yfQ4NK0Dj+L8zWKfDdu5Jie4jPoDmmf2TqFr/qL8/wC64Io0Cxs+VKO9KoKferG/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85B3XmpY/E9uvy3Nm8Z+mKBWNJpzt44/nUInl39Dt75p0Oo6fdpuiBf2BFT7rWRdo+Q+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q3QAfhSPCG6s1OCKPunNPGcdqQyutsjcY4qRBLF8qNgfSpslep59MUMeM9T6UDsRs90f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P1p4Cnk/L+NMZowcDd9cUgHMwPOBQZMD7oNAXPO/8CKScts+XYKBjfll+8lL9jtH5aPn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kMrdfl6VNyRRYBY7e3h/1UCA+oFSlyB1IPtTEDj+E0rSKvRctQAHcRyaURDOf60zzFJO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7FAEhA29qacZ60mFz9+mlVI4JoAR3CKzsflUZNci1yZp5Z2+8x4+ldVcQedZOqt1rnZt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lZGMzJuMZ4rPkHrWpPCc8VQkgbvWxkVM88inhd33anWIdBzViKzPU1PMBUWL1qaO0mk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sSsoWSRhkBjgU25jvLN1Upbw5OAV/wD1VLkWoXMu10hcBpeW+ta8MCxoAowK2tP0q4vL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RjLfjU154bmOxrNR0+ZHbBNZvU05bFXw+Nt7MzfdWP8ArW3Ou60nK+hFZVrDPpy3IuI8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WtOM8olWQ/JLnHqDSQ2rnDzEs0h/2zT0hbZGv8bnirMelXB+0buNrtQ3+jmNmkXcvIA5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ZXBxtk292+tWFt5FzvmXjqTWY2oXExOJditwKlBgQDz5XlYtjAqOUCWZ4k+8xb6GqRuF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0SyRs/7sFV9M1Xc/PxTSEySZZw/7yQRY9SP6VDavG99BH875kA54Wo5Wz95qjtpVhvIZ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bmUtTqnGC1UZfker7gEko3mBuRWfcqqn94zKfzr14STR5lSOomacm6Rtqr+NVhd2cH35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K51GedDFGPIj/wDHj+NW2QkT3F2Efy1bIXqaZHK002APkAqkqNs2KMk9/er1vi3iLOfm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celwkcMu6VV5wKiWXcnDb6iWJJPvLuqRLFHuIY1QqZJFUEH3rzbHpcx6BpsX2Pw/bp0I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58hz65rf1BxFaiNeB90Vzlz84VP4mwn512R0Rxs7jR4vJ0y1j9IgfzrWTgVTtk2LGn91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5ZCTHELH2rzPxkxluIol5PLGvSLxttsx9q8s8S3W7WCPRK56250UEc1eQSmXOxseteh+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g/zNcblmHPNdp4S40SL6n+ZrCG5tU2NC5H7siuQ8Rj/RW9mrr7ruPeuS8QjNvJ9auoTT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FRMCK5ToEOB0pAxoC5pcbaAA80o4qeKwu5sFYWCn+JuBV+20OM83MpYf3V4FJuwGVVmK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eBW2lta2/wB2JPr1p7XKrFuXB/2RjP5UuZgZUWhqzhpTtKnI2nvXV+Hbsshgc/MKwJHn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/KrGmSm0u0cybs9c8VtC73IkdBrFt51u6gHI5rlSJd5UbUA4JruJNs0WQeCK5LUbfybt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IRmv5e7q8p9ad5e5csAo/WplXB5P/fNKRnoPzqNirlSQAEEHkdKsWapndnMo6D2qN1UO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maMg+3tW0GYyLYhKhXxVCZStwygVfWVmGCKpk7pHYj2q6mwUtyMAjqcU9Tu96jY7ulPR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53LYmV+3SpUB69ajSNPqalQjpgikMsLgLTgRUSqWHWlxg4zVEsnDDbxSbveo17g0pYKR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RFDd8Yqqz9wcUK7DvnNA7lveqnA5ppkB5NQFsd+TTWZh1oAseYo700uOuagD+1Lu4zip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4NRoxJ6cUkjMDQBZWSQjaXP4mgYbqwqusmBmms3NIC5tUdDQWaqiyOpyuTUwmdhgrQMl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5yKaygwhi4+g5oCrsBUkn0NIB4K/xYNTRS4YbQSPY1VqC41FLTHmcBuAcUAYOsqbrW5V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0S6ESlE3ADpnmrUTWPmu8U+JCeSw5q79s28xneFHOO9aRZLRzxtbuFW8y3dV9dv9agMQ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xEiWJwQcYIqxFeabqH7xrYHPc8VdyLHIP1Iz3qaP97Oi+mBXVS6bp83S32gDOVPNYdpZ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PwaTeg0jqidqBfQYpA1NY9KSudmqJg/vTt/NVXPvTPNji+aaYJngZPU0Ayte+HNJ1Cdp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8VnT+CtPb/j3v54/ZgGrVluRD99sfWoVvA3StYyaM3C5x2raTLpNwIZJknVl3BguKhs7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JlMYywFbni05S1b1Jq/4ZSOLSEfCq8jEsccmtua6MuU5WWwvoeJbGYfRc16HpMc0Gi2sN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aq1pqsV+7rD5n7vjJ6GrwJ4rCcro0hGzJg1O3VTku4bePzJn2JuxnGanByMg8VkakoNK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Pox7U3NLmgAXGT60u4gcdabvweF5pVIYcnBpgGdwwyA1DLYWU3+stoz74qYA9qYwPrRc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+qeWL8cj8qoyeFZv+WF1GfZhtrdyfX9aXc3rTuxWOWl0HUoc5gWQf7DZNU5LWaL/AFkM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DvQWDfeUH6jNPmYWOBI5pa7SWzs5/v2yH6DFVJPDdhN9yWaA/wC9kU+cLEqeIFjwvll1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pCEfcNp5zXCKSv3as/2hcGJYXI2dsda6udHLy3O4W4SRvlOamVq5Gx1rbiO4OwIMIyj+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8kudvTBxxTUkLlN2jrWWdWiicRu2WPvVlLneMjpVqVybFwnpSq+2q6yZpxkp3AsEhwQR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aohINuRzTxIMHPei4EaMPOZiPvCn461FIfnUgVKrDOfakA0ht2etOxmm7sk9qcjEgVQr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5pcgGl6jigBM/u9uM0i7kX5eKUhu1LhqAE8nzu+DUbw7WxkVKMg5zk+1LuBHKZNAyCW0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nkzxyf3egqwGZfUj0p4WOUj5TuqLDM/ymExcl23HHJ6Cpw9tFE0zqGlBwqkdKklhKMT0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5OT9KnkHciIhlQgxlZCeD2xUSwvyiIGOasPFykgbjGMe9PjZ43DxgA9OaiVFMtVGio9u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60x9hAGMHvVnayDAY9fzpbuRY4g2xCD1J7Vk6LWxoqiZSW3RwctsI6DHWoJLBJeGTePp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lQuByApp1ztkyYC0atxjNRySRXOjHn8N6Y75kgaKT1UlTUP/AAj0ycWmqSxjsrgMP1rd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/bceAKY0TJK0ZHPcgEil7yGmmY403WoPui3uh6glDUD389q+LqzngP8AexvWujVdopGZ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cdkc+mrWsnWePPudp/I1dilhdM7gfoc1dks7Wb/WWsT++0VUl0PT87ofNgb1RsCi6FYd5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6iaCQHvUR0e7XiDUG/7aqCPzpvk69D92OOYD+7IOfzo0CxP5bYp0a4qIz3qqPPs5EPc7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6gj8KQE5VdvDYNNX5R97JprujDgNn6U5Yzt4JH4UAN3P2bjNQyMSeF5zU5jx/FTSD/do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I7UxQfTOPWpmI+6U3NmibhvLJ28dqBWG7thBwCT2pjyYzzj2pUtsNu8wkGleMZ5GfegR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cmxvrVKW+1hE8ue08z/bUDJra+QHpTXcH1/pVqViXE5hmuSx3WjfN3Jxio3spJsFmWP1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MQkHHuKqPZopB8wkn2rTnuQ4lC3sUi4+971b+y4weDUyxqh5PNS4z3AFTcOU01H7qMjk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lxbR5yMk81cjVliUE8e1U74Mby3HTgnmnfQ1ia9sDFEsKylVB4apPtM9tMSs2/HGD0pr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Y6VQaRlk7n1xSKLq3DK5YxeYW67jU41KGBgfIZW9jVOOVCy4H1zVrMTruYgkdKNBlC+g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Oc/KeKy59KM3MUyvg/xDmt9reJsB1A3c5FV2sDv/AHchIY9CKjULnOvpl5Eu/wCzs5B/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5qsp6/MK6BI58kKXTHHB60kq3IbmJX/3hRqFzmGkXNRk7pvwroZrK1lYNLaBGHdOKrvo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6hlyaBaGFMuaiCqRXQPoLL1Hm/V8fpUUkH2b/lht/CqTJaMxby/tk/0ZXIH8J6VCuv365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Srk988V1DGjqkbdSemfrViS4SNCJoVl/6aR9q6YzaOecEzOGuQucy2Ck+oqWHU45WAjt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mzG0f0deajM8uMI8S/7q1r7Vmfs0bv2yCBFZgN3oKxNQ1Cc3SSA/KT93tSKqDM08449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+0uh+4B0FJz5i0rG7ZX0dy5iClGAzg963tEi8/WrZGHCZf9OK4qM4fIPzetdx4EaS6nup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1hy6luR0Wqv8qr6nNZFsvn6lax/3pR+nNX9TfMxH91ar6Cnm6/bjsgZv0rpRm9jvYB84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+/VgDmuiOxwvcqaq222P0rx/X52Osz7eQMA16zrUm2EjPavIb+RWv55GVuXxXFWep3UU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y8YzXeeESH0WMjpub+dcDtR/utj613ng3jRlT0dv51FN3ZpUVkaN11P+9XM6uFIbIrqb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zhW+7mtKpFI5uQCXgA/gKIrCdjxgD3rZZYIx8pB/Cmbw/wAqw8+pNcTZ1lCLTY2/1pzg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FrFGDEuDjnipfKX78kgUDoCMmnxQhgGAyo6Fv8KLMCrGXYbY0LCnsj/8tGA9u9TiIhy2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fKeP61VhEQ2RqQFLfWmeXubeuFz2FTDAjwaavT1AqkkSNaMqB70MgA5yDTlYk5xwKjkv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KsVjp9FnNxZKrH5l61V1q33jzQOVrO0HUAL7aBhXrpLuMSwsM/eFaboz6nDvfW8D/vGy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PMT5f7tfbrSa5bCDUNwGBJ/OqqADisWy4xLAkJX5iWq1bSp91dyt37VR6U1rjY/XoKIy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fyweaYr5jyf4uayftu4gHvV6OUEKBWk6l0ZQhZkyjmpkAFQjnoKcATwDiuJu7OlFtXQL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94npVTd5fPU+tS+aSmAcg00UTtKQfb2pDL6ZqAMAKA4zzkincmxbR8ijqahjkFShhQmK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mplz04FMLD+8STTjICoXoR1NO4rE3AOTSbweQN2PWoRdKTtZSwFRSSgn5W+X0ouFiSWT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mNpNQxjeeuD61Z8v5eHouAsYkZcIp+tOY9Awye9IJfLAw2PWk8xTnLDmgYyQ/wAIyDQX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ZQQvDetKoG09wOgoEJ5smf3YK/SkJcth8k+9TCTK7cBaFlMj9AR60AMiHzZBNS+Y46Cn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nSkMYs5P3lxSXQhmtnjcZyDn2o8umSJlHVeS3FAHHveTwSbAQ3PQ1ZGoyMOQYyB/Caje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oGwgdN2wg9K3SRk5EMWpuh5fj/aFXLfViDyY/p0qH+yI2UlJWB9CKhfQrphlCpGfvGiw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ItrWQYdNymq95qMTqmn2kTLNKwBOOg9awUsbu1fPmnavXaav+Hd7anLNK5c7MDPalYpM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DBp/bNVml4qlMblvuzbR6Vi1qapmm0tvGv72QD8a5nX9Shu5Y7aE7kQ5J6c9qll8zO15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rfEvI6gVUYktmhFdNMoech1x0NTq8bYKtha5iO8mi4A/A1ZGoP3TFXykORLr0/2mSJY3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yaZErThAAeM81i7om524zU0UiIQAauxFzctYYrOV9k4ORVv7UYrcuzZUfxE1gpJk9RVf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71ZSjc0TOujl8xFzhlP97mrRf5PvVyWiai0KlZSXXPAPauiEokTzF6elRy2L5i0snvUo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t3p2C5Z3YoDelQ7vWl3elKwEpc5oBzUe7B5oDA0rAP8ANIOKGfimkjNJuycUWAUOaVXx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WGWC4NBORUCtTt5zSAkBwKUGoi9KJOKAOX8gj0ppi+tdA0AYfcFQtZITyorS4uQxAg+6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NaN/pW2bJWUAbR9BSjSYpAd36Uc5PIYIW4L7IpNxPqOtadtNqdly8DSJjnBq6NEtYtsq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JJqmWEcg29iR0qoz1JlTFj1+MPiUSQ/7y8VN/bduylklVsHlc81hyM8cm67Yv/M0kh05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rbnM+Q6a01OCZD+8A9qvpMpCkciuGRtk+1DtBOCfQetWI9Qmt5GZZnaIHgOeaamS4nZ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38ZrDt9b823y1vIiN/HjgmrcV4XXbkVpcmxphwR1pQ+KzftIRutTrcbsCqFY0M5x3oVt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UiybiMc0CsTLk8inbuahEjB8bCR60rEFs5xTAlBwCVoA4yAc1EzFSMninhsjhvwoAduI6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UgjBpob5sUDFlyxUnp3prLwPQ08twVNNkG7AFACfKYsFeh4pzFcAhee9NHCcryKceFOF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3UwxgnkZ9qlaRS2CpBpygyHBIHvSAreUMH5dv0oEYOAF4HNTqyozK55PAprrtj65qQGr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qaVJ5oRkBQD29RTGi3bTvYH0A6UvlqyEF2JHQ47UcpVxscMjll2r8+DuPO0Gri6fEX6l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3TQSK/wCGPatCO6imt3cccdPSs/ZxL52Uri2VZ3WAk896ieCYdY9w747VKrM8m+MgY9eM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4681EqXYpTKONy4+77MMUh+Xp+lTrt2yeZHvduhPOKJfK+zr5UWZScZJxWLpyKVREW5v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BLkyQxPu9RzUxR1KqwOT096Rh83yjB747VFpIvmRSGmWob5PMjP+w/8AjSNYOD+7uyT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qQe2fWmMshPY0rtDsigbe9XrGrj1Rv6GonmMX3wU/wB9MfrWosMobcgA+vSo2eQk5Cn8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Xphv91s03Yg9RVt7WGXl4Uz6qMUw2AP3JJE+p3U07isxu3CimkZ+9kfQ0j213H92WN19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O8WYiMhlO4YpisyvIh3YQE+pNRhpN20qMDvVxLpG+UBST6GkYqTgDHrSCxXZZFUFWGDU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VoxDnGc0woeAQc0wsUZI2znbmqO2YiRZtyguuD7Z6Vs7OagdN7hSe9MVjRZBsG07fSsy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8BxWikkcilA24isvVG8vVLc9tpq+g0acuqW5jEPmgP8A1qr5+DjrWFqKxRySCPpU9kSt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pA3Y2knReasxkOuRWEpf726pFv3iOd3TtTJudEJRsG7pjripYZFCLjaTn15rDXV4pUIc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njd8rIobHHNAy+0iRqAAQS1SLIrcNzVMM7ThQNw9qlEhWQ/KBx2oGTNDDJIrFelOext5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k9atJ/qt2TxTsSUX0+ZN32edl+oquI74hg1uJh/eA5rTM3HX602CbDMF6fyo5QOfuNPs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rg/nVFvDGlumba6uLf1w+R+VdZMA5O9fMDDNVvs8D/KEK/SqsBx0vhK9yTa36zDsHGDW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5kLsB3jXcP0r0NrBX+VXK+9RSx3MEZEbsef4B/MUak8qPM3+/h9+7/bXFHlq+PavRWDy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dBVWfw9p1wm42oiPrExBpqVieU4kcGvSPAsHleHWmx/r5GIPsOK5yXwnGf8Aj3u2X2dc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af4etbYDBjjGfr3q1qZtWM+8fM0h98Va8Jx79Xnk/wCeacfjVG4GAT61r+DI/lupv7zB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B3ZM9InWwDgmp0qNBhKlXjFdHQ4upz/iGXbBKfQV541pcTKVJIjzXb+KZcQlPWQD9a5R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ldh6d/WvNrv3j06EdCnFpcCfP85+tdT4YAFs4HQMa5qV187yml6/3Oa6TwwoSGRRnAY9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RNS76H8K5nVeo/3q6e771y+q9R/vCtqxlQKgUxYzGCfV+aVSJGO5z9OgqKXLsCzk1NGp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JSyAKi4JpJLjJwf4fSonBU7gMAVWlu7eBGaSUZParRI6SVllEqk7cU6OYzJvJxWTFq0M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pWmO3AclT2FN6AX5Z4o1GWDGq7XjAZWPA9TVNEDPzkU+cjYEV8Y61PMOxHPeSS9WKj2q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7bB9zmo3Q43MR7UXZNixa3Jt7pHB4HFeh2cq3VmrjnivMRnsa7Lwrfb4/JY89K2hLoZy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JEWVfmHIPoa5fZjk16FqltviYYrg7pHiuHQrRNDgyA5J4qrOuCW71b2kZNU2kCsS/TNZ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a0oiyMF9KpB4SwZWB/CrsTKSCVzu9qUgiWFlZT/jTxMVbJwQemKZjd8qr06Zp6xFozyo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A5UAdacjjywQfwqoquGJyTSklenFAFospH3sGgybFqpjeoOeadjoM5oAtRTgHgZJp2/g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6IgwOR1pnmM7ZzlfSgCf7QSec5PpU6kmPceg7mq6CNBneOe1PV94wG+UVOoEomU9Dk/S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1R+fHGcJg+pqJp8kseaNQLsU4Y42AKKmNwPL4AU9qy/tYQEhCKY1y0gGDiqAvyT7iFUj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86rxhy3Spgrq2QuF7mmInAiWPc0gz6etMWYfeY4HbFQvvd/mGR2xUkSBDkkn2piLML7k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dSOuOfaqxkUjbUyvgdeKRQ9nywUAjNIsjBWB4x0pA+7OO1N4PPSmIN7Nz0AoLN5eVHOa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70Boyw3k49qBGGUzejcMnk1vWkdr5RaTJbHSsJGD3wxg9ea2mWKwgE9w4Gei+tdCOaQ+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PSr1tbqsZQAn3NYI8UQxgIIGwxwMVdS/MxB3Mqk/dq9BEuowxRQyfJ/DmsnSwImcoMVo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7uufSqVsNm+sZGkS2H9adlG71Gj8fMtKWB6CpNCKS3SXOHww6VWaHYCr85q5xuyOtIYv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ms4WOFGKgOmxHO1yCa1zFhjntTCgB6CtE2Kxj/2cynAfP1oa1liGRg1rMufWmhfWncXK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Fj8aqsjzT72PLGukNvG/Dxg0fYIP+edA7GRCHgII5rfsL/zItgYbh1Bqt/Z0b42kqR61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LHqahotGkrFhnv6VMm7HIrMS5eJtvlkj1q0twSOM1NhlzeB1o8wdqqhmbrTxxRYCfcWo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g0rAPVjnmnbgRxUe40BsGlYZIpNJn3puaMjHNKwDhxSg4qPNFIVyQsKaWqMk5oLUh3LC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0xUyQqhzmpTJgYFIoiFuV61KFUCkDZ6ml34oAQ88VG0eeKeTzmlB70AVzZW7/fjDfWq0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4DNXLqSeKLdawpNIeMMcAVmbdfnb97NDAPRe1VcmxXksNgaKK22p3Yt1qrLZsoAUFx02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Z+0XhlY+g4qY20fc1SlYVjCuGeQ7JfM2oMBQ3yjFRpJJEcxSFc/w9a3vs0XZajFlDzhP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GoTouJYfMJ9VwMVYi1OHYPMDrjv1qdoWI5OfqKb9myMYH4iqjVZLplm3vlkTHmqxJ4Bq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B/CqP9lLInXb6FRTDaXlv8sdx5gI6MK0U7kOBs/bUGB2z1FPaRZSGRsCsH7ZcQgpLbdO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xA+UwH8Va86M+Vmz5gYAE9O9HmLGP61mC9MMfTeRxn1qyJ1CK4+cDkr60cwWLsbliGB4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GMVTgufPkPGwdlq0W24z34JouBYVuM5zTmdSMn5feoVZcYJpSwIx1p3AcUdWDq4YelOI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OBnipUmccZzntTJHFdxzwcUhwMEdaGkTcCy4+lPRY3BKHketAEL4J3EUZBXOak8s55pj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KI5tj7TyKah7NTSAGyKAJz5av5u0jvjOQaisXjvozPt2kMy+WDSMeBTkm8uXeihc9hSK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GQj8amM+48jr1xRlT17dKQyvtxSOi7eRU7hMAHjNJImwAjmkBWa3EsZy3Q9+tIkfyYz3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Llhn0AqXbSsBXwYpS23f9abLc58qNUw+RlvWrWzNQtF8wlY/cU4qHBMtTaIrhJftgk8z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GpfssG3aHP1P8qpeXnb7VLExhfJXcPQmodJFKox8lqV+427+WKrvFLF8wU49Qan852DY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xEN2GwemMACodItTKu/PJIPrnvSCZvLaONtiMeVArQSayf5miBkfrjpUVxaBpMwAAjG5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qVzMk0y3lGWj/EHBqnLZ38P/AB7XRK/3JQD+vWtk2t0G+WEn6MOfpTCMNskjIb0I5paj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Xdm+P78L/wBDUkOr2zcrc7T/AHJk2mtua3jUZ2nH91+9VLi1WdObNSn86rmQiHzd6b9v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OVBb2qr/AGUkEu+J5Lcj+4aES/WWMtLHNDu+bcoyB+FO6EzWSCOGJzs2PkYHtWRrbKstr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2ro5huCt/dGT71x+uFTqePugdBWnQSM+4Z3U81pQSKLSFfSMVmyfdq+v2WS0iC48wKN2D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LBWNMKgDg01c5pkkvA7UoGDuXIpBk9qPMJ+U8UwJUvrmFwYpWzVxNXuQd0vzms9VAO4H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ay6zE4IdSp+lX4b+C4jVVlAI98VzPXlsUqhPdcelMVzp5ZGZ1CyAqKkhaRSW7GubSV0I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nIfKincLm6LlWY9VJ45NOIO0sg3Y5rDj1qMHEsfPXpV+LVreQbd5UEY6UFaFsuVKk5w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UCXKnAWQMPepdxfDADA9KALUbAsVZVxT1igKkmIE+tUo7hQ7hvlPbNTiT5AG5z6UEiXF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pV28k2WiqO4Apm6OVFVWwxYcUXo5x2HFbxj7tzKUtUjIvGwtdF4Qi2aOrn+Nya5m+Pym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tovqua0pasmu/dN1B8gHtTicDPoKROg+lEnELGuhnCjifFDs0qIvJZ65XyL4zR+e0rKv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UFSPGQrHk4xXOQ/bDcrEbpuuNuc4FeVW+I9iivdJ7XY0jLs+6Afzrf0BvnmX3/pWB5Mo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8Pf6+UfT+VOj8Q6/wGtd8j865jVeF/4FXUXP+NcvrH3K6Kxy0TKa4iXktmoH1wQLtWPd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sWkfla5tDpuyKbUNQv3wrGNfRafa6UGfdcAyeobNalvZLGACOfWraxIvQUm0idTNi0m2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VpbJm52gj0q8FBHAxTlzjGahu5aK0dihbHljPrnpUF7p0AJ+Z0/UVpcr3pCVb76BvrUl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lic9hnBqGW0ulf5raQgdSvIroGhibomD7UfMnHagDnY4ICjMzFGqxo9y1reLk4ya1nh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LYxN9wGM/pVRlqS43OwLC4t1cdxXH69aeXP5oHU10Gi3XmwGFvvJxiodZtvNgPHSuh6x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uETc7delVvIWUdMgVpNbnOGBbHSpxBtjxsxmueUrHRYyYrRB/DVmNFT5SKteRxkdaBEy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pIjVO5FKsZ2kgD8amZNx3N932oRS/wAoQhfWs7hYrEleAM/SjCk81bNueicDvUcqogwO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jbu2/nQ0SbgFA98GnqNyhSxOO1LHb4+cJt9TmncCIwHknoarlHRtqpnPerrS4+UtxT1a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MWjbCz1GCQpCnAq+7I2V35HtUHk8HZ096AK2BjhqcvzDGaeIVLEZpwtwvOaAFER/iA46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zDMemB0p6uBhBlj9OlISFy+DxTAcWwuQDTUkLnDEiq73JYnGBT1YkDpTAtblUetIXCpkd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jLbjy1IRMsrHnFTLNj7xqkQ23I4FIJCCCeaANE3KgYVfxpj3OTjOKoyTMBlRUYlJOSa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qzZq0kc7do4STWZ5h2jBxVixnZbDUWLYzHtFOO4nsZFvKReEjnFTatdNNJAnTahrPtCT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rpSvOErrRzMrS5Clg+DUttcSoVbzCcVVmbOOcZqaDqOc0yoHS/awbYq6bmcAqf7tRQtj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n+Hb196hD471jM0LpZsUgc1WWX3qVZCazuMkDcip0wepqFNv8Qp5kUDjii4xJjtYelM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3XIoJ54rRMklwD0pNg7ikVjTt3rTuTYXaPSnbM9KQHNSDimFhFj5pS+DtprygcCo+Sc1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4oBPeggZoGTI+TU24etU9wWniX1oET78N0pwk56VBvWlDjtQO5Z3ml3VXDmniSgLk2TQ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0guS5xTS5qLeaXeaVguSb6NxqHfRuNFgNnzNx4oYkComHPFKmR1rI1Hfe9qcmR2pMg9D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Sozv7Uqn0OaDk9eKABN2PmP5U3d8x4zTyo65NMbP8IB+vFAhy7j1GKMEnH9KQEqPmCj6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Am2jGKkB3c0YzQBBN9r48iGAr3LNg0qRS5/eSK2egUcCpSuTikUbad7CBk2KOdvvTG5w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cZFK0aN0+X2oTE0Qkq/3ugqrNaR3HJQAjptq/wCSDQYVXgVfMFjMWwnVfkJI9+aC15aE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wBilzn3qlKwnFMy4LwwsWkjwa0FuY5sfMCPr0NK8EUvDoKoXWlyA5t2U/wCy3FaqRk4ll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PTvVoT8Y24JrAaK/snQugA9M5zVxdWUY8yNkPpirUiWjTVgD8xxTw4Clt2Kz0uYpTlXx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eQR7VdyLGjFIXbk5FWGicLvC8e1UbSXcdpGABVozuFK5OKdxWHLIxbGalZiw+YVSeYBsi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Jdu457U0oBShhR5hJx2oAjPHWo3O5lxk+vtUrj15qMrhlIyPX3oESqPenFqYGxxS470A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BceWzZyM04bW6+lRuiiYSj0xSKJ5IAh3qQR3pvQcilySmB070gbctIY35SCckY7VGqM0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gK3HOaEdoWLKAwbrntQBRwxxnBxSBc8Aintcxu7EjHzdQKRXhZTtYjnoR+tICOMoZdrc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B1pSqvPs8wfLzSxq7ldoBBzzSGMjAAxyBnirNvO0bDzFD8HrTGABwcN6Ypu3g5JyOlRy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48tV6hetQmBbi580zMidxjtTOcU6M4apcEy1MhubYyAOs5LueFqE200QKEN6gZq6BvBJ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wLAOCSSOuazdItTKJZxhViBb27/Wq10qeTI7RGJ0GcEYzWmJZoWXcflqVpUuflmjJUcj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TOdg1CUwjClsDnNYesEy6h5gwMr+tddeRWsUXCrtl6AHmudu7VLm8H2YvheCGHersK5l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8shePlSc4rqG0C4Vk3yoVbsKlXQpoxujddue1S9AMD7Yf+W9q6e6cirMMltJ/q7iMH+7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E+YI3Peql1o0K/ejTc/QrzimpIViq0EvVV3/APXPmoP97+VK2mXMBzDI0f0OBR9q1BG2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c/nT0FZht/wA5pcyDpn8eaDeoOLiyeI/3kOacj2kp/d3YB/uvxTERMxzyMfTinoQwwWqw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6rzUIh5woOadguPAKe9NaT2xSFHT7pNIXcffyfwpABCy/wAPNTx24Rd36UkUm9cFcCpg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GK9OKsRXVzFyuGFMSRVGMDFKpQnO8UBcm/tNC+2WE/UVctJYpjhJQPZzis/C7jnAJ6Zp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O501rF/pQzwFXOQc02dt02c8Cm6Cm3TpJDnk8EnPFQl/mb61un7tjBrUz9QPUfQV6BZx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H8q89ZfP1KCLrulUfrXpGMYHoMVvRRFd6ItxncM+nam3T4tnNKiFTu/So9SbFqfetJHK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qs0n9xQv51g2y79RL+hJrad0eW7kZtql/wCVVLdwLVBDHt3MSfb3zXmVPiPYpfCJMJIv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qeGiollPc4rHupzNMQei8D6VqeGf9fN+FOj8RFb4Tfuelcvq4yprqLjoPrXM6sPkNdFY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q5EmDTzDtqWNK5LnUKiZPNSFAKcq+lPCetZMqw2NA1OaPHSpAoA4prA0DIen3qXI7Cn8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fOKbyTUhIFIeOcUAIFoI4pQaazYoGPt5jbXsUn8LfKa2LmMOjAcg1hOu+MgdeorZ0+4F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rog7qxjUVncwzbnzWTHKninG3Yr8wq3fIYplkUdTg0pb5M4rCpDU0jLQzmtsHKioplfG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pBbgdqyszS5lCBT94nHtT/MSJNi8/Wrz2iMM4IPtUL2R2/LyKLBcz33DncRSCPI3HirX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QuAW5BAHaiwXE2bQNmS3emFpY8tnhuoqdU81RtBQDqRULBcnBJHbNSMizuGD+FBjkTG5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bg47Gpmk81W3DB7YoApEBWzGST3FPPmNhV+X1qaG382QDdtA6mpnjkOcYIXvTuBWKBV4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U7DB+TRyX6cVQEIlIbGKXzCUZcdac6YbgUKh3AY60ARJCmee9K4VOg6USEh+O1MMm/jF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sR1BqSNCT0xUwRQPmFBJCDnqeKZIOfansy546UitlvmHFAEeQB1oXbjpUhVW7YpNq0AE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atQhV0bUJO+AAKqdOlQ3d1NFZvArfJJyR71UVqS9ippg8yQr3PFLfp5N+yewp2hc3RY+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fTFdi2OUo3GKktOWFV7lucU6GTy2BqWVA6+ST/iRxr/tZNZgINIk/mWK/N8oJpqdqwmb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Ad3xUGPSlGO4rMZO0xjPByKQyl+TwKiUA5pSCB7UkMerelSBsnmq6nrUi8HirTETFjSh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o2nC/dFPmFYsh/wpry46NVVpHbrwKaCCetPmHYtK+7nNShuM1UUgd6eJKdwsWcnrSggc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QBPuBo4qLcAOtNMygfeouBNuqRWGKqrMh71Krrj71FxE+RTs8VXEgz1p+/imIlH1paiD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xUQY0bmoAftGaWmbqTcfWgDTDuen86N7njNARieFUD2pxG3qK5zccoYjk08cdaj8wAfK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AFlZAO1J5gZs1X83inZGKALBYetRuFlG1jUZJBpN+TQAqWkca4BZqmiRY/XFR+YQOKVc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UfLSGb0GKiAUcUuF7kUASCQmgFs0zIHApVBHegQ/ndTyMketRl9po8zBoQh4MoOAAfrT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FvU/ezQspUkKSw9KYEwJ6YwKdgetRFuMnj2pBIO9UIn2LnNMJHIpUkHrQSCck0cwrDcK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ds+SpH1q0Cp7inf7rVXMFjJk0UvkxgZ9KpvaXtsxWN3UfpXQfvFb5G2++KXe5Ta6q/ua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/lhb9+pPuK0I7+CRdolGT61Za2gkXBiUHvmqFxo0bNuhn8s+44q1UMnEsNt67xinxybR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2o3LiZfapBfptxIjI3oa0UieVmoZA6ZjYZ9KWN1I+bII9aybe+t3kwh2OOxq+JGb5h8w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YLmjePwqr5oMqqQM093CryKZI9my3FSKSTg1XQ8bhUqOOpoAlEgDlSvbg0tww8vI+7kV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zng+1TySoqgDk4oAIZiCyEZHrUjcKGHT0qA/vgAnyjrT1lYEIw4HegY4Z604FcY/Ol3C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UktgYqrcWpyDEox3q0Cq8USAhSR17CkMrxwwq4MqCibzYLpVt4d6dxn7tROLlseYFH0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k0hkriLd8ykZ7EU0ohJXp/Oo3bzVzLuIXpx0pI4dxMgfnsD3pDJCgGMHjOKSWILcKF6c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Co3DF1P8QNIBXHll89G+X8KrqxC7QC2DVycZ2Ko6jNC7Ej7AnigCizORx196QSlpB3I7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AeT3qNYSfudutIsgkt0lJLbdw5BNVY7dRkmRg2flVR94+9X2iIHP5EVG7gLs2j2IPNACi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HjB/WpIXIzCw6HjK9amSWeKAb4iwHAPenSzKQjMNpU9D1qHEdxI5FZxGExn1HBpl1ZxS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ellVSvm7ty44weRQqLHbDJYtnORyanlHcoHSpWUGWMsoxko2cVDJYsCwW3ZlB4J61qMk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WFhaJlUONzDg5pcrKucw9mckMcf7LCqU+jpLn92vPNdnLFE0biTl07kd6YbKF4gS4Mno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XSri1ffbzSQ/QmnNJqUbbpYYrtB/eXBP411b2TSyiMKQPU1Wl06YAloiPrRdktXOfTU7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/TctSgR3AP2aaGUf74B/I1ptpcc4wyKT9apXugQJj5Bn1U4qrk8rKbo8fLxso9aRVU/N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/wAe946hP4HbINNN9dws3nWUcq56qMGi6FqP2saXaVpiX+nzH5/Ntm/2xkfnVpYhIuYJ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O5EGzipPelSPEgVkIrn5tXnR2RNqrvbJxyRmqSE2ejaf/wAi7Ey+mTj1rLubgRJgfeNc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d08Sv1AOAa2tL0zVNd064u4ZkcwuE2M5y3Ga1SINrQpY7rxLbRg7iCXPtgV6VCm98noO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WOuebdwFMRnbnGc8Z4r0aEYrppqyMaru0TdqoaxJsgX2Bq+P61h+Ipdtu/sppz2MoK8j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GCzMc+1MtQHdViBWNUAH1pt2jvp0UZGOVBP1q2JYo5xCMKqLz9a8yb1PUgrIzJHC3Eqk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/wBKnH0rAd/Nld/7zGtnwoxF7MG9BVUviRE/hZ1dx92uY1XpXT3H3PwrmNV6fhXTWMKW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zVZGwBU6P2rhaOtEg+U9c1IckcGo1YZ4GacSR1FQMUM3rSFzQGBpDigAJPrQH9TTDzRi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/eYFQnApwOORQBKUxxTSlAfNODUDECYqbT3+zXZiJwr8imqQaZOCFWVfvRnNXTlZkyV0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cVl2xd0Knkrwa2Fdbi1Vgc5GayJENtdnsH/nWtVaXM6bs7Ey28uM+V+RprFl4ZWH1FTJ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s9Tn61zGxW3etOUgDrUzFG6qKjdI+w/KkA3ec9KRyjjDIp/CgLgcEigdfvZoAiCqqlQo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llkwT61cOO9JgCgZRfTZguQymq8sEsXVQfpWyAAud1IyoRzzSsMyIoGlPzfKnc0rxqj4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Y48lSODUUlsoOQpx71NguZjKe4NMxgck1oPASPkqu1s+P3gOKYFYnPGKTDZz09DU0xQt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uPSgZA6E5A71FsMbcjFWSPQ0jJuIJOaYEYbuKRmJOatRwoq7iaieNR0PWi4is3PakIOO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xmgCIglcA9KYFI4ycmrBTAwO9PCQFOCd4piK3IODVLUmHlgVo8Z5rKv1Msu0VpDciWw3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ZDLcGQnrUUKFDtPerLQxke9dRzWM65IZxgdKBjByanuYgsZcHvUYQFeR2pFRNQtt023X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+5TLyZpfsynHyxhePSpUXKiuaZvEeCMcUxiwNO4WhjxUFDVkK96d5mepqrKw7nFU5bvy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5qNNGp+9n6UonDD5QRWIt/wA/OAPpVlL+PHGarlFc0TIT1Y0okx71RF2rdGqZJx6g0rMd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dqiEmRxS8+tAEgYk1ICOuahDY4oJx0pXKJd5pyyY61CGoLUXAmZ9wxSGJtucioM+5pck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DUu/A4NVxkUoc55oAsCUipBNVXcKcDRcLFxZc04SVUV6eHouKxaEtO31VEmKcJSafMKx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EUocmjmCxu5x14pryccEEVmw6gs7elXDyu7cAKzNh4amMTn5V5qEzxqeoP40fbFHAK0A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l3H0xVb7UGP3hTg69qALgbPenjaKrI2RinrknmgCzlRzjNL5u7hcVCMZwOaRl5+XigCc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NUXlAHJanqozxigCZdueuaUjng035VXOeaFfuaAHsmB1ppGOlMMqs2M08OF+lAgBz9aV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yxyBxSqu7kUwHLID16+9PG3r3qIqx7fjUirjqaYh6k/hTmOcYpCNoHek49hSsAoGO1PU4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UnCkryaAJVbuVpfMGcYqr57jAINSFxkEmgCberdRzSFU9KgLc8Hin+YQOnFVcmxKuFOA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Av5UGQE4BINCrJuzkmnzMLFGfSopCWVir9yBVdYb2AjYxkB7VpTMdpy+0imwGQnczdOm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LKwEsbDHfpVn7ZDLH1Ix2p7E8ll3/Wq0hjYgR2rH1I4rRVCHAsrOpi2x0x52jILDrUD2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VG/2qHIciQD1q1NEcjJftY8wZJ5NXGUOhKsckVkLeK0gV0/ACtCK7iJIzj2p3QuVkgLR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UBzVGSZcg9RT1nz2p3JsWGdu3FPilYggiqhlz1p0chXkc0wLYfBxinluQTioklVh8y4N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ODTAzHHzYFLdDbEST0qtFIGZQehpDLIXKspwQakQYwAnQVVgnySAvfFWw5JxjGKBj+Md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Gc1ZbG3vmq7MyjvmkA2RGVohkglMEU9HdF2sd2R361Es5fBlTcw4C9KCzckEr83TrSAf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Dx0qHuOxBp8qsy7o/Xn3qHzPm2yDacZ6UDJ18x0fawbZjOajvlLL5wXbtxxTllhgSTMg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kuA6sCuePrg0DLC+dHB5yz8FhkGmXAnkkBbaFDZ3Y+8KgW8BhUNG4/2WGMmrUdzOICu1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Nx7CJozlcMMDaeM02XYVUqhU+mamu5IndTH867ecdjTGi2qrMfaiw7iXe0XBaMOoI7nr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5T19KWQuUAyDk96YPrxj86QiQyxzD5+G6lqP3SW5ljYM+4Dk9aqtlkwPlGOtRfjkZzRY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cikE4IHOadM1pN80pXK8AZJ4qj5q712qSgOQp61OzWs84Lxsjkgbj0ApcocxOsFlNghS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asvktFjd90kVVVI1c+XMcelTrIQABnPYk0uUOYzrvSZkcsih1z2GKzpbFC+CpR+mSMV1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FIPKuYyHj3AcEgd6TiNSOMn0WLOG2v7rVCbQoEOYxJG/qGxXZy6MMkwT4LfwuKryaPdR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mzHeJxuNStI2kS63xrnKuM1zglljJUN96vRtX0G9u9DuBaW+J2AwmeSM84rgpND1qM4k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1oiXYgimdG+bDr3Ujg1NHe3Gj6j5um3DIHw5jzlT7Ed6a1hfR/NLYXCf70ZFOh0u4nHn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n8K0IPTPAut3GvLLczRLG1viP5TkMTzkeld1GPkrifh3ZfYtBk5yXmJrtovuV1U/huct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l2Wsg7udorqV6VyWvkTXtrCeQ06jH41NR6FUVeRzGrNtuILbd5eWXPtgVQlmESzqnz9Q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q2Vu4ssOkq8Ov0NcjrXhi8so2lgH2q3HdR8yj3FedJanpR2MSIfu19hWz4UuPOvJ/l2x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xsr5Err/AAIc1k6Zqc9rJFKk0kbJ0IPT6+tVT0ZFTY9euTiP8K5nVXXafoaym8eXoT95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yrEvvE9xd/fAHrt4zXTLVGEdGaelao2oWzMy7ZEJXIHDAd6tO8Y2szcnpXN6JPv1qMMf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dMdmfufN+grkmjdMeFIk2mQAk9M1HJdwwHaGZ5OSEJprEmXcMMepIFQT2kUvzFP3mDhw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ra3ciHzFtYxzjDPyPyqE67cDblbf3wScVnyjainbsb+NOeaPIQbW+Xaevr+VVyicjokv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dT0qcFWAZSCDXNpBJ8ydYOvJwKuWplUlIjlV7d6VikzXJycbaQyAHG2ooskctzTw+Gwa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WscTp3BOGzT0MhRS64buKeGds7u3P4UwSZOaBjskVIjcfN0qvLcQxYab5fSoJdSijxkF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A2dKl2l7YnoePpS6pBuj3D7y8isix1GJ7kNEXwOu8YropAJogR0YV1W5oGL0kZ0bebCH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jDM9uemcip85P0rlejNhwPrSZGaUFaX8KQxpPpSA+1OP0pOKAGsR6U1skU44pCD2oAZz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h96BiB8U7O6gKhpQCOlAhVXaM8U19z/eAxSlT1pck9RQBA0CH+EUw2qnooqyF9RQRjoaA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GtWA4rUO4jmmlRjkUrBcyCknTFTW9qjLuknUH+7ir5VCMbRUZiXHC4pWHcz5E2hnEif7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ls0cZCgN61H/AGce7jp6UCM0hicdKYTg4Az71eexmAwMGoGimT5Wj49aoZA4kKHyl3Sd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8CeyaNvYHmtOKMmQEP5W3vTZ5Znfa0nmKv5YqlKxLVzJ3RzHhdp96UwyfwgN9DUup27z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44yKxY7q5T5llYn0Naxk2ZyVjTeB5AExt9c04WbKMVBZyzXZIaLHHL5yDVsxyJA/L+dn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QkREMJNp4Iq0shUAYpsNuwUtIdzGpduFHtWctTREbSYOSKY02RUjAEfNUJAzU2KK82Sc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itZlBGdtRMiE9QKtEMyWjx2pArZ4FarW6t0waQQhD9ynckoGK4jXlcZ96Z5rq4UMcn3r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qDyojLlQMii4FiCRvKAJ+arCSMzgE1AiDr3qWMAtz1qWUmWeaQFqQDng0pLiosXccM9a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z9gKLBcmBI75pOCai5x1pQABkk0AShuaDjtTAcindutACg07dUYOadipC5IGp4YVB0pw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EKcD70gJOTSgsO9NBpwoApJKQcgkfSpGndxjzG/OqaNmlLlTVFlne4/i/Wk81v7361C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gCUSOTw5HvWjZswG55S3tmsvdn5UH61KuQOQR9DSA6eKVXIwnX0qX8MVywllHCTOo+tW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QjqWNAHRYYcilHPVqxl8RbR80Oaki15ZD/qD+dAGrx3NJvAPFVRdCbkDHtSmXPHT3oAs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GyDzVZZFz87Y9z3qxHtYfLx/WgB6sN33c1LkYPy0xUAI4qTIGev49KBCqwwARUiOoBGK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EBRQBYViVOARj3pOQx6/jTMY+UjkdfalCtJyuML1yetAEu8cZoJznAqIinouT15oAPYV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HUCmjNAEhVccvULlidq8E9yKCpL5zzTjIy9SSPYUCGrHIq/MwP4Uq5IwBk0pd5FAO4D3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QA3y8DBIDUjrKuNz8HpinDDNk5x3xTtuyTcnfpTENCFADlWY+tOyMYcoD7VHIAck5LdO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xBBz9aQizgDp0o3Nj71RBioC9cVL5hYgbQKq4xjlFIJbBpCoPJ6VKME8oD9aUrkdgKLg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bj7VFLZxSplVMbe9X1iBXrmgxrnOAfxq+YXKZLxyW/3QW9OKj+1TiX94mQO2K3lbAIK5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iJfrirjMycDLN9nomPY1aiuI2jXk571NJZQuoOCjd6rmwAX92WB9uavnFyFjzEwCrfnV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vWS9vPEwJyQO1NNxtADgjNWpIlxZtySKyDLACqU5WHLqN2OmKriZDH9/8M0bWYfeJHXn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Bww43DOCKnaZlj3YOTx0qqTvPJIPY+lWth8lmVwzKOhPWmFh0dwsvc7lHSmvMuO+QarR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K0qOCw446UAMmJWQYYEZzUjTiQfKvNVnIYbgD6U2J2D4IxQBfjY7cUpUP1AJFVBLtkx2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9etACmziZ2AUhjzT0ijSTgc4oeQ7VYMQTToSGX52GaAG3CKUA2j61WEWxDGOO9W7pMRD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bnK8UCIE3Rx5LdT0p5kcrhmJHal2YwevrVrAxwBgUAUxIT1Y1IrqerVYEcbL9yovsqse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oGOzscVKLWCWTyo5SvA+YjiopLWZTuxuX61CzhflGc45yaYx2oWv2cIySBhn5h6023ct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LmY3Cw8cou1j6mrGneQGQOcShsqaAJoEA+8O/FTzEqwKrgAA1UjJVpEznYxq0XXJQ8Fh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GrZ5HWiOQRx7gWHPOKChBCZB78UqEE4IwDQ0MRHy4YE5PSnedNHhd5wTlqUNgbgBwcCl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aVgGxvcojbpfmb+VPlkdnjVjuX5m39CcdP50m6OQ8rt/lUTOEEuDu2qAKpIDntTuGklb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d7DbryZHAq7dvmQmjQAW1oTHnyY2cfyoY0dz4agS30lEUcbmI/Ot+MYSsvSo9llEvtmtY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KbvIcDhSfauC1+78rV7d/wDnnIT+ldzM2yFm9BXnXiBmk1IbV3bQ2eOmaxrbG2HWpq2e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eaoyVPX8PWtZJsj7+c9DXmkKKL2SaZmB3/IO4NdFY6zcwsFuFxHj7xPJ+orjaO69i94m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IYxBcxwM+5OA2B3FeVwjCp716zqV7BceHtQJJ2G2cHH0rye3PzENt+6MZ/mKumtTGowl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8PvVuUbUZ/7zYqs+3MW5l6c45xWzIRa0dsazan1fH5iu0aNkz8tcbpGE1W1lHRZRt9+a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znP+0sZI/OuaobRKYmeP5VC4brnrTHG1C3rWmumX0n3bK4P1Qj+dOXQtUY/8g+Qr6MQK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oPxX+VPyu/aEXdj+781bH/CM6q3/AC6hfQNIMCnf8Irqp2747bcOh8zGPyFO4jF2b925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To9qAGBArjjnkYrcXwjqJyzXNsvr+8J/pTl8J3P/AD/wD6ZNAWMJYm+aPdk9SR0A9Kav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n0roh4TfvqSDPpGT/WnL4RhC/NqTH3EX/wBelYZz7vc72YjG71PQUiyBH2li/p2zXRnw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6RgUf8IpYf8AQQuW9sCiw7nNXCfaF5B3LyemMVnSWEpJLQK288EfLj8K7pfDGmhOZ7pv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3Vp2bsWk/wDrUKInI41dPeCJJIpHLJyY8jFdLp04mtQO/auevI5I7h4IbS4i2ArlstuP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QQXTW88widT8xk6V0RVkZtmnqsDArKhw4PWo7Sbzoz3dDhxUms67pVrbb2uBMz9AnT86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eaORcLPjA9x0rGcNbmkZHWe9NL4pplzSE5rE1JA4agnNRAgUhYjpQBJnFODCovO9aQuD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Wwe1Vy+KUSkdqAJl+lOwRUKTg9RUnmLigBWfBoyD1pjHd0FMO4UAS7iB7UhbHakU5HNP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KR8EYFKxOeBSY55oAj2mjBp54pocZpAIB60oK96d1pDET0oAQtjoM0jIHX7tRy4TAL7P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+9MCvLZRSD5lqt/ZSqdyTMvsa06TANAGS+nTdpgeD1Fc/J4Wvx80bRN/wLFdqUFRtFxT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wubW0WGaILtNOaNg+dprd8n/AGaa0C91o5rkpGIBjk8e1BKv04rRksY2+6Cp9ahawkTk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mQdDg1GbbPKkj8auNayf88yfoaiZdvDblo5h2KTLPHwVDCoXGf4cGr7bFPUmhhGw5Gaa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L+NK4x6Yqy0aBfu1GsSg5P5U7kNFY47impboH3Z61qWlvFdahb24AG9sMT0AreufCUQc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GRQ3YVjkfL29KWJPnJrVutI1KAsosWcd2TkVn7DD8kiNGfcYoTCw7laTf7UYB6Gjbj3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g9qcQx+6MUwibuBSAUA96fz6VFlweRTxuNAEgBx0ox600A+tOoAKWiikMX60tJ9aKBjx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1IZICKduX+9UWc0mPagCqLeQdQBS+Ue/NXNr9xS7MjsKLmlimIm/uHFPEJ67k+makZD/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eeM/Slcmw3GDxinFsDmkK4P3c0HjtimMPlbop9+aPI/uqaPMkbjaAB0wKNx6ksDQIaVw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3g03IpgbFpICAM/hV7blckcda5yG5lgkDoQw9DWtFqAmUbwVOKQi/EschO/GR7cVbUxh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YlxGhAYZJ6YqwhaUE7SgPQEdaALnmjPTik8weZuPzD0qNYwQGY08BA3J4oAlkbe+/gZ9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GoyRnjpTRJluvSkBYCEc7sZpQMcEbqiW4GcccVIXLcgimApLjoCB71IkiAArnI61Fh24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8uKAJ2ctkluDUew9nwKAwkwoxzTxGE+XGfcmgBDwowc+tNEhMuNpCdzTjtXrTFdJGwGP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JKj1qSLLH39ajBGcAGnKTnAPNAEvTI/lTQzDBBH40jB8Y/lUbRvwc8e9MCZpWbg4A/2a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oxgdcmkKFuuPwoEJwx/rUiAbeP1qNo3AAQ07EiLwu80hk2QcDAokyOFxmq8fms25l2VO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x6sRSM4P+rzu9+lOcR4ywNIZY9mEVs0wEDSjqQD3zQLh95DrkDoc1F5wDYkV29AFqYSx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OJDtMfHrTzt+6gqMSbunFKSQOOKq4iKSMAHccj0psdrG6ZIBHpUoUMDjkUEpGn3vwp8w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Quw5pFtJQCUcEDse9WDcMF4G7PQGpY5lxhgCe+O1UpkuJmHzI+G5z1OKcMKQyvgkVobo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NlHjA+XnqOtWpkuJVbAXoBjvSRujdTSXCPDwRvB7DrUBXauUUg+9PnJ5CdmAPDcUxXG/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3TR5x7mrUiHEvSIsm3GeKSNiSQowR0qut6mwgHkCmpOCAR261VxWNSN3eMbuopyybWAx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sDrTfNy2Q2aLhY0ZZjKgTGCKiCoiYYfN61Ek4+ppwkDZ3fhQIfkxkKfukVYjI2s2foKp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WMDoQaAIJZJE3yCQ4zyPStDdkbj3GapPapcsSJNqnGRVvCkY7CgB4LFeKilgSUfOgz604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DlqoDKuLfhgC6qpBLAdPanGNQwZPl9e9WXkljMiKw2OMMMZzVblcf3R6UDHOskE5Utu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zGM4IO3qOc1GZQwXf34yKlkLtDE4zs2nANAh0TsGGetTGQDkiqkeTx/FUr4Y5x061RJZ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3L1zxVchlC8dqljkwDnikApjJYei1Su2ENg57u2attcAI47kYrN1dsRxpn+HNUgOeun4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d9cEcORGp+nX+dY90eK6vRbTyfDdmuPnnbe3/Am/wqUrlPY62yTbEg9BV70qtbrjHtV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dkF8222b3rgzby3d5dzxSsnlMBwcZrttXfZaj6GuW0fa1lcSv0kuGINYVTqpLQrW+nrG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StYxStuaLae7CtSMLGXkY7iOApqNPmyAvXkgVztG1yjNpkBRvKY7XBVx/eBFcHeaT/Y9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XfE8Zw2K9LktvKjVs/Me1YOteGbbV7gXL3E8VwF2jByMfSknYLXOHmg0+JPmkuR6KVN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2U0jf3ihNdHL4atrTUEinupL1gf9XGu3aPU81rXaiC3KAZCr8v096u9xWsYOieFNU1WB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x98/4V6Ppnn2dilvJcB5Fzl1B5BOaw9NtgbCzADAeWDgMeuPSo7q4uBNIqSyqucHLGsZ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57/8APVv++D/jSGbb9+Vz9QBXDyNctx5j8/7ZqCWwSQfOX/Fiay5ka8jO/wDtUf8Az1H4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vyp/39ArzKbw9A7/ACyMv51ELLVbMn7NcF1HRWbI/I1V4icWj01tWsx/y2t/xlzUZ1Wz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rzqHVr21fN1p0bDu0XBqwmvWMrYErQN/dlHA/GqVidTu21qyX708X/fJNRt4hsR0lB+k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5Aso9UINWt0ezqR7YxSv5Dsu5vHxFZ9pHLeggH9ajbxRbL2uP+/SisLajfdVfrQ0Y9B+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mw/iqIn5VuW/ACkPihcfLbzZ93ArBMTZ4yo+lOEXH3efUmjnFyFq9+IsukXC40x5WIJH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UNSOsahLdvCI3cA4BznHXmuj1zT47y0Ub1SRHznPQd6x7TQYlm3SXbSMo/diMYB/E1op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ABbP40kchgmWVGwyntUkkbRTPE3VT6VCwIPb8q0Mzuo7+KeBJfNUbxkgHoalS6cxcMD7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aa2dAzRnehI7VttB/wA9W+g6VyzVmbRloMF66nbsyfWp1uCwz8uKptaxKCfMK45OWqkf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J4qCuY2VdS3PPtUmEKnHf3rIhu3OQz5P9/HFWEl3dGBY9xQUpF5QO44Hek2k5I71HFLh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12hs9e3pQMRVwafwKjMi+tAkQ9DmgCUSL0pRhuhpg+YdKApB4pAOAIbnpT96E8UoUkci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PcUE8c00HuOlLuG33oATINAQZpm7ml3GkBJjFBcjvTNxpucmgAfDfeXd70Lx3/CnA46U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J0oXrSvwKAGAkk5pQR0NRoG8znpTyyg4oAdux0ppYd6bvFIV3dKBC4VuadlMYpu0qMY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F2D7tJIY/wCJlX6im7cN6UydCV+6H+tIBTa284+5DJ9DUL6PB/zzaP6c1EsE29fLiVMd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m5G7+lAGTLozdVlyPQjFQtpU6gkKGUehrrDfxSH95ED6cUH7HJjMe0jqOlMg4eSzGdzJ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uqWACSOLmIdpPvD8a6g2FlN9wso9A+apzaMpf92yFR/eFOwEcHim1k/1sckXuPmFWk1P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2kFUpNCjZdzqn4HFU38PxP8AdLD6DNTYrQ2G0zSrnk29u2e6EA/pVeTwpYvzH5yD/Zas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x6Eqarvp+ow/Ks10B/symhXA2pvCkMMLym5mAVSTkelc0TlRUomvgpt/tV15Z+8jtwaQ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NjzUkaHbytShBjg04YAxU3GVthz0pCOas7fWmMOeKLgQeW4fIfj0pJJJVPyxbh61MFB6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HpTAapyOadxRsOaQjHWgBcClwKQAetOwakYY96M+9H4UmR6UwJ+aQ81L8hpRGp6VkbEA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2AUvAHFAEbOANoV/qOBTcRg7gufUMaed/XBIP5Uxwyn7oJPtQA1lG/zNv60wx5JOP1qf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OM8qMe1NMmxEYhnI60zbzUoBA+7zSEFRnZzVXFYaBtHSpogWI5qHDtjip0RlIp3EatpG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V3zIyeXFc3LLMWJJbA6c1GJ5SOrA+uaBHUech43U0klgR2965tZpdww+fxqZdSlTPOce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OtQs5JPT86zLfUGm6gCp2mA/iA/GmIuBSWB3D8aswOOA36GslrtEIzIv4HNSw3sZxhq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96R244OT71Xiuc9WBFSlt3agCWOTb8x2A0nmFv8AloD9OtV8gZ5FPQdSRj60AWhlh90D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Y/HFVPNwOmKkSSPGWTP40AWPLbj54z+OaURNk4A+uaYZYnxtQL7A0bnGccfjQBIiygFm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R6YqMhyMmRgPrSpI0IJDkk+9MRL/AA84B+lNAYjC4+tNS5eRtg/HIqZZVUYEZP40gGqd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JJzTw8TnGAPq1PMa468fWgBgbIGRSAnOSopxVeQq/N2yaUqwAVlUH1zQA1kLAYpgj3tl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NOLrtxkEigBkhUDbjOKgymTgHJqwz5UDC49aZtyuFxg96AIDIBwhOfWnKxGcvnPrSvGA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FO3y1IPYUDHCQv8AdfAB5x3qbZvUnpxxUMMS8YQg9xmphCw9DntmgBmyRsZYEj2qZLdC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E24OBTwwwQuPegRVEKYI3HIpjwPE2VI+b1NWwwDcqM01lLEll6dKAKkJSORmcEk9SKWZ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4qV4HyCoGD1xQ8I2HcDx0xVCM828jElVyvcYqu9rg4KkY7kVqQSPk+WpVe/Oc0+SLzUH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MN7HncuDntUJjYArgoc9DW+lsRuZyvlgccc1Wa3id9zHjtmnzMlxMtXdBhgeKmjuIUAG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mKPcSGyccDOKovAZJMAE+5FWpshwLKzgNncpHbFTG4UICRyOwqhLZyRY4KEjt0qBy8ZC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lNT7Qm8fNz6VL5u5cBRmuf8AtZMzxqWO0fexxUlveSLJw2RirUhOJvwzhR/WpVn+fHas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vXtTluNrjceKog1i+7gU0S7GxjNU1uSDlW4qUMrnLHP0pgW5Y2ID4BB9KgdCQT2p1tPs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mKHgfrQMpOhSPJ6VPBl0AxwF5DUTyBgcLjnpUz+WshkifKgAAU0JjisYUZAB9aftKxhs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XgZJ6kikwWOFYlF9asgsMS/8XbinHyiUjYZJHH1qMuy4IAO3tTA5kmV8dDSES3ESBlAH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ZgP4RitqQnzVyOApaua1GQSSufU0/slIx7skpsHJY4rvrNAstlZjdhCo/wC+RXGaRD9r1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zG+g5rudN+fViWH3FY/yFEAqOyOghFWB3qGEcVN2rpOHqZHiOTbaH2Wuf06Py9Hth/eB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Pts5QOuMCqqAJbQx/wByJR+lc1R6nZD4RTGXgaT+IGlt433liOlSQqXhI/hzmpwMYAHW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EOrGFc9aydT1EwSLZWnz3cvX0iHqal1XVZIpRp+ngS3r9fSIepqK00v+zyVZt80vLynq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a5tPDVm01/DIZZD89wV3Bj6ZFUYJbrxLvktNsdpvKmZ+Dx1wKs+PEU+F5D83+tT+dVvA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jVpLh9qs2M9K2tYxOq3rb28NvAP3cSBcnuBVO4iSYM7xfMzcY6VYLbYfu85oUMF6VLjc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/wDXqOSJ06Lu9hzWo75VlIB3DH0pLe3Tdtdm6eves3TNFVMtFDP+8tmCkYyB0qAwoHZk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1Jbh4H2sxO3uBVEtYXMxTeN5PXGKhwaK50yC5shK7XDwqYmHVT1P0rOl0u2mJVoxtHPI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ON2PGRnkCoZbSWOUb4847io1KujlG8Pr88lpI8JHXYxFNR9ctWwtyJ1H8MnOa6zYpyOl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NoLI5qPX/LOLzTWjx1eDoPwrQt9bsro7ILtN392Xg1cm0zcNuAw96zLjQIW+9APqKpST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gj+8vNC7XO3dXOLpVxatm1vJIvYGpRqGr23+vhjulH8WMN+lOyYtUas1kPODKyjPXjOa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g8VWTxJDnbPBPb/7RXcKvw6nbzgeXeW8vtnBos0J6nOeILGW3m+1ImY5B8x7K1Y0avct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oMk16QjAj94hCnvjIFW9Lnihu3hWOJcjjagB/StYszaOZ8PaHcadC8t2nlTzDhCeVHvW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ruqxt525vXrVVYv8msqm5pGJWuLSGYETSfQVRbS2PAuDt/ukVqC25Zmk3H0pjA9GH41m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DMCvYDrU1tazNliQi9gKsLjgtgkVIGU53N07DrSGkMFq69W3A0ySJl69B71YjmHQDj608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MZnq67xl1IPYHmnj5GOF4J7ilnFq+P3ALZxlRjFFvFBG29vMfttY8UEEon2ClXVI0O3a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WbLFcR7mCmRc8YNQRxaix3RQ7VbkGgdzfN1uHC0nm7uuKqxJOkQ88KG9qcgyTlsUh3LI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hQeQKqlthxw/vmpfPymRke1AXJ9oHamY+bNIkhdcmnZzSKuH1puPSnAetOA9KBjOlIWI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iBiTUm4Y55puOOeKZg54oAeT6DFN25PSjkfeNJu/umgB5jXZ81VpLVl+a2kKN9etTFwG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Cn/AMX0oAr6VcT3UD/aV2yI208VcxSDjpxmnUANIpQtBpy0gGbfakK+9TGmNimIYIz6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pTtzGgAWQqOKUOw53n86Q4x0pNoIoAn+1tswTn601boqOEU1EUGKTbgcYouKwO7Mc0bj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NMAJDHBUEfSmvZ2zjLRLn1HFTAkDpigLuPIz9akCi+mQN912X8ahbRWPMcv5itXao9qU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9Nuo+qBx7VWkhdT80bLXSMxHSoyN/wB5QfqKLgc4Qme4pdhPQ1tPaxOfurUMml7x8px9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NIQp5q++kzD7rg/Wo3sLhFyYt3+7QMpYHakwR61MyOv3o2H4UwkD2oGR80U5xtXd+NVF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LNieh0H9kzBuTxTv7NlB4bA+lbZBzz0+tDYH8ORWRqYEltLH1xUJQ96254C4yF3e1UZL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jzQFyiqvnoCO3NNZCzEMcfjzV2PSJyxZ2wain02SFSxl3evHNFhFfCovX86aWibjionD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dpGQD7UWGOMsa/dFJ5xbtj2HNRNuLc4+gFJHud9q9TwKaEWVdwvCgD6dabJNtwApyevH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6j3qJ5Xbnt2qrCJCxOcnimqpCE5x7VAZSp96buJbJOPaqAlxk/WlZOOOcU0Nno2MU8Nj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oAUEGkdTn5s/jUbN852BifWnRqzEibcfpQITOfuk1KjMp3Hk/WmLsXjNSo5ifcmCPcUD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VQB2xWipJUc4+tYUepyKmSQPQAVYi1EzDDnmgDX3ov8ADuamF2c4bIPaq1sEPJk2Ank9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9IY8OqcEZPvUgdSOn5VGCMfNyPWlBC/doESrgcLSu7gdyPao88Z70/zmC7QMfWgBhIJ+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Orn5RgL1Jqu65yWYH+lPSREXDEH2BoAueY2MoFzRGW25lxmqvnMcCMYFSsWkjGDjHU5o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foae0QAyqkY96rxmPjLfjT95z97I7UDsSrMiKSRz9aYbvJ5GRUT+mM59KZsKct09KAsW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ekIBbgg+4pI3jJGegpZBDKPkYrn0oCwjbthBHHamr5ip95VUetIyFMbSSfc1E4cn5kY4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BKEc1Csk5JAkH1NOjDFg3lkKOoNJtTcS5Cn0FA7EsZZWA35Pc5qdZG2ZwW57daqYUKWR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4C/Iqgt6DpQFi6jOF+ZCAfWhzDEC+aqo0zriRsY96TYzAgupHrmggnW9jKFiG4py3IfG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0kDA9sVIYQincQvpgUATBmAPOPSkUuASxoWEbUd3yq9qZJJ5jli4CjoB0pgPWRRwFxQw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xhsZ9KUqdm9pMsf4aAJZJw8LJkAVAi4U7lXrxkU3blgX4Hc4p7SByFRTgdzSCwqwkvvc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JnG07BjkYpS0ifPnH60nms67TECe7dKdxWFOmJOBi5OMdG7VQm02dCymPzFH8Qq/8ynK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cMWD46dqaZPKc5Pp7xjKjAYcgVSkiIHIKnHWuueEuMY49aqf2cp5kwRnpVKQcpzS+ag+V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jg7SBW5Lo0Rk/cqwz2BpiaWpVklDqfXFaKZDiULa7VztJwK0UYhdyHIqnPpLLISinA6Y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6djWimiHA1FuORkYIp4nGGO7NZbXc8O1p4s7qlhuY3JBBXd61XMieVlwTHduzkelTiQM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jngrjrQCCflwPemmTY0VBCEKxViOKSMEDBOQR+tVEmlQglt2Ket1l+VrUguOc98ZHalh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3SRpudtuO9SwzxTfvFOcDrQItyybYpmPYbRXLXj7icetdBeSbLAZ6vzXM3LYPHrRLYtG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Pc94IsA+7f/AKq67ST5l7PJ6IB+ZNc14Vi8rTJpyOZpD83sOldTow+SWX+8+38hVU1d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oVIv3hTYh+7FP6ZPtW7ONHGeK38xfK/56yqo/E1c+z53bvujiqOr/v8AXbGHqGm3H8Bm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zselTjomMVQihR92snV9VkhlGnaaPMvJOC46RD1pNV1WT7R/Zel/vLtvvyD7sI/xqOz0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kr8vKepNYwhzO7NZSsTaZbQaZbNEj+bdyfNJIfvPUtzM0v8AD93rURVvv8Z9KAwTOW+9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7kY/jaTd4Rl/66Jj86wdGtYZoNJt/kZpJy8nPIHXp+Fa/jiT/imkTb96dQf1qh4FcXcy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zMOSzNwB+WafKFzsSULDeMAnHFLKv7w+W3ye9Rugwdp6nIpCoUDJyevWpsFxQoB+ft6U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Ypgc9hThjqTim0O4XEO/a38Q6mqLWNs0jM0fzHuK01mwm1vmIqNjAxwPkJ65qbBcgiJR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cxXaWx74zUDBVOAd3uBUoXK8E/nU2HcYLVBkg7zUbQFj021ICR/FTw5btmodJMtTZSMb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5Jo2fcFKjgVciERyrqAe1SRwKFcowHHSs3Ssae0MSS3U4DxqSe5FRjTYGyGfYTWnNErM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U4O0/wB1hyazcJFqSMG50kMDtCP9RWRcaHATl4tjeq114hJ6KSaR7bP3lP5UryW47JnEf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9mT2Y5H61oaZf6kt0n2xYjt5WQDB/Guog02yk+Z4lb2zUF7p1oP+PUFfbtVKZLiXbtFu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YyTMr+V8m4ds4JrT0mRjFJbP95P5Vi6/pUVwwLJhlbK84xWklczg7OxcZv70ZSmLtf0b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teLa9kVf7r/MP1qVdS1C3+W5so5wf4oztOKhRT6mjbNcxkdKjdWBzVFdY08nDvcWx9JE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o8Uy9gp+ajkYuZCiVwemSfWpElaRePlx1pBPAeX3RnuCKmWCBiNkm0NUOLHdDECRuJA2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zMFQhj6ip3s1BwJCSOtRPA+75TikIeHMbYY8UjFhyh+SomjI4JpFuUhfbJ9w0BYeZdww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g1PIYJEXyskHv6VF5Kxk7Tv96QWGLGQxOBirCJheB1qFVTaW8xt392pI2xg4NAEg+UcU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SMqpI9RURlgJwzgH0anYBxlVe/61E2qRxN8zL9OlPWOFxtVd2T98NmqLaKhnYySs3eiw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4jYn6Zqs/iE5/dxLj3qwNOtU/wBXGSfUmla1hT/lkp/CjQLspLrF1cSrGgC7jgYFa8Hm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wc1Ql02DiSMCNvel+2m1lENyxPo3ahoE2jVKhuaAijt+FUP7ZsEX5p1+lImr2sjjyrtM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uaGPSk57igSqQMNTsoeppAMLEDilVzjmnfLnFNOC20Uxi7/ak83b2o2gd6NgPegY4Tg9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6UoUimIcvWn01SO4pWIoACoYcUAOB0pBkU5WOeelAC9aQpn1p3y4pBQA0pjqaTbjpUu0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CGYOOaACO9PI9aY4AHFACE9qTf2o296UL3oATjHelDFfSjgHvSMp7YoAOCfu4pcqvVqa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lbYwp8YGOtVhJjg04zKo60hFhhGRggn8Ko3FrbTHDLt+hp3nsejGmM5bg4zQO5Wk0eF4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rCuvCN5GN1tdRy+zfKa6UMw70u41adhM1DzRx6UDIpwIHUViaDQcGl2g0Ej0pN47UAO2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SBk1cL9DTXdSfm6UDOWkZkfDU1m3fdx7461oahpIYtNGZJGZuhOcVmMJItyldnt3plAC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rVfDB+AFGeCOtOJXvkmn+WS2McdqZJBIxGerH3pFVmUFjxU/ljJzzQYm2fLxTAhkjULk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MkuM9qlZWHf86YVYnJ5FMQMoQ4HbvTNxKlicCl2HOc8UbD06UwGJcBTweO5qUTRueCSa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G7d1Ax2FMklOzP3sVKiswyvI+tVhgfwinBS3yhyPoaYFjLJ99l9hSmTbjDDJqs0OzGSS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eKgoti6kxtWQg04XMgyDIfzqouxOuePQVIV3EbQR9RQBfiv5lHUH8KtW+pzSN5cigD1r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5QD5W+b60AdKkqsmN+DSpIr8ZLYrAhE82EV8/TpWnBIbYBWYEd8UAXZAGXCt17UR2oVd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txJw2c1bV4nwwyaBDh8opELO2M4pSMn2pWUEdcUAEsWCATnPpUiB14K/J2NNULGuc7m9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QyVXUHJPPoadI6yEF8A+gqoVYZYnOaQKdvJyKAJy8KnCnB96csidyAfWqZUA8Ifqakx8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ycin/af+eYxVMHA6809GyfmNAEuWkcmhSTkEChQeSp4pA3UcUADMAMACnRuAc9KiOA3J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Jl+d2M05IAEzu/A0xW+XkjIpzKcBzzTELEpRsg1JIpkO4Hkdqrl5F+bGfapI5WC5J60A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pgEUYK7vwpiyODlcA+/FKsxySef9nrQApKdT09KVUVj8p3kjoKbIELBnPJ7DtUkT7WZo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gGF5HFLIVQL79hUbzEIZJD+FRSf6SHmjb5/7q9qQE0hbywSpPPQ9qeViYAkbsjkA1l7b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VmBzBGF2j6nrQKxYyEHyAgD17UxCzTZ3jJNQSTP1JwCe1Cukg4Ugj9aYy3PK4YJvAHfF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1CrovATHqTSlxtzmgC0hXaXUcngUnmtu9hVRJ8KcDgU5Zl6N35oQmiSVt+cYX1qGG3UD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nVQBuJHPQGmySxxW5lkcs7cKidadxWGXFrHcJ5ZBx71VGkrHLlDkY71cSRh1J/GkMxJI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urFljyH/AAqBIZlx8prVO1wPlpRbso3ZOPQ1SqEuBmElOQcn0pgvGVvnj/GtQQxyK28B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kTMjRlf9qto1DNwIJWikdMjMbdamj8pVCx45yABUX9nXLA4TcM9ugp9lbt9sjBHCnn8K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rnbHHH/dWucvXwjEdq3NWk3Sn8q5+YGSZIx/G4FXLcIHWaVH5OiW8P8AEV3N+PNdHo6Y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PEV/LpemNLana5dY14zx/kVc8NeN5ZrNEuNNaTZxmAjOPXFa09DOqro75RhQKbO2yB29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dk1xJaP3W4Qr+tW5r2yntWNvdwzj/YkBq2zlSscqv7/xVH6QxM39P61HrGsS+d/Zmm/N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/wAay7i/uY9anhtGRZpl8oOT90Hqa17CwTTbfYnzSNzLIerGuKcby1PRjJKI3TLOKxtS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ermrwkQptKfNTU2Cl461pFWRnJsilaSF1bZuj7ipQscqAqAc9PalLEkAjimoAuQqkA1R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ZS2d0pMb+hwQR3Bqppmi22i27Q2iv8x3MXOWJ+taZ4pokVjtoGVPJd2Y7ivoKZK0kTLu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/Ngjp0pjsD8oPHvQIqLMjthTg+lTKwb5WpTZpIpONreoqkrTQkxyt5hz970FBRfUYOTzS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Jxjg5FI1wOykigCdlQkFeGPY0942jKruHPUA1U3hxw4GeADQ+9WGTz65pWC5O2xgUxgg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F64qIFd2eCfarVsFeN1PGecUWHcYrbgDUsLEE1FwMinq4jwT3qRjjNJv+dQw9qRzCWD7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Lce1ErFlDMADUgPj8oNu/UVHdokr/JKygd8UJCu3cXXPfnFNKHeNpJxS5UVdlZreZf8A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2zzOkcY2k/eJNTDeT0OfSmMPmypZW744pOCK52V7q3k0y9hmdg2/5GwOtGqwCSLzR9av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y7gZXPXNU7WQXen7W++o2sKTjoJPW5Re1je2Sbyvvjg+9VJLMn/VKQfWtSwkYRTWT/ej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AYmZn2Mo4GK5+WXQ6IyXU5eezYj9/GHHuKzZdLti2VjaNvVTzXYlG6Da5qKSyLDLQY9x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kha3sfEV4HUfwSChLq9gk/eWgk/65HGK6F9NjY9CKaLN4kZVPDU+cOQzYNdt87JJpID6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rrzV3xskw/2G/pVSawLjEkSuPcVTl0W3xuRJI29VOKakmLlZriVWOHjZT6mh7MSjcUBH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9ReMV/uycgVImp3kP/HzYbx/fgO3P4U7Ji1RpR2hjk+Vzt9KsLJj7wrKTWbQt80ksJ9J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kqgo0cn+7IOfwqOUCSZt38O2sG6vrn5l2+UucA+tbrXEaf66F0+vSq1/9luLfATcOxXq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6uYmJW4fHuanSeK6kUXijb/fpz2se0Ksb7u2e9Oj066mOyO2bP8AtdKZGpsWp8qNURg0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hvzrNsbG5sVaOV1ZTyF/umrwc4wVLc4yKhlEpjRRw9RBcNyc1IWAOMUj8jikMzr7TpLp9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dKamjwtlXkdmx1zWsiqY/mpDGAeKYGGmlRQM8bOHb1x0qxGnlx7Cqt23YGavukaqW25a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BwQe1BaZWBz8p96cryKxx07ZFKDK6keWDikA+O4H8RqRbuNXqpHG0LnJyG9ulO+8u3bn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kDfxDn3qTgj0xVCO2wMhcd+tTLlD94nNBVyyBnvRyO1RCQIKPtPPSgdydfpSYJpnnDFC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ZxSZOcYpwYE08delACL054PpRyBk0oHz5ob5uKAED5pQeetJtAHWjGBmkMdkHvTtqkVG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AFaULRmnA0xDDHTGUiqS3t3d3W6CaJ4UONi9frVhbmL7U8bXOX/ukdKBDuajbr1qcbTz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Yg+lM2qf4s1YKRt0GKbsVewFAiAqO1A4qTchPNNOO1ACADrSgBqARS8LzTEagGelBpAS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iRTKecmkwKAENNPWnkU0igZE9yUGAKxb3Ejlu5Na8kAyTuyfSsqa2uJsjbtUHrQIzWZI3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xtHtV9LBEXlMn3o+xr1Ix9KoZQQYJJNLI+RjpVw2qk4FMks9oz1piM9icYpuAetTvCQ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imBAflPrTSzMMVO2zH3cGowMnpTAi8oehpfJqfFGD6UXEQCLHJ5FKqEn5RzVhIy54FOC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YgBuMd6cp2jb1/Cn7QGLdfanRlQfmyD60DGqedwQ496UzknAYk/SnMC3AcFaljjUITjB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RtYtnkYpywM2WWHHGTk44qXzcRkQvh+nTtUDRZJaaSRz6KcCgB0N1OHCrGAoH4VL53n7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CVQPl8sds81bjiBAJ5z1A4qWA5IdhJ2/w/KB2PrUyXbqNqli3uOBRu8tV28e3qah864J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STAt297cGYI5XHtWsm5xk1zm8xcx4zUqavcx4x29aoDocZ6DmgIzj0xWamvQEDeMN7Vf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9qAJVhR1++QRQYsD5QSD3pjSADjgU1tTig+Uv+IoAk8sqvJ/Om9Pl5Iqs2qW7tzL+dRn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ALmEPcZpjkdASDUCMjEEk5NWgA6gA4oAYkmwYOWpwD9dmBSmEpyrbjUTmTPOc0ALkq2T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HdqVmUHpzQA7fhulTCU/3cVV8tmOQ34U5sjAyaBF3zQwAwM03jOeB7VV3BeuaVZj/d/G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qPc4bg0zz8HGKTziTjFMCUkueTz604Ng4DZxUAmHOTjiiQMiLk8MOtIZLjceeVPrQoAB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7Ljk4HpU5uI+DHnnrmkMmCtg/wAqGR3OWXHHFOFysaggZJHJoN02zkcHvTEM8k92A+vN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9KBJuOc9KC67vXFMB6hyvz0rKcdeKZ5mfpT9yhaAItvPGaV84708YPTNBUn1pCEjeVmV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3biOB6VW5jPynJNPMrqF4571QErMCfukDtTwyLHg9T6VD5zSZ4HFQXExjwSSc9gKQi4W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HYkgMSPc1CJZfJBUlQexp6NNu+4DTBjnJKFQMZqKO0bOVlOfSnsW3DsafuwvUZp3Cxag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v6YNCxotyxU9EJP1qsspzzUoP+jzyevH4V00ndmFRWMS+fdIW9apadBLd6vEkYJ2ZkJH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6Crng+Ddc3lyf4QI1P15P9K6HuQtjM8atPBa2cEuQZZSefYf/XrR8HW3+isfbFZ3xBm8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qAt+Jb/61aul26R6ffpEm2NtgITjGRg4reluc1d6G8UPnY2o2APvjOTWTrNrYpZtM9lE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Uk00mm2FvHbjzJnHHmscKo5OfzAFVfEsrtZZb5dy5ZfQ10tI4k3c4ppCzgIoXzHA4J9a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Fd1pazyPbRRtlXbODx09Ky9HtUudS3S8R20L3Bx2KjI/WneDZGmvNR1GU7mkYJn36muK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3HKxIPUEVMJsA559qw4tQ2tn7qg85q0uoRtIN/Q9cVNzQ0TeRgDIxUqSgnOSQazppIUl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X7dAsWVznpigRcldSuAcVFGy7S3cVAk6TrvU4pweVCCm3HfNAExmDDkYphwW4prsCQG4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imMtK+3iorhdwzsBpgcHnNDOcdCaBlZrbcMgbahcSRjAOa0FfeOaZJGG7UAVYo5WKbtv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kY75qZAqDB4NMMyrNtckq3QgcUrhYjVDk5OQO9PSRg2AxpzhkkbbypHWlfEq4I5A4Iou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xAYAntVUQPjJkJx2p4mKvsPJpDLCSbT/eHpR8hfIyPaoGmCn5hg+tBY43JIM0gJj97g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BZWLc9Kl+UJkHJoAeGyx5/OmOuCDn8qYrDn1pd23G79KQyUO6D5XxVLP2fVmPSO5XePr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SM+R5kY+eBt/4d6aBkF3m0vobkDgNh/oa1twC7d2V7VRuVW7sN453LSWFwZ7MKy/PF8j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ijD/AHfukHirpvY44W8xT8/tUGzncoyMUqsDwaz5SrkMkCmASAA8jv2p32O33+UzeW2M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puXNQ6SZSm0U304qu4OH9qryW+Dgpir7R5Gecimsjlt6t+BqXR7Fqp3M5LKGT5chSexF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+43sAxRMjuowacLWEkDe6OVzuLcVk4SRammYk2nQshVow3+8Oaz38NWUqFtjRt6qcV1v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r+5pHskjXEkbBv7w6UrNBeJxv9lalajFpqDFP7ko3D9aYbnU7f5ZrGOXH8UZ2k11clpG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EEcA01O24WTOaj1m3B/ffaLZv9tdy/mK0bTVY5GzDdwzL6B9rfkavvao3BRD9RWZe+Hb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3lFVzRe5PKaZu4iMOrqfdcj86Quh6EY9RWEdD1GxizZalKAf4SeKr+fq8CnzrdLnHf7p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tT82c0z7tYMWtFTi4ilt/wBRV6PVbV/u3sTH+6WxSsFi/gt1A/Cl2svUnFRJeRDoGGe4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/LVAffilYQxgAP7xPrUEkBJ9B7Vd8tGbIO4e1K0ahcDg+9SOxSkEp2fvPuDAwMU4FgOu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+Xkc0DsMJcoAzLikUgj1+lSuVOOg+lMck/dXimSPDBlCgnjtTkUE5Bz7VXW7VUOY9o6E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DaAo+7g0FIsyIoXqM9hUDRscDGKYlwwO6RCe2cVYNwrnABMm35RjrSBkBDqcP+dALhvl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zQmNh2NPZcEDFMQ1ZXGVIyfWpPtOY/lySOoqN9tVZQwyYZWQ96B3NGOYZ5YiplZDnB/+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57E+tSRzkEj9KQ1IvcGgVVE56VILkHjFIq5Nkg8dKOc1H5y4xS+YoHLUBck60kwLRYAp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Nng8UwMg2N+0fkiFIATnzYjgkUkst9poxJbidB/GR8351r5fFN8ySgTKdnqBvMqtu8WP7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y1L1oER5xVVoVaUyNvGO+eKuld1RvAT/ABf4UDIlCEDbhvelIwCR1pHs2I+8R/u0wRXG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cGPoak2tjjmnIVQYMe7/AGqlVlf7tAi3uGOabk0hxRn2rMsNxHWmlj2oJppVuoGaAHB2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BllAoKfLnFMYwuW6NgVG7Ad6VvTjFQu4BxnigALCmOwxSNIopu5WpgITn7tNO7+KjOPu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MgB7VA6nGAKtlDnimNGc5piM5om7im+WR1rS8pT1qNoEY4pgUsL6U4bQOKmNnzw1Ma22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J4o4OTmn7BTCuBwKAGbW6g0mSaeQfQ0gQntQAKSvIFO3v1zSbStOAbsaAGEOx3byM9sV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JpCQSOMkUpAYcnHtipAeYQ5HmEvj0NT+ZsAXIA9xVYymIYQAimb2fqelAE80p42+vUVE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gOMYxzTDKwbgbfeiwD2hcKDuwfTvUUiSbeMn60qyKG5yc9yaeWXHqPrzVAV0IVslST6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5lz2BpWaNSD5YP40zyjIcrtHsTTFcl/tO5diQx2+hqOW7Z/vc1Ht2N1BIppwTu7+lAXF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MCcZIpAqn77kBe1NEkZfgEHtQIvWrDzlDyOB6Z610UDoUC+YPxPSuQLnuxX6U8TPGcoz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7VX5hKD9KYxyc5zXPx6z5SKCu7jk+9aVlfJcL83y0WHcteY2Tx0pqsZM461YRVP3ec0e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NZRnjj1pwB5z+dOywx83FP2pxz+FMRGUyAOtDDHHT1qTcVGVGKa53EFhn1pDIuPT8aby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IN2AOnaoXBJ3Zx7VQhXUrIQTuFOLEgcnikzlQB19acoYA/MDQAqgktzkmmlWCHCkt9Ka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I08hOAeD3zSsMmLsVAw3ToBTDcyOpXBwvUGollkXkNj8aa7FtwBOW6miwEkcuWwBxUwJ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FWVbnIqrATBjjFO3cYqMOnrSF0/vVIyeMnd1NTPxjORVWOUZ+VguKV7ov1cOB2osImY4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8/Sq/wBqBH3cc4qWUiEAK24sM1QE2VHTNNL+1VvNb0pfMf0osBK2TzzR57x8EmmrJuGO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RYCz5hfndzSMzY61XVGBBzxUxG4deKAJoySOuTip7k+VYKp4LcmqcZG8KhyxbFT6y+0q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py1XrYwLp+GPrW54Z/daYrd5pS39K5y8k/d8V0tnE1tbW0f92IH+taOWoJXRyXiyb7X4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8h/jXY6Qn+g3Cf8APWKE/jzmsmXwjLqWsyXNpcJ843vHJkY/GujRLqxsBb3Njcx7R99F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h3ODEPWxDFb/AGnVJLj/AJZw4Cehx0/x/KsTxXL1T/ZJNdBbXdts2ieLd/cY7T+Rrj/E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5V0vY5aavIo6bIIdO1y5LY2WojB/3jirvgmy3eHjIRzJKzflgVkjd/YerLu2xqIyRj7z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9vO3hm02/dO5iemOTXn1XbU9KMSzNo+dzLKCAM9M1mtFIm9eTkcVv3ELrwXH4VWEEeec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i2l2Eh93y9aufakdMDGKnmtY3/h59e9VmtAQdo9KqMyXAnSVgn7vp7VbhvFCANnd71kM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BekEb0zWikiHBm+skUy4JBPvTShOATkdgKxxewkg72U+lWFuZEIfdkdsGquiORl5gyEn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+/tzwM1E1ykkeGyD3zSRpyzI27byAaYy8I3UZ3AignBznp71C1zm3yR8w6gVD9qjZeVY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sVzTAhaEyonA60qMCMK2V+lKLnyoHhU/e9qQDUcsOtKshVsVWjkxTg2X60ATu5BqCR8P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phjyc1IB8zqDu/CgjZ/D19KQxkA/zoxIAFBz9aYChtnzdvSpBMDHx+dQmNyeaqFHNzlX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KgAw+T3pVuDnBUY9abBbgFtwHzcinNENw5pAPEo/hOaXIP3uc1XkV1P+FAcKOTtoGLph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lPqKjiP2TU9p4WXg/WklfybiG6H3Qdrn61PqsW6MTp1HzCqeqBbmja4bKlgD6Gke3Ky7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luIY5VwMjn61P5x28MagpkjLtYjPFO3YjHWojJ8vXmpGl3KoGKQDQ1KSCPSm9R1xSBiv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aUxxsNrjd9ajMrBuRx7UpuB90Jk0WEWEfAVVbaFqQTt/F8w+tZrFsk9KRpJwuEP6UuUr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gBz90GqUlu67iAFVfekiunQgzIW9xVqB1lYgsQD6iodOLGpszFPmOFxyTgVdl04RwbsF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Pf8AKVYp68GnSSSSjb5mFx6cis3RRamzD8o8/IzAdQo6U1Y4lY/Lww/iFblmixIIgQxP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27bZe5471DpPoWqhjGJGG0xIy/QVWl0iwmXa9pH9RW3HbQOz/vQuDxuXg1XeIKu4cjJG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JmKfDNkObaa4tn9Uk4/Km/2LqEWSt7DcAdBLHg/mK1xj60nmqrfdNK7KsmYbC6tzk2sk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RPqzxHZJNj/fjI/WulR1fkMPxFEipMNkiJIvoy5FPmFymCurWxZfMmP4cirFveRSv8sq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Lj5ntfLb1ibbWdL4UZdzWWoFfRZRn9aLpg4s0iiE0jJxxWN9g12y+fAnA/uNmhdcuIW2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BpitYu3c0Bka3mLRuB8pAwM/Wsye5vYIRLIsqAcAhwwIpZb5rmRpYXZgeNp5ApBqM/kr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uKfKTc1LRpjEGe6R1IzjaFb9KmhDGUyKTyO55qvYG3IZo7WMcZ+V+auRiMhcyCNn6Kx5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70hb7xNO8pgxOelMJBBHrSGV2bJpnU0+RGH8NVpbiOD/AFm5fftTJZPn5cUx5NjBh9DU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CD3AxUMs/ljcxpCReWeI/L5g3+mKlJwuTWPFqMHmYZtp9T6Vbgv7e5naBJOnQ9jQVctJ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qSqxyVz6VBlsbeQvpUsUjLwE+T1NIYpXLbgcf7NWFDBAT19KjYlh8oxilDsME5zTAeZk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M3BqFyGfPJamsxHIG1qALXIOOtSKccdKqLcED94PxqRZP4s8UAWCuegpOehFVjeKrYAY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gY75umaPKzQHU0/cPWgZG0eFx2pqx4+7UxPpQcYpCHEj600n0FKWye1PCjFQWMGKUkL0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TtQA2Rg5woNMUkcHlaft53BsUgjJ70yiKdVc/IDUBj6cVbeIgcUmzAyBmmBUaEEelQ/Y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U39sGmfZznls+1IRSMaxH5TkUEAjg81aNuc0NDtHC0CKeCODQRgdamKEnlaYygdRTAru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Uw25xihl9BTEQbvam43dRUuQvWmk+goGRlV6Ypnlj0qcL7UYoAjCL0xSiNR1WpOB6U7O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7CmbR/dqR8ryRUfzNznAoAFhUnJ+WlfZtxkHFNOSOtRlHPQ0CEbygBiPJprjJ+7gGneS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MRkcD1oAhEWORx700Kd2c5NXPILHgGlFkwbIOc0AZ8g5+bk+1NKDooyfXNa32DHLYP0q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9qAM3yjjJpjE5+VsYq4bW4bCCNsetXoNLXaFl/OgVjEKEnnqe4oKsgwAfrXQHSbUdHY1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AdqAsYpBIO400jAB71cuYhGxwKhxwDt4qgK3mHODyadvPQ/lUoC9MAn1p4SPH3cn1oJI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RsVJhV7UhAPfFIZdstQuIHQecTzyDzWnN4iiifasbzt3wMCueU09Z5IvucMfWk0B1i3U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M4PWmJqVk33Zc1ybTSyf6x2P0JxTkzjilylWOqfUYCdvmY9B61G2oQDoenXNczkq+7cd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liSepNPlA6EX0JO4sMevpU3nQMuRJz71zIkxxt/H1pfNkHBbBpcoHQPPBHyZxjuBVeTW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8RNYazbSQ3JPTilJBbLLx6CjlAvNqkhJIYAVAdQnJ/1mDVcgNxtwM0oQEkHHtV2Qrk4v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99K5OXK/Sq6oVzntTGZvanZBcvQXkyn5XLj3qVL5ixyxB9KyQzhvlJFSRO5OGP40WQrm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NW/tKImcrk+tYXG7JcjFQyTMRlXyD61PKO5tPdljww/CmGV1KnOM1lI77QRjNTrKzck5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iN561bhl83PU9smsZJlUE7gD6VbtrsFlB5HtRYZrLheCfzpGuo4uN2fpUkXlyL0/Okaw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FcalDuwqkH3qYXilfu49xQNP8w/JGAPU1KLMRrh8/hQBTa7CtzyPSrcMsMseQ5HtinRR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NZQc7V2/hTAlsk8y9X25qHV5d8zflVzTFxM7H+FaydQfMrV30tIHHU1mZbL5tzFF13OB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bgcCsLT18zUg/aJS349BWg6OfmrKb1NoR0Oj8MDzZbmb+FSq/wBa6qL/AL5+lc34UiZN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6CuljHFehSXunl1vjC4gt5o8TwRSL/tqK8u1LStNbxDexyxslsqKQEYjkmvUrhtsDfSv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3/2gtKtLlRWHgnIa3huxksJoYLq4hinILKcNnHStu1iis7SG2hYhYkC1Q065WRSF+Xac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nOTPRULMc/ztw5+lOyQNpQfWkDBRgKM0hfjqazLAjjpTVXnkYpN7Z605nJHFJOxViCaM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Gy0efwq2GfOOlI6yjrhl9qrnFymZNGGYqvT6U2FJUfh8p6Gr7wblJ249DVd4XRQc/WtF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l25Ge1WIb6MghB+dQNwOFJzUc4eCHdHHyT3rRTM3AvLqMBYBn2gHnIq5dNF8ohfzFYZB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vMFsHJFNj1GfzCwyqHoM1XORyHTw3DK5X09RTvOEjHp71zja1cYwqgHpuqH7ZLLN5jTv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lOt8hCAyPlvShVby2K/eFYH9usFURJyvUmrS69GHXeCD3J6UXFY1oi7R5kGDU6sCPpVK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7VMro4yG2Z9aYFvI2/WmZGOvIpiHHB5xTHMLNgybSaAJHkJwBn/Goohi4YkYB9e9KonD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Ts3FefegCfzCHx2pWPPFVvN3HHepFfHWpEOILDimFNwwak80bDiog/c0xleVG2PEd209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5ifl4/lNMYgIrbahtpFttQ2g/JcJ+TVUQIoZTayywMuQOV7VOt0h+8jJ9KZqKeRcpMRu/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83L90jOPakyy6rZGY2DD9aesoJw3H4VnbnHQlT/s08TTL958j/aFIk1WUZ4bcD6VGx/h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qganrc723SLj/doEWslCDtyBSs4JDom0iq5uY16Mw+oqUSRsflcMfTNMB8jBxnGD3poB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cyS5XGGXqKcfm46Y6UhhIpQ7W4PvSkKMKp49qQwyS/vC2cetNAOMY5HpSGL838LVLDIy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gfdx607zVU/MfpQBOJQvO0g0LPHIcOSKi8wN9PWnfKB1p2AnQxElQV/GlZYniMeR+FQK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MKCSRU8ocwJaxRE4x93HNQtafLlecenWpfMVic81JEMBtp6c89an2aK5igYF6AEEdc09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jrirOWYngYPrTPLaJipJ2molRLVQp53cgU5v85qx5EYHygimsmWwV3fSsXRZp7VEGM9v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41cN2Zc1dgj8pJeMs/A3fwiq08c0D7ZGXpnK9KTpyQ1NMxrrw/ZykmKJoG9UOKpHw/c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kH9a6PzBs+akDAjipUmirJnJS6XqVucm1Yr6xvUDbIGjkl3KEbOGz1rtM0ySCGUYliVh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ipriP/rYm2t0IORTrrU7eK23QbpJG6KB0q3LoGnTHPlMh/2GIqrJ4ah/5YXcyN6Mcino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o1xuLuit3xkCrIulk+WRk1Bh0xgbank0jV7cEpsuUHbODWbK8Dq0VzC1tJnklcH86pJM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SmH+ORcCKThV/Gk+xmLZEqks33iDuRaiRnltkt4zD5Q6nqSKdDFCJCkU0luO7dQ1PlFc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lI5cHBAq4tlYKcrahG7bTip0ntYwIlI5H3+xqwvByu1lx6ZqJKxSIQDI3yoaOGfP933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0zZsdm/iNQUh5cH+KkEoI+9k1EAc80Y2nsPemMkI5yCBSyRqwB31FGDyS2T60rSZHb60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alGFGAtQDHUVIueobFAD9ypwcZPSgAM+PWmjLN82046Um5hLnGBQAr4VztPQdqFct3Pp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NjU4bnpQMmWTYMZzUgYEdcVUbJXPSkVz9aQF0bVGelOD8cVEBu6mlDEfKBWZqPOTzSBe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dwBQAm5WOAMGnBGI4FCoq5BOKAzJnaeKZIu09DzUUm7ohqT5jzmkwDzQA2NSB81P8sEV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wHWmBK6qpzmq0sgzjOKY8pbuRVYFd/zEmgCQuTznj1qGSTPv702WXHCDj0qESkfw/hVA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i+MAiq/mZz/DQTnGWoAcwDnjilVPXFPWWJV+7vPvxUMkwdvlG0UxErKFHYVH096j8wsO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T9KBikFjxTCxLbVbHvSsjZxv49O9PUY6jP8ASgBwwV9aZtGak2jNOWMfSgog8sVLHbtJ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XVhXHyCpuSZyWRHLVPHbKD0q4TkYK9KiCFjkHFK4DPLRewzTcDsv41IY/wAaQIFPUn2o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KABlhUiqopdqt24pXAhJH8NJuHentEvrim/IvQZpgN4PSjYDTgynoMGjD56UAQTWSSgl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Elcba3QMfe5oeNZBggYpphY5ZgqHkD6CnLKmOFH9a6FrCJjyin8KkSxgQf6pPqBzVcyF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xY96jltXg+/kmurNvEOUXFRyQI4wyKRRzBY49t4OVpwyRyMmujl0y2Z93lY/Gs+8hWGQ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GYNwPOR7U8nAyp4ouj5fDZHtVdZmPGVCfrTEThgR15pGYBcU232GXnnPQ1ae0wu4yqQe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cFTrvYmkeNeo5poDnvxQSPCgtmk3YkpMlTSn1oGSFh3pN6jpUBLdR0pQ+8YxzTAeH555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xxSfMOhpgStGcnbTeVYZ5pqCRzy2BU4QRj7wakAsb7zjZ+dOKRg8qPwqPBIJBxQv1yaA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sDCjmkwu0lmpoYjlRxSAc2QMgYp8RKYYdaYZ8r8wFN87d04oA2YNXUAiYYPtT7fW1LEb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tnGTTnjZOSBhu1FhnSrrcSrnzvypja/AzYw7fU1zZU46AU5U3kfNj60rDNk646nhKli1x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WmNk9KuMSJM7m1k83TZblfl83hfpWDePksa3pgLbR7aAcbUGfyrm7tv1Ndm0TkesizoU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WmfpWJYagtrb+T6sTmrLazAyMrDtXPLc6YvQ7zRIvL0qAdmJb9a2k6VnadH5dlbR/wB2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1aStBHk1H7zIdRfZZSH2rx+/m33s8m9vmkPT2r1nW5NumyfSvGJZN5kOf4zXLiWdOGWl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yj+PrWhF4g/gmUFvWueB4FHv3rhZ3HYRalBKoxgGiW4ZyNjAVyaTyoAASKk+1TKwPmE1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8Kd5w9a5pb6bH3jS/bZc/epWA6Jrle5wKZ9rtl/5agGuZlupm/jquZGzznNOwHYfbocb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X1oikq24+lcq0hCYyc1EZpMcE1XKFzcl1P7xjwKrSajM6oHOAtZv2hlHKg09LsknKAiq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9R1qK4heAA4+VulQmY79ygADtipprr7QigduoxQFhkSB/kzgnpmrENjLNnyxkJ1NRQO0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TDUWDbSDGG/u1XMKxXkjMbnjGKVnjeMArjHcVZW9tD+6uF3KOjjrmnXEumSRbYSVI9e9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ZYMlJD7Yq3Hqs4TazAgdCRVS3+zhyJlJU9NppJEi5ERIB6AmmpEuJsQ66Cv70bWX0OQa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+1q507415z+FMBx844P61VxWOzgvnVVXzs44B74qU3LbAGOQOlcQJGPUmrtvqFzBgh9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sdWswccDn2pyvu45BrDTXoTtBRg3fAq4b2NyrqwA9zQI1CQiYIxmozKq8dqrrdKyZD5x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waANGOZXAU9B0qK4iJiLD7yciqkcuH68VbS5DMM9DwaSAtygXmnrKORtwap2DFo/Kf78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u2SWzbofmWoGBs9SV2+7IcH605FInKsr5ZacVSRTkYp95N5hBUYqFWOPWkAGNMEDio2g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ZjrjmmA7nIRgDRcBn2eTHVM+hpht5yfliGfUGpiWU4l5P96ngNjIfI9QaYiFYZY/m4De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0A+uafzn72acFDcd6YDI7plTEgO71FSfakOMDBo+zgryfwqrJBgHBxSGXkmHoOfWkmdX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hXVQFc5Hc07bOAWZywoAvh1AzwRUhlVlCBMe9Zqynb0NSLMwXk5oJLnSjn8KrTS4st279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KWaWVVPlphefegCwGA5HFOR23E5qsZWBxgVYikixh+KYD/NPTbUmWfknNMkMakCOTfmn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MRt23Axj1pNnIKyc0TLnO0YHpUbALjBwaQEhc45NMZkI5GabjjrSZGMYzQA5o0MXT71R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eW23puf90mOCfWqjDZIRndjvWTppmiqWIG3Kfu5+lO2sw+UVMNqn5f1pxIYen0qPYor2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pMlDzVxkRl5ORUBhAPynI9KzlTa2NI1U9xqvTJ4IJk2zRK4PqKk2nstR+YQcN8v1rNxk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7TZTlYjEf9kkVmz+H7pG/wBFu8r/AHZBmunZc0wpVKUkLlRxlzpmsw/N9mSVf+mZ5qKH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miA/vr0rt8OnKtStiZdssSSD/aWnzrqTydjlIPFZc/OEcfka1INat5kDOoA6ctnFSXfh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Tf3o+KzJ/By7SbS9Zf8AZenaL2FZo2PtdqfuyD86cHjccFTXOf8ACM6xH8sNzC+PUmnf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LKB3V80uRdwVzfwuduaPI4rn/wC37u1O27tWj92BFXLfxFZzZ3kp6c0crHc0xCwHSnY2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QfJOD9asZR16qfxpWY9CEA78+tOyueal8tduRTCFB5PWkBDvAcgKMGmqdoPJFSvGoHy9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u/5SOTTRKO4K0FumDimOTL1PAoA12VSeBSCM56VLuAHSjzTjpWRsMVDnJpclW+WkLjsa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xYmnDlc549Kgef06etQ+cxOM8UxFsyqDjcOKbJexAYGAR3qqcZzg0oiRxyDQFhTexkgF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rTjaQDJA5pGiWJQd2Se1UFiB2xxUZOOwp0nJyoqInuwqgGttHVuajwAc5zQ7LnKjimMT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BpuGPenqhbtUqQM3amBAEJ704RE+pq6lpU6W+O1AGeIHIGFpVhkUkhiD6A1peVj39s0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tICgscxOTHT/AC5f7oA96sES7fm4HtUXPuRQMbtPoM04BgOgz9aTpzT13Hv+lTcRLFu7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rIG9amWIsOlSBKXU96aP9k0qW/PNSeWB0pgQkN0GAaXaQOoNShcdqePKU5K5oGVwvP3f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NKP4AAPSoWYbuuKQEbQZ6NUZix1FWABSKOeOaYEB4HCfjSDr1qy3vR5UJHzNsoAgI+n5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nCMGHrQY5PWMD1JoAQt2FOVSeaQhVP8Ae+lP3fLxxSGJSUUc0xCY3GmlUJ+bFBJ3YPFN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tYzOX2Aj3FRTaPZSHLxKue4FXwSVAAwO9NYbjkDGad2BzGoaXJYyb0y8R6EdqqSSbwq/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lG4HsaozaTZSvnbsA7VSkKxz0MDzfIhA9yavR6aYxhpEb2zWgNMjh+aHNQyQunzbTTuK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IBFZ5UhiOua0nd/usODUsFmkxyVxijmsKxlJC0g2rx7U8aYW5aTb7Fa3FtUiPA59RUhR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nCxysqGNtoyR60LgHOc1p3unSu5KDis8xTRHBiP41SYWGPgjvQiA9MmnEM7Y4FNbKsQu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R7mo3wDheTTVkkJwTTlDhidyigBhVyeeBS7XHGcj2pd5Jweabv2kgCkA4oNoweabnb15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3WgB6vzxxT2mLjk5xTAnHPek2bDxzTAlVsjkU/IqHe3YUbnHUUDJeGq3YQ+fe28OPvSA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9gahbXJR/qYwm3HJPOa0grsxmz0TV2HmbF6DiuXv544ATMwX0HesKbxFqk6Ye6Yr6HNZ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Jx1robMEdFbyApFMV3A54p6RefdxRAY82RV/M0wLsVUHRVxWl4dRbjX7KJhn96D+QJrG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q0KgNgdAMCrQ+7VeHrVheRXrJWVjyJO7MHxXP5GkynP8JryMITGT/eOa9L8ez+XprIO+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jYrcVwYh6noYdWiQBSB3puCDycVba5B6xgVG0kRGcZrlOoYCKDgc4pQwPaguOmKBhuNK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wbpUgLsO0kDNMMbEZxTtxAwO1PEocDAximBVdCDUeMVccE1EY6aZNisfpSqcdqlYe1NH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GKXbt5B4pDSZzxnigoert2NNbduwxzmlCjnnpRtyQ2akkikAUjBoPy4xiptwGQyBqjCr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Pk4ztFTBRgFZM+xqIqey596CpUDA/GncCUXTJnbwp6qeasWbWMzf6XkDtjis9s55puKd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7smF6rnp+dQy2zRSbe+ccdKrJeTJGI1clfQ0fa5PYGqUhco9lYc+Xu5xSvG425jx35qz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e47VHd3m/CjlB900+YnlIN0sROxmUn0NSJf3aOqMDIPepI7ZGhDtIWZqhZSrlR1X1NPm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b5kIx6VfttR3bFIA3etYrnIGQaZ5ok2gNtI71VxWOxE3lTxTr2PP0rQ1OITwb17jIPvX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hy+33yDXe6dOt5pikHPGR9Ke6BEcb+fbowI6cilBB5+6R29azJC9vcsNxUZyB61Olys7H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hlpgepIHtTDxJuHG7vVN7kh/nBAp0U5C8tlaQF0ylhtPNOVsDGKqfaYyeG5q1GrOuRTE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QE44NPUnoKQyVpOPeoixcZYYFPzj7wxSF9p243CmAiKpp+wjpUYcbsDipdxApAQtE+Ms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VsksME00xAjFMRT5ABNDfvKsSIAmDTVi4yKYiqAVPylvxqYTSKOo/GptgHUVFLjsKdwH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4riWP5UlwT/Dmss7kHyt+ApRvYhs4PrRcDU8+Ys2VWkyWOTVZb2cQsGCuB0JFQCeeZUY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97UgNHYTyvK+1DLLCAxBB7GqqTbGJjZlHoam+1tKAsz/AC9qQyR5p7hgZXJ54FR3EbJI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CSNXDKdw9KGXczyFQOelAFdnIHTml3kYyOKeFJ5xSIGOQwoAfG5P8BApS474FSKCw47U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DY5pSqvyVzTCmOM0B2XjNDimNNomSIN0FI8JfqKZ5rDoacJM9WqHTTK9oyBoXDYC5FRl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4MM8GgsM4OD61DoJlKoUxtIwMGm7MHkY+lWzHE3RcVBLCR9x/wA6zdFrY0U0RhRmkGQ1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tTySHzIikCSDEsayD3FZN5oGl3Tk+QISf4kGK2JF21H5e5cmpvJFWTOak8HMSTaX209g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ZyE89B3Q11oUDpTwzr0Jo5mHKjio/E9zbybLiFkx1DDFakHiWzmADqV9SOa3J4ba5Xbc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yZ/CmkzZaISQMe6GnzIVi1Fe2twP3U6fToalEYbnAYVgSeDriPm01Def7rjFVXg8Qaa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GciqsnsxHUNCrdhUQtwHPP4Vzi+JZUO2VXjYdQy4NXYPE8JYb4g3ueamzA6c8nimkt0F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9YmwjBhTHPHvUwAxmmbctQBAVLCnxwepqYRg85pcYHNMQwR7T83IpsrBR8nFI8mD1qJp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xz1qJmxyRRJKqnApjktyX/CqGOLfLkCoNxZvannex4PFSLFu6DmgCsV7YzU0NqX65FTx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SFYzgYNK4iCO1UHGKtR2/OFGaeMN8xYfSnLcrEOBTuIBCVPzUyQgDA4oe9VugxUJuA3y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AOMnvUOAhPO40kyeawLFlx2pyR843cUAKdxA4OKNv+zkegqTyC7BVJ+tWEhKna3zY70A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Cj/aqZbIxjkc+1W1Ax04FPBzjkYoAprGFNTJlT0zU5RScgYphUZ60gEZl9KjLegpxpvP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lj0xTgPQ0dOCKBjBz1ppiyeKkwDzigHHQ0ANxsHINNLbRmpj5j8dR60wpGHCs+T6UARg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w3Sp9gz8vSmFBuoAYVAUhePpTTuIwealGASAKXCkcikMi2AAU7GRSsDjg0hBzmgBy4Yd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QJN3YLUuGHPGKYEflhjkn8Ka0eTwTmpjjrg5NJsOPlPNADBFIq9D+NIVOAqqWPtS4dGz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xyMfjTEV/wCLlvzphTL+v1q6pRpPmiBP86fLErnAiCfj0oEUhwCBxTJIZXwwCbB155NX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cH7vrTZAWLfKFXtjigRQFlHIclguOxpwiCnCHIHcVN9mGcspxTSApwooAZ5RxyaZtIPB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AeKYxpGKjkVX6gVK1RNuPTFO4FdrSHcNsYz3qtPp4yXC4FaaDnI5PenkK0ZUrxRcDnfs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8DNby2SlsluKnWzix8sYY0+ZhY5XkEnGPwpnLA9vciuyGnxNExYDPoKhWwhG790APenz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hAW98cUMpjfBGW9AK6xLdE4C4WmmzgLZCA/hVcwWOV83c1KTmullsLeVNpQj3ArNuNGl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4NFxWMonB5yKRpM/dzVySzuYx88GKgwFPzIPyp3EV2OyJ29qoHypQqyJgt/EvFaU8P2p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0u5htDeKvmQK21m6YP0renYymjPZTG7R/wASHmprGNpJh/dHJNbi6PZfZ0vbhTJJcKHK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jiQbU2egApydiIomDj+Kt3wTGsviSN1H+qiZ/wAelc1zXX/DuLN/fS4+7Eqj8T/9anR1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h+7U61DCPlqXOK9Q8nqcH8QJseWnq9cTu4rpfHM+/VIo/QE1zFeXWd5s9SgrRGOcmgRb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xE5+6u6rthZXjTCRGMAHVqwbsdBRWJ0J80MuOmRThA8gyiMfqK6x0ikxvQMR1OKTyYUO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djkzDKhwyNx14puT2Rvyrrg0ZPyqhH0ppgicEMibT14o5gscn82M0q8GtyfSI23NGxOP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hUjnGeaalcLDQGb0xTGAz1oVZZD8inFPFrM3/LN6BEJB69qjIbr2q00Ei8EYFQsmOCas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pNoB45pypzzxSuFiMK3NKNxXCqSamAC96u2kkK9QCaLhYzkgmYcxmnfY5c8RmuhR4++K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uYfKc15MycFcfhTcSbcMvH0rqvsqyDnGfpSfYgqEbVP4VPMHKcqItx7UG0cnK4NbN1pi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be4i+8CB6impEuJTZGUc8U3G4YJxUzEqMOfxpFjjK9fn9askYfNXjPy0jBlXg5pzB84z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Ro6ZfmONkbZ260+6ltpbpTAq7G67fWsll9KAhHShMaLshHvzUY09nO6LoetRHzEwWyV9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Mcgx3UijmAia3eA810HhS/8ALma2Y/KpyPpXPvMkisxl2v6Y4NOs7w2t5FKT8ucH6GtI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zVYKOxArj4J7mymysrbgfmFd85FzYLIOSOK4vWLfyLveBjf1rQzSJ4tcVmxcxyEeoxVg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sRisHPFR87qi47HVQm33ozlDnpg5rXiuEC/LXA7n9SKu2urXNsoUtvT/AGqdwOyW9hWQ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MxSt12p7Gudi1q1lTMn7tv7o5qSHVrR3EYdgx9RimBsOVEhCuGUetP6gMMVRc4Xdj8RU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CSbOHAxzTy4wR/FTBcKSeBmkdwADQAK7554oVpPMz1FIsqucVMhAHPFADJWV1xgg1HG4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w9KhVdpyDmmBO3am/L3psjMqfKRk9z0FNdzGyZQuCQvH86QDmgRz6U0w7V+U5qaQhOAO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q0xkaxHdtzjNWFh2oFxx3NJjccKNp9aaJGyVznHWgBzW2funNV3jdDzVkSe1KQr9WoAo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Cr8OoeZH5brg+tV5IcHjkUnlcgA4pAXBIDkBqkyGUEHpVDy5A2d+adFePHlTtegDSinE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5rN+3Bxu8pgfSpIrpWODkH0pAXGA+uKaQCelEbK7hV5JoYkMykciqGIVpuKcOaXZQSR/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qfWmsp28GgY8S8dKasm+kVXA56Ugi+tADwCc8mkA+tOVsGlJyelKyHcYY95pv2cnPzYq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xQ+YpmNlbHam5PpV5lDcd6hdAB0qHTTNVMiwpXpTdnzcGpdrYoHDDIrN0bFc4xUHXOK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+Z0GBThYq3/LTBrNwkirooXFrZ3S7Z7SKT3Kise48I6XMQ0TSwPnOVII/I1vyW7RttPP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8PQq4AGMUoFTx27NzigqVOCKyNCIE09VOc04jApvagBr/e4FMebAxihmOcA1BK/NMQyS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w1Pk+ZeBVfbg0AOMJYccmnJGF4xk0wMyn5WqaJyuSDk1QwPB6c08S7OQuaYVzli3NAGB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IBJ/Ck84kgAYNINx6rUqWmW3lqgQ4ORwRTOd3LcVOlsS33uKkECAYxk07AV1RSCTk1Zt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70qIVBJQ4pHlKY7CgRL9mYnO4Go3hWLrnce1N83ccq5BFMluGdvcd6AJcuoBxxUi3PIO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rnNSxmM/xYJoAnWQEktkE9hQrlm2BcZ71EJB02liO9SxK79PlHrQBOpUHaTkgVHIpUZ4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qjYkHI+YkdKAEDgDpQGDHg1C8j5xsxT0z3pAPPFIeT1oOc4pOlBQuDSYI7ZpSd3epFIA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SdCUUHjipWhaQFsFnxyx7VJ5kSkMwyT0Ud6dsZ84JQN2xQBAu9RjrR8xPYU8wlD91jS7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PYwzxTMNk1Nxjh6VgF6mkIh5Cc05ArLkmmh4y2N2KcQMHDAj2oACq4xScAd6BkjaB+NO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VyO1OEe49cUEEDjk0bSq5J59KAI3Rs8HNKj4OGNOD5GMU1wBzigB5cRfNwT2zTdxlBbJ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tluwNNkZi23aoGO1MYqxAruJCfzNNK7v4c/WnIRt6En37U0sc4zx60hCMX4qNsrn1qUu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jkigCBuabtFT5GPuio2XNMRGVzSFPQ1KEA6mkKjPBoAr7Sp9TSCKR+xAzVncM/dp6fMO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ouScmnq7BNi8L3oL7ZduNwpTG/VV470wHbtq8UApIMO22mFCxx0o2YPTH1oENZVBIDZx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nhSMgjr3pGVQT82TTKIzuYbVqPZz83JqyuAvSozJDG+2eRYn6gNxkUkSR+Qzr83GO1Z9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t2rXL96TzAq/dqxpXOfOkyj+Ff5Vqw2gi0AWk/zeex8xT6VY35beF6U69Kjarfwiuijr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AJGOgACj+VMa1c+tSqon1KFOo3ZP0Fbvkx+9TUlZhFXVzmxZM74wa7TwDZPbWl48gwXm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REMQ7V0vhyPZpqt/wA9JGb+n9K1w2szHEaQN6P7lPb5QSewpsY4pt222GQ+1eozzVue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kG75UAGfrVAaNuf55fpzWmD5k9zL6zEflTwCa8WtP32ezTXuleKykgRV27kHftV5IYgv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J5LbCvUYOai3liMisG2a2HFApOGzUNyMoOamBpki76BlWGPCnJIFKkoD7dxp7RSJ0GVp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CcHHNVL+0iuXUsvPtVpItg+Zs0pxkHFMLGdFbR2x4U81cSVVAXb1p7RhjnFRvEccGi4W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Gc9ax5oNr8881t7GC/Me9QPGGbnp60KRNjGlhVAG3Yz2qPb8pwfxrda1jlAUxg471Vns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cLGXinKuOQadJERxTEVl6mqAl8xiw3kkCpYLqSAnYdwHY1T3Esc/pSlsZ2sRmiwG3b6r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pWnC6sQQ+4HoRXH729RVq31WS2GxV49aTiFzqGjG4nk5qGeySQZUEn0rOttdzxIOa1Yb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YZjT6S0jn5aaNCfb9410SlX4xS7KOZoXLc5K502WAZAzVEhl+8tdw9usnUZqjcWFuc7l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N0FSLnoK2nsbZeFFUp7UIcpVKQuUpFGJ5YfjTHUgc4P0p8iknBUimbOOaomxCQTShcpT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qyTtfC16Lmy+zueRwfrUHiC03RM2OV5rF0C8NrqQXPyyfzrstRiWeASDow5rVO6Mnozg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jmgNH5IXHOetF1Eba7khbIycqfaq5YA4xkHvUFkh5PBpSBt5NMBBHFAyaAsKqkHIp3Jw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RpIXUj07iml1254/DvRcVi1FfzxDCzNipl1SZDkMW/Gs0OD2xUi47GncVjWTWpdy/uAf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8nH1rB3DdxnIoabn73Bq7k2Z0cd2sgypIPtT/tM+/Ac4965gMQdyTEfQ1NHeXET7hKT9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ct0bketPNwGGA1YkWsKBmaMk/wCzU6ahBMcoCD6GnoI10lBGC1Sxtk/KRWSLpCvDAt6U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b0pBc2dvmDryKFtwDwcZ61Vt71CeDVpZi2SBmgY+PCNtJyRSlImyyHBPWmlgQDtw9DES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diEnkVAOSPQ96eqQ4C5cY6jNRHeHOw5HYMKAJ+q7c5pjAgnP506MPjLYBPakZGU56g0A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J9nQNnaKRWIHTFKZdo5oAeFUD7oFJ5aufmApFuUzgkCpN4xkEGgCPypYm823xx2pv2lt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9xbKtx6VCYyzEOcCgCYS55BqYFlGc5B6VRXKfKeg6VIkoB4bIoEWgSRmjIzgdagV5JMh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gZLvPQmnhxgVGFJIywocSg8AYoAcxGfumk6YxUBeXdypNKHI+8hFAFjkEc0cZ61Eswz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KOtIRzTVanE0FCgDHIpHxgjHA6UMCyHB5qEblGHPSgB6yYOM1JuJbK1Cm0t1pwUg5FTY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WibZI2VGKi3ED1oWfnG2lyhzCBwMbCRn1FGACTJ0PoKrkngYyKXee2TXmnaD7c8Co2HF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AUAUHLB8KtRO/OCuDVxmCvnHNQyqHbJGKYiq0oUcLUZUtyDVgxEcDkGmmMLxnBoAhWMg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jjgnP0pFBByBTKEjwD844qT5SPlGKML+NIoGetMB+Bkc1ZjPGMVCuCQdtWVQYz0pCHKM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meajkyO1MCF52VsYyKZI4fBZcU4yKpwwPtUbMGBJOMUANJ2jOKjB5JzSvlx8qkj1oKMg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oc09W5+70qEA5JAp5A42EnPU0hEwfa+FbrUyzkcF6ocsMdMHrQFYZIOcetAF/wAwA53Z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qsbbhhqk8xAuMc0gLaNux5inrnikS2CpuR+c5yepqv8AaduO9Me4kfvgUCJ9zFiSeaeG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oPNdOGqRGUlcRlzQMlByOF49qlWMMvLYHtSrucchVHtSlSo+8CPagBQ5Q7VUAdqUScYP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IOaGJVdrED1pDHvK3JL7jUf2jzF2uv41GSo4FAVtmfuj1oAkCwv/ALJ9e1Mlt3l/1E0Z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x8ppwXb15NAEbQAqsTREYP3xyamihgzsXeT3J4zT1Log8skknn2qN7qUHG1OO/egCYqq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MnJA75oSRpAN6Yx1YVIQr/6t1IHXPFAEDOO2RSDDdTU0kDDk4AqPGOlAB06LwOpoOHHA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B7U5W5CYC+9IQFf3eOhFLGAV55oAILFuR2pC+2PaCOaAGO+G4PHtSENgLt5680gZWbhc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YYHTimA0dTn8+1BOOB+dBfgK3K+lAJbnb06elAxVUk5IOBSrAxOTIq+gNSNGYwC55PYU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gYCJecv0oCKeTzTQSenAp4yTnNACFewWkWMqcj8qmU+9AALUCItoZvu4NKVYcZqWRB1G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AZXOCvPrTCCSKcxweDxUZkPTPFADnUAAZqvsIYnrS7ueCaTeRwOaBD920Dp9KWaKC7UL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IrKx2lMH1p7ZwATx7GrAYxVuo6UwjPGKkYeY3HFSLbsw+TmkMYgXG0DuKo6izeZI3atH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ax72Y/8AfXNdtGNoXOao7yItIj36hJJ/zzTj6mtiqOiLss5ZP+ekmB9BV6uao7yNobDq6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2q/7OT+PNcgeY2x1rurSMJEiDoqgfpXZglq2ceLeiRbTpVXVZPL0+Z89BVtOlY/iabydH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z2PPpr30cNbbjbq3Z2Zj+dTD5vl3baSFdttGv+yKd5fevBm7yPditBWGCBndgUoTcM9D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HNQOwbNvUmhgM8GpCN4GOKZKjgA4yKQhnmANgnilOCMq34VHIOMjrUkR3DG3B9aAGEnG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VghWG0j5h6UwrzzQMiD5bnIpC5HUGpCB3O2kx/eOaAImJYeopu0H2qVlBXg4qEnyxgnN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JJ5zT0YHpTivGR1oAzJY8k/LVedcgDZ+Na0kZIzVSS0yhbf+FUmIzRCACahI5PNaLQnZ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iYikc5pTkjkVIYjnApfIbFO4hsa+1W5JLiNEy7Lx684qBInH3ZCKa7MW+/mgDQt9XlgA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11aCYDDY9mrmQoI6U8ZK7R92lYdzrjc5X5cfnWbe36qMD71Y0ZlDYjlfHpmnurMRuyTU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dhuc47ULI6chs1ZitXlPzJxT5rKNI8jOaoCizlutMNKTtNG4GggTy91RmPHFWFOBUZOT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GU4ZTkH3rvtJuVv9MHOTjNcOFVjit3wzdG3uGhY/JnI+laU5GM0VvEtoQwmA5Q4P0rCr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5Vxk1yE2nJHnEp/Lp7VUkJaoqHAoDUpTtQI6zLL1vDYPEn2icE5GRnBq1eJpUUu6EEvj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Yxw9MLFmRRu8xGB9Qab3qHdTg9MViy0LL93ncO3NN2FR88dRrPKn3XK564qU3Mjf6wh1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vyjb7UlWZSBB5TD3B6mq+KaZIoJUcHincp84OaiwTxSgMBxTuKxJu3kP0xUiTMJAWyVq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KarnHpRcVjdt5IOJI5cHup61cW628o1cv5nrVuC/eJQuzI9TVpisb/2x2I3ZzUkd265w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ijB/GrEV0kn3MZ9M1WhJsQyl8k4zTjIAw+bmqMDFlLBsfjUm0NhvMGaALkcuWIzUgl5O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/wA7HfNIC6ZsHBANOCq4zkVQ89d2cVYF6gUAoAaBjZLAF8hyDUDmezbJYlatC7DMMYqw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oSFhMmUOfX2pFQ7zz/8AWpqx+USYjgHqKkiKgEZ59akBsg3MoPahIVwcUPw3NN3nAxVC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gnpUKM2Kdu284oAdvAbFShmP0qnjc2alEh6YoAsdKa43VHuJHJp0RIPNICF0284qPzCO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H7woAj87HJp32lciq8ikrtHWo1yp2kUAaSTJs3dia0GWB7fYxG5hxWEAxHy8+1W7dXZM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YljcqG5oBdRgNUc29XJK80xWcDJoAtCRgORmmqyk9MVGs+eKfw1MYjbk6hT/ALpozxnG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+lKZd3Uce1eSd47eCPUVHJIFHHIprOMccComkGPQUAI7hjnFV5Dz1p5O4blPFISNvTmg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M3IzTtoI5oG0HApiHFsLnaP60kapIx3sV9AKNnPy8+tO8rYMk4PpVDGheCeCRT41BcFs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KPlBIwaBlh5YkAA4p0bhhwM1XCbgDtyamSNguRxQInLlR6VE75HWnMHdMBc03yHCZYYp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o2IxyMinttRCqJk+pqHcAck8+lMCXcSOgxTJbk7NqLimliy9OKi3HkGgBu9mJ561KMAY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ilAOM44pCE57DPrRgs2eQo64oZwBt9OtKJMrhRgHtQA9NmSQ+B6Uk2YcEHc3t0qN0ZSS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nU4HoKAJmJjjDsrqH6EimmQbODTjc8IJDvVBgKaY0gZmcKi5/hA4xQBLJPcXO1WYsPr0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x1xVVSEG5uM9AKbFO2/5AVweopgbMnyLuLEn07imhiVDA/nVZHZ/ndst/OlebDZI/DtU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UD9ajmKlsA7h15qmLnnf5a80C7ZjynXigCcKWkAyMH9KlzjI3BgPXpTYt8uMIAB1Pp9a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uRSGMPl/Kd2PXFDuqkBBnJ4pxhjjQsW289KVnKj92gye5oAGSUREsyxoeT6modybQsa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M8gI7KKcZnOViiCjoCvagB0aysQjjYpzkUhNvG+zdjB+tR+RM2FMjqD70gjjgz8m4gnL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owQfSnhAv3yRUBJXkEjPSgySOOMHHXNAEqpGXJ3AD3ofywMjlqrEnHOPwqcQOYwe1IQg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SMRkkgDNOeB449zuD7VGMMASu4UAIqlzmPLVL5IAzIxFHUYQ7aYY5GOCxNACAwDOFJPv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2puxwcFM803bISRyOaYxDycZJpMZ4xT8du9GO2CTQAnI4yKljByScYpgikyCAB9aUSBDi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jw34U5Q69RmkBRjlDStJjigBjnnnNCsh6jHvSA72pxjI70AROCSeeKiMRyDvP0q6qrt9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oAq+UdxOaUREtzwKuvHHt5kBNMAUDPWgCEJTtnrS4zTsGqEAMY/hzR5hB+QYoCeq4oKg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EwvnsMfnXP3zgR7j2GK2L9yI/wDeGaxbhRPPHAP42Ar0I6QRzLWVzWtYmgsraLbyEyfq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p3TMwWP7qjApxiCffbd7Dp+dcLep0RIbZPMniT++4H613cI61x+nx+ZqVsNoGH3Y+ldj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u3PPxstUidelc342k8vSymfvED866VOlch4xbfJbxMfvSDj6V01naDOWirzRihOQM9BS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qIoTmvCb1Pc6FfBYfLQAc4PFSuF/hXFMA3HAUmkK43kN8uTSsC38R+lPTHQjj1ocqOEp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FYHjpTnHAOOacpGBzzQAzABznn2pePX8aU9O1J16YFAxHVVII+f61G2DKAflB7VLt9RT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QAyVQpwCGHtVcqC1TqpP3uKcYCRlV/GgCv5e3oPyoZGx6VY8vH3s/hQY0xxk/WgCt5O7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Kubdo4FNIwfrQBTFsp7VC1ipY1okYPSkCgmldgZTWvlnio3jJFazRKTUEsC9qpMLGRJb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A8dK2Hh+WqzoAOlXcmxSVgEAAyT1pwK4wOKe8QHI4zUZA3Ajkd6oBrkphsZ+lBn3cEkU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jKAdSM0AWIrsxDgkirS30Ui4dazAWU4wKeJCp+YA0gLMzWvOFpkBtD94iqsh3NkU0ncq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ct9aBGqY7NlzkVE1lE67o6zVyBjmpkndBgORTAR4Hjf7hxU1tcPDMjHsfyFK14GXkVAz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3Mbi601CeSBg1yOrQvHdNn7hrd8O3nmQiFv901HrlnujY+ldD1iZR0djmAAPegjPtT9v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jcjNRsuamxmmsMUrhYg2UYqUikIqkyWhmDSfN604g+lNOaq4rC7yOc0ol70z2pMZ4ouTY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eaepFRDhsUvOKLhYkLj0pUAY9ahJNKM464p3FYkkQjkGnCQYAaotxxjNNOM8mqTE0Wgy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hBI5zR5hbiquTyk0c8pGA7Cp4r24hOQ5P1qojkdsU8zZ4Io5g5TVi1eUcnBPcVZXWUPy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2N608Ls+6c/U1fMTY2xcxvIGWXA9DU0k6vgbhn61gkk4OD+FBbd0JBpgdBA53feB+hq2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DyL0kYH61Zg1KZPllO8e1AHRrdk9WxSrfAHafzFZMN0kwwDt+tW0XsBn3FAjQ87fzuoS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rxyKYHKtnkUAbSyg08tkdazorkYq7FIrrxQMkQj1p3NQNkHg09CWHJoAeRznNKXwKjJw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BZDv1PSp0fj5ulVYJd45qVj+VADpLdZuYziqphZGww3e9WVlx3wKY0m5uBmgBIHWN+Vq3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6VF9mPl+aTx6U5ASMrzQAb0kj3/xDrTQscylRwe9NnfbEQo570WMm87guPWmAjWJHKtm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fLnmlKk9D+dAGBH8vHWnE49qjJ79Ka0n415R6BaWSNUO49iB9aprMqt0D/XpTJJ9y7cV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JOSFAPZaT90sYbcST2NQoeccCnSPuX5kGPWqGPVY5OAwye1EkIjIU9+nNV0AVi3BWrCR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2GM0AR72ZgoOAKczuDkENj1p6v5nyKucfhS4iIKshyPSmA1Tlfm4J7Cplg4GO9LGEwAv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H3qAHpblUz1p23Cc04vIo45IpvmHuuVPX2qSRRcLGuME1FLOXXPQDoDSyuCvyjAqtJkr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xB9KrHlyaRpOMdBUZYq3FWMeztt4IFLuXAqPzARyBmk5A3jpQBZLgREConkZUXGfwqOO5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xGMgj6UhipOrMcxjPvSlxgE8fSq4Y7iW6VJt3Y2CgBzS72GSePWmOwHTNBAVvm60P82O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PofwpCMdqTOO/wCVMkcxLsFHH1qwjxRJtRTv9W/pVIykSd6nikDH5hkeneiwyUztkHnI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oWdQ2AMCp7cFpAQMD1pWAQu4G0Scg9BUqicDJAI9aeyW6udrb3PUdqZLJIBlQAo4wKkC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jsOhq5HeblO7aMdFrOVSVzgipAgDgNj1xQBfN5GxDCHeR37U3zJZdzCMlc9R2quCgJAKg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ATEbEqO/QGkMmC45EefdqYszoSAev4mq7yl5VZ2PA9eKt2wDsrICD60DGF5mYfM2R0pz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xzVllEKhHOAT+NR+YiSMsKjcByTzTJIEt2IOzOPU0sMG6XGcgfeNKZi/UMx7+lSNII4s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hhUnzMMSflAp8/moozEQmPWqgcsADyT3qRmkMezzSV/unrSGhgKZyQTUu6NiAnFV1OGx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k0gLSmPdhj0pBOo/gzg8c1WQ4OWH19qnUxsD82PTjrTGNeZs52frTfP3fwY9804ordDi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0ASK8ZG5mVeatoyINybWJFZrIGG1qdEACMsOOmKAHPgktz16UwJE2R5ZzjirC8qTJGCo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pAoAZFEVTBbANK20KFUZPc03uecegpxjyAQetABhR0oZiTUYG1sGpCp25oAYXKnI6VGz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Xng00xDrQAJll5xn1qYSYTaVB96iUKg/pRnn0FAD804Gl2jyt3pULS/6R9nWNum7fnj6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DNSM0e4lTxj8qr8kADg07jyiOn9acFdkS2M2+fIC+1UbCPz9YX/pkpc/hVi7f94T2WjQ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A/zrum7QMYI1kK9CaaZCDt2kr2NOBQcY4pWfK7QOO1eedBe0ZPM1JW/uoT/SuriHy1zf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R+ddNH90V7eE0p3PJxTvMlHFcT4lk83XYE67Qz/piu26LXB38yyeIp267Ycfmf8A61GJ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MsFnkV/Mtwqjo2etTSRfLu2gKPelW6O0BoyEpqjzjgA14h7PQjVUJPJz71IsqKcMq8Dt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aEJqvNFH5+UJx7UxCsB/CMCoyMU7BHQ5pCKkBrcjmozx0qQjJ5NNZMdKBjCxx1xUYZw3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7xr1bFMZKJcnFKMnPNUYpwZ8bqvoQe9AgA+WpowVYA9KQKNuafGMnaaQEci7nIUHiolc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FkZUYjPemeSo65YHvVDEJUrjPWoz1+lTTKCRsG0AVBhsVIhTzx60deAKADkcUrovlAh8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01o8mnjgYpQcUEkb2ystVZbI9uRWpFdCMYMYamNIrtkJj2p3AwntWbhR+FQm1KdR+Fb2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rfw81V2BgtaTN91eKQaZMeWOK6FI1AwRj3pdi0+Zgc+ukyMwO84qc6KGXAY5rbUIR92l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Ki0Vok+baap3eklCXXiui5GAaZKoZSCAaV2Fjj2t2U5NMKE8VsXyhMjbWUy85rRMhoi8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iqAvaTcmC+QZwG/nXWXkazwbgMhhXCcggg4I7+ldto9wLzT0JOS8f610Qd1YxkrM5S9Q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+NV8c9K3tYtR5E0oHzwEP+FZG+N0yq1lJWZondEGykKU8tTS1ZlEZT2phSpS2aaaAI8Z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SbCOTVCIGHNIDg1Y2A01oqZNiu3NABqbyqd5VO4+UhANGDVgRcUhXFFw5SDGO1NIz2qxt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kWeMYoXaOop+0g0EVVxcomRSE0FTikPTFO4WEx3zTlc0wg4oHAouKxYEx6EUvmL2FQ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UieUcWyacGAqIuM0pdcVXMTyliLB3HOKVZJYjlHI/Gq4lAAApRubPNPmFympFq7qgWSM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M7BHyhNYIZw2AacGI69RT5gsdOUwmVbcPao4ruWJ+ASKxLe8mhPyuQPQ1dj1k9JYgfcV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jYAXr1p3210GBisyLUIHPynaTUssgVdzOMU9BF9bzd9ak8xX4PWsSO7jz8jgmrUc5xy3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WgGQcE5qjDfFDt61aWdWOScUATlSRnv6U4JheGwfSm7gBw2T61IDuXnr60hk4nxa7G+9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3pjcHnmnofbFACsnyM2Sabp1wJGaMRlfc09myDwaS3Owk0wLjRsDkc0u/Aw3FNVt3Ip5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aPHWXPsBUbRjqx49Kbv2fd5P1pQxbrx9a8o9AiZATwaZt29T+FTlc9D+NRMAOpqgEHXI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mKuehpwRu9MRHIpAAXpUqW+/GKcIWbpVmCIp1oGMSBkOKUIykgnrVoKCPeo2YBwpNACm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gYqNbhHXK9ehNI0jvKchQB0oRkjiI8tCSc9KQE0dwEX5XyfSkad5M7gFHoO9VC2GyABm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SJJTu6gHH8qhkbBOGzTjdhRhAQp9armTe3IAFACs+UwVBpnAGAOaU/e5IxSEsBgc5qxk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+9x6VJ8oO3B3e9REruxjmgBx2Y+Un8abheKQA78DOPepHwmBkGkA0j24pxk24CcGoy2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ZKNoyWOTTPvdOtMJJJNKDwPl5piJArE/OMD270kuWIwm3Hp3pqOwfBOF96d5rclevvQA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p6U37pPY+tHnMykZwP50h27eRxTEBIY5JqeGDeNxf5R2qufQDAqVFZsYPTtSAsrAu7fH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J58CdjI/qKpOkgAZ2Az0WmCUJ0X6mpKL6XLuSCVRR27mn4DjCLhRyTVHgnIbqKk89ol2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9sjHymDDFTRBIkUufMY8bOwqCMgEMp578cU6WVc8A9OTikItbEVgxcfTtSvduoKRtj6V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NSSLI6kJCVIHJFAx8YkkUSSMcD1NTRMZTiJQAepqkGkZF3v8q9KsG4EEfBLsw6joKYF1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b7xxTJY2UjgdO3WoUY4Du4QEdRRHcs0hMKnC9270APidWbGM+1PkLMM7doFMFwXbDxLz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4ZQfOAHsOKAKwdOQ+T9KaJB0jz/WpAqwkn7/4cUqyB+dgX8KQC7naFVbAwc8daSSGRACp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ypOelQyTFpMv244oAkG6JAXXDH3pHuiB8qKW7HrUD+Y3q2emaRo5IQCRtPYigCWIRSf6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8mPDbapxs7SDJHvVyLgkrhR3NIZI8TRQCQsWL/w1XEmOD1p11dSbAXYOvYdKoSXTHkYH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N5+ppxuNnyoAQe9ZXm7lyTSrOFIUgnNVYRoh9x3EZNSbw75xtFUvPwuOlOWfK89aALze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AdDkVTM2eDSrISeCcUrAWCM9OtJjcfm61Gr4HBzUqS+q0ANLPjbng9qbuZXwOlWERS28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quHXv19qAEL85X2p0xCx5PoadGN6KzR7VbKg+pFV79sKVH0rWiryMqj90x7qTEbN71pa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mZyWP51jXjfuyvqa3IT5MUcP91QDW1d6WFBFjbmlAx1qPzVXqaQzK3Q1xmp0Xh6PEEr/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Ag4FY+hR7dMhP98lv1rZXtXv0Vakjxa7vUYSnEbH0FeeLKh1G8kf+8FB/wA/Wu+v5PLs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USW8s+P9ZMzD88f0rmxjtCx0YKPvXJJZ2K7R0+nNTwo0e2RiyhvQdKiI7lQfxo8xv75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Un84rIyqxYeuaYQzDJAA9ahJ64NIHfIGePSmSPB2tgGpMdyM0xWAOSM1MroepxSAYoDH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FO3Ju4Oaa7hTkJQA2RTswMVXktY5hh8ipGlJOeBSsxfvTKKyWEMcm8Atirpt0EYkBOT2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wSTT/Nk2lOi+lIQjM4GBiliuV8xFYHJIFNG3qeoqWBUaeLcB94GkBJOAVZl6qcHNCSqA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EuZkbgM2SDUhhj+Vg/UdKsZG2MkjOKbxjFWFh3gAMAKR4QoJ3VIiA8UFRtyRmnlGboaX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AIcBh0xTTx71KY2B5PFJsyeBQIjGKMgdKnMSFeTzUWADjHFADTk800sTwKecdhTdoz15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Oc0p+WkVW60AKHxx0pwbb361G5B+tEgKbSe9BI5iS1BGRTA2eacr80AUrzTJrhT5ZGTW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dPeujZsJ96og3WqvYTRz8umFBwGzVKSBkPQ4rrP4Tx1qjJafOcDk01IRyt/OLa1bBw78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9mxCG7RngzkFeqc8/hVrxDpDTaaJYY8ywndx6d65mxsbqeSQRWzlEQliRgAV0QMpROr8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0sVMnnKN8ntWPazNJAPYVkY5x6Vo6JKv9oRwy/6tzg/j0q5q6EmWSSOaTJNa15YLEDis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AKU00HikZqAF3Uu7cv8AWmVO1xL9kS3+XylJI45z9aYhnQUAg0wnNIDimBJQVNNBFOzQ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SnpTQRmi4DsqOlJuHeg4pdgIqRDWAboKjK4qYDFKQCOaq4FVs03bU7AU3bmquSR4z2pN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lFxWIytN21L17UmBnmi4iPFABp5QE8UhUjvRcLDV4NWopVXquarEUBiOhqrisWW2nkVE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hqYWF7UtJRRcVhMkNkUpdy3LMR9aXFG2ncVgyB6j6VpadeR7hDKeT0Y1m4pMY+71qlKw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1bHQ1zyXtxGuA/FSw6rMjfMA4/Kr5kRZnRI75C5yKltxJHOzmZ3UjGw9BWLFrCltzIQF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EHIzTugNMSb+2KdgnvVA3GCO1SrOGHWgC3u2jGc0RsKqhtx5OKc0vlD5eaALouAnOOKe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W4kc/MPlqUN3FAFELjnFNZs+tJk5wvSpNrkYArykd40HK4HNRGNieBmrKxOOAKkS22/M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+ARtq6trt6LvojCjvUyyhTjOKAI2gIH3MU0rtq0ZBjJNRM4PagCIkgcVA/381OxBOO1Q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eOaazdhU4Qbck800xAjNAFN3JbBFITgY61JLGwB44NQ7GHKqTmgY4YGMjIpkqFRuY4B6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z/Ko23O2TkhaYwySo4pwySOcGoy+KRJWJ6ZqhFgxkNu3ZamFju+dPxFN85+eOKN4K8H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ppTIzxn3NMaTA/wpnmACmIkAAAwp+tDkNj9KbFLAARMkjegRsUNMjuVClF/hXr+tAD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ENnjjHegEDJxkilQs2eMg0ANON2CeTSlWDYYYqVJVjOTHkjpTJJXnfO3/wCtQAzjOFwT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KYFCHnBIpWkDnO3FADwQenT0qZHjjHPU1ArKozjJpu8u3TmgCSWTc2FH40wfe2mlAI5a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j8t/l+4fWnyeXs8tTuPrUA2nGRUgUMwHSgBOYUzjAA61H5ykbyMip5UkAw65H1pwli2B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2VgwjO0+9WIrqaMk+aAhHSmAxRN83Cn8qkFqvl+ZuG09OaAHiWxkQruZD9M81CsbMSU3S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7MOCy/h04q1HKkCbVBAoApgtMdpJAHrT4UdZDwSM8VbZY/LO/AduRtqJZOMA5GO9AEpd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MGnoYdgBc7h6HiomAeEDZk/zpEgd5NuNgHY1IFh3Q23mNIuc4VR1qFpRsUFMYycjvUJb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KmyEuSMg9KAEIYc469MU/aSq73wf9moBPIuDCPrmhZGIJIOfekIlBMS/uYt3PLNSSygM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5zYw2QB2FQSKATs5zzk0ASmUCT5RkUByzhuT6iopEAjGJgHGMiliJByTjI60DGXNzJO+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2cqABljinSpncR+dPtkjgiad+XI+RaYyPZ5UwDsOaeJijkLtHuKg27z8wyx9e1SomDnH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k5XP1pwkJP3fbiqd1HPIV8ptuOfrViLzI7YFjlj1pAKZ2RsYBIqzBmSOR3dAccA8GqsU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ninvkyeXsHHBpgPDhByeacJjjOag27T81DHuOlICf7TLjiniV2UbqqeeeABUqSZB3UwL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q95JlR/ebmmiTPCtUV42WP8As8V00F1MJ6mcR5l9FH/t/wAq05Z9/wAy/erOtBuuXlP8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z96sqzuy4KyLAupH+/j8qb9o2q1Vtzr1qaKLzXRf77BfzNZxV3Ypux6Ppsfl2FtH/diW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3CjoBirS9PpXvxVopHhTd5tmdrsvlaXMf9k1xFkNljbpu6qWP4kmup8XTeXo8uOpUiuU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HNefjXpY9HBrRsnZwV9Rim704GMDFVJJCejc+1LHudgFPNeYdxcYoXBQ9uafJJvUBVxg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fNUn+z90CgBmSB3o34FPd8DaaieWIJgg5oAb5pUnBqOS66IWzSF4MZLHPpUJdGzhPoaA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6j+KqEsm1R1qsGdnOAaLFG9EQ7g7xT5BtOMZBrMgbgDBzirsZJRTknmixI7GM0u4jBAo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oKJSVmgjkYjenytx1p9vJG9swI+dM49xUYkBs5SAdwO0cVBG2wBs846UwJvNPToKenMZ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Ql6gnGKaJG2iPpk9KALKsBTvfvVUsUPNPEmOe1AErEgZPOaPOXbgKRmkWZWXpgim793p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JO6oSh3cHNOUgLuJxT4WErYHBpAQsOPQ1GRU0g3Emo/und1FMAwCBmmtnnnFL5/zcLSv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89zmnMGcAt/DTwi5CqeaVkYKSRgUARhG4PapYyQ5/d7k70bmMYRsFe3FICQeDSEThwF5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IKqF9RTUlC845prvvbfxTGSmElRhlBqIr82Gxn1pFkJcjipEwSOCT6UyRUTb90Zp5TOV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0iHanWovO/vNVpknnur2B0/VZoCOM5B9QelVBwcjg5Fd/q+n2mr2wSVikiD5HXqP8aoW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L3D3EiHIBAAB+ldEZXRjKNma1wscsat/eQfnism40pX5J2/StcSCaJXAxjgj3oCKfv1j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ZvD23L61WKgqa625s0lt2AYD2rnLi0aA8nIoWoFTtTTTzxTDVCDNGaMUYoAWlFAFLQM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fvwtJQakQu7ikJ4pCpx1pvPSgAJ46UAkikopiDvSbTmlGM04r70ARlSKAuetSBaaVI5z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460vJNOI45oAjK5pPKqSlxTuFiLZikwRU+KaQKLhYjBpwalKU0rTuLlHg06ohmnA1RNh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ELtFNK04A0YouA5cBcGlVmQ5U03GacCOlMLFxNRkUASHNTrqUbEEFlxWb144pVPldO/r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akkhxvyauRzF/vDArmy4ZgQoUjuKnS9uVICspArVTTIcGdCZwBgYqaOYMOF/GufTUXGd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zv2XO5uDRzE2NCKHn5qtrGqj1qNC3Qil34PFead5JgnoMUzGDyaXfQGGeRmgBPlpVIDc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RMS3SgCyyhhkP+FJuxxmokYAYIp4cDoKAJXKMoAGDTfkUgdaiLHOQMUAnq3NIQrYPSoz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UxjjhqYEUsjkAHGPWoxKyHgjApzOpyuKhkwOcZFAx5nA52gk1AW3ZIIHtRuA5PT+VMdl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SegGaRVPIxj6Uq5x/WgSlRiqAZg5wTikIGcDJp5YFckZNIDkUAREccU0r61MwXqajYFu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qVQOvel2MAD+FNxhvrTEP3bc+9S+aRtVcD3qIp8vrTDFltxz9KALRTDAyEYPpTXdRkRn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PelkGxccZ9qAEKNjOM0cgYxzUYLA9TSnPYnNADwp7mnbtgpqqSOTSEknkZxQAplOfWlX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OBBpDFJ5x2qTayjcKYF59qljGfvHigBpZieSTkdKfHG20ptGfWp4oI3DMzhSOg9acyhC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sQsoyPTNTlUtXARg4I4XrimLycnpQFG44XmgCRZHZsyZLU9docsQW/pSRMq4D5x602SZ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CcIpy54X0qNtoPy8Cq5nZhjNNEj85IoAs+csX3uR7UyS7D/d4HvTI/LJ/eE49qRtm4+W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sOCaRIy5HJ4PSneS5wxyB60+2CIS2ckHrQMUEpuBXHPWhmLngnA6VKztMSAABUUnyHGO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2MjG7vTJY37fdHBxT2LHHzH8TQ6ytHtDgA9qQFVokyCDT1D5+U9qcISCFPWpo7aQKWA7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6U50MpUdlHFTFOjHg01lYA+namMriMb8Hj3zQTjhWPPHFSjaoAMGWJ5bPFTmFUUO4Ckj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f95wO2aVnLthTj2qWVHO0kZz0zVhbZrMrNIm+cnCRjmgCkjeV83p60qSB2ypx9auSswg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cR+1VeWHzgUXGK2CRyCaYwfB6UFQSOf0oKPg4Ix9aAGBcHmnbN3r7UqwzNMsa9SM/h60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SgB1tCwflfeql4+S3uauQyN5bsW6DFZl23BNdsFaBzy3FtceU7D+JqsoCXyOtR26BLdB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ZQvU1xSfvM2WweWT2q5pluTqtpG3IMgP5c0wxOnUitPQU83WIWYZEas36VVLWaQqvuxb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01Xg9asn7le+uh4G7OS8aSf6Ekf991Wuamfe/wA1bfjOTdeW0P8At7vyFc67ZPJry8W7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IyQBzTRIUcY+9TgUGBjmmgAseK4TrLcVx8+5iake5Dn5SKpEErShVC5HWkMneUlhio2f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UngbhTJISF4JxQDgcCrAQbhgjFBTDsUTfjsKAKkis42iPJ9afJHIyqoVBtXt3q1BEhQS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pDCmS3mD5fU0FiQRD7OGfbuPGO9P3mNQvTBp0ASVyC4XjOaUR+cx+ZcD+8cZpEkYdpGG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fN9KXycFWJCg9qARHlUGT60DLFnG7JKZlZFK5Gars8ezESHjo2etCmWRZ03HJTOCe1Mg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CgdzQBZRhLZBS2Ch6CoWbO0r1H5061BMpRFwGyKake1WZ5BwcYHWgBchjlyaeoA47et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fU01bjY2eDQBYkjaL5kO4MPypk11EmOD8o+bHc1C902/cD+FQOzOSTjmgCyl9DIcFGAP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gfSs6MHd8y5+hqxEUOfNJUDpQBZdvRsg0hbBC9aiMUUi5SY5Hao2lcHb6d6ALZ2k4Ax7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2O1VRPxjZzR9pfzM+lAFiRR5zEDHoPSn+Y7R+XIcjNRvOJAZ0GBjD+xpBKpAOcj1oAV4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A804FQOSajLDPGcUANLKBioi5B9qJDls1GzA8VQDnkLeuaSO7liPBGKjK+ppNp9aYiRJ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07VKZ4ihVMknoT2qm3ByM+4p6jPqBQIsJk1esX8qc279JRVCATBx8ybfxzVrBZfNVvmT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1dFZ0NreSQnofmWnl9vWp9WTzYorxBkr1+lQtHuGRRVVmEXoAlFU9RtjIm5E6+nNSlOe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6eKyTsUcxLCUOHB/lUZjweBmuve1imj+ZQ31FMi06CA70jGavmQcpzkNhczr8kROPanN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rqgTH0A57Cpg4K7ivX1pczDlOHa1mTrG1RYZD8y/hXcPHFJwyCq8ml20n8A+tHOHKcj1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Lfdqjc6NLCpKrkGr5kFjIHWndDUzWrqfmGKjddpoEGVI5oCAnikHPangY6UAMdCO1RMC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VY5ThuKYiqAetGfWrktvEi8NVcIKAGDI5zTH3E9eKtG3UDOeKZhc8dKYESLgZNOwD9KV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pALtApeKUMKMimMTilwKSlFIBCtMK1KaYaYiMimk1IRTdtO5NhoJp4ak2UhSncViUOKc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FFwsWaMVEr1IHzTAcg5p5B9KI8Zq2kQei4FPHtQvy1oCzDDioZbby6LhYZu3Kqn7tIzf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DHy8CnKCQRtxmi4jp97YwPzozgUwycnI/KmlgRlTXIbkocdDmgv6dPWoQ5D8nil3LyTQ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KRnioN+elLv/ADoAsjLdBS8YxjmoRJgDJxTgwP3jxQBJjHXnPpRsyOPyNIkmxsgg/Wmt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KBiVPoaYwJPPel3j+KhuucUARyRgDOKqyFt3XirLl85HSoJQQM+tAyAgnPYU0rjjPFSE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SKoQg4HtUTHDZxxT36EDNIqZABPFMkTdlelR7sDnjFSyqN2F6CotpY89KADzARxzQpPJ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Xj3pgCvkYxSnbkYFKiLn52xTWwD8vNAC5bB2igZx85605Dnr+VOOHAwuAKBjBgHrxSHa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NTCp9aAGs4P3etL/ADpNmDnJzUiKOrGgQgJAwDUiL75pyRjr2p6rtOBQA3y89BTlRR2p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gBcVIjL0xmoW3U6M45NAFkBQobBzSbtzAkikVzinRrl896RQvfpxQAduV4qfyDgYBJpp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LMByM03fnquB9KstDuG4nHtTQnFAFcBSeDSmM9cVZSFT/DiplhVTnGaAKixE9eKm8kBQ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frgYoMIRSQeKCSALuXaScUkcQB2leKmRcjg8UjcLgnmgYOqRr8v5VG0bSJuUDPpQ3TOc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pERt8q8jk0qsCAG4+lSLGvDS5py7MYVcc8ZoAfHHGFLOeccDuacsx5WQYHYCmRr+9x1J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cZ645xSGQMEONwB+lIIu+Mj0NOSJI5n252dlqSPbsJkbH+z60DK20g9selP8mMIXcjd2A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UwsNpVQCfU0hkIBYgt1Hb0p7kqwO7J7e1IA2fmGD296k3hEJUAsepI6UCK5RtxJOBTDG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00j16UCIvL96RhgdKe+M9aTBPuKCxnls3zB/bNN8sn5R+dSMpHAGPalVdwz0qhDZP3dr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yVYx/G4H61qXpwqr6CsyGRTqMAk+XJOPc13PSByrWRqPaswL5VQKSP5GBzUz/OcU0RYrg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ytnwzHm8mb+7Hj8z/wDWrHVcV0PhiPENxJ6uF/If/Xrow0b1EY4mVqZ0kAwtSmo4hhRT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8NfEcF4lfzfEITtHEzfmazDDzWjdD7Rrl67fwKqikljU7MLgqMH3rxcRK82e3QVoIoyW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UNEAq7RjjtVry5em04PpTPmjAOFH1rlOggKJsHqKiYEE5Bq2Qjg7lGR3FBWMk5yRjigC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sQe1TYG7gdKa6lWJx1piJEjR0+/jHbFOt5JI5MgZBGDQo34CjBxUcieWocNnLYxmpGOd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xtvwFgBzxwKYyLGA3LBhxuFPCukZDSlR1CimBIYkjADAIT2BoUKG+7nHeqqr+9DHLAet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3NAEpYvncCR60ixqzcnaB3qRQjJgkqTzTZV3RLtBK9296AI4P+PtXPII28nrUJJUlCcA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Qlc4OKGi8q5YnjByBjrQBGkrRcj+8DTZFZvMlRCyB8E9qEkhluP30ZdPTOKuTLbLa+XD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vQBWhtmdXdgoG04qmhbdggCnFzjAZiQfmHY05Apb+foKAEEWJRu6UhaNi23t61MQhQIq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1Rsm4/KtADokkYZWPI9cUMxAKEL+ApGMkIALED0BxUlu1s6lnkINWIZJO5jSNEVQvUjq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+oplw0aygwszIfzpgkI47d6QyRlK8jkVETwcH/GnNJkApytCxqzZzSJCJiT5SttD8EHu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SmsuJVweh5B7VNqEQO2WDLAgfjVFDQ4JJ9aCxHAqH5lUcU8ZYZpCBgxHWowCTTvmHU0q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uPpUEs5jHEbMfYVYZHPOfpSBXPB6/WgRBEZH+YoamAJ9qdukQYxQo3nmgBYwVbcWNXIm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IwiHGeaeMhQCDQSXbbE0UtseRjI+lUYnZC0Dj5lNTxSGCeOUfRvpTb9BDeJN/DJ1NdDX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RknggZoS2dsg8gU/cWxmneYACAcZrlNRVUjg1IFypO7p61EHDjap6UsoXorEn9KADcAf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KriI5qT7oxjNMY/k96UMQMZqIMBTg4NIkkX3pzEMuDUa/e5p7bTwKAKslnG56D8qrTaP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GFOd1JI+RgDNO7A5qXSZVc7OlQmxnQcrmunwCcY5p3lDbggGnzCschJEycFaYBjoMV1V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5tO25xT5kFjIkLE45NMw/TGK1BYljjGKlGmZXGaOZBYxWldBjOR6UsZDcnI9qv3Gmyxc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OfSqTFYduXGMUjRjbkCkPA5pQ4xgmmIjwaSnkCkxTGJijmnYooGJn1pCfSlYGmd6QgpS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gBF5pxiOMig4HK05JuMEUxDFwThhSNDk8U9vmOVoVucGgCIxsvXpSVYbJ6dKhZOadxWH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1NUOR06UoyOc07isdFbyRSfxEVaW1gmOM5rl47h42wGNaFvqLIRk1JRtnS0b5R0qnPpT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uWeqRzgJnDVoKcj1pJjtczPpTWOF64NM5PTIo3Hp19qxKFDc5HJpxORzwKaCOmMe1IaA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dKZSdKAJPNJ+9TxKQOmarkgUqlm6UAWA+ecc09Txk1XdtqgDk0nnBOOppFFvG4Y60o6E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09ZMZJNACgKWOSeKjZRzzSl8tk9KRwCOM0AR+Qw53DHpUbZHHzZ9qdtJPPNTRKCOaYiqI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JHFXQmRjFNcfw0wM9jtqM5xj1q08RYkA01YfXtQBX24xnmnYGeBip2j5pBCDzmqAgKH1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sAGBSeU3UGkBByCcDFC4zg5qdotmC/ekZVGdqnNMCN+B2qMhzggZqQAZwetAfDHjpQAg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oFGcnk0rt2oEOEuFxilBGMnioQwHSmF2LcnigCwXOfl5pu4k8jFNEwx0pN5JoAlPzDg0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O4JoAmTGByKsxsFweKziPmzyBmn+YVGM8UijUW52E89qaZC/uapR/MASTU6AL/F+dAFk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GUFh6VErEnGcj1qdQuQDnHrQAqRjOFyadsVFPzc0PII/lQ5qMFuSRmgBCcfw9aeCdufT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GO1TRIc4PJNAhuSQegzR5bOmFUDHc09yFJV+DUTTcbAcCkIrHkkE8UHZ0Usan8ocfKDn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Kj0pARxrk5ALY705xuIIycelKFZeF4FSK+MgKBQA5miRFEUfJPLHrSqQATjnPX1pnHOR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3aRQOxM4xwPWpJPKA5fLY6AcUhKRx7t3y5+pqJpEZcqQBngHqaAG44NR7wp6E08kseO3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yPSkA/JYcnI/WkZ8MpYjyx1UDk0O/mtjAUL2FKAP4h9KBkeVAwoIHal2OBux8tOzlx2H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ZDlGPPWnqoI9BQAvfpUhUHHGBQIaypu+9Wbr2orZ29vF91JZQGI9ua0iq5rn/F1rNcw2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uA564rSm9SJEF94gt95ZFZs9qqaPcS6lrkcknCQAyBR2xWXHpN9K+1YPL/66cCum0bT0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ORwPpXTKSsZRWtzcRNvOcmpApPIHFNS+UgARLmnNc8EbFArkaNkOC8V0nh+PZpiN/fdj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OkR+Xp1uv+xu/Ou3Bq8zkxbtA1I+AKZdNtt5G9qeOKq6rJ5enyH2r1pHlxV5I4SFzJcX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yqfd8uetV9P5sUk3clmb/wAeNWGRo8Z+6wyCK8Cq7zZ7sFaKHveARbQuCRiqsoUwo205J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Oe9MLunGcgVkaAEG7kfXFSs6gH5AR2pgORkgFvanFMjkEDtQAkaK/QYNKwL/ACkcCnRp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l5JoArFDn5fSoJIWSQBujVfGO/WkdVkBB9OKAKZhfADIxQ9DmpIYt7hXZR6ZpGeRWER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JCV2qSO/egB5YF9iIPl6k1IpDEqOT3xVRJ0UbmByafHKyOzRnGetAFghcnPal3yFAifd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g5JqRZWHGOe9AD2y/wAg4IpbnzNyGRcNgHNMDeYWycMRxT7l3McMmdwZSv5UAQZRpAzY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e62LRru+bBZzyKViq2p3Rnd0JzTFWRoWMa/KBg0ARKDksEUAcGiRBggdD1qSQWj26bA6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WFwuY2DAdqAGx/uVAC5qdcEZxj6VCd5XlQKfGRjnn6UyWWTthtWuWjWXcdqg9BVHbnHy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ffF5f/LMcqPQ1KttF/Z/mbdz5PIPNMZUERxmm7GBz1PpTonA+8do96cyK5zvx71IAvkn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sKBSyyAew61GW5C/Lkd6YqM5wG5NMCNvmG1h3zk96cJGC7M5XOR7U8oVO1hn3pjRHOM5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o25cdMVIrDGB2ppxnjvTAaByaQS4XbsBNSOqeX8ow1RAcnkigCwCHhHygGmFZNpIAx3p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tSM4lQhAQO9AiLczNgnNPiUFtxOKaYQI9wyacvKYAxQBZUh/lpSAvFQK20dacXJGTUDJ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PcG604xn78dQdSGXrUsEnl3HPRxg100ZdDGa6leFzJArdxwfrSlBjrz2olT7NfPH/wAs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CKwLnispqzLi7oegAXacA+tLJEVXPBHqKa4TOUfK+9ODAJtOMVBQiHP1qTbgZbvUYQB+A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gO1AyB1xyKiDYbAqaXLuSOAe1Qt8vGOaCSdScDnNSx/nVeFhxUxkQHIOKAJiAWwSORUa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29txfdkHpStIAckUgsWDtVs7uaXf3qqHBbPWpFfByOfamFiVpdwIwSahkj6ZGKeGIJbG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pARCFc5qSOIGkIK/LTsMMAUAMkgLPioZNNWY4KKatbualHA3ZxQBjyaRtbBj4FVbjTIg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IynBY5H61HJFFIGUKxHvVKTFY4yUBH2jPFN3DNbd9pIPzRA7u4rKmsZk/wCWTCtEybEe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l4NSrHuFMYwNnrSMM9KUoQeaSgQzHrQRTiaQkYoARRmlwRQDxRTEGaOe3NIKUHaaAHoS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nZLCgBuMUYp+BRgUAMK0oOKUc0Fc0APSUoQQ2K1bTVJVwrudvrWMUwcipFlZRzigDoNx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IpUHOH61I+QOBxWRqQgs1KTlc0NlenU9qiJcNgjFAD9xpS4AwRURcg0ZOaZI9m49TUfm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+woAk3+lORNpy3JqJfl5NS+YO4qRik5bgYpSx9abvOfkGaUIDyx59KAJVkOOcZp4BIya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HBANIRNkBeBzTQxBAXmmbsdRzSIgJyXxQBaDHqfyoLhj05qMNjg8j1qVduMjk0ixPLB5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SZ75/CpNgxnOKAK2zNMaInpxVxUHaneWPSmIz1jw2DUrLgLzxViWFdoIHNV33b1OOKBE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EnBypqzIM5Yn8KjKqSMdaBFUglvf1pjhgePzqSRWRic/hUTuQOKpAIHz8pODStke9QjG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45qhD1IxyaaXwcA5pSVKA5APpTcHOVFAD196mQKqyuZQCACoI61X3UnmYb+8fSkMmzIw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mm+fxzxTGcZyDTAsg5BzQyDaGBNQLMmMck09WZhjrQBIhK8q2akVs87j9KFjIT5v0pVK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EoYkHPap/tQVdq9+1ZvJGT09BU0TrjGKkoth1Zw1PHJ9M1UMmzhQWp3nFgABikInzExZ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hfkfJHc9qhgjklfpwe9XI4UhYhcNnrSAryMJSFXPufWnCA4BK5qSRxt2hVzntTVkkDgr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yDnPT0p6zgcPzxTlQTS7Bx3JqGWPa2O3r60AP8xW4QU1gScA800AdO9OCjHynDUASvbe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m5OTuJ46Uz94hw3Oe9OIJ57UihI3JVlZAabsBPC4B/Sn/MOc1NGR3/GgCvzGuAOT3pEc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3zkknj2ppCjnnFAwYeY2SMGkcDb0OR3o3YOAeKDMdpUEUARYyCTS549afuZhwKjw2eRS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7s4Gc0gA288GmBTnOaBE2wn5ttQyoCuCOtWIlIB+lRu+/C7enAoAoS2ixsqsMqRxSoih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7NgFIO/jIpoVXJym1ulacwrFUKq9smklVjjHSnyRmNumaV97BcjigBqq2zbXodsmyCNP7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lxCn96RR+td6g5/GvRwS3ZxYx6JFgVj+J5vJ0aV8/wAJrX7VzPjaXGkmIH/WYX9a7ajt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PQKEsYF3dEGaezkgAHpTXwMAdAKRRmvCk7u57cdhrsOOc0qDcCT+FDAg8LmkBc+2KgY7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cMfpURwV3HrUkTRiMu3UdKAHgBeKXBbmofMyd3rThcDG0UDFkIA96h3HvTmIPJ61CxxQ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EigZJ607fh+OtNdycnApDGYJAal2nrk5NOEi4wQKFXIoAcjlcc4NTJISDk5NQYVep596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bk5c7unSlTBUhSSRzioSwPIzUsEirKD0B4oGMLFuKuW+RZmNFJJJJPtVIjEjD3/ACq3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wlQKBiSWboQcbs85FMWPHWPkn0qwkzLht3HpUj3bS8lBzwMDpQBXKO2QF4qIxFBx1qx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BDc0xFaOKRyxA+UVMjOIvLIxnvTgzJkA9euKYxYjbnHqRSAbFDtk3MglXvUVw6kkqgQe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dDTJR5mC3T0FAyvgnoBQzlGAAJPtVw28Txhkl2EdQagKbH+9u96AGguTnPPpUqYGC/am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0iHJNAEWMSkr0p4C9cYp+DjpSfKRtIxQAwqDzmmBckip/JGOtNVBmqEMcMFGDREfL7ZH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elI4wvAzmgCyyLJF8nfpVQqUJU9RU9tKVUADIqUxeaS236UhlFV5J7mldmAwRUskZVgM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UjI0OR1xTySVHc+opikqpBH508BWA5wParg7O5E1dEt2v2iySYfeSqjyeYoYdxmrlqVW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LetUUQwyyW55IPH0reqrpSRnDR2FjY4INSscbTTiimLphqhL5Gw9RXMbEwlJOO1SEkdK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qAHHa33n2kUPDG67llOfQ1Gck84pA43AH86QEgQovqaVcY2tjJ71C9wM7efrSFw3y5/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acj2qHzDnkUuSDgk4pm356YE4lQjhTmnoQQTmq5Uihe+CaALanjJanhm6A8VUAIHXrVm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wSMnnFCtzjFI8pAwBTUYg59aAJAcGldzswKYWANIXyKAHK2QB+dOdmVxtPFV2dTwGxik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gCzuz8snfoe9JLDuUfOGUVAsivhic06SXaRt5pkmZqdnCEM2AB049az7d47c/Mu4VqXU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/jWRKp3YNWmKw6S6hkbIiAqCTBO4AAUMvPFNI9aokZtBOacUBGMClJUCmfLnoaYCiBs5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q2akUgDGD+NRuAx4P4CgCPNGaXFGKYgHWpAeKjApwoGOJ4z2pASaM4G0dDSLgDikIUda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aSil2vt37Dj+9jigDoMlTjrSiQ55PFL8pPpSYCj1rI1HAbjnvSNjoetNBxyDTZHBPy0A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SY3Y/KnK2Ww3NMkBB6UyRC3r1pA4B+amMpJyOaQKc80ASFwenSnLlhnpUeBT8nHzcigC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9aaGz06U1mwKAJUILfSpldVzwDVMNkYHU1I4aIhZFKkipGSM5cYoGR9aZGwByeKeTk5U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fMKsR/MOKgVDx3qzAEU/PxUlEiqB1GKk2bRkjimvIufl+akDk980AWE2gUMVqDzDR5ho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cOaCpNAFZ4ixJB4NM8plzjqKtkdqd5Qxk8mmiTKZSyln4Iquy5JI6VsTwLxnn2qlPAEB2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TgjOcVGrjJ28VYmt2bHPFRLBsyaoQuAwBNPQsTxioyDxk0Z9DtoAVyQ2T0pAcNuXmmnO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UDJNuBk8ZNKVOeBTIwRnc2fapo8HKhvxoECLsAPr2qYNtGRSFCACRkUxsBeCRQMnW4OC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VYSDByaeuxgBgj3oAto4B5JxS+YgPB5qHEe3AfBHeowG37s8etIZdEhYjBAFTRbctlua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Qy7jgKc0hmqtysQALkZ71P8Aa1bCoAoA6+tYchYRAlu/3TUsc7bQoHPrSEaYY+ZyOKV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Qrxg7snrUnnMwAVse1IB5YquMYIPapRLA0ahlcEdSKhRkDDzQT6mpPMU5WNRjtQIc1sh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kc1AvzBQDgjk8U/zSzBdwUYxUTuIiAoIqQJTx1yR/KjIAwOaZ5p2bRg5600Kd4zwT2pl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GVlyGAJ6mldNp5bpQqg8PkCgB4kCw42gkDrUcMu4YC/XNNVfm2jJX3qUQhgf4QPSgZEz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X5RmnYBJA7U0Dap5oAFGM5OPelZl2jH/AOulUAjnkelJlcYPA7UiRQN5+Tk+lOEe1syj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dnGKllZiwBOTQAPKMbR8q1Fvz9zp6mpFiVj8zUkgVfkxgetBRGsjo4YN0pZZTLKWPGRT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JJyM4pgOxlfWp0gZ03bd30BpiH5OlWYNQuIRsUKyr2xzVEt2HaXF5mp2y+jbj+FdlH96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QLgKh4rqIh3r2MGvcueZineRLXKeL28yeztscvKM/SuqrjPEEvm+ILdeojVn/StcQ7U2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AByMAdxSmKJI1KsSe4NICW+ZznHOaRyc5JB+leEewhu5Rniom6cUMwPsKAApBzSAYCd3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4gF4pOiluxquz88UAHlsT8p6dqVkC9+vXNPRCE8w8qe4pH2s2FORQMYky8gg8UjBXxtz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Poaa8RUHAK496AGMrRt97JpUcSEoRjNRksPmLZp29OvegQ+RY4xyBxUaFWzlwPSldgVw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QASH5iG6L39arSz+WQ3Y9qlm4UYqqI3DEscr/KmMnW5UjO8damRmYZOODxVFbeINvPfo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SgRfeMtiQcK3JqyyRLZI4j+dj19arQMZ7TYeGiI49c1LIQY1jMnCnOKkZFuO4YYZ/SpY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YRpBDGVZ2HX0oudsCoqcsD8xoAkOVPJ/Knq656Z+tVDIccE01ZGzktQUWJcA/KcZpIpV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GCuaXaE5VMFqBD/JY5IcD0BppBVcsOfaoW3b+ufQUsczDI7+9ACZ3NgdqXJXI7npkU8e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1NG1SVDHI7GgB2weXk8mjhhwfwpkjkEYPB7UqnA6cmgBcHPBoPTBFLvG0A9TRn5sZ/Gg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Gf8A64o3W6QnEjeZn8KfHmRTjoO9ACCMNzjOPWl2YBymcinEoIwATmlGZI9xYYBxQBHD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qpHT0qbKomW59KgLB25GKQrkEmWbrzURVw2QKvAxyKQRgjvUcqCNMhs5oGVMMxwaeEzh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PegBhBQq46xnP4Ual8rRXidCMH6U4eh9OafGgmtZLZuq9PpXVTfNFoxno7kbbSMqetQm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0G+Pbj5kOKlMTZ6VztWdjVO6Koh2mp0YDqPxoKEH+lLsbHSkMjchm4pAoKk4qQ4VenNNL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uKVo0xnq1OwpY4NJwD6mgCPB6EUuB0x+NSAFjwBmmbX3EFaYB6DNJgBvSnhQp+YCgqGb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ByKjMkgP3sCnONuMio9u7r3oAkE+ABnNTjBQktiqhjAPBpxYkY6460AWgd6ilCY4NV0l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ARuipJjqO9GE5Ud+mandVAOWyR6VHtBAIGfSgBAuz5dtNfdtwFqRVZmyTS7f9qglmZdR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wxLGtaZdwILVTmg3YwM1SAzJBg5ANQsWbnBrQa27HNQSQhfWruTYqDd3p64HWh1IqMg0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ecimgYpwzTEOVNx6UGPDU5HJPSp44t5zTEVSvrSMOOBV82LuPlqM6dMDSuMo7TQowetW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UoeVouAUZopKoQu6pRcv5P2fcfLP8PbNQUq0gN/eRShvnxu4puGPelUHO3vWZoPdgFwp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XvTvs+V3iU7h/D2pDE8aFyilj0FAEXmdwOabuct82SKVldlywAPtSJG38T0AWEKBRkUF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PQU4SgINvNADPLx70jEquO1OJYnNIqyO2EVmPsM0xDQeKRsmn5B4700gigCJsr+ealaU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ikUZPzetP2CkAigsMnpUsZ+XA6VGAenanqhPSpGWYnIxnmrIAfp3qCKMkDJqzGgB6VIxU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d6lC7gaBjIz26UDIsY65zRnHU1I3zHOaaeeOM0AKhUjJ6U7qeM4pigfxKSPanbv7p49D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w6A0iyDoVp+AemKZJGwzUEkYJ5qwykcAUzbjnNAGdPCTwKqSIUGDW0yhgT3qlNDk8jim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NMZcjpVow4JycCoXjP4VSYiDkUmBTmBFC470xDWUggjvT0+U0wk81LBE0y59KAJfOJXa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aPIdxkDHvSSJjHqKBiBBnOKccAZpFJIpMnpQAMc4+X8PWpN3y7cbfrSxovll5H2t/APe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e9Ax24qpAp8CbT5j8ehpEiByQcgdabIxOAzfKOgpAOLb5dzH5ewp3nYbGMVXztbcOR2F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1LeTIGMe5qwANhZcZJ5rOtrgIu0gY9ane6IKquMZ5qWhFgyFR83PtSsTjO7YaoG4ZZCT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z1NiiYTeW/XcPWnpIspyP1qo7oI9sf3qjjmbdgccUWA1sRquWODiod5Y8cAdKpeYzNtZ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GWoJJN5HDHpUquG2knoahBQ/fBzUixlx8v3aQEpkAXPDMeo9Kcu1l4bAPXPao1wH2qvt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etBQrRgsQrcDvUZGPvVIw2DOOlMLb/mPXt6UAAZV6UkgJ+agZPNPkhwgYtQBHvIGAMU1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unrTVVAp55oAGOajYMDTxilIzxVCGoUHQHce/al2/Ngt83tUWCCy5qVSMLkYx3HWkA9lc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q25m2nBGM+9O+0ExKMHPqRip4ZUEONvfqD3oEzS0NP30z/7IFb8Q4+lY2jJthlb+8+K2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qaPHxDvNj2rhL8+f4juG/wCecQH5mu3nbbE7eik1wUJaXVdQl/h8wIPwH/16zxbtCxWF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jPUVC6g4CHPrUxiMjA5UA9CTR5O3KsRntg14x61iCQbAvyE7vbip4YgHDSqT6AU5c+Z5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eQAqzfw9DQIhcQyOw3GMk8BulVXgmXLDawHcCpJCXkwELY5PNSGaeK3VhEAjHAzQBXAH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T/aIoVULFliOeetQjy58GTcrexpHh2Rh9xPOACOaBivIG+cLszUcrllwG6UjsWAB4xS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fl7yRuGQM0zacZB+bPWp5Nu87VwOlMEMnJXhfQ0AQknIBPPrSxbFk/eDK4qVl3YG0D3p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0ARzLDsXZknvzSJCrrKdzDAyNtMkjUt8gzjvS28skE2EO1jxz0pgRmD9zFxnJ5JFP8l8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RXl+Zzuz0A4qO5umil8sBSvSmMjwDjGdw71MJM4yeR1quJ8PtCg1OHiDh2BB7igDQtAI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UJHZ5my3DVoS3UEunkRSBGT+H1rLLEkMB96kBLuwOtKSGH3cn1FMJJIXge9KWeH+IOPV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sA6d6ejsz7C2AO9QfanVeMZNQlmJznrSEWWPOQ2TQASM96ijUEcnBqVVfonJqrDJI9oH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7Uxy6jJUg1EJCxxgkiiwycNIVEnGDxTo5CAScZ6Yqo0jbgMcU7zAw9x2pWJJvMXJ8zIB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Dce/WoBIXTYF5HOMUwtnD8ZPGMc07DLMmxiNppyyMi4DYB61ACemeaf5mw8rkVIiVZQR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7SoSdvFR7nBGOaANWM5PJp+w7s5rOjnO4DBBq4sjuwDYxSAkCqc84qXZHIgDnkVCoOTT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JGRLlelNZnDe1WGOVyo5qLaCOfvUxgpyNxHJp2fKlSbcME7WA9KQo4GOMYpUhRwyE7dw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RE1dEcg+zamNv3Zv51ZZmXjHSq9wrXGnhx/rIT+PFXY3S8tFlHDEfN9autDW6JpvoVd4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z93inspRzn5qYfm/h21zmg0SZU5H501hjDA5zShDnnGKRgTxnj2oAPLxzkDNKImY8YNI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GRiQcbaAHqpAPFAG05ammUjAHOaUMW4pgISpPPNICQcgUhjlRuF4qTyn8vd3oARwkkfJ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iGpG3kbSBQC4QDFAE3nyou0BFHstNdUkG5Ttbuo70gcsArEY9aWQFAGH3uxoAj27RwuP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QzEoRIOT3puDt9RQA4OXjJU8mhHZW56VFtbP90VE85ilK9aYjR85WOF604EfUiqMc2ec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IY8gPkkYNMMZ60Avu9aeGzxmgCs8RzVZ4QT0rQdeKjCA00yWZj23tUElv7VsPGPSq8kf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EHmlMW0VfMQzyKb5ag4IqriKKLxVm3+Uc04xhTnHFOLxqvSi4FyKRSnFTblzkmqURzyO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jLEk8W0jAqhcCCRMovzVBIwGTk4qHzMcdqpIkRhUZGKkLZ6VGwPemIb1oANOUinhgOtA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16mk8vaOnNT7hn3oZSRx+dZXNCFQR1/ShlZz0xUiIwPan9T0xTuBD9nOMYzS/ZlBwRU5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xkMeaBkEiBeB0qIx4HFSSH3qMnA9qCRN3c8npTlkkibfG5U9Kj3ikLDGcZqhgTg0obPN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If1OakByOKjBGMUgJHSgCcLkVKiYqBGNWEyRSYyymVAIqUbmPAqBUfAOeDUgcxqRnk1A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gnGT2qEyMw69Kj85i2AaVh3LJbPTilR1DcjNQb+OtOjYs3IxTC5ZHzsOBj8qQoqsfmph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QH8aX9KBgHinFl70yRyZyOc/zpC0XRQ4bPekUYG8EilYEAZAwT360AIRion47ZqwY1Iz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emKAM+S3JfeenpUckGRWltD01oQeAKLjMh7bviojDjnFaksfbFU5Bg4qkxFB4Wz7VLAd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4U0QgjFO4CMGZgEk+UUx2ATJNGNuccYpskbPwOlADBKBS+YBzTDEQKYd3amBI8hcqPSn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sBuxinNJzmgRLPc7TtQ/KOv+0ahJLnrz6VGrZPTnt7U+Pg9OaBkywszZzgDtT3ATpzmm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gcnk8YoAkQD14qbAznNVPMOelP8AMP40hlw7No2j61A8nYN0pq+YVZuwHNRKys6h+FJ6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Xhs4qaElpAj9z1quxWORhGcrnjNOSQMeThgaLAXZ9qSZFLGTwc9KgllDIFXhs05Inf58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0j5OMCrkIKjgGs23ZkO0jOe9aUUhwQTjikIUSYfIQMfWmTKHKyIW5+9n1ppwSSoxnrU0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5yaYDEMmcHt2odXf5iu0+lTiMsmdoDD3pEhdiQ2PpmkIhVAiZPWmN+8I5Iqdyu3b0IqL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gBShC7RxURjK9s+9WC4BCuvNSrIoXGBQBRRTnJqYDP8P41Iz7vlCDHrTQGXg9KBjZIzuO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wKCBvPWpnc/dV+gpipvwWJz60DHYZiB2p7bFXaGOaGbywMVFu3Fm3Cgk6jR1xpsR/vnd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+Xawp6IP5VfToK+ipK0EeJVd6jZDenFrJ/u1xOmjzLWWQtxPM74zyOcV1utzeTpc755C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Q/7S7s49a4sa9Ejqwi3ZoCMNEVVhheuetVGcmUqw+U9PSn7920EKQ3XBqJ5lQlFbdjpx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qR44HfFMeJZUIZdy5wCD0qm2o3CLjIUey0+O7dhkEsMdMYoEPjtTG7As+BSsBJIPOk2x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feqo0eD35pksUKgktuIP3TQBDJ9l8whsYPen3ghEKLCQRjrUf2Z5P4QQxqNotrFeh6Yo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cc9qc2+I7JFKNjg0m0iQhWwR1xQ4LcSOWI6ZoAapO4Z+Y1I7seCpB9KbGYsjAIYd6mkm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KAK+cck/hSsT2PynjNSJ5fUxk+tI7xvwibcdjQBEGCE8ZPTNMaESgusnzHtVmNI5AS4I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pOAO9AFFwyD7+0jggUwRhwSTgjvVqSGVnZUKbevPU1XcKvGwhu+DTGQEYPBJqdgUjXcU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O30PuaXYyEFlxu9qYEybQvTinA5UfpTB0OadyuB3oAVt3fv604E42jmhizjMnP0ppIHK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fNwaUgNTCopgWYzvbiliu2MW1l+fJyQetV1LL92kbtt+9TGidrmSRfLOCKaFBX5Qc00b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2/K5xQAu0NtGDkdaUQ9CB9akXHmcmpDgDg/WkIiEZQ5DEZpHiCnOc1KMMpy1OVzs2bQf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gc0m4tnnFSSoiDOOaao3cDmpEMKYAOetN+YHPNTOu1eRTPmC5B4oATLYDA5NPSYo2WJz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e1OJLd8UAWvt7+masQ3Lv94/LWce2BSrO6NjHFKwGvvTPBoMZ2lsVQ+0cKNvNTrcMRgt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PHcU9Izv8xuVHQURyKv3hkVPujI2ocbu1AEIxHckH7lwMfjTdPYwXU1s/wB0/MtWJoUe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/Wqd22BDdp+Ndl+emZfDItSKoYnvUYj3nNBfzAGp6kgZFcbNSOWHaBmmhQpwOlTKWkJB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GViFJIIpBGocApuFTlRkHbxUbo2Ttz+FADJbRFYbM49PSmpGQx2nipG3gDkg1Pbp5wIU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YSEZpoDkcn8KsbjjaRimOoA/rQBXZT6Uw5Hapevemsp9aAIihYZqSJhKdj8YoHHNLt3c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l60zyiDgdKkGQOOacoz9aAK7R8io2tEkfJq7tA600oGbigCull5TYHzCnBNhIIq2gAU8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gIVwOnWkUqCSRUjxbTleaZjsRzQAFlPvSFeOKQgg8CnHdigRGeRTSoxUmOKjdDjiqGRv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8cVY3uFwaYUOc5p3EV2jIXkVBLDxmrzLuphUA4NO4iiszQDkUyS48wVdljRlwRVCWHYe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ORT2U0zGKoQAY6Urcjmmb8GnfeFAhhXHQ0A+tKUIoA9aAOuSMZ5WpH4HFRgkDvSkh+aw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Oc8U7OKTeo64pgRuwHU1WlfLU6aUM3FRs64qihjvhScVEZMr0pzkFSc1Ce5zTEJ5pJ6U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AKBmqETgA0pxUS7hUhHHWkMMd6dTQaeW6UAOTFWQ2F4NU8nNKG+Xk0CLwuT09qa0pOM1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uQaiwFtZNx64pVxjgd6qhwCCelWFlAXFOwEyJxmpFU4yTUQZlIB6VIzcjBpDHBlHPcVI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eu4UgJMNkU5goxTFyO+afgHrSGSAArSMxOBjpTS5HApu7cetADzkHrTldM4Y00jJ60hA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tN3HPWlRgDg0rFc5FAETDPXj3qGSPI+5+NWDyM4z7VLFyuCM0AZnlDB45qAxsCSOta0s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W2wZxyaYGbtQj5uPWojt7E1YuR2UdOtVKqww6jbmkEW33HrUkaZPHf1pblo4o9kZzIe5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yVXGWcgVIowpZ+TTFyOnU0CHKADinsuzkU3aMEk803JZcDpQA7fuIBwKl+XHTNV23Ljg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ye9Awxswx4Y8jvikbAXeZMnPYVGc555p22R8lEZsDJ2jpQBLFISu0scHqaawAfAGQOlE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tUHAJz60ARlJByRjmlQEHOOalLYTL5J7U1Xyw44oAcG/hP3utSxzupypyV5Aoj4fdtzU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kBoQys58wgZPUelW1lBFZMVyFwpB56GrSy9gOR3qRl4OM9eKkSSIt1rPDktipcAc0AXX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VKtwkjbiCpHaqSNuQgDkVLCxyN2BSAkR2G5VwQe+KVYSq7iQoFSwlWbczYGOuKZKjOny/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vJ79fWmmHAPOM1EucHPUUqvlj5pwMdfSgBHR1AIepvN3YAXPvVQ3aL0ORUttcRucA5NA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bwEAU81I2M4zj2pgIUfMm6gBNxbg1MyxsiLwjcLn1JqD/Wv8oK4rE8V3klrPpvlyYfeZ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1eRFR2R6lCu0AegxVlfuiuQ0Lxst1bK2owOmODNEMr+I6iuotdQsLxQbW8hl9lYZ/Kvd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mR4wn8rRpAOrDFc2F8tY4x/CoFbXjpxFYJvbaobJPoKyInjnhW4hkEiEcOOgNefi229D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A+QfeFVwMuTUhjkfdLTQW3Djj0rz7HYWbfytwQgAnvQLbZvkckhelNwscJl4Zj09qri4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WSv7oSBuT0ANNkj2KSr4DDketM8+Hdh0KA+lOU4Yu/EY+7mgBBDMqkScAD17VHHO8Eoe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ujM7b+FA4qJREpyflJ6Y7igBJSrNvCBQw5x2qORFHIbcPX0qYKh+ViduOPU02chsKqg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zkplOw6k1DGZVbjJXvmphG5kHPJHHNK6FSMggjr6UAMMuD0wTQjcE45p6ruBPGBSNgMB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GBCg5qZMSxbTGA3rUMgAIaM4xwQadtzhg20jrQAyaKSMjcuR2qIW7ohlfkN+laUcsU0J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W5Kk+WpyF9KAM14ZBlj0PQ0+MOU2s27Hf0qdhwEY7VPf0qVbV1yEG4nofWmAyJFAXeuQ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gg4PWrEmQFQptIGD7mohEFI2g+9IBp4+WoiB0HWrAU7+RUbxkv8ALVICEDIxjmo8HOas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/wBnmmA0KetOCjqMCmEsOOaTzD0OBQBKmXfpmnq5V9uKjSQxkNkU2W6Lv9zHuKBFg/ez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xqus0gbGDj3p+cnJ5NQMmRj5gAAPrTrhgx4+So45kH3lOanj8tvmk59BQBTOV53E/WpY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pkjGBSwhMntQA8MPTP1pdocgEflUZ4apQQcdc0APit4l3bwT6VXki5wFx6VZB45pzRsx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mDjIxTctxkVZYEOwNJ5Jdc1YEOWzU8XpUe3a2NtOAZXznFDGXVAP8VKrgTDANVA4GQSc0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I0VKsw+bHPJ71HsUmW1I46p9KghOe9SykoUnHVDz9K3oys7Gc1dCaeyNAYpeHjOPrVvb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BerKv3JRzUj88D86ipHlkEHdFnGF4H400fN1NELbVAJ3Y9ad5ieZlxhfasjQBnbtBGKF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cRtwfWlWJ2OQwGKAIJQ7SHv/AEpUwr7iM54qZSOQy8/zprwhn4+UDmgATy2JBPFSCNXX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jg1Mi7hviwp7qe9AFaSDYx2/zpjLjAIqfcJHIY7foKc8GyLzAc/SgCoAuad24oKlu2Kb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44wQKazFjlRgUF+KQEgw3JNHl4OelCFduQOalVlPBGDQBEVyODz6U3Bzjp7VYO0EHHSi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gIVGMk8+1Iqqck9aeoGMd6QrzigCJkBPFMKkVOYWBzRs9aYFVlbHHShACMMeasmPj2ph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+WpHNNMXHSpiMDmjaccUDKrJtGagfDCrjIT16Uxo1xwKCCngHioZYgaviFe9RSqPSrTA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jZDk1pOueQKgMZc/NVJkmdwzdOacG28gZ+tWZIwDwKiMZY5IwadxEZfJz+lS5j28jFRY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xigR1RQjjnNNB2c5pxl3cluajdg3Q1kWI0o65qCaUdqRsg8CoHJPWmA15Bnim+aO4oKB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QxrGm05uKbTAUKBQR6Ug5p4wOtMQ1SR1pxNJ1OccUu0noKQBk+lKCe9AJFPC7+lAxrDI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kgUoiyOaBFePcG5NSAnkYpSmHAFO+bceKQhokyuAORSt2YHn0puMKTQOFwaYydJmbljU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cCnBtp5qLAX43qaNht5rPWfipkmJ6UrDLecHpUnVetQLJ8uDUoYYzSGABLdaAMNzSbu9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9KBQGFBx2pkiZOelSJ9KjUYOTTi3pQA8rigNiml+KbuoAcCueT70lxPvXcF9qrs/7ymT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n3AnA+9VYIR1qaWTds3HGPSkn+WKNvNDO+SQP4RVoCtJKY+BTDJv5anbdx55pjgdqYDZ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ZNM44J7U8Nt/GgRI6oIxg8mo+FIGKVSMHNMLjfQAP94YoPGTSnggmkHzk4oAQMD6UqO8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05wQKkRcnA4oKELO2TyD/OhWIORUzxhcYkBP8qibCgjigknUgxEEA00KCwwBg9aiWTBB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bFAClsfKvakmUOVJoyBjFAjZieeKBkkS7TnHPap1U/ietMRRgc8ipFwx60mAoXafU1Is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toPHrUkMIL8CoGWIgetS7OM00rs4o38YpgTZIjA25pA7bfvbaYrnOKM7sikA4Ocexqte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5DAVEYwxzjNAjN5Ixt4q1YRnzN2CKuJbxBfu81KGCLsCgVQxThixPanZVgoXqaZt/Wnx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awPy1xvi6TdrsKZyIoB+GTXbD+tchJFFqfi6/ikUMoiKr7FRXTho3kYV3aIukBxFvBZS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ZygB5+bofzFZlkjCON9zqq7QQD94mrct4i+bCsLsqj5pP4VPXFewo2R5cnqYup3kshMc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JApGubrRrGOeznaNppMbAeOKoX0rPJGq/ekcCrWvTqJ7W1X5liyScY5PNc1SKdzqptpH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TQTKkUtvtYsnRgfatZIcbpGf6VzPgWL/AEXUrr+9IsY/AZrpVHm/KrbfrXl1UlI7YNuJ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02WNUJ8z8MVO0UaLzyxqFojKwUEYz3rIsbHEZASDx2NOedtgRxlR3qWVkhAQ4+g7VW8i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RwD2oAcrxs2GB5OafJEJZzIoO1RTYbN+TJIFx60s1y3KqwxjHHegCq8uWyFKhe2amjKy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A5AIpUjVjt6Fu+aBjFiQMWVs07aWxhuO9PaDY2wZz6g1PAihwjcjvigBsa8EHgetPjiQ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9OZcuVT8KcY3ZVU9F60AViitkheaQxkAmrO1U6CmPEzfMvSgCsufSlWMFyafsIPIqRU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OT2XFO3suADjHSpvLjK5MmG+lRlAzg96AImVmbcxNP8AJ44brT2Uk4NSDAHTpUgVfKKH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PJ7VZzlvaopYizbxwKaKKcgIb5qZz2FXDAG+ZjSiwLKWibOBkirTEzOdW61AV9a0niJ6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qMh+b+IYouIod8ZzipMqefSpvswxnFJ9nOfu5FAWISxPSlBPfNTPbhccEUzbjNACDJ5p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XvSKEBByTxUyg7MgVEVJPFSwnB2sakABG4EjFShwRximSD5cVHtKkD1oAnJ96R5CVxUQ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5FIBq4PBOKH/AHfKyZprum7g5pp5HNUIekhLcjNSe4OKijZUPSn+fk9KoYu8t1xT1A74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+xh8wINSBYTaDjgGpxGrD52yPSqKvk9KsxMQPWkAx4/NtXiP34jxRC++BT3HBqVv3Vw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Cjybp4P4X5WumfvQUjGPuyaJl5Oc0/huvFMIxx2p33RXKbDiqheBTBKyNwce1O5xg9PW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ebkb8suTSiUEkk4FV2IzzTVfDYAzQBZ2s2cdKA7AYGBikUgpjkGmvwB7UASpJ5rjor9C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gq2MEetVQcnI4qaOWKY+XP8Aez8rUAQF8Ny2PamyMp5J5qS4txHLkjIPSka32jLd+lIC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Ypnle3FPAHTNMCRFDfKx2+9O2BHxvyKhPpSq3YjNAFoFOcGgjC5BzUIYdhSAkHg0gJlV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1Rq4PXrTi2OnX1oAmdEI4Y0wqAMYqEyMetR+Y27GSaYFnaWwFHSmk9BjpQjsvINN+82c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heOByKcwHek4xxQIQpkcgVGYxjip16c0MueVFAFRoyajaJSMGrjcjgc0zySeaEyjMkhK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rYkgyvAqo8JHGOKpMmxmeVz8xpJE7AVaeAhsg03ZtPTPvVXDlKog38Y59aabYjgdauFf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pTuKxMCcHPWk3jA9ajDnIzQepNQMd5hzUTgCkZsU0gsaYDQ3y4py4xSeXS42jApiGHlj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Lk80/aO1AEflknpS+WR7/wBKkIyMYP4U5IiBn9PWgCNULfKoyaeIiDg5z6VYQOo3LgGn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LmAgWEA/MDUqxKOQKkGO4oLdh0qbjsOAGOlRsgJ9KkVhnFOMYPSlcLFJ1AORwfeo9znq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yR+NRp5RbbvUn0pphYrFd6/L2qMqRwe9XngUH5eM1AyMG5GQKq4WIl+U9KRsk56U5yD0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Dipo8jGKEj3dulTpHt/GkBLHg9alxxxTACOhp4Y96koYSQelOxn2pTzSFfagBBkNgHNS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VXCrk0AARmOSeBTtnfNNaTI44pdx4AoARnRflxlqQuqLyOac2AMkc1C7Fh0piIJmX+E4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kpLckZpoUDBAxQIhlUg8Dj3qFlyRjsKuOAw57VXYY69/SqQiDJzkU4Lk465oVSG6ZFSq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jBjOaiZMDpWh5Jbkc0j2xYYxRcDPweOtKqYOcVc+y7fWmtEVzxSuBDt3MAal8kBflNHl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EGgCMxEcnrT0ibGcYp64I5604O+SOooAiSMFzu6Us0SE4TmlPDA4xzUrAlTgYFMCn5Z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banXL5HpShMRsaAIQAi7m5p3n9cDigMGGDShRg8cUAShxt9BQ0gAO3moi3GCMCpYFC8M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qMZq5bytHhsgEVWKqsh2NkClDgqelTYZaafe3WnqS1UV+9kGrkcg24pASqfn5OAacoO/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5hwKejlF3L1oAcQQPm60wEg9OKlZ1f60eWwHTigBm4E8UgDN8xpxBVgcU8nK9qYCMQF9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agUktk1KGUDOaQiyu3/GuC0KXzfE5m/57SyA+4Oa7uL5W3YDe2eKwIfCF7aXhvdPHnwK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9a7cLucuJ+Ep/NBpsLAFpHclUA+8RwB+Zp15GLWwForZYjfK/qx61djkWK5XzkbdErBU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fquYoG53bupr2Oh5iepzkaq+tWkfUbs1FqJkudbeKNSzPLsQetW7KLzNYjmX+EYAq14S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pDtS0/eEdcseBXDUdkdsFdWOq0bSf7E0v7K582SRi8jDpuPYVeWG2OW3Px2PrUxRtxGa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PzFeXN3Z3RVkVJsh8DrRG5HRcmpPJYyFwflPen+Wyg/LnPf0qCirPt3qZBz7VFG6BTgb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OQpzg8k0pttoyTswenrQBDLcsR5Sk4zz70qALtcrlc8ipTbxbdwfLE9PSmmMrwOQTSAe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2FV3UqwU9QeKvg+TGAT1qnOGknDg5HoKBj4t2MY6e9WYFt8kNKVb2FVwyggg9OuaPmzl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IfIOR608HPG40+IgJmQjP1pjyoenH4VIxApLY6+9NbcvAalQtjA5z2pHRk4Ybc9qYyFp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mmOc9KZgoNxNMRaLAjO1c0isueetQKN4zkg1MmF4ckUAPLrk98UglA6jrQrBQdq5zUbt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Tkd6GcgbSMrTBkfOfyp+Cye5oGN3LjgUAkLkHGKCvTIxio2U7uGoAN3z560jKGcnGCaY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cc4oESvbfueD1pgVkTAFSb8DBbNRgHPXrQBFI5OFcdKhfGS1W3i7HvUQtxz3p3KK4AK5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fZDjdziovKAbPNMRJtVBuHNJGPm3FelPEe5CyyAY7U1QTwWxnpipAkkTJDbcCo8BnyDn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SCehNAjAGCOfUUAQsGZskjPsKRgT0HPtU7QzD/lk231qNMq+c0gINvzA7frQ5ByBT54y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rUeN2cfj7VRIIpzzStjdxTdzHnNBbI5FAiYMAvFJGzbuTUcYb8KdypyDQMnyS42rn1x6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w9ieOPSnUDRakcSRFM8jkVHOS8Ec6/ej61GpJ59KltiN7Qt0cVvSd04mdRdSfcrxI46E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pbsY2aBuNh4z6U8sBwTWElZ2NIu6Jnfd07VGfu/WmFx2pAS34VIwILHGaTaR607eB1PN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aXcEc0x3LHkmhvZqb+NADlcbuDUq8tyKqLnee9TLnIzzQBoxSqH8i5BaPqMc7T6iiaH9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VlbmrEMwU47HrzQBXbIXGelRhhk4FWZFBGVHFVCvzHBpiHhs0vGPeohkd+aPMx9aAJC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d460nmr60ATRNn71WFIc7apbz1FTQyAc96AJpE2cZFMQAHtUm4PRt284FACUUUUALxS8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70EhjIphBHepNvvQFzQBHilGR3pxXFIenSgY0jIqvIlWM00rntQIovDkcVD5B71pFD6U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niHHRSR605Uwp4NXfJ67SSPSmbTjG3FO4jI3Z560qkk09Yy3C4NTCIgbTimBXC5bB5qQ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yaR0OOO1MPzEAHHqaYCgbutIy9hS9KbvOTQA4JxShaYHpwcgUCJUB61IlwI1KqFOagVz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MwBbtUtgKpOSSetP6DGKiLEgYGKQMc8mpGTbwetICDwBUYO48CpU6UihwAHSnbiB1qF5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LGgA2NIf3hwKkWFEXEaL1+8eppihc/eyPSpQRu4GBjoaAFxk4z3pzxx7GJHzYGFpC/yj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3MQKaAqtbshDMoyaaFydu2pyxZzls4PepDEpGRwT6VVxFcKY84GQetKrDcQTTwCqnd93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x1oEKpweKkyT1qsCVPAp4cmkUSggd6Xc1MTGKXBx1oAa2SaQH8aUHHfNLjJ44oATzMcU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SetPjjbORQBMV8zvik27eOtOCqOppdyrQBVdCxPGKrncDtrQlbzXzjFQPDuFMkq/NSy2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kcVMsLCpY4Pmy1NAVFtz2AqaO2IOWAq2IRnORUnlBec0wIEjGOBT/KA+9T8UZ7VIETwK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q3xjpQi89KYFJrPHA7VC1vtHStUggelRGNiM4ouIzzECKaYyFyKtyRZHSofLdcg07jKu4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7pkDtT5BkgUjYOA3QUXER4Kg5ppVmU7TxUhOGPoelOcJjGdtAFMhgCSeKWNwDjtSzy5/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JyMYqgJdynJxg1KuWHXimRleCR3qfYW3eWMigBsi7RkHJ74pxZHjICkZHJpYo1aAAgbg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ScY7UAKkQUAhs8UpYjGDimMxPTjFPRsfeGaQyZJX27JGyhqYSIrlEPAxg1RcM2Owz+lP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z70hmgrr1JGKseedvB4rKhljdfMJI9qtCQOuQePSkBOZNy0zee1NVAU708hFx7UxCbyO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kU9uKTCqSexoAmjlCADLetdH4fBNkHx1PeuZ25I5PSut0eMRWEK46rmuvCfGceK0hYu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VtHNjoXXJH41x3jHwnpkGnfaLUy28hkC4D5U5OOhruFFc/4tPmJZWv8Az0mz+QzXp1W4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jh4fCP2I+bBeiaT+7LHgH8RV7wzoNzoq3jXToZLmQMNhyAB71r7NuAaUZwQK8eVWUtGe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/eAsahVVLbsZ4p5jMnzDt7VFJJ5QAweOtYssUxKp+9jd29Kb58hBjUEL3b1qHJuidoI5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4Cjn3pDIkiSVm+baijgY5pjxncABuOOMmrUMSJGW34Zj3ps0cke2VVDjOMUAU9gALOpB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cClaQysONgPUCrLR4ULjjsaAKdwQUxnNQ4AICt261KxbLDZx61EI2JOVxSGNVc55zTg2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0FPysYyeaAFi2yPk8Yp7sGPyLioQynnOM04SEcHikUTIpBVhJgipBLhyznefeoC+4Bc8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QAOqseBgHmkYqFAYZJp+MAZFO2qXAIx6UyRVgY/MpGR1HpTfMLfKy/MO9TYhjUkuVbv7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pKHrkcU0klqkUhuCOaRxg80CGgEn0xT85yDSBuMY5oC7ep60xiHJxg0x071IwBXBNNd0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gdetM4J4NXTHE53AVE1uQpYCgCNRUqjjrTRCewp6q/TGaAJ4jGTsYZPrUc8Xltjb16Ed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guMJ5brlf1pCIQCF6nNRvuI5AyKkcNjK5AFNyxHOOaoCOJEK8A575pwCg5JxjpUka84o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RvI0hy2Gx0pRlwdox7U0REHOeDSDcsgI5+lAFmKaaT90Cx7YzUEsAjbbk7vSpFdlOdy5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4cFupzQBmzDOGHHNUSxWZtufmrUnwSQFHFUJIfMI5K4pksdkYpG24p23HFJsPpQIax+T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4pqoQ3I4okIJwKAJ4x3BFSFdwGCAaqYIA5xmnqW2nJ6UDJM7MnP1pDIdwcDkUjAbQfXr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dmJ6os3q/NFdL0YfNUW/PNSWbi7sZIj1UnFZv2ryroW8n8XQ1rVjfVEQlbQts+O9Cy44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QkZPINcxsS7we9G7IwKiZTupFd87cUhkwwCM0MAHxTRgnrk0N8pwaAFOAeKcG4qI9aeD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CRUO7FPViaBlmG4eMn+6fvD1qXZFLJmNWCk8jvVMGpklI6fjTAdPCI36HnpmoCgrR8yO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fQVWmhMfPVexoApuvFQMpBypq4yg9ajMYXmgRGjNjntUqPk8VHtYH2NSRgA5FAE8bMOp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VdTk8inEAng0AWJAvVOlM6dqZlhwOlBYt3oAUNg0pJpnUU0kigCYPjvUqsuKp7+acsho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d6iExFO8zcOlBIjMM0h+tNbrSZPSgCTpznNAIbqKjHFOzjtQAudpyBSnawyacoVhjFNI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iM8UrMAOBULP6nBpm85qhCtIAaYW5z2oJG7gZpCo65/CmAjOSMAUwE55FLzmlwRxTGGM9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ic8CpVQqcmlcA2Y7UDg80/fQSAKgoCcCo89yaRie1CAHk80AODEj5TilRnU8mmNkngVJ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NSzVM0RDdeKZDgDHSpS+BjrTAWOMjjaKkWP5iCM4pEuRtx5YOPWk85iflAFMCYAIRuXF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NDSMx3HIFJg9u9AAACSaf90ZpQu0c0MMrimA3zCTjHFIW6ikLYGAKbuA4PU0ALgMMZp5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JJ5qXdg9fwoAhwU4pCxFSlwzEYoEO4E0ARDB5p4UnnNGzaDTMt2oAmCZ6CpdmBxUaSmJ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5PzGgAK+tBTjNKWORmnEjseaAItvHFKqjOc0/BPAoKYGO9ACcCkPNKo4w1OCgUyBi7ia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QD6Uoz1zQArIyybcinAKAQ3Wmt8y5B5ob7o65oGOCkgYp5fauKSMhF5pMhmNACht3LU4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c0CGyAdqiMZbpU3Q8CnMMCgDPlgAfdVdosir0ynk1XZdq5NUgKjDAz6VDIxZcYzVqRR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gEUwK0SfN71ZLb+GGcU3bjqcGnRx7uA2PemA/CBRgcmgttAUHbnrULBlckNnFKSX++3W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o3bbhgc02MAHA5p2AM96AEVtzGkYuBxSKpB4oZ2U9M0ASKzFQDzUkbfNuK5A61GjZG48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gmkMc6xhmIO5cZFSITkbRkH9Kj25iJX5tg5+lPgIVcZ60AaCBDFhjj6VCycYHI9TUaEs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9aQEQTCUKu7g08BSM0oC9RQA4Lzt9a7OzTZDGvooFcfbjzLyFPVgK7eBOB7V6GBjq2cG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iGTdq9mv/PJWf+ldQeK5HVnB1+YtyI4sD8TXViX+7ZzYdXmQLJiUbm6DAqR9qqCGGc1V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d6h3y7yQRs6814Z6xZWTaSpPXpTJl3DJphO6VX7EcUrzAjFAxiHbkLx70qksxVm/GmD7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AUAXXt1SJCrFiOeaqyNJgqrdWzgnigSM0RHXsfanQSxqGWQjOeAT1oAjS2crluKicscC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RVy2AegqkYpmkIjAwOWoAhLNjB7+lM+bf1PFWxHJ5e5lHHpVeQc55oGNkZQhJJPtUKsJ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luWBYISR70W6eZLsAxjqR2oAqurbtoXp2p7cBSetXpEi3MzFnfoMCq7W7HGe/SkUQKTv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C9e5qJ08s4cgkelOtrnyWyFzk9KAH53BoznKmpA2cfLn3pVkMm9lTGab5bKoYg7e4oAa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M8c98VOFG4MiHGOhpPIEhBbKrnPFAiJTg8jBqSOGSdsEYX1NTeTFnaHJH05pJkaJeuR9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mgxMRkU1WGSScVNDIP4l3CgCIKccjj1oZUkVRtHHfvUkjIyEDIOenamBc0DGsApA4xT9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AxUscYx8zACgBiEO4U5AbuBUpgC5EbZI7mmsArZhI/KkW4ZAVZM5oAieN88t+VMIxyea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G0bFcUANEpX5etPRx/ElOVERNxOTUPmrvyP1oAuKFK5AqFjn5RgZ60zz2lkYkYH+zSpd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ACyoI0VlGR35qEMA+7bx2qzFH9oG1QORkjNICsLAeVgZx60AQ3MYkQSqRnvioljIyxyQ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wfSkDMny9RQASRBUSQPnd1FLHCHR2xyOlGxWHv2pwMiLtUcdzQBA8LADIxQOBggCpSxA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rQANGrR5Gc1CYVBy3FWY8CPPpVeVwGPNAEZQMevFInDYIyKnVVKAigJtUswyKsCGaRU2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irnI54ou23keWfmAyAarBJXBOzkDIzTRLH6NdbdSltmYKXOVBPX2p3ii2FrALjG1lYFc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gPPUlZFOcisy5vri9GZ5nf2ro3jYxtZnYQyLLbxSq2Q4zU6uB349qxtCkaWyKE/6tsVr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SszaLuiVSG53A0H12cfWgAlOAAv0p7D91zUFEbPt6L+NSxr5vPWo4wG6j8KsBVUfKMUA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Cp5Ap6gdSafhG60AVGHzYFIFbPLcVZaNewpvlseMCgBqL7mpl+WnqqCLaV+YdDQ8bx7f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xdxxVobZYiFyyqOQeuao5qWCY27F931FAEbDk+1MPSrs7xzxiSP8RVPimAgGVpF604dK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1IuGOajwD1pOUbjpSJJi2DSZqLcS1SjpmgBcHqKYz9sc0p3dcYFITxnvQURhiT0p5OOK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GGGRQBGjc4NSgkVCFKmp0fHUUAIfc05QByeadvRjkrRleooAXaHOVWmOuDgg5pGLZyGI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CDITBFIGx15FO6feOabknqOKAMEuucdTSbs1GQAcr0pGODgGtCCTPPFKD82BTAxztxUn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x3oCkjNSxKzDIXdQ6sDhl20rgIo460bu2aDgCo8jPrSAduweKUsSKQ47UDnrSLHBQRTk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wzQA4DnNKQQd3XFIOSM04gngUAAYMc9KcuSM0inAxinEjI20wFyO35VIiZ5FQFCpyOtT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6YPFJznAFJvA5IzSg55AoAQ5zzR1pC2TmlGcCgAAABB60wR5OTUrAHBppBoATbz1wKXK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jYOKAGAjrirONsanPWm7Mp0pWTcAM9KAGHb0zzRgA8CkEJQbs5pwLMORigBjKXGOlNAW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zTGjBGB1oACwI5PNKqgcjk1Dt52sCKkVMDhqAJwWXtSc5zjmo0neM4ZcipvOQjOMGgBp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SB9x9qeWwMLTIHCNHHNMIGdoo3EUZPYUAIE5qUBT1qPLU8ZHJoGDLubGOB3phG3p0p5c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g44oEMBycVLnA21EFcnIp5ORz1oAN23rQGJ5pBjvR7UAIdrnBqF4d3A7VKCu73FPBXcf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fp0pkpIwCK0WQFsnpUMyKSeOKoRluufem5KjFWWQFvamPGDwKYEBbAwB1pqhsc1N5eDg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EcS7RntT2XOMUgICkZpyt8goAbkq/SnbR19acB3zTSSOaAH7T5ZIXIUc01EV8Hdn1FCy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REdm5Ths9KQyeGJpJdkeAD94+1MYeRMYw24DoaijcorAsVPc04ujRhgDvHU+ooAu28ig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5PpWYJG6qdop8bSMcsaQFwy5G0DFPSfA2nmqoPPJoVsScUAa+kjzNWhHp81dnCfl+lcj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cjJrsIhivXwitA8rFu8x7VxN0yyapfSMd22Xbj6D/wCvXbPwPpXn8cqmW4lb5t8zn684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XvXFCbwcLjPQZpJAyr5W3tyamjaNUed02bT8nPWh7hZVx68/jXkNHqEEa7PvZ6cUySPB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NIo+UtnHX2pwiiYFwckjpSAij3CRflytS3D/ALzbu24oij8vLMenT0NCiIy5bLZpgMi+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1tvscnoKdL5ZVVCbDnqOlOONm3dxQA7KS/h0zTJLlhGQ0YXsCKi+YE46Co5GBGHJA61I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4k8ihnTB4ySMH2p9rHHFuk+8OtMuURgJEblqACF/KHGQKhuWZQZofuDqOhNT2+4q3mMO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nj8jQMgheV4iysee1WIZlijxImT23U22QzMRGoIHXnGKS5laQeRhTtpjGGRZZi+wbfSm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BTAHXOcZ9qlhBZgXXIFAydD9ngBIIJ7etJ5rs5O7aMdDUl3Kk5RF6KKgVXchVGWPSgB/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M2eevvTP4juA+Xg0mVHAWgCXzCoHf3oeVW2/IeO5qDeQeOnpT1G9j29jQMTq2QOtSqfT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AyO9Ahw2kGmlgp60i02Rc0APVlIJXJpyuhIzkVHEjZGOKlfGNvFAAzLvwhOKaTluSKUq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eRQANtXvS7yEyOc0jx5+boKPl24zQA0M6j7nBqOZl29BmnMzLn5qrnljk5oAfG/AA4pG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XinjrgrQA5JXjHytSGV3PJpjbQeKATjpQA/cVPI/Gkb5gGVunahsgDP5U2NmXjb+NADl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8aRo9w3DimpICdrdqAHYyfTNNw3PepCAD6UAHqATmgCNicAVC+VByAauuAwHyjiqzJli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MHnPSp0kyMNyvpVZlw/PBFPV93HQmgRbaOF1Bj+8e3YVDOiRhVxyfSmoSGOfwpXkMuEk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by0D7iqZFc1d6bMsx8pPkPb0rsj+5fCtTX/eNlkU/UVop2JcbmVoVm1rbsHPLc1rCkWO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T8Z6cms5ascVYcTjp09KcVbbknIPT2pgJU8ilDEcryD1FQWN5Vuo/CpA7Fc9hUsSxSRk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pnlsvy9vfjigBAd3XvUgxjjtUJwD7UqnDdeKQFgFW4700kjjHSgbOtMY5ORmgB+73xSt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ZpAVzzxQAoIzSMwY8Cmkpu+U5pN2elAyaB0D4mXcmDkZqWdY9oaJcoe9U6Xc2MZOKYEn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Qbu1JuPek96KRJIG2jNSK/FMXGBmpCAACKAHM4YYpu0L05qQFWHIpNnPNBRGEB5p3TvS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HSgBhGTTgKAR0pyuVP3cigAHHSk5zmnHB5HFJgnmgA2991Llce9IcY4oXHQ0AP2grzSB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Z4pr5J6mgDm1VtlPghlmO2ONn9+wqSC1WVN3nO+eohjJH4M2P5VpW8ZhQrFB5O7hpHb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6FqC6lBtPkiuUjlOcjdhG6fWraWUO/d5f61ZRFjB2ggnqx6mpEG4UuYVkRogXhQAPaori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Kt7cVXkXLUr2JMSEzRyvbz/Mw+4/94e/vU1Wri3R1z0cZwaqxsrcHrVp3EAz2pwORQeu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CTn0qRRkZNMXk4qRQRQBJs4DdqQA9c4pyDJyTxUihd3HNMQxULGnLFggmnnaEyOGz1pd4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ZOc03lVMhU4zjOOKmI3Lz0psmZIlh3Hy1JYLnjNMlAGDd6eqk9+O5FQqCMKFxnuaeJnA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wx0pc+opoDY56U9RnqaAGlWPIPFPVc8UgODjHFP3AUAM2YB70YIOKfu6UEj1yaQAGI+W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B5BpRkgGmBKSdpAI5qIrtHOTTsYOaTBByD1pkjlOAKCVdSV4Io2seQc0igDPrQA0jIGe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wAIx3pyqvTvTGVZFbOSc0CPjduwKtPHtGccVHsUjj8qAICzLyvIqRJGxk0pGBgLSovZl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kQA98VD5Kg5XOKQ7k4piLBTHIOc0YIwM5qFJcZzzipRIGA7ZqQCRcrjHWhF4x6UpAI69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GHCnvTSyk1KemKbsxzTAYynGRTCTmpSTjFMZSDSGRhGZuKcECHk80uHU+3tSnlcEc0iQ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zDbilXHrxTxgHk0AVGjwCNvSodhzmtB0GeDkGoJYgvTmqTApBSXJNISM471Kyc+9RFcP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Upxt4FBBxyKYc+lMBoLEHnoaeNwHIpMbcHP4Um9/vY4J6UAWXkURjnt6VXZ2DZOQPepM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T+8KjGTnoaAIw5i3Ejdn1qe2lWJlfAx70ssDIAXXbnp71CqgsFPC9s+tIZalEedqcg8i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JZTqSEcccj0xRtQKdwwfXtQAxZEI6HNPjw3J4+tQ45+TpTvPLHZtHFJCZ03hdN0t1L9F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hZMac0h6vIa6WLoK9vDq1M8jEO8yK/l8mymkz91Cf0rz20bMUSr8zPlvzNdp4jm8nRbp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m+zxxuV+ZRtArkxj2R0YSOlyxcXRB2pyoqv9oIJOfmNRnlvlOM+tG1WILdRXnnoEo+ds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/KY99Vll8vgDg96ViykdakRceTeMjhfSnRIAoJ+8D0qrGTvB61K8pEgWM5dfvUgLLTFQ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HOABxiqux3BLHiom3DAfJA70ATglGPOc9qYy4xnOe4pAcYIpxYyucg8dSKQDXkAG1SR7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KVwCc5poBJ+Y4HY0FjgxP8WeO1TQxzbfN2hl/unrVTnJKPt29c96ntpFXJkZmb+EUwJp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OtI7CRlwoyO46mmzur25Zxgg/KKZE5HOcY70ASIVJbIJI4waRlYH+7UgYFQAADn71NkY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AiA8nlipH609HKYOT0p0aKCuRuzT5YFRTtkBb0oAZ5i+g9/ek2NgsFJX19Kh3MF560Jc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yR7cn69xUgDZ7cdTUayIMAjGasBVKYGc9zQA0SHBA6etG5SBiomxjk4x29aFO3gDOaCi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v0pY9q8PwaR8A5TpSGSFSE3ZxUfrk5NM+ZuQSfal24HvQBLyQc4zioQcZHegyYBHJNIM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7SuRUMgy2QfwpGZwPlPFIDzlh1oARmB4IphHPAp7Ke3NN5XrwaAJSxjjUf3v0qJpOnzH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n2lcfSmNEobCtuNADcd6UZpACOtLgmgBxPalHyrkimcChpOxoAkEmVxik8oOc5waj+hp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kdT13Zp3mkYBGCKaGKKSDk9qjkkL4JHPegDQQrJH0APrULhQcioIp9pweRU6uG+bge1A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lOM569quTNuH3RVZow3T5TQA3c6nJzSlycDGKGVmHzNnbT9weLhcYoAiZR1PJphBVhjk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qPLOVOfWgQgiDHpinpGEUt3puXjOVOacHLc5xQMiYNnIIPrSr904YCh2I6DGe5pFAdOv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hTvPPpTmk3MFznFMxlcNnPrSINrZ7jvQA48gigYxmlJ5+tMxzigBwfbySKfv3fd701SF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6sdwAX6UAKG4INRsM85pcFuFoIA69aAIicHAqQHApDHnvTtvygUAAGRzTSxIxnBpyjsw4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yhu7NTAiXOfenAetNVWK8jkd6kXGMGgAA96UAEcinbMDOKD8y+lIBvTgVKjcYaoiAvel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0oYkH1qI+Z6U5Mg5agQ8MR16U84PSoSwNA6+lICVkx8wpAR3pyMQME8UwqCSRQMcSOgp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j260ASZHalBGajJyOaAaAJOpprgigNzTuvegDHj1kFRvgxz/AAvz+taFtd2l2+xJhG/Z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BxyOtaSpqx5tPFzvqdX5WwfN3o2BTxTrLdNpsLyfeIpJTt+tc56Slcjl4AxVbqTmppWw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FhTHYaw855D/AARISfr2rJhkZv4fxrZuHOn6SFkP7ycF5B9egrKtAogH97FWgJVO0c96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VLGplUkYNACBeeKeuT1p6x56VIqcUwCPCjnpQSuBs4J70HjgUiYDZxmmSO2k4z09anQI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TdlcU4KzcDj3oAQLjgnijzNvyqOKXbjhj0pSQRwKAI254pFYDihlPWhUzyaAF3Ng46UA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BTigY9cgYNH3SSRkU1pOOKRXz1oAUMOhNPixkkYNM8s4JpAhB4NOwFnerHcxxjtTdw6i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KAccdKLAS7s9TRxSBc4NIWOcEcUEi5IIx3pyshfYDzSd+gpcYHA5PegB/fAGaft2jOOa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ZiVwOaoBnJ+8c03Az8pp+0446UbRnpigYEAj0puzj71DDHFJxjrxQAqkelJs3HPak3EH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EO2qAQVB47VXw3mEKOBUjbsZJ70rKpiBwQTxxQMaHCn5uKkRt4PpURiZcYG8eh600SEZ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RgLSMpHDHFMV2CnJINCyuuCY/MFADxH05zSBepbsacJ1YcLtIPSms4LMTSAGcDkCmOcr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M9aRI0IB0YU4AMOvNMAy+McU8RjqM0AB4IFDKp570rAkAYo2kHpxQBUmHzfdpm3AzVtk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95MHsoFUgKTLweajI29eatMFK1E6AEYGadwIQhILYGKYDxjHFSuvHU49KaxKjGRimBEz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fmoADHnFIYxn5etAEmS5BJJNSeV1YHj1pnl5UAEA9zUgYeXsyMd6QD47opFgFtw6Yp0y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82B0NQxfLICrDcvTPQ0+OcOHEsjbG6Ko/ioGJJiIYPP0qJWR/mA24pDkgLuP40zysKzE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HYvL0iAf3gW/M1upworO0uPyrG3T0jArSXha92mrQR4tR3kznfGEu3SCn99lX9a5G7+W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xtN+7tIf70uT+ArnFkEwBm7fdPpXnYz4z0cIvdI0BU/e5HPNPLFjt2jjqe1DNsOHAYNw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2rjOscfmOPSk8xmbHpRkE5FPVNzZFICe2VySc9BxTIpMStu6ng+tWkR40wwwD+dQeQqz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JgwCgA/UGo8KX5OB3FTMiH7o/HvUg8pIZFdAwPQ96QWKalVmJwTjoKV5GQ4RcbutOWEx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doQsc8/doAbIF4zgcZohj89Wx91ec0rFQgJX5gc4qYFI4gMhd/NAyrJDHMMEEELlSKh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fyqzNmM7mIOB1FR71YdTj0oGSBt1opVlIJ+63Wo1GGGDgGrMUayRj51JzgDuKrzwPE5U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BHPHrTQN0nJ6VCGYYUuealyikBGJ9aBFpmMSjocjg1EN7PlsDI6ioQzY6nj1qeJiFzt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MfWh1iPOdrDoAOtSOylS7HHvmqyEO2UyVH8R7UyRSxQBgFwPUU37QzbtoIJ6mrIRcAt8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cE9eaAKils4ZuvSnqRuPzYIqR4+cYA+tRtG2RjHFAyQ5XlnyTTg2ehqEBic9R6mgsQen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rkd6QsxY1Xy27lqljkBUhuGpDJByKCQBwc0iMGBAfmjYucZoAVXVRyM1HkMTxg1JhQcE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FUlSCTzT2eNnDOMj2qswIHXmgFgtAFhhHuOzODQFxyBVYTOueKlWUsucdaAJDKXwrHgd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hAd3J7Uwjjg0APLAionBZvakAOeaTfz0oABkcUKvPWgmm554oAk3DoaGUFPlqIP82CKk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qDmnq2TnkVIXQrwOTTWVGTHINADyDt5NIExznNMXgEFjU8UiH5VYGgCGTBHTApIyCCoq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qMQfmIwRQAjJg4NOLHzAM/LTB82OcGpAcfeIoENbaMkUznGMYp59hQCCORQMicYAB5qS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ch3AUAYqZQVIwc0gDyBzuJ9qYqFVORxUzsFbBFJuO0g9KAK5PNSrC7KZExhRyKcqp3AP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z7LQBEqljxnNR4bLDNTQXPklsoTv9e1IxU89MfrQAJ8uMGnbgetRA5bNSYXODQA7auet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pSw60ABI3UADdzTx5TIMjBoKDI2mmA1h82N2KTIAyPzoP3jkZpkjfLgD8KAJA5x96nBy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4JA5pATsVAGRTfp1pEYbeaGfAyKAHqHP3hgU7cBwBUQlJHzU0t6UAOJAOe9Lv9TUHmFW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BEgkzxmnhiOe1QA09ZARikMn3CUVGwK0xWCtkGpGkDCgBnmf3hShsnim4PpSDAOaAJge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nD3oA52tjR9IN2RLdApCOgPV/wD61P0TSRIovb2P5f8AllH6kdz7VtSuWOT26VU59EcF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XAGAOgHaq8g3Lupc5pd+2s0rndYqynMfy4aqtnbG6vcyr+4hG5h6nsKfe3Tfa4dsn7gA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/GrEh2WnycK3HPXmqaKMTxHeeafl6zNtQewPJqOCPaBu+lQbheau0kfMVuNie9aibWYf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MCpEjYndnHtTyoHanIoxQSNQleCOtSZAHH607huPSm7CT0zQIZyTTjwOBT0XbwVp4TPV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9acGYcA0jnb0HNOQbjuYUAKOevWkA+bHan4HXtSAZNAhhG40EGnt14ppoAYQ3alZMAEm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GKZQ38OKaSN3HSngZXFCbRwRmmA8Zx7UKxUkkZpd8YpOAuB0NACblzwODStIMDaKhJYs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ICVH5pzMKiUgHilZjnpTAmjRm5pwbDYpiSYGM07cuc0ATAjHNJgY4qJ3z7UhYlBg0CJ9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KxI604AueD0oAkym3GOahcAHgU9oyWFO2ohB6mgCE8jgc09RhetSbVY80jRgcg0AMHze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aCDTwocjBAoAfnPOBTtiZywBpg3Dr0FCMDnNAEUkbBsqcj3qTeFj2bcZ7in4DZOOlA27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m7dGzMnqaiaQqMkAc9attAecLtFVmjdcgrkZoARXB6nFTZR+A2KrmJsUiq6ng5qSSZhs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ITnGKrl8HLHP9KlEwI4oAlOc8fnTGY4oLn86FGe9MYjMx7VCOG54qww54phjDEGgCF8E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VadAB0qMjOMfjSEVXBI45FQyLV2RVP3cjHWqzZ3cjNAFbYQetPWM4JqXHOSKUYBNUMYq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vPTinhyVCkUgITPvQMrvuRgB3pYchggPWnvtJqFCFPXmgC7KJHixtX90OMd6Zbobp1Uj7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YzO7rtHbHHetTTbcpc20aDrIC1XTV5WIm7RudxbptSNfQCrbHAqGIDNSOeDXvR0SPDk7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W3jY52IWrBUrt/2c1oeKH87xBP8A9M0C1n2tw9sxZQCCOQa8nFO9Q9nDq1ND0fLMH+6a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ho8xJXwo2N6UyRWEZXcAR3rkNhRsDj+VWrYbmyCMDk1V2kxrlg2PTrVq0LCF2AGDwM1JJ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pSwfkHp0NV1LE4bbxUwKBT8uDSLJFTcCS+KjlOOM596UkFcnpUIcLktz6UADSFsR5605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CzLI2U6imByWO7igC1tEk2F5QdTSTSBnKgqVT2qt5piBZX69qdD5bMW3NvxwMcGgBWKO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ApAzx2NTkDG1gOaj8rPA5oAaJNpG3hh0NLI8sygvLuam+XxgdqNwPUYxQA+GCRv4Qx/l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ieuO1Is8m3APy+3WonGSc96AJA3FBYnoT9KSNcdfzpzqD9386AADfmPjnuakRdo27CoX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NrKTjvVjec4Y8HpmmQDSZIGBj27UmNpyG/OkJCt6CmeYp6joeooAe7DgntTXeM9OtBOR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QA7DKO5B60oIByOR3zTVlIAGMinc4OAClACbQxwAfam7JEfa4IPuKcB/EP8A9VI/mHZI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TwiQqHUSdx3qbzyV2leexqq0SmQvsUN3I60m5wc7zjsKALOW70Fu9VxK2cfpUgYH7xwK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OBxzTSwJ60hDYytAC4FOGVPHSmDOMml3HFAyQnI5603cM4oHzdaaxCnigB5UuMDNRNG6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mbj1pkjCpxkmm5K9KkYbv4qaVAIyTQBGW55pV5pHX5uOlL24oAUMckY/Gnov8TPn2qNW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IGKQwkJdDt6VCMx42GpgxjUgDOaF+590ZoGKlyW+Vm6U5dpqIpx90A0ilgcnoKAJponj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tywxTxMVYEc45I7UrzhmLHaCfSgBvajNSxwCddwl24/hx1qKVTGcMPpQBEoInz2q4HBT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Xjgd81cQrt+bn6UgA8jpz604KGwGbA9aaV3DjikIxjPSgAIxkfexUZxt3LUqqCcg4p8Zh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iyvJyQak+UYG3d61alCqCqEYqsWI7cigBoIRicdexqQESMD93PpUdw25UIHNCHaBzzTA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Ac5OBSs7DqBioi4PQE0ATrt4Gc0rPtHHSoI5fmwq80pDjO7nPagB4UltwJ5FBBU5IzTA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NAC7hjIpdxIpPlI5oWQDjtQA7cB1FPG1xgGo87gcCmLGVbcDQBOV2n1pSvHGaj3ED1NP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oyOTTVBBqVsHpTCuaADdg0h4pGGCKTvQA4E5qVSCMZqAk04ZBzQBZQIV5fpTNwDYK5Ap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REff+XNIAxk57elHOacFAGBThHxwePWkBfd2CeWnyqecCo+n3mx9amaBj/rG3e0fyimC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/aOagZXkvIIl+Zs1ni+nv7j7PYp82fmd+Ag9TWwIoo33GGIrjptqlkW4dbeJEDHPHeq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URR/vGU/PKe5rI17VTDALSHmSXhfb3q7d3a2tszOwUAZY1z9rG2oXTX8ynniNT2FaxXUR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EUZ7k+9Xyu0DHBNJDuVMAYqyAhwDyalgMRWwMmpAuT049alSMMcdKUyIgAxgjt60ARMN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zQMctjk/pTgm7Of0oEROT94E0iys3yg1KVwvWohxkimIUEEnIGRRnBwaTnOSKcCQaAFB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TSUCHZowQcUo+Y57U4LigA2Z5HFJtz0qT+H3pCNo96oogbINM3Fm44qYjfxTfLG7aKAF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OTjinkAHHpTd/bHFADQGNO2kAA96MHOehNOzhcUANxg07BPNIBnrQu5T7UAIPvVNkYqI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kfDHAFKQQvtTAONwPIpS5bjNMQhOB7VLEVRd2fwpgAxTSMHk9aALMkod02/KO9IqDfuJ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8NTxAqpyOTQArEHkDA70HJOOMGhyNoApv3Mlhx7UAOKhRyKbjDZwaaJ9wOM8VJkEZFAD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8ULjuaR3AGBmgB4cYxTcqDUJkAOKcOeaBlsMCmTULu54P3ajZmx7UBmdcdqBDWUHvgUw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ABxRtxjFSIgx6imgegqxj2pvfpQBWLyKevenrMCMk4NK0XmH5uOaY0Kxjn5qBkokXPXP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6gXywwxzx0pwbnr36UASvuJx3FJg7elKjJu5bFSAY5zkUCIGiYjA4qFoWUVcIAOAaaVy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IphI696vSx7hxVWVQq/SmMiL5PuKTJZuaX5WPFGMDpQA5AN2DyKimjVWyeFpfMCnnj2p0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pQBPbPFFEJGHXgVsaGVuNWh2sPuljisiV0CCPClV6Y7GtbwmmdSuH/uRgfmf/rV0YdXm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D5ae9JCP3dNnbYrE9lNe30PDWrPNtWn8zWL2Q9nx+QqoXWnTL5ks027cXlbj8agKt92v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ekEiQtnoenpTxN8vIz9aq4x0BB70K+Gx1Hesiy2H3dsZ96sxys0Hll8Y96ok7gAvQe1O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y0OAcnPuKnikRupNVULhs8bcUjYb7j896gZbaUk7QelIwUJlsGqvnlflHajzB1Jz7UAP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AsDmmruflV+tKfpQAgVHYlRnHr0qSA7nJYLhelIApXAH1oG7Z8qgZ7npQBOrlidw4FJ5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FwOT3oKsPunHrQA7aQ28Hr2prgMcdKlKhhn0qMpuyT1FADFQLmk272wak2/JTSpxgdaA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rTbi4CqflCg04o2MlCBVS6VGI3ZOOwoEPjY4+vTFOun3GNS2B3HeliKDnPAGcelVwXlk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3YwckdqYrjOwcGnqJBioW4mJznPagCYcnbyKTcYzw2c9aXmPHmHAPSho9zHY3HvQA3e2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gD5ahbdnGPrSo6r97OKALUDKh3NwBTZwrzYV855FROGiYoe/NNwcZYYPY0DBgASCeaRU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cDJpu1snsaAE284A5oKLj753f3KcB+YobaeT19adgGD5TxUivxzwajK44GTSjPUDp60W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QO9IXwKYpDEk1JQ7zMHFH45pmNwJ9KYGPagRLxQHHbtUe445NKuCMetMRL95hgUpXHU9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7pB8pHNACbS54NKYyBzQAVHXmlUFT83H1pFDQM8Uqs6nG35fWpUSNmJZyp/SkKEEkEFf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jAwMGlVQxIFRO21sZ6Uhj+GyCelJ/Dz0pF+bNH+yaAIpHIzjpSQ7W5NS7VJI7VEYzg7a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AFNubpmjUFAW3cfSqgdozh8kU7cJGG09KALU6H5SAOnamISBto3sExkYp6FTjHUUAPUE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2f6VX5U5xu/pT9wxUiAgA4xQVPUUZOM0uRjrTGN6ckYpjBSalxnHOaUBehFAFXyucls0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1a2qGIximCI7T2FMCsscrYJPFPxtyMU9iE9ajzuzwaAFU45708fNySc0zGPanEBcHPOK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dQcinmQsAM04ICPmbbxQBBkjqKcsbEZAyKGOBt6j1pVkZB8oytABv8sUBtwzTW/eHIpA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TxSg84IpBJu6cUvHpzQA/jHFIDz0po3A9sU4njOKAEYZpuDnNG40uDigBM8VIF+TNM20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XbxTnbnJO6qwyDxUgOfakBMqbkLAFR701dy9W4pC5YFSSBTV5wpOaAN4rtbb/LpTGTrS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oWZ9/lxfMx/IVPKFxsoMjLDHy5/SqWs3UNoy2sLhig+dh6+lWb27GmwGOIhrpx8zf3K4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27OY8/vJD39QK1UVYVxJN2r3hkkJ+zx/KB/eNbkMKKoI4xUFvZokYCrgL0HrVpVwoFDfQ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XnNIibTThIENQBYLiNR8wLHp7UxsSEAn5u5pu5mXnofapFO0AYBFMBUjx1PFTKUUYOaj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VoAfIQc4FR4AApPM3ZoLHApiJF2kUKFzzSDpzSqMHgZoJFZR2pAoPUUrvjoOaUKzDNMo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NlLDjtR0UEUAS4waTbuPFM3ALkmkWTJ9qYDjHtoXC8g808EE+tMYZfngUANc+3Wo8cVI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oANxyBijaxOMcUqMM+4qTcDSER7Cf4uRSqMdTmlYkH5abmkICPm64Bpr4R853Cgn5s4y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JSMleh7U8OpXkYNREIehpGyaALCuMEHrTwvzrkVVj3bxVyM/P15oAnSJwc9jT3Ty+/Jp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tGQkrwO3emBEGYdVyKf5iuuGjwKhWY53DIU9jTUcMWQk4pjEkjUtmM4Yc49RTndygwMZ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sbgPenbmdjk4B7UAKDSNzSZxSjmgBmzJzTs4GKfjApmOaAHbvbgVEkzO7ArgL0NPw3Ts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BnPejdjvTHwDRUiH7gRSZAxSduKOSKAHEjbyKRFDct0oAJGTTlHGTQBE8cavlO9MK7Tm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j0XmgCDYWOTSgleM4qUZOQetG0EYNACBsDrmpAwGKhI2mnbumelAE2wMvBqGSAJ1HWnj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nDfnQBQkiwxKjFR7SetX5UXOOtQPCV6CgCr5a7hkcHpU4hKRkBttEcQaXBPAouCFyAc4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TeDI/wB1dTesgX8h/wDXrnIwsr4ZtnvXZeE4lTSQVHEkjNXbhFeZzYiVoHRxcR1T1WXy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ri8LWP4ok8vQbtvVcCvXl8LPKh8SPPFaRFUkEE80jkbshiSasKFniw5IZVG2oXhEeWwc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uOxD82/pipXtwsayKeT1FNMSvhtxpsaFWJJJA6CkMfC+xskZHcUb0LE4x6CopWkUkqMe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3epKLPmh02gEcYzTSnlrjdk+tJEwCYJ4pzlSAACCOpqQIjIqH5hnNKknBJUYzxSkgqRw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lTkDtQBbjnHXcRxyBUrSg+ntis8MG77CDz71Kjehzz3oGXFcr1XrwKmQOYj0+XnrVQEb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HLOpCnaOuDRYCyTzu6Ubye5NRiRO6mmmYE7VBFIZOJfmHpUkc67m3DAqoc8fNg0m4c5P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K2fahn7hqrqVA9KRX4JpiJzK4H3iR6Gq0pG4E8ZqVnYpjFROAwUjr70AGVCnB5NOjO0A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lN3uOAuPegRK5IBOSM1FnLZFKXZiu4U4AO4XO3NAAWLqNwJK9KmBJHH40zyeeJhxSrje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iSeKQLnvUjkfwmo9xzQA5iS3LEkUrtuUAE8Uq5aQADrTmwNyvgEdxSGNicgYXhj3NPly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GpYAjGcUqxtjfyoPemApJ24GM+/WmMjeXuHbrmnEZywXIXvTo8sQACS3aqKIkJbjkZ70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DFDkEHkUJChQkk7geBQBE5IUjH41Fv2kirDbjlccVHJEuSB1pACuyjpjNOWYKzOqocj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OM07OFPOD7CmSAy3ahfvbaXzWVfun8hUiyo67fJAf+8OM1IETjA65oDHG5Tg07G3LMMi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AJI2Zjlu1SSSeY4GKgLEHg0oYKetAyYAjI5IFPVlGM5yTzUaMDzk+9PLK2CAaAJsquWW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PYdyKjU/N/SrMs6MyMPkdRjrQBUOFzgYNAJIzipiA3JGDSLEnlsc80hkWT1xRxjigAgc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BmwMckVE6FcsKlJOc4oAB+ZqAIVjd1znAqSMFWzmkBJYjOBTuMYoAso4w2eaRFjYZMhz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Kik81IiU5PygYFAUjnGaATkHrViN1PBHFMZEpXPXFSFApB65puxN5xSs2OcUAIwKyBsf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/UU93YnnoelQleflfJ7igAf9783C+1C424I5pxXGP5UHngjBoAYwBxkU1lBPXFP2uDwK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hKgEYHNJ1PWptmCNxqORF8z5eKAI29Ov0ojZY1bccfWnbMHg0jYzg4OfWmAxnAIK9Pak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ARkkICPQ1DJJvzjA9qABCc5zUjyYwAKroj781ZCkckDmgCI78/eP0q1GCy9KhGd+McVY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YpACKeOScmj5cYoAYaUJx1ocEdDRzigBvQ0du9FBHbmgBAWzxg/WpWlVipC4x1qEnawO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tz6UgOh2tu/wGKr3d/Hp0DFCvnuOp/gHrVK/8RWVqWi8wySr/AgyTXOSw3upztNcgome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MbcyXOpsRGrCHdh3zy9aVtapDGERMbe1LBAcbMHPHtV0IFf7tK4yJVYP8mRjrTtjE7h0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gE+lQsWA56GoKHhQW+9jjNMaIdjnPNNO5gMU9G2DpzQMliTjk04rjpxTEkOckUrTbxjG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pSdiMj8aUk/dCjPtTjxjKUAQqvzY9adjFSrI2W2oAG4+lII2kbAU59BQSKQPLB70gB6Z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7UisR2yfWqGSqi45OTTGYg4HWnMwVcd6ZHHvbJbmmMGDDlqazqKfLkMB1qGQDdmgQ7IY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XIz2oVtrcCgZZCqBwOajkwvPU0glzyeKaz7jQA3PO6pCw4JFMQgseeaUnJwaQDsKR0x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SMtwBTWyScdKAF3gjpmot3rxU6xjZnoaQxhj64pEkPAOBTtmeT0pxQ+mKRQ+cE/KaAGZ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3Sk28k06INu5oAkT5UPHzU3LbgT1pwIy2TRnpmgBWdjgCl3gDDLmo2YbsZwaTJPGaAJv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JzUCnbnIpVcUwJmIzxSbqjLgimjcaYyXd60u70pmPWjvxQMsI56EU3BPQU1cg8nip1K7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tuOfWo8YG6nnB4HSo3bCcCgCNuT0pzEDHFN3ZFHWpEGRijtSY4oHFADlLdzT8+lRZzTlO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XJGDQHMcgPUUq4PNAwe1ADXG8ll+WoyrdRUu056cU7gjAFAEBkOMbc0qqH68VI0ajrwa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UJ4zTZA0fbiptygdOaacN15oAiVu5pJM7c5yPSpCijtToICW3Y3D0oAr+ZHjIG096hZk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rqEAlgMe1UiuOnBoAieN4i3Fd54fi8rRbRfVM/nXGMN0RrvbGPyraGP+6gFehgl7xx4t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Ztmi+Xn/AFjgV0lcb47Pmi1t2P32yce1ejVlaDOGirzRzCsGbKHgd6V8SrtUlTn5veo1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jYI+cbyfyrw2eyhChTvxTdwH1qRxgc+nFMH+0vapGMlJIBFRljtqY4IxUeR0NIY1Xydo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OASBUbJkgg8Z7VNFhYySpKtwM0DIxKHOeORS/fVipzg8ioCnzfL1xTwJEyGGM+lADigO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UiyBcgjmneaMcrQA8SKeSd3tT/M4+U49qhPlkZBw1IoyfmpiLgxs3bqIZI9pR4g5Y/K3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KkURnjdt/wAamwxXykm1jn0pNpbkH8KaykHOd2KnjCPHkHb60iRpTAGR1/ShQImJUgg9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iozInGRTGOkl3NhU28etRsfl+U4NJ/rJCMgD1phOw43Z9xQA4EkYzihnC8F6YWBoMeRn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Dt+QpQoV8hvpkVWOUIxxTkuHWTlA1AF4OAPmQfWo5DvbgY96YXMig4K+1ITt6H8KAEaJ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Vce9PRwAXOVUj86adjAkEjNAEkYcgkd+/pTSrAlsjFNJEQ2l9xPpTVlLDavA96QEgkCq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Axlsg9B6VH5YOcnBpnlENuFMZMZFYKg+Uk881KYn3L5e9ihzuHQVDtVgdvPpxUjStEAi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hjxJIXJPLHrx1oFvKMyFSoPeoVYA5Ix6CrayA25GAT6k8ioGR3FvIsKMdpR+hHWoCMNg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gEOcLT0aNoz5gIPY0ySJh6DimMuOR0qTeOlKAPwqiiIDdjccCk+ZHDKM4p5GXwatQWhd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Z7gSRIoi2sPvN61CykDC1ZeMc89KiaEgZII9B60hEQP+yT60E5PSnoWXdztyMGmHbnuK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SF6VFyFoRziqGP8ANJfpUvXr+dVr1LmSALbOFY9Qe9Jpz3n2Qrcp3yD3xSsBfMg2jHWm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zcW6jjtRx1zilYCQtkDmmblUnjNMd145oRxz3pATM67NwHSokk3jkcUguPLk4QOvo1Nd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h0oGTBFIPNM2n7uaRM7vapDxz3oAcuQMEUYJ6HFNyQODmgMT1FIBx3IeuaVXIbrTBK6n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oAmDDbyKduyOnFQjK9uKUMC/fFACt0ODTFVxzkVI6Ky5VvwpgIXuaAHB9x2tTC8pkwfu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GlK8deBQBIHG0A04njgDHrUBcj5Vpw+7z+VAC7CeaiIIBDDHvU6vwBinMAy0AVeoppjG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MCLbjrTGSM9qkYZpmKAGgbee1BZW4Kn60pHNHyng0ANyBxmlVsUuz3FMPBwKAJN2enFK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zSlhnjigB4YdDTsjIxUBbnGacGAoAlb5hxgetKIiwxmosnrkVPbBHbDMR6f/AF6AIniK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ZGOKlnb5+SDjoRTTtI3J27GgDL06zSzVREilc43Z5q+0Lb9wb680kCqAB+Q7VbWP6Vbd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yTUrPkA8ZpuzkrnApfLwAMZFQUKWxjHJpMM9KsSYyWwfSnD0FMBcbeABTNvPPFSFgeMU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AFTdk54pNhOO1SBFUgAkgU/Zu+VeQaYiAEq2RUwJPJGTTTEyD15qSPIPIpANABOMEGng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+1jk4B6mo5VG8lJCwPWrAe7GZsMcDHUU3bsyPal3LgBOOO9NdGK5Dc0AIuMjI3etKxRQ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3jv3pxUEd80iiSU2+35N26ogOR8ufWkHT+VAJGeM0ASlWIwFGDUboQDkc08EdSDRI7Sb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JEiEt7H1pxQKCRVgR/Mc42gUqQPLC7pjC+poAqIu5vekOQ2MZ7E04r+85BHvS88jOKkB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ARjHpQRnOcYFJtXbkdaAJOAOf0pAQCCCacpU47YppGZfaqGLjcfrTeAcdqlUrwtDKV7Z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1QOac5/u00cr0qRCYHPNN5zjNKwA5NJyxoATqckfjSjaexB7UhjZxlVZgv3iOgpQdwz+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ou4ZJxQFBBz1pQTjAIqhgwAPFKpPajBNIDg0DJ5HV0QKmCPvHNKFGM45NMRQVJPSgvhS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9B1pc4XAHSokBznPNSgN2GTSAC4KelNOWodSCN1KF44NAEbRkjrTtnA+alpFwc5oANhH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8gYpApDc0AIELDjqDTtmDhulAc5+WlYbj15xQADgnDU4EA5poUBeeppGXI+9igCbcM9K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jd+NPU+hzQA/eG60vA6c00kA8jilUA/cGSe1ACbVPOeaCuFyq7jTTuHUY5709GKjjo1I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82QPkNgYpSQODyM9ae8auy+We3egCNj5g+ZqrNEQSatGMk8dqX5TTGipChaaKPHVx/Ov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FcbYRh9SgGO+a7SP0r1cEt2edjHqkS1wnjCbOsxx5/wBXEWruq848Tv5viC4OfuKFrfEu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Giz8wfioyccKuTSMWHfFIJCvWvIPWJfMLksx+bsOwqd2M6opVAVHBXjNUw6Mw7Gpg67T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g5GPu+tKyMy5IHPpTEJ6kZ9aQu7fcBUDpSAswWqDGW+tPnGAFHTtUCS4j2n7x70pk4AJ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7tw68c8VG8bgcnGTxnv+NPkc8HGSR65zTAzhMM3ybsgGgBrR8jJxjrRlSDk9KlLhyOKY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NAQtnnFKGw+2lKd+aiOQe+aALAT5eGpc4OCMmo4mYDNTbkdSSMGkAiyEHBXAp8bAE5PF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daAHvNuyo4x3pu4fjTCeOlG3jrk0wFZ+Bu4JpOAcdqQjIwTmgdcCgCVNgwSMgVIW+Xgc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KFBzj2qRjHAweMn1pFYA4KZPrSF9rggUCQbssMUAT/umHCN+dMLLGfmjbH1obYwyMioX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RPbvv3ArhcjceGpwMTIcKM9sN0qsi/w5P4VY8ry0VuMHoc0hDXMe04HzHqajVST8uOKe5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QuMHnoaAHB5DycFqcjZB4we9RgEnA60pYg8nGKAJosDOaSTqcVEz7l4PSlEm78KooY+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D8md34UhKdhz61ISoTAX8aQiPdn8aUvnr2ox8p96RFJwSOlIAUgZPc09CTj3qOTBbI7U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l1FMjiNU+p74rTu0WK3idpC8Y4KjgisGGVwylWx6c9TWg08t1EA7AOnBzxn8KBFUXC5d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JJiMM3QdKa8W2Tp3oEErMQwwvqaQyT7PK+HVS2/pimLHufBH3a0IJltLE2/mdfmT2qhL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731pCGvweelIq56cCmmUMeelPjf05FUApVkG4fN9aSNnDN/d704uwVu4qpLIy/NHlG7Z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qjliGxcY4OaiZsoQrCqEUlysxWaMbW53DoDVgOFOWUqO59aYXJXwVBJxShwuMDrUZZWXI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R3LDc96cq5XO7OKqI5VuefarUZBP90UBckAK0vPU0wYJPNKZOMUhjh1p6sQCKiJ5ApQx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CAMHPWhyF6t16UwqAMnIqZrf/AEdZyVKk8D0oAhzIWwT8o96lXA5zTGwOCOfWkZwBg4Pv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0md/8OD3qIScfJzxU0REx+ZtjEfrQAZx2pFcOcZxTdxC/NSbQwytIB7Ar0FADMM01Ac/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Ucg4p4JYYBqEyc0KxBzQA/ae5FOUnGCcU1mBAG4A0DAHB5oAD8o6cetMTGTnkU8sW4N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bADxUO1WbOeacxGeeRUUu5RlAeaAJNuPrTcA57Gmq2WByRTihLkEj60ANA7Y/Go33BuD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Zc0wG8Hr1o59OKVVycdaVl+bO6gBwwQKUFg3BpnNJk0APd8nJ60RkjryDTc8c0A4FAE8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iOJdwyQM9DiiHKjHAI7093AlT5t2evFAhVtwzMM9KYVwdtTkKrttNQsjKN1ADSo6DrRs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AjA9anUjyyAvHrVgVlTe2AMVKUO3ApNoQ55Ipwclfl6UAIysqZAyfSpEkKRgsACaYS5O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t60yR6vwff1qLLbu4FLnn5ufpRuyCRSGIw4PGfem4IX5e9DM2w81EJguADzTETofLHzL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2qMSBmGaR5BkYBoAU4wBjJFOxg5xzimK2CSRzSk5XOaRQBOOKXgDpSBsj3pDnGO5oAGJ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w+48AdKcsYYfMcVIEWOPhgc0WJJYx5kihyBnvROVVnMRx29qryMQccZxQucYPNAEfzy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MBhS5KsQvBPBNKRj37VICIm9woOBTmRVJ55FNUhW4qU4KlsigBi5K4xT24TCrk96j3el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oYg4JwKflivrTVJwe1Lg/wAX6UhEZPOaQfdPNOKnGcVG4IYY6GkA1sAAsaaASc5pW6/S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KrRKxCP1FCkk+gHAqVo9nzHnNRsV5OKAFOVPIpuRnpQfnPBpwBB60xiljxj9KgQ7pHAJ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x2pgcCUcgbzzQIcTgdTTkQtzyCaV0XORkjOKd5ZUHk8CkAoBHGead5rDhaiyeD3NPIAX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DSAsQCDSHb1xTkHy0AODMO2acxyRgdajJIBxTsnAyKAA5GMGlJBJzTNpxmpI2C9VzQAo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vGaViMjGKTLNkUAMJ5HNKSGAApBkdR1NOwM56UARlQDzQDhuKc+OveogST6UASEktgni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GDheTTT83I4oAnZwR8/JY0uUA2Kc5qILlB82DQHUSAMOnekBaMcQjBUc96i2tnAp6yKe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E5UDnNADPMx8p/GngRMQF49agOASWpUUsMnj0oGaWkx51FT/AHFNdTGK5nw+jNczk/wg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4Ne4eTi3745q8y1JvO1S9k9ZSPyr0i4fZC7/AN1Sa842gxic/MZCzH8SaWMfupF4Na3M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uR0/KrE22PJ28n1qEMxyccGvLPSuRNhAD1qSOQBTxUcoLAfLUYzg9qAJzIOTUzqyohxg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tT5ZJCqnd93A59KQDhuGSe9KzYA71Gsh+91FOLL94dTSAduyRSSGkLEAGhySKBiKCT1q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opLhSauJDISSvOBTEIQGX5R0pgjyRT2DCMZ457VGCwzhs+tADm2o2BTTuOecU1m7kYpy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8Z3UuecAUh46UpIzQAjKRyPxpoXc3y/KPepCMgU1hkUwI3U78GmgkGpScDHWoyccjmgB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hhkVGzdPegMqd80hkpkGBnmnbg6gEfjVZSHcheasx8JgigBcbAOc5prHBDE04d+MjtTG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SJIWYbccdaslgyZU8DtVIL5WDjmpo5OvI+lIYhBzuJ4+lPBO0gn6U6SUuoUKBio2wATn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daWRgR60m8bAu3JpfLZ1JVG460hDQpIzijB7Y96Rg6cEGm7vXNMY4Nh8Nwpq3FGGhck4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0lN3QU/ewJx909RSAfGxZTn+GnrJ/FjrVf5g24dDTvM2jHamIcwByajIGQKkDjv3pGAP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Gcnr3p8cuBjpg9e9NRf3gDHHekKnexU980FFr7RABmRck8Z75pTKibQWyvU1VHI5H4UM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c3pFx5iHITIXp0qs84kkZmH3uuKb8tN27vu0ARuPnyDUyNtx2FRgMpJYYFAZShycGmMt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8jRJFETlRye3pUO47QBwBTllCsN3egLD/s1qYszb/MH3PSoinmDaRwKllYyjaOPSoC7B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KHAXK0juxwqnFOZ2Zdu7FQruWT1FMBRuVuSCKkBwODzTJI9x+TIpBn+LtQBZjfC4Y81J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Pap0IxuqCidgMZHWmK5XtQJATikLDHWkBNu3rkt+FIJSyiMswX0qA4645phmaPG7C+9I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r2zTyV44/CollDjOfpSeYFI5yaAJFBXp+VPEm1emD60KyunJx61Otmj27uz5Ixt2/wBa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pEnxgAVG6NGzAimplnGKALLM55zTd+RjNNJZcjrSAk54oESdjihJBg5qIkg/epEJJx15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aapZeh3CnN5SplSQai8ykMmLjGKbn5c1CGz1pd+DjHFAEnB5xQZPlxnGKYj8knpUrITG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NnJIIpTlsNtwKXYo6dBShVPUkigBhKsehB9aX5f71IyYbgmmMSp9aYD+DwDg005B5ApA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DDBAzQAm7IxSbuKRgc4Wm7cGgBzHikBycUmGY4NOCY5NAGqI+oIwaY8ZRgM8n9KnIVAVR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TaeTye9MgT5kjzjd709OXwx4IoXPIxgHtRtOcimBIVCkEAYFPVwR5fGGqMEBSCOTTVAK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JkHp2qt93tgGpnxtwTk1GwBA65FACbiBmlDgANTADnk0rqAeufapEDMWOVwBSqcLik2j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1lyc0GMZxtwT3p+MnODxTvMJQcYzQBXKYORQv38E5I61KQAePzpHQcFOCep9aAEcZzil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fjQDkHP4VQxVGPT8afG6rJtHJPrTduQCeTTlQSPxwRQA9laU7UAB9D0NATy+HOCOoNPU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LJLHMB5gOQOvcGgZEoBkJzmgkc8cmkIKcqKY2e5wRQApXnrTy2MVGG4prsSRzSESK+4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AQgwmQe4PSkCnjOev51Yj2rnfnBHAzSEVlQkZJ4p7scrk9KVwSSy/lTdpbnvQA4gPwG4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1EnytTmOM9zQAu89DyM9qkxGAW3ZJ6CqvmcEdAKFO6QAnjHFAEkkfIYdD1pm0qPlGR61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HQLkK2QKAIDuYYJowMYI5qTysgMaa+euOlACbMLTscA0hyRjFHQYzTGRsSMk8ZqORMFS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ajkwSAOMUhDlbIHXA7VI9yX2knkfrUS/KMdqcYvkD8Y9PSgA3AtnHenPy+aapyMelBc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noQSVpAyF6cYxkFT1oAdgAUHk00Zzg1Kse4UANAIHHNNYjHpSs3lnBpg+Y+tAChsGkLZ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UAO3goPWjORmo+cn0ozkUADOaReevrTTuH51IKAJAueSBTwOD8oxTEYdCOafjjOaAGH5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p4Kk4NMkC8kHimMaW7LTo5GU5FQqQoyT3qUuGb5eABTAdnexLmlVwGAAqI7SOTzT422E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eH7mWXHV8flXQL0rF0Jf+JdGcffJNbY4Svew6tTR42I1myhrU3k6Rcv6Ia4VQ32SL+H5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0OZe7kL+dclL90fN0AGK4sbKzSOrCR90q3SrKMkCqZGOAauttPFQyrx8tefc7rFUKSeT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pXk00sdvy0wGKSR049KjbP4e9LypBzzmnNvlA4z9KAIgwxinKBnHNMEZBPXipQhAB5oA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jCsKQDjkEe9IrYf5/mB6UAKUBO4dVq1FOyEFfSqcieXkqwINOjlKgcdaALPMkm0AndSm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3qJJsdQAfUVMZtyfM2QPU0AI0WBzjBpnlYXK9Pal3RlcElge1I7BXxBv29yRQAo+76mj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ToI5JX2qyZ/2uKlMYx5RA3+q0AVcljtBAxyKdkbeTSTK0Um3aenWkCZB3EcUhi4VWzTS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BhgmlZBuBXBFADGQBeetQbSxzjirByCajKN2NMQ37v3Rgn0qRXOAKVVBHoRThGGIA60D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qRBn5iKBCpPzEcUrsB8qggDvSAQkk4K5pn2d1kQgEFvQ05WUHBbn3qdmV49u0h16EGkM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D+GopRhvrzTZdoKlVIOMNSCVduAOh60xEkagcnr/ACpzNJFwH4b9ahJz0NNDE9TnFADn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LKdq0gwW5NSDCp3FAhmew6/yp7N8gwOaaVG3PQ/zpWVPLBD80AG75QOuaGzjbUakqwI5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E0wGZ55/CpMkKWB6dqa3PTrSmPfHgNg0ASJh2DHrinYUE4bp61GpEjiFeoHUU1sk4AyF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U0nrUW45qXPFSURY56U4KQc9KmGwr6GkJCdeaLCISWKspAOTUTxs3RTUwGH3Zzmnvuxg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KCNzA+lPJB68GlGMZ6UxDTIQC47dqBgruPU0P8jAAZzTTlTtIoASRQQMHGKai/OCTmnt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QuOtMB2GG7mkEZbLdcU0eZvIB4PrT1HBDcfSgAQAA5FNOcYBo24OM4z0NOHTbxx3qQEz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9cVIillOUz6GleMlenIqQADzHUMSpXnjvSvbpMSGYkdc+lRBmDBtpGODmpftAdAAuGU8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3YLw0Z6GnNtXPGc1Pksn8O3sKhf5MEcjvmgY5HGOaRZGViYyVamg7zxwKGGCKAJ1mB/1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vCuJLebcD1Q9QagpOmMdfWgZJvP3SMGnLnbx1phctgkAn1p24qKCRh3ZyOaerKB6GoxJ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VADvMzwelJuGflprA9AKAcDgUixWO2m+Zg9M048jNIFVu2aAHJJu9qeMg9eKYEGMCnjg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qRjFRfU05fagBXBznmomGTmpm5TvUPPvQA0t2oUc5pCvOaUGgBScdKUcsKdjIFMKsGyO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GCDmkZ/l6UwPxQBsI4B5X8c5qWKLOSoNQxdjuzz3FT+azEIGAweg4pkCtuJx0NCAkE46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8jpVDGOdxHGKb0cAfjTuDkmn7PlAA60AQkjee/pQeRnNO2bTil4DYAoAi4XktTDIC2AO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qhA/IxUiJEVdmCSTQz7WAxmkJxnaeKa3GDu5oAnUlgRwo71CXAJI5A4prMex69RSA5P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heh/nTQCWA/hpcbWyPwpCTknPIoAceO1Jn2pAxbrTxGp6tVDGEsTx0qaNQRndg0wgKOl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SliqYz1NRtjdmkOWzntQCDnNADgxx6j3pj4359exqTA2n1qPBOT6UANPC0wc0pOeKeFw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bSUhD1Yls+lAYgt6Gm7yO3FIW+YADg0hDyQVx/EaXACgE0wkg8ig/OOKAIyuc7R3xzS7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Q7QR1zT0yzZGeKAHQt8oB/WnlRn5ulM5D8gUMpJwSeaAFZgoGBwOlNZzK3I24p8g8zaq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nmgBoIRsdcmkaPB4FPYEHgc00SHo3amMjL4AFNI+bHXNSMAvI/ipjKRyDmgBwQMQDxild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twJHFP3ncccCgBqj5SSuKRtowaeXPQtUUpGBikIQDJzUhZgRTYzxkih34yKAJEk7sO9W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rVLqAcYqQOqgFhwaAAIZXOMkCnogU5YUzz3A/dfKD6U9JZAeQH+tABKw28VXJPrV5PL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op7WJF3owAz93PNAFcZ2k0Ajy6eFyp9qaAPu0AKoBxmpGTKAjimFSCMc04sQozTGNRCG6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E0pAIoAjBG0g9aj5IwKeyMuT2NNB5+lMB6onknP3qaoAphYk4Pel6HI6UCFycketSeoJ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J3JtzyTREDtNKj8vTrZf9jNaXRBVW3TZFGg/hUCrTfdr6GmrRR4lR+8zm/FrboLWFj/r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6j2ybl+6a3vFUmb+zjbsC9c3JIzN97j9K8vGu8z0cLpAa44yOtRlgB8w5px5G6kkzInI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NwR1pjRDoh5ozztX86cqsx2g9O9AyKTaEA2fMDyajVtqEcjParMqzEhfL6c1A5Yy4xz3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Sb+c4246iltl8xtvAO0nk4zTBIVHzUd9woAdtLZA5OKrspHJNWBuxkdah2t0IxzTAVAC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fgUmFAB3UnmAnBoAVl3KCoqLDpkNjmpEIRc5B56UrusnbFAEZLAA9KmjupAAqtkd+Kgb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IdtAFpZwAQV59+tOWYq+5uR2qHzBImVXJHU96j3DORk+xoAuu25eud3rUTvgAKB71GhB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JJyAfSkMTdkYHUUE7QMjAp2Ub2NI6546igBd0W3A61CXw3BppUg07y/lzjNMQZPY9aVG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RwRS5xgUASZK9e9Ic9+lKSdozSDhueRQA3bvYEj6GrAlx8u38ahLDdwKd8uN2aQxx+Yn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gHd0JFKwI6kmgQwrjJFLwVAoByCKR+FBFAAwUY9ab85IBPFJuBwacELYINMAd1Vhznim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Pmc+lJtwcnkZpAO3Hb6Z6VEodnyTwKnKqwyeAKbtGTtOQaYArMCOOKfuG30xQFZRwM05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K6ykqTz3pfmXcB36+9TBu2cnFJIAAuOcjn2oAi2kYyMZoI+UfN0qTy9w69KbtAGDQAgf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FBUZ5JpSuPuk0AIpP5U/cf8AGmk7f60Bs9OtAChQ5xStHgc9BTclDuHUUu9ySxHBpABY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UPlsbelLsJGSefSgCLGMc08KTSdzninA8imAhXnuaaQMZHBqeQjAHSocdc5oGR+Zu+Vu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VGkIVt3XNPQbAQGIpCHRNh8Zx7VPuGfl5FQLtIzxnuakWQKCCOO1SAP84OFAxUaJuzkG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R5HGaAI2DK2M8UFj0K8VKwBPTJpuCxwDSAjaQLhVWnxnIPG402RWXoQaYAwyynB9qAJM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NIHJ4bkmnBlAwfvUARMCpwMmnK+eCKeME0OABlRQBCwQdQRUi4wCOnrTSuTnFKFYjjpQ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jdWcdEzzVWVWV8PmNh1U035gQVZlYd1OKmS8liVo50SdG6b+q/Q0DuNCsV9qciYPy/jU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Hjd0pW4fd3P92gYzaRkigcjmnFuuaTgjIpDGscHAp4GBmkCgtmnDP1FADhgrjmmsopRg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MvFNC4qYrTdnNABn5aQEkcUNk8Cm5ZeKAFIJ7VEVPNPyaQtzQBrpH+f1qRIghL7jn9KY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sl/CmQHmZPNIclsmmJUx6UwGgj0p5bI4NR0dzTGMO7PNDA45NLTG6/lQA7HA70xx83pU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A3bxQVFFHekAYpMfNS9qO9ADgcgnsKcqAjPrUaf6hqkj+4KQhuMGlHWlemimUK54pF4F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M80jsu75aH/pTV6n8KRJIp9aR/8AZoPSkh6/jTKGjg8ilALN14p8v3jUQ+6aRIrZHH60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Qn40ifdFAwbFIADRJTUpCJCMdTmmbsNwKXvQfvCgBuGZqmUlRTE61MOlADcN94DIpxyc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0WgCIHgnPNIeh55FL3b60jfeb6UANEnHJzux+FTiOMp5hbO3qPWqvp+FSJ0/4FQAMokJ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+b0qdfvmmTf6sfWmUNBPApD97FSp1H0qL/ltQIaP9cvuaSbljTv+XgfjSN96kIEB2c0x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MH3qADPByO1JglBnpTz91qan3aAHLjbTl4NNFOHWgCQcmmS9Kcn9aSX+tAEQOATTguea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DcENkHikcb+hp0lMWqKExjmkL4Gac/3vxNRP1oAQvubIJHtTw2G9faov4KcOlAhxUMCT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GlFAxA3z7TVm1j828gj7tKMf1qqOv4Vf0r/kLWf/AF0/oaqmvfRM/hZ2sQwQPSpm6VHF9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NfQrY8KXxHEeJ586+AjAFIu49TWO+D1xV/xF/wAjNcf9c1/rWc3f6V42Kf7w9WgvcI34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k6Cq7965TcQcDPSg5WUPS/wCh/uLTGKWYElT1FMUEHeeaRfu/hSj/V/hSGK3zAHaKD97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xTELz+tByUyVqGUnzOvcVcl/49Y/pTAr4BXmozH83FPbpQnWgBhGM+1MH3/wqRvvNTG6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hs+1L+lSj/j3m+n9ar/8s0+lAEi5HANNO4HrSKeKXtQMkR+Bk05pFBqv3p4+9QIfuw+a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/oKJOq/SgCUyDbkilEgC/WmqP3FNT7woGPzuNKVwKanWpG6UCAHC4NL1zimil9aBiqBk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uQDkUg6rT/WkxDV4BpTk0lOHamMF5zSP8q460rdTSN2pCIh2p4OKb3o7GmMaW3OetODY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qU9G+lAgDb19qbGCG9qSH/VU+PpQBYHCUmMkUHpSpSARVw4b86SRsHP5U9vutUEn3F+l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qRU3N1/OmQnipG7fU0wGuODSA4xSn7tIe1ACN81Ko20gpe1IAZhT0kaNj9P0qF/vj6VK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eSibATnBPIppYjp196G+6/0qOL7tAxTz1paPWjvQAHkCkNKe1I3SgQobilxxTF6L9ak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OKaCfMAYkCrAqOX7woATHXHNG9x0Slb/AFY+tIx+7+NIY7fwCKXcAOOtCfdNEdIkNu6j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anyf6laAK5X5snj6UZ9OfrSr1NI3SgByYHJ59qfvXZ938KZH9w05v9VQAoGATjr2pdjA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9+VTH7n5UARMnljIwc1FsaRgMjrU6/cH1oIwV+tAyGaB1yjr75HNOi4j9Pf1qxac3a/7x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tAyBR1yM1LGOvHGKgQ/KakhPJpDFI5zThyKD92kXpQAmMZppOKlPQ1C1ADg1Ixpq0poA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009KAIzSUppKAP/Z0IE7BwAAAAAVWd+sK4h/4fPh1yN1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