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禅城区致映服装设计工作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0604MA4WQ58P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9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8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服饰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78012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禅城区祖庙街道永新村忠义路群星工业区</w:t>
      </w:r>
      <w:r>
        <w:rPr/>
        <w:t>6</w:t>
      </w:r>
      <w:r>
        <w:rPr/>
        <w:t>号</w:t>
      </w:r>
      <w:r>
        <w:rPr/>
        <w:t>(</w:t>
      </w:r>
      <w:r>
        <w:rPr/>
        <w:t>住所申报</w:t>
      </w:r>
      <w:r>
        <w:rPr/>
        <w:t>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陶祥飞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乔大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乔大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乔大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5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2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112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2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3f585a9-4a3a-4577-a770-eb88d175858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2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088d62-51f3-44d8-9799-99f6eaf70fa8/ae64cff1-6b3e-4928-85c0-f21229c2472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112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bcb699f-b819-40fe-aa0b-174b6600267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3f585a9-4a3a-4577-a770-eb88d175858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f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u7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/LNamO4Vn2epQLaQ/vQf3a96lOpxN0YVyF3LaykA0jSZzVYXKEZ3CopL+NM85oC5c3ikL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0DUIj3xTEWyeTRWeNc08/8AL7AP+B0ybxDpkA+fULdfrIKLMDS3UbqyV8R6Y/3b2E/8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xdRH/gVacsuwXNDdRurHn8X6FbMVl1a1XHcvUX/CwPC/I/tq2J/3qOV9h3N5GY/xH86Rm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EHw2ckarEf8AgLf4Uk3xC8OKDjVYuP8AZb/ClZhc3HuWxjdRFIzdWrnLb4k+G5c/8TaH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8N2R/wCQrD/3y1FmFztBkc9alW4Irij8aPAq8f8ACQRf9+n/APiaQfGrwLn/AJGCL/v0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uj0izu8Jg5qdrjPevL/+F6eBoRiTVx+EbH+VCfHr4fMcf2uc/wDXtLWbiwuj1EXWeAacs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HvwMv/MSl/8AAWSpV/aD8AqPm1WQf9uslTysaaPSQ4HWnC4Va80P7Q3w77604/7dnph/a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jkh/7dXpqDHzHqC3sfPNPW4Vuhryw/tG/DoD5dXmP0tJKj/4aN8B5+TVZz/26PT9mxcyPW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tC9M15Mn7SHgRfvapNj/r0ep0/aY+Haj5tWm/8BHo9mw5kepiTPQ0CTHevKz+0/8ADlf+Y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UZ/aj+Hf/AEFp/wDwEej2ZJ67HNjvViOcEda8ei/ae+Hjf8xab/wEerUf7TPw7AydXmH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11WB70owa8kH7Ufw3Xg6zN/4CPTh+1N8Nv8AoNTf+Aj1YHrQApdoxXkw/al+G3/Qam/8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w2/6DU3/AICPQB6tRXlP/DUvw2/6DU3/AICPUp/ac+GuP+RjH/gJN/8AE0AeobqA3rXlv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/6GMf+Ak3/wATQP2nPhqf+ZjH/gJN/wDE0AerKQakABryqP8AaY+Gx/5mRf8AwEm/+Iqwn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/ADMij62k3/xFAHpuBQQMV5t/w0p8M/8AoaYR9beb/wCIpD+0p8Msf8jVB/4Dzf8AxFAH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IrzZP2kPhgT/yN9uP+3ab/wCJqdP2jvhfj/kcLf8A8Bpv/iaAPQ/Lo8uvPv8Aho74X/8AQ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/wDEVOf2gfhpjjxlY591f/CgDufKpRFXAn4//Donjxjp34hv8Kli+O3w+k6eMtK/4FIR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HrR5IHeuNX43+ACP+Rz0j/v8A/wD16UfG3wAeP+Ez0j/v+P8AGgDrymKNtciPjL4AP/M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/41P/AMLX8Cn/AJnPQv8AwYRf40AdPto21zH/AAtTwP8A9DnoX/gelJ/wtTwR/wBDloR/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SSA/3f1pIwcH5f1rl5fiX4O5/wCKp0c/9v6f40sPxL8HZ/5GnSP/AAOX/GgDqcexp6is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+TXNPP0uVpV8V6O+dur2LD2uUoA2aKwR468O99f0z/wADo/8AGpU8YeHbjpr+mfhfRf40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WlY41ex/8Co/8aX+29KHXWLH/AMCo/wDGgC4QvvTfl96rLremSj93qVrL/uTKf5GgX9sT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LqY/vGplxj7xqgl5b97mAfWRf8alS9tuf9Kt/wDv6v8AjQBM2Oe/401Bx3H41UutRtoZ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ULq1qswTzo+f7poAvKMClrIudcj+1wQQHzjKc+bn5Ntay/UY+tAElKvekHTqPzpVHXkfn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henUfnR+dZ3RqFKvek/OlWj2kNh2e5IvSnL3pqjjqPzpyjryPzoEPXpS0KOO350uPpWg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KguLXzVarDtsYcj86Ld94emPlaMf+xsciVhS/2fKucXco/Grf9pQvO0ISXcO5TirAtyeaB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83/P3N+dH9nzD/l7m/OtMJtoGKzU7hZlHbej/AJepf++VpMXv/PzKfqFrQpMAiruPlZniO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LSYul6GH/v0tXxC5zhT+Ao8qQdmH/AaZJmiS8UnhD/wGnia7HWNT+FXxvH8J/EVIGcj7v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7Tcj/AJZgU5b24H8A/KrxQnqP0o2DByDQRYpC9m/55KaUXs3/ADxWpzGPSkCrWRoiMXs3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b/nin5VLsFKqrSARL2Yf8sY/yqVdTnUcQxflSbVA61GWX1pgT/wBt3Q6QxflSf23d/wDPG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60bh60AWhrtyOtvGfpUN1qU12oUxCP3Wmds9qVetCAfFu285/Gpc0yPoadWqAKQjIpcil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Vd7QnNaORioyRmkBkS2RGeKrMmztW7IAw6VSmtwyk1mIzS2KQyjGKZPlCaovMQTzQMu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azbvUVtIJJW5CKWOPasu38RR3S7hmLPrRYDomRTkjpUeV9awD4utGBMF1HMfM8vyymyT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kwJG4Z9sUWEbIIBqQEFSeorm/7VjJP+u/d/6wyxtsT/gX3a0ra8hIP77n/wAdoA1Lbycn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MmTkjn6UQXU3P7mU/RKAOhHk4oxAR0BrHiunYZZWX6jFTpdDBzQBc+zWx/5Yr+VH2W2/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AGiBx835Uh1RR3b8qALv2O0/587c/wDbJf8ACj7Haf8APnbf9+l/wqiNTU9yfwqAeIYFc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qizsz/y52/8A36X/AAqRNPs2/wCXO2/79L/hVe3ukuEDKcg+lXrdS5oAE0azP/Lnb/8A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JdqKEUdlGBQibRUqHihAOHFFGaM1qkAUUZozTsBXm0+G4zvjVvqKqN4b0987rWBvqK08i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jnwnooznSrQ/8AqJvCWiHP/EotP8AvitosPUVGfrRYDA/4QHw2c/8SKy/790f8K/8Nf8A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tp96T8aQGD/wgHhrH/ICsv8Av3UB+Hfhc9NDtwfbd/jXRH600vgHmgDmT8NvDmcjR4fz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5GpH9kQ/m3+NaqSlyeG/Khs/7X5UAY3/CvvD6EkWEf403/hCdETIWxiH4Vu7DjvUTR+xo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f8uY/BqY3hPSFzttQP8AgVbJXPHzUgg+tAGD/wAItYA/LBj6GpF8NWePuH862/LxSiI54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sv+eRP41IvhmyXpGfzrZKMB901Gd+fumgDM/sK1HRX/76pV0O2zwH/wC+q0dpNKFIoAof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qNtCHaQ1qc0YNCAyU0E5/4+HH0NWU0EgcXL/nV0AipUya1RkZv9iN/wA/L/nThop/5+pB+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cUAZR0kjgXsv/fVM/sdz0vJT/wACrWI9qZxQBmrpMq9LyX86eLCdR/x9yfjV/YG74/OgW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AM02Vxk4uvzWk+xXgHF0P++K0fKIpRkCgDJa1vR/y9j/vimGC+/5+x9Nlab96rO3WgDJu4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/gNZhS+GeYT+Fbc3OayNebydJv3/ALtu7f8AjpoA8v8A2eBMNK12eH/lrqD16+Gv+9ed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BFmI5uLmSTPrzXq3egCmGuwOmaYZb4f8ALJMf71aFIV60AZn2i7Gcxj8DSfa7gdYc1f20m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fHNu1QtfNz/o7VqFRg8CoWA54FZyAzGvT/wA8iKha+UAko1aTop/hFQtEpzlRUDMw6lHz8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g/KavtBFz8gqB7eI5+WtNTRGe92nPBqB7pOavSW0fOBVaS0Qg8UagUnni5+YVXaeH++KsS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ZtKjGeTWYCedF/eFFQGxUEiikBgaRZ3SW8HmSE/u171vwjavLc1mWuqRLaQ5P/LNaqX2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pnPzG+9yYQTv/AFrNufEcUGQziuM1HxBcNu2McVzN3qM8rncxoC53N941CbtjflXOX3jC6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1zstwcEk1Sk1ALkDk1pEV2aX225mJLPV60EMg/ekVyr3VxJ9w4Fael2U8+C7GumCQtTqz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SnW1lqmrZ+zHYPep9N055lVSu49K7zw94Su5UBjworviroybscDfeAQOTO95MezLhBT9M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5Fx2QH5a960j4Yz3aZkAP+yDVi88Ff2NkPAVHuvFV7MXtDyLTvAag/KgQ+uKlvvB9vbKf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10edyRbx7j6Vn6h8Pdb1XO79wtZOmifaM+ZfGTR6FeOlvECueorg729eeQux/Cvefir8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VhMq9TXh39hXEMrRzj5wcEV59RWdjaMroxmlaQnvQLZmHStaXT1tycjkVA0yRgis0zQq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85IR2zVKa8LEgcVXLlvWqA0ZNSbBwwqlLeStnmolTd61PHAvfNBSKuZXJ4zUsdu7HkGrIC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aCAaBksdr5YyXH5083YiH3gfxrLe5dicMaYN79aALs2plgQMVQknkkJwamS3z1qdIEQZN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f51aihA6mpHu44wQAKpS32c4FTzFlxnWMcEVA98wyAarLOX65qVQCOlFwG+YW5pBJilJx2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BIJcUfaKrmU+lJ5hPGKAJ/tFL55qNIyeoqRYwKAHI5ep0gVupqAyKgPNQm6bsaANHMcI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LVLc8lPjti3WgBxnZ84pUjdz7U8Wwi5JpDfLEMYoAsLGiD5gKQ3ESdcVRa8MucVCYHc5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AQoqqZ3lPtTo7UAc1KAqCtOgBHnHNTgKBniqj3IHSoDOzHikBce429BUTXDHNCAlc0mw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6kifaeaaLeQnCcmt7R/BeqaouY4uD3oAzdu8dAR61Y0/Rrq/k228BkJ45HFek6B8L7ezA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6Cuk+26PpKeWAgI4wg5rIDi/DnwyuARJekQr6KPmrtYrHSdBi+bZx3b5n/Ksq88WStlYi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Ph06+1uTMUL3ZP8AHjYn51QGleeIMuWgXzY+wYYxWY2pXuoSGOOWSTP/ACyTpWzbeF7Kz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R0tov5Gt/T4J5E2aXpyW8XaQjk/jWYHLWPhC5k/e3RXT4+pUnk10GnrZ6f+7tLRribp5mM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U+ZfTNO3Xbnite3htdPXapSACqAwYdIv9SP77EEZ7VtWPh61sF3Z+cdWNUtQ8X2tsTFbK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NLruqnJT7LEemaAOhu9estNB3MGYelY0/im7vyVsYmPvVix8HRKQ9y5mbrzWuFs9MjOA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a+G7y8ffqc7XBP8AzzPFbdro9tYJlAEx6nmse78Z20JKQMZn7CPpVBk1nXjkH7NH6nrQB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LI373+uaxptY1XVSVtwQh7+lXbXwlBaDfKxnbuWq1/aFnp4KggEdhU3AztP8NyM/m31yz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uDTI8I4OP7xrCuvEt1dsY7K1LD/noabB4fn1A77uYyZ/gXtUAWL3xazMVtS0jnspqGFdU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NFGe2ea1YbLT9Ijz8qY/OqN34qXJjs4i7dMgVndmqVzpvCx/srVbGfJ/dSJ3r740i9Oo6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6JO1fmzD/AGpO26eUxqedq9am8f8A7YHxGux/wjljewaHY2kf2b/iVx7HK/71eFmGGliZR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jY++/iJ8Z/BvwutXk8Sa7b20q9LVGDTH/gIr5I+Lf/BQB9Ttb3S/Bukqkc8ZSS/1EZbZ6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e3Op3MlzdzzXdy5y01w5d2P1NZF0nzlvbFXhcvWGfNKWoVJc9zsrTxNduuftlxzz/AK1qf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S+/0y4/7+tXM6RISAKv+HQV1S94r209Lo4eXU7yxHibxJqqaZov2+8vpuUgt5HLN+tfS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e6kI7nxZ4kn0W2bDNaQ3DSzt9c8Csn9h62jn+K11K4y0djlT6Gvu0jk18tjsdP2rinod1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DPgT4Q8GbZoLKS/vV63d/KZHJ9dv3RXc2dnbWS4jQKBwMDp9PSnUV40qspdTvUUthzOXyB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9pLwFceIvAV1f6XcSwatpZ82PypNnmJ/EtevD0qvfpEIGe5ZI4R95pW2r+JNKnUlTlzJky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z4J/FjUfCnjrTpdSu59Q02RgjRTtvH6199RLZ3xinSztykqb8eUtfm98YvD+neGfiRrNp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LS/aYmtH3xrvOdmf9npXSzftc+MbLwlFotpfR24jTYLtVLS4r2/Y4nERUoszn7NaI+4PFH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tXl1rUbK0RRny5WTef+A185/EL9tDQtIEsXhHQYp5x8v265Con1Ar498Q+N7/AF27kub2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JKxJ/+tXMT6i8hOM/jXfhsudN8856nHOcUj0Lxx+0R448Q6vJqk/ii7tif4bSTyUHttX+l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TVNEhuLzxDqlw7f89bxzXhWr38fmtvOT7V6F4WYjw7bV75wHb3nxW8VhuPEmp4/6+pP8a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8s/8AFSan/wCBUn+NcNfFt/X9adb7ioGeTQI9h8E/EjxJcM3ma/qD8/xXDn+tUviR8T/F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RahF5jEHbKaoeFdJudJm8m5QpKOq+lZXxZsr6++wLY2M98QxLC3XcVHHOKozsej+F/iP4t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1u7mcrkl3yTVzU/i94k8OaY2q/wBoSv5PPlNtOa4fQ55odIt0PBCDisjx3fmPRI1cowaZ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qKiTsXGNz6wk+L9nB8C28eXWmR2N1cQgxxbw/mP8Aw/0rzb9mjx/8Qfi140vLfV9Wjk0O2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Uw38P3Erw74gfGvUfiJ4c0bRH06z0nT9M+7DYrtWXHdhX1j+yVD4Y0z4b2tppusWc2u3b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Dn+D56+cr1q1GLlc9aFOk1se1/wBg2Zzm3/8AHzSDw7p3e2/8iN/jV8JLAcEVIORnvXifX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o030Mx/C+nOOEkT/dc/1pn/CKWH9xz/wM1rYpy96X1ysvtD9hT7HAeIfCPiGFi3h/U7V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/y/8AfaV5D418cfE/wHltS8MabJbg4+12sM0kP/fVfTjgEVBnrWtLNa9N73MXhab6Hwtqf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/Ih0fSD/ANspf/i6tj9qvxRjcdP0rzMf6vY+3899bn7afh/RNKuvD97Y6Va2OqzOXklt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r5tvP+PVvpX1+ExLxFNTkjz6tCMNj1+4/bV8SW0jI2jaMSPeT/4uptD/AG3dRuLwDVPD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uGWT/gO6vmG7x5r/AFrW0u1iMI+ldTqHLY/Q7wJ8YvA/xEiSLSdfS2vyObDUx5MmfQEnD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8zYr8un01usb/nXoPgL9ob4gfDdkit9Yl1PT1/5ctR/ex49Fzyv4V49eOKu5UZHdRlR2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stwYZjfefPFIxPGxPnpE0xkJD4z7V4J8P/22PCmslIPEdnceG7s8GWL99bE/X71fQGg+J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3Wlaha6nbMMiS1kDY+o6j8a8Gtjcww+rZ6dOhRqbHO+LbYeH9E1LVpZEMVpBJIR/u9a+VE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+SfDupY/6ZPCleuftn+Nj4L+Fb2tnLsutUl+zgZ58v+Ovzys7cXNzkdq97KsVUxNJzqHm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R9gj9rzwkVGfDuqD/AKafaId1dPp/xR0TV4UuYLW7Mb/MJH2A/wDjlfE9jYyajqMVpEMy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sHgq40jT447O7csoUbM8V73Q4GrHtFn4u0i1uZ7i3tJfPm/1hlCv/wB8/wByqv8Awmdp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kxWsS/8AjleU23iW80pxDextgcbq6Gx16z1BcK67j2PWsudIR2ulfGTw2AbeeLUPOl/1n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+P1sW/izw9dJ5kMRiQ9BJjf8AzNeY6poNtqkR3KCexHUVzr6RqmjEtaymWMfwNVppge1n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LN/2z30o8b+GdI4Av4j0/dW4FeOWPjgwSCO8jaBxxurqRdQ3Q5OTQB3afGnws+YfPu5IN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T6V420bVY9xkcW0f+rmMLB3/AOBo/wAleS6n4Qt73dIn7uQ/xJxXPf2bq3h6YyW4WeMdu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C3njrS0R3jlVsd/s7PXKH41+FIwUvb/7PP/dFlLXnml+NoJm8q6U203Q5GBWnfaTpevw/v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69aLoDtF+LngO+UxS+IMRNwyi3njz+OysmH4n+GrbXRa6bcxPo0f355Uld3/3VI3V5Prv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L56dfKf7w+hrhbi3u9MuGSVHidT91hgj6UAfXw+KXgTSiJ4fETWHqI7SZ0f/AHl2Vt2n7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yOtsD/wA8/ss23P8A3xXxjaeJAvyTqJV77uv51Pd6FpfiCMyQMIZyO3BougPtK0/aH+GR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0x7SxSJ/7JUs/7Qnw3tJDHL4v05HHbbJ/8TX55654SutOLGWLzox0kQc1gl/KyMN/wKgD9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hn/0OOnf98yf/ABNWo/j38OZfu+M9GH+9Nj+Yr8zvtI9KTzwe1aqSA/TUfHT4dk4HjTRP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i8BkceM9B/wDA1P8AGvy+wDzigADsK05kB+og+MHgPH/I5aD/AODCKkPxf8BsMDxloH/gx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vlA9BS49hT5kZSP08HxP8Eufl8ZaB/wCDKH/4urKfEPwew48Y6Af+4jD/APF1+W+cHOKk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han6j/wDCwPCRB/4qzRD9NQh/+Lpn/Ce+Ez08VaKf+4hD/wDF1+YKMrDtUojVl4INQM/T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E2in/uIw/wDxdL/wlvhc/wDMy6Mf+4lD/wDF1+XzIV9Kas5XuPzoA/UiPxBoEv8Aq9c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z/wCzVYj1TTnGYtRtHHqtyh/rX5aJd57j86lBRh15+tALQ/UwXcLdLyD/AL/JRuibpdQt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HTd+dJ9oZP7w/wCBUyGz9TdinOGU+4YUeVnuPzFflimoyZ++/wD33VuK/lI4dx/wOkB+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g1+YX227xxcyAf8AXZ69I+E/ivUbfUILW9mkutPZvvM7MyfTNMpM+9qBzXN/D/wrBqmmC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63oumyWcSqqbcYqkrkOpY41bXcOh/Kl+wtj7jflXunh7Vb21H+urtdN1CO6T/SLfLH/lp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9sfKf2B8/cb8jTxYNj7jfka+u/Iix8iD/AL4xUJL2xPyLiiwe1Pk2PTpGONjflU/9lyAH5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VOvlJn/dqyk8TceUn/fNBaaZ8iNaSqfuN+VPjsZW/gb8q+u1ghfnyk/75FSLBEBxEn/f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Kf8Alg//AHzS/wBgyn/lg/8A3zX1v9nj/wCeSfkKPs8R6xRn/gIoA+RToc65/cv/AN80w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J/wAq+umsrdutvEf+ACojpdof+XaH/v2KAPkn+y58f6l/yqlcafNESGVl+or7GjsoEG0Q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f03SpPGejQ3Edv8A6i4k8qRVHmNlNv8A7PQB8vNauFJNZ0gw5FfSHxV07QE0pwtjbRz/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flXyD4/8AFFzo1hc3Fm4jlQgKSMigDonHJrD8YOYfDWrv6Wr/APoJrxTSvjj4rudTEE728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fw17DrRvfEPw71C4uB5U8karjy9v8RoAg+B+kmy+HejoRglXcj6sa71rfJr6A+Gv7P3hbT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krSraRbm81uSVBP611K/BDwqvIs3/wC/hoA+WBYuRR9gkr6sHwY8LjpaP/38NH/CmvD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4aAPk2S1ZT0qCWBwMivoPxT8CNsck2mS7sc+W1eTX3hTUNNuHjurV0wfvY4rOVwRyJU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2ik5+ZfyqJtDbn5l/KuR1bGqVzmCnBqJlxW5c6S8WTs/EdK5rUdQNuxElu8YFVGomFhX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GLXIJuAjA+9TqwlGVrVVUOxXZahbgHirEwKAmqEupJFkEU/aoCF+pqMgEVSu/E1gmR5g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uE3RvlfWlzpiLZQZNFVP7Sh/vr+dFHMOxx+l+Hr24tIWkbyh5a8HrUWpeG/Ky7SE49a9b8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F51z5cxjXCYyTVPX/hXrevWkkun2ci24BPnS/KMV3ciPOR4ZqtzHaRnGBjua5W91Nps+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9H1LwLLpcjx3kqzyL1XtWammswMcMSKB7UuRGyOCbT7mcZctGKt2OhFuqFveu+ttGWMf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NPYWOdwwR+VZJF3MKx8LmT7qhvYiuisNAitQPMHlfWoIPEyyHy7eMMf9gZrVtLG/1Egv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C51Hh7Trd5UBKYOORX0b8M/A+mXcKNKd3HQCvFvBPhiCNo94ZzxX1b8LJdN0uyCvah3x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dDr9G8Jz+UIra0W2iGBulXaasap8JtP1kf8TCd7j/Zx8tdjY3sd3HleKuKMiuR1HfQ2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LwBpelBlt4VGPauQvdEKykIAB717xrGnLdEjbXEa34dWIlulbwlzHPUXKzxHxh4SS1VpY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vlj48+BrPTLKS+VhHLNzsHFfcepWkN5E0ROdvSvnj43fDFvGNu6xOVuLf7q9jWFWCaLpyP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XBqi0UjE5Br0fxP4Ln0aZ1kXla46cCJiCOledZo67mL9iPXpUsYiiB3AGn3EzAkCqL5fqa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zgCq7XfYCkEGaetuveg0REHL05bfdUu1E6U0zhaQxy26qOaRnRM1C9wTnBqAhn6ZqQJJ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hmyBTxbk9acI1TrQBXVWYnNSLCvepTIoFV3mHOKgCUYUUCUCq4dnzipo7V360AK0vpTVV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0ySeOHOOtAEaW3GWp7eVEp6ZqpLfMxIXioArynvQBba8GOBULXTE0sdrjrVmO2jxzQBW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0C9TT2kSEcVA1wz5xQBZGxBUT3OOBUYjZ881Ilr60FIgaWSTPpTVtGkPNXMJGOcVC94qd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HIFEk6Rg9KqPdNJkCkS3aTOTVICOW/Y5C1B5ssh5JxVsWirTTHjoKoBkcRPU1OkeK0dJ8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CxB74rv9A+FRk2tdtn1UVLkgPOra3ubpxHBG0mf7orrdC+HN/qLj7RH5EZ716rbaDo3hu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8XJNZt74tKZS1jBx/FWQDdJ8AaPokYeZFlcfxPV278UWemoY7RfNI6Kg4rnBNf6zIVR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2fg+SJRJfXCWqf3F5Y1N2Bk3muX2qOVDeQD0SPrVvTvB9/ejfIfsyH/lpLxXT6dawxnZpu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plFbMHhW7vmB1C7Mif8804ApActY6Jpmmt8iHVJvXHArorTStU1BMeaLO3/55gdq6S20S0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Y71Qv/EVpY5UN5jjstADLXwzYWZ3su+Xuxq++pWNhGfOkUAdBXOtq+p6oStrb+Wp/iaprb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/JuPXANACXni1rgmOwhLk8A4qvBoWpas2+7laND/DXR2unWunJ+6RVA7mql/4ot7IFQQ7j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wxaWIyF3MO7VNdataacp8yRQB2zXOvqurayxS3iMMZ/iNT2/glZ/3l/O0zddqmgCG48WX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T0zTYfDmo358y+uiFP8ABmt1HtNIiwFSJR/EayL3xlCGKWqNdSf7PSrA0LTQLKxXPlLkf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ez08GOP8Aet0wvNYog1XWjm4c20J/gHWrtvoVpp43Agv/AHnpAU5L/VtVYiBTZxnuetWbL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pjPJ3JNLc63FaghGE7D+FetVFutQ1fKrGbSP+83WsyzZlvLHRoypK5HYVlza5e6gxFlEQv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digHmTv556lnPFOl1e0ssxwkSOONqUgK8WhTXB8y9nJ77QatB7HTFIRV3D8TVFp72/JAz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AGSd/xY1kNCyarc3Z2wRkDsSK8/vfBmveL/GU2n6fp1xqd6x+7Zxsf6V6RBq0UAIhj3HsT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8Nw6R8NrC4hghW4u0ElxKB87t/vV5WYV54eClDc9HDRUn7x8qfDH9hXXtUEVz4ovU0a3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/wDZa+mvAX7MXw78EMjW/h6C/uANhub796T77T8tesFM5JHP1pEXaQPevkamKq1n78rn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8lvih4aTw38W/FemCFII7e/lEccYwoXccYrldMP2fXpV7OteuftK24tvjz4rBH3rkt+de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vusODX3mCalhonk1dGfU37ENx5XxSkXP+stmH86+9ywAPNfnD+yl4gsNA+KtjcajqMGm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G2qor6k8Y/teeA/CxkjsHuPE9yvAFsPLiz/vHqK+XxeHnUrtRPRhJWPd+T05rF8S+OfD/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q1tYKDja7jdn0xXxV45/bW8ZeIUlttKNv4dszwFtFzJj3c14JrPjO/wBTupLi8uprudzk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a0pZXUn1J9qfavj/9tTTNKWWDwrY/aJRkC8vOB9Qnevmbx78f/E/jqeR9S1SedSeIwxVB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1zek8nFXbbRpZbfeW617dHL6dFXerOedVsq6jqU14zEsST71lNHMMk5rpbbQ8ZzzVTULH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W2MbmLDb+eSGpbu0jgs2PepJZPswOOtUrnzLu1YZrdHOef3B8zVip5+avXdLTydJiGMcC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g93r2ML5Wmp6BRVkGNfzYzz/ABUtheYuIv8AerOvJdzMP9qrOlQ77iL/AHqsD2XRLy5m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Wuj8GeIYNA8dm4vz+4Omyxx+Wm/58j/69c/pYwi/QVheJLiW21RWjcqdhAx75rOqrqwQVn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8+tJ4n8DJrfgvUNWnv1s4tPUSqhXPnMcgLTrfm3i57CuR+IN9PvjsvtEvkbM+Vn5etZa2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/CfgbX/Gb3S6DpN3qzWqCSdbWMuY155OPoa2LQX2g3P2e+glsbiL935UqbHr64/ZH0/Rv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01jUG8+Qt8h2fwDdXrXijwF4c8eWZj1nS7bUVYcTSqNw9w6fMa+erY6MJ2lE9CnRbR8c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8JqkVlrc8tuvS3vD5qD6bulezeF/2udwVNe0ZW7GeyfB+pU1J4m/Y/wBIujJJoOsyae/a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S4I/WvHvGXwM8ZfD8NLd6PJcWK9Lyyk81FH94/xfpUJ4XEa6X+405ZwPsTwn8TvDfjO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KRzBKdkg/A11QOAa/NOPU5LeX5WdJFP8Ay0yhFeg+Efj34t8JbUi1GS6tl/5YXR8xce2e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OQKo1ufc5OSab0r598IftaaffYTXdJktT0M1o28/98mvY/DHjzQPGMAfSNUguyRzETtlX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WrS1kjRTiz5g/bivRLr/AIcgX/lnCxP5mvmfVZIhZSBJV3lema9//bbn8nx3ZI38NiWFf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G5eY7CPu5r7DK3+5Rw1rNm/8FvDVh4g+Jvh+x1mMXllcTlZYnO0EV9d3P7G3hbxBpl1L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pHK6BTtltvb5a+afgHoc+ofErSpIFz9kc3EmeyrX6M6Yn2e9ZRjyruFZ0x645ryMxxE6V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Sp3kj4M8ffs5+NPAZkkuNN/tKxXpeaeC649WXqK8qubVl3oykMvBVhgj8K/WFZCorz/x3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jdr/AEqO1vGHF3ZgRvn1OODWVLNpJ++gng4P4T8wHtRuPatLw34q1vwXfm+0PUrjTrnqX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619KfET9iPV9KEt14Xvk1pBki1n+SYf8AsrV8z+IvCereFrx7XVtOuNOnU8w3Mbox/A/0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ErlZyOjUpaom+JnxZ8W/E210238Q6kL+KyYmMqiqTn+/XN+EZ9HsNVkl1eCW6sfJYGOBwG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m46jFZd0etepSpQpxtFHHKbk7s6H4bG+uvFUIsYPPI3cSjdivfrbxcYZPL1CJoW6EkZFe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RL/ULq6YjzAsYIr3APp+txY/dzA+vWuh7GZZH2XVoDh1kjP905FYt74U8tjJZHymHPymo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ZtPuXhcfwE/Iafa+KbqybytQtSmOPOX7prn6kkVvr2paI+2/heaMfxiui03xNp+qriGZQ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h1G31OPCFJAexrJ1LwZa3TGSDNrN2ZKYM2dR0Sy1JSJkBY1zc/hnUdIYyWUpWEc7GORSW9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Zv9KgH8R610Wl+LdPvhsZ/Lk/uydKZizD0/xhPav5d/G0fviuntNQs9Tjyjq2fWm3ml2eq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VzV54OnsWaawnYEc7M1AG5qXhW11BSQgD9mFc5Lo2raA5e2lLxD+E1LZ+Lb/AE1hDfQH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y1yx1FPlkDE9jQgMTTfHADCO9jML9N2K2bi303xFblZljuFPQj7wpuoeHbPUEPyqCe4rmZ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hlsJWIHO3NbMsoa/8JHcPLpziVevlN1rgrrRr3RJyHSSB17MMV6xp3jWW3cRahG0bDjfW9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fZMkd2rDv1FY3A8SsfFEh/dNjb0O7vT77w5pOvIWwIZz/ABLXba78JFcPLpzD18pun51w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5jljeJgfuuPlP0Na3IOQ1v4f3+nbpEXzoP769RXMtE8DFSCxHr1r1608QsnySc/7LdDU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hbac9GXjNO4HlKSj6H3pd9dFr3gm607c6KZYh0da5WRJISQR09aoksBsU8PVVJPepVOad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tDTAGSnJN60irDRG6epFSw3ezgmnrIpFMaBWyRQBYE6yimtarICc1UZWTOKSO8kQ81ZJI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k7RmrMV0sg5pzwI4OKAGx3xYYNSgCUdaoPbOpOKiE0sR71qxF82YHINGTHwOtMs7stw1b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1rFjNDwxYfaZFw4Nev8Ag/RhDcRMBvavH9NtzaTrJExUg9Aa9y+G+uwSvFHeKE7bq0iyW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13o7I0UpRh0XtXuvhb4hpeyLHq8O9BxuFeNeG7GO5RXtXSQfXmuy0myf7Rh1Ix7V1QRy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LmCbSZ4poC/7yGX74WvUNPthBCiY4Aya8j+GVqZr+P0Ar2UKQuKdjIZOmwGReB1qkdRh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9nZ8xxvuf+7mubv45IHJnHlZ70hnQXFjHex4iuJIv+uTYNH2eYZ5/WuagvpoeY5MCtqy17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4UrAX7e7KcFqtrfjHSqKWsTco3Wn/ZXA46VNilNo0I7hZM4NSg+9YgkaJueKtQ3+3hjU2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jIqKOdHHUVJkUjQUCvM/Hltp958S9AjvWZGWymeGRGwVYMP8a9Fmu1hBycV8qfG7xwLX4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awaP9XoLGfHXxPHvmmjvjJGn+sBbrXzVf+J7fxV50Ea77bOCCetafxV1mbVoL4wFlSTpX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WjaCQrsPzIehoA9v+Hfw0s9U1PzljSIDua+vI/g5ZQ+BLOC4jBuZ7u3z/uh815/+zh4Kl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P3cWHckdfavo7xTqcNpNoNt3u9RSPGPRGf/CgDpUAQBVAAHAAqVe9RVIvGaAEoooqwDFVb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rcW8coP8AeWrVFIDzvxD8HNO1APJYsbWU/wAI6V5jr3w31vRCxa3M8Q/jj5r6So7GuWVJ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WIxkrKhRhwQRVG70mC8QhkVgfavqDXvh1o3iAMbi0WOU/wDLWEbTXmXiH4I6hp++XTJhd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cE8NOOsWdMKkep4FqngSN8tBmNvaubudK1HSi3ymRRXsV7p15pkrR3ls8LD+8tZd5BHcI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VIP3jpjGD2PELrxZLbEiWAke9XbS8tNUhDAgMR9013ereD7PUEbfEpJ745rgdY8AzWDtJ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mqgnTOf8AEHg23vSzxoA/qK4i90nUNDZijMVHYV3M+q6jpmY7iElRxuqt/a1tfZEhG70Nd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wP8AbV6P4VoruGsLJmJ2pz7UVp7Ydj3DwpeaJ4Qt4G07SY72Ty1xJcc4pfFXjnV9cUh7n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H5Vqtdafb6NZQm5Jgby1wprB1Gz1DWItumW5kzwHbpXvc54yRyWvxRXe4yDJHVh1rgdV1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/nHHWvYYfgrrGoRGbUbkxL12RU9PhpbaTGdloJWH8coyTRzmyPJbTS9U1ZcwweUh/il4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XBvJXuH/ALi9K9TXRpm4mQP/ALvFaFnoKEc8D0xQkRc880TwbDaYEUCwj2GTXZWHho7R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qK3/ANWuTVqG0nYYUbB61vFCuT+H9MFpgjk17H4EtpJygCGvO9Dto7RVMh3GvZfh0zXMi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5xXTf3bHPuz0rRrRoIwMYrajU4qG2idF5GKsjgVwPc647EUg68Zrl/EsDSLwO1dXgZqpfW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qpz5WKpDmieKXGnC3kKjL81n6p4YkvEDLFj616jr1vbWURkjhG4d8V57qOv3EzsiHywP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Oh8oftKaP4d8P6bMt1t/thj+7iQcmvjfUIGkkYhMV+iHxG8ERa+jidQ5B4JFfKPxK+H8W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cVwyR2R2PCZLZgx3ChYIwOQM1o6q6xs3SsSSYnPNZmiHSlFziqckh7U8gk80CMd6k0RAC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lKhRTTKFFIZGIME5pS4QUnn7uKFtzLUgRPPnpUDF2zjNaKWA708QJH1oAy0tpJD0NWo9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uo0GFHNUpbxznBqAJWijtx2qu+ohMgComZpOpzTRabjyKAFkuXl6ZxTFhaQ5NWkhCCkaT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M5pwdUphkLZphUmgCVpsg4qBpH7ZqRI8VIAAKAIY4mk5NWY0SMc1BJciMEAVWM7SnGTQ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VZ71ucVGlux5JqdEReooKIN7yZpy2m7qatoEYcCpBbs3TvRcCukCpTgMV2OifDa91MAz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VeiaB8NNP0oKzRB5O7ScmlzAeQ6V4T1DV3HkwlV/vPwK7vQvhekOGuf379cEYArtL2+0r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/gXtWFd+K73VCY4QFToFjHNFwNO2fTPD6GLzlRh/ABVHUvFDup+yL5Mfqeho07wLqV43n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X/WH8K6Sy0zRtMAFvbtf3A/569PypAcXY6FqevPlYZJl7yTnbGK37Xw/o+jn/iYX5vp/+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P+9XULpmo6qNs1wlpB2hjHatKx8I2NumXRXPq/wDhQBzllZXl4NltbCwi9cc4re0/wbFAR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6aVo3Oq2mlofOYLjoawLrxbcXjmPTovPzxmoA6KSa2sY8MVQD04rEvPGKWxK26faD6LUF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338hRT/AK3bTw3Y2K8IMjuetAHMx2+qa5JlhJaxntW3p/hO3tQGnYSN6nrV+81q3s4yG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68U3FyxSygLZ43mgDopJ7PT4zuZY1HrWHeeNIImK2sTXTe1U4fDNzqr+Zf3Jx/cFbVpoll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zQBgpYa3rLZnb7NEewrXsPCtrZ/NJmeT1apb3xFZ2aELL5jjotYr6trGrt5cEXkQn+OgD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NjIlnRAP4F61iy+LLmYldMtmbtvcVPZ+DYf8AXXTG4k68nirkt5aaYuzCoB2AoAyIPD1xq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efLU1qR2Fho0f7uNIgP4m6ms2bXbi+YpYx5H989qYmiy3Hz39y0g/uCrAfeeJULFLVD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WN5qfzXMhVf7q1eSTTdMGEUK3p61DLd3N9xaL5Q/vGkBLb2Fjpy7225H8bmobjXlnYx2S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BUS+HvOPmXsrTN6KcCpmvbHTUKJtBHGxBzWZZVXTL28Ym8uSF/wCeSdKtLb2WmL8wC479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M7YY/ssJ/jPU1as9DitzukkaaTqSx4pARjVLi4yljBlem5xTV0mSeTddzYk/555+Wnvri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7qKjSzur7/XuY0P8Ayz/iNSBeS6sbAbFH2qcfwIOBX3F+zzNNP8L9Mm6h2avieysrPTl4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rn9lvXjfeA753bydNs5SvmN8qAGvnM6T9nG3melhXue15zQF5rxn4iftV/D/wCZIBqo1m/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OAfQtXyz8Uf22PGviq1mtdBjTw/Ytkbo/mmYfWvnaGBrVnZI75TSRS/bJsjZ/HfU92A09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1T5TAx9cZrKt9Zu/EOvme/u5ruZjkzyNvcmtPXjttoDn/loBX3uFg6VFQl0PJqy5mS35M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I20XQ+01c0vSMrnGc9K1sJNrQiMbytgZz6Vbg0zu/X0rbg8NPYjzr2YW6+n8dPOr6fphP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78pqloap3IrHSHcfLFtX+8wxV9ltLBcvL5jj+EdKzJtU1DUc4+RD/AApVf7Ky5MhpjJrzV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/ZrImDuxL/P/ALxq25jUELyfasy7mVSd0uz2aqMiK4hQjNc9r0tzFGRD0q5qGsxW64Q72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blSM4HpQBlxxNFfpcPwVwxr1Z5d+hxEHPmRhq8euZpLmZoge2K9JsZ3TQ7VWOdiBasgxb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1o6JJJI4EavJJj5UQZJNZV187t716P8D7fzPiJ4ZUD/l7SpnNQV2OMeY7bwrc3F1Zr9sg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uxw1cz4gkMmrIueQ2K9f+I4LfEjxD/12Qj/vmvFtSG7xbjrgNTUuYh+6dpAmFRewxXMXu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QWC8odmR6Ada6SKXJXmuz/Z7m+HN5d6yut67c6R4oe4KJcXX+q24+4K5MRP2cG0dWHjzyO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4oV4CIEH0Fbmk+J7/AEmTNtcMq5+4TlT+FbOs/CbVrO1+2WLQ6zYkZWeyYNkfQV57PLJC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4wa+dcIz0ke0e16J8UIZsLfRGNunmx9K7TT9attQi3QTRzoeq+v1FfOdpfDYM1o22pNC2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VJFc0sErXgF7Hqni34U+DvG8bDVNIhNwwx9pth5Uw9945f/gVeF+Mv2P7223z+F9eS5j6i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23ivVdC+Id3AAt0PtcXdh8rCurtfHGk3WNl9Akv8AzznnCsP8azjPE4fZ6EvllufCXirw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HW9Gn0wg4D7SUP/Avu1zl5rdxZRie3neB15EkbEkV+k63en69YNFcPa6nAwwY8CVDXk/jz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zjkmsIpPDt23O+y5Qn3SvQpZj0qROeVJPZn5/3vjDWfE941zq2pXN/cxp5aT3D7n2/wB2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0rb+IPw6uPhr4u1Tw7JeJNNYzYjuFTaSn31rK3cV9HFxaTj1PKm3FtHt/wCyH4a/tnxl4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tkMH/AHv/ANivsVNQNnY6Rdf8sYgsb/SvzT0Dx1rHg3Ujd6JqVxplwymOR7dtpdfTNfRv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hF00vxRoi30fAN3bS7Xx7r3r5vMMFVqyc4np4euox5WfY1N29ea43wF8SPD3xG0mKfQtT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lASYfhXXIxxz196+XlGUJOMjtUk9hStYnirwXonjXT2sda02DU7Vhjy7td+z/cPVa3Nwx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kmn6Fqd1G2GggaQEewpIpu8T8sfiBo2n2/wAQPEGnaXAYbK2u3jiQtuwAfWuF1axa2lYYN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nrWr6lKdzyTuxJ77nNVNbSOWZiwFfqGHTVNXPm6ukjr/gnb2Nh4dk3S7Z7tyzD9BXYXHh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ZOu+E4z9RWV4P8K6dH4btw8RMroCZAcHHpWkkGpaIxNvIb22H/LN/vqPY961m9NDEkh1f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jM8Q/jHWta2vrHV4yoK5PVGqta61aX42Sjy5Om16iu/DsU2ZLZvLfqCprFNgh914UkjJk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eLWL/SX8u+jLL/fFNgvtV0tts6maId61rfVbHUk2MQGPVXqwZZs9QtNTj+R1cn+E1Uv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MTeq8VVvPCVs7Ga1maCXqNp4qCLVtX0pvLuIvtcI43KOaDFlf7DrXhtt0bm7g9vStfS/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9xL0w1WLHxNbXQ2q2xu6tTdR0DT9XUs8YSQ9HSpGak0FtqUPzKsinuK52+8ImFjJZMVP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0By9nMbiAfwGtHT/GykiK9jNu/Qk0IDNttd1LRpdt7EzID94V1Gl6/Zamv7uZQ5/hbrVh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Mp7Vh6j4JiLGSBjaydRitSjavtFtb9CJY1b3Fc3c+GL3TXMmnOyDrgmkt9V1PQm2ToZ4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ttr0BI2Dseq+lYsDGtfGNxYP5WqRsnbKj5a6CO403xJbeXIkV1Gf4W6irE2m2eoxkSIpJ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+DJbJ2n0+VoD1wDwaLkFfXfhLBcB5NLm2t18iT+hrzvVPDmo6HKyXETrj+HH9a9HsPFOp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dBx5i11dpq2l61b7JdlwCOUbrRcDwey16exPlsSi9wwyKlvNG0bxKp82ICcj/AFkfFem69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0qQQE8+Q3K/nXnOr+FNQ8PufMiZFB/4AfxqlIDhNd+Ht9pe6S2BvYR3X7wrmCzwkrKpjI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OtywjY2APem6louj6+haZFjmP/LQDBrRSFY8niuBIOuak2gjit3WfANxphaS3PmR1zu54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tUMfsOaekrJQkg70/YHBxTAVJFbrTmgRxxUDRlc01ZmTvVEitbsh+WhJHSpEuQ3BpSA/S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9asRpHL1xVFoiKSN2jPWtWBqpYIPuipkhePpmo9OuQThjXR2cEcqjgGsWBY0Wwa5CsenF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EZIFcjEzWu1lG3Hau48M+NLKPZFe24ReB5gpx3F0PSvDHiC5sHQwO6MO2eK9x8EfEKWX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gOa8Y0jTLbVYln064Dr1212vh1DDKqMMMCK76exxzPrbwJK0UYuoRlOtdte+L1gty4HzY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8Yrpll9mk5XFXNS+IViHMXemc5q6lr8l47fMyjPrV3S/GtxaIIpit3D02S8/rXKR6rputj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ej8CoZ7aW36SBvcUikz0+xvtJ1sFUk+wTekz8H6VFeyNpbFZ0k8ntNj5D/wACrzFNR3EJ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6nQPF91p6CMz/AGiD/nlN86flRYdzrYL2ROUdgPTORWrb+JGhQLIdw+lcyt/p+qOCkzaT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jVuaKe2j3TIhi/wCfmI5U0rDudXBc218v3gCfWqtzaTWWdkUl4PauRsdYhv4We1nWaMEr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bCTKuZI/7pqbDWh0X2v7L14H/TT5aV/ECQLkkfgc1HPqOl63ZiO+UKx9axdS8Omws557N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3zJ9KVmaRkY/jf4kGwjDL8ka9Svevif9oP4kWt/8RPCd+9xJZ2saSRzTQjLcFv8AGvfv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C33B0Jr4s+PXF/acjHmHv7Gkap3O11XxFp3iBWl07VY9QSM/OwXBP/Aa6XwR4DGrzieWEE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P+FdVudfsfIt5QfMSTzR8ybP71foV8FPhZp2p6Qy3F3dabqAUf6ZatjP/AaVikz3z4Xa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6KmySRQW4pPEZW78beD7UqDta5uvpsTb/AOziuN8J+GPiN4K8QCGXWYfE3htxjbONk6V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dbWxbrb6FJKv1ebH8kNIo9Gp9Mp9IAoooqwCiiigAoooqQCiiiqAoaroVhrMDR3dukoIx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wOguS8ulymJ+vlt0r11jikrKdKE/iRcZuJ8f+JfDOs+FZimpWLwp2fqp/GuYuik6kjFf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s1vdwpcQtwVkGa+ffiT8CtLuRJdaHefZ5evkk/KfpXBPBLeJ0xr9GfPutaLFcKwcDBrz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LSQSMuP7tek6/o2seHpmgvkbAOA2ODWIZRcKVeMODXHySWljXmTPEIdW1V4wdkv8A3xRXt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L/3zRRySC6PvlvhdomvWllPeW4YiBPLGxRs4q3B8OtF0qALDBnAxkKK6XS8f2RZ/9cU/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908xJWPKfEccSo0dpFsh6cDmvOdZ0uBwQ0iID/fPNez+KfDWpassiaYos2bjzG6CuU0P9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5rWqyX8zc7EOFFNGR5SnhHcT8pP0FWYfBJY/LbMx+lfSFv4H022AxEGx6itK20Syg+7An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Pm+2+G97cD93ZkfhV+H4QarL1TYv0r6MEUcI+SNR9BTGmABytNTQrHzy3wq1PRkM8sX2m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/wAONOtdP0zcXUSd19K0NduJltWjDhIz29a42HUzp8pMWc55X1rfoc9rM9XWUMPlNIZ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/Ur1QI49ufStrTrW+nGZyRXK0daehqz6msYOBk1myXc9yx4IFacOnIo+fk1N9lTHAFTewu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0ua+t9g5ritQ8G3AucuoCeuK9XWAAYB5rL8S6fLeaYywnEg71pzspUkeM694ciCsCAa+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Xa1sLCG3sA5/e+XvevtS8sZIZWWUkn3rz7xv4Ki1KNhLEGBOeRUjSsfmFq2iz2lwyzxn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CeMV9E/HzwfD4PvZGeWASSuQsCt8w614Fc/OxIGM1NikY8kYXNQM+M1oSWbv24pI9O28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56VLDYGXk1pSCGEHpmqbXgUnbQMetlHCMnmmtPHGCBiq0t2z5FQiNnNSBYe7JziqzyO57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eFSPrSAqLavJUi2QXqc1K14qjAqs90z9KzAkIjjHaoWuwOFGaZ5Tv1pyWwB5NICPzXkzj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NTAIgNRtN6UFCGIAHtUTSBAacSz0q2pegCuZ2PTikVXf1q0lqEzmngonAoGVDbmnpbBfr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e0X4f6lqhJjieMdfnoEc3h4x61ZsNOudSlEcMDuT3C8V6zoXwjjTbJeEuf0rq00/SvDsW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OazA820D4UT3JD3knlL12p1rv9O8KaP4eh3TRRrt/jf71Vb/AMcrEpisIxEf7x5JqnY6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L7CeZZOAKRZrXvjO0tEI09RIRxmTisD+09b8ST+VAks27+ED5a7Ow+GWkaMBPrF4LmQc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rqrH9l0WyWFOgcrzQBy+m/DRrdRcazdrap18sHJroLLU7PRh5eiWfnyDjzNuamtfClxeSe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OdhPFdFZ2thpaYjjWPAoIOei0PUNU+e+kIQ87VrWstIs9N5CjI7tUGoeMLeLKWo81vYVll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CM96AN298QWNkhAKl/Ra52fUNU1lytkjKh/iPpWtpvg2G3bfOxmf3rdFxaabHglIQO1AH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SXTm4bqQ9dFaWdtpifIgQDtWRqXjKOMmOyiMsnYAZrMSx1vXX3XEhtIT/CO9AG9qXi60t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91OawZr7WdXOIUNvEf4m71r6f4XtrMZ8sPJ3duasXmoWOkoTPMFPYdaAMix8GrO2+9kMj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FiJQpEB+dc5L4lv79imnQlUP8TCn2nhy4vX8y/nZm/ug0AT3fi9SxjtYTM/QNVZNM1PW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+AVux2FjpcOW2R47nrWbc+LERjHZWzXD9N2OKAJ7TwzZaeNxj8xh1d6bda/ZWGUi/fSd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hrJ3XdwbeM/8ALNKtw6dYaMhYsoI/ic80AUzd6vrGQo+xwnv3p8Ph6C3+e6lNw3Ul+lNu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7dp26bu1RLp17qx3Xcu1D/AnFAFqfxDZWg2W489/RKosNS1cn5Ps0Z/OrqQ6ZoyEsEjPvy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NdsY9PgJ7eY/SgY6LQLe0/eXDbj1LOeKSTxBBD+5s4WuH6fKOKbF4fur5t9/dNKP+eanAq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doZFI/hj5JqR2KyaZqWptvuZhbxH+BetTNaWGkLuZgXHc8msuLXbnVZSltHJbof+Wkgr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bcubh+uT0pDII9YnvMpa2+V6b2FSJoU12c3U5mHXZ2FTz6lBYLtjAYj+FapG+1DUsrDH5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fYaYpBKKR2HWqMviG4uCY7GAtnjdinweHIgfMupDK/UjtVibV7HSUKqVB6bV60AVrbw7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WPXZmsn4n6xf6R4Zgt7HVZbe2LfPbJJgNWibu91UHyP3A/wCen8Vc18QPDUsnhsyPctPLG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cFLc6acuU85g1B2bgDPrV5hNcxHMoA9FFUdKsjcOEiQySHoR0rudJ8Ev5e/UbyO1j9O9Sl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tfsl4cVreIIzNp8eD0cVe8QWempqMUmlvJsVPLkaX+NvWqs6l7SRW6jFaIykrkpuh5at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dTB4tkhsI4orZbUKOXXqa5LTHi+y5mcJGGwTVfVdftVuHhtgxQDG89K0RkbQ1Y397tmvFj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x2OlwoHkuo7o46RmvMpmiZ/3mOe5p0N81g+YGDD0BqbDUrHpM+t7UKQIsSjuRzWHf60luN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u412e4J3yFR6CpLHRtQ1N/wB3AY4jz5spwKVjVO5fvfFTtlbdcD+8awp7ua5YmRy1dda+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kaT/AMdWmX7fZI/Jso12jjIHA/xplHPWOh3N9zt8tP7z8VHd6J9nLKxyfpXXWKyCMbiM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HL+FMDzixs5WuyD98Hmu9t7pf7PWInla5+3eNLmSbjkVUl1NkZ8HgmqRBrzMN55rY8P+N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k6rpRjW7sZVkXzfusRXFR3rydSams5i8r57CqcVJak83LsfW+m+Jb34g3E3iDUUhjvL0L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UdK841PSzafEO9P8Ayy8lcZrvfhDGsnhe1LAHEMf8q5/4pxrZ+K4JYfl8+Jc471MY2OeW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9Cal+xh4N1/RrCfS/tWh6qY0kkltJN6O3+0r182aZOw1Owy3W5iHXr81fozon7uzt8f8A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rKNSPK+/6HtYSNoHySPhz8avgSWm8NX03iDQ0OStvlyRz9+F/m/74rR0v9rrQ/ErCw+IPh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Nzbx7GB6fc+/X16DnvXKeOPhT4S8fW7J4h0O1v8jH2lV2zL9HX5xXnU8Q0tTvueV2Hhrwx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h4msrqJRua3uHCsvt/+uvmX4g/tBHTtQn0zQcK0DlJLxuQ/+4O31r034r/sVSaBpl/r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bWJpWsNSO1wPRJhjH0cV8kXFst3B717+FiqybTOOvPlJ9W+I2t6xOzz388pJ7ynFV4NV1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/3qZHokMK7juJ/wB8Uvlon3Qfzr1Y0YROF1JM+gv2WfiVqHh7WrrT/Oa4glXzPKlPFfYe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2pIxtZT2fp+dfCHwBtPM8UXc+P9Vb4z/vV9Ai6NeDXoKc3Y7aU7LU+dvj5qK6x8WfEl0jh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4VcVwWeKuarem71TVbiQks0zuT/wI/0qluGMnivfguWKXY86b5ptnc/Dr9nvxV8WtAv9d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WQRrb3bbHlb/ZrndW8Pav4Ou5bPWLGfTbmNtjrIpMe4dg3SvtD9jH938JN2Pv3cv/AKFX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LTdVsNQgt9RMlyRLHON6bf8Acr515nOnVfMd9OjzI/OTRNWvNNu/Otp5ba6jOVeFyjive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s+H/s9l4qtxrOnjCm5iG25Ufyauu+I/7IWkaj4hA8PXp0K6kTeIjmWCQ++fmT8OK+ePH3w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jWtJkFtGcC9j+e3YevmdvpXYquExitUWpbhOGx91eBvit4T+IkQbQ9ahluCObO4PlTL7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6fD3wl8UXu7awtSi/Ug1+ekF40UgljdopF6PG2CPoa6XxH8bfGOteDJPDN9rkl3o79Yb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vVwvKYyl+7lZAsRpaRxdoRZ2jMn8eCfzrNLC/ulVjgs2KqS639lRYjyMVN4LhbxD4ntLd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kbHkyfM7nskPg+PSLSMafM25QPlfmrFtrNzp4K31sMf31FQ21vqujLtZxeIPXrV6HXLKQY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hxxUmY7bp2uISUiuG9ejiqjaRd6cxayuRKg/5d5+v51Yn0G21AebayLbueQ8PBqox1LSM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L+KoAtQ67uPlXkP2Y9OeRTpdBstRHmRttbs6GqsOr2Op5jYBW6bJRg0n9izwuZLG5aA9dp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UtDJK/6XAPTrWjY+JrS+/dyHyJOhWQYrPg8QXFi2zULcr/02j5Bq41rp+uxlx5cp/vJw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0vwXRQrnpIlZZXWdAJKP9tgH8PcCnppmpaWS1rctNEP+WLdauWfiu3B8m7ia0l6ZccGgC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ejZP+4m6FJOKuXmlWmpR4wAD/ABLVS80ax1aMyBVYnkOlZgstT0YE2UhuVH/LN6AHSeHr3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1HOxqntPG/kOINSiaB+m4jipbTxfbyN5V6hsJemHrSksbLV4T8qToR97rTCxctp7O/h3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5rJ1PwdbXpMkOYpf7ycVjXngpdOkM+nXMttL12A5U0+28Y6jpR8rUrbfGOBLEOtArEQTW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Y81sab48gbEdwDC/TDdKu2OvWWqIAsikn+FutRX/AIYs9SUnYFY9xSshWNJrS01iIkhe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8IT2tvPc6KAt4o+RP7xqCTR9W8OuXs5WkiH8B5FaGm+N0ciK+jMMnTdU8orGZpXiDW9LgB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q8OWrqtO8RWGsQ7N8cykcxyDn8qtRTW1/HlHSVSPxrE1PwVb3LGa0Jtp+uY+P0qbMVij4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vNprC1mPPl/wH/CvM9V0HUNAmKXMLIM8MRlT+NekRanrHh19t3GbmAf8ALRetdBZ+JNO1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BSUUCPGrTX5FGyR/k6Y6inXuhaRrsZJjWKU/8tBXoWufCyyvg8ulyC3kPPlt0Neeap4f1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RPHjo4+6auMmikcdrfgK900NJCv2iH1TrXLO727lSpRh1DCvVbTXp4TtY7V9eop95o2la+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n/lolbKVxnlkV0sgw3X1pzQhwSvIrd13wBdabukt/38PqOtc0rSQOVYFSOxqyB/klc0LJ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iVutAD4p0l4NXYrCGQZzzVRLZf4etOUSRHqam4F1NNKt8pre03MK4NZmnzbhhjzV5mwO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zuBFTW8THPFZNs8qrkMTWvY6kgG2cY9xWkSGdP4aa80t0ntZ2gYHO0d6978DfEC1v4Ug1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zXh+j2BngEljci4Xrg1s2sxgJWaIhhXZB2RzyVz6wt22wZ0+/W5UjIBbpWTe3N5E7faF3D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I7nTxuiunXHoeK6bTPizLE/l3p+1J+tU5JmPId2mt+TLlSVINdbpHxNksowkriROmHrz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AglEUp7NxVbUtIuFG6Jt6exqVYhwPddM8WaNrSgGZYJT/CTWuLCUDfCdydipr5g/tG40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FXaeE/idfWJCtcl4x/AxqhHtS3M0Jw4JHoa29G8XT6dxDKVXvE/KmuF0v4j6dqYEdxiNz3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8y2kDqeeDQB6Lpmt6PqbDzrWOwnP8duNoJ9SO9ar6SzLvgdbhOxTr+VeCnxFEbiWG2n82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prp9J8X3dlgpPJHjtnigDvri48skVzfiDxYdEtp5nlUBRnmlb4gWmr/uNSgBPQTx8MK4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LbpqEdwh/wCe52PVXRaPEvi14/sptKvtTlmzHLGYwM8s/wDDXy9Nr2n6l4d1DTpreYTx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r3L4naHB/YDw4VkDgjBzXL/AA8+HkV3d75YGaL3rI6InqH7OGjr4m+Hul6q0ay3FqrW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3/wARX054Mv8A+zv9S4PAztr5s/ZX1Z/hp8TPEvge9fbb3DG5tQ3T/JXbX1tpPh3wxf3hu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m/1jwn93If8AaTpVRRnN2Ot0jxZkBZDn61yHgjVrTxB8evGt9G25NPs7exQ+h5dv5mrr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YYLuMf8ALazPP/fNeZ/AfVIJviF8RbkzxQzz34h8uWTY/wAv+xVNCjJn1GjBlypyKkXmu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X8ulbNprKzcHg1HKaKZrYoC1FFOGHXNTK4bvU2sWpCUU+mlaXN3LEoo2tRRdAFFFFADJ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GB1rK1nUPs6EA0AUdevfITCt856e1eeanfs0jZbNS6/rzM7jdz3NeX6r48uo9aNr9kbyN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3pUWrXLLMpmUn7pq9ov7P2ga9HvlV7MnutbHg3TZNdVJVt2JPNeraToj2UQDEx/Wp5V2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NtST5esybO37r/wCyor3pSVXG6ilyRC7GaUf+JRZ/9cU/9Bq0BxVTSf8AkE2f/XFP/Qatj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CggbtNLtbHFPI4pm4qTV2HYikd0ByKzbm5fnaK1ipkFR/ZRnpRYLHJ3Gk3V6TuyAas2H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11CRBe1PBC1rzO1iOVFSy0yG0XCoOKucAUm7NFZGlrBRRRQMKKKM0FPY5HxStpAZZXXL9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9oxMkSkYrvPF0zyTzoBkZNcG0bbjxirOXqfJ/xe+CFvretvqrK7zEndj8a8H17wTa6K0wm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9EtS8HG5jnklGyNs/wCt+9XyB+0NJpdlK9jp9vJLeKfmMg+Wkbo+cL+SKFWxiucu9QZi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Oayn04KTmszQx3SSY5yaEtmHWtGRVjyKrNMBmkAwW6gc03esdNeUtmohGzE1IEjXRYYF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BRzSF1TNICFbXjmniNUppuc5xTNzPWYCvKBULTk9Kk8rNAgHPekBAAzdMmpEi9ePrUg2r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85xGhlPoBQUNVVA/vUok29sVv6T4Jv8AU2A8swg9yK73Qvg7na9x+99jQNHl+m6TeaxI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V1vhr4U3WoXO28BjTPVea9Vj0XS9EiVbh1iVOyjmm3/xHstPg8nS7cOw43sKDQfofw60nR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oHMkpyDT9R8TaXoe6PetxKP4IeRXPCHX/FRZ5zOlu33fIPy/jWjovwsVZS+o3yRwH+GH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+8c3usOYLSJlB4CxirOk/DTWtdPnXTfYouuXPJruoj4f8Lx7NPgWSYdyMkmopNQ1vXD+7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ZEFax8JaB4TQSS7b25H8T88/Srb69qGpfudOg8mLpkDAqWx8LwK/mXDtcSd9x4rSmvrP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iL1oLM6y8JLI/majOZm67Qa2AthpsWF2IF9etc5P4lur9zFp9u3P8ZFOtfDV1fv5l/M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/wDFakmOzjaaTpgDiqUei6trjbrpzbRHtXVWVjaaVH8saDH8TVS1HxZaQEqriVh/CtBB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XcqAsO7UX3iGx0xSHcEjstc/Je6rrzbYFMMdXLLwbCn7y9YyP70AVbnxPe6mSmnREA8bjT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2/UJmOewNbzPYaSnylUA9KyrvxVLKSllH5p9cUAadnpdppCYCqD6moL/AMUWtnld4kbsi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V1liLyUwRn+FK07Tw7ZaUvmHBPdn5oAoNfaxrORbqbKA/wATdTUtl4SgVvMuZDcy9SWPF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jBS3BlkHAA6VmyRarqZyx+zJ6p1oA2rjUtP0hNpZcj+FKy5NevdRytjamND/G1Ps/D0NqD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DTp9fs7UGO0BuJOm1RxQWV4dCad/MvZ2kb+7nircl7Y6RHtDIP8AZXkms6Q6nqR/e4toj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0mzsx5kuC396Q0AMbUr/Usi0h8uP++1Mj0BXbfeSmZvQnin3HiBEJis4mlb1UcVXGnahqR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/ALiUAWJL/T9NGyMBpOyIM1GH1HVBhB9ij7N3NTx2tnpUeZCgPq/3qqya1LOxTToWlbpl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GG1zJdv55/vSGlk1y0gzFaQmaTptQcUyHw9c3rb9QnY5/hQ8VorFpujRZcomPzoAyHs9U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/gXrVq00ay05d8pDsOTJKc1DdeKJromPS7Yy/wC244qCHw9d6m2/Ubg4/wCecfSpAt3P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W6foAg6VUMGpaocs5s4j/CK2bXTtO0WIlQkOO7dTWbeeJnlcxWNuZz03Y4FIdi5Y6PDZ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nqK88RW9llY185x2SqsOkXuo/PeTmMf8APNKurZafpK7pCBju9SOxnldR1s8k28J7DrirM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O4Z/VzUU2t3F0TFp8JI6byOKgj0CSd/Mv5zIf7gPAoGXptdtoUaO1h8+ToGjHArB8TR3t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WaHH3D6Vuk2WlQkQgbvRaxfEWpX8+iXPkxALjq4qi0cPF4u+z/u9NQxqeMAVbh0rVNbHmi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wKpaTrmm2XzQ2gkkHRj0FLqvj29lUq0gSPssfFWaGprXhyHRbQMb/AO1XXXy0T5KxsblO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b3U2hZmbPrXRYzmlYDEtsf2XfOTwrmsmJVuIWmHatXTYzNZ3sOfvykfrRp2jFXltvxpk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4+Ud6bp1q1zMiDOa6aTQ7iKErglTxxSpo32DypFOHNBBt6Z4StNP/wBJlIHyf6qX53rT+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F7Z4/SqlpA/l5frUZu4TkBs/SnY0Q+6d7hSHI2Vi3sqpNiP5qsmZ7iQxg4Ws2/uIoJdkX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cmFy6ocdawjLsurhZyTBcpskqzPqboCAoNZVzdNLktRYFMy3+TIXOKpSdTmrlxcdcCs2Z3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kS4CcVJb3eyRjnrVBVYk1NFGSTimY6n138JboJ4UsyT95DXKfGbUWXWNP2c/us5/Gpfh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bc8ouKq+Pgt7c2kzjOxdtBaRl6HqsNpqWiTX1x5Fv9sieWX+4u6v0l8GeJ9G8V2EEmiat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5b4ccf3OtflrrtyisIBjFXfCnjXV/C92lzpWoz2cqkEGNyK8DG5c8U1JSta56dKsoKzP1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18cfDn9t+/wBOWK18UWaapAMAzr8sg/HvX0p4H+LHhj4hQqdH1WF7hh/x6TkJKPw718xW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8akZ7Mq/GnUf7L+FHiuX/qHzZ/Kvy5gb931r9Jf2pJ/s/wAC/Fp6ZtlX83xX5pRS4HWv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jjxO6L5f91im2yAkk1XElXLf7pr3rHGtXY9G+EXxQ8P8AgG+1CPxBoh1OyvFAN3aXHlzQY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erfxF4T8T6dPeeHPFGnXR8rzf7P1Ob7JdL/sfN8r13nwr+Bvg7Xvgv4dsdc8N2E88tv5s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3+196vG/jH+wlJpul6lrfgvXS8FnG8z6dqKZG1e0cnb/AIHXzscXTqz7HpKFonzR53ni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qC6k+YYPSksDugx3qByWL+1e8tjyXufVf7PviG60P4fWUtlctbySSOZADw/zV7N4S+KUj6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9p86L/4mvA/g55J+H2liL0bP/fVdSLn7Nqh9SlfPYnDqpJ6Hs0naKPouXWYL1NPvdPkS4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/Aj1ttFa6lE8NxEksbjDI4BBH0NfMn2rjOa7vw18YZhbj7bH9oHaWL5Hrw54eVPZnUiD4g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F3m3OmxtoF+2T5tjgRk/7cR6/8A5r44+MPwp1j4TaummX81teLMmYruB/9ePXZ/BX6MaB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86zHHKn5ZF+o718Lft1+I/7S+K1lYA8WVn0/3q9PK8TUdX2c9UceLprk5kfPF5ggmt74Q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xe6e3ktAODJ9x/8AZrnzb/abY8816R8KLq40XS55HtwLeSTJfHP+eK+zT0PER6BF4keBv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9VFXPIsNWjJjVDn86bDf2Oppjcjk9m61VuPDYyZLW4Ns314rIYkuiXemsXsZCP9ntRD4l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X/bxxUUer6lpR23UfnxD+Nea0ItTsNUTDFSx4Kt1oAie10/WlLRokp/vqcEVS/svUtNYm0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KSrE/heDf5ttK9vJ1Gw8UwXmraYcTxC6hH8adaokSDXbckw38LW79CHGVNTHQreYmay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4p0d/Y6qpSQrv/uSDBqu2jy2jF7G4ZO/lk5U0ATrf3+njbcILiMf8tE61KJbLWEKsUlP91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ZngOy+tjGP+ei8g1I2nWOor5kRAk7PGcEUAM/sS605i+n3LRj/nk/Q1Zt/Er23y6jbtFj/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ll1XSwQCLyAdm+8BVi31O11JSlwv2c91lHFAF6WzsNbizhJwR1PWslvDt7pjmTTLpgBz5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3Yxlsbo27dQpPBpIvEN3preXqVsWj6ebEKAHW3jWWyfyNTs2tm6ebjINb0ElhqUW9fLlDd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TNahKJIkoI5R+tZ0/hNrSQy6bI1u3oDwaAF1rwTFJmWyfypOvyms+w1TWvD7bLiNpoR/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jNtv4yy/89FFbmnazbatFgFZR6d6AJNN8V6fqQCGVVk7q3FT3/h+x1VDuRSSPvCsvUfC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VJ2ZeKw/L1rQGJglNzCP4W9KBE934R1DSJDJp1yWA58p/umpbDxrc6e4i1K1aBhxvAytXd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8u6/0eToUetiW2s9QiIKKyn+/0oJHWupWWrRfK6tms3U/B0FwTJbnyZOoK1nXvhGS1YzW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8tMtPE99pL+VfxEr08wdKAEF7rGgHDxG8hH8XcVqWfiSx1yIw3AViRgwyjmrtrq9lqifLI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+E7S9BkUeXJ1DJwaOUaRg638LrDUd0umym1mPPlvyprz7VvCmr+HpSZoHjUHiReVNenR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7bbj1+8K27HxLp+oR+VdICx4MMo6UrMR41aeJZLcCOdcL03DrT7zR9K8RRkuiGQ/xp96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awjzafKLeU8+WfumvNNa8Iap4cmJaF4FB4mXlDWgHG6v8O7qy3SWpM0fp3rmngmtXKSK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g8QS24C3Sbl6b1pt7ZabrsZyqliOCOCKd2B5laz7TzV0OsorSv/Bk9opYdB6VkLayQMQ1U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1PvI71Cj7RzUiOjd6EBpWTyAdcrV9JFftg1hxzmP7pqdb3P3/AJfcVuiTobCSe1mE0ErQ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50r4iB4xBrFqs0eMebGMMPevMoHlHMT+cKux3chGJE2mtCD1CyNncMzafqbXUR52TgK4qG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OK87inMbb43KMO4NaUHiq+t1KmQSp3D80XJaOgutZlj+aOTn2NaGh/E/WNJYL53mRd0e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BAJhkPftUcls6ZYuJF9VNVcnlPfdC+Jeka8giugLaU8fN0rZl0aKdDPYziUdcKa+ZQ7Jy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3quiOPs87bB/AxyKdyOVHtwv76wOG3jHryK6Xw98SbzTHXE7J7Z4rzbQ/jFp1+qw6tb7G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tM1yLzdOukfIztzzT5iHA9dsviRputoqapaRTkYxKvDD6EV2dmbPVIt9jcq+efLc4NfM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IDYHpVnTviBdaXJguylaq6I5Geza7qk1rMwRiv0r5++Kuo3eqWl3liS7FetXvEvxwWbTZ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/AD15W/xPstaSKwu3min37fNP3OtZSkaRgzn9BudatLowwXE3kf8APIyfI/4V9h/CDSbb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7MozuFeF+EvBym6W5ddyZwK9o8JsdLZETKqowAKSZq1Yf+0F4Xn8C3fhn4i2wKtpdylte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8Ny/jXtmga3FPHZ3dvIHhuEVlYHqGGf61wmvXf8AwlPgvVvDk5zBqFu0XP8AA/8AC1Zn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+HTeHNfiNvrHhuZrOWQn5gmT5ZP4bk/4DWsWc9VcyPpHSfFl7p/McxdB/C/IrzD9mO90z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1rNhFcPea1cTxzkfOnJxXUTPqGm6fqlxauNQsY7Zy88By6jb/ABJXCfswx+d8HNPkxjzLq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WpEb2PpKLRYrqLNm4KjoM0sOnz2j4dTXN6TqE1mP3cpBrprDXnuDi4H40wLyTsntVmG97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YUxrQrkis2NSaNCK6Dd6sLIGFYi7kPNWIrll4zWDNVM1c02qi3ORzUqTbu9CNVImopoag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XlmVM7jiuc1u4R92CDUetasVD4NcPqGvOrMCaCiprEAupGbpVDw94LOr6gcDIzU8N0b+c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/Beg/2dCJiOWFAG7pml22j2qxQRqoAxwKs7S5yaULkkmnCgBojHp+lFS0UAYOhXJl0mzG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2UHy15x8PvERvtMsgTk+Sv/AKDXo6nKA+1QA6igHNFABRgUUVYBjFFFFABR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560h5HWl9aSgDJuNBsXOZQSK53xFHFo6ZtLFW/25BkV2zDdkGq99psd9b7GAP1qjJo8Zn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3jI715B8S/hrZ61BI0cJ809Divo7VNFg0kM19fII+wArhPEfiKxhtXFjEtzJ2JFMlH51/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uZmkg8hR/FjAavG7ycCQhea+gPjx4d8Rap4kubrWb2S5hLnywBsSPn+7XheoaWsMrDcD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zrvzVQ25q/clYyRmqL3GM0igWIDrSllQGoGmJz2pvLVADJZWYmoSGxVjbjqKcFBFAEEKx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aBUDCgVPY6Nc37BYIGcnuBXX6N8KL++2tct5CHsBzXM9yjhiGJ6Cr2neHr7VG228MjZ74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Hp9gokeESMOTJKeK3mu9F0FNryRsV/ggApAeVaD8IJrpg188kn+wo4r0TSvh3p+jRhpIIL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TU/iXKgMdlCsI6DAyxrMtdC8SeMpN0cMxU/8tLglVoLOlu9e0LRkIgX7RKO6jiueu/HO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QHgKBmuj0r4QW9liTWdQZmHJig6fnW8r6D4dQLZ20SsOj/eY0AcBpvgjxHrzeZcv5ERPJ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H0HQI/OvZftNwvOH6Zp1xrWq6m22G3McZ6ORiqv/AAht5fTCS5vmlTvGKANOTxcmDb2M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Y9M1LVZCZnMMZ7r1rRjsbDRIQQFiYDkk5zVK98ZOy+VZxecw7oKANCx8OWmmjehEr92k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KNIWb+6lZS2ep6wd1w5tkPpxWnp/hm1svmY+e/8AeeoIMx9R1LWSUtoTDEf4+lT2XhCLf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9cZrSvNbsNMQpJIoYdEjFYsviHUdTJXT7YrH/AM9GFBZ0PmWmmxcbI1H51k3XissxSzhM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LeP5t7Ozt/d7VuQ2VlpceZCkajuetAGAulaprLbrqYwxn+AVq2XhuysFyVDN/eaoL7xZB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6f2qgE1LVyTJugU/w0EGxca7Y6UpVSqt6Dk1lya3qmrErZwFUP/LR6uWXh+0tfnm/ev6t0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PXZG4d+0cXNAGfB4YeVvMv5zM390dK04/wCztKQhdkZHYdayG1DVNWyEh+ywn+I9alt/D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x77jigAufErzMY7SIux4zVYaPeX77rqYoD/CvWrd1rOn6OhSPEjj+CP/ABrzL4gfFjVdJ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9oO1GKE8/Wgdj1EWmnaRHulZEI/ikPNZ0/iWe53RadasR085+n4Cuc+Hwn1TShfa3N597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BXUy67Z2y7LdDM3bAwKAI49Cubht9/O0vfah4qw8mnaQnRI2HYctVNf7V1Y/JJ9jhPbua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MuT5z93kNBdii+uXV8SlnbEKePMcU638Ny3DeZd3DS99ucAVYn8Q2VsTHbKZ5egVBxVc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n7FCeydTQFixNe6ZoyFC67x/AvJqn/ampamdtjbfZ4z/y0atOy8M2tghklQTY5MknWoLzx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TNL02KOKAsNtPDILebek3EnqTxVqfUtP01Njui4/hQc1lb9Y1n7zG1hPZe9X7LwxbQjdO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LFIaxqGo5WzhMcZ/ielt/DUc0nm3btLJ3BPFW7jxPp9oDGmZZOgEYrNebVdXOFT7PAe/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Glx43ICP4U61mS6vf3xKWUXlIf42qzaeH7W0HmTuZH6kuadPr8Fp+7to1mYcYHSpGVrT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7KZ264zxVm5nsdJTaJFDD+BBzVTOqaqfmzbxnstOWwstOG+4YO/q3JpDIRqOo3+RbQ+VEf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6RG53XkrXLd1bpTjqfnDbZxMfcjikWzubn/j5l49F4qQJJdct7dTHbx5I44qoBe6ixy/lo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7AcHc/p1NRi+vLs7ILfyoz/GaCib7FbWKFppF3e5qlLr/ACyQW5uF+laFv4bjf97dSmRv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sQY0KqenFCA+a7jV3S4uYf8AVbJMY/GljW51CTyoImd6fqtvAPEN98hKGcH5vTNe0aJp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bgzFQSida3QzyQ+Dr/R4F1W4YxBG5CCt3Q9ViuRtkcfMe/Wu68aa2174Xvra1tY4oQNwJ5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7pY0AKPjrTA3tPv0he6IIAM2f1q6mrwvq8hzyVArl4bVsyEvnLZoE72twXCFu1VYlnqcb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YviSdVhiUkAg1gWHii5ZNiKRjipL+OXU8GV9oFFjG5eu/FMr25Dy+Ycdqo6ZrTO7YiI+t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3H3ojbyyQMCixqie7vZnY5O0elVY2yxJNQ3Evz5JzSLJkcUAE3yO23JrNd32vu4rW2fxN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KLAZ0keQPSoFCtuAXcRVyRNoIrU8MW0TpOzoG7c0COdMWxuaktSvm89KsaxF5M5ArOjk2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4AvDDocSA8EVa8Q3HmFQfrWF8P3LaPBk/wir3imUxRbgeQKC0eceILtp70sDxTbO6eNet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0eeqj0HrSNUjZgvWI5Na+leIrvS51ltrmSB1OQUbGK5pLebGelTAEKRUWUtDPWOp6P4w+O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uPCt54huLrRrgASwzbWJw27qRXlxu9nfpUjE881XePOazp0YU78q3NHNyWoh1Qg10egb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6xj6k8Vyb23PStrw1qcmi31hcpEZTbXCT+Vn75Vs1o4hB6n66eFbCLTPDek2sahUgto1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N4LD4beKrkHGzTpz/AOOGvJ/ht+2B4L8XJDaasH8MX20DEx3w/wDfVbf7Tviu1sfgDr11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f2S3nt5Q4YscHp06/rX55ChWVZpxPVVRctj87bAbbbPfbS21u93LFbxDdNPIsaAepOKQD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v/Ba3Pib4naFp8I5WR5z/wAAXNfaVZezpOoefCPPM7jX/wBmL4nfD+0g1yxsf7Vt/L8x5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x/tL8jVymlfF7xFaamfPn+0Txf8sbsV+m+hnGl2v+4K89+LPwP8H/ABNltRrWlQrdzPh9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2O/8Ai+j18xTzNp2qq56LpSS0Pk7w/wDGzSNTKw6tA+lXB481fmjJ/pXQ+Ftcju4b1LO8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/go+Jn7DniLTPMm8HavHr8A5Wx1B/IuMegf7jH/vivnTWNF8RfD7V2tNTs7/AEW/jPCTq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pe0oYmPutExlOL1Pqga//Zdsbj/nlH5v/fFfIXxF8VXHjTxbqGs3bmSe4c4J7L2H5VrXH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ayvrhLyKQYYyJyf1rgry63yE++K78Lg406nPYzxFbmhYu28m2PHavdfBN5pY0GwgWUrJs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q8U0O1ivNRtIZn2RO4DN6Cvff7IstasBJbqGQcBhXqy908tD73w1aXoLx/u26ho6oRnVt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O3eo1sdU0c/6JJ50Y/hertl4ohmbyb6FoJBxkjg1gIt2Him0v/wB1P+4l6bXFS3fhy1vg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m3GkWmqRb1RJPRl61lNpmo6WS9pcMyj/AJZPQBMYdV0hiYv9KjHY1ZtPEsUzbLpfsz+h6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+XeQNC3TPatB7Ox1mMsqpLnuOtUBBPoljqalwoyekiHmqH9najpWTbyi7iH/ACzfrTpfD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G6ZR18tulMh8Q3Fi/l6haMuOPNTpQAsOvwSkxXUTW79CJBxTm0OKfMtnMYH6goeK0o7nTd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/wAJ6is+fQHiJewuWhP/ADzY5FAEAvNR07K3EIuIx/y0TrTtmn64u2Yncf4TwRTBqt7Y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89E5FOKWuppmKQKT2Xg0APOn32mnNpc/aE/55ynNSRa+hJivo/srdORlTVU2l7po/cuZU/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39tdEx3SCKT0kH9aCC1NolleAy2x2OeQ6HilgvNS0cfvVN1AO6darLp01qfMsJxGf7rHI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ELqNsyr/AM9oulAGrZ6/b6opjbEQPHlydTUN34RsZiZYCbOTrvQ0ySxsNXjLREN/tDhhV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m3mN7AP+WT/eqkO48Xuq6GSHT+0rcfxD7wq/Y+JrPUvkLfZ5P+ecnFQWXiu2kYxXcZs3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tP1aPcoViejocGmO4+90Cy1FT5iru9V61kHSdU0QlrCYyRf885OaVdO1XSCTbyebEP4Hq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lXUbW8nTLD5fzoMxth41MTeVqMLW0nTJGVNbqCz1aIlNjqe68iqktrZ6pEdwSVT3HIrHn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T5XiPXaD8tAi1qPg9CTJazNHJ22cVnxarquhvsuITPCP4+9WbbxHeWR2X1sdo/jFblrf2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JM9UPWgZFpviCy1RNqzBZO8b8EUl/4ftr7JYCNv769aq6j4Qs7kl4swS9iKzA2taAec3c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QBZe11PQDut5DcQj+HrWhYeKra+QwXsYjJ4KyDg0ab4ps7k+W48mTuHqzfaHZ6ohYhcnoy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vS9XRpbLFtI3PHKGvPNc8DajoDs5jbb2ePlTXoD6bq2jEtZTGWIfwHmrdj4ujYGDUYfKJ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DueQ2Wrz2jYnLKvTOMitQLpWsxkSxq5P8ada9H1bwbo2vRl4isMh6NHyPyrhNW+G2paWW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82L/CgNDmtV8AFY2msZhIvXY3WuNvIZbCRknjeEjuRxXexale6Y5WZTKR3PBFXxqFhrCbL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DGKdwseYQXe7vvFXoriLHJxXVat8OIbgNLp8gjbrsPSuRvtFvtHcrdQMAP4wMitIyJaL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6VowaptXbNGHHqK5+CZcZHP0q5Fd5GMbhWqkZ2NYvHMCYnwfSqslw8J+YcetVN6HJQ7Wq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13r60xF9LuNvY+tXrbU5YOjb19650Mkhyp2t6VIJ3i69PWgDr49Vt7kYkwjeoqXyQw3RM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14qeDUJoOY5DVEHRyzMhIP61Z0vxJd6VKHtrh4iOwNYEfiDzBtuFB96nRoZxmN/wNAHsPh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HUohcJ03d6val4v8Oa7aHyrtrO7ZNwVjXhhBGahkuJkBCfnTuCVzttcsXijOCJ/cVh6Zo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2rAstQ1GJ+LlmX+6a9I8Hz2t0v8Apj+Sf71YmqR6J8OvE0PhuOOKQBgP+enNe3aN4j0L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uOlfPr+HGZd9rIJk7Y600RX2nnKmSIjuDVxJkj6lh0qaNfPRkeE9GVsk/hXj+s3SfCn4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0bxMnkXi9FEnRm/76KP8A99Vznh7x5rWjPmO5cgdia2Piv4tb4i/DW8sbuzje+tX+12Vz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8xXQkcz1PoW6ur3SdK1Wa3JH+hyv9flNbf7KPiKCL4F+GbCaATbFmf8Ae/f5mevGvA/x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a5qNxOE1HSrGeyvNx+cusXyP9Hyo/Oup+AdmY/hD4RkOf+Pc/+jK0RNj6ltNJ02++azu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tnSp7IfvVG3++vINeXjXnUjdx/tDrXQ6J41mgG1ZjcL/dkpknWpvj+aJ8j2NXbXWXj4k5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sv76NbWcj727ANNutLnz+4glnH/PWJ12UCNmHU4J+CQPrVryY5FyhrlIlK9a0La+ltuh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xrlMCq/2k25JzUMXiSB3KTRlf9oVLqMS6hZlbO6SCb+9jfWdhkg1YY9qX+2ISOTWNPYXU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/FEuFrnNRuZYmOGIpWGrmrrLW8xfy25+tcPqels7krzUF9q8rOfLc/WrukXryKfNOaRs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wuJ14HPNekDisHwtMrWi7emK3qdjRNDlNLTKcD60ihaKKKAPnT4e/EHR7OysvIRgRCor3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9aiDRtyQOK+S9FsP7JgtvkwPLFeweAb65tnEgJCccVAHt4QDJpc54qnpV79riyetWhkMa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CiiigAooozQAUUUUAFFFFADfWkpe5prMFB7n0oACwHWoJr5YRxg1Unmnnk2hdoqT7BEse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X8RAJtQkuOxNeeX9vM5O3PNej/EX4k+C/AlrdtfP/AGveAnFjXxp44/aG8Qa8klrYEaRp3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c1aFY6/4mx6DpOjXMmu3qW7DnYp8yQ/8Br4f8V65Y6lqdydPtp4bXPHnrh69E8Sarc6q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dsmvN9QslEzkdzTujVHMTgMTj9aqNDWpcxBS2Oea19H8B65rDARWDQr3ef5Rii6KOQMZF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ViQufQV7LpXwStfKDalctLJ/di4UV2OmeE9D8Kx7XEMOO0oyxqdAPFdD+GOr60AxT7NGf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F8FrG22teO92w6j7orc1b4hadYBo7NDMRwCeFrmW8U6x4jmaG0SRz/chFYSdwOyS30Dw5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o5rH1P4n2toGjtLdd3ZjzVXT/hVrGpHzNRn+xRHkhj81dPp/g7wz4ZAeVPtUw53S8jN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Efi2X/Rre4KN/EMha39J+EF5cESanfLFnqqHJrq38ZKi+TYWvy9AIlwKr/Z9T1TLNN9mB9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0Hw94WXISOSVf4pvmNNufGMtx+6soWK9Bxhakg8MWyfPPI0rf7ZzVr7VYaapH7uMD1oLM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uLpoYz/BHWjYeHbLTjkRiST+8/JqrL4tViUsrd52/vL0qu1hqus/NcS/Z09E60Aa95rd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uyrWQNcvtU3R2cDKh/ixV2w8K2lqdwDXDd2l5q7cavZ6Su2SVFI/gUUAYtt4Unlcvezs4P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7HSjmPap9azrjxNdamTHYWbDPHmN0pkPhe6uf3moXOQf4Y6ALV54tijYx26ee/oKz2TW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L2rcj0uy0uP5IhkdWPWqN54mt4srGdzjjaaggSx8LW1p+8k/fy/3nOauT6ra6XH8zKo9Fr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+Wpt4T/EelX7TwnbQ/vbp2uZPrxQWU5fEt3qLGKwgYj/AJ6YpYvDNxftv1C5aT/YU1oX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CqR/CgrP/tfUNQJW0Ty0/v0AakGn2OkR5BRMep5qpc+JcEpboZfwqFPD8sxMl1MZW9jT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kK2Ow60EERs73U+Z5TBGf4BVmHT9M0ld7lI2/vueTVZ9Qu9QyluFjX+83Wo18PKp829Z5+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abxGHYx2Nu05/vkfLUDade6mN1xPsH9xDUp1ixsl8qEhm/uRioGj1DUzmL/REPcdaBoX7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WUuO5OTWRfXC3xK29uZD0zt4roYPDFnCPMmcyv1O41Dc63Z6ZlI41BHoKDSxzmm+F7i7i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HX7sddBpVhpmg6bFD9pDuq/8ALTrWA19qGs6iqKRaI4/h9K6LT/CsMMjNcy/aSF6NQSU21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WxftvYdKsW3h67v23ajdHB/5Zqa0ptSstLTaCqEDhVFZcmrahqRKWkPlof8AloaCzYWy0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wO56ms2fxWjsY9Pt2mbpuYcUlr4WMx8y8la4brtzxVySXT9ITazLFj+EDmgDN/s7UNUb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ZpWjBp+n6ZEWeONMfxv1qjJrt1eEpY22xenmtUP/AAjsl2fMvblrg/3AeKAJLvxfAjmG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FQHTdT1ob7qXy4+u2M1aWfS9HQq21D/dxyaqy63dXZxp8ZhHTe3SgC5Z6VY6YhZ3SMjqX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3GOxiadum7HFQQ6CufNvJjcHryeBU7ala2S7IIg56AKKAIV0271E7ruUqv8AcXins2ma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yaY7ahqQPP2eM9h1psdlaWHzStvf1c5qQE/ta7v8AK20Rij/vGnx6OmfMun3HqSxpTqjy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u1QnQri7bfdXDY/uKaQFh9UgtB5dunmt/sjio1gvdRyzOIE9F61NHPp2loV3LuHbvUf8A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sD1NSBYttItLX55CGYdSxp0usxRDZbp5jdOBxRB4ZmuTvupiSecKa04dMgsU4UNigo59r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xIewq9Z+E4FGZ2LmrU+t2kGVHDDsKzZdUvbgn7Kpx60IDxD4w6Z/ZPiqVUISORdw21b+G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FLdrbeWv3mPJrT+Nfha6jjtNVlJkyME15R4a1Uadq6sVKo5289K3QHuer6tpqaTc20Aae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Zrw66vXtNShaQbl6ZWu9utW8yGRLRNhYYLHpWJZ+H4fOE0p8yUdz0poC3DawjHerCacpUn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RGOlSpcRoh3NzXQkiWRw2ojLYQCnsEVvnaoZLzJYIeKrNFLJyOaLIysOnnVQcVWSTzCam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auWelNdKSnArI0M5od3NNAxwBzWu2mw2gbzpOfSqBEk0pW1j8wUhkLYji3SNWG2qpJdmO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jKB+/bI71lvY2kM5MKDd60AVZYsqSV7VoeGP3UM/1qw9rthy4A4pNEQKswHrTQGPrMQk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P0re1EZuGrPmTk1okZHpHgFithCvbaKk8e3BgjVM4LCtH4V6V/aGmW7Y5IFV/jHp/wDZ2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5qS0eY/Zq9g+EnxY1DwToVzpT2Oma3ok5zLpuq2iyROfqa8pUdu9aunTmJNvasatONSPKz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Lv4vhx451K6SzsLv4e6rOOGs5PtWlg/8AXFvnT/gD1i+IPgh4u0LTjqNtbQeJ9IUZfUdCl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QfvEH++o+tcPc3OLnzfSu+8GfEO+0a7S40bUJtGvFxgxuY9//AMXXnNTp6xZ1x5Z6SPPGi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vFeq/FXxXB44k06aTT9PtdaQubq9so/K+0f3d2z+OvOZbfaDxXXTm5K7MJRUXZFDaBSjj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YwLlreGMYzTLueWRtySMrDoQTxVfbgZzU1sQ2QaB3YlrezQn947Sf7zZr0D4JeO9E8EfE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Np9neDdboGZWYrg4Pbg1w5tQwNQNp244zWFWkqsHFmlOTi7n6y+EfEml+JtAsr/SL2O/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Km1o4jtWB6XCV8K/BX9qPxF8LNFg0Oe1h1vRIR8sbfLMg9FNfT2g/tEeB/iLpCR2WqDS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9w8h/2a+BxOBq0pOSWh7NOtGWh64e9cx8SfC2leKdBMGuWNrf2MUqySxTRq6bP4v8rXSkH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8Uvqff/R2rzjq0PhL4zfsw+HNM8F+JPH/AIc1SfStCtZP9HtLsLMk/wDD+7b7yfN9z71fJ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X0d+0x4pli0Lw74atPFV1q1k0IvbmzMn7mBw2VX5P7vz1c/YT8FReIPirqV/Pjy7Cz3fc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7fDYipQwvtanvHnTgqkuVHiHwx06LV/EKmaX9zFh8SH5K9tbw5cWLmawneJu2xuDUPifw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vPplnBYWFrKsccVouE83HzNUscer6UMRv5kY/hPNerCsq0FJHnThyNont/ElxbP5eq2x4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tUf2drcP7t45P9k/eqlFr1teL5VyghY8bXHWo5vDlvN++sWMEnXcp4NWYCS6Ncaexksrh4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4vFE1txqFvhf76ioU1LUtNbZcRfaoh/EBWha3mm6mME/MeqNQBPAdO11T5WyQH161Um8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naNxztJ4pl54UXcZbKU2j9RtPFQw6zqekN5d5D9siH/LRetUBNF4kvbBtl/DuT++orUtt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jE9UfrUNpqdhrClQQGPVGqG68J27ZkhBhk7FDQAy78IQsxkh3QP1ynSqq3GqaQCJFFxCO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aPlXP2iAeo5rSsfEthefLJ+6k7h6BEVpr9nqCmN1MLngiQcUlx4ftp8vGwQn+KI1dutC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SehWsaTw9qmlktZSl0H8J5oAYdO1fRwWR/wC0I+uH61D/AG9bXmYby1EL9MMP61oQ+KDG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Qt/DVp4NO1qPAkjkzQSZEWmmL57G4wOvlucrViPUPKBS9haIf38ZU0knhm708l7CcMvXy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bcGPUrRo+25hlKAJv7Jhusy2UxU9dyHH6U9dQvtN4uoxdQj+OMfNVdLGO5/e2U5jP+weKm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bqMSp/fSqQFtJdN1yMqwTHpJw4qsdAm09i+nTsR12ueKilistTOUI3+q8GlRNQ04Z83zo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IvEk8DeXewNxxuUfLV8ix1aLDeXID2FU01y1vFMcyiHttPeozoSMfOs5DA3Xcp4NBAsnh+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NF/sMcg06HxJd6edt/blAP8AlqOhoj1W70w7bqLzkH/LRKuQ6pY6oNvyzk9UI5FAFiHU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oP8ACetZ934QilYyWkjWsvqDxSXnhSFiZbBjby9cDpVZNT1nSTtvYfNhH8Y60ASR6nqvh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CP4xWtYeJ7C/G3zAjnqj0yy8RWV6mwke6sKhvvDdnfgvboI3PdaALd74ds9TUsQFY9GSs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WtZTcRD+BqjEGqaI37hmnjHY1pWXi2B/3d2v2eT3oAis/F8THyruNreX3HFXZ7Kz1eMn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tzbWOrIcxrID/ABCsaXw5qFkxfT5SU67DQBAPCGoaC5ms71pB1wx4/Krtp4vntT5eoRMn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V7XX7qzcpfwse24dK2IZNP1RDylAEVxpej+J4ixSPcf8AlqnDD8K5DWvhjcQbpLCf7QBzt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C0aEy2UrRydflNQR65qWjnF3F5kY/jXrQM84F3qWjSbJo2QDqritez8R2WoR+VdRgZ4+c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fXoytzEjk+o+asLVfhta3IMmnyiPPOxqpCbOT1L4dabqgaayY28p7oflrkNW8F61pGS0Q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19zpWs+HnO1XCDv1Bqey8bzw/JPFz0JNNAeUNMYmKurKw7EU5LmQjj5hXrFzoWh+JYyV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Ia38N9R0zdJa/vouvFbmZy5Ifr8poErJkH5hUNw0tq5SdCjD1GKYk6nODn2oEThg/Sl/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+1I8zfw81ZBOkw/jqVLgJyjYqijbuG4NDKRnBoA1ItVYkhuaWTUc1jAyKeBU8Su/Xig0i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a8F1NAMDpXO2d2YOO1bVrq0TLhvzqRHUaN4yvdKYGKYJjs3Irt9K+LdpKoj1OxE/YvFXl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TqxPY05bZ4OWB/4DQB7/AG1jpHiOHz9Gu1Zj1gc4YVaXQrmyiKOAB3FeCadqlxp8olt5m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r0/wp8bNStQsN+kN/GI/KO4fvNlaRkZuJwWp6xffDjUvEeh23my2usW7RsoPyGJ/ut/w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KfSPhf4XsLgefALY14V8W7bRvGngGTWrLyrS/wBMmQ7H+V2RuqV0Xwy06fxD8MNEuLGf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q1bJmdj6/wBK8SeHfEUQVJjY3B7OcitH+yprW2Jx+VfM9pc3lscMa63RPiNq2ibVhvGM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51ZNj2O31S5syQWJHoa1LLxXeWuTb3LwseozxXK+HfiBomuxhNQtza3B4MsfK5ro5NAju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zH1G080E2Z12l+O0vsLqUAPbzY+K6e1nsr+P/AEK5SU/3GODXjAW5tmKFSPrUZvpbKQSL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j128gayb9+nlk9MjNVv7T8gblGB6jiuQ0j4lXluBHMFvY+h87rW1NrWm6umRJ9jlP8J6V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9qWAkLLn7uaxr/xPaXy4nVovdaytT3eWSF/GuVlmzIQ04U+hrme5okdQbSC6ybKbzj/zy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ozSRhX0+eyP8Adfp/33XJ/b0iHHzt61q6V8SZbDUoYtRUT2T/AH+OVq4lneaLqMtk2Q5/4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CXQ2zEKP71YOmxaHrEW+xuVVyM7SatR+HrlGyq+avYrWqRjex10ckbrlH3A0/NcuskkAw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auV+WUfjRYqMzazRVdLlHUEHrRRYvmPDPHOmL4fsYL9IC7SQg5Arz+w8f6lC48lvK9q+kN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lsHAO23XGR7V88eIPB8trcM0S/IDXIjc9Z8DfEBpkUTMDnFepWF8l9EHQ5+lfN3hCaz0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r2Tw74u03yAIJCRitkB2xGRigYUYzWEfEkT/AHSauWmofaFJpgaQNRSTqgOTUcUvmZFJL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fazI2Fq0mQvzdarLJawHLSLkdqyta8VraIUt4y7etAHQA++KhdipOHrjf+EnuZl6Yqzay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AOibVkRtoHPqelSG9GzIO5vROlZcen29p+8vLlVHX5mpk/iqxtPlth9oA7qMCpuQXDpr6k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/hFSz3llo0O1pVQAfxNXnfiv4rJp6kKwDf884vvV4x42+JF9rKERO1sPUHLGi4Hs/i7446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XMgHWvBvGfxl1vXDIona2iPG2M1xlxd7Q0l1dpGOv7xsH8q4zxD46sbfdFaRyX03QeUO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tWe7LtK/mOerOea8r1u8ETsWmIHp2rrn0jxD4rcl4xYW57uMnFaen/C3TbL95fSm7fvuPF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eamStpaSTk98cVdt/hXc6kwe+n+yg/8ALNB1r0zU/EmhaFEUjeMEfwxjmuI1T4lyTMyW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sjRGrpPw+0zw9GJDFAu0f62Q5amat430nSlKLN57D06VzMGg+JPFb7wkkMR6tOdo/Ctiy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6pdG4kHVV4X86BmBefEPUtUYx2EDKTwNgpbPwR4h8Qt5l9N5ER6ljziu0jutI0ZdlhbqH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dapqxwiGND36VndgUtP8AAHhvRRvvJftUw7E960D4htbAeVpduq46bRUlv4PSQh7ucuf7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0xMxhEx3Y80gRhZ1vWT+8BhjPc1ctPB8Gd1xI0zdwelPvfFdtakqCZm9FrMOvapqRK28H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Q+RZaVHn5IgKy7vxXboStvGZm9qhtfC8t4d93cM5/uk1sQaJaWC5CoCO5oAw1vNS1c4S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hRT891L5p9KnvPEVlpykF1JH8K1kt4h1DVGK2Ns0an+NqAN0Wtrp6EqFiUdzWZeeK0t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QdKjg8Oz3R339y0hP8KmtSGxsdNTIjRMfxN1oA50Nq2tN+8BtojWpY+F7aAb5T5z+ppL3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PJ2VRVFbjVtVJ8tPssR7nrQBuy31lpqYLrHj+EVkz+J7q5YraIXX1IqW08Kwk+ZcSNNJ1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+naYm13UEDgJ1oAyYdH1HUDuup/kPOK04dK07TE3uoyP4nNZMniC9vCUsbcqOm806HQri8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/2B0oAsXPii3QmK0Qyv2Cjiqv2bVtSO55Bbx+g61deTTtHTCiNGHYck1SOq3t8SLSIxr/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LS7eyXfc4cjks9Ry6/HGTHZxmZvpxTF0iRm33lyZz6A8VI2p6fpw2KoL9lQZNBRAsN/q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rVlLCxs1zPIpYd2NRi61PURiCIW8J/ifrUkPh+EHfcymd/rxQBD/AG60hMdlZlz03Yp8W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3OUQ/wCrEuq2OlqVDKD/dTrVP+2L3VMpZ25jU/wDLR6gDQSzsNNTcSqsO7HmqM3iJ2Yx2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UsHhbzW8y8maV+uAeK0xPY6THtZ0jHoOtAGN/Zeoal81xL5KH+Fami0iz05SzAEjnc9Jd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CX/2iKz/AOx7zUH3XcxAP8IoLMXVtftrXXEltsTMvYVrW1xqmu73ZTaxt0NZF/p1tp2o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Wxp/iMeSIrWJ7tvRe1AGpZeFY7ceZK3nnrljUtzrtrpamNAGYfwR1lpDqmqMftEhhj/urx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TfKVVv7znJoJZVN9qmr58pPskR/iPWp7fw9An7y7lNw3rIeKjl195SV0+2MvbzGGAKrnT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n4/urwBQIuz63baePLt1EzDoE6VSZtU1Y8oYIj/dqwqafpC/L80np1qJ9Qv7/ACluvkx+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rCyUvcyrvHcnmk/tQqSlpGbhfccU3+yI4cyXb+Y3Xk0n9rxRZSCLI9hRYBkWn3U5zcyf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6fxGu+T25NILe9v+ZG8mP2o32Gkjc7h5Pfk07ANF5e6h8qp9nT+8akTSrYfNcy+cw5+Y1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lrblge+KsWvhe4uTuuZSg/uiiwEcmr29iCtvH5h/uqKhjm1PWGwAbWP2610ltodpp6ZwD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a0ysYXd7UWAgsPCVuoElx+/frlq0i1rp6bQyxgdqw/7Tv75ikERwf4quW3h6SYhruYtn+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66zErApc+oqAWF7qf+uYonpW/b6Xb2o+RQfc065vLe1U+bIF9hSAz7Pw7awLlx5je9X0i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+FY9x4gaQlLSMsfWqyadfXzbp3ZF9KEIxPihdw6n4Nv4AeleIafpsMKABR+VfQ+q+CodQ0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HNfP03made3FpKuJInKGtkQrl7ColQtclM4FVFnZieanQ8ZxmqNBGd5upIFKuSwFamlaH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VBPUiugvPAx0mFZpjk46U7saOThtmkfaqmtWPRmWPcx4rRsoI2J2gDFWJ48wMM0XYzPs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kfsq9auppl5KSQyWMf+39+qlnqslrnYgPvS3GpvdEmR8+wpASzWNpGT5pe8kHeXpVGe5lh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YxUcly5B4yB6msq6v23bQ272X/GgCaeV5M7mJ+tcp4j1GS2OI+K3muHZfSuV1/TRZwAg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FeSe3BY9RXU2MW2Lj0rltAGLZR6AV31sP+KcgJ/vtTQ7HG3oLXR+tVpY8Hmr7rvum+tQ3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Oc97+BtttsIuOPKFZH7SQ26jpXtC1df8ABW3C6dD/ANcga5D9ps7NT0v/AK4tUlHg+laq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u0s0tprcyRNmTHINcTo/kx3pLjcvqK6uGIFd8Dgj0FBZXu4SWPFV14q+00ozlfzFSGO2u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8887lrHlRonYXS+T/AMCzV7yAx6VHp0KR5wR19K0AgqeWxVymNNRv4Qa9C+Gn7PV38U7T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X1p/q7W7+bz64uLlq07XW5dKnjngcxTL0dTyK5cR7RQvTHHcreOvgl4w+G8jrrmiXH2E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t7lx9z/gVcHG4XO0/wDjwNfYvwv/AGktYtL620/WbqDUdLd9kxvhmdB75+9/wPP4V2vi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qRPc6fdWOh30nP2rSpRFk/wC1E/ymvJWYypaVo/M6lQU9j4Oiu3Tvkehq5DfW7H5vlNex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v4NS4vNJjh8T6YjHH2Bs3CL6tERyf9wt9K8OubK4sriW3ureW2uI2KtFKu1h+FevQxNKv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udJ5QAyAr+6mkjWQsGjGWXoc4Irmra+ls2yhZR6NWvba/DNxNGVb+8tbezW5znqnw/8A2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kEUWoPfWC9bO8+dMe2en4V7VrX7a3g/XvhxrJu7K/0fxKbNhBa+XugkfHHz9q+VobZb0ZS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xSplT0OOlebUy+hUfM1r5HRCvOGlzjdc19/El/NqVw2ZXbA+gr67/YjSDwz8OviD4yuG2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U/xJr5JuNBaEkLyM1v6d8V/F3hrwJq3g7T7poNB1IOk8Aj4ct1+as8Xh51KHs6ZdKsoz5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KTVtLudb8+aG/1O4luWjb7pDucfpW6t/qOmHZcxmWMcbutVdE0O/0jw/YRQ3JGyBAOa0It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6DevTeBXXTXLG1jGTu2x4k0/VlIZVD/7fFQiyv9PfdY3BZP8Anm5+WrD2unayCQQH7bTiq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9nl8+L/nm9bGJZi10L+71CJoHP8AEoypp02k2WoqZIipPZkNVY9VtZv3V2htpD1EgyppW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cxjbtsOVNADYbfV9KOc/aYh2k61ftvENncfu5wbeTpiQcVVOrX9tkX0JlT/nolPUafrAw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KCSa70K3vQZI/lPZ4zxVNJNV0b7v+lQjtTl0u600l7K5YD/nk/SpYvFKxN5WoWxhbpvQfL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4ptL393cfuZOm1hVi58PWWoJvQBSf4061Xl0/TtXj3JskJ/ij4as1tM1LS2LWFyXQf8s3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aQxa3mM6D+FjzViz8XEN5d3E0R6ZYcVBaeKdjeXqUDW7dN5HFa/2Kx1eEtG6TKaaYtSY2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lB/GsW88KmEmSwmaB/7oPBqKbwzc2TGTT52Qjnb/AA0638S3unNs1K2yvTzIxSKK0eu32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l1/56IK17XUbPV4ypZXB6o/8AhV+01Kx1SL92UcHqrCs7UPCdtcEyW5+zyf3ozQBVuPCk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z2U8Vn3d3eaID9sXz4v76VOsmq6M5DKbqJe/ep18S2GrAwTw+W/Qq1AFS0h07UY/Ms7k+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1G+oWKnfi4iHr1xT4/CdlNbtJaN5L9itVxFqGmAiQmeId+9O4EqyWOpggxrC/+1w1CWN7Y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+4/SkW3stTG5W2yepODR/wATHTM+Xi6hHY9aogtQ+IUB8q9t2gfpux8tLcaPaagPNifa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aw1EGK4/dP0KSDFIujSW7ebpk5iP91jkGgAWTWNJ6YuoB/31itKx8VwXQ8qU+S/QrIKqx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NRtiD/wA9YxxUzw6brabsJJ7jhhQBJeeG7HVQZFULIekiVn/Y9W0FswyG8iH8J7ChtMv9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Qf8spDTofFc8Z8q+gMB6E460AWLLxbHK2y4Qwt05q/Npllq0eWVHz3HWqxi07VYzhUcnuv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dgTJp9yf9x+lWBM3hu701jJZXRRR/A1Oh8X3Fg/l3tsyH/nqBxUdv4qltG8vUrdlP99RxW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RCOkin+E0APGoWesRdUmBHbqKyL3wjHIxktpDG35Utz4XWFjLZO0EnseKgj1bVdPO26h8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Hcapo77XQzxjv3rTtdetb9dk2Ef+69TWmvWl6oRmAJ/hekvPD9lfKWB8tj0IoAiutBt7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pVEQ6jpJJiYyxj+GmNYalpBLWzm4jH8JqxZ+K1J8u7gMJ7kiqAlt/E8M48m8TyWPGGHBq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GXiVYmP8cdaL2mnarGSCj5/Osqbw9d2LF9PuWXH8DHigDk9S8C3+ks0kDGSMfxJ1qvYe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UMqjqX612UXiS+087NQtSR/fXkVYkh0PxEh8zarn04NMDmjqmieJE8u8hV5D2IxWFq3wk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h77G6V0Oq/Dl1DSafIHHbnBrm5DrWiS7ZvMZB/CaAPP9X8M6tojn7ZbPtH8UQyKzI5ZG+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7VZ+NYJE8q8jUgjBDDNVdU8J+HvEStJGgtpjzuj4pqTRnY8h84LwynPvTlmJ9q6jV/hvqW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hHY9a5O5ilspCk8L27g4ww4rRSTM3Fku+TtTkmIPzCqyTMe2R6ipVk3e9ULVFyOXPQ1Ok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pUit60DUjThu2ByrFT7Vr2Gtyx8SfvF965yLirMchUdaCztbW4s78Yz5bn8KnbQ3b5kI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6Kc9DWrYeJbm0wFcsvoaANfW9SvotLktJZCYWYZX1xXU/BL4nXfgpbrTVKy2MkgnaNj3zX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WSsBsmQ5YDvVbQ08rVkHTepFaIg+z9C+JHh3xPGqTEW0x/vf41vTeHkuI/NtJVmQ8jBz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25GIx6Guw8OfE7UtFYeXdSpjqN1Vcmx7y7Xmlv8gb8K1tK8aX1iQyzvAw/unFcf4U+Mmn6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ST1aut+x6Vr6+ZY3iKx/gJochWO40b4yF8RalAt0nTzF4YV11pf6V4hi3WV0pc/8ALKXgi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dkCQpcf3lqtZ6vc6ZJ87suPfBqbk2PdrzTpbYE4x/u1g3WqS2zEEZA9a5bRPidd267Hc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dHijSNZGJmFtKfyrJyZUYktr4suIZCEPH1rRfWdE1qeO41y0VbqL5YrmHhgKwbzQmCmW3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XPX1vdRSHrSTKset2vhmHU4DLp14k/ohPNZ0+gXcMpjnt2X3YcGuG0TUrrT3EkUrxOv90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JUlygt9UhjuYxxuI5reCuYy0IdI+26I32m2wxi++h4yK9I8PeMJru3Fzal5Q3Dx5+7WFN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lz9hum+4kw3RP7GsmLw74p0u6SePSYItv3pLebej++2rIPWdO8SWmruYbhAknq3BrTXT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zC1vLi1u83Bjnhm/1c0UfzwP/dZK7W0vJgOtAG+LNQMDpRVRdVIUA9aKCi3pAH9kWgf7v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b/Ey0EluxtuTXollIP7GtB/0wX+Vc/quhm9gbZzXCdZ8g6lp1zptxiTLNntzXa+BtduLU4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Q4rX+KPg3UrFWltylog5OBk14xb6tLBdtHIz3DA4PmnAqFV6DsfU1h4otoRHAizarcE8p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urDWlt1jF7LbWcZHywI++T/AIEa+ePAnjaPS4vKQgRMMDb95a7GPUNNMb3NzPsLc5Jzn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7vxzbR7o7OMyuOMjpVH7fq+pqWZjCh6YNcL4P8Y+HdauJYdMm3zwnD7uldHf+OtPtLQ51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mpKYFk6bqBJ+c/nUsXh24Y7rq9jtk9XrzXUPjLMrMlmnPTzJOT+VcXr3jPUtSkL3Fy8+eg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D3e48X+GtBUjzHvLgfwn7ua53U/i5ez5jtRBBF2VOteLQvf6ofkDqPU0+W/s9BBOoXUdu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MuPF6yxNNqF1lxyATzWBd/EC5vI3htY2WEf8tX+X9a8zn8YzXLMljaLKT0luD0/4DUC+H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6+maM/wDLJT5cY/Cncg0dZ8ZabZTOJrz7bc/88rf5jn61zVzq2r62zCztPskZ6ORuet1P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3LRgjnB4zXMa58Y9L0RmhsYMEfxMPlouBWX4Zz3f73U755R1wxpXi0DwnGceUzL6HJrgt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7JZxSOp7xdKoxeC9V1ZvN1O8WFDyUz81NXHY3te+LlvEGis4vm6A4rjbnVfEfiliIFfY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rbQNA0MZCmWUfxPzRP4gYny7WIFe2BinYdjnrP4Wlz5mr36r/ALEXP61rW8Oi+GBi1tVmc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82F3fHM7GNT2U1ctNEt7UblHzer1JoZV5rmo6tlbW3KDs0nAH4VTi8N6ldnN5fEj+4OldB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5mD7Csa48WyzEraWZk9xQBsW2j2NkuRGuR3aq994hs7EFQ4cj+FKyUsNU1c5nlMKHsK0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M6+a/qayAypPEGo37FLSAxg/xEUsPhq+v233s7AHtmulf7Np8Z3PHEB2rFvPF8EZKW6NO/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/DtnYjjEp/2qmuNUsdNU72WPHYVz/mazrGcL9miPfvVuz8IRKfMupWnb0agojuPFk9yx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VHFpWpapk3U5gU9q3RLZaSmMJCBWbd+LYORbobpvRaAHWPhq0tyS6+c3956s3OpWemoQ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CKaxq5+f/AEaM+nFXbHwzDAd8xMzerUAQy+I7m9JSytyO281Cmg3162+8ujtPOxTW1Lf6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+FetZr69c3ZK2NqSv/PR+lAF6z0yy05M+UikfxvTLnXraMlIM3D+iDiqK6RNende3DOf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HSo+SkePzoArMuq6h1cQQn+Edalg0W0twXlch+5c9agfW5rpilhA3++w4oXRby5O+9n3j+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tW1mSlshmfsFHFMLatqoIfbawn+71qUy6fpCnoW9F5NVm1S/1LKWNs0K/89JKAJY9DtLE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3Smo312Pd5VpE1w/QbRxTIvDM0jebqF4bg9dgOBV7+1rLR49gjRMdkHJoGin/AGdf6h811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vWp4rCz0xS4CqR1eTrUR1S91YlbKAxqf+WklPg8IPM/mX1ybhv7gPFBRBN4kUsUtY3u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mnarqpBnf7NGf4V61uBLHR4sEJEB6Dms648UeaSlnCXP94igCxa+G7KwG9181+7SGkutf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h0WMVQSz1DVDmeYxp/dFX7bRLWwXe+AR1ZqgCl/aOqankRR/Z4T3PWrNr4aiY75yZX6nc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t8pD+/fsFqiw1TVj8r/Z4/agDSub+x0tCrMsZH8KVjT6xeaiStnAUT++wq8ugwWg8yXM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iO1+VAH9AtBZzz6O94L2W4Z2KgHcateHLqz0QzK8m7zVBAqEQ3+tLejzjbLuK7ajhgg0/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DsLGgDYfUr69+W2TykP/AC0NPh0hB+9vHM7DnLnj8qrrrMl38tlAQ398j5akGm3M+Xvp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SyaxBb/u7Rd7jgBR8tQgX+on98fJT/ZpTeWVl8sUXnv6r0oU3t/93/R0oET/AGew0sZmk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7Sub35LKERJ/eamLZWunfPcSbmPPzU1tTefKWkWfcU7Fj/7J6yXk5ZvQHimPqNrZDbHEH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0C+uvmnmwv92tWDSrKzHzoC3qaLAYKNqWrNtjzDF71o2XhOBDvusyv6mrdzrlrZqVhAdh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UtSysURjU96zuBrF7TT1wmxAKpSeKNxKQxNMemQKba+GnlbfcyGQnt2rbttNhtFwsajFF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+aR/KjPYVoWXhiKP5mzI/vVy41K1sgfMkC+wrKuPEstwTHZRlv8AaFFwNzbFYxncVQCsy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jMx/2az00jUNTbNzISp7Zq9FoMFgMsM0XAzzqGo6kSsCGJPWprTw8ztuu5C59K2hcxQx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ah4tsbENukBYds1IGtBa29qMRIB70y71GC0UmWQKPTNeXeIfirtZktev+zXH3fibVtWJy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1n4h2tirCNgSK8V1lk1rV7i9iGBI2TxVuy0Y3jlp3JrqdPOnaTHgRq5x3rRE2Oa0rwpPdE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XYeGLLT1DzsGI7VRn8TMcrEAg9qpSanJKCXcmtCjrm8QWtmuLWNQV7gVyt94uuNX1P7NJ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3JEYLE1Da6RcQ34uJRtHWgaNoRrby4B5NSp8+5T0qGRozJuzkirVqwkU8YoGYslqsZZ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F0gB8sbyPSr2q2STOWZvLA/izgVkT6nY6eNqkXkn+18gFK6AYkcl8SAzD2xUEsMUD7Wk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3sdf8S/La2TiD+8o2IP+BVsWvgHSbVP+J5qPnN3gtPvD/gVAHPi5gUY6/hWTc+B/EfiKd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/wAtZj5MSf8AfdehJrun6X8uj6RBbSDjzrgec5/OsbWNeub8lr69aQf3ScKPwpbjRDY+G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a61A6jcD/AJZWvCA/71bVn/pPggTjH/H20dcl5scmdjZHtXXWw+x/Dy3H9+8Zqa0L6HIQL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mN1T2g3Xr0aiuA1acxyPc+ifgq3/Eti/64LXDftRvjU9L5/5YPXafBXP9mRH/AKYLXC/t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AKYuKoo8P0FoTKUk64rp7O3WHcyniuY8Nm3E+Jfvnoa6n7M8alkOUoKJ7e6MUp8+EXMf9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Gn6nzADZSf88Lj/4qsCO7CH5hWnaHz8eX19KCyGFTHdTDPRq00fjFZcUm65m/3q04wCK5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uao6q7x3mQCRWtp8IaYselVtQkR7wqR0oLKlhq00Jwo8kZrpdO8TywkNukkI9GrnorCK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lie2zhtw/wBmspUoTVpIak1sz6B8BftGa14ajihF4Z7RcA2lyN6Y9pP4fpXW6/4n8B/tE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i8NXGka3I2yHU9NZd4Psw4/4C+6vklmZupxWhoniK50a6SXznkZSDHzyteNWy9L36Dszrh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ih+xf4n8MW0l54dul8T2ajPkhPKu1+q/db8K+dZLF4OJfkk7o3DD619heAv2s9R0xYrX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dcH5lHs3X8810nin4v8Aw2+Idm1l4t8KbbJ1AjvLby5HX/a+Xayf8BrGGKr0PdqxuU6c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7m6sW3RSED0B4rVt/FsoXbcRLKPXFe76l+yVH4ztLrWfhz4pttX0oybYob0NHIv8AsByOD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x+CPjPwLfXcGqaRNLFatia7scXEK/8CUYr06OKpVtnqcU6E4amSptNUUmFxHIf4DUcWk3M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g+bNsrBPyg7aItbvbU4SZgvoeRXopWOex7mNKvtK4gn88f9NaBqyj93fW5iP97GVNeeaJ8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tjIi4G6Nz/I16Ho/irSNfj2w3CbiOYpOD+tS4juNOn2l/lrWTyz6oacg1DTh977Wg/hP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PZOYW68HiozPd2YxMn2hfWPrWIDf7Usr4GK6iEbdNkg/rTRogiPmafcGA9cMcrQ89rfA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+ao10l4Tus5XiHpKcrQBMuo3VtxfQ71/vKOKJLbT9TGYSIpfVeDUZ1O4t8rdxeYv95RkUw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C/lP7HFAtAK6lpvR/tsI/hPUVYg1axvVMU6+Q56pIOKhBvtPHP+kxj86Q3VhqAKTIIZOnz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Xw6iHzbGZrduvynINEetX+nHZe2/nxj/lsnWoUsbixO+0udyf3GOQani8QIp8u7hMTf3g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LrT9YjIDJIccpLwao3HhuSBzJp8rwSdQpPy02TR7TUx5sJCv2eM4qNZ9S0YYMpvoh0jA5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o6cdupWzOg/5axdPyrYtdS07WYsRzISeqvway7bxPaXo2XGIH6bJKZdeH7W+/ewgwv1Ek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74SgLGS3leGXrmM8VWTVNV0I4ljF3EO6fepsU+q6N8rAXkA7/AMQrRsvEVndnYf3cnTbI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7UxsJ8qT+6/FLf8Ahy01JCxVWJ6MvBqld+HbO+BdQFf+8tUBbapoZLQTGeIfwNQA2TS9R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xj+E1asvE0cpEd3H5T9MkVZsPFUNx+7uk8p+nPSrd3o1nqcZZdpz/EtAFe60i11FfMj+R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j1DSclj9shHcdRUUuk6lpDF7KUyRj+E1YsPE8bv5V7E0MvTd2qyBsMlhrQ2vGvmD+8ME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azGZP+eb1evNCtdUTzEkCt2eI1mlNS0bgr9ttx6feAoAsw63A5MV4hhk6YYcGnTaPDcD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R4qKK5stXQo+1G/55ycGo/7KnsGL2Mxj/wCmbnINADvtWpaZxMn2uIfxr1FXrbUNP1BcS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DGKqweJljbyb62aGTpvA+U1Yl0201AeaGUA9GiODQBFN4aRCZLO4MD9cZ4pqavfaX8t9D5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URs9T0rLQN9qi64brirNnrlvOfLu1NvJ/dccGrAtQ6jp+roVVlYnqjjmqM/hqMOXtZGtn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ftbwGWAiN+oeM1SzqulcZ+1xD160ASpqOqaPxcR/aoh/EvWtKz16y1RdjMI3P8LcVnQeJ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7hxxUk+mWepKXQBH7PHQBcvPD1vcgtHhD/eWso22o6USYXNxGP4WqEx6npDZjkN1EP4TV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2XMXkt0O6gCay8Rxlttwhhf3rRkt7TVIuQjg9+9VpIrHVUOAsmf4hWXLoFzZsZLK4bj+A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bsZLKdkb+6TxUa63f6Wdl5BvQfxLTYvEl7ZN5d7AQo/iArWttUsdQTAdcns9AEVtrdlq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F6rXfhm2uMyQnyn/vJ0qS+8P2t1lo18t+zJWW1tqukktHJ58Q7E0AODarpBO0m4iHerUX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ogzdCGFQ2/iuJj5d1GY27kjirEsGn6ku4bcnuvBoAzdQ8GabqCloZBE57VyuoeFtQ0Zi9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XXyaNdWuXspd49GqFPEMtgSl9EVHqRxQScZbeJLu1bZcoeO9aX2vTNYj2TxxyE9mHNdF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Rd57rxWHffDqXmS0lDL/d70Ac9qPw5sLoNJYzGBuu3tXJ6l4X1LSCS9v5sf8AfSu2e31DR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WrVr4lTGy5UYPXNNOwrJnlSyqSQ2Ub0PFSK6jp81eo3egaF4gUlQiSHuOK5jU/h1dWhZrb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3I5Tm45Afap1kwKbd6ZcWRIkjIx3xVZHI71Yy8kgNWYlBGc1nJyM5pRO0fTmgDRK4zS292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elVIr3dw1WB5bDg81SYHZ6R48VW26hbK6+qCutsm0LXI90M62r+jmvH1t3PJOR7U5JWh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XFY9butAu7EmS3k3r2KGn2HizUtKkH751K+hrhNG8banp2FE3mx91fmursvFGla0Nt4gt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WPX/AAd8ermx2xXn7+Pp89ehw+KPDnjKMEMltMffFfNT6NHsMlnMtwvXg1US5vbKTKs8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9K6h4VljQyWc/mL/smsZXuLJyJ/M49a8t0H4t6rojAO7Sxjtmu1tPjdo+qoIr63KOeCax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dNYC3uPKUfwsciuz8PfEGw1JQmohZJD/EOlec3djoviKHzdGu1uCe2cGsiPRr/SpDwyH3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y1hN+n3McgP8LNg0yXR5NLY5Vw3qeleB2Pia6sZAWuniK91OK9D8OfGu9s41hkjXUU6fv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O5tLu6hfhyK7bw9441PTtoWcsndW5Fc5pHijwz4iwHf7BcHselbreG/Lj823kW4i7Mhz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xsNbeJ76xCSqMedHxXSJZ212u+0nB/2WPNeK2nn2gre0rxLNaOMsRilYdz1EWDAY4orj1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/KipLudFa6CuoWNpJcXUwCRL8sbYHSr51C1sISi52pxycmvINZ+OttbWsFvZQtdy7UG2P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a+JLiS5itn0yzJzmQ149SpbRHpKJ33jG9j1lJoHQHdwBXz34p8CS2E0jrCcschjwK9i8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09wL+77tL0Fed/GTxTda7ZPBDIM/9MRgiuZO7NeXQ+e/+Ep1a08U31hPfRQWMXeLa9ek23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bC3gZx5fl+dK+6vAdU0aewuWxFJEc/wARqbT9Ta3YK5ww9e9ejBXRzNHu2ga+APJhAhg9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oiZzqMX514tb3+t3SCNNQj02Afc8pDI7Vc0T4d2ts/m5nupuu+8PnB/+AVdgsezaRq3h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EX/WPNJ8iba0W8SaFpFwzWdtLrUw4wnyR/8AfVcdp2gkR77hliQf3+P0qzd+KNB8Nw5k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oVjVOq+JPEYaISjS7M/8u9iNpx7v1NRf8IvYWjmS8fy37tI2SfxavPNd+PpIaLTo+OgK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TeLpN0jvFC3OWO1cf1osFj2HVfiP4d8ORstsUlkHpXn2s/GnWdWZodOiZUPA2CsK08DQ2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we/PFaK6zpulLsgRQw4wo5pCMo6Tr/iBzLeztEp5OTzV228NaXpY3Xchncf36c2t3+pEr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I9EkuDuupTJ7UASnxDZW4MdrBgjgECoGl1HUicExxmr8dlaWa52Lx3NVrrxBa2ylUcM3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30CNPmlYyN3zVgvbWaEb0i9qwJdV1O+YrbxFFP8Rp8PhyW5O+8mLd8A0ASXPieNSUgUzN0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1QkljBGe1b9rpdtaj91Gq46k1De61Z6eD5jh2H8K1BZn2vhO3HzSs0r1qxRwabHgBY1rAn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lpbGNem7FRxaDe35LXF0wB7UAaF74ktbTIjPmt6CsttX1XVCVt4zAh/irYsvD1pZcsoc+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aehy68fwrWRZiQeEp7ht97cGb2zWvb6dZaYvyxqmO7Vkz+Krm7Yx2Ns3sxFQromo6id17d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BGleeJrO0yN4ZvRKzG1bU9UJWzgKIf42rStPD9jZDdsDMP4nNPuNfs9PG0MHP91KCjOg8K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w0p/uA1oRWdhpn+rRIcd2qkdXvtVO22gMCn+NqVfDLzgtd3JmP90GgBtz4thQlII2mfpwO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c5ZxaQn86ugWGlrjakZHfvVWTXZZyUs4DIf7x6UAWbfw/ZWY3y/v5ByXkPFR3OuWttmOI+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ddJu747rq4ZQf4Fqb7PY6SmW2qR36k0AVDJqmofcUW0R7nrU1volvB+8upDI47ueKb/bUt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7bDinpoM98d93OW/2F6UAPl1uC3/AHdrH5jeiColtdQ1PLMxt0ParObHREOdqEevWqj67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w9WHFAF2DTLXTQXlKsw7yVWuvFMKExW6mVxwAg4qvF4du71999Mzg87Qa1bexstKTIVF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2uq6scv/AKNCfTrWpY+GrW0+d8zP3Z6hn8VxRsY7eNpn7bRxVdo9X1bmRxbRHsOtA0ad5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dwJH8KVkvqmpaoSttGYYz/Eat2nh+C0+dwZH7s9Lc6/a2OUQec/8AdjoKK9v4ZLN5lzM0z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S005cMqRY9KyxearqWdii1hP51PDo8AG64lMr9fnPFADJ9fmucx2UBP8AtmoY9Au9Qbdd3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8usWunZREMj9AIxxUJuNQ1QYVPskXr3qALP2LTdGTJK7x+Jqo+vzztss7dgOm5hSppltZ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XLmh9diUFLaMSt04HAoAhOlz3jM9/MX5yADxU5vLLT7aWNdpOOg5NUmtbq+3NPcGNf7qU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+Y+3rnJoLKWkvd3kNwYI/LjZ+GPWm2um24s5/tU3mv5n3ZOlLplxfTWGLePy4y55NJpth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cuwbdtagCzYavJJbeVaw5Mfy5qYaRdXp33MxVeu0VmDXrez1TyIP+Xn93H/vVrR+H72dsz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GktdO4RfMk9ualga+1EFUTyUPetWz0q2sl3SKGPvRc63Db5WNRkdhQBSsfC0cTFrh/N+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1cDahHYVji51DUHKxq0anvWlZeFlf57p97elAEE3iSSQlLSMsfWki0nUtV5nYqp7VvQWN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9Jca7b2akK4J9BQBVsfDMVidzYc+hrQM0VsvO2JfesG61y9u8rZx7s9z1qG20e/vjm7l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pXPiSGAlUUufUVR+16hqRIT92h71r2ukWdqowu5u+adNe21oMsVQCgDMtvDSsd9y5lb0rW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lRYVHrXP6r8QLLT422yoCPU815x4h+Lau7LE7MaAPXr3xDZ2yNulAI7g1yWr/ABHtLMMA4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+8ReKJP9Gt3jiP8Ay0fgVoReAGQh9RuTcueqIeBQAurfEK81iVotPSaYnjgcVTtvDWs6k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1P/LPNd7YaZ5UIEUMVtHj7wXBqcNbWxJBNxIPTpWgGDo3gqK3ib9znPVmqDxtBZ6TpqPFI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6pVvNWHLfZ4v7q1i+PPDSf8IxMyAyuvc1YHmY12Xs+PpTWvmmByxNZFnbT3LdkHvXR2FlY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fQUARWyXEhCxRt9a3rHQZWXdcPtHpUkd6rfLAnzHocVoWlnMw3XblY6YIVDZ2XyxjfJ2x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zJiKrU2o2NhJi1iM7+pqlfahe3nEhEKf3ag1RXjnXp0NaFlIUz3qklqFGfvVegVSgwMG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rXWbjVorGD/lp5v33/wB1avQ2ugaC2LKw+3SjpcXXI/AVlanCxvYjmo/tcQzg5PtXPqBv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NrvtTsq8Cucu9RjhJ3EE1UnnubjKx8D2ql/Zrs2ZW/M1vECefU90TGGPbLjivO9Zu7ya+b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r09za2lq4tx5suPvntXndxa3Gpam/mL9pbPCKK10QHSaXCkVo3zZII6129xLE/geC1ziR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4ukabNLqT+U68hQa3L62U+FLC+QHyXOM1ncLnLaSC11LntT9UWn6MmbuenauuKs5XufQH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H/pktefftX/Jc6Of9hxXpPwRTPh6D/rkteaftbnZPo3+69UUeLeGoYLlMvw/aulCS2wO0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UVxDlOGreZbi1yW+ZKsks2d1B0uIyp9QK0I7VLkE2p/Pisuyu0uOJECn3rWhspJF/cnP+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xI/1rSjf5azoVIkb61ejOI6wNUa1jNsXNU7kbpnfGeaZBIQpxWZp/iC4trsw3A8+DzP9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4PB9RUrrJEpK4ce9aDWllfKTbOEf0rOuba6s8ll3p6irMyjLcKxIPyN6GqkjsDnaCPWr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96iFsUyQ3HoaVgH2+oNGPv8AHoa07PWNnBYr7dQawpbfGe3uKqO0sWdpyKmUIy3Q1JrY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1P4f6yLm3mljsnI8yzjO2OYf7Xv717Of2kPD9x4O+IE0u+z1LUIXMEJTf5nyn5f1r4yj1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HkVJNeNKrZPBFeNVy2nKXMtDup4mSVjnxey4+bika6jIOetWrTVLjSLmee38r95E1vJFL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ee42givWjJvc4paFySbgnOTTLaWfcfLfaKyRfbcjOat2d7CxPmMUrrSVjnO/0H4o6lpTB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c16X4e+KOl6sAk7/AGWU9m6V4GI48ZRtw9RTRIUPB6ehocIsGz6me0sNSi3rskB6Ohqk2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kplT/AJ5vXz/o3jDUtFkDQXLgD+EnivRvD/xqjcLHqUQQ9PMSsXRXQOY7NNReFilzH5J9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1vRuUeU/9+M1NpvibStdizC8cuezdalk0MNl7aVoW9O1ZcpVygba/sRmOQXUY7d6ryXNpe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/XFaH+nWRPnQmRP76VKstjfrtkKs3owwaVgMlNImhBexuvMT+4xp39oeX+7vLbb2yRkVZm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mjPoTxVdrm5gGy9t/OT+8BSsMaljHOTJZ3BjP90HirEWo3On/LcRiRR/EvWoFtrS4+aC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U8XFxZgiRfNT+9QPQnxZawh+VVb/AGuGqEabc6Yxe1uWcf8APNqgIgv8nBif+8ODUiNd2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+jfeoEW4PE7Rny72A2v8At461cks7HVo9+Vkz0dTzWfHqdrd5SdPLb0kFNbRI1PnWMzRSd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L/Zl/pJ32cvnIP4HqW38XKH8q9ga3fpnHFV4tavbHi8i85B1ZKvRX2l6wuwFS/8AckGD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erx78qQejJWa+jX2mMXsZTIv900svh24tGMlpMYu+0Hg0+HXbux+W7hwo/wCWi1uhE1l4p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YH6ZI4rSmtLPV4uVSRT/GnWqiGw1yM8pIT69apv4fm09i9hO0Z/uMeDSMxZNDu9JYy2Mxk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18VgsIb2A2r9N2ODTIPEFxaNs1CHH/TRKvk6frEWFZJs9u9AiG70Sz1RfNUjeeRLGeaoi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0A7dxRJo1zprmSymKj/nk3Q1PbeJdjeVex/Z36buxoAkgv7LUkMcgUN3jkHNQv4eMTGS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flqzcWFlqSbwoDdpE61S8jUNM5ic3MQ7HrQA5ddurFtl9Cyr03KKuKbDWYyRskPv1FRQa/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GEbphxUVzoFvOfNtpDA/UGM8VYEcmi3dkxayuWX/YY8U6HW7i0O2/gIH99BxUa3GpaYCJl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das22u2N5+7JCv02yCgCQxabrCH7jk/gaoyaBc2TF7Gc4/uHpVi60CG4PmRMYH7NGaqi41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4R3HWgB0WuS27eXfQNEem8DirojsNTTqkmfzqK31m01RfLnQRt3WQUyXw/BnzLWUq3X5Tx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cWpMlnMY/9nNNi1+5087L2Bio/jAqVby8sOJVMyDvViLVLa9Uo4Gf7rCqAmg1Sx1RNqurk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8NQysXjJib/YqO78N29wS8LGBv9iqscmq6PkKfPiHryaAHqdV0nofMiHr1q7Z+Jbac7JgY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r4mtrg7J0Mcnv0qe40211JCdi8/xLQBNPp1nqaE7UfPdetY0/hmS2YtbTHH901HL4fvbJ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JNJDr91aHy7uM8dwKAE/tDUNN4mQ7fWpI9VstUGycBiezitC31W0vxjKyH/aqC80S1uQ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BJSk8LwOTJaP5Lf7J4pqNqml/ePnIO461A9lqOnsTbylkHY1JBr7xnbdRlT60AWR4gt7p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xVC98JadqwLQPsc9BWops9RQ5VW/nVaXQvLJe1nZD/d7UAcle+B9S05i8LEqO60y21vU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eorqhrWpadlLiLzYx3FI99p+qLygRz1yMUAZ0Ot6fqqeXdohPq45qjf+A9M1FS9rJ5Ln1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y2uEL2bqW64PWufntNV0VzjeyjseRTu0I5/VfBV/pm5kHnKP7tYTrKrFZYyjDsRXpFj4v2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vSrs0Gj63ESpRmPccYquZhY8rUYqZWwOtdD4l8LRaJFFMkmYZDxWHeWM1js81Cu9dy57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TR9GxU63quMOoPvWdv60bia1uSacexslHxS72Q88+4rLQshyDipxdso55qSDesNdubE5h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dP+IIYeXewhx03CuAt5kmPXaasOCvuKAPTDc6Nq8eIboJMf4ScVm3OjT25LJiRexWvPxL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rUsvEt5YYVJCy+jc0rAdJDqd1ZuCkkkbL0wcYruPDfxn1vTUWG926vbDgrdcvj2evPrXx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OQ/xLVsWYYb4XDr7GlYD3HSvF3hjxWojeU6ZdN/yzuPu59mq1rlxpvg0Wn228FtFP/qpw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qR1Fb2leJGghNnPIJ7VvvW9woeNh9DVp2Icbnv9vdMLKK7tpY761cZWa3YNXd+DPiHNpg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WvGfhj418OabaPYto1vZpI/zyWQwP++a9StdB0/WY/N0u7Vif4CcGtFJoz5T27wn8QtH1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l9Yv/AImuqOg2epp5unXKSj+5nkfhXzimi3+lPlkbjowrd0jxnqGmSA+YzY7k4NVzk8p7X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RyKK87T4t3oX78n50VjzlHcadd2GmW8F1Fb29tM0aN86/Ofxpde+Iu9/skSCaQxhizH7v0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XGp7WvPOsLdIlAaYfK/0NEnxH0nSnkultHv7xE2IFPy/jXhanrnVyW91qpPljeT0xwBWF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+1CBLjrsDZIrgtV+IWv6/O0loRYqeqW/AFY09rE+bnVbvex5ZnaqSYGF4u1bz2llsYPOc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C17V7oy3G2BM8ZrudZ8Z6VpSslsgI9a46bxne6zM0dhAZD6Cu+nJpGTR2+gx6R4cgSS91H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Ws/GKy00PHpkO5hx5jVwUPgXVNQbzNVv440P8EJ3vXSaX4R0XSVDCHzpB/HN8x/KulO5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q8UyFYElMZ4zyFqzY/D64vG87V7xnJ58qM8fia3ZfEFtbpiIfKOAFFRJLe6kMqWijPcG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dAixHEgI7nk1G+uzzErbQFvQ02PQow+6WZnPvWgGtbCPhwMVmZGXHpuo6gxM0hRT2Bq9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SKHYdzVCXxWrki1Uzn1XpUajVNU/1jCCM9h1qijUn1OzsVI8xRjsOtZM3iO4mJWziZvdhx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0Z3yEyP6sauBoLQFQo49KAMtNH1G+O68lMansK0LTw3aW/wAyqXf1aq83iFEBEJ849hVJr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yIj3FUSbk97b2KESOqgdhWJdeJCWItYzJUsHh+J/mmlaaTuDV1I7eyBBjC4oAyDZaprH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WbPwpBatukc3D+rU6TxLbrkQHz2HYVUkvdW1DKxxfZ0P8VSUbbT2tgnzskYHasy48WohI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VeDw0WbfczNM3oTWpBBa2iYwsfuaAMXy9V1bOT5UZ9eDVi28NQQndM5lf36UsviGB8i2J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qV/kFhBGfzrIs05r2z02M5KKB2HWsebxNPcsUsrZn/2iOKli0OCBvMm3TN6t0qV9WsrV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WgEZ66ff353XVwYwf4FrRs9Js7JdzqCR/E9Um1W5uCRbW5x/fNKmi3N4d1zO2P7ooKLlzr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NbphaomS+1EkoGt19auxw6dpa/MoDDuar3HiCTOLWLzR9KAFh0SKL553Mp7ljxSy6zY2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agqIWV3qZzcExJ6CrMWn2OlruYDd/eagCp5+q6pkRxi3hP8R61Nb6BDAfMnczP3Lnikm18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+vaoV0m+1T5ri5Kp/cWgCzca3YWI2Ab37JEKqfa9Y1Pi2jFrCf4m61oW+m2WlLlo1Uj+N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srbAzv7dKAIrLwqhPmXbNPJ1JY8Van1Kw0gbSV4/hSs6Q6pq+f3vkR/3Vqa20KK3yZhv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Q3l8SljblF/vOKSLQJ7xt9/OX/2VNXX1Wys0xGwkI/hWqr6nfagdtvD9nU/xtQBeSCy0q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utZ8/idSSlnA879N2OKWPw+GPmXkpnPXGeKla/stPUpEF3D+ECgaKYs9U1Pm5n8uI/8AL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n6Wu52VH9Tyaqm9v9QJWCLyk/vULoYQ+ZdymQ9eTQUSy6/uJS0hMn+0elRiwutQG6eTaP7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W0XZCm4+iioHW9v8AmNjbr60AW1ls9KU8Lu9+TVd9VnvjttYSo/vHpTTa6fYZeSY3EnXD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P+7tYBGvTdioAG0tM7764LH+6DTku7a2G21hDds4pyafvBkum3e2ail1exsAVVBmgBJY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9mqtxHYWMEhEheXHerEUOo6mjCQG3XPQd6uv4etbW1keUhm2Zy1BZhWEt9cWG22jJXdk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dWmF4OsYbBrTt9Yg0+zjWLEny9FrIn1HUtX12IQxmNWjx81AGlrMOn2ItLoRr5kLZXFWG8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ktJ1NQt4VmvLOZJ5gZBytbOh2cFjp0e4gyJw5rMDC/snU9UbNzKQh7Vs6b4atbRcuu9h6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WoIRtx9qzH1y7vMi3XimBvS3MFohztQCsm48URKxSBWlb2FVLfw/eXr77qQkddtb1npEVo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GrAwXg1XV+uYYz61e0/wtHDzO5kb3q5f6xBpqMWYMR/CK4nWfickLMq/usdzQB3rW9rpy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JrE1LxzZWe7B88juK8d134l/anZRK8rdiDxWBF/b/AIjkxboWQ/xLxiq5QPTNc+LKxBxE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iHqGqzGO28yVm7KCa19K+GUbYk1i7Mh6+UvWuu07S7TTU8vS9NRSP+WjjJo5QOC0vwHrmv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hbklzziuu0jwLomi4JT7fcf3m6ZrdNs8nzXl0QR/AOlOXf922t93+2KOUB6RO8ez5YIf7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iFTM9WotLaT572U7RztWpDf2NiMQASH0HWjlArrp93c/69vKi/uCpkjsNLXcxB/2Ryac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RAe/elXSLay+aTkf89HqQKj63d3eUsoBDH03sOag1Pwvcanpc7XNyzHy28sA1oya7bkb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5OBVdodT1EH5xbRH+FetWB4biYA8Y8p/LqdZPs5y7f9+vmeo9Usry11a6t5HZyG6tS29k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tw63MFH2GBbf/prONz1agsZbpzdXV20zd3JwPyrCtrjHFadunmjJ4FAIvfbY7VyI4wx9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gZgdvoKmSSCE9NzVaSWaYfJHhag0QwKUhAHFWbUnbSCH5cseaktiBkGgZQv7KWeUES7Mf3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YImxKf9mtqbT5r58QZP8AvU+DwxDEM3s2w+i1kBzbGe4YrbRsfZBWhYeEr66G+4Itk9Zj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IytpEhP9/Fc5rerz6i5EsjSf7I7VYFy5k0PRAViX7dcjv/CDWXc+KLiXKxBYU9FFUng+X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N/av2cTeT7U2Bs6neS3yuHYtnrmu+uFx8KdFBH8VcCVBH4V31xN53ww0sf3JSn5UkJ7HJ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pTda4VvrUmhri9uPpUetD5G+tdKjocx9F/BAf8U5bnsYlrm/2jrSxNzo/26xivoTE/wDr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wQX/AIpKyPrGK4X9rfUZbCfwyIiPmWQMD3FSUeY2vhzw/NcD7G9xpSdlkkMyVan0a+tl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/ALLZP5Vj6DPb65GEMhtrpRx6NWgUvNLmwc47OvQ1AEVvFEZylxE1q3qV4rWaze0tWaCcS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GuyxZE6x3CkfxrzVS71iERuYojCT/AHelSWZsBbe2fXvVnecVTt7jzGPOT71ZBzQUaFmj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4jEhLDnNdFp0YFiSfSse4aDc24d6CxsT4OYW2/jWnaaw8Q2z/ALxfesYwggtG2PpTBOyHB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6fqCnAETnuKo3GjtDko4lHtWSrtJ0JWp4bqa1Od5Ye9ACzw5yH/dt6Vl3VqxzhuPat5r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v71Zl3pUy5aBvNX0oA524iZZDzmodTaa0Xg/rV5+M7uvvWBrJMpOTmoauUjsPD0sPjW1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yaKT5N//AFzqhq/gWRA21A4+mCK6T4TaNepoV1P081/9VJw/yV2XmW9yhinQxye/FQkW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F7myyShI9cVj7ZISRtLY7Gvol/DqT7uVlHoawdV+H9rdBsw/Zz/eUVqjmPEo754zw5Q+l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j1rqda+F1zahng/eLXJz6Ldae5Doy49aq7RLNSNwy5DZqGQkk1npO0Y5zmpBeHncQBVc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zp0gaCVoiPQ16J4Z+MF9Y7Uuh9oT1rymG7jk7g1dhKkZVsVFhn0rovxJ0vV0CtIInP8JrW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dy7cn+OM818vwXcsJyCRjuK6TRPGt7p7jbOxA7ZqbDTPbX02/scm0mFzGP4H60xNZKEx3k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4Nc54d+KEc21bkAH+9Xb22s6ZrEWC8cmez4zS5SkzLl0+yvVLxkK395TVNrS/t2IhP2lB2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gyZLWRlPZc/LVb7Xf2PyOgdR/dFRYZlvcRzMUnjMEnqKekNxCN0cokT0NaX261vVKSIqH0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PzJazFe+1z8tSMrm9t5fkuIyG9cf1qSOKWPLWsuV9M1DJ5lvlLqHI/vAZX86ijIY5tZCh9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uPluEI7Zp7WNnfjdEVV/VeDVNZWTi4TzB6inqtu53Qkxv7UogWIn1PSifLY3MI7PzVy3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8p+4ccVSj1G6tjh/3yVI09hfriZQjVuhD5tAhlJltGKP1DxniiO+1TSxi4C3sI/u9RUP2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JKf3D0p8Ot+W229gaJv7/Y0jMuQ6pY6oCh/dseqSCoJ/D4BMlq3kv1ypomgstUUmNlZuz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/0lsxObqP+4aBEiX2o2Py3KGaMfx96c9zZ6mhXAdvRuoqxD4ht7ldt4ot29DUVxo9tejz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QBmnTrvT3MlnOSOvlt0q9ZeKQh8u8TyW9e1V/MvtNO2aM3EfqvaiVrLU02zEKT/D3oA0Z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V/detUW06/wBLJaxkMqf3HqAaBJafPZTFcdATViHX7myOy9hO0fxgVYElt4iBby76IwP0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OqJuVFJPR060qXWn6smAEmJ7Gqk2hSQMXtJzAeuzPFADDpWo6YS9tcedGP8Alm9Pg8T7W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+mSOKSHWLqy+W8hLoP4xVwX2naquwbXY9iOaAGy2Nlqq7jtY+qHmq40y608E2shZR/C1O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TAfQnioH1S8sDtnjMo/vCgCWPXcHZeRFO2QOKmazsdQGYpVDf7J5qOK5t71ds+0Z/hPW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tJTA31qgENtfadkxNvT0PNSw6+n3LqExH1xxUEd5qFgSrp5yD+Kpft1neqRLhG9GoAsTW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nuOtZkmmXmnsXs5S6j+Emlk0nyyXtpCh9c8UR6vc2h2zRGQf31oASDxHNEdl3AUI/iFa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QVkJ7GoRe2upLsfbIf7o6iq0vh1OXgk8v2FAD7rw3C2Xicwt/s1R83U9LJx+/jHrTkur+w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t9Ztp/lkPlt6GgkjtfEltMdk6mF/fpV5rSC+TK7JFPcVXm022vlJCqc/xVmyaJd2JL20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nw4YyWglZW/u1UOoahpp2zRbox/EOasQ6/PbnZeRYH96r8WrWV0uEYMf7rUAU7bW7a9G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RPpNtc/Nkf8AqS60i3u8tt8s+q1QGmXtm3+jsZV9DQAp067sSWgcsvvTk1oqNl3Ft9yM5o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LpCmPSrAmtL1crtk+vWgDOudE0zWVJUBGPpxWBd+CLy0cvaS5Gfuiulm0cNkwsY2qAPqVm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ARxWtXt6lobe63CNWwMile+Gpa1pjOoaOBQMnitvxjqUF5o8MQhkEokwzAcVz9josurak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5y5xQaWN298MafqILIBGx7rXNah4SubPc0REyD8607mw1bQyQys6DuKS38S5OyYbT700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HUj60K6kYNdhNLZ6ghBC59ax7jwz5hJhb8K0MDFDKp4NPFw46HNNv9KuLHJdTj1qrBcY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EjBH6UvmhqpB80qyEUwNCN8Zwat297LA2UlZD6g1lxS1bjcGgDsdL8XlFxeIt4BxyNprbh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US+RKf8AlnNx+RrzyP1FTrcYFAHpkNhdWvzRluOhXmug0Px1qOhyrukfAP3gcGvMdF+I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z4h/A/Wuy0PxdomvAJqNrLazn+KDj9GoCx9FeDfjoZUWK6YXaHqJetei22s+GvEseSxspm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GLe4Hm6XqEco6hc4ap7bVdV0KQAyOMf89BxXPJsuMUfTcnw8cOwS8Vlzwc0V4HF8Wdai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KzuPlOostKvru0hfU7tYlA5BNRXmu6DoCEbxcOO5Nea/2r4o8QW0KuDDGRyzGrNl4LiH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67M8VCgdXMamq/FOe5ZoNOhYg8DYOKw20vXddbzLqQWsZ/Oujhk03SISscKRkegyaz5tf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dsmtFFEXILLwXYwHfcy/aHHd6vy6ha6chSFgMfwpVT7DdXxzMcL/AHRV6DRbW1Xds+b1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DahdXmRDbsuf4zVd/D15ctukucA9hWrPqlvYq26UH/ZWsyTX7u4JWzgIH95q0TRBrRad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9TUVx4itbQFIh5rDgBayYtFubtt11OQDztFa9npNvaLkRgkfxNUGZRbUdS1I4ih8lPU1J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1MXPoDVy41m1swQ0gJ/urWZLr9xdnbaxMAf4jQCNuK1s7JfljXI7mq1z4mtrbI3BmH8K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7ri4OD/CtXbfSrW2GWjBI/iarNEVm1q91HK28BjU/wARp0Phxrtt15cFvYVPPrNlZgqHB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9uXN4StvAVB/iakM1hpdnYruAHHc1Wn8S2toCqvvYfwrVWPRrq4P+lXBI9FNXYNFsrMbv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FBtW1HUvlt7byk/vmnR+Hprg7ru5Mn+yKtXPiCyswVD72/uoKotrOoXuRaW/lqf43oA04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1YwP4jUN14g0+yyqyGZ/RaoJpFzdtm7uGf8A2VPFaEOm2Vim5okXH8TUhmY2oanqR/0a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nhwzndeP5rVJd+I7WElLcmR/RBVVbjU7/wC4phU9zQBptDaWK7m2qR3qjJ4nG4x29uZj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Tuup2mPpnirTmxsEwHSMjt3oKKIt9Q1Dl5PJQ/wip4tBsYAXmQSN3ZqqS+IJWYx2sDP/A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pdzf/AD3s5jX+4hoAsSapZWeViO9v7i81WN7qF/kRQ+Sh/iNXI7XT9OXIZAR3c81Xl8Rw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dMqOKkAi0b+K4k8w98083+n6cCCQxH8K1Athe6p80spt0P8Iq1DoNrajLYJ7s1AFH+1NR1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Uf956s2/h0y/vL2dpH9M8VNda/a2Y2Rp57j+4Kz9+qauTsH2eI+tAGjJcWGkrjC8dhVGT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Bh/tYqe18NxRnfcMZX77jxU0+oWOmLt3rkfwpQBSi0a6vDuu5yQf4RV1bOy0xMvIBjtWe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gKof4jRD4dadt11MxP8AdoAfceKYhmO1gJfpuUVAsWoagczuY0P93rWgyafpKfM6IfRe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dZFnCY1/56SCgCVNHtNPXe7eYeuWqGTXljzHbIZT6Y4pU0uST5rucuKebyysBiEb36YAoA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0zeSh/hBp/2exsRmTaW9Wppnvb77qeUnqaQaZbx/Ncv5h9zQAjay8h8uzhLe+OKVdOnu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3QaedRhjXZZxZPsKj+y3V4czvsT0oLHNPp+nDCATS9gOaiaTUdU4WP7LF/eNSO2m6WMsQ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317qHFohhT+8/SgCT+z7SzBaRxI3fearHVhK5is7dnfp04q7aeHGZvMvHMp64zxWjJe6d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BOtBBjQ6FfXR33M+xT/yzU1oRQWelj5tsZ9T3qnLrF9qDFLK3McZ43t1p1v4ZluG33Ur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Gvo2Us4mkbOM44qhc6fqGowTG4lMaEfdFdPFp8FlHwqoKztV1y2traZQdzDjAoLIdG8P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MdasX97b6TcRHzBH89Ube81DVYQkUfkgLmqereHnayWe6cuwdf50FGhdeJ1y628LOfUV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dku5hQnvXbQaRbW0YMSqeByaydU1K202TdM6qPY1LC5NZ+GIIUzK3mN71qxQw2kPAGBXCa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h22372SvPNW+KOqX7MEk8lPakTzHt1/4stNJjYyTIMf3jXmvir4s2shZLcNM/scrXnMtx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0T74X862NI+H8lyQbuUpn/ljAP8A2arAydR8bajeuVVygPRIuT+VFh4S1TX28x91qh/ju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/BlrYACK3jtj/fYbnP41ujSbODmSUyn/AGzQBxeifD+x04hmT7dL/eccV2Nro9z5eFKW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0twSNlrb7z/exxT00qec7rqYheuxTxQBReCytDyrSy+ic1NCby44RFto+x71ae8sdMUqr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p9ovdSJ8iP7PH/ffrQBM1laWy77mQSt6uarDVmY+XYRk9s44q1b6JDF892xuG9WPFOm1a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6BIxQBBFo95eHdd3G0f3Eq6smnaQuGRQ395eWNUlXVdQPGLaE/nU6WNjYDdcPuk7ljmg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raQ71/vuMLRHpMkxL3sxz3BPyCpH1p5fksbcuexxhKjOnXd8C19c4T/nmnC1BYj3Wn6fl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6nIpitqeoZ8j/AEdfSnLPYaaSlvH5knoozQZL2+6kW0fp0NAHj/i4y2PiG5EziRj3TpWQZ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b8faWljrr+RKZFb1rLgt0jwZGB9lqyixbQAQjua1La3lI5bavvVG3vYwdkK4PvWpZadcX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RPs8Dc5nb06VNLdXMq7YU8kf7HJ/Or1vpFtAwMh809w3AqW9nWOIrCgTjpHzSLMy18wg7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qvzcis+zlZs5JP1rWsgCTQBla3f3EEn7lzGPbpUVtqSpAXm/eP/s1b1iBXkPIA96zNttH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WFtQJG1Ge/JWJAi+1MFjHbfPczCPn+Hk04CaZSscf2eP1Wq8WnwJMfOuAefXJrVICzqJE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pJwPlnPavPZLYR66z3MjSXmfnL9K7zV7W6li8nSy6OR8rCsK28G28Epm1m8e7nP3o04Io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Az4BtovSbNcZdapBaWhgsB5A6f366rT2Y+BrLeSWMmeaQnsY2lDbeze4qLWV+RvrU1hxf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ua2UjmPoz4HqP+ESsf8ArmK8y/bEP/Ew8N+gilP/AI9Xp/wPB/4RKx/65iuE/aw0V9Vuf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WQZmbaPvUFHiHh25s7mzTP7jgf8AfVbUiyW4IVy61zVna3NhHLFdWyPGh4khOau2uppGB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ANuzxPwTt+tF7pczKdmH/wB2iyvorgYuYxD7ipLhVUFrW5JHpmk0NGNaId1aA4FQwR4Jq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6HST/AKPIJl/dbetMk0CO9UGxlWVu6VJExfSnBO0bK5/TtQbT5f3chi56g1maaWJbjTZrS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hPQ1F5qrxKoX3Wujg177TH5d5HHcxnu336ZNoNhqClrKdo3/AOec/SrRiYJVXXKMDUDu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ot1YkkoQB3XkVnm6kjJDruA71sIVroJ9/ip4L5tp8tuKzrqVLgccVVRpYM+WeKkDXvViu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E/wBmOZ4TyKni1QgESr+NVrbdquqwwQ5/1i1jYpHrPhyy1K20WO5f9+ZgJfK/jrXXULe7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mHGDTI49R0vy0Nx9tCrj/AFeynfarS/Oy5j8qT1PB/OixZXi0hkuWktJwoP8AyzlPFK05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P74+6aL2wl0+VJLSYTIf4ZDVn+01dlju4THkdXHy0zIzzodtMpe1ZfqtZ99oqqhFxD5q+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WK5/eWk32ZvY8H8KZI1xpvFxCJl/56Rct/wB81ZJ5dqnw607U9zQDyJT/AHelcdq3w31H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7Fa97+y2OpjNuQr+3BqtPo9xbKSf3qenegg+YLvT7mxkIkiaJvQimQ3UqHliPpX0Xf6Tp+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hJ4KuMGuM1n4QWtxuezla3bsjcimnYVjz+y1WHpKefatmG7tpV+UKvuOtZmr+AdZ0gsfs/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msINcWbEOrxN6MKu6J2O2iYg5Rs+4rZ0zxBc2LAq5wK8/sNdaM4c/jXQWeqRXAHzAmrA9W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WRuPeu007xVZaioD4BNeBCQHlTVq21Se0OUcjFZEn0JcaVZ30eRGMno61mPo+oWGWguD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z0L4jXdgwWaQunoa9D0f4l6feqFYCNjjJJqXFMpSaI/7TOTHcRlexBHFTR6ba3YLwt5T+q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TiyQjZHUVlzeHjCS9pIR/smsrFlB7S6tM7h56epFMVIZydp8mT0q+dRns/ku48j1Wl+zW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frSsO5RLT2/3h5ieop8Udpdnk7W9+KlOn3VjnYfMT0NQuIbjiVPIb1FCuh3LJt7iwBa2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qCUeVeoVPcEfLUCpcWgzC3np6LThc2t1lLhNj+jCrMx76RDN+9sZfIb1jPFC3+o6dxcxC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hGnPAS9pIU+h4qaLV7i2G27iDr/ej60CJluLDVBh1Ac9mGDUR0ea1JeyuGA/uE08wWOp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qP7Pe2GTFJ50f91utADo9YmgOy8hyP7wFPa0sNSUtGQr+3BpqanHKClzHtPuOKRtLhmBe2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AEYivtNbMTeYg7NzVm3162uP3V0nlv0+YcVSFxe2hInQyp6ipkez1FShwrejcGgCzNodvL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ns0R4NRpd6hp/EkX2qIfxjrUKaXPYkyWk5H+wx4NWYdfWI7L2ExN08xRwaq4Fq21ezuxt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1HdeH7a7yy/uX/vLSTaZZ6shePa5/vxnBFUTp2paYS1vP9ojH/LOTrQA8R6lo+fLP2uIf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Tfu50ML+jDiorfxMA/l3ULQP0yRxWg1tZammSqSe460wGGwsb9CwVZD6g9KqvpN1a5Nr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TZtBmhJaznKH0zUI1e9007bqEyAfxKKAHnVJbYlbuFkHqBkUphsdRUkFc+3WrVrrNpqQKk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daNauS8OYpOzIeKAK/8AZtzZZa1kLr/cNN/tVhlLyLy/oKjZNUsicETRjuOtCajBP8txG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eytLsb4gM+q8GmIb6zztfzYx2brTzZwsd1vNtPoDTGurq2OGi84etAE8WtRyfLNGUPTpT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CRtXPcdahTULW7BV0WM+9IdP2/PaynPpniqJI/wCyr2ybdbTGRR/C5qaHxCbU7LyNo26Z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bEi5jLL/eWp47mzvl25Vv9lqALSXkGoR4UowNZ114bjky8LGNvao7jRUUl7Zmt29jxUS6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aI/7woAjB1PSj1M0Y9eauWviKCT5JgYn/SpbXW7a8G1m2N3VqS60i2ugSAFPqKAJvslnd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azrrQY0y1u7RN7dKrzaLdwZa3c4HbNRw61dWDbLqMkeuKCWMM2pWBO9POjHcVYttbt7j5Z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21G3vl+VwD6Go7nS7efl41P+0KBI57xjHBJoZeEjKydq53wpYy395cyQ5LxKK6HxRpbQ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cVi+BtS/s+S4lUZ83C0HQjphdz2o/fw5qjdaXpWsg74xDKe68GtqLUILoYfANZuo6Ul3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4GXjFAHNXvg+8swz2kvnx9cd6yk1G5sX2ToyEevFdxbxX9rEollWQgdU+WpJZrK7Qrfwq4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sysjj5tYS6tdkihs+tRRaFaXtsTH+7et7UvBdpdqXsJgp67c8VgvaahohKyRMVH8S8ip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wTH84rLkjlgYh0IxXSWmvs5w65Hqa0lNjfLhypJ7UXA4lJM1PEzDnOa6G78NQvloDtPp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+dcj1FVzCsKl2yj/ABqZLxG4bis/nnIxQBjmgk2YlEgyhBq/b+ZGRzkehrBt52j74rTt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70AdLZa7c2eDFM8ZHoa9C0D4xeYgttctFvo+nmDrXksV5DJ/FtPvUwcdmH51DRaZ72PEv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37orwf956mip5R3Pfo9e/0WJYh5xx1qERalfklpFjTPQdals4rK1tYTkLx3pk/iCBCVi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5i5a6RGg3Sks3+1UktxZ2YwXVPpWUtxf34PlgpGfWn22goX33Em9vQ9KB3J5NcjPy2uZG9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T5kvlx+gq9i0sF+ZVT3FUrnxPCAUtyZW9AKVwLFvocSZMuJD6mrP2mwsQQzrEQO9YTS6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df7xqa18ORyMWu5DOfQ0XAln10MxW1jMrdjUS2eqX/Ms3kxn+EVf82z05cDamKpza+7Er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Zk9vodrb/ADSDzHHdqfNqtnYjHy8dlrOWG/1A/vX8pPQVct9FtoMtId59WoBEb65NPxaW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f35zczlFP8K1e/tOxtAQrAH0FU59ZuLnK2sXH941Zoi3b6NY2Y3OoLD+JqWbWLC1BAYE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Xh3XNwcf3RWjbaHbW4H7vcfU0hlM63d3uVtYSnu1JHpF7dtuu7k7f7qmtC51aytF+8pI7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1eEraW7Y/vGswNODSrKzTJRSR/E1V7vXrG1yofc391BVGPQ7y8O66uGUH+EVpW2jWVku4x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Z66xqN7kWdv5an+N6dH4fnuzvvbtpP8AYU8VauvEFjZ5VW8xh/ClUDqeqanlbW28hD/G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OmJkRomP4m61Vn8SQxkrFGbj2WoIfDDynzL27aU/3QeKuKbDSxgBY8dzQBR3alqmRGPsq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ejh+e5PnN3ZjTJfEjSHZZ27Sn+8RxUP8AZl9qnNzctCD/AAJQUX5NU06wQosiF/7i9azX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4vLjP8TVYi8J2loPMlYcc7mPNJL4jtbH91bKZ3HGAKAFtvDKyHfdyGVvTPFXC9jpMZxsjx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rqh6G1jPpVy38PQL81yxnb1Y8VIFSXxDLdMUsoDIf7xpkekXt381zKyf7INaVzfadpaEbl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x1u7vWIsocL/AHpBQBowWllpybpNoI7mqt14mjBKWiGZunApieH5bo776UuTztU8VOxs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WgDOMGqap/rZPs8Z/hHWrdroFpZDfO2492c1C+vPdErZQMT/AHnpqaTc3rbr2Ziv90dKA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+7tYzM/pGOKrFtS1IHe4tYj/AAgfMas7rDSlwpUN6LyTUJvru9BEEKxIf+Wj9aAFh0i1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U5obVo2ylqhmb1A4piaRGG8y5nedvRzxTm1K3tspBECenyDigASzurs5nl2J6CnH7DYDg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RFL68yWYRJ6CmBLS0yZnBagBHv7m5O2GIqP7xoTTRgvdy59s0G/knylpASP7+KE0Oe4O+5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AGXGs2GnhVj++eFVRnNSpaX2qld8ps1YZUr3qS50zSrNEafCFeRnqaSXX7i5G2ytvM2jC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0m20xS8xEsg6vJVe68Rw7zHbRmV/YcCqem6LqOpSl9SmO3OfLFdHFp9lYphY1XHegDEjG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D6jg1oWHhiytm8yRzLL6tTp9ctogREd7dgoqi1xqGpnbHGbdD/GaCDdnv7XTo/wB5tRR3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mditlEZB64p1p4Sbd5lxM07e54rU8q009OVRMelAGGmnX2pHM8hjQ/wAIpbrw7a2diwJJz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XniOwsot7yqB9a4DX/i1AN6WaEkfxUFI9SkmjtIslljAHeuV1vx5punKwaQOw9DXjGp+Od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FPTBrGYzXDZdy596BHoerfFqedWS1Uxr61xWpa7e6tJuknd/YGtPSPAuoaqvMRRT3Irt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ImluUDEdzSsxHmlrod5qrBVRgPU11Wj/DpomD3K+aPSuugv8AT9PnaKJAzjjAFaCzX98P3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5QK9n4XsLNAX2oo7dFq0b6yhHlWsLXLdMRj5fzqe38NMcyXjvc98KfkFOlvrDTx5ceCR/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YX92SWlW0j/55pzU40a0thukfy2HV3bg06O+vrsEW8KW6f35KcujRTZa9me4brg8LQAj6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PObp8g+WmDSr6+5u5zbof4ENStqtnYKY7ZQCP4UFV2kvtTyFzaof4j1oAnW303R13ELu/v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PeErZ2+8f324xTotGt7P95czCZuuXNOfUVAK2kRY9io4oAiTSbi5+a7uGI/uDgVJ9psN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oyagbT7685ubny4/7q9aWNtO0vIVPNl/2uaAJBc6lqXEMXlRH+Omvp0NoC95Nvf0JpWuL6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Y/XNVWa3sj/pMhuJPzoAVdUZyUsrYt/tAYUUrWs0o3X10FX/nmnAqQzTSAiCMQp6dKgYWs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/7jGoLFW8itx5dnbec3rj+tRvBNdDddT+SnXyxwalS8lmXbZ2/lJ/fcU19MaTLXUpf2FA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oRtaZZDxWBa6eC4LTBf9kV13xIktALdoMR89B3rjrZ90mRwfWrKOg02K2hkOYwG/vNWt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9axLBwH+Zt7Y6GtpY7uS3z5f2dOzN0pDRIs+wFmYOPRqhe7kucrBF+KjNWoG0uE/PE+o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bmWWaMhUS2i/uxjafzrM2Mu2XaK0LVtprPhYZODV6DpVCKmtKj/eIB96zopI0XbHEXb1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+fLD2qC01EyHFqij6jJoSILqWMtzATLP5K+nSqBNjp5YKPNf+8auPaTyxl55Qg/2qrWk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fpWyQrmbe6pJJD8hIx6VR08Pf3BiJyTXbT6NNqFlhFEFr/3wlcTpL+RqyjOOdtTYlSuWo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bmLctiukSWMaEtsHG9Oi1jpqC2EN2ioGLtwfStSfTIjp0F1E58wjLCpK6GbYqfthJ9KN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sV/0w/SjWVAt2z60zme59EfA4A+ErH08sV59+1befZdT8Pf7ccoxXoHwK58E6ce+xv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vP+Qp4Y/65y1RR5TbXWBzx9atJHaXp/f2sLf7QXYaS1JubJftkOCQP3tH2F1+aCQSL/dN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2d+Yj/zxu498Z+jUj6BdWwPMU5/6d33CiOOWNfnQr9aytT87P7r1oGi7ajK596sbkBANQ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9al+ylphWRrE2ZpfI0aWQDdtTOK5YGK66HB96627imfSZI7YZl2YA9641mCyFLiM2s474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mWEintT8zOy+nVK0bPUtp67DWdDc3EA/dzCdP7o+7U63EFwCJoDbt/eFaIg349XJXD4kX3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MHpC571z0lu6AtBIJF9M80+21Fo8rKCKQEur+EHsQWgmFyvqtcxP5lqxBJBrrrS7JyYpD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Z6khDRBZPWjUDi94cE10Hw40OXVtedYWMe0bmkX+Gs3UdClsizR/MnpXYfCzRLmW2nu4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HaGXUtLYrKhu4h3HWpo57DU1IfEcn908MPxpY9QubYlbqMun95RT5bPT9SXdG6+Z6Jw1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7WxaO3bzo87tp5p1vqMF7ERcDYcbSknSnx299ZgmJjLGBja3WobG5sroNBdoEkz/FxUiJT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YP90nIpv9pTWhKXkWR6gZFDabLb5aym3rn7pPy0i37j93eQn0zj5K1QA9haX48yFzA/8A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tPGJFF3B/fH3qm/s2KT95ayGF+xB+Whb24tDtuYxKP76VZIwGyv1IeMK3vw1VJ9Jmjyb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1q9JaWWqchtknYr1qIWmo6bypF7AP4R96puKxleXAxMcm6KT0IyKyNW8FW18paS2SYHvG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DHLD9nk/usOaadJuUy1o+wdQTU3JPHNY+E1rOC1jeNbyH+CZdy/nXH6h4C1zRiWa186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fwr6Hlmj5S7tc/wDTSIfJUDaXHcAmzuAp9G4WrjNisfOGn6vNHIVkVxj/AJ6DFbcepGQY4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9tfKReaekv/TSIYNcbffDBSWOm3TQH/nnP0rVSTJsc35w7tU9veNGco5/Os3VPDusaMx+1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BkVBZTg9+fSr0JPQNC8W3mnMNsrbf7p6V6LofxKt5gqXQ2H+8K8SsroPxVwysv3SRWRR9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HmKRGB7NUdx4bhlO+BzFJ7dK8D07Wr2yYFJmbHoa7rQfiXdQAJcDzF9alxTHc7do7/Ts+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lS4tL3K8BvQ0/SvF1jqSAGdVY/wADVen0W21BCyARMejrUcrHcym0qW3y0EoUf3RUDtC52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xFTvp+o6aSQPPjHcU5dStZhsuVJb+6woJKYgki+a2lyvoelH23bkXEePdatNp28b7SQRj+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Rcx4Hdh0oAnTTrO8VZYX2MO4PNM231qzBP36erVlX0avbvLYSFWHcGrGl6nqK2qi5AlB7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7af5J4tr+jDj86YdNYEvbTbT12A5FC3VvdjY43H+73pP7JmTLWspiHXYTQAovri34u4i6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dnqYzEwR/bg1GNTmhyl3ET23AcUjQ2t580LbH9VOKAD7Ne6YSUf7RH/danx6laXf7u4Xy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Ia+teGb7TF6d6X7RZ3g2Sr5T+hHNAD5NEaI+bZzGE9RsORRHrN7ZfLeQ+ag/5aDrTFsb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+6xzUg1YL8l7CQem7HFAFtdQ03VEKna5P8LjBFUJ/DzIxeynaI9dueKc+m2V+C9u4Vj/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s0vkOZUHancB8Wo6hp3y3cRmQfxrWla6tZXq7SwB/uvVa28QW16Nkq+U/TBFOuNAivQXT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98OWV8C0fyt6qay20zU9KyYJfPjH8LU82+o6QSYXMy/3TVi28ShztuYzA/v0oAqReJVhO2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OKteZZ6mmVKSD261cZLPUkIZUmB7ism68JJkvZytE390GgBsuj7MtBIR7GqzanNYfJOpK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9cDNGO4q/Z6pZ3Aw6AP6OKAK0b6fqK/KNr+p4ppsbu1y1vJvX+6auXOl2l3lkGxvVKomC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UHY9aokcmqsvyXMRXtkjinvZWl2NyMEb1Q81Gmpx3A8u6j8s+4pDo0b5e0mIbrgHigBRL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6Ds1SRa5DKdtwhhf6cVAJ7yy4nj3p/eFSJPZ34IIAb0YUAPm0uC9Xcm0/wC0vWqi2F5Z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61SnTmtzuglK+w6Uq6lPGNsqBh60ALHrs1ucXSbR6iriT2WpL/C2aqrcW17leHPvUUmh7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FBLHXPhuLJeBzG3saos2oadngzLVhLu7s/lkUuo71Yi1mFshuD6GgSMjWtSSbQ7uKUbZP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H02dcjcZO9bniCxtbrQ7ydRhxH2rkvCNlNNp8/wBmbEgkoNUdVdaECSy5U+q1U23FkDuB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utOPl3KFlHGa1IL+0v1+VgG9DTGZkGsRS/LIuz61YaGC5XKkNT7jTbe5BwAD6is6TS7i3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qjIWTTWiJaJih9ulMN1LGCtxGJU9cUJqU9sds6Ej1q3FdW12vDDPoaBGTdaTpurD5F8l/V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D7uyzJBIJ1HZetdXNpKvkxt5Z9qrC3u7Qkg719qAONj1W7sTskQqB2YVo22r29wP3g2n/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1rcqUu4lJ9SOax7rwhFe5aycqeuG6UrAQz6ZbXoJQgH2rLudDlgyU+cVLNp+o6Qx3hio7i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2RaZBisrxHDKRSo/oa6YpaagvOAaz7rw/tBaFt3tQNGernHWnLcMnQ0yS1lUEVUeORTya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4H8WaKxufWiqGfUFn4cke2ha6nMnHIFacFna2C/IoX3asaHX5ri3iFuh5FSrplxeLunlY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7jxFbWmVLhz6JVE6lf6mSLWHC/wB5uKs2uj2dqMlAW/vNTptcs7IFfvkdo6aZSILfw/cT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6DWl9nsNOiLbUQj+LvWP/AG1eag+21hMaeslTroqyjzLuVmPoDxTKRJN4lSLctuDOfQVA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qasB7DT0Y4RPc1Uk8UbWK20RuPwp2KLUOhDhpHLk9STUV9rum+H0cSSKSvZearIup36nz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VheIPDCixuQW3THozGqILNl8TbLX9QFnprNPOR/zz2rWt/ZeoXLZnm2qf4Urz3wD4Kj8Ja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gmbHEYFegReMIb0sukr9o8v8AdyE/wPQBpWuhQRDcw3H1apptSs9NXGVJHZaykstU1I5mn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tvDdrB80m6V/VjQWVJfEs92Stpbn/AHjSw2+pXBzPdGJT2FX57uy09Dl0XHZetZkniZ5W2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YUAaFp4etrX5h8/u9TT6pZaepDSIp/urWSlrqF/xdTGFfRKuW2gWVt87jzm/vSGoAry+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ti3+21RLoWoX53XlyVU/wLV6fWrKwBVWXI/hQVUGsajqBK2luUX++4oAu2+k6fpq7iFDD+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t4cxwZmbsFFQx+Gpro7764Mn+yvSr8VlYaUhO1Ex3brQBm7tT1PkL9njPfvVq20FBzOxn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iLJjtYWmb1A4qubXU9U5Z/s6nstAGpNeWOloQzJn+6nWs19XvLwkWdt5af32FWbPwzb2g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xOafc61Y2AKCQOw/gWgoox6LPdtm7nZ/9kHitKCwsNOTJ2IR3brWY+rX1/wAWtuYVP8ZpE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2VpT6A0AWrjxLGhMdtGZm6cdKqNb6jqXLzC3jP8K9atj7BpqYDKpHbvVZtYeYlbeFv989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0s8vIu5h/HIaJ9btIPliX7QemI6h/s6a7+a5mLj+6OlSKbDTxhtqfTrQBCJNQ1HI3m2j9O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23zzNvbu0hqKTUri6ylrFsH99hTRo0kn7y8uNw9CcUASy6pBDlLaLzm/2RxUQi1DUP9ZII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2+1sgUgXe3sKbuvb/v5Ke1AEi2Vlp/zO48z1Y5NI15LPxawlh/fbgUwWlvZ/PO4lYf3u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KAn/AGmGBQA5dNmm+a7m3D+6OBStd2tgNkUfmt6Dmnrpk91zez/8ATgVJmw05SBgn25N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dT9lT2qymjWlmN84E7/3mqqdXvLslLaIkdMkU+HRbu4O67lO3+6tUSOm8QW9v+7hUyt0C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3A/Y4z+ZFa9tbWWnR5ESLjq7dao3niqzgYpCTcSf3V6UASWug2qHcwMrdy1WpLyx05Pnk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XVNWbCIbaM/hV+y8LRA77pzM3fNBRFP4jnuSUsoSf9rFNt9L1G9O65lKg9q6CK1t7JP3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a3420vSVbzpwWHYGgC9b6DbW/JOW9atSXsFjGS0qKB/eNeXat8YBMGj06P23NXDax4j1L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B7KcUAeueIPivp2lh0WXzZBxha841n4rajqTMLdTFH65ri1V55NscbSMe55roNI8B32qE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r3ULm7cvLKzE9gam07Q7/AFB1WKFgG/iIr1HS/h3Z2FsZJgGYd2rUnmsNMlto4lDuR91KY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WkIa7bf7V19r4a0jR4/3qqeOj1b8zUb0lIIltY/V+tSw+Fo2y9zM1w/ox4rToBkaTrOIr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mQwHGK0bfSr7UAz3tyUiJ/1a+lJa6rp+h3s8RT52XhUHWp4rrUdVBFvbi3iP8b9azAgl0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5VV/dtgsx5qy/iESNstIDKScDsKhk8NRJFO91ctMwGQM8ZqeDXNPtLGJEVWkTghBzSAgGn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U4tY/7qc1ajsrDTE3yFWx/GTzUayX+p52oLKM935NKNCsrX97dSNKR1Z24/KpLI5Nde4J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aIwBT4dJvb3Jvbnan/PNaRtajQeXYp9oxxhBgCmCC+1H/AI+Jfs8f91OtAEudL0vI4Ljs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b7K2sZiX+84pD/ZWm9zPN78mmNqN/eDbBEIofUjFADTYLCd97LvPoDT01BE+WyhJb6VXZb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8yT+4DmpItQu5hstLQQp/fIoAfIs8q7ryUQp6DrUK3UMR22sXnt/eYU2ZLWI7r26Msn9x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tsrYQRf89G60ALJHcTDdcSfZ09Aaak9pag+VEbh/7zUPbQ23zXt0ZH/u0iX27izts/7RF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oZ8wG0T0/iqQGw08/PIJZvR+WpP7Ju74brq+IX+6vBo83R9I+WQ+bL6feY1BYjahqV2dl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0qxHolvIpfULoyN6OcJUa6pqF4u2ygFrCf+Wk3P6VDJpMRy99ePO3cDhKAOX+JR0+98P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gK4MNcBZmCIfv5SD/wBM69S8VXOmf8IzqNvbQjlB0jrx+1MeOaso6ey1LywFtIVQ9pZO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Xw1/cgjsCctXNWszgbYtiL6nqa0LexmkOQ3/ffNAHRR31vAp8kZOOtZt1dXdxuAPy+lTRW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CApLsEFZcrLMyxJiZtxyfStaCcOnTaapL5AYiMbj6mrFvkdeRWqAr6qY5AFuF3x+lFre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pjqaNXYRKrkZA7VDDevJht4ij9q1AuR2+9CbqT/gINFpNDay/uVH1NUZ9QjjByS3vWZPq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zuNX1RZbSZvMwrx7Nma8yjtTbzQ3HmYEbEbPxrRH2u8ikldiIEGd1R6LZQavqL27SHZs3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mtcpajcusTogzk138Ix4TtBj5iOa4y2iRTMJB06ZrrIbvfYW8QHygUVIco6c+Yq2cZF39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ytV63jAvBS+IYMWjnHGK5gPdPgV/yJGnf7jf+hVzn7RPhV/Eeo+Hbmz1K3tLyFJQIrl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6P4EY/wCEI0702sP/AB6uF/abGdW8O/SWqKPPbrTL22QtqmnPGen2qFMoapRaX9oybSRX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W/ibWtCkMQlZ4e8U3zDHpV+LxFo2pH/iYaZ5EhPMtscH8qBoVrt4SY7oNOPWUYaqN1DaTA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fmuqigtNXhJs9QhuwekNxxJWBqWkNaM3mRmLHY0GiM+yGFIq1H9+qtm3Bq1F978awNk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qPJkaJv7yHBp1hr8N5GItStY7tO7gBXFQ67/x6DvWBBqMUQIliP4VMY3G5WOjl8I2GoEvo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0tbjv/wADrGv7C90QldTs3jT/AJ6oNyn/AIFTILpZeYJg3+z3rZsvEN7ZL5buJo+nlzjc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3ZHPw3MUmTbT5Hox5qQ3ZwRMgb3rQ1Sz8P6nm5tIp9Juk/wBZEknmQyn3/uVyN9Fe6YT+7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WLM7GmZGUkxOVP1qaHV5YjiUbh/eHWuaGrxvxkxt/dartrdF+G5FWI09R1dZEI3GvT/Au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ZbSbaZfmOa8gtLT7ZqXk9jXuOjadc2Om+VYXGFgYfuZf4655giddTkVil9CR23KPlq1/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QI//AEzOKi/tRWBjvoTGfYfLR/Y0VwDJZT+Uf+mZ4rKxBGrahpmQ3+kJ79fzqJbyy1Byl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xj9asLe3umqUuIfPT++Kga4sNQYgnDH+E0rAPbTJ7IlrW52D/AJ5k5zTl1HeCl7amPt5h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TstBL5y/3ZeTTjrsZBjvYTH7uPlpq6AaumIMyWM5j/2UPyn8KcL2a3BW7hG3+/GOPyoWw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jnrlD8tNa+mtcrdxiZPVK0AUQ292u62fy2/vLQLjULD/Wr9rh/vr94UxbW1vsyW0hif1Xj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/wBav2iIfxx9fypgTK+m6qpDKryejDDCo/sF3YEtaXDSJ/zyk5po+w6oT5eFl9V4YU5f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CD+EfeoAet+j5S7j8pvRhTZdGjnBktZDE3qhqWPULfUwY5UWI/wB2Uc019Iktf3lnMyn+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a4vdNOLiLzo/78f3vyoSKx1dSQQjevRh+FWl1loD5eoQbR/z0UZFE+m2mpDzLZhG398UA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bL5qf3FGc1zmq+EdI1Ust5p0YfuyDa1dky3mn8tGZ4x/FH1FPjubHUhsfBk9CMMKsg8d1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6Nqb2zdorkZX86wrvRvEXh4N9tsGuIl/5awHepr3m48PSoC0Dq4/uP1rPa0miyJVaM+jc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Bd58uTy5B1RuK1ra55613mr+FNJ1nJv9LgnbtLD+7k/76FcvcfDd7Zy2k6k4Ha21DoPYO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1ojlWIrqdC8fXmmkK0hkj9G5rkbvTNS0fi+sJYl/57RDzYj/AMCFQx5YZHOaAPcNF+IN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9n4NbFxDaashZ0VyejmvnSSWeFuu3H51saL431DSyAJWdB2c5FNK4Hrcthdaaxa1nMif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XEfMd7beV2JAyK5rSPiPaXmFu8xMe46V2un3FnqUP7p4plI+ppcoFCbRbO+BktHMTf34z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O/1iC7j/AL8XDfiK0rzQTuL2kjRP/s/dot72704EXkQK/wDPRakCrizvBg/K/vwRSLbX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916vPDYauMggOf4l4NVZNGvbTLQSefH/AHW60AR/2kFylzHg+wyKb/Z9vd/NA3lN6qanW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lt3DCkaxhf5oGKH1U0rAQrBeWf3j56eo60hltbgESpsb1I5pxlvrbOcSp7dajN3a3OVkTY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0QTQfNay7l/usaT7Zv+S6iz74pf7Ok+9BLx9aDdSW42zw7x/epAA0mOX57WXyj6ZoFxc2B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9MCJcndDJ5belSpdS2gIlXzV9RQBOfsWoqdoWFvU8Gq5sriyO62mZvx4qPbb3udoKH8qUW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JU/uGrAsQ+JXtzsvbfI/vgVaMen6yvyOrE/wnrWempQT5ju4/KPuOKZJpMMnz2snlnrl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tSWtJjGR/D2NRJrV9p52XNudo/5aCnQ3Wpaf99PtMQ7nrWhb6vZXa7ZSI2P8LigBbTVr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Gpt34etL0Fs4PqtQ3egW10C8QKejIao+VqWlZ8pvOjHY9aAGPo19pxLW0m9f7ppYfEJgPl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FS2niYu2y7jNufetPyrPUIzjZLnvVElMfY9TTK7X/nVOTSZrYlreQqB2NSXXhzYxe1lMT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9NJW4iMqD+KgB66xNb/JcwFx/e7U5ks9QGVIRvbipYdWtr9SpIBP8LVFPosT5aNjG3tQ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+U/mJ6GlW7VvlmXyz70ge7suGHmRjvUsd3ZXfyyjDehoAifToJRmNtp/vIaar3dj9xvtC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j+a2nIP90movttxbZFxDlP7woAli1uKY7JsxMf4WFPl0m2u1LLgE9CDUQe1vlIGxj6Hr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BM8Y/unkUAjM8Sx3enaDqKlztZFFZ/gTUFslvNzYLBTVzxlqUzaFcrIgySBWb4LhjluJR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ty6HaK1vcp1V8+tU7jw/DLl4mKN6CoX0nystbSkH0NNTULuzOJYyy+taGLGbL+xPXzFqz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FG96lt9atrz5c+W3o1LNp0VypOAfcVJkPbyLpTnDiqFxokbEtEShqN9MmtSWgkP0oi1Oe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0CIlku7M93X3q1Bq0cnyyjY1WIryC5GMjPvUc9hFICVAz7VADpLKG7TOFYHuKoSadJaE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aikt7q2YmJiBSw6m6HbcIT70AOW/OCl1H5i+4qpdaDp+phjARDJWks0F0MDB+tQS6Xuyy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w3qGmksh81P9mq0GrSwHbKpT611yz3Fjwf3q+9Q3CWOqArPEI2PcCi4GTHfWtwMHDH1FM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lJAPY0t14TEQL2Mm72rOZLuzJEysMd6xLHHw7Jk/vaKb/AGi47migD6Ptb2ytLSL7iccY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20Jc9M4qpYaDGsERlBbA6k1eN5aWSbVdcj+Eda0sOxHHpV7qR3XEpiU/wrV6LS7LTV3ZB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tm8uMrbQFR/eamR6NPcsXvLgsD/CKLDsS3fiK1gOyP983olVkfVNRJEa/Zoj3brVxLPTd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70SeIo1Upar5jdOlMYkHh2IZe5dp29zxVkz2dkCAqJj0rOcarqWQB5Se1WLTw2iZe5YyHF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KcrDazSN64+SsXWY7+/t/3snkRn+BOtdC01nbAqvygVh6nqJvH2QD5R3q0BN4f0OKOJWYA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kaQJJIreOGRjl2UfeNc9Z297cAIHKituz8PwLh52Lt3yaYCz+I0YlbKB3b1IqBU1nUT+8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rWo93YWK9UT2FZlx4lZ2K2sBkPrQBbtfDdvF88pMr9yxqy9/YacNrlUx/dFY0cGqakcyz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DkSfNITMe5agCFtcuLv5bS3OT3ao10HUNQO66ujGp/hStFr+ysRywyOwqpN4hurjKWdvk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XQrPThuIDEfxPS3HiKyswVDeYw/hjrOTRr3UDuvJ2VT/AAitC20iw08bigyP4moAoPrG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YEP8AE3WnW3hyad993M0zemeKvza/aW4KxgTN6CqMl9qeofLCv2eM96ANRRY6ZH+8McePz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itlAZu2SKhj0Bs77pmlPvVhbuwsQV+VCO1AFFLTVNYP+k3BhX+4taNroFrYpulCk/wB9z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hK2kG3/bNKukXNwd15O0g/ug0FFi5121tcpbkzN0wo4quralqXQ/ZozVmOXTdOQgIu8fnV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4totq+poAsR6JbwgvcuHf1JqGbUo4cpbruxx0qqLZnbdczH6Zqdby2t12xRiZqkCHdd3J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WttF81xyfU0jve3OcIIkpiw28fM8pZvQ0AT/ANryvlLaL23Yph0+a5y91Nx6A4pq3Ujn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+wsx3XkzEei9KABbm0tfkiHmt7Cn7bq5GQfIT9aa13Z26FYVDN7Dmo4/wC07tj5EXlIf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kVvl5B5pH8TmlOrb/wB3BEZT/sDAFT2+glvnupGlf0B4q01zaaemGCqo7KOaAKEenXt5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5Zr1rStdBtohlhk+rHrVFvEkD5W2Xe360wwahf5IZoQfWgDVudRsrFcEjI7JWW+tX92Sth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xp3hYWr75n81v9qtotDaRklQoHpVknNJ4ZvNSbffXDKO6qeK29P8ADun2a4WIFx/EetYWv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hJIA4/hrzbWfjXeSSMLJNidmoA9qvdSs9MjJlmQAds1wuv8AxdstP3pbDzXHcV4fqPi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pwD2BplmJrlsRIZSe5oKOx1j4katrBYI5hjPoa5qe881i11I0rH1NbmleDL2+wZT5ant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4kzMN575pAcFY6RdagwW2hKg/xEV2GjfDJ5cPezH/AHRXYwzafp0e1EG4cYUUol1HUztto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qAK9v4c0vRI8gRsR69akTWypK2loxx3xxWha+GLa3/e3sjTv168VZfWtNshsUKcdlFAFG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cXbJER/qlpo0+y03VFJkWJgnVzyanbV9V1DKWcCxQEcORVaPQBJqqPe5uW2cgGgCw/iO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cSdN2OKjbTL7V/mnm8lD0jj4qzPrFlpWYo1UOONijJqqL/VL4k20Hkr/eNWBFb2lhouoE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3JzVhvEDOxWxhaXjuMCqdzo1vp15aTXTG5MpySxq9Nr0MMjQ2UAkYdAgqBkBsL7UCftcv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b/wBl6JcXCGPcWAKnrzUr6dqeqjzJ5/scJH3e+Kgmh0/RmjY5mkUZZm5zQBaOq3upLiyt8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6d5Z331yZP8AZc4FSNd3WoD/AESI20Z/i6VWktbOAlr+785/7rmpKJBqcMfyWdq0p7FB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ZurtLOL+6vWkjvbmRdlhbFIv7+OKiltEfnULkP/sRdaAD7TaWxK28DXUv94jNOC3s43XNw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0q3UoXbawLAv94jmottspL3cpuG/u0ASx3WnwHFvbPcTf3zyKdIt7crme4FtD/dHFNW+l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H95hUb2bkmS/kOPbpQAsVxp9i2IoTdTf3m5qyPt2pDGPssdV01G0t/ktohI3rjmpBBqF+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gBxstP07L3Nx5r+h5qI6o8uVsLU4/vEcVMlnY2HNyd7+r81HNqczAiwhDr7DigBP7M1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PusXBpgk0jScrgNN6AbmNPexurnm9vtqf3bfgU3zNKsBiMCST1HLVBYg1G8vTttrcQIf+W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0X57678w9cDhaaLi+u+IY0gj/vP1qM21rCSbu5Mr+n8NACXmo2MVldRQQ7iykZArxGK1N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4kPB+te2Bt2VghUg55xXimpCZNUvA3yYlPAq0UbMMCWncHFXl1I7cD9K520Ly9W/OtaGM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N3NIh8tc+9SYGMzOSfSq63qQxdQvtVO61IOMKOfWm4FmrFFG5wmFqzEhifjmuesruQS9c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J5OaysBm+IpCYzntWBa3k13L5cEM1w/Tai8V0eqoJ3I61v+ctnbAW8MNjBj/lkNm+vqsiy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lax85meaPAxukcnB4bnc+bfXS2qf88f4jVm3gtYZSttalCP8AlrPyDVq5uRKx8tfNPq/as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3H91ea/TP9XcLhKEnGN3Y+GjnNbFV7X0Lt5KTbSBovthwRt/hNc14bnig1SQECL9wRtj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raUQzG3Hoa5XT4/s+oym4bK424j6vX5Zj6VOlUjY++wt/Z6mxZp9qZ/+W+7r5tdVEvlpG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rU5mnhis1faz7cqnNeg30XluvoQK8mtJS2O+K5UQw/8AIQSrXikBdElI64qrD/yEEq34q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qew/Af8A5EGz/wB4/wA65L9o+zN5rPh1PMWP5ZOW6V1nwI/5EC0+rVz/AO0H5B1Hw958/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9BaPLJbe+sIjFeQiWD/AJ6ON35GsMWcMk7eW7KvvXSRy3kERSGcXMB/5Zp8y1TmjguAV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Gsy0YMsTq25lMbDoUNVNQ1W/mURiZ5FHQMa3102dOExcp/s1Uu9Nt+SweF/Q1QyO0bavWr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Z5oj4ByKjN2QetQaI1L6UzKR19qxiACRNFxU1zqctr5Dwff3ZPtV8XWman/r4Dbz/APPWL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+zivzWsof2H3qal3NbErLGT67zk1rTaBIil7OdblfSNtrf8AfNU3kkiGy8hYL6Mu1q3Wx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qcN+RqT58cnK1UaxhmG62kGf7rcGoibq0yHyV96ViWxb7RrO8ByoV/UcVnpoFzaEtG/mJ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CdxqaO/fb8rZFZO6Li0aXhHRRceIrZZJFQMOctXq1pp91ZXdy0MiToDwC9ecfC4pfandz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0r0ZraaK7mks5Q0bDOMVBRaXUo58pex+Sfp8tJ/ZKufMsJjGf9k/LUSajHL8l3Fz644pF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Yof7oPy1VjIkk1G8svkvYfPT++gqGW3sNTQmBgr4+6vBqdtRntiE1CLen96PpTpbGxv4t1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DTsBTt7DVbSzhmhMc8En+r8779T/2rZzkwXkPky9PmHFQWcl/YtPBzcwRcHtVkXtnqK7Jl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fQ1FgIjooB82wuDGfRTxSHUbq1yl7b+av/PRBzUh0mSA77SYj/ZzkUDU5oPkvIDt/vAcV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S0LmKT1Bx+lPUX1p9/wD0mL1Xg05rfTbz5oD+8/vKcYqPytStejfaYfTvWiAUmwvuP9TN7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iCR+/jH/AH1j60zzLO5+WZfLk/2uKckN1bc20hnT+63T86AD7Va3+VkQQv6twaBaXtjl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bmmSXNteArcR+S/qetEVveWgL2kvmxf3WPNBBPDrttNmG/i+zt0wwyDSS6SjZk0x9jn1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dKY72IRv0+YVHFZy23z6ZISvXY54oAdHf3mmtjUIHC9POhGVq61rYapHvVkyf+WkXD0Ra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gPTkZU1A+iQXDGazm+yyH+JehqyBn9nX+nZe2kF3F/ckOGp0GrWl0fKu0aCQdY5Bx+dCyX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M0Y/5aqe1LLeWGortys/+x/EKAHXOhQMu61cITztHIrKuLHyMi7T5fUVfi0e7scvYTFl6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jDeVfwmB+mWHFUBjR6YzKzWdx8p6xPyD+FZV/olsxb7TpwRj1ltztP1rr5NGiuAZbSTaT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t761BWaPzovWgDz288FNOrNpt0r/7Ex5rmbzSrzTZStzA6/7QGVr2FtI02+PEhtpPaql5o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UX+0M1SA8vttm3L4x/s1etdTnsW3Wly0B9jW3f8AhOyuizRl7Wb/AGOlcxqWganZE7Yx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faF8T57bbHfL5q9PMXrXe6b4j0/WoR5cqSA9VPWvm2HUXhco4ZSOqvxWlZ6w1u4eKVoH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n0SCbLwMYX9UPFVBc32mHEq+dEP4l615lovxVvLAhLkCeMfxZ5r0TQvHOm63GAJVDn+F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e2eoKRtUH0frUMmhYJe2mMbehPFSz6Va3QLRnDHuKreVqGnfdfzYx/CaVgGPLdWORcQ71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fL/CT6Hg1Yh1dH+WZTG3+10pZdItr4b0wjf3kpAZ8mnyQZNvIR7HpUDXlzGcTw7l9cVd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vPQdj1oTV42BSZNh9CKQFILbXHIby3pSlxCDgealWJLayuAWU7T/s1CDdQZW3G9felYCq0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P6ihEu7fLRv5q/Wmtdq5Kzw+UfXFKkWOYJ/wzVAP+1xXAKzx4b3FCW3lnday4P8AdPSm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3+0KRQh5hk2n0oAmGr3UHFxHx6igrZ6iCeA9MS5dOJk3r60jQ2k+fKba/txQAqw3thk2s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4kKfLewmJv7y1SEl7advMj9amW+s7lds4+f/AGhQBoSR2uoochZfcVmTaFLbMXtLhov9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s7nZ3wDUkeqXth8t1D5qj+MVRIRa5dWJ2XcBdRxvFadvqdlqC4VwT3Vqgj1awvl27xu/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JzvhHlH+8tAFi90K3nyyDym9UrMNtf6cTsYzRj1pY5dQ0skbjOg7Gr1v4ghm+WZDE3vQBV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ybMT/AO0OKfPYQXSkoVb3U1ZuNPtdQUn5WHqKypNEuLIlrWQqPQmgAW1vLEko3mr6HrU0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VumCOKrR39zAcXcZA/vCrIktb1cBlY/rQA6TS7a5BeP5G9VNQE3thxG3noOxqNtOniJa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o9QlgGLiPI7kUAjn/ABhrEM+khPIPnNIBWfZ2/wBk1+CDP/LP/wBlq942uYLrS7byAM+b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U6Vq1lPn/lmvl/8AxNBstjejur20PzICvvVuLUUuBtk2ofQ1DDqUsgxdwbDRJHazAlRz7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nW0+So59VqsIb2xyYpNyD+E0Kk8HMbYHoakTUCnEyHPrQZD4NeXOyeMxt/e7Vb/c3aHay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XBKtVNtNaNi1u5joETT6RjJibafSqwmvLIncCy0+LUZ7biVSw9atxajDcjBwD6GoAZb6v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3qZreG5UlcH6VBPp1tMCeAfUVRNtdWxJt2yKAJJdNeMkxZFQi4uIOJMkVPFq8sXyzp+NW0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tQBVivIpeCcH3p72McoJ/lST6bGcmPg+tUjHd2+dpJFAEjW0tucxnimtPHOpS4jB98UQ6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1OVhuRkEGpLM/+y9M/uNRV37CnqaKAPSbAXtxbx/aGMYx2rQi0+zhG6QAn+8ayrbVrq7t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YVNDpE10c3MpA9BVFl+TV7W2XbE28+gFVGu9Qv8iJfKT1NXI7Gz09NxK8dyeaqXHiS3TK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RxQA+HRyTuuJPNNW0+w2S5YrHj86zI4tV1Mk/8e8Rq5b+GYU+aaRpn9zxQAsvidEylrC0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UMnd9nU9q0DLbach+VEArNufE0QYiJC59qAHReHwvzTSGU0sos7EHLKmO1UHl1PUSfLBh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DtuupWmb0FBQ/wD4SOMNtt4jI3qBViJdT1Hnf5KH1qzBZWtghICRgdzTJPFNpbZVFM7e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HdvuWMzVobdP0xCcpHWF/aGp6sMQp9njPc1ZtPC3mEPdStM3p2oAfP4rjJKWsBmbscVX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9lQ9hW0Lew01PnMcIH51Sm8TwQkraIblqACz8MqvzzOZm9WqzLqVlpKFSVBHYVkMdV1Rj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1aeGoYzvmYzN6ueKAIZvE13esUs4Dj+8RTYdJvL1t13Mcf3VNXrjUrHTV27gSP4IxVA6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BgX++9AGlFptnp6bn2qR3brVebxFHGSlshlb1A4qvHoUkx8y+nMvsDxUzalp2mKUQBnHYC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5JeQxJ/dpxsLKBczkM3uaqvqV7fZEMXloe9RjTh96eY7vQmgC6dWiiXZaR8+uKj2313z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2wwDbBHub1qMm8u/vv5aUATNBa2wJd971H9tmf5YI8L64qPbaW3Lv5j+lKt1cz5W3hwvr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Tycemaas9vAcQqXb1qRNKYZe6mwOuM0h1CztAVt4/Nk+lAD40vbrv5ae9Ob7FZ83DCV/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PWCM1es/DaQHdM3mn3oAz5dTnlG2yhK+hApbXSNRu3zcybV9K6ZpbO0j/AIIfasm418Mx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QBoWmk2tpHllUkfxNUV3r9nZZUNvPotUY9M1PUzmaXy0P8IrVsfC9tbfNIm4j+JqYGX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WyFFPc1YtPC0kzbrtyx9BWzLcWWnxk71GPSuS134mW+n7kSRc+g61VgOsi0uysEztRMdz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05WxKHYdjXk2rfEa51AsIiy++a5W81C7u3JeUnPvTSA9L134v28W5YT5x/wBk159q/wAS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GJD2zXOXMCoSxYJ9ax59RWN2WM7zWhJNeTS6nOWupSze5qC4WSBAgX9361QeZpJcu23mt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v8w9TUFI6Twd4dtr5VckSN3Br1DTfD9hZRBmlWMjtXmOiS/2coMJK5rtdKuPtSB5pN3sT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a+Xbxea3ZqF0++vSDKfLjPYVnjV7S1TCY3egqWDVNRvciBCF9TSKN5LKz0tBIzqCO7dag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w2ULSt0zjiqkeiSPiS8l84j34qdtVtrBPLiQMw/hQVBBCmj6hqbFr2cxof4FrTjs9M0iPc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5JrO8zWNSBEai2hPc9asW+i2tr+8uZPPkxyZDxQBKniRXbZp9u074++4wKzbO01DUdQna9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vSr39tW0UnlW0fmP0AQcVWtrPU9RuZnmkW0hI7daBlthpmiorYVn9uSaQa3d6gStpbsF9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lKrOftMg7k5obWru63LZQBV9xigdiK90xTMJL6fcB/ATT01S0skKWNqZX+lULyxSMmW7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sV/cPCI7K0Ea9PMYVmWWi97dws9xcCzjPYVRmltbeExxRm6lHO8806eKIAfbbkyP18tKbG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EMfTc1IB9ubu9g3POLSNeMdKaktrA+2KI3co79RWbbbYp5I55mvGP8C1oWBupWZYYBaL03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1THfcTixh/uA81GkiRyf6JCbwj+Nqkkt9Ptjuv7lrmXrtXpSvqU3l5sbbEfbaOaAAQXlz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Kja50+w4GbmYdoxk1MNJmustfT4T+6p4p63em6YNtsoml9EGT+dWBAk+q6gCLe3W3i/v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X7y+uy7+jHipTPquo/cjW2iP8XQ0g0mzi+a8ujI//AE0OBQA0ahaRgrZw+a3qo4pqw6hfn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WlOp2sHyWNo0jeqjC0GDUtQU+dMLeL+7Hx+tQA9rXS9NG64nSSX0PLVGNTlueLOzYp/el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TXPSeb0+8fzqX7TfXI/cILZPVutADGsZzlr26Cr6A1EJ7SBtttAZpP7xFJJbw25LXMpnb0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BW2gEK/3mFAChbqdSZpRbx+lQsltDnapunolhCHM8xmb+6tOglf8A5YRiD/aagB3lzyLl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eQ61FG+t3weVYgJT8zdOteuu0IbM0jXUv91eleNfEfFn4reJF2JKBJt9Mk100km9RvYLe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AdxUxumlb5DuX0FZECrIoTBz7VtWGyNNjAH6V9VhMqq4r/d43PGrY+nhffqSJYIQeZFYk9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4Yur1N22K0i/v3J4/L71R2d2279ynkr/ePLfnW1bXMA5O6aTuWP8AWvrMLwm/ixErHzGK4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5jv8AhHtLs9NmmWCTUbgJn7RONiKfVUTp9c1yFk/n6lNg12890V0+4weCpGK4m0iEM7uvU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QwVWMKMdHc93J8bUxkJSn0t+pbvHMTDGfc1oXixXKYj3ysqjgcVjXkrRo0m4DHIzWGfFF9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t3RjFdnDWYwwKnGMOaTOLOsHHFcsea12dLPdJHx54X1ERqlLrlvaA+XF5j/3pOaxoNIv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NWo7e2007nk86T+71r7GvLNcfG8nyQ8jwKFHLsDOz96RDcapcXStuLPnsi1T08JdXJWWN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H1a802aSCxe1tI/nkdFwH/4FWB4UeOXW1t7hiUdz8/8Adr8tzCl7Gs43ufdYT95Dm2Na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2tkV3Fywlt4HzyQK0dSvvDvgzVZ4LdI9Vi8vy4/Kdf3m7/arBuSQYBnjNeTJ3PTSL8Fs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Piq2P9jTj0pbIZ1S3H0/rWt4ltw2kXOR2rILHb/AqbyfA0KkE4dh+tc3+0QIZr3QmmjM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6H4NS+R4LQAZ/ev8AzNZfxiSW51DRxDGJG8qQ4/4EKzbA8PjtiMyWVz5g/utwamGvX0I2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650eJ5CUMltOP4JBioHsbu3X/SMKnqRnNZloW31pCwbc9sw6GI1a1XV0urPMscVxxjev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8xsseepeqGp6HdWIFzl2jPduF/CgaKueKgB/0ipN/FQq2bgUFGhHbG6barICP7xxU62Xl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ro4v7V5Yjh19aYJtR00FW/ew+h+daaJZLDYSD5re58h/Y4p0+pXsCeXqFut1D/wA9JF5/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A/Mfs0n+192r5W5s0O0ieL3+dD+FaIgwPstldHNvK1sf+mvK/nUjWE9umWPnR/387lP41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kI1lMf40OYz/AMBqnNpGpacxMLCeP+9F0P8AwGgDGvrS3YHb+7b0rNSN4s7jhfWtm4uI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96suRV3HD7x6UAj0v4ZxwwaI73FqXSZ8b8V1SxLLcP/Z83kkDG1qo+Fo57Dw/aKsYaMKHx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Bm/0Zm5ytRYouee1vldRi356MopEiLEvYz+WP7ueaAl5Zx4fFzF78mmIlnKcxM1tN6Hp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dG2Xdt5i/38U7+zbW5YzW9z5Un90HFIbm9t1ImjE8PqtMNtY3sRZJTBN/dzigCD7bqFhO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y8H86tiTS9VUrIoWY/wB/5W/Oqkj3+nqPl8+Id+vFTKbLVABIvky/lQALp15YN/os29P+e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6wgTyr6Ext0ORxVcQXumNmF/tEP8AdbkVYj1GzvB5d0hhbphhlf8A61ADTpVvegvZyeW/9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elkiRRdx/wCz96pH0UqxezuCD22Hil/tW+08bby33x/89EGTQAxNRsNSJSZBFL6MMNRJY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df7jGpvI03WkJAVn9Twwqo+lahpxJs5vPjH/ACzl/wAaAIZNQhY+XqFuYm/vgcU6K3ljH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3SeKb/bMDN5OowGNjx84yv5086UhHm6dN5RP8IOVNBAkl6r/ACalbbP9oDinx2D7fM0y5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M3V1bgpfW3nJ/eA4ohtYLol7K4MMn9zPFAFhNTjbMN/FtPT5hmnnT2T97p82wH+EnKmoZ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7B5q9N4GRTYrYnMlhcbR18vPFWQTJrMlufLvoin+0vKmifQrPVAJYCIX6h4jSpq23MV9b4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rpSS/vdPuPJPXAPBoAjD6hpHDf6VEP4v4quQ39hq8ZSeNWb+6/wB6qw1G6sjtvY96/wB9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N0R2Seq8GqAbLo09mxfTLlgevkP0NPt9ekjbydUgMD9Nw+6aETUdMHy7bqAfwn71TR6rZ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4Mco/rQBHLpNrfKXiO7PR4zyKptbXem5+b7RF/d/iqw+iyWpMmmzmL/YJytRx688D+VfQ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xTAgU2eoZDARyeh4NZ99obRgsh3r+ta15aWl+haJgG9VPNY7pf2J4bzox2PWqA5rV/DFt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99eGFcbrHhSbT8vBcefGO0nBFepzalZ3alW/dyj14rh/Fd2La1kwc00BwNxMYVIc0ywvZ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6g0rL9oPzjNRTReRzHVpID0Pw38U9R0cLFcH7VCPXqK9U8O/EDTddiG2ZUkxyjnBr5rim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8Ej6HFKwH1VLBa6iuTjPqKzZbK809ibUlk9K8a8NfEe/0LakrG5tx/Cx5Ar1Pw78SdO1p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jc4IqLAalvrs0DbLuMx+5FWZFs9QXcu1z7VPLPbXibXCNns1UJPC7ITLaymE9cZ4pWEyGb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2exqob6XTyROpC/3kqSS8u7IlZ4y4H8YqeG7trtCHwfap5REVvqVldjDMjn0YU250yCUFo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KU6JZzEmIBD61Un0i+tcmGc7R2qSiBRdWQIkHnJUSzwzMcEwP6NU0GrOrbbpDGw7+tLd2d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69aAEWdlHOJF9qY32eX/AKZP6inyaRPar/oz7lHY1TM6K225iKt/eA4oAuRtdQ8xnzkp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xE/riq6GUAm3lDL6UpuVYFbiPB9TQBKlvJb/ADQSmT2BqVdWKEpdR7R6gVUSMrk20v4Z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Dx/exQFizNp1hqClocK/95Tg1BHbappvMM32iMfwPTfs0E3zW8uxvY09b28sxiQCZPUd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JADsu4jA/qRxU0kVnqK5Ta2e4qul1Y6jlZVAb0cYqGbQ1iJe0nMbdgDxQAr6NdW2XtZi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7PZkpeREf7WKiGqX9lxcR7kH8a1ah1WzvFIOJG/utQBPFqNnqCkbl57Gqt1okUhLxHy29V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l7dzC/oDxUanUNMyGUzR+ooAQPe6fww81BUkOu2Nz8rja3QhulLHrsT5WVSh96qWuk2JE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gB+p+HbXUXV0xEw5+XpXO+Kre4he38x/NRGGDW4dNvLWXzLe4xGP4G5rH8T3z3VigeHy3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pm9/akF0OR27ioJLFXy8MmG9qSAQ3Gm2/zDOOopPss0HzRNuHoasLEcc93bkh08xfWrKX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3TUQ1PnbOhTt0oaCC5BK4J9RUGITaeH+aFvL+lQpPd2WfMXzF9acIZ7Y/un3L6NT01JR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D4tTguRtbCn0NMm02OcFkOD7UkkFvdAkAZ/vLUAt7q2OYZN6/wB1qAGGK7tD8pLrVmDVE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kerkHZcRlD64p7WlveKWQgn3oAnCw3a/KRIKqTaYVJMLFG9KryabNbktE5T2oj1e4tvlmj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CBRd3tnnzE3L61Zg1WOcYPyn0NPh1OC5GFYZ/ummXGmR3AJx5Z9VoAWS3guVOVB9xVOT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0NMNtdWWdh8xRUsGqjO2UFT70FkIjvR2NFaIvISPviigD0K3123W2jEUfmHH8Ip3m6jf8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u2Nvp9vbRkKsPHeo7vXrS1BCOJT6LQWQweH1J3XUzSH0BrThSxsEO1EXHc1g/wBqX+on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FWbbwrdXJ33c5A/ug0AWrrxJBGSseZG9FqkbzUr84iQxIe9bVtoVlZrkAE+rU261azsFI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Gdb+GGnO66nZz6ZrVt9NsrIYVVHu1Yk/ii5uiUsbVv8AeIqudN1G/JN1KY89hQBt3+t2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dSsJtY1G/YrZ2+xD/Ea0rLw7BaDc43n1aprnUbCxTHnAMP4VoKMyDw9dXZ3Xc7Nn+EVr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FQf3mrJfxLeytts7fK/3yKEsb/U2zdzsq/3RQBtza3YWC7Q3nP6JVCTXNR1HK28Xkxnu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G9tuR3amS+IoIyUhj8xv9kUAJB4e+0MHupmkb0J4q8I9P0sfOVjx6Vnqb/UQTnyENOXQ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fc0AOk8QtKSlnCZP9o9Kj+yajf8ANxcGND/AtK+oWtiCkIDt2C1Xa51C9zsXy09e9AFy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pb1c5NMk19W+S3j3nsccVUFjDGN11KXPoxpw1G3j+W2g3H1xQA7yL69JMspiT0Bpyw2Fk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0xbe9vOXm8qP0pQlpZ/eIkk9etAC/wBpXE3y20Plp6kUn2XcC1xNz6ZoFxdT8QxYT1xT1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lwe4zQBCLqKDiFN7U9I7q9/1n7tKf9ss7TKwp5j9OlNCX+onCKY0oAeLbT7IFpH3v6Uw6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4X1xV608NxxkNcHe3vWh9os9PQ8qoHpQBkWug3d8d11Icela0Oj2enpuwNw7ms248SGYl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UdSbM7FEoAuXWvRW2VUbvpVIX99ft+4RlX3Fbdj4etLUBn/et71fN1a2wIKLGB3oAxIP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hk9hWva6XaaevygDFc9rvxO0jR0YeeHcfwrXmmv8Axiu9QLpZR+SvZzTsB7JqHiWx0uNm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B4g+M0MW+O0Uzt0yOleTXN9d6pIXubh5M/3jxUlpp0t0wSGJpSfQcU0gNLVfG+pay7b5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lIBK2Xcux/E10lh4ClcB7yQW6f3Rya6TTPCljBgW9uZH/AL71oBxdtotzPHujjKr6txVK7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EelesvoXlxEySBVH8Ncrq8MG5ljQOR3AoA8ov5WklbzH49KzAQshCLx61p6lYSWszK/N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IvsQnJZW+b0qeLenynj3pIYpPOyDn2retbD7XHgrtPrSKRc0O5CxbZDnPethYZ0/eRSn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LNSS+6tLT74p8hHHvUjR0Wl6pbQgGUbpB61ujxVdXCeXbw7V9VFcj9h80ebgkdeKvWusy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T5qVyjrLWyurrDXFw0SdwDWksmnWKYVhJIO45NctGdSvCPtFwIk7qprWtZLOxTO0PJ69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5wUt4yoPdqUWCuTJqE5I64BqkNWubsFIYdg/vmmpbxRNvvbkzH/nmpoKRrR6tZ2v7uyt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+3F7d3MzSz/ZIv7rGnpq0qnbY2ojXH3mHNU4mEksrXkpZj/CKDRIutJYWoHlBrqf17Ukk1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2sfbZwarCbaAsEPlr/fNKzLyXk89v7qUFWFlFqkQxG1zIO9Oh+0zpiacQW4/gHWlQXRRs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Fu9mrMWd55vTtWQE0CIZGFlEZpOm9+lSmwmEn/EwuxEvXYhojS/n+WGMQR+ooFpZWb+be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nNAGdNNFa3wOnQ/MeN7d60obLULqTNxJsQ9ecVDf332iLFnaFQOj4qa00m7vbYS3N2Qn9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zTySW+0SenWnw313Oh+yW3lKO+KfnTtKTossn5k0xL6/vc/Zo/IT6UAOGjSS5a8uS6f3Q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ysCiaXptiGT+dQSaSwG/ULouP7u7Apkd5a2+UsrczP7Dj86sCYzalqBPlgWkX95vvUhsL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DPJ6yH+lRyDUbgE3Eq2kXpHyagWTTrfpuuZP7zHJoAtpq0pBSwtA4/vnhaa9ncXIL6jd7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Jpbw58pRap/ebg/lTVNtnMkj3c3p2/KoAnims7cbLK3Mzf3sZ/WmyrNICZ5xar6A5pjTXZ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6qOajzbclN14/fNAEkE8KEi1jMzf3npZy7DNzKIl/upUBWa4GBi0X260iQw23Mjm4b3oA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XP8AeanvA0oJuZQo9FqN71nBWNQg9qjEbOfmBz6mgCYajBagrBCCw/iavMfibbtf6za3T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o4bFR+9Hmzdq5H4nRhbKykEWNr9RW8CjhLSER1bj4bNZ1tcBu9X4jkV/QuVY/B4XLqdS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YjFYyXs4l23mw2NxxWguqR2y8mskx7ULA1XW2kumI5rHEZ9LGN08FDmNaWRwoL2mLqcpq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W2efvyyfM1QWj56mrlt4cjjGbmfyT/zzA3P0rKtZOvNfm2fUcZ7tXES7n2OUyw/LKFDp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Np6Vo6RpUV4Yo7O0kurgAfKo71jysSTXv2ifFrwd4M8E6clmq3upCMCaKFdmG75NcmSZt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zZpj8tlmHLCMuWxzWj/BLXtWh3aiUsIz/BF9/wDKtmx8LeDvATM15surteochjn3rkvFH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ntrJU0u3bgCE7pD/wKuZ0T4d+LvG8pkS2naNuftFydqn8awzLifG4q/v8kOyNsNkmEwesY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PFXx+0O2sriz0bT/7QnkGBLeKFiT/AICteEWuqAH7PZWPWT/VRR797V7SPgBonhHwxc32u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ACsWnIfkPp714/wCB/wDSfEa+T/z2/d18yp3R7KjY6XTPg3r95qY/tJf7MJja4/eth/l/3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UOK9Q84Xsu9zLPc/Yy0n+w1edaov+kw0lI0tZD9Kw2tWwNb3ilMaXcgDtWHpkWNethXX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H0qzMt/Ca4x4QGB/y1k/nWb8c9C1G8OiyWLCUlXGyP73WtX4XEHQQn92Y/zroviV8Obv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eixntMyDzQ2x8/7VZMEfPdv4v1HTv9F1eyF3H0MN2nzD6Grlvc2F+SdOvZNOlP8AywuR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R/GPhFmt/EmkSz2w48+SPMZ/4HXOmDS79S1tcy6dL/zzcZhP/AqkuzRfOlfZlaO5UeWf+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QhntLBxBc+ZanqkZ+U/UVCX1TSCwOTEO4+ZTVC71pdSiaJ4Sjjo6cD8qAMwvyajhOZjT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1AxN+oWt35tvKseDwQx3V0Vl4nMqbL6LzieC8I2t+I71XiiQJmeA+X/eC0x9OtLvItJ9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vqmgNGNNOvsmKQMT74NTRWc9md1rOT/s1zd1pdxp5JkjMRH+etOs9ZuYjtkY7B+VaIzOqi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jGfWLg1t2FqlyubS6Un+433q46LVIpuvA9TVmO/SMfuHJPseKAL+v+R9luDNB++/1f92u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ro9Runurdo27nNZNvH5bcjNAHbeFNf1WWVLJXSdVQKPN/gRa6150c7Ly3MZ/vgZU1x3w8s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bydsWM/U11zy3af69RPF6p/hSKLKQzLzazB1/uk0klzE42XcBR/7y0iwxTtutZjC3901L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AJU/vAVmSEaTxR7rScSp/cY1Wee2nfZdQtby/wB4VN9kt5G3W1wYpf7uabLPdRNturYT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25toSYZBPEO3eobaWz1AlZQYZR+FMWGJyzWtwY2P/LNjUMdwImZLyDg/8tFFAGi8V7pyb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+Ec0ltqFrqOY7iDyH7kimQRuqbrG5Dj/nmxpTcmb5L+28v/bAoAm/s2e1JexuPl/uZzmpU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7AU/2wMg1VitZrdS9jP5if3CcmpY9ZVj5V7AYe25hkGgCZ9Lsr5fNhIjfrvjOKi36lpue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Up0pG/fWU+w9flPFC6td2ny3NvuQcGRaAAX9jqQKToEc8FJBiq8mgNBmTTZmiP9zOVNXPK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3/Iiq32G/sCfssvmRj/lm9BBANXurPMeoW5I/vRjINPW3s9SBe2cRP6rUqa3ExMV5EYn6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0eC8/eWT+TIejKaAIme808ETRfaIh/GOf0pIo7a8+eCQwS+gOP0oW61DSiVu4jPH/AM9Fp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RuEn/wBjhqsgkN7LbrsuoRcR9N4HNNjsYbk+ZZXBjfrsJxURjvrDO/FxD7/eqMy2dxkq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gC+t/JB8l0mV9cZNI1pa3AMlrJ5cnseaopdS26/vsTR+vemFre4ObdjHJ7VQFo6ne2JK3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dRUoFhq653rv9+GFUf7QubU7bhdy/3wOKglit71i8cgWT1Q4poC44vdMJNvIZox/C1R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uE8qX3HFUH1C8sDtl/wBIj7BetI1zZakhV8K39zo1aICaezIYy2sxDj0PFVm8QTQnZdx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1s72EMbaXfEP4D1rPu9fit90cse9u60wDUb2zkZ3L/P2rjNWH252Dn5M8VYJa6ZmIwc1m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UAQT2qxJWLdyMCQgzWzITcrwcVUMSQn58GoAxy7DrUkEx71duYF2kgVTSLnirA0bK2mv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Xc30qa0/75P8A3y1d74D0i3j05pZFGZVwc1vX/g21vU3mBZW6+Yv3qAOQ0XxnqGksA7GdB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ovxQtp1CSP5bf3Wri9S8E3ESk23IH8L9a5m50ye0ci4jaMjvilYTPoaz1W01FN25cH34qK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tDhG9UrwWw1zUNKYNbTl0H8LHNdroHxVjVlS8Uxt0JFKwjsm02/gO5CXQfnVm11QL+7l4I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C11SINBKrAjsaW5sYLtT03eo61mUNaC01NSCqk+tZlz4XMGXt5ce2aJdLurck2zEj0pY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I96AM77Zc6cx89WkA9KuRajaaihWQKvsetaUVxa3IIG1s9jVS70C2uMtH8j+oqQM+fQ8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qm801sSl7H5i+oFWXtdR0/OxjIlNGphwVuI9p9xQBBDHHPk2sm0+jUpuprY7Z4/NX2pZ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5Rv8AZqH/AE2xBDASxe/JoAUxw3ZzE/2dvSnKbmzB3qZ0/vVEZbO6zwYZPenqLu2GVbzo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4bCt6dKPsl3aZaCXcn91qYJrW6OHXyZPUUphvbb5oX86P0ouFiaPVlI8u6jKnpntTJNLs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sGmi8gmUpcp5bfSm/YVXL2sm36GqJIxb31gcwv5q+hqVPEAT5btWi+gqFbm5t8h8sPWp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iqzf7VAE6pZ6khZSlx7ngiqU2nTQEm3cr/smkk0SNyZInaJuo2Hihb2+0/wCWSMXEfr3o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3Ef41Hqs9rqGjXAABkUZWrUV/ZXwKsfLfurVXvdNiktbnycDCZ4oGilpNg1xpylW2FRVm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jDzAO9ZugXM7WRMeXArRt9SDZWZdp+lWIspfWtypWVQpPY1G+mx8vbuUP14pGtLe7U7CM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tiWil3D+6aggVpbq34kXzF9VoE0NyMMMH0NCaqYjtuYivuOlPJtrxcoRn260AQNZmP5oJN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hNAcTRFh/eWg20sByjFx6GhNQ25WVNv1FAFlLi2u0wSufRutQS2JUloGKn26UhtLa6yyn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ZCt5iDsaAGpqFxanE6GQetXIbu2u1xwp9DUMeoxtlXUH6017SC4GUOxvaggll0yJuY/l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5HMq+lRqbm0PB8xani1aJvlkXYfegBltqqysVkyh96uNbQXKHIU57ioXtoLpSUwfeqjWc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SgsVtAXJxKcUVF594KKAPSrDRL2+t4/Oc4xW1ZeE7e2+Zl3N71XHiy2htY/JXzGx/DVN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Hlxn1oLOgknttOTmREA7CsufxUGJS2UyN0zVa28NtO266dnbPIzxWzb2FpYR5KogHdqAM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JcmJD2FXrHwvGhDSfvW/2qfdeKrO1ykZ81x2Ws6XU9U1Q4hT7Oh/ioA6CSS002M72SMCse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CMzHsRVeDw+WO+9nac+mavoNNsgcKsJHrQBlmXUdT4d/Kj9KsW2g26fNIvmN6tTJ/Ecch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TdioI7e9viTLP5af3RQUaE19a2IwCOP4Vqt/a15dEi3i2L/eNKljb2ilmIYju1Rtq6JlYU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00mScl7qdj7Z4qYNZacp2lS1VSl9eLlmCR+lM+zWNqczSEv70ASSa1cykrDEdvrRFYS3g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uoH7trGGHrilNvNcHM77BQA4/YrEfL+8cenNMF5e3Pywp5SeppVa0s87WDt70v2i5ueIo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fYEXL3cu4/WgXsS/JapvP0p8enp964YsfTtT5Lq1tBiNBn/Z60ARC2vbn/Wt5aegqaO0tb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2NV0l1C+JECFF9WrRs/DZc7rqUyN6dqAK/8AbDyHy7SIv24FOj0S6vjuuH8sHsK1ytnp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fN4lVGKwRmX3oAv2eh21iu5wGx3ai78Q2topSMjcOwrLWy1TVjlpDHGe1aVj4Xt7X5pR5r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HUr/UXxEh2Grdt4ZN5zcsR3IBrZaSG1T+CJR+Fc7rHxD0vRlbfcKzDsDRYDqbXTbOyXCI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8Q2GlRs1xMkYHvXieufGS/vGeOyXYp/irjbzU9Q1Zi9zO8mexPFWB6z4i+M9pbF49PRpn9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Hmq60W81zCh7Iea5+GymlfZAGLHtGM10mleCr6fDXW2BD3U5agDnI1EjklmkY+vJrX07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VuY0/vvXe6H4LtbXH2eHzn/vOK6eLRXiTM5ESDsKAOF0vwPa2uGunNxJ/cXpXUWenzKBHb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mtiK4srUbYYjcSewpzC+vOoFvH6AUICG3sLO0G66l3v6ZzT5ZpbgFbG32r/fNPSCxsfm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RyavcS5S0gIX+9irAzrjTp1y13cE/wCzmsS+miQMsSgkd62b63uJQWuZfwrBuZIIdwQ7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RcsGGKxIkQSnIroPEJMt23FYCjbMQwxU3JNbRNGe+uP3QrubDwe8Me6UgCsDwaswuMxCvS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zPgUikczcaLarE205YVitb7CV2cDvivQJoLG0Ug/vW9KzZtMGpo3lx+X6E8VI0cva301k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qxwalEWX5X9qp3ekPYsys+/6U213wnKcUigVbmyfDytt9zWzY38ax5Ub296pySRXcZEx2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Tb/Mvqakix1Ud/dT8EiJPapre4giyRmeWues7kXIzNId3oKvxXHloQm1F/vd6Ckjae7up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WO3WobFl8xvJUzt/easqO8iaQ5czN6ZrSsvNnXGPIT16UGiLssW8f6Tcbf+maU2NHiz9j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YWTEmQzSenWphNqN2D9kXyl9TQUS/wBnkxeZe3Y2/wB0moYdWtbZzFbwGduxAqSHQ4Tl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TxTotTtLB9lpEsrdMAVBJKseraipI/wBGi9qeNJstPj33Ugkk6kk0x21TUGwp+yoeopj2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Z/rQBI2ueZGYrG3LnpyOKhtLS9uAyXE/kKeSoNC6ozN5dlb/ACf3sVBPbXD3Aku7gQR/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/Ck3Mw/GpTeX9zgQIII/U8VRFzY2kuLaFriXs3UZqaR7u8jJuJVtk7L0oAJoLeI7ryfz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C+ZRssrfaP771UT7MjEW6NO/qeRUj+dt/fzpCnop5oAkuI9+Wv73P/TNDTYJ3QEafbbR/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3f6NatdSf326VYe1uSmbq4EC/wBwUAI9uqHN5diZv7iGlTzW4tLXyR/z0YUy0S1tzmFDK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yZlx5oI/urQAfZwuTez+cf7ooNwkI/cAQL696htbWWc/KuB/earD2tnb/wCtl+0Sf3F6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EXzj61INPZBvuZliH90dadi4lB8sC1T1qArBC2Wd7yb06igCVJ4ydltAzt/fNOaNlGbm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1G5XBVLOD16HFNCWFoSXkN3J3oASKQytss4DI3/PRhxXNfE3SZm8H3rTT/vgw/d/w11QvL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LeH1xzVLW9Gtr/RL6C8mzK8fyZrVFHhOnbgPliMo9RW1BIx4UYPoRVfQrSe6mW2toTNM3A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+CGoTQi41u8j02FhkZ61+r5HhMsoYT6xj6mnY+JzWrjalb2WChqefW0UTzbJS8s3aOOuz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Ls2X9m2H/PRhtYj1rs38U+CfhgGj02yXW74DHnY3AH/f/wDia4Xxj8Yte8XWcllJILf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D+vWljeLcPhk6WXU/mc+H4cr4h+0x1T5I7nwho/g/wHbm51+/imufs/m7ZDvJJ/h2CvHt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+uLFBFaSSlo1C7cL24rofB/wn8R+NCrWVmYrY/wDLxcHav/16x/Eegt4X1e60yeRZJ7dyj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6xeY4jGycq0r3PtMPgqWFhyUo2M4jNej/AA1/ZsvfHlpDrmq6qLfSpZP3cUXzO6V5txg19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4Rs/g5oFxevd65qZVy9gv+riG48mvExFZUo3Z6NGnzM5/4ffAXSNMKReH/Dp1W/H/AC9y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+H6V6S/wvtdDxN4p1yCwkHTT9NPmTn2/ur9ag8fftC6f4WtGtJ9Sg0eIDiw01fnb67f618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24kePRNOS2XPF5endIf+Af414n+0Yk70lFHp3xDcQeGNTexu00ZPIbyru7I8yT/Z4r418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Gl9MPP8qX/j1/56V1t1pvjf4ltcX4t728iiQsZpGKQp+Fc74UtrK612D7dD50HmL5v+7Xt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4prU6C88aeINevj9hjaGzJxJb2Y2HZ/tPW3qi/wCkw16MNAtNNvdWXSNK8qz/ALP8wSf3x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qeN0TVsmZNBpfOv231rsdaQnTrj6Vx2jfN4htPc13mrR50+4HfFaGZF8K+dGc/wDTevXrK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nnjhMqbU3nGa8q+D0Il0K4HpdNUXxj0LW/FUOlx6FaSXd1Yb3kWF8NjNc9XbQIbn114a0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mtY7qzlQB4rldyv+Fec/EL9jTwR4x8250rf4Vvm5zafNbE+8X/xNfNfg/wCNPj/4VXUcF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CG+idQ303V9B+Cf21dD1IpB4gsvIlOAZo/lr5qcK1DWOh7CjGUbNHz349/ZT+JHw1Wa5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P2rR/n+T/ah+/XjN+gknkElp9lukOH8vcmD/ALSdfzr9YfDHxB8M+Lolk0fWYXdh/q3cK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/hjS4/Aek6ydPto9cfUI4E1AJtmkXY3y/7f3a7MLi6k5cszkq0YxV4nwZMu1TVezGJS3Y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qO0QYJNezc5Dd07UYjwUWVO8cnNWptOsb35oQ1lJ6A5X8qxxp9tMC0F1tk/55Dqagkurr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NWhmlcw32nKQpFzD6dR+VZ2bS6zuBtZfblaktfEW8EKcHvnpUswgvgTKoDH+JapEmbLbS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iScxnlip9qsvYSWoLW828f3TVSS6LkrPBhv7wFO4iyL85+ZsirMAEqlk5rJdeh7VtWYV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7TwPBANLYXkZV3PEmK6XyJbVGNu4mQ1V0nztO0izFzahkYcirIjtbkM1rcmN+8ZplAz21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k9RU8T3tuP3bieD0NV2uG2FLuDzB/fUU2G1BBe0uiD/zzJqSSYPZ3bkOpt5vXpUwW8tVy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73LAFb222r/z0UU2KFgC1hc5/2XNAD5DaXRHnIYJD3HFNMVxbMPJK3UXoaDeZOy+t+f76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XHT+AmgBy/Y5ZP47Kf8ASpWa7hz5pW7h7beaU3scsey/twO28CmLYFQZNOuM5/hc0AMi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kP/dapDeyJ8l9AJF/v4qtPKwbbexGN/76VNE9wsZMMi3EX91+tACrYRE+dYXZhf8AuE8G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7vbYsv/PRRwaqhLSRiSWtZ/8Aa6VMLu5tl2yoJof7w54oAmNnY6gPMhkEb/7BwaYJdR08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ItrK7bdBIYJvTpTjc31gMTL50Q/iFBBOL+yv1KTKFb+645qCXTHj+axlKf7JPFOV7HUwQ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UTW91Y5MEhnUfwUAPj1u6svkv4iU6ZUZFElvp2qAvDiKT+8hw1RRa8suY7qPy+3zCo5tG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pP7yHigBGGo6fkK4vIR2f71Q+fp+ofLOht5f9r1oM+oaaD9oAnhH8S9aaNQsdUBUR4f1Y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S70/LQ4uIf8Aa5qBrq2un4zDP3xwKQ2V9ZfNay+fH/zzNR/aracbbqL7PL6UxE4ubmBS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RWtxlkkMUv8As8UwQyRrm2l8yP0NQFoCTvBjk9aoCXddWwIIFxH+tVmW0u8g/upPRuCKe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t0XEkArnNR1U643lW8BSD/np/E9WAt5r8trO1vYzlnPBI5qta6b1M5zV+y0q2sYi2zDf7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6kVYFC8CZKwDp1NZVyi3h8oKWkrcgs5LwFIQS3ciuj0PQrO0H+kKPOPc0Ac34f+HazW0t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4/7lUtW8KW0cxeWTYg4NekPo23MlpMR3wDkGsDxON2n3IeEEhKAPK7+JYZZI45PMQHAN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/OrzAEGqmnf8fS5/v/1oA9s0RIBbohQqMCt6Oxltl32smc9qoaTJa6jbrsYbsDFXQl7Z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dRt3JjvYysnTcBxUV9pEV5E21UniP8OKnhvLa9HlzxhW9CKWTQ5IMyWc+B18smgyOA1fw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1rL/AHf4a5HUvDGoWRP2iHev96OvZv7QVWMV7b7G6bgKe9jHPETAVwfXmgDw3T9Wu9Il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E13mgfFbBEWopsPTzBVvWvA1rfBjLH5D/wDPRK4nVPAt9Y7mtj9uj9uoqCz2fTPElpqC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tFhDdLh1DZ9a+bYL280qbCtJbuP4TxXXaH8Trq02pdDzU6bhSsFz1S50YctAxQ+lUTc3d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1pNH8Z2OpIMShSexNbqPDcr1DClYq5n22sRy8McH0NSy2dteodyjPqKS50SOXJTg+1Z72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qAI5tEnttzQNgelVBeS252zoR7mtS31p1+W4Xb9as5tb0H7rexoAxGhtL0EqAG9ahNrd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r95oIOWgYo3p2qiXvNO4lUug7igBi3UFySsyeW/rTvKmtvmgl3L6U4T2uoAgqFf171C9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g/umgB/22OcbbqHB/vAUiWyrlrWXPsTUYvVcbLiPYfXFAhQZaGTB7AGgCQXMq5FxH8vq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jAN79ajW8lXidPl9aPs1tcAtG2H9c1RIwx3dmSYGLr6NUkWsLylyuxvbpUZa8teFzMlN8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W3pQBO+n2t+pKkZPcdaqPp13ZhjE5df7pp39mvH89tJx6A1JFqk9vlZ49w9aARiaDqiWk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tpvJ1DBDAHFYWhmKa/uklAAz3rYbTFdm8lyvFWadCOTTpYstC+KjXULu1JEqF19RS+beW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sWoxS/LKPLPvUGA6K/t7oYbAPo1Ml0uB/miJRuxU8U6TTYLhSy4z6iq32W6tP9UxdfQ0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SP8AWpEvLaX5ZVw3uKjTVNh23ClTUwW2vFONpPqOtADHsVcFoX2e2aj8ye34cbx6ilOn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/Cab/aEkWUki/GgCTzbSfjG1qja2nTJhbcKAttN14alzNb/6pty+lACJftCds6H61KZbW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mpfRyjbcJg+tKbO2kBaGTB9AaBWK5t5om3WsgH+w/enxak8Z2zxmNu57UbprfO5RNH+t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/uPQMn/tK39UoqEWtoep/SigD1LTPD9lZW8bRkcD+OrE+r2NgCGYM3otYVraalf20YuG8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/D9va/NI28+rUFiv4hv7z5bKHap/iYVCNFvb4lrudv91TVxtUtLJSFIYj+FaqS65eXOVhT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g02y09SWCgju3Wo5/EMMHyQqZCOw6VSFnJOS1yxf8alVrO0XgjPpQAw31/f5wPKU1JHpS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3qFtSlkysMRA/vUn2aacEySEewoAtG7tbQEKoz/s1F9ruLokRJtX1qGOOG2BP3j78077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fFBRKlmqjdcTEn0JpGu4YgVgjyfUCmrbHrO+6nefDCMRLzQA1Vu7jq2xac9pBGMyt5re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MFVqyLGGJS0rZNAFRbx0O23h2D1qZbO4uzmWTA9qjk1a3gysZ3HpjFSQNeXy/ulManuaA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5MSMPWoTr/nny7SI56dKvw+F1+/PKXPXFWN1jpg5jXI7gUAUINHvrz5p5dqHsK07bSbO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VfxEZ/ktUzUP9l3+oHMpMamgDSuNctrIEKol/wB2s86teakxW3hKqfar1j4bghILku3vW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VVHcYoAxrTw21wd11IQfStq30Oytl+Urn1rl9e+I1hpaMA4dh/DmvNtZ+K13cM32XMPv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WejRsZZlUAdM1554k+M0Nvvjsv3j+orx+/8AEGpapIxurpnBPTNVoULH92hZvWtUgOi1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26Zooz2BrBlR5yWkkaVj3JrZ0rwtf6kwLqUSu30n4eQwoC7At70WA870/Q72+P7iH5f77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AF2DXUr3Df8804Fd9b6Vp1ko3kFh6Vbjvgo22tvv98VAGZpfhQW0YEca2y+w5rTW106w/1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1KLa8uQTNJ5af3VoWPTbb767396AHJqEsny2FttH98inCxlk+e/ufl67c0xtSuJRstYwg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/nvZC3sDQBYXUrKzGy1h8x/YUhfUb/O7EEf61B9utbMbbdQzemOadHNqF5n5RDH6tQgJRa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eY/8AtVDNqsjKVtYePXHFSrDaW3M7mST3PFVL3UJXUraxjHqKsDMvkklybmXb7CsadoIy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xbtISbqTHtVNxbRZ8kc+tAHA+JZGF2cx7BXNZLzmux8RuWvCJl/SuWmCidtvAqCTq/BU0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XpFpFLMM3M4iT0zXm/gpGec7Dg+td/bwIDm4kLj0zSZSNLz7G2UiCI3MnrjNV5BcXKEti3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JjUrawAD+8RQ8cbxlrmY5/uipKRkyQ2oDDJlf1rLnsZAxIwq1tLliwtoMr/eNQzQqM/aH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SwOVyRUYuVVSjgCtqaxfY3lDaPeufvLfy2bzAc+tBVipMJbWUyRZZau6dqFteRkXLtEQe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IiRnKelRBEbLou1s0AdHFPbRMVtIGdsffNaFjb3twB5sn7v+70rE03xCtvmKSIZx94Vr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7UPp1oGbcZ07TVLSbS/oeTQmtz3ORZRFF9SKzYbe0siWmfzZOuGNTpqtxLlLe38texxQB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DJf3Hy+maJNSsNPl8u0iEz+oFVfsyyDffTlv9lTgU4SRw82cAdugyOagC6P7W1Ib8/ZovU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D+/c3U3p1qP/AE6RQLqcW0f90mmh7WJv9HhM8v8AfPSgCwt5eTKTa26xJ6nis/URE0ZN3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TXMsjfLdXPlR9dqdaI0SSPbY2/mE9ZHoAjsvO+zb7VVhT+8/WpFaBnxM73b+g6VCNORS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AeDVqzuliBFtbhgOjHvQA8R3lwuBGLKHvtqNINPtTl5GuJPrmiW5ac5uZyfRI+lLFE7j9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PWgCx9uuWQi32W8fqeDVZGV3JXfdy993ShorSJs3Exkfsgq1DLNOu2CH7LH/fcdaAGCA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7i9adG1uuRaxMz/3mqrstbc7vON1J+lWEkurlcCMQR+ooASaKVxm5uBEn91TRblVyLOA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FscuxuX9DU0R1G8GLeIQJ7CgBktnMuWvpti+gNMi1CGI7LKAyP8A38U54IoObu4NwfTNE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oFH94igCX7Dd3Y33k5RP7uaZusbMkRJvYd6kWwmlBa/nKD0FNMtpa8QJ5x9TQArHUbv5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J9itLX5r2Uzt/01ORQ3229BErfZ4/9mowbHTiS7G6bvvOatFHkGi+LX8F+L9Rms4BK0Ja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asXnjLXPGU5W7ubi/lY5FvCeB/urU3iTSYdR+IsSS2z20FyykgV9cfDz4X2ttKLTQdEE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P/AqVXERoxvIujC7Pnzw/8B9bu4HudVkXSoRwq53O5r134Y/COw0i+EhtftsgX78kXmMD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HrXS7+wj8aaimnWjq03kW0oMox61cu/i54c+GHhu6bR1tdKR2ZYr29ZWlkxXj1MdKrpTR6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TwP8ABzUU0pb7V5ovD2myu0glvD+9Yf7CV8d/taeGtH0D4uXSaLdS3NrcRLI7ypt+au68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r5GjLJfXBzuvr8kqP91a+eNY1nUPE97LqOpXElzcztuaSQ5JNVhqdRy55syqO6sUETAxnN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/jS30aDwjoM969oxdRDZJvd8nP3hXKJEFGK+of2PwB4C1wQ/8/wAPMl/v/LXRiXyxuOhH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NviPxA63XiOZ9Etn5Yztvuj/AMBr1Lwt8GfCPhDzJLfSv7Sux/y86j+9IPqP4RXpm3I9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JphCDXiyqzloerGjGKPPviQYLvwrfQX3nT/887W1/wDQq+U/hb5N34vih88Q/N1lr3z4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SrvSdFu83cnyPLD1A/wB6vCPBXhaXxJr1vpViUjuLpsBnOBxXt4dWpq55NeylZHsl/wCMv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b6xqsupXskf2eNI+kZ/hritZgjtWGS2O2a6jQvg8vhyfV472WO5ezhSW3mg+5XM+JeQvf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8O/N4isPdq9C1P/j3mH+etee+Gh/xUGnf71ei6mh+zzGt0ZjfgeD/AGNKD3navXLCMW8j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n+Cwxp0o/6bNXaeJ/iFp/gaazbVbWS5tLpvLbyjynvWFUqmtT6P8ACOmW2seGILe/tIbq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R+fSuT8Xfsl/DXxeryf2MdHum58/S5PK5/3MFP0roPhJ488OeKvD0P8AY2uRXLFQWtbg7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fGNuJ7Udj458Q/sQ+JfD8rXHg/xlDeEHK297G9o/03JvU/ktfP8A8ak+JmgS2vhv4hfb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jmlSSF/4dyuo+av1GwDXwz/wUM1Pz/HnhjTyf+PbTmkx/vvj/ANlrvwMnKo0c9f4T5JJzw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whaeJPi/cz3trDfW9jp0ji2uI0dHdnRRlX44Bavnd/vV71+z58EvHHxAsb7X/BmrwaL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joJTszjcnIr18S7U2clOPMz6b8W/si/D7x/qusqmnv4a1VJF8u7075Vz/AHzF9w/+OV8re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3gm+1b7Fpx8U6BZuFkurP5z/wOLG9Pr09K92tPj98TfgpqCD4kaHJfxzlFF6ykoE9UdPk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oXwp488b3P9nTvpqX1urSDUV2okqf3WrxKGIq0FY9B0otWZ+cB0+zupW8zzNOmU4KbSwz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XcwRl0zNCP406fiO1fp78Tv2ePAvxUhefXNGjhvWHy6rYYhnB7HcPvf8AAq+XPHH7DPi/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cXiO0XkW9wPs10o9M/cavXpZhTnpPRnJPDW2PlzJAJqNpQchsMPeuj8QaRqvhu/lsvEu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DLcQ7G+vv9axZ9PEkZkgcSJ6ivTUrnI42KtuizTFccAdK3tM09LueCFm8tWPJrF0aHcHk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DEEU+qoJyQqDPFMzO+WG7sYUTd9oCiq8rWd2SXQwzD+I/LzTktZrcZtZtyf3D0pHu45AU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VXQBI5Lm2BC4mj9OtKktlNnchtpv7wqvFbzoxNpKHHoakec52XkG3/aAqSSyz3sC5G28h9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t+C1nL6HgUsMe3LWM+4j+AmmT3JfjUYNn+2ooAsRm6tAwkVbqH1HNV5YbO5VmikNrN6G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bjep/gamTPHNxdQ+Wx/jWgAguby3jKTRi5i/vdanEdvcLmGYwSH+HpVO38+3lxBJ50f8Ad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i4TyX9RQA97i9tRiaMXUf97GahH2S6bMEzW0/oeBUyw3Mak20olj/umqsphlJW4h8h/7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umLuFZov+eq021u40JNrOXPeN+lRKtzb/AOpm+0Rf3G5FMaSylP7yM20vqOlAF157ec4u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6U4SXdquYnF5D6d6rJHKqfKRcx1CjiNz5UjQN3WggtmWzvBiUGCX0HFNBu9Py1u/nx/3ep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SIhj/AJ6L1qJTJEf9AczH0PWgCddStr/KXMQif/aFNbT5bf57Kbb7E5FRyXsNwNl3b7H6F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LL2c+9f7jUAKupyRHbeREf7Y6GpHtbTUEJQhT/eXg1H/ae3KXcOz3I4posobrL2cnlv654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+wJKMZYhThqNrdDy54Rv6HcKDqF5ZkrPGWQfxCpF+yaoMIAH/ACNWBQuoJLDMtsxki7qO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ti99FNCR92Nl+Zqj1e//ALGka3sX86djyuc4qC2hmvz9ovPkk6u3pVAZWyXVZnEhnFqx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xGsFhEFQAtjrUF1dDmG3HA/5a/wB6qfPQ596sC1NMXB3ZxUmm2/nylMbIv77VZ0jS57r5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vPXRW0NvnbNbGHH/AHzVAQadpb6av+jBZBJ99BVuJoJ2KSJ5b9MOKm+yPDl7SQMP7uaXz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RlH/vYwaAG3FlJZKptnDr7Guc12fzLOdZFw2Oa6W5sJLNVNrKZF9zXN65cAwSrKnzUzI8i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bIbW3f7VaN3AA8tZ8R2xNjrmgo9ysbC3vLWM2z/ZyI1OFNXUur/TPllX7RD698VieG7c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9/wCWvmSZ+/W9FdXNuCsq+bF79aQE8U9pfqRxE/oetL/pdhkxDzo/Sq5FrffdHlv+tKov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p3pmRZXVbe9BiuF8pvRhTH0LGZLWYjvjNILu1vBtnjCN79aFsJoMvaynZ6NQBWe6nijaO4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qCxs7eR2aKTLn+HNXBqJiyl0maYdNhuf3lq/kN7UFmVq3hyz1FWS6thMfWMYcVwmqfDaQb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OsEvDCvTJL67ssrcwieMfxp1rOus3Xk3FjgHzP3kcn3ttAHirQahoc58xZbOQHoehrqtB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HzYx/Etej3emwXSFLmFLqMjncOa43WvhvZXm5tMkNpL/AHH5WgDr9A8e2moKNkwz/dJ5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O2a+a9Q0TVPDsxMsbpjpLH0Na+h/ES7sSFnJljHfvUtJhc96nsre8U7wAaybjQZYGL27E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I1pdKA0gyexrqLTXFuhmN9oNZuJRSGqT2Z2zA4q1DqsFyuCMfWrkkMN0n71Q3vWbc6Gm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AlzpFvd5aP5W9VrOlt77TjwPOjp6tdWTH5TgelXLfXFPyyrmgDOF3DdqVmHlN6NUZsFi+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S2VpqSEgAE9+9Z76HPakmBy49DQBV+0uOJk4/vUhtYJhujb5vY05rhlJSdMH1NMNtHLzG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6tvl/wBavoKXEF4CJV8tvSk8ye2GHAce3WmGSK4zn5D70AJ9kntiWhkJHp1FSDUQFK3M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tgTG2F9D3pn26OQFZYyp/vGgDNtbaC51aXBwNnb+9V7yrq0PykuvoazbmJItZg8lztde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gBJXelWadByanjiVfLpxgt70E4BJ7iolvIJ/ldQT70jWO/wCaFjHUGA02Elsd0Eh+hpF1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9RSCae1yJB5o9RU6XkNwuGAU+hoAFFteqclc+h61DJo2w7oHKn9KWTSElG6FtreuaiD3ti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CzXVocSrvUdxVqPULeRcMoB96SHVIZhtlHlt70r2EM4LJg59KAGvYRTAmNgD7VUeC7tSd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q3JZGOPSnxanLCdsq0AQrdRT5SZQj+9H9mxr80EpRvrxVO6MN3fbuRWiLU7f3JoAhE89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Uoe3ugcgBv1p3nSRZEi8U0xQXHT5W9RQAfYk7OfzopRYuBjeTRQB38XiKS5gUW0ZyR3p0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X2Jilg1G2igXyYecdhTfPvrxiFbYnpQaItJaWlojmVgWqJtTC5Fum78KjjsY4gzTvuPvS/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cfYUDFWO6uf9Y2xT6U/ybO2GZGDNUYN5eDpsWlGlwxfNPJuP1oAa2og/Lbx/jSIlxIcu2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F8sKZ96URzzAk/KKAE3Q2p3MdxP41I+pz3ACwpgD2ojit4VLStyPWlbUYFXFum5vagBy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SBrayBLMrkVXhXUL4nPyx+1aFpoMKAtIfm/2qAKUeoz3DlbeIqPUip7fSLi4kLXMhIPY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Tgg/SoJ9VkkGIUJPsKALkOlWdodwVdw7morrXI7UlUGT2qomnX94wZm2g9q17fw9BEAZvm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jUdRvziNCqnvV2z8OyXB3XLl/atWbU7PTk+cDA7iuX1r4o6dp6sFlUkfwr1oA6uDTrOwX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nqfia30+NiZU2j1NeOa78XLu83JapsB/iNcXeaveak7NPcu2e2eKaA9X174vW1vvjgJkf2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jrVNWZtkrRIewNYSKzHCRmRvpWrp/hLUdTI+QxIapAYk07ysTOxdj3zU9jpF1fH/R0Zx9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Wtvh7lt7e9dHDDZaUoWONTj+6KoDhdI+Hk0uGuAV9jXaaX4Vs9NUEhAR3Nacc91eDEEeF9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z3UxHtnipAj+2wQDZFGZD/sjinxQ3V6ehjWrIuLHThtTErDsozQLy+vsiCDyU/vHrQBZ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DKT/ALRqOTWoEzHaQszeuOKYukBf3l3MWPuaeNSt7YeXbxea3sKAGpa396d0knlJ6CpP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RI49OaaBdXfMjiBPQU4JY2wO8l39etACR3zz/ACWkWwepFPNlwWu5vwzUS3E0+Vt4xGv94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5ry53H0BoAlFxBBkW8fmN6gUu2+ufv/uo/fioYtSFv8llbFz/AHiKdLBeXwJuphAnoDQA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r+c/oKzbi+mnytrF5a+tTsbCwzsU3EnvzVad7m9BCKLdKAKUlsPvXcwJ9M1Rmkijb9yhY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y1xKZT9aqm7DHFvFx7igZyvieQvenzRzXKSQ/vJCOVrrte+a7bzQCa5eb5JHKjj0oNEdR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OPc13Mf2eInzMyv7VxfgONZA5ZtlddFdJbuVgiMreprNgaMa3U0XyMIYvekUW8a4wZ5vzp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l1OIk/ug0sVzHApjsoTI/TcRSARYrqVDvYQR+/FU5DawMc/6Q3tzWgdNnulL383lx+gN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LZfOb1NAypFBPeA+WhRPeqeoaTaIrebMC/oK0Lie/u9yxDyoz1IquLGzs1MlxN50vXbmg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di5T1xWc1q0Stn1rtjO2oZjhg8tOm7FZF1oDwbnlmGM9M0Ac8IC7MR6VZstVntMRl9qVLL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WX2p0dilzD2B96ANO1ltJFaTJkkPNXIri9nysf7mMetczb7tOmODxmtyC+e7XmQKuO1AF2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DM/90VYW8lk4hTyV9TWal2sZIij3v6mp/Lllj3XEojT+6OtBRc8yHJ81/tD/AN0VZhW7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9DWdZ3lvbk/Z4S8v941ZkuzLzcShf9haALDRWdr8zsbuX0FWItQnmjIXEKeh7VmwyO7Yt4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Ijb/AEmUmX+6tADJPLEhJU3Up7+lWI7dpFzLJ9mSke4lCf6LAIl7u1Rx3Cr/AK/Nw/8A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8W6GZv7xocSkZmmES/3V60gWVxlcWqe9QmW1gb5t1zJ7VBI5Zhnbb25lP99hUoVlG67uN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9tukOxVt4vfg1E9vY2zZmlM8noOaAJE1AfdsbfLf38VOlvcOC97cbV/u5qGKa6uPks7fy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aSVHmahdbh/dBoAH1G3t/ktY/Nf1xTY4tQu8s0n2dfQ0qalDb5Swtt7f3iKRrO8v/AJrib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Kw061OXcyv6ZzSpe3N18lnb+Wv8AeIpEOm6dyq/aZR+NOfUL+9XbFELaL16UAKdP8r57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agqZW0tt3+1iqL21rCxaeZp5fQGpY7mfbiBBCnq1AErxXEgLXlyIk9AaiWe2iOLVTO/9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uW9KPOYDCRLAvtVlHI+N7saX4o0XVL2Hz/JKyeV9zftfdtr6l0z9vqzuIIrDSvDyeFL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7tXyl8TbVbi2tJBy6sau/Bn4enx74qTT2ufslvDC0s0i/ex6L71yYqMXHmn0OijFylyo9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9q2o3cenqIorg4FzcZaU/QVg6R8LvHXj6SO/1C1ntbCWRUF7qjmIfMT91MZNfQ3gf4XeH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+maWs9xD/AKy5uX3uffFdxqp+1eSM+d+8WSvDdeEPhR7UMPpqzzXwh+zT4W8MlJNUD+I7s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/wB3vXn37RlhKsfl28ENnptnMoFvEuxAzZ+avpuAbEZ5D5USD5mPavmT4qeO9C1/wl4g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zUFa2YpwIU6uG9OG/KtcNWnOprsLEU4U6em54aBn3+le/fsxeLNJ8MWXiWDVtQitkdkn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VeBWinP0r6F/ZP+AWifGXW9bk14yNaabEhjtk+7MWOMN7V6mKsoannYaXLM7XVPjk+qXLa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7k/KJI0OwfjVrSv2bfHnxPZbvxZqbWWlPyttCecV9c+DPhp4Z8FWSW+mabb2UaDAEUYz+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zftU20erz3Pi7W/hH4b+HXhXVXtdPtI54bOUfa7wec9fMnwX+1J42s7mwTzpIJ94z/dr6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XhjwqmrWsd9BqGrsz/ukO7yzk8EV8PeH769tdQUaFHNd6hJ8gis49719DhruCZ41Ve8z67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3rUF/qkME93psaWcUX/LQP8Aw/8AfdfNerQ31sI1nOTmtz4ffCjWvFkOra1qepf2YLE5E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n+AVS1zVBeRRy9ya64nJJtjvDC517Tf96vTtQi/0Kfj1/nXm/hnA17Tv96vUNQT/QZvx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wcbZb3SHjbM1es6XpVjr13cQX0H22DYvEse+vGvh3dfZBeY/57mu70/4maV4G8Ru2ssb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Kf79Y1YuWxUNz2K8/ZZ8F6vYRT6ZbXXh7UQmRcaXIVIP+592ue/4QD4y/DXnwvr1v4ps06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6BXyh/Cva/BHjnw94osI/wCytYtrp8DiJwD+K11DKSuHRZV9RXxs3Ju7Vj2qb0PljVf2q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/x54b1jwvqML/AC3Vv8jbu5B+5j8a+Vf2i/iFF8SPiFNq1vrEurWIt4rW2nnhEUmzJ/hH+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habr1o1pqNpBfWrDBgvIllT8mBr8n/jhpemaP8X/ABPpujWyWml2t9JFBAnRFDE4/OvTy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UTiK/Rn9he3/ALN+Dsq7cfaLmS4z6/wf+y1+c3evpT4NftO6v8J9Is9FezGoaIgkk8mR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2PpznBKBw0PiZ95axYW+p39kt9ax3MckZjmjlQOjf8ANeMfFD9k7wlqNnPqOgLN4Z1NX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eP8A+I5rc8KftG+DfiE2nrbagLDUkYbo5jjP416vq0Pn6bOIZlnR1EiyId278a+VftKW5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xt+A8TXWG8RaCjb2a3JmQp/tx/eX8vxr0z4fftieD/FLLba8knhvUc7WP3ot3uOor23Q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87zY0kj/9mWvOviV+zT4J+JSyzS2baLqhBIvLD93k/wC2n3Wq1KEvjQHTjRPDfxH8KlL2G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0ZfNx+B5FfHn7Vf7Nvhn4Q6Ha+I/DVzLbQ3d2ls2kzYZBuV2DI3phav33wg+K/wKZ9Y8O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uMmml2IX/bhPP/fGa4n4l/tO3/xK8PLoXiPwtp1yY4HghuY/Mjkjl/vbMffr0cHCSn+7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ct7HjFvGI4nIfbzjpXV+DY2jS6k8vzNw25rlZFWO098bu9df4ZjUaVE4mKFjur6g8k1o0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n909Ksb5gpF1EJ4/761W2FwTPEJPR1pElMWRHPkf3GqxFm3iWYk2khRvQmiW4nh+W8j3p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k+/m3k7Fac0l5CpOVu4f1oJHx29pcZa1lMMn1qb7RdWg23MYuovUDNUUks7s45tZffip0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RPH+dACPFZXhJt5DZy/3elNJu7VSJUF1H/eHNDT2V9xcRmCX16U5LS7tQWtphPF/doArK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f07VZDMiYuY1mT+8KhkuIpSVuIvKf1Ap8NrKqlreUSJ6GgB6FRk2UpjPoaSS7kwVvIPMH9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E+Ypib1FSxvcIp2Ms8Xp3oIGrCJMtaXGw/wByleRQNt7b7v8ApooppFrOTw1vKO/Snql1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60IBkcBTL2NxuH9wmnm4M/wAl3Bg/31GDTEa1uW/dk28vp0p7y3FspDATp696sBPsjxAtD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bVXN0gcgo1rJ69qchhnYlHMMno1ErSxjEqiVPWgBDJMeJVEi/wB6hQFObeby29DShfNQ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r7TGSZoih9RQUWZLjI2Xg8wH+ICoTpsODJazfN2GaniZhGWG2VP7p61QvJLWJGlaT7Ow/g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9cW6kXygwj+Kuf1bV0vHMWljZ2LVnXeo3msTGIO32cGtKwsY7CPO3LVRLILDSBBmaf8A1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uyYzlsdhVzyJbs5ORF3apUtROfJsiPM6GQ0xGZa2ckspEfb+GtCwtkhnIuoyPwrRstLn0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a1rae1v2K3CCE/wC1WYDbWxzGXtHGR0FENzLGzJeLuWpm0mW2UvYyfLUcF/gmO8jIb+9ji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UyWUoB/uGmxXoZWiv4sHpkCg6Wsn721n2t7GgXz26mK+h3p/z0AqgIZLERxNJZzcddua5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1uEwcdcVutBAyNJaTH/dzXPatIxRxMmfeqA88+yGUTt/smsiwtGmLr7V0kbbPOX1U1T0q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6V4e0ry9LgEMmHCKOtbK3NxZowuUMi+oFZOk5ewj8tsNtFa0F3PbowuE8xKzARfst2Mxna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dWYOD5qejdaaILO9BMTeS/wCRo23ljnj7QnqaokkD2t8SHXypP9ril+y3dl81tKZF/use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llHkt6NxUiwT2mTaymZf7p5FADTfJJlLyPafYcU02aEFrObHsDQb2OTKXUe1vYcUf2ch+e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7gR/a7iDK3EeV/vCo2ht7vLRna/qOKlN1Pb5WaLzUH8VRlbS5yY38t/Q8U7gRbbu2z/y2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G/dv78U5pbm1zkeantURntrziQbGqQCe23IVdVnjP8LDNcrrPgLTNSDNEpspj3HSun+y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+61M+1BvkuYzGfU9KAPItR8Ganou54kNyg6SL1FJpXjW/wBKbZKzSKP4JOCK9cePKkxEM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3S9VBW5thHIf+WijFSAnh74hQXqhRLsfukhrr7TXoplwRhj3HSvJNS+GdzbbpbCfzkHRe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W8Ot5dwrGNf4WFID3ZTHcKfmDewqvNpsTg/KAfavO9H+JtrIdr5ib2rrNP8UwXo4lUA+p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QkxNx6UsGuyKdk6lB6mr9vdxS9CHHqadLY29zncMmgCF0t7uPnDZrNm0sxEtAxX2p0un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9KbHqUsJ2yofrQBA1zPANs0e5fXFRNbwXZyrbW9K1o5YLleWGfQ1XuNNjYFo+D7UAVmE9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NQm6gmysieW3uOKRZbiAkEFgKdvhuVYMAr4oBGTd232a7jeI5rSiuZtrCQcGs7Vrea1jg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WiBccY61JtbQa0MEoPAz6ikWOeDPlNuHoaeLVHyUfn0o/fwZyuRVGIqagB8s6bT6mnNaw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TRTDa4596hksMZaCQr7UABgntSSjlh6VJHqoHyzpj3qBbq5tyRKm5fUVIj290OcA+9AEj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bc+tQfYp7Ylo5CR6U5tO28xOVpFubi3OHUuPWgAj1K4j+WVeKkM1vcg5wDSpeQzghwAfeo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Rvj6VIrFee0HJTGPamwvcwHgkj0NJsntScncKsQXkbcONpoFYmS9jlG2dce9NkskkG6FwK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SDVN7KeIkxuRQIl+y3I43H86KgE98vHBxRQB6LbXFtbQKQMnHanf2lLMcRR4HrTLb7JDA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GkYiKL8cVRoh8VsJAzTyfhmpQ9tbqdqhj7U2LTnmVjM+B6VKsVtaqf60DIhcXVyNqLsWn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L+BqNtSaXKQrj3oTTLu6OXfj60AWftNnbghAGaoXuJ58iJcA+lWrfSIrfmQZNWBeW9uC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eeYbpmyDWlb6daWUZ4GRWe+rTSMyW6mT6U+30+9vDmdvJU9qAJ5dXW3yqD8qqiS+vwdi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HtbWPcyhz/eNJd6rZ2S/fXjtQBl23h12bMzlj6VuQW9rp8Q3ui4/OuJ1v4kRWW5FkU+y1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TmkW3DKPU0Aetav46sNPRghGR3zXAa38WpHZlgO/6VwF81xcOzXExPsDVWztJ5iwjiMg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F2paszCSVokP8KmsWSPcSWBY+tdDpvhW6uj837oehrrNL8ERR4LxFz/ePSgDzqy0S4vi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UaT8PnlIM2fpXeRaZYaemXZVI7L1py3s83yWcOV/vEUAU9N8H2enoGcIMetXjdwQfu7aPz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SSfPeTkf7Oal+2WmngrCgZvYZqrgV49KvL/5pW8qM9qtR2dhpo+dgzerUxbu+vuETy0Pe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dT7j3BNFwGSapj5bOPzD6gVGtne33Ny5jT0p51S3t8x2kO9umVFN23t6MyyeTH6UrgTJ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M/wCdPXV7ub5baD5f7x4qsqWdlkk+dJ7804XdzdDbEnkp69KLgTG1L/PeT/8AAc0LdRp8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gFvBCd08xmb+6DViO4kkG22hCr6kUXAd9lnlG6WTYvpmmfaLe148oyn161HJDGhzcXR3/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1/497bzE/vEUXAkIu70cYgj9aRIbGz5mczyelP8A7PursbpZhCnpmhfsOn53Dz5PzqgA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wiNfXFRmxkUFryfI9M05r67uvltovLX1xUD2DLl724H+7mgCG41G1gBS3j3v64qi7Xd1yx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LZCVtYS7/AN7FQNbXU+TO4iT0oAqyrb2+d585vSol865z5UXlr6kVM729oT5amaShZbu9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A0cfrtrJDct5jbj7VzjA7nyOK6zXoDDMw3+Z71zDBtzk9KDRHSeCYovnLNj2rs4L3GY7aH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/wcINrFzz6V1sF9IQUtocD+9is2Mvppu5PNvJ8DrtzU41WGGPyrSLLeuKrLY5j8y7uOP7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l2sBZum7FIA+xT3eXuptiehNKl7Y6flYo/ObpkDNNbTpLgeZeXHlp/dzRHfWljlbW389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3qN5QECH14qktpa2blrhvNf2q28d1fqWuG+zx+g4qAva2uUhU3MnvzQA8Xct0CltGI0x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DNdTmRs/dBqx5FxPlpj9mj9qhVrW2JEcZunz1oAqSKzMwgt8RY+8RVSTTt4ysmD6Ctt45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H3arbbZPkiUs3rQBjfY4mVlkIzWZcW1zZuWi5T2rpJ9PVwS/A9qihtFjJ2tuX3oAz9M1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1q+qoX3SOZD6VmXOiNakzQPvQc7RViw1VHHliPaw65oKNICQj91iIeppymGHLFDPL69q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9BT1DhM5CIaAJvtU8gOWEEfoOtSwTxj7kfmH++1VYzApyxad/TtVhYpZlyWWCOgCdw8i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BUUN5Lbti0tvNY8biKjWW1tCcA3ElPSa9uz+4T7OvvQBea2ZvnvLgBf7oNPh1CGH5LO1Lt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G1HmXc3mH0zUiaz/AMs7C2yemSKgklNjc3vz3E/kp6A4pBJY6dwo+0yfnTTp91cgyXswj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sbP5YR5jjv1oAsfb767GI0+zx0i28UJ33M29vQmmK97dA7VEKeppjJaW5Jmc3En91aAL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7bP8AtYqGWCV8teT7P9kU0XlzKNsKLbR+p60zCKSZGM70ASQ3UCHFpbmVv7zU+UTzAm4nE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okYHCi2Wo2kUZJJlb1NAEgdYyRFFuP8AfakMpP8ArHz7LVV7hjwHwP7opokc5wKALnmc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68ljUIZj9409WwKso5fxvum06PLY/eccV0nwL8Y6V4I8Xm71SRktnhKMyisTxlbxtopma4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ct4Q0a/8AFWpJbafaS3krnAUVjWipxcWb0W4zuj7c0L4g+GL7SrjVJPEVvZWzP/qidj/L/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9om0a6tT4U046jNDI48+WPiq3w1/Yl17xV5U+uT/YLY4OyL5Dj/er6r+HH7N/hD4c6zIYL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Qrkk+7Hk181P2NN6vmPZVRnyjZeA/it8XLkPq9xPpli6f6k5UAf7qf8As1eoTfsb+H9P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Xk1O1057i3nI+UNszj9a+pJLa0jt7+9hhWMY+zRhY9iVyPxU8feF/DnhfxJZ6xrdvHc3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uY/I/asYVZ39wzm+Zan5Y2i8Hivrb9gbxLZaL4n8TQ6hexWUMtksgeZsDKtXyfaAYrrvhZ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+PtK8OaTN9nmut/mXX/PCJfvNX0mMX7u550HyzuffXj39rXwX4OE0Ngza5frxhDtjB968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vj7ctB4Y0u7sdLc485VMNsB7y/wD1mr2r4XfsheCPAHlXWoxSeK9ST5vO1D/VK3qIjXtz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WBBhURdiAegFfMvkO9M/O7xZ+yhPoOlajqXirxRG9/bwmVo4fnhzn+++H/8AHK8//Z2u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iH+J4+Pl+WvpP9p3VPtWk6rB53keahj82X5E3Zr4y8D6zbfD7Xnvb+5OpyPHJGLazk2f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250zkqbn2Frjw2w8TRWkkKrOnzQ2qZz8r/Nur5SvTgRjPG6m6h8aPEHiu6jiif+z9GMn7y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996betkx8/wAVdKVjikzf0MFdasWHYivW7xd2nv8ASvK9HQC9sm9xXqkgL2kncYrVEnCe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A13tru7b4aaL8WNbvLLW7u9htLOJXSXTmVZM88ZP1rzXSWK3Dc8i+Fe3/BDXNOt/G13a3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2ioi3XCn7/wDhWdR2i2aU9GY+o/sbeL/C0T6h8PPF665aqd32SZ/s0wH/AKA//A9lVbT9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1tvGmg3RswcebfxHbJ/uNyj/8BNfYR8OW8YElsz2sx5DQNmNvyps890lrLZ6jax6jZSDbJ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46GvmKk23senDY8h8D/tq+AvEVuDrMp0SUAZZgQpP0J4r8+vH+rW+v/ETxFqtm4ktL3Ubi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2ZT+RFfd3xc/ZJ+HvjbQdT1Dw1EvhbW0ieaOK3k2wyyf3Xhb5P8Avivzt+089ORxXo4GC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lh/XOOa/Rr9mvwZY3XgkeHPEeh2l9/oqSSWt1bq7o+a+AfAN7a6V4l0q+u4fPhtLqKWWI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K/Q/4PfG7wf4v8TzX0Nz/ZMk6BHW6kXZ92ox0px5Un3Iw6SucZ41/Yt0K6h1LUPB+rtol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vGMkWfRH++n/j9ebw+LvjB+zXdQx6jaXEmlN0eZDNbMPaRP619t3elfZbq4/5b2N/H/5F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oMFvP+/g+z+X5N1HvSvI9tJK0lc77LoeAfDf9qLwr4mi0uHVQuh6oZmYkHMJzxgGvfLnU4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Zbm1EY2SwnzIyPqK8R+J37KPg/wAU62J9HA8MX0sLSo1uN1u0uehXon/Aa8L1K0+L3wG1S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0q1kAnuoSZbR4yOd4PK1i6UKvwDPuPSz/AKNB2r4K/a20CG6+JF1rcEFrY+bIbfyYo9jz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H/jtezeA/wBtrwnd6dEnim3fSmiGwy28ZZHr468beKR4z8Wa7ryzvKl/fTTRFhj5HYbP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OFe7OetJKJzVxlgQWJGMc122haj9o0S286DEIHlx/vN9cRcnaH9hXfafpv2W1URzZ46G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Z+yz4/2G6GiRweLm38tv+eidKYec+bEY8fxinK7IP3Un2kf3WoGRjK5xi4X9aWMAnMU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pgMbt1Ns/6VK8bhP3iCdP7ydaCRzS8Yu7cSL/AM9EFPjQoN1jcZH/ADzeqsMrqSIZMDuk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RoZP7y9KALLXkUuUvbfY398CmJYzKfMsbn5f7pNIl3LGhEgW5j/WmJBDcPugmNs/900AS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+7tvApsFmk3z2dzg/wBwmpHuLi2TbPELiP8AvDmoY7a3um3QOYH9OlAEzyyRjbcxbl9R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WfY/90mpWnubEYkX7RH61GFsb85Rjby+nSggRpnj+W8g3+jqKkihZhutrj5f7jUA3lmpG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4PU20tCAJ5Yz8lxBsb+8BTI45E+aCXzF/unmnM1zECGUXMPqOtRIIJDmCQwyf3TVgPeS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z/eFR+RLAN1vL5qf3TzQ8ksORcR71/vCnQIk2Wt5CrelADFliaTM4NvN2x0qzL5ypuZluE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gxXcQcf8APT0rFvtQSzYx2LtIT19qCy9Ld2MRLJOY7gfwHpWNexDWJf3x+YdMdKj+yC6O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tW8qQYj2nb2agViSxtRarsSPH+1U8iIAWZ9uPXvUzq0EIZnBB+6KjtNNkuXEtyMRdgKdy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DhIcWo6n1ratILSWPbD+4k7+tSKmyP/RZgcfwGogUz/pKGOT+8tFybFqJ7rTycAXC+tOD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XL6dKggE1uSYH85KkBtLwlbiMwyf3ulTcRJ9ivLBS1vN5sQ/gzU0WrW1yPKuovKfpyKgS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v2iP0Jp0d3bX37u4j8l/VhimBK+kPGfNtJsDrtzTlvgoMV7F7ZxQunz2/z2c3mL/dJyKB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R/72OKpAU7ixgAaW0bB64FYV7cyMGWZM4z0rdvLVXRpLWTb/ALprnby7lhVhcR8f3h1oA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oabp0G6N/pT4x++l9xV/R4QIZCf7tWB1+kpG9pEI5CDtHFayTTW4w482Ouf023gvobeX7R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UVtq1xbf9NVH51NgJttrdcxnY/rT1e7sxwfNT3qv5tvPnjyW9aehniGUbzl96oklM1pf8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kntcm0k3r/dpjSwT5Ey+W3rSLHNDzayeYPTNACrdiT5Jk2HvkUhsUHzwTFG9M8VH9t87K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lsgAXtZuf7rGgAa/urcETw+ZH/fWo8WmoZKNtf8AI1KL+W2+W4jO3+9jikeKzvgSpCN6p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05V/MUfwmomuoJvlniMTf3qe0V3Z58txMno3Wovt8M52zxlG/wBocVICiGWMbrWXzB6G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0m36Cg2u35oJdvsDSG8dBsni3D+8BTuA3yVGTDLj2oEjYIniBX+9QsUcnMbYNP8ANmgX5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B5K5JtpSG9GrPvLOO7JS9hDe4FXJFhuclWMbf3elRx/aoCQV81PQ0AcpqHw9trjc9g3l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jazokzErIVH8S9K9biWB+cmF/SnneMq6LPH6EZoA8t0nxxf2MmHcuB2Ndro/xGiuGCzHY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6Rqm4qn2WU+lcRrPgq9052eH9/GO69aAPXrbXba6X93IG/GrGFuOqjFeDW2qXulP1dcdj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Y8LP09aYHo8ukIwLRttPtVRjdWRPBdar6Z4zsrsf6wbvTNbKXaXS/Lgg0AUEvI7kYJER9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Np/vVLPpsMuSPv8ArVY211bc53oO1IEZGsxSpA4YkqGFXbW+hNsgfptxmo9Q1AXGmXCPF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mW8FxpOD9+g06DzbgLuhbJ9BTVu54eJFyvvTBbTWeTEdwqSPUBLlLhce9BmIXtrgf3Wpg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nNhBKN0TgmoG+0WxOASKAHre7fllXFI0EFwCU+RvUVGLmOXIlXB9aY1qTzC/HpQA7yri2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1SRX6Pw42n3qutzNAcOCRUhljuVwygH1oAsfZLe5BwcH1FQSWM1sCYpMj0qD7LIhzE+BTo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j1qQImvSpIlQ/WnxrBcZwwqRriC5GGxmq0mnKeYm20AT/Zmh5RjTTeyrwy5FQo09sfmy4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DDBoENF2D2NFS/uT3FFAWO4tLaJLeIsQPlqZ9R8hdsKbvwp1ppTeRFuO4ba07eyhhXL4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bL5+coK0otHIH7w7zVqS/tYMhSGPtVKbULqTPkIcUAW0tobdcttTFQy6xHDkRAuRUUOk3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e1alro1vbjkBj70FGSJ73UiTH8i1ctPDjE+bcvu9q0WurOwUhsLiua1j4h2lmzRxtuxQB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XMQVKz9T8V2dgrebIuR715Rqvj2+vNwiJjB6Vzc95PcNuuJi3sTUAeja/8TU8pls8sa87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MfMlMa57Gp7OB7uIpBAzt644q/Y+BZbol7ucRJ/dWgDmUZI5clmuH9Otauk6XqGqTYjg8i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3GkeGLLT1/c24lYfxuK2oLeJWzKQg9BxQByVl4ESFi9xIZmPYdK6HTfDkcScIsa1qT3kV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QJbgZk/cg0AM8y1seNvnv7U5JtQvwVhHkR+9KHs7HJH7x/wA6T+1Lm5G2CPyl9cUAOXSra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65JqX+2EUbLWLcPUCoVsM5e7l3fU04ahaW/y20XmP7CgA+y3N780ku1T2py/ZNO+/hm/O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ZlcW8ftTUt7Wx7m5f35pXAnOqXFz8ttHtX1xURtQ3zXkvPoDSmS6uQRGggX1qBofIOZn80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fJaQ4PqRSFJpebqby19AaFknmXEMaxJ/ePWoWW1iYmedpn/ujpTuBYSe3g4t4jO/qaGae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gpsV1cMNtpaiNf7xFSm2Qjffy7R7Gi4Ecctrbn5ENw/qatpDeX6/eFvH7cVWTUraH5LGE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tdS1L/Wt9mj9BRcB5s7HT+Z5vOf060+PVrhvlsYtq+rClXTtN08ZuJ90nuc1G+p9Vs4iw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PubvL3U/lL6A0gay0/hT57/nUaabe3vzXM3lp6ZxUgbT9LH/AD3kH40AOF5fXgKww+Unr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iBkvLrc3Xbmh9Tv77KwR+TH64qBrCKLL3c+9vTNAEbaokf7u1twe27FV5IpJ8tPLtH92n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A9cVWMJJ3XEn4ZoAUTw23ESb29acLe51Act5SflSJLEnEKZPrTvInuAd0mwUDRzOvxR27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rkXLlnx+VdjrUcMbN5Lb/AFrj55PmfAwas0R03g4wqrGVSTXWx3c0ilIIwietcl4OuERG3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XCkL+5j9azYy3HaQIm+5nLt/dzUy3jlfLs7fA/vkVVi+y2q5YmeT0FWVkvbtMRoLeP1N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vrgsf7gNSJfIBtsbcf7xFVz9jsjmZjcy+gqRJ5r5T5KC1T1PFADpbZpQWvbjYP7oNQrc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/APTQilW3htmzPKbk+lTG+mdCsKLBF71AFb7IZcvdXHH9zNOW7it1KW0H/AyKgeWJGO4G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qSziKP8Au96AIJ0WVy88xP8AsrSI5ZNsSCNP7xpwKgkRR7v9pulNeNeskuf9laAIh5aE/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lMaP/AK0+UvbFLmXBCIscf949aibYM5JmNAFiO1jj4D7ge9V7vRI5QZIRtk9u9TWv7lvnI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ckeUII9RVlHFCSe2crJGUI7mrto1tJlpLkMe6Zro7vR1vYyjkEnoa4vUvCl3pt15yg7M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S3+jRfL9KkNm0i7p5So/u1FpuqymMRCNVk6ZNWmsHkJe6nVR7GgCsl1b6e37lPNb86ui4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oe1VTc29qT9lj80jrmpI57m+U8CFffigCdI7eI7p5PNI7ZqdNSZh5dnBt98VmuLW1OZWM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dXA2woIo/7xoJNBrR2+e9uto/ug0sd9bxHba23mt/fIqisdtEd085nk/uA1ML2XaRFEtsn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OmBa4n8tf7gqJJlj4t4d5/vtVXzVJy2Zn9T0pWumxgtgf3VoAnk3P/r5f+ArTBIsQPlfL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jaPU9aZvRs7W596AJhIWPzEyn9KSRzggEfRarL5rnCgsfRaLgx2URe8nW1Qds80uULjWO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zEjshOfLT+9JxXJ33xAsrIslgnnyf35KwbzxJqer53yFVP8ACvAo5Qudzd6/YaYTmTz5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xXdahlIV8tPauZtbQg7pWLGtm0GcCNMe+KtRFcNe3vYpvOdx5r62/4J4+FoNTvvEN1dW2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SNXyhrlpv0t27qRV74f/ABb8U/Dy4aTQdVlsWc5kKsfm6Y/lXDjKc50nGG51YecYzvI/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teW+Mv2h/CHw9ub+OS/XUr0fcit+QK+F/FX7U/xB8b6V9h1DV5Eg/wCnfK/1rrv2WPht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ENpNq2l2sHm3e+4ZMsT8hYjr0NfMTwVSlHnkemqsJOyOh8RftSeNfimW8NeHdOaFbg7RH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1saH+xT4u8Vw3k3i/W4tJuo4/OS3iP21z/vnoK+oLXwD4c8OXNtb6Lo1lpkcAQZtYEjY/N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hg1CYtPGhaIKdzZrOFfk+Blbpn453WbW6aEdq+hv2Gxj43w/9eE3/sleN/E22W3+IPiJI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tPtvNQ+G/F+reDtQbUdEvZbC+EbRrNE2Gweo/QV9dXg6lO0TzE9T9WvFPxB0HwTBJPrOr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Bkb6KOa+bviR+3RpdgZbfwvYSXdwvHn3PC/gK+L73xPrfiO6e41O/mu5GOSZHJrp/A/wi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6Npks0YbEl3KNkCD/fNeXDAp/GbxnoYHxE8d+IviXqk2p65fySSOxKQn/Vx/7q1zWkeE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060uNU1O6JWKGFNzsfp2r61sf2RdP8N6Lean4t1uEm3i3GMHyoA3+07fNXiPh/4v6V8N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KK9/d+XHLL/yzb+8te3RiqceVHPNnoGifsfa7rOjy6v4i1Kz8Mvp9sxawiUTT4+98235c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nP8AEa9WXxp8W/je0smmabqV5o0Azc/2bbslt8n/AD0b+/Xmt0u2UjsJDV2Oe53WmQfv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wisJweuK8409ttzp6+rCvRpl3QzAdxSA8wsMi6m/6+xWprFr4Z1XW/svia61HS4Ccw3m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/jqk42ancj0uAa7PwB8E5fjjeatbJrcWiXFrCjW8U0e/z3+f/bqJK6sVE7fwW3xX8A24v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Kfh5OTb27bbpF9DE3OcelekeEv2t/DOtXg0rxRaXHhTWgdrw3sZj+b8a+SPHXw28e/sze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VsvPZ5NPv9PuT5E4X7+U+8nX+Our079qCx8UWSab8SfDWn+LrSMbRdlALiEeqOnzV49Whq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xTNpV54D13VIDFewR2Mr+da/P0UmvyAC9eO9fWXirQ/CZ8Ca3rHw1+JdxpkP2djc+GNV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/+I/GvlLbjtXbgYcqnfy/UVWaPTP2bfBWlePPixpml65+/wBKl3SXEXmMnmfJ935P9uve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roms+JPCGrtFHp9y6rpkzH513fwS//FVy37C+kQah8XzJN5YENm7LvOOcLX17H4UguPAOr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eUsp+6Turz8c/fSNcOrxbPkG18b/ABm+BU1t/btlfR6cnSW4j+1Wa/8AbVTX0F8Mv2wPD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CJNPuBgefHzGffPUfQ16f4U1+f8A4RaD+27Hz4PL8uSX7/mf7yvXkuufsyfDz4pan4gez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QSbo30rCqQwz/AKl+vuV2mvK5ovRo6rNHucWu2GuxWOq6LqVvqlmkmXKtn5Gqvrx/su7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eT/AHv+WdfE/iH4AfFb4QXkd/ov2jXtMifetxo7F5FA/vwnDj8N1b2hftra6qf2L4k0y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S5ZTHONvrn+orF0mtYhfudb+2b8IvBujfDTUvFdlpsWl+IRNEkctquxJ3dv3nmL92vjS2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CjP419Nftd/G3w18TPD3hrR/DeqvKUna5vYGgZdhKfL/6E9fM9y2zOK+py5SVG8jzq7uVb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1RNwTkiu8mnheaQEGBsYrjPBFqbjVbycy7Ao4zXXysxUmSETKT99a9A4iSPzooGz+/Q96r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5RHap0jZFBt5gB/zzNDrHNuFxEYm/vCgCCVmjz9pTzV9Vp9qA3NtMYz/AHXpywPbjdE3n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1xxIpik9RxUAPmkKf8fVvu/6aJUa5lB+zyiRf7jdaesV5bDMTCaL+6aYXtZzhkNrN/eHA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3boX9+lK/zj97HuH99Kl2TxL8wW6i9e9JGYZjiKQwv/cfpQAsLSRj9zOJF/uNSM0cxxLGb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DRnLJj/bWozLgEFvPH900AWlee0X9yRcp6VEXtLokzr5ElMjfyTmJ/LP901KLqKXi7hz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XcC7raXzI/7pqN7mC5Oy6hMT/wB4CkEbRndY3G4f3Cac1/vGy9gw394ChAMFrPajfbTh4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7bTnbPCY5f74qRLOOTLW8/wCGaimM0fyTQhk/vCrAnEMqKWSUTx/3e9RB4XJBX7G395uB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LBIS/wDdNYlze3mvPsmUog7rxQBYuNVlvVMXKr0+tNtrQW4+ZQCehPer1pai1X5k3v6k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13H27UFWIGV04c7geiipYtsQx8ryHop7VYQXNuhFvGtwT1PpRbWNtcyEzsYLg9+1BIyC0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yIegHar8QBy9u/mL/AM8zTxa3tqCFcXEP50xDaMTtJt5u4NTcViVJICT5kZgf+8KeyuBk4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DiVBPF6ipIkUjdG+0f3DRckdGiiQm3bym/umnm43ZS8hyP761C8hdz50ez/bFSQh0DFHE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9qY8yWU+8f3Cala6guh5d/Bsb+8BiqiLBI5MbtDL+lW1lmVNtzGLhP7y00A6C3ms8vYTi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k8059Wju1aK9g8punIqFYY2Ja0m8lv7pNRyXroCl5CJF/vjrVAU7rTWtw0tlcYX+4TWU1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B949K0ZbaF0aS0uMH+45rLmupFRluIv+BdjTuBxlu5858itzRY1fcD0rJYpFMwra0OMk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sNj5YVG2SVbk+02iqV/eLVKO0tLtdofy5RVmA3WmjDDz07UAWRcWcw2yrsk9+KT7M8fz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rJaXuRKAjnseDSHT7i3Ja2l+X+61ACPcrjbcxbV/vChLcEb7OX8CaBqKL8l3AU7biOKkW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E+hoAiMzDK3KAj1pqxoTm3k2n0ND/aIM7185fU9ajAimzgmJvQ007BYnF9JH8twm9fWk+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T+S/tUe6aHggSr+dR7YJjncYn/SqTFYmP2uy+8vnp6rSeba3oKyYVv7p600XNzaDtKntTW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fLf16UhDX03yCWgkIHpnNQ/b2iJSWLPbdUv8AZ9zbZaGbzU/umhdQUApNCUPqRQBVljSV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KK6uLQH7Qny/3hVt7aOZSYGCmo0822U+Yvnr70AOSazvEzt+b+90pPKmhUmOQSJ6UB7W6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nQU0afJECYpsn0oAFmSQESx7Pel+zqAWhm/AmmG6kRSs0WPcCmLBHJlkY7qABpGGRLFuH9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mJ/waphJLGuDhhVd4o5SSDsb0FNAVb/SLO9UrcWwYn+NRXLaj8Pi26SznBH/ADzPWu1B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DxSnkFH9RWgHlU1hd6VIQ8LxEfx1p6X4vv7E480zKOxr0Ce185CsqLPH7iue1LwlY3GWi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FnTfH8cmFnBU+9dRY67b3iZSQEHsa8rvfDt5ZZIXz4/UVUt7+eyk+R2jI/halYD2G6tIL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dqwNJSVoC6EkB+lYGmeNpYhsm5HTNbehatb2+QWAU+prKxaNJNSIYiVdtWVWG6XsaeGtJ1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stmckwts9qZA5tNaL5opDn0pv9oywfLLHketQi6uLYkMC4qeK7juRh8D2NAEbPbXQODt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xnIqxJpsTZaM4PtUIEttnPzCgAS8YcSJn3p+yGbodppFvY24dcGni1jnBKNigBhhlhGUO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/ACyrimNPc2xIYFhQt2k/DKAfepAGtYpBlDUJEtvyDkVP5KjJjaoWuZYuHXIoAVNQ7SLU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qBJIZ/8AZPvUi2hHKnNAC/2aez8UUeXcepxRQB6OmsSSW0YiQ/dp0Fte333shTWrZWkFp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Wp5tetbWM78JgVqBVtPD8cZ3SnJrRAggXAKiuP1j4i29tuWHDmuG1Xxlf37N5bmMH0oA9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WreZMu4fwg1xOq/FCWYMlmm0f3jXBytLcuWmlLsfU1NaWEty+yCFpW9FFBRrx6pe6jJNN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YjLtzgF29BzXX6Z4Ol+zubyTyVzjaOtaen6RbWT+XawCVv7zjNAHH6f4c1DUVB8vyoz3b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2doAZmM8npXUraTY/0giNfQU7zbO34RfNeoArWFmypsghWFPpU62VpahmuJfm9M09jdXX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tbdi0rmR/wDaoAFvpHUrZw7l/vGkjsjL813L0/hFPFzI2Ut48D1FMjsWkYtdSYHoKALb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n86heK4u2GMovvVi1ubS2ysSbyPWoZ5J7tzt/digAW1trEbncM3oaBdS3Hy28W0f3iKi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3t70/7RO422qbV9TQBKumqo33c+f9nNMa+hjylpAGP94CoQiKc3chZvSnNccEW0e0f3sU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l2L/AHaRLqOLiCMyP60xY0JzPJvP90VbjMm3FtGEHqakBP8ASZhmaQRL6VF5giOIlMx9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kJPpmlS8VPlt03fhUgKtrNN80z7F9AcUpubCyGMCd/QDNSJp8t1zNIY09AasRR6bpoJG0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EudRvMi2g+zR/wB5qni0OL/WXkxkbqdx4psuu3E5KWsHHTcelRLpM10d95Ocf3VPFAFp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IxI/bYKjMupalwP8AR4z+dKtzYaYmEw7DtjJqE6neX5K28RhT+81AEyaPaW2ZLufe3+0a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SAynpnHFQx6VF9+9mLt9eKl+2W9t8ttGsp9qAGG3v9Q+aWTyk9KQGz0sZb9+/wCdPKXV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oKi8yzsPujz5PeqAY+oXmoZWCHyU9cYqI6fb2+XurnzH/ALuadLd3l8CEUQR+3FUXtbe2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AD5LqSX5LaLC+tRC1RfmuZefTNPWaecbY1EcfrUTpFBkuxkf0oAf52Mi2iz7mjyzID9pl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4mcERp5a+tMYRf8t33n0oGjD1OyO5jDkiuZurdgH8xNp9a70vGpOBx71zuuBZIpCRVGiE8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3muvVJJIybl/KX0Fcj4Pa4UP5IBHc11vlpIhNw+W/uioYyzBdW0C4tojI/8AeIqeTz50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qkbyeXtt4gq/3qYbcA7nlLv/AHaQFyG4tYBiKLzJP7zUssryg+Ydi+i1EnmMmDGIl/vU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fSgB0Shv9QoA9WpskaZPnS7/APZWnSqJh8z+SPQVHGjJkRxbx/fNQA4JtU+WBGnq1RqB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38v/AJaMXP8AdFIkUzg/8sIvWgCOZmUHzCET+6tMgzJkRRYH95qm3W1ueAZ396kEU96p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FO5iih5muNx/uLS2xluBi2tvl/vEVN9jsLBtz5mf0PNPN3c3I22q+QnrQBWbRBG266lJH9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LewfbbI03qtSJp24E3Nydvc0LPFa5S1iDH/noR1qyjfsoUvovNjyD3Q9qmls0uYWikXcv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SUSs3kgdh0NdRYala3yBXmEcw7etAHE634dksC0kQLR+o7Vk20Tyc3LN5I7mvVmtsgiXG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1vQMFnhUFT1QCgDnkniiXFtDv/wBqmMgmJMzmI+1Nkhks2Ow7B3Wk8wSrkncfSkAJ5UeQ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bd/rJdo/urUXLcZ2D0FARU+6OfU0ySeF0UHy4wv8AttStIXPBMp/SqpyeTlqmiPHBx7UA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/urUgmVB8qiP3PWo5JmhUl02J/eNYOp+NtJ00Ngm5mHbtQI38iQkqpc/3jwKqXWs6fp//A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Q815trPxE1HUdyQkW0Xotc1JdtMxaSRnY9yaEB32q/FVmVotNiEA6b261xt9rF7qkhe4u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yWTByDT0lI4PStbGVzRtSwb1resoHmUAAj6ViadIgYfKZD7V1dgrypjPlj2607BcuWcV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ZvSrlo80zn7NEXH0ptpp9pGm9pTMfetGyubhyUs4toHGcVpYCRNBlnQtczhCeiYzXCrug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6PFo827fdXh5/hB215xrLfZdZuFjIkwxGeueTSskbRNm0usoAScY7V9tfsUavongqPxd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5ysPlxX/7nzE5+ba/zHrXgHwx/aC1rwx8KLzwbp2l2duk0jM9+o/fNvHSvPhe3E2pPLPJL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sfqa8etGeJg4SXL+P+R103yu59zfEf8AbA0XQ7nU7fQrVdTuFkV4ribiNSvoOpr5w8df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811qEkcJPEUbFVrz7S9Lu9cuxb2VrNeXDfdigTcxr2Hwb+yn4o1S2VdaUaQTzGrp58sn/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saGAo0tWrvzN5Tk0eHXcrzu7t/Ec8CooIPObGce9df8TvBF14D8WX2i3Eoka1bYcpsPft2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cXVtbW0RmuLmZLeNB3djhRXrwhdHnuVmfSXwU8G/CPQvBf8AwknjK+il1GGTy5LC7k8xI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Pv/8AAq6zxH+17o+muNG+H/hiTVbhz5cHnRhIyf8AYhTk/SuC+F/7Hl3a/GSy8K/FSb+zY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jS7lX8/8A2d2z/er9A/h78JPBfwpsFt/Cvhuz0qXG17oJvmf6yNlj+Jrnl7rNPaaHwLe/s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CXUvFEh8P2Aj82Nddm+yrH9IV3stT/sx/s5eG7v4iT23iO1/4SrybdvLhlXZDG+7722v0F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u5X8nEcWPNv5NkNfEnhb42aB8K/F2p33kteyrE8IeHhEO/1/irpgro5W2z6t8O6DLo/g6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7QtHHb2sWwRp/wCg1+VfiCFYtSkVVwPOPH419e6dd/Gb9oGeW60C0uLDw0JPNMpuTZwyf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+yV84fELw9/ZeqKAOPOMeJPv961Ubk81h1rGRqFh/10FekjowPpXBww/8TCw/66iu+K8t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3o26pd4/56A133gz4V+OPinbXA8DX1pY6rpRW4k+1SNC8/8AdVW2Vx0trnV7vv8AOtfR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ht4c8d6xqDxqYLNXjiH35GG/7v8A47UWNIs+Xte+KfiP/hY+lz/EWD+1b7w3eeXJa3Um9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fSF9q37Pvx4Uyaxp6+Ftck5+32KrbNuPfC/I//A0avUf2L/hv9l8A6r4q1yCK+1XxTcNcS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Lc/8Af/vctWl8S/2Jvhj46eW4ttPl8HalISftOissalvXyj8v6VhJJmylY+PPjV+yZffDv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/rth4o8JRbWaSKTZdxB/k+59x/8AOEr5fuRjOK+qf2gv2bvG/wACdCe5uPEya34Xu5o7W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scL5kLDZ9SrV8zXdp19a6KcdNDCT1PYv2ddA8K67qE0fi3xbqHhiCKDNjd2MpQGQ9Q+Oor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4c8Dh9Egs/Hnhhw1usaj/SQvZwoPH/AN9fMPwe+Feo/EKO7h0+8sba4tLcSpFeTeX5x5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8UfEb4MzRXsEWoaRYP8AJGZF/cSn/f8Au15eJpXlc7aE9D6X+G/7R3hlrm9sNYeXwtdxR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86/eDn+m2uu1TSrG68Uw6rBP5EF1GnmS2si7HT+9Xz/Y/Hbwr4+t9N0f4j+FbK+t4wzN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KYb8j+FbFn8GLb7RHffBv4isjXB8+TSdSuOVP39hdPn/AO+0evHqUrHfGVz6Lnm1vQl8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yhxKB/WvJPGPw78CfGea5ttU09NL1WW7YC+iCRXqj/fCfP9HzXP8A/DU3irwDdGx+Ivg+6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VtI28nd/vfdro1+J/gT4lakt5p97Des9q0zxORDNGyfSuFRaehTtY+EvGng6LwZ8Qde0W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PuXt1uZY9pfaepxxWHf3G0kVakklmknuppDJNM7u7scuSWrFvpC0gGT+NfZwWmh405an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XNLLDv3/xCttCiqBbz7W7o1RaTbLb2UMaTbP9g96szZLss1rsA/5aitDIiO2Q/vVMcmfv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DMLlD2qBAVbbE3nr/dNKQsbAkmBvSgBWCyn90/kt/dNSKQq4uYcj/notVLiQOfnGf9oV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/MX+61QA9Y5FJazm3j+4TSPcCTKXcHln+9imDYZNwBgf1FWJJZ2j2yqs8fr3oAZDbCEF7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Qz3KTNsvIfJPZ1FOhtbfJaCRoZP7ppZJ5o/luohNH/eoAWKGaJC1pMLiP+61QvJG5ImjN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nzWchif+7TsSKpF6gkX+9QBVVcZIPnL6igzEjavI9DUf2dNxa1l2n+6akWV4xi5hwP76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wYwt6ircd1LEMTILiL1HWoVh88ZhkDj+6aDutuZCUHpQgJ/s9vdndaOYZP7pqve64dIja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VrrWYypSKPa543iqkWjyXL+bdSeYvUA1YFWKJ9YuDKoKx5regtVgQImCaijgZR5dqu0Crc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j5f1oAmjgLDbIQkfdjVe7XYCkC5g/icVGLpL75bjMEXpUyh7FD9jP2mLupoKKtrpaRt5t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xrRM6Omy8g2n++BVETW1y/Mf2Of1FWQtxEuWYXKUgJI4p4BvsZhLH/cJp7TxXS7b238l/7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++GYwzf3O1WGvZLcYuYBKvripJGx2N1bgvZuJ4/7ppvmxTsVnU20/wClPTExL2Mxib+5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ALf3wKgmwiCa3yWH2lfUUqRQzktG5ik/udBUyRGBc2j+YP0qOSVJARPH5b/3lpkDJMINt0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V1TNrMHX+4ajCyKnH7+OjyrTgxyGKX0qhDpRFI3+kAwt/eWmNNJbKRGBdRe/WlkdgQJ18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FJzatz6U0BmXC2907GLMc3908Cqkk9xaIy3CC4TstW7x2DEXEew/3xVVTMwIixMuO9UBy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1veGYjHKe61iToJZTz3rf8Nxv5hC9MUDNR7SC7nba/lyD0p8FxdacSpHnLUUcSfbJAzbX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bjzFoAtK1rqIO9fKk9ehpDbXljloX86P0brTWe3v+3ly+vSkRbyzOd3nx+negQ9NVinzH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imvo0cn7y2nMP0PFTLc294Cs6hD6N1qM6Z5R3WsjY9CcigBiz3NlkMvnr/epy3FrfcN8j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IciRePWhobW9HON3qODQAj2k0GTA+9fSoHkVjiePyz6ipRZXlpkwS70/umgahG3yXUXl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oxuglDL6GmvNFJ8s8Oxv7y082ccmXtJdx64BqGQzxfLcplfWpuA9I5IstbzCQf3Sad9vD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iqypEeYH2N6E07znwROvmL61SYrEhtY5AWgeovtEsGVkjLj1FRiJHYm2co3oelSLdzQ5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qhAIYb5T8wPsODUQhms87G3L/AHT1p5iguWzG+xv9mhZLm0yGUSp696AFTUQwKSrtz2NR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PtThPbXJIYbGP94VGbJ4zuicke/SgBv2iWHKyIWH94ULHHc8h8H0NC37wsVlQH3pQkF4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BrW89tyH81fSmC6R8q8RRv71PxJaE7GMg96X7UJxiVAPwrRARiFwCyTBh6A03903EsZB9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CDTTPOvDx+YPWmAphilB8h9vsazb7Rbe5BE8QJP8Sir48mY8ExNS/Z7hQdv7wUAcbe+D3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fwmqeqWpFrCCSD37V2nmqGIdTG3rWVd2gubojiXNZvQ0RzdhrFzpjfupC4HYmun03x1H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1lXPhVuWTKe1Zk2lzWud6bh61Jmel2t/b3qZjdWFE2nJJkqdpry+G/ltGzDIVI7Vuad44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9aAOqxcWmcEstPS/D8SDbVex8R2l+AFcBvQ1da0juRnIH0oAYYIZgSpGfaoHglhJMZJH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NGxNRrqDwEq6/jQA9dSYDDrj601hDcZIGD7VN5sF0vIGaheyIyY2/CpAYIJYeUbcPSkF8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JpochlJHrThPFMMPjNAAsEU/KEZ9qeEnt/unIqL7H3ibbSi5uLfhl3igCT+0ZhxsP5UU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0UAas/wARZZINkKFeMViXt5e6um5pNo+tQadp11fLxHtH0rcTQPIhBmkx9K1A54aeqEZY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Xh29vVyQtvH6t1rpLCG2UbbW15/vGtIWORmU59hxQBg2fheytGBZvtD+lbNtDIjARW4hX1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DiNPmog+03bYViq+9BRbkWBI8z3A3elRJfFRi2i3/AO1ip20u2jTdO4Yj3qs2pJADHbR+2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UE3DbR6ZpI3trbOwbmojtLi4BM8m0U9Da2WcfvGrIB8clxdAhRtWo1tYomLTtk+macl3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etRC2WNmaeTd7UATLqAwUt059ah+yXE7F5nCrUkd4OVt4cf7WKa0Ej5aabH+yKAHo8NsC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uASD5a+9RRylMiGPf71ZVS6Ezts9hQBWcxQH7puHpyi6mUksLeP0qOO5MbkQxb/c090e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0ACyW8WRsM8nqaXyZ7gfeEKelJBcAZS3hLn+8amGlzXJ3TzbF/uigCuRb2p6maT2qWE3t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verX+gachwys35mq5v727JW1gKr/AHmFAE0dlb2/zXD+Y3+0aSXVkT5LZQf90UxNDklO+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83tjpZ2xqHYenNACR21/f/6z90nrU40yzsgXnmEh9Caie+vtSXbCvlJ60yPRI4z5l5cF2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ajGY7S33HpnHFItndXhLTyGJfRaX+04bUbLS3Ep+lR5vb7Pmv9nT0oAnC2Gm8sRI4/E00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oAq/3iKalvYWXzSN5z+9B1C4ucpaW4Vf73SgBp03b893OT/s5oW/t4Mpb2+T03VG0KxfN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BSreFwVs7cbf7zCgBzmWQEzyeWnpmqzXNtGSIYTK/rTnWNObpzJ/simC6dgRZwiMf3moA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hT0qqzQRMfLBnei4xuJupS7f3VpqNKw/coIk9W60DQu+Zh87iBPQUiuhysUZlb+8aAsK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o3uHGIYREv8AeNCZQz7HMRm4mEa/3RUbGFARFH5v+1Urwwoc3M5kb+6DTRK20/Zk2J6t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s+YYPoKxNX50yb61rTymMEEeY2etZF+Q1lMD69KQx/gcP5M5L7RjpXSW7qzYjTLf3jXP+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Tx0FdPCDIvBES+tAEiwyRjLTBF9KUSh8iGMs3941EkSRnhjcGrB8xk+YiBPQdagCIl0P7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ljTzAfLXyB6mo45eSsMZc/wB81IYGxmeYH/ZBoAZlc4RTK1SLFNtzJIIk9KejvINtvHs/2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nvJ95/ug0ARiRM7beMyP/eNWBbTsubphGvpUaalJJ+7sLbaP75FP+wOw331yP93NAEbT2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39aclvfXXLERR+lOF3Bb5W1h3N64prWt5egtLN9nj/KgBri0sx+9fc/p1piTzXQIto8L6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G03kvr1oaW5vVPS0j9BxQAhhEX/H3OG/2QaVL5FG22gyP7zVUEcEBOS0z/nUoll2nAWF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cCZ5cf7Iqv5ghbMCHPrUTSIxOAzt69qjM0iZ+ZcegoA7TRfEsM6iC9O09Aa3JbbCb1Iki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3ck8+tbeh+LpNMby2JljPBVqRRuajpEd+CxAD1yWqaZJbsQq4Ir0y3SHV7cT2rDpytUrn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6swPLo2blXAU+pNRXTlF+TLn2Fb+vaQ9lIUkgAjz/rRXD+N2vLfTv3Fwxi9YhzVAaF7r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R2BrldR+Jy2+5bFefU159JeTXJJkkZ8+pqLys5Iq0ZGlqfijUNXlZppmIP8ACDVFZAfvV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Z4NaEkrOO1RiiirKFLKR0p67ccnNRhjj5hmpYmXspqkiDT0cqG4XvXWWUczD5ZAg965jS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WNCvzykVVhWNe3a208D5/Mb0Fatrqd7MP9Gi8kf3jWLDNDER5MPmn+8a0VnmkT/WBB/d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Pd3Bkb+6DXF+LreIazC0C7VfmukFzg5MUbn1JrKv4lv9RtmnVRCDvkI/gWg0R2vgD4d63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+my3ssgG6Y/LCn+/J91K9+8N/sbS6SLW88Sar5/m3KIbWzHybP4g8rVx3w/+OsPgnw5/Y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LxphJL9vj3vJKy/wwxbq9h8I/AP4y/HjzJvGuoS+ErBtrxpdqA6Jz9yJH4J/2q5KjSN4s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DH4LCJbI24u7d9slvo4HnE/7Up/pWba+M/iX8dnmtfBGg/wDCNaag3nULo+WzIc/Pvf5m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M/wBlTwJ8NLy0kj05vEOor/rL7WNswDf344/uJXp10TdXUP8A00/dx/7tcPPZm6Z+a37TH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5ZHWtVXW7m/hM7XsaOgL8/e3/wC7Xk/ge0lv/GGgW8DbJ31O2Ebf3W38Gvsr/goO0VxZ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mVP7q/PuP6r/AN9V8beEGu7XxFpstiSL1bmNoCO0m75f1xXrUFzROCXxM/TP9qHTobLw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rqugTxsvmcNNG3VPfp/6FWXqn7XmhXOm28WhabeatrM4BW0jhZz/AOOisT/hkHxb8QoY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mEfKW+nKXx/20f/4mup/Zz8BWHwk8U+KvByR77iN0vItRkA8yeL3YD/OWpfVo3uiXKyOdv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dGzeI9UXwVozjMdptWadh2yiMAv/AH3mk/Zs/Zv0Xwd4r8ST6vHFrt9pzCCOW6hDojl3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1yQuEtdTnXQtJ+2zzvuurrzNiHr/FWijYzTOot7eKCMRxIscajAVQAoH0r8sPjRp4TXpF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Ea/Td/Dd1qkLf2jqMsZbpFZtsRf8A4r8a/Nv43aabTxA+T/y3dP8Ax41rFEy3ONt1ze2P/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jXD2wxeWI/6aCu56M1TYpbHnysW1a9J5w61qTeGtU8URW+laRZz6hqV1JhLeBsMRWXo3+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UZ/Ovsj9jTwjFLqmq63PCDJbQJBCxHd+4+mw/wDfQqUgi7E/gf8AaFvfhxpOj+HPHHhe6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O1DvAyJsVAvy/w17f4e+IPh3xZAH07U4Jtw/1bMAfyrrdV0ix1zT5bDVbC31GzkGHguolk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S8Z/snaDqbtdeFr6fwheJ8yeQd9uT6bOCv4N+FQ6Zrz6Hm//AAUJuxD8LdFtM4E2phv++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3by2cSue2a+ov2mPD3xA8Mtpmg+MbwX1qqvPp8kEpaIqPvNXz7DpzXtwsSkAscZrSEOV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f9mPxRZ/C7w/4ptLy1uP7Zi8wWKDZMqn50O//AHKLT9oX4gfBy2h0jXNJku/CcvzLBrFn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+1faty+j6n8KtLsfDt3bX0ljpqoohk+cIsP8Adro/BdrBr3gDS7K+sbW4g+zrHJayxq6f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4kdVOR8BT6z8Hvi3F5iR3Xw71iTotoPPsWPbMR+6PdTWTqPwt8a/DOL+3NEuE1LTF+ZdV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eroPmU/hxX1j4/wD2FvAfjG9nl0tZvCkzEtENM5gDf7cTdf8AgGyvnTxT+zR8Uvhpr13da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0Z3Xmk3HlT/7OYd+7n0QPXBKkmd0alhfhp+1vqOkabe2/ii0g8T2N0+Z3kXdKw9M/wBC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B74h+Hb/wAR+A9Tg8L655f2hrAt5cMv+zs7v1+5Xl/iD4jXXiO4ubDxbo1tFq7SIs9+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38R+RHP8AvrWLcx6LpttM2n6tNdxx/djuIfJmH+8Pu/8Aj1ZrCJO43VUlY5ZiY7MgkZA61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azIIwhyataswjEwEZ4NQ+EFFxdys0Z+Toa9OKsjzXud4zLAf9Ii2N2ZaUJLIpaKcSR/3D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7C4HcSU0+S7Zfdby+3SqKHiSEMVBMEnr2pWVlGZFFwvqDSl51XDxJNH/eHWmRmM58h2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CyvnD7f8AZamCRQcbCh/vCiYlc+fDu/2kpsYkYHyZF2/3W61AE43AZZhIv60zeXyIpSvs1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bI397tSOPMHaQf7NAEnmbTiZfLP8AfFWI7hkXnFwlUlkMY2n94v8AdbrTowDzC3lHupoA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m3k9KeWuLUfvwJ4vWq5kB+WSPcP74qSFWjyYJvO/2GoASWKxuF3RMYZfQ8VNCt3DDmVFuI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BNCRLAUf+8KSC4ksoN0Uu9P7poAYba1uGJhka2l9M4rKvZr93Niz+ZBKfLrQWWXVLgrD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01sofDnkjyftF7N3PSJKAM5dDS0RJJ2Dv2hHXNWJlkLqzJg9FQVUhv/8ATJL0Hz1boT2qG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oPmBv0qwNOS5TTY9xUTzn7sa9F92qmLedj9qeYXch6K3/ACz/ANyoIpY95DP5Up657/Wr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novQUATC4ju/lu4zEf7xFI2lyQDzLKfeOu0GmPeeaNtwgdOm5aSG0wfM0+c7v7hNQA37SH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++BirMNuyDdaT+YP7hNIb9x+71CDH+0BQNPikHmWk2w+xoAVponO25hML/wB8VIqzxplGW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I3ssAMd5D5ydNwFPhtopf3llPtb/nmTQAiJFK2YyYJB2PFWPPaNSlxGJU/vYqu80mdl1D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4Q+WwlT+61AD4Qk8RNlJ5WP4WqP7RIqlLmAsP74FR/wCjy/fJtpO2KsJNdwREMq3EPr7VR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tZQf9g1F5sMr7bqIwP8A36dCkN1kxsbeT06U+aSS3XbdxC4j/vCmQyOffCv7lhOlQrJH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ccvzWsnl/wCyainnZQVmiyf74oBFG5M6sfNHnp2xVfMZRvLbyT6GrAimyWhcMvoarTtE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UFo5lwEvJFZtzHuK6vwxaTLIjbgykdK5eaJUu5PL+YetdX4XnZZolHJx3oLC9kiF1MJYy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WJt5ARjoaL77Qt3MzRiRc1HG0MrEI5t3x3oAczrJkTL5R/vCpYhcQjdE/nJ6Z5qFmeIES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LDkmGTyD/AHWoMyyLm3nO2RfLk/2hSiKa3y0UuV9M5qIy7htniEg/vClhhCZa2mP+49Ai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UPYwTAvDJsb2qs115mVmj2n1FNFpnLwy/hmgCT7Re2RxjzUqVL61vBtuAFb0aok1CaAb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3s78ZBCvQAyTRz9+ylMZ9jxUf2y6tMpeRecn94UrWl3Y5MUm9PSpItVDfJcJtPTOKAIv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W/8AdqF7e6t87V3p61ak022ugXi4b1Wq+L6xz83mx+lAEYKS9jG3r0p+ZYhyRMvpTxLB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ht5IATE28elUSR4gmPAML08fabcckTJ+tMM6SfLIm0+9N8uSP5opNw9DQA8zW9xwV2v8A7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jk3L/dNRNKJPlmj2n+8KFjeIZik3L/dNACm8STKTxbD6im/YEcFopcfSnfbFOVlj2e9J9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PseKAI/Nnt+GXcvrT0dLgfMdppBeyw/LLHuX1xSGGG8GVbYasAe3aPmE7qYt06cTg00p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yXySDEyc+9AEnlxXQJTANMUT2ZOGLj0pDbpL80b7D6UCd4Mh13j1qwQjyRSAGXgk1Qmh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8Zbe7QdjmqF4hgmUxmoN0WmmmjGGXcKrSJDc5DDHsanjvZEGJUyKU+Rcg4O01BmzDu/D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6isa50S4ts4G9RXYNbyw8odwphlDgh0waDE4H50bndE3qK1LDxFd2GPn81B2JrdudMgulP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D0kOWjJIoKR0mneNbe5wsv7tvethZrW8TOVbPpXlc8UsRIeMj3p1pe3dq2Ypmx/dNAz0p7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+lRl57fP/AC0Fc1p/i6RMC6XA9RXQ2es2d2v7uUE+hqQJU1APw42+xpHgimBI4PqKleCO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CSIko2R6GgBhintskEsKfFdlwQ64ojvvJOJlNPa4iuAdq4oAiNzBk5FFH2WI9QKKAOvs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dsePpRq7W+nQJJI2U3DiprVb68t0QDZHip77SLSW2RLxsgEGtQBJ2cAW0fl5HXFWItOkn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Pt6422yB8cdKhe3uro5dzEKAJXe0sB08xqdBczXoIij8tfWo/s9taLlz5jVPBcmaMiJdgo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6ecsfTNKs8cGVijB98U1LP5i0slKZVhJCLupAKtvPeZJk2L9aRVgsc7v3jUC3kuQT5nl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hI2+e3r1rMCeKeW6BCL5a+tQMkFuxLv5j+lTQpPcgn/VJ6VCTbQMRgySUAJFdzzkrFFsT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y8spdvQU1DcSZziOOhbiCHIUGWSgCVbuVxsijCL6mpUhTaWnfcfaq4hur3P/ACySrECQ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qAKi3NxISsUWweuKuQ2EYXzLiQE+jGo3urm5JW1iEY9SKamkSOd91IXPpnigBZdahtyY7e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KEtb3UeXk8mM9h1qRr6zsFKqoZh2UZNRLc3V8SIE8hT3NAE6abZaf8zsC3q5p41s42WsRk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6Ab7qYufVjSjU7W1/dwDzG9FFAEhs7u++a5l8tP7q0xl07T+25/U80Yv77niGOnLa2NsC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AE/tG5uRstYSg/vEU9NKZ/nvbn/gOajTUribKQQ7R2IFRzW2fmurj/gK0Fll762sxst49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5e5MmII/U1FDcrF8ttDj/aapifMGbmXPsKAI40s7c/KzXEvv0qRpLuYEEiCL/ZpoaI5EE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qq8yTGQ/3RQA+NII89biT3pXkcg5YQL6Co9xIOwLbj+8aiLxLneTct7UAKtyrEiOEyt/eN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nEa/3Vp8ZuboEKgto/U1FKtnZfNLKbiT0FBNiBXUZW3jMjf3mpGgcfNdS+WvoDUq3U958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eIxTHs4YPmuJjO390UFCRXkKHbawGZ/7xFTmK8mBa5lWBP7oqFJ7h/ltIBCv94ini02/Nd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rlJCB7eHIjjMz/wB401xNKCWby09BUguNoKwRfL/eIppBbJkbcf7opXGVLeyIBEQ3rnqa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5wc9K6hbjyX/AHQwPSub8QTJLHMScNnpVAHg9ZH83aO3U10MwEZHmMSfQVh+EmIWXcdq4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jy18z3NIB6K5T9wBEvctUYMAf55Gnl9B0p7xRnm4lKH+6KI5R923gA/26kCwsN1KuDtt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nlmmb2pTayvzcTkJ6U+OSK2B+yxfaW96AFVb27HyAQp600fYrE5uGNxL6ClEd9dc3D/Z4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fcT7RL6mgBI7y8vRts4BBH6kYobTYovnvbgs/oDTpJ7y4Bxtt4/aoVSFM7yZ3oAct2pyl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qOe2cjfe3Y2f3FPNK0zuCEIt1qt5cERLFGuJP7zHigB8V1EuUsrU5/wCejimTM/W4k3/7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LiNP7qiq+Vjzjr6mgCfzyqkQqsY9W61C2CSzsXPv0qqZ2LHc1OSNpfugvVgSmfsDx7Ux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RXFxaWSFru5SID+EHmuc1L4h2mnZGnxiRv7zcigDpQjAE8Ivq5rNvvEel6UGM03nOP4U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oX7MWuGCnsDWO105JLEufUmgo9b0X423OiXxltYF+z/8APKU17l4Y8Y6R8QdNW70+RUuQP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F/nE57VoeHvE994d1BbmxuHt5VOQVPB+tLlA+yrmwFzG0Uyb0PqK4fX/AA39k3mJfMiP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L2n+M4EtL6RbXVMY2no1d9qGjGVCjLhiOD61IHyz4r+GzSs9xpa7W6tbdAPpXnsitbSvA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Ir6y1Pw2Qzqq7ZB/EO9ea+Nvh9Dq8bskYt75ekgH3vrVIlo8TxzRVnUNMutJumtryB7ed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0NVq6EQPooopgKgI6c1Kkjj+ECo1wBxRuPrVxEzWsZMHlq3La4jVeea5a1kwcdTWtDPt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66l8uFOPpU0E7vzuNYVoSx61s23C471z9RltJGfoasXVr/omfanaZpc0hyRkda63SvCkG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o22lrcuUe6nLNFAn99sVRaP0D/YL8OeDo/hNpOueHNEtYNW2C21XUJY/30kv8XzV9L2w3X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N/Fbwh+zToMvhPRNXuvHbXbedG0Fm8EZf/ZX53evQ4NJ+N3xbuJSrL4M0F8H7RdIUdl5+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ZXC6Lm3qVzWPV/H/AMYfDvglnaa4+2XEMb+ZDbEHbnGNx6Doa4AXvxE+NmnT2+l2T+DN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2rLv/ANqON03P8jf7CV6T8OPgN4a8BWsbtDJrOqFQZr/Uj5jSP/eCfdX8Bn3r0L7T/pOD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hKq+h8efHX9mK38N/CPU/EFzrN1r2v2e1jcNGkcJQt/d+93/AL9fIHwptRdfELRYgM77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fo1+1F4tj0/wPqmgmSITXkYwr+mc1+aPh26utE8QWdzZDF1BLG8RHZw9ezRpRUdDllVbP2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xWa5mSCMAZaQ4FfP/AMUfHeov4u0/xD4S064ubSyia0vdReNvJkR2+7/wH/2eunHgC+tr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vEdx5a/62T9zH/wH+OuhuPCdxquhyaYFRbaZAojP3fbj8KXKkzjnWn0RuWnhX7WRNqs5v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WH/vmuigto4I9qgKo/hUYFcB8OfFqJ4dNlq+oRnVNOnktJlb/AFh2dyv0xXS3J1XVc/Ym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LHvd/+A1xNWZ1xehp3mpW+nxNJPMkMY/idsCvzY/aEP8AxUEfP3pnf9TX6LWPhG3EJF4W1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Ab8l/xr87v2lrFdN8Xm0jfzEhmdFb1AY4NUi73OA0VFl1a3VuRmuwuSI0kPopNcDp9yYLy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Cuw164MFhdv02wMag2Rxng0i6vr2EHnfvr60/Z20TxXqz6m/h7UrbT5rBV8wXUe5JN+7+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C2fzL+9kJ9F/Wvs/9nDxJBp3iC9t7i6jsPtVquyWSXZ5jo3yr/wCP1rTjcwqOx7bpXxYu9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aaa2k3Bwsd8mXtpj/ALL4/SvRrLUbXUYBNaXEc8RGQ0bAisbSrX/SfO87zq5/xX8L11Rv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asCWM9ouElP+2g4P1xmtHEVOTlG58zf8FEZPM1Hwyn/PO0lP/fTH/wCJr51/Z5+Dj/Ez4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GPTjLvuCPvMgG58fQVq/tG+J9auvHmr6brup/2re6dO9mZdgXO0/w17L+wjdWMfii6LSg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77NIP6V0qKUbi57M77U/2NdU8OmaTwj4p8+N3LNa6mm1tvZVkQYH/AHzVGw+NXiX4T3g07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q8uIpr6PaCv8AsN/T9K+rLrUIbZZFjYSSIu4qGrJ1S2s/FWlfYtU0+01Gyk/1lvdwrKjfg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jaNVHnXhT41eFPGt+iQXK20p6faPkH/fVdTqlr9puj/y2+1WbR8VymtfsseDb6zvBosNx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1lKzRAjPIjYkL1/gK15PZfDD4vfC7xC9ysyazoyI+b20beyD+8YW9q4Z0G9jrjVPXfGnw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TIrfxToNlqwAUK06eXPD/ALsqfOn51+cP7TfwWtvgr8SX0mzkuLnTblTe2zXY3gL6fhX3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IsHfTfEsLWvkgf6VEocN9VHNfHf7VnxE0/4m+P73ULCUtaxQi3tcpjeifx/8CpUKcuaz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Grz+WkjN3FaHhKEDTpJR1JpLvRf7Rt8Dg1oaPZf2bZGEnNdLVjJF0ycfN8vulPWbIwcOP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OPrTlcnqMH1rnNEWo2UHMUjIf7p6VIzluJgMf3lqqr54JB+lOVgnT5vY0DLCrIikxSh19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4dWik/vdqQ7Dzgo3qKBNIRtdBKnqOtQBYAliTlhcx+gqLMchOCbQ01PLj5hl8t/7hoeSR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9ACTJLGMvF9oT++nWm2+187Jef7j8GpbddpzDPj/YNOnKtxcW+w/89EoAbzSDCkkHaR3Ha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LMvo3WkSxll5lf7Nb/8ALRV+/NQBYE80luxXZMi9D3NRadaz39x5YUxo3X2rY0fQ2vpi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o710MFmLLUoo4ECREfMzCgCr4ZtbCxu2hJBPc1R8SzQ3F04j5ESYpdT+y6Lcl1h3XUn3fp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jeubmX7PcRuskeaAJbS1hNz+/MsEJrVGnNbKZLSdbiP8Au55qL7dcICJ0S4i9VGaWJI5Dv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Gx4qwI5Ps91lbiEK3riq7aXNAC1pPuT+4xzV9ps5W5hz/ALQFNW2BBa2l5/umgDKjmZCR0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cx/un/vLVpgkp23cfknsaX+ym277aUOvoagAju5kXZcILiP1705LGCYl7acwv/cJqsbg2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u9JOcYP94UAW/tc1plLmEyJ/eApyWVpe/vLaXy5PTOKjgvZYVxkTp/dNO8izvDuDG1l9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BsuIhNF/eApEtkuAXgm8s/3SaUvqNiuCBcQD+IcnFQhbe+JKEwSd88UAJK5hyt1F5o/vr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WcMv9xqVILqxQ7StxF3Bqvvs7pyIy1rP+QqySYzRyZE6GKT+8KkVriBCVYTxehqufPgU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h1psSK5LWs5Vv+ebGggkZ4Lg8AwyUyRp4FO7EiUPN/DcxbT/fWoyhVS0MvmD+6aARVKpc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qGVmgUiaPeP7wqSV4ZciZTE/94VA/nwIdjCeOgtHP3BRrpvJYgeldX4Vt911Dk4461yc2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n0rqvCV0n9oQK36UFFjULaZdQn8iUHB+6aqtJEXK3kew/3hV3WI0OoTmOQo2apQzOWZbl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JHH5Q3WkoZf7pppkSQkTxlH/vCmLZrndbybD6ZpTcSxgrcR+YvqBQZkqh41ykgkT0pnmh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TYkik5gfym9GqRpHQYnUSD1WgQ4zmMYZRKPWo18uU5icxP6GmJJ1MLZ9jSFhIcSxmM/3hQ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xMm9fUU1LeK65gk2N6GhRJAuVcTJ6GmZt7g4GYJPWgCdJbmx++d61Ot1Z3oIkXY1VALm1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Mza3XB/cv70AWX0+WH57V8j2pi6hLDlbpCR0zUKrd2hzC29amTUUlG27TB9cUABt7a6BM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TO3LrTjpsTZe1lwfY0gvLqzys6eYnqKokBdw3Hyyptb3prWjploXyPSphLaXwwMK3pUDW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5X0oAga5IysqYPqKaIf4o2x9Kn+1j7s8eD60w26NloWwaAGC4YDEke4etItvHJlopSrD+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LuHqKYI0l5U80AL9tePKyx7l9aQwQ3PzI/ln0pPPMQIkXI96jMUU5yjbDVgP3S2mR/rB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00geS3yD84o3QT8t8jUAH2cjmN/wpRcMnEiZHrSCJkyUbIoFxwRKvHrVgMdYZjmLiqV+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jnVjAQDWdcJLHN+85FZNm8di7FfLIuJV/GpPscUoLRtg1XRY3UA8VKlq6nKNSM2J/pFqTn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Mo+dcGni7aIESDIqJngmJ4waDER7RGyUaoGjlj4ZdwqdbWSL5lORT1vhH8si0FIz5LWCc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DSvlojg10TNBP93g1Xe2lXJQ8UDONutKuLUHzU3L7VSUrG2Y2MbCu4LnBEq7h71SutHtL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kDFs9fvLPhn8xa3bHxQlyQrjafesO58OzwZMR3r6VSO62bEqlTQB6JGyzYxtao7myGNyH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oGBikOK27DxWQoFyMn1FFhG2LWXHairkM8Ekat9oj5HrRQB1dtd3M8IWJSg2irYs883U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niC264+UVYWzkf5riTA9M1qMsrdQW6kQJk+op2Zro8naKrC7gtlKxLvPrSjzrs53eWKAL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JkbefSpkffGVhXb71WCwRD523tUjO78RDaPWsihrRrHzK/wCFD3RY4gQE+uKgKLG5Mz7v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dNvbNAErWxlBM0uz2FJBcLbkrDH5p9TTRAsYLXUm76Usd8DlLSLn+8RQBYWOaYFpn8tf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RRl2/vYqeC0kbL3cmB6UjajDESltFub1xQAiWMsgLTSbE9KYb20siRGnmP60xLS7vWLSv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LDTgS2JJKAIVe81HOAY0qxBY29sMzyhm9zVeXU5rvK28exfWpLbTEf5rqbB9M0AW5dSWNd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RVUWt7qJ/fOY09BVuS5tbJdsC+Y/tVY/2hf8ADERR+1AAYrPS1y5Dv+Zpg1Oe6JW2h2j+8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l80j73/2jmhdSaUbLeE/72KAF/s9pvmvJyR/dB4pVubKxysEe9vUCoTbMx3XM+B/dBpy3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uP94igBzTXV4PlbyF96EENv8A64+e/tUEqGfmaXy/YUyIeScRDf7mgC+Z5pxgYt09qgM0V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UzMf9fJn/ZSki34PlII1/vNQaWLH2gyqcgQL+tQfu8ny0aVv7x6U1jGDzmeT07VJGlzM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YYz7R++fA/upUtusk/FtFgf3moEthZckmeX25oN7eXo2wRCCP16UBYkexhh+a9nyf7oNM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u9yKaunJHl7mbzG9CaQzyKdtpFn3xQFhJLe5vATPN5Keg4qt5lpZNtijNxL6nmp5LJ5v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g1ELqO2ylvDuP94igQhF3dDLkQR+gpiNBbHHMj+vWmTF5ctPNtH90VHE3OIk4/vNSKSL/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RGlRAxBsMGlf17VEMDlnLt6L0p/mzYwQsafrUXGTMCF+dwqf3V61CGznyBg+rUsQzyiFz6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6TZ7LU3KsV1z8+etc3qq5jlz610nCh8Guf1Rf3Utaoku+EighO/JOOldPBY3U4Jj+SP1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LD5jeuK6f7HeTqfPk+zxexrNs0iVjFaWp/0mRpT6DmpI5JrhcWUHlp/eepEktLU7YoTdv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+vE3MEtIvriktS7IzpbMqS13OXP93tT4bxo+LOIKR3Ap0kNna5Bke8l9B0qAvPKDkJZp7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JS7ktczf8BBpiSE8QRY/2jTUEYJ2K07+p6VI4OMzShF/uJWdySMuf+Wkhb2FKjNj5F2j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/dpk+pqs8ryHk8egqhFl3Cg7juNQNcE8KMCgRuw6VWuLu3sVLTyquO2atAOebrgEmmlQ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rkdU+J0EQZLGESHpvNcTqniW91WQmadsf3QcCtQPRtU8X6XpAZUb7TKPSuM1jx/f6huSJ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5gvnqcn1phNMB81zJcMWkdnY+pq1IfM0aCTtG/lk+9UQMVcgG/SbmLPAcPj3oQGaXJNJm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xRRRYRPa3ctpMksUjRSIcq6nBFfUnwl+KkfiDTI7GebzLuMDeJj+8f8A3a+VKmtbyazl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kMpwRWdi0z7wmtLa78u4hYTwSj5JF5Brntd8PCfeGTp3HavBvhZ8ZdS8N3S2d0/2jTXIDx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fUun61pHinSYbrTpFljUDKDqn+9WbVijwzxZ4Gi1a3eC6j/3JgOVrxDxN4MvvDVyyyoZ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NfbGraDFcREhRtNef+IfCscsEkM8Hm2zdQR0qoytoJo+S+lFd940+GE+mGS608Ga36lB1W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pIjKwOMEVsncixGq4PXNPVT1q7DpErc4zWtp/h+aUgeWTn1FWIzdJsHmYyohlA/i7CtOL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83/ZjrqNN8PhINkzGL/Yj6VuWGjQ2qfu41iP9/uam4HM6d4fmlwWAgT3610+naHBHgCI3D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hhPOZ29ulXPOmKY+WCP261kUPt7IQj95IsI/uitW2kULiNN3+0axIpI9x2AzN6tWjC5I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RMpM+/f2EfB+l2vh7XdcawiGrGdLb7VIPn2bVbb/AN919Wc18Jfs1/tEJ4N8L6rodloVx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bwg/PIXVU27VX/Zr6Ci0D4l/EYl9d1CHwfpjHP2GyPnXJHu33a6FDQ5XM9J1b4geH9FgM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ADziO9/yFcFu8efEK7mubJY/CulGPZFczAtPJ8393/8AZrvfBfw60bwVZtDp1qEeTma4k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ueT9OldFcPDaQ/ORGnShRE2fMHxc+CY0bwVqOuTanda1qMMeLm4uz5ef91c/7VfB2jWufF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iPy/77Zr9O/jD4z8OReENX08apbtqFzEmIkbc2N4HT8K/LzVOPFNx2/0qT+RrtpuysZaH6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XRdNsXurhJJGjTyre2+eZ/wDdTqaqsniXxWjIq/8ACN2Z/i63DD+lecDXvCv7PPw58Na5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8Mcl39+Z5WTf/APFVwWrft72koddF0XPo9zJgVChKb0KSPTj4d0D4ReMbPWPttwLO+R7a4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AH/+BVv+KP2gvBnhW2zLqQvf+vX5q+I5PjtqPjXxLeWmvXomg1uJrXAXKRn/AJZ/+P14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Rbi4tLlUknhlaPKtinCnH7Q7H3j4h/bJ+3yJbaNbJpkLnabic7pCPYdq+Y/jxr32/xEhP3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Cnxvqd1rFnczysIYLlZXGf4K7DxRrcWr6vDJG5YH1rGaS2NVGxYlm8v7Of8Apqn866zx7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/CuI1CYRLbk9PNT+ddf8RJwvhuQ/56VzGpxXwwl2Xl6uf4h/OvS/HHie70LSFmgl2Hdj7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yurXi/T+ddd8ULgw+Fdx6K6VrCViJK56/wDBX9qq98MTlZ5eD2mY7K9r1L9tiO3tXktbS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FlI3H1+6a/OfStdQJkGrSa08mpQEN/EK6dGZKNjqviX4nfxZ4z1PVpSPNu52nfHTcwya+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oHifw1rGqa5ELq9aZI4I452heMr99vkf/AHK+FNSvzPqboPX+lehfDn4v6v4FlWKy1SS0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pud42K5Op+g/jD4H+INBvX1PwxqdxqMa8izvJMzoPRXP3vx5+tZ2gftCT+DNWh0LxZp8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8+hr5ns/wBpDxBdf67VLs/Sd66f4ReKbH4t/EnS/wDhML77dYxSN/x9yb0dv4VrO2hHL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K21KxiurWVZrWVQUcH9KnrzKX4QaY85vPC+rS6Ox+YQwPvgJ91z0/GuSHxq8R+Ab+6tvF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E7QjV7ZflGOm44C/+gVKp3H7RRWp6H4t+CXgjxszy6t4ds5bphj7VEvlSj/gS4NfFH7V37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LG80xm/sdoXKtcBS0b7vuf7f3utfeHg3xnp/jXSI9QsJA0LjIwc5HrXy7/wAFA7G8j0DT7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i3X/fGW/xojBxZpe+x8CtZGEGoGGM1pahMApxWYrbia5apvEg65x0pM9ckt/u9aQ8k5G73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989a4DoQ4HggYH160gOAQCW/3qT6gH/0KgHOdpz7N1oAnjbKHNJC+HODUUbYU02NsMc9KA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sat/tJ1pY5nQERSGZf7j1Tjl258vMfs1S+aZAdzBP9oUAPSOKdyZo/s0/aQVMPtEDYLC6B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JiHkWeHu56inxyI0p+xHzv7248CgCytn57ZGYJj0T1rY0zRJS4ErfaJe2ei1U0vLS/u2E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W8t55PywoXH8TnjNAFwCO3lKR5EqDHy9TWHr2vQ20bKsrS3ac/u/up/vVm6nrEckjwq0sM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6VnQ6YtvA5s5mmEn3t3O/wCtAEXmS3FwbiedZZmHVTzSuzyqVCLcj0I+cUtosOCMeTN/z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ZdFkH/PWHg/jQBDBlOEcqf7r1ZEij/WReU398VXH7wHIDj+9/FUsL+UDj96P7svWgkuxz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vRuopUktpjiJjBL6NwKpiZWb927Qv/dbpU2GlGLmNdv99KALLzyRqRdQi5T+8tQpbQXB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55k4pYkmhBa1cTJ/dao2ltblts0bW8394UAPkZo8pdRbh/eFVmsWbLWzgj+6auBbm3TqLi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kmNzBJ/dNAGcJzbttlQo3r2q0jrKuThh6jrVl/MiXbcRCaP+8BVY2EMmXtJfLb+41AE0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/danSIt2cTjyT6rVH7VLbttuIiv+2vSrCTLMOGEo9KALK2z2w3Qy+Yo/hqN7u1ucx3E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2NgpyrbD6Gla6ibK3EWR/fFWIYtrPCC1vJvi/umoyYJmwyGGX+8KkSBuWtJty/wB00NcF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AoIG5mhUiQieOqpMMpPkkxP6Gp0XOTE+R6Gq1zKhBEibT/eFAIinZ41ImQSj+8KqRqDkwS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kVSY38xPQ1D+5kJ3Awv60FmBcnF9J/vV0fgxC2sQ1zF0wF84zn5utdj4LiP9q2/uKCR3i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B31EhKxZP7xcVZ8SER6xdhk3jf2qlFyuYXA4+61AD43in+4DE3vT2eaAfOBIvqKgectx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EJFGY5Ay+hoIAR21znaxjekZprTjb5qUjyRSHDoUb1FPjaaEHy8Sr6GgBVMDdP3b+lI80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TPPimOJ08tvWnBJIwTbuJF9DQBEqoxJRzG3oaVssMTLkf3loaWJzidDG/qKUQSBSY3Ei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stBNuH90mnmSGUkXEWxv7wqLamTkmN6ed+3DASJ60ASKskIzbyb19DSGQTZE8e0+tQKy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DT/tbkESrlfUUAL9lMOWgkP0FOTU5I/luI8r64qNE6mGTB9DStdGP5Zo8+4qiSUwW12CY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dWWcHzU96i8iOb5on2GlW5ntsh18xfWgCZb2C5BEi7G/2qjezA+aFuaUPbXgwcK3vTDay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UAMM8sOQ6b/pTdy3A4/dn2p4v9vyzRkH1AoaKO5GUIB9qAICsqZDjelNEcEmdrFH9DT900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/czg/wtQA3bNDnjevrTN0Mn3htNO8meDJR9y+lMMsT8TJsPqKAHBHTlGyKUTBhtkX8aaIS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KPN6iRfxqwRGYo1V/JPOKQ+aGbcMjZUvlKAxjPan7ipfeP4Kg1RVSONiN5walffEv7v5h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TTzHLbD5fnWgljUmVwQ4waQQrnKEU9ZoplIcbGqHyCrEo2RQYkomni68rThJBOCJFAPr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inYhuM7Tg0FIY+mKQWieot0ttwwJFS+RLESVYkU9bjIxIuaBlfzEl4Yc0xrEMCUNWDaxv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Lkh6cigCuElhznkVDNb290pEkYz64q+k4PDClaCOUZFNCOZvfDakFoG/Cs2Ownt3AkjyM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YyDmkhCuNsiZFWQc495DCxTB49BRW+1jalifLFFKyFc6+HUfNUC1Tb8oqztmYk3MwAx0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jy12DAq8IwCTNKTx0zQamgt/DCpWKPe3rUoSe853+UKzI77ywRBGG9zVpUluOZX8se1I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yOKmEs0pH/LNKq2ssCkiMbm9ac8dxMCWO1KzKJHuoLcnd+8aiGeW6UiMeWKjD2ttGN43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DatAFvyobYEzSeYfSmRai7kpaw7R64qNY4LYEzNvNKl80mVtkAHrQBet7V2Be6l49M0h1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c3riobe3c5a4k/DNBuoISREoJ9aAFU3d6Tuby0pyQWlplpX8xqrA3NwTg7Vp8cUMOTOd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CtvHtHriljtPNG6eUj8ahe7VgRbrj8KI42dczPigC5De21sCsK+Y3vTZHurs8uIE9qgR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tIYnYnzZfLHpQBLttbXmRjcP70hubicbYYxBH61GBHH/ql8xvU0NK5B8xtg9KAEURQsTKx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ksgwqrEnt1qBX5O1dw9aMxg8yZb+7QBII0boC7e9Icx53t5Y9qkjjvJlIWMLH/e706OO2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0DRDAHJxaIZCe71Z+ySbd15OEH90UjX0k3yWiCL3qI2DA77ybf7ZoNB32+FG8u1gMjf3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b7i4EUf92iO8jjG21i3H1FKLaa4O65m8tPTNAxN2n6fwo8yT86Tfe3Y/dx+TH/eqUPZ2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kVBJLLN1Ywr6dqQCiCGDm4n81vSni6dgRbAKPU1BiKMEgea3rUEkgfhiUHotACsiqS0khl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KQuI1prbIwcHYPU1EGRj8oMrVTEkMjCs5IUu395ulWdqkYds+y1GoZv9YQg9BU8OV4hjy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7aYcxgInq3WpFeBOPmll9O1SpblubmQqPQVOhjUYtIxK/rWbZSRXW2vrn0t4vWnrBa2hx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pjaXE3N7MYI/7op8X2W0yLRPPbuTzUXHZmc3lSXTjyyo7Vh6xGpWREWuygiaVJJZYwDi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o5zXRDVCaNXwCb1LK7S0hBzgMSK3xpQhkaW/utgPJXqKq/DbTZb6xutl4tqnG7PU16Bp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7Zrpu8s/KV51epyOx2UaXMjlLI3EuV02yBT/AJ6suBT7nSEdt17ctLL/AM8oeleip4OeS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/AExtRgVbk8JsseIoktj6EZc1w/WrM3dA8ouI5be3IhgihT+8w+aubkuYxK3nA3R9DwK9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O2kJtGgXH+ulFeS6jp8tvdON7TnPUDivRpVVNGTpNDo5QAccUwjec9aasEdvhrm4VR/dH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KwRbz6muk5B4s5XQkgRoB95qz7nWNN0qULJN5r5xtWsDX9aurkyqZyiY+6prlFcHUoeS5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xN48nMjxWieUnqetcHdXlxeOWmlZyfU1reKf+Qzc49axG4rSwuhXkGM1A1TynrUDd6pH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rcA3Y71YszvWVR3FVZDVrRvmvAvrxUgUmGGIpKPWirKCiijsaAG0qnmkoUjNBJOp+XGa7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vhHULXVrCU7JUAaEn5WH9w15+DxXQ22kz3OhTR/xwNuX6VDRaPr34cfFHSviRZYjkS01DG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/ALNdFdWSZe3kBP8AvDpXxf4ds5tJv45bSeRrmI5V4zjFfSngb4qS30MMHiFVaRQFS5Xt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WvEHhbyldoYxIh6gDrXknif4dQ3pkmtxsl7qRX0OySJF51qRc2x5J61h6rotrrKM0A8q4H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x882Pg9IEDN/pMg7ntWvJbRWtuM/I/otdrqmiFne3lj+zT9BiuPutNudKuijjePVq3jK6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/dx7v9pqVsoPnkz/srQQXzvfH+ytICEzsTb/tNSuJCxSNztxGvqalUp13GRvfpVRWOef31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2+woQycXDA4ICj/Zq5byDHB/OslHKk7f1q3FKMfNW8XYyaufoL+xzoOl6Z8KLrxVcf2fY3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f3Jnij+9uarvi/wDbc8PeHphHottc64Yzy7uIEb/x2vz31Tx/rFnpUWlRX8wsH62scjBK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dHmQ16VOzR59Sm76H3frn7c+t3loVhktLMP0+zj5hXj+v/tKa74leYXmoXMyDs0mAa+d/7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oSo9MVBbatLN5gljHzf3TV2RCpTPrHRv2idA0jwTd6DcaIlzq08QMmqkAzb/96vnfW9Se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NIXJ+tcvLfM+r2755MeDUmoX5bn0qHKxrGm+p7P42+Ofif4keFbHRdUvC1paHIEZ+ZyMj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jKe2zYwZh8risjTfEggY4Yjr396ua7qljq1r5/n+ffE/62L7jrWftDWMSi+p3DX0M7Ss/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s5FaPjzWI9T1W31i3MTXFwpN1FH/AH6wlGRQRSUzblEF9JIrFgVz2qTS75xqVrychxio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AInVkO3mLUNisep65Lts4eehjNdP431BrzT5oT03LxXD+JbgrboB6oK7TWbUzPKCOoQ1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Mrrd19D/Oup+Lox4Km/34/wCdYXgGMDW7n3BH6iug+L648FXH+/H/AOhUluB8/LNLbp8p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WW+j3MeGzVdJFkUgjFN02dYb3+VdKZFjolcNqbsfr+lQQE3V3KR/CxqjLemJ3kz7Vc01v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m5okdXoupSQgIzk8YHNR6B4x+zxS/OUuEl4I4rIMnyHnqK5+TIhnxwa1TJlA+s/hZ+1V4i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bag80QI+SY5H/ANau78Pftd3lvcXP2q/az86TzJJJF3o9fC+g64yuFLYkH/jwroJtWklO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ufYvin9o5rW1+3aVb2+iTxf6yXSo/JSf/gO/ZXjHxV+NviH4liO11PUZb2wg4EUhTfnHs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WoMAOYf+eUn3KZYakb28uWAQZP8AD0pyqWRpGnYv3knmLVFG25qSR85GagJxnP615zdz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3WjOepH/AADrSD5vX6p0ozt6kH/d61yvc1Qo9hn+dGc8E59h1pucjnj6daXoD/EPbrSAe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utQGGe+fRulRBuCOMf3W60BuCOcf3WoAlKSAEucxn+72pkl7FaRkuR5Xr3qje6zFaIQrbp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tVm3z5ReyUAXFv5dUk43W8I6lT1rUshuIhRmSLvJ0zSw2yN8kcOW9E7VKt82msUEYmm/5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otRTR0AkUhOyL1eo5tRuNUbMsjWlv2ToazkaSeTzLkCRz0CfwVZjLBiDKJR/dcUATqrqOM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MopzG7QOO3aoEYqflO01OsocYdA3uKAGW87JJJHcRh1PO5etS26KzM1tNjH8DcVWZPLnEk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pZbm3jcLOhjL/AMS0ASTFIz/pClG/vx0wRPIu5MXMfr0IqWFWjXNuROh/v81FIsZYtuaCT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8hWDH+5JSiXBIw0J/wBrlTTC7EYmhE69pF60DaRhJfNH/PN+1AEyyhTksUbsV6VYNy7pt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DrVLoMDCezUqR7TuDFG9e1AFiJDnNrMVP8AceledD8t3CY2/wCei9KiEo/5aLu/21qd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+61AD42mhUm3kW5j/unrTD9muCd2beb06Uz7OgO+Fzbv6ZpNxc7Z4vMP98UASv50QxIv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yHdbN5T+lTpvhB2Tb1/55mmsY5Mkr9mb+8e9ADHn+z/Ldxlj/eWnRRBwXhcSp/cPWnxv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96rNHDLITGxt5fQVY2PaSNiVXdbSetPSWe3BMii5T1qItLFkXEYkT++KI2DA+RLj/AGTQQ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yGB/7tRsZbVSJVEyetK5TJEq7W/vCovLlUExvvX0NAIgzHKSYSYm9DQXwCLiPePUU6SS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MjMqA7f3goLRzN5j7YSg+Xf3rvPB0X/EytTnHFcNqAY3mSNp39K73wmijULQk44oMyPx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WCN/Oaycxykg5ikx17Vp+JQP7fu/nKHdWcGZ8rIgKY+8KAEUyxjBIlWmgIxJVjG3pS+WP+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4Az564PqKCB/muq4kUOvqKVMnm3k2n0NRYYj9w28ehpMoP9dmM+ooAmN0W+W6i/4EKFtQw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JpUY7eCJVqJo4zkqxjb2oAc1y0Xy3EW/3pqIsmWt5dh/umgTzRLhlEietRFYJzlW8t6AJm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2hSKu4Zhkz7GowJoQd37xKaDE5yjeW9AEhm25EiYPrSCUEHYd3tTfNlQEOBIvqKagjkz5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7d55Ow1Is0kAII81feoSW6SLn3pyZH3Dn2NUSPDQzHIJhf8ASn+ZNCPmHmp6ioiqNneN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24elADt1vck/wPSrHcQfcbevpSNNA/EqbG9RSKZVz5L719KAJVvYmysybT70GzjkG+B8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g+9NEB5a3egB32iSLKyrketNMUVwCUO1qQXpT5Z0/Gk8pLjJhbaaAI2W4t84O4U1Z1m4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wO/5xUf2iOckFdtAErQFPmibj0qI3PVZlx704q8XKnIphnWT5ZFwaYCqneN60dFWa9v47d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UPswxujbFPt55raYLjO7ikWgmhildtrbTmoX+024+X50qaaFdxOcGo3luIxxytAMYrJcK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YidrZoysgO4YamxxspODxQZD/PByJBTTAr5MRwaUyqMh1po5/wBWcUDQqyzQZDcipUeO4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DiTmmNAJvuHFAywbcrypzTRKyZDDNRq8sHH3hUi3KOMOMGgBdsco9DULQMnKnNStErDK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FNCBJivDjNPDI4PGKVXRvvCneWCDtp9CSubYEnminnqeaKiwFmzJkjG04qYYibMjZqlaw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5VSPMJNI1LqXYORCvNOUTMGMr4X61QN4qZEYAqVCZUJkfj0oA0re8hgX90uX9ael3cTb97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cRpk+tOjtpZA5kfaPSgC9BPbovPztSeZcTL+6wgqnbzRW/CrvNSIJ7pTtOxaALUZigH+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vA+Rbx7fc1VW2jhGXfn3pq3ZyRGufcUAa0NnLJ800uF9KJXggJCLvaq1tK5x5j4HpU8s0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tADPMuJFP8C+tG2IDLvvPpVdmkcEyybV9KclxGBtjTcfWgCxHO3IVAq+tDPGASzFjUQi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mrMinEa+YaAJYHkkYhF2L61a8uNBl38xvSqhdjy52D0FPiJk4jGfc07lkhZ2BwRCnrTF2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YETm4kyPSkW5ij4tFw1IkclnKxzI3lJ6U2aW1tP9WvmSetOZbmZd1w21ajjura3JESeb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8l3dqf+WSUjeRbE+YfNamMLy8++RBHQBBZDnMrUrGiJ1uHmG2CPZ7mg24iG66n8z/AGc1X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I09aaiwq2Sxnk9KoCwt4DlbSEj3IpGRpBm4k2+wNNaZsYJEK+gqLcoJwc+5pATg7BiBAB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HPmPvb0FNM6tw5Mh9qDGMZyFHpWZQwyHkL8o9qTbI33SB7tTlRpDiJTn+8akFoyZaZww9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JW9BUsNvKTkosKU+O9DgrZ2gJ/vGkaCViTcS7f8AZzTLsLJJZxcM+6T0Hep7WXUmB8mMQ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HLbW5Iit/Pk7N1q2gu5xmeYRR9kpBYBFHHl7mX7V6ip7e5nuCU0+2CD++RjFJaTWNsflj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9580rraQ/wDTPgmueclE2hEi+wJH89/cmdv7i1o2C3Egxp1gIl/56ycVJptnGWC2ls13J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1em+H57ji4lMrH/lhbjpXE66R0qmcRPHdx3lwtyU3d9tchrCMA/pmvQ/EWltpevahB5Jg8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Vw+sqPJY+9enSd43OOSs2eq/s3+Eptas9RlNn5oV1Alb7o4P+Fe22XhBn3LuaT/rkMJXN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1TzASBdDj/gFe3IPtJIiXj2r5HGVpe1aTPXoKPIjj7HwZHCmZ5ltx/wA8ovvn8atx6db2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00YZY16voPws1TUlBmjjsoe7y/e/AV33h34XaFo7CR4Bd3A6zT9PwFVQwlatrayM6leEPM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/ix8WVhPcg/8tJRtQfia8J+NPwE8U+FIHuLc2plUGSSOMcgc1+mvyRLtRhtHZeBXlXxZ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1bKn3shjjtXt06Cwy01OOFd1JNM/GDWtUvlvT5k7h1PK54NSw+JJnQKwxivWP2hPhOvgfV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OJMV4aS9tJsZc+jV6VO0kYVo8r5ka0krXDMxJOfWo7CPzNTtv98VXhvCAVOKuaOd1/bk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IiH1i99pDWDc9Rir+r3ZfVL4/wDTRqx2uC0hrSxNxXNRGnsc5ph6UyBKKKKsBh5qzpgH9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/nVagdRQBY1W2+yahPH2DEj6VUrQ12TzNQdv7yg1l55wOfpVXAk7Go8+9bGneG7q9TccR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g+2tcM4N5J7/AHKjmA5W206e8OIY2l916VqWvhMqQbqTb/sJ1rtrTRGcBSv2Zf7sIrWtd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/tNyalyA5TTdAUACCBVH9+Qc10dj4eC8uS/sOBWvDEP+WcQmx/E1TiMf8tHI/wBlajmA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7cfwgVajR2H7vEA/vGo1kZM7I9/+0aa7IcmaQk/3RQWdd4U8cXXhx/KR/tULcOp5Ar0C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zIWEEpGdo9a8UWYImIlCDuw61Y0/V59Pk3wybj71kUepajDFfwtHOuXHAb0ridYspLRWj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W/oviWC/izwZVHzJ3FW760W7QzR/PF/EvcVYHmFzC1sCRh4z0YdqovIGOM5rrNZ0l7Nm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L3ln5alohnPUelAEQbHQ0bqhDkdetG+rAm3e9KHqDfS7sUXAqa9ci3s3lH8PQ1ykWs+Y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Uitolx6g1xNqVEq/SvSoP3TlmtTt2iH2eMKedtS2asHPstY5vzabQxyAlW9N1UXKSY6g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Kuh15dfZ9ThzzxiqF/qly+mnJ583Z5v+zU12PPnWQ8kU1fTtVKV0LlKFraEp9/dWlHH5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lCk8YFVzqEYJ5oJSLqZQc9KazCQ7V61jtezTXyID8hNdTa2scbrxzis2UipJCkUcmfQVX0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RxV3VGRI5R7VQ8PRrLrEOecMKxuVY7fxPKNsQz/GK9U1CMFc47J/6DXi/iO7yQM9HFe4X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xof8Ax2k2SYOkceKIB6rirXxfAHg269nj/wDQqqaUceK7Ue+KtfGU7fBl/wCxQ/8Aj9EQP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yqjPppcHBz7Hmkhv89a0IZ1Yda1JOXupbyAMHLEZrqdEvxNaornBA70yeGKdTuWqptjF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0baXYLkA/drGfUdzSj1GKZFK6l8ZJ71k2jlpn39Kcahb1RDDfGOViOqk11baqqpASfvi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PBq1IzvaKc8r0rrjK5kom3HqYfUyu5SoFdBoSKIJmRssW6V5/YRldSjO4FnxxXpFrDFbl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uFctV6msUWmwJVMkbKSOtVbliVLb1Kg9KtutwoyjCeIfnVKcRyI4UeW59a5rmy2JYXBGY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h83JIx/tCo4Hdk5iDoO4p6urkiJyp/utWZJGr+W2F/ee9ShWcEr19Khk3K+GXYfUUk9zF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60AK7CMEkjPc1h6lrfJig+Zz3qG/1KS8dooeE6E1HZ2ITJPJ9aAG29qzMJZDmStuyj8v55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Pex+lPjsbi9XzN2IqALcep/aMxWx2qes1XLSzhtvnf8A0iQ/8tKisrKOJMBQoqzCFDEK3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6nrtHHvSDrwcn0NHHOfmPqKOvBIYegoAFmycHr6VKoJ/iMP9aYEAHADex60gYjO07fZ6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/wADWpEkJUgMJk7owqiJSCcZU+p6U9SM5b5T/eSgC2m0EmFjbN6dVqQ3MiqRcwiZP+ei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olX+8OtKJM58uXP8AsnrQBKiRSAta3GT/AHGqORtpxNFsP/PReKryxpK3zoYX/vpxTo3u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etAEiptHK/aV/vDtT403Z2Sf9s3ojMT/AOrkNs/909KWQOoPnReYv/PSOgBSwT72Yj+YN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7a0kZyD5TCQf3W60Y5IwYz6HpQBIspUc/v19R1p8cob7sn/ADVbITp8h9V6UElhl1D/7a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jmJvU0HfGPnUXCfnVdJH24DrMn91utLFNGGwge3f/a6UAWd5kz5DeV/smofMVHInj+b++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4yf7y1GrMCSriZf7pqyCWXewJjk81f7tQLsIIOYHpfMVmO0GBvenM4VSJl8wf3hQCIP3kZ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RS+akgPkv5bf3WpqK2S0EmR/daoJ3STKyp5b/AN5aCx8khQHz03j1FMhYOCYDsHoaiBkh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mpKJc4+Q0AUNSQC7QscV2PhyVTdWmOTiuM1Ah7hcnJzXZ+FbYyXEBHGAKCCLxup/4Sa6J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sRnt0NdF46ilg8RTtgOpRa5zzklfAzE2KAFC7PvAqfUVMs7BTnEy+h61H5jKPm/eD1pm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GggkCwyE+Wxgf0NI7SQgiZBOvqKhdnwQ67h6ilhZgD5bkj+61ACoitzE5Q+lO3sBiWME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5fLb1pQJEBw3mLQA5ACCY5d3+yaY+wnDx+Wf71NPluc/cal82VOCBKtACqsyAlJA6+hp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1vUUiiOQnY5jb0NObcgIdN4/vCgBVjkxmFwy+hppKA/vQVb1FMCg8pJtPpSi4KjDx7h60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x6Gmly3U+WaUeTMP3T7T71DKXgzvHmD1FBJMp2gll8wUqyRk/ITGaqRXRfIjOw+hqYoWG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BMzqB+8US+4qMJu5hk8r2NRKzLnyj+DUF1PEgwfUUFEpmKjE8fmD+9SKiNzBKUP8AdNMV3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DTGEbZzmNvagCwZmUYlQOPWmiKKXJicxt6GoVd4/u/vBRvST7w8s+1AE/2m4g4dRIvrSb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elQhpYwfLbzF96jbyZv8AWAxv6igCx86A7G3Co2kR+HXafWoljlhyUbctPW4RsiRcH1oA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I9KVLlkOJF6d6XyQctG/4U3e33ZFyPWgCw04mHy1WYyQc9RT/AC1xlTg1E0siZBG5aAJE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h3DO00iCGXttahkKD5TmgBhlbkSCkC7v9WcUC5xxImacEEuTGdtUSNAdM7+RUkckZ6cG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TPOR+i4oAnaXA45qPzY2zuFR7wo61G1zCudx5oAtKP+eZpwkZQd9ZE2riPIi5qjNqk0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cRlSc1l3Gt+VIyq3Ss21vZGhbk1USNpZzmrA2P7df0or0bwZ8B9Q8SeHLTUgW23ALrkgc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A56NMQKQ1M8veRkZqSGxKWqlmzSxIyLxzUFEEtgGBKnBpsUEsQO47hV2NS+QwxUhi2KSDm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ChOafA5umfe+0VWknQSBSmferCWwlLENtoAtxrDbD5AGNRfvpuh2c1WaGWDG05p0dy+3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MzEyH2pI52kyIU8sepqSO4iQcjcfelWOS5ztxGtBY6NGXmR9x9BUu+VjiMYFRRJFbsAW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lcRp70AQtAqAtK+T6U9Jdy4jGPeoC0SZ3Eyv6CpP30oACiFPWgCVQmT5rbvanbOvk8VV3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2qWDzJwSv7taAJUIjOZW3+1TrdmRdsK7PeqoEMIO5vMb2ojeaYkIuxaCix5Splpn3e2aT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e0+uKiKxQnMj7j6VKL4smIkC+9BmyQW020tczfJ6ZojvreDK28WX9TVbzM582Qv7ClVwfu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YcyzndNJtX0FIJAvESbz6mqxUA5Llz6VItw2MABKrQolbJ5lbb/srUZm4wg8sevemqO7H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F3GoLGqzE9DIfU0oBPU59hUghUDMkgjHoKBIF+WBDIfWldAOjjllUhUCr6mlVIIW+cl39K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z7E9FqzHPaRDbbRGeT1IrMsSO3uLlf3eIU9TUT2tvbMTczmdvRKsfYb26JaeXyIv7oqxB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JuH9TSbSGkygrSXI22sLRr/eobTooTm6uPMP90GtY2t3NkMRZR91qSCwtIOY4Dcy92PSuX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2sbEEWducf3mFPkskXLXcxZv7iVsiOSRSHlFuv9xRVSVI4ifLjy399qXtQ5SG1WQKfIiWF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ppu5MxK1y/r/AA1RhniD7psuw6Kfu10el6wowMrgdEhFcVWTZ004nU+H/DTzbRdTYT/n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e0t9MhCweVYr/AHm+ZzXnmlajJdssYbyj2CfeNereD/hTrfiRA8Ns9ipx/pV10NebJSZ2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fFNzNE3mM0a84615FrdriCT61758bvA8/hDx5LYPeC5R7VXSaMbf71eE68pS3cHscV9Ph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orSZ9g/sRfDR9b+HV1qt5etHby3bKsEScttGPvV9Z6P4d03R0AtrRISOrdSa8H/YSJX4G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3/stfQJbg81MqUIyc0jD2jasW/tyL8qIXPtQRLKMuwQelZbXjRZ2KFHrVc6/HETuYyN6U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jPHPvVS+dTHIOPm61j3GsTXCFvMjtIv70rbR+dchrfxT8P6IGBum1O4XgxwHjP1qJl046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g9LvTJ5ba1WSQAtux9a/NzxFCbO9ni/utlfpX3v8AtI/Gf/hINGubJ7yKxifKLawn58f7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NxO7knqRzV0dFY3nsYxuCM881e8KzN/bcZyeDmsSR+TW14OXfqo9hmulHA9zJuJjJNI5P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SyZGRTAOK3RGoZooooKCk7GpI4ZJThELH2Fadn4bubnBZdi+9AGG3fmr2m6dNfZ8m2e4/3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J2NuQXglun9/uV0ltpzhAvywxjpHGKB2OWl8FJfC3nvXESxR+XIiffkrasfD0GmptsbC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5mrcitkhHAyfU1YUE9BmswsUbbSy45Hm+pPAq6lrHbg5xJ/sr2qX7/wB9/L/2V70L8mdi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MQ5d+35cRr7U0CMHhGmb1NBK87syH/Y6UhkfGAwQeg60DSJCWx88iwD+7Qsu3OF8z3quSu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nppbb/Fn2WgtIsNMT1OB/dFQtLnOAKgLE5yaA2BxQMfvPOfypplwDimE0gGaAJILya2kE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6J4P8Tx6gRazMIZ243H7rV53EUTO+n73iIZDhQeo6igD2C90lpS0LJuB/I1yWp+H9hcwD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z8Q5LSJbS8BnjPAlPVa61rS31GP7RaSB5DzuBoA8oubBizfu9jjqCMVmyIEJU8e9eoalp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vlSDow71y2p6CVBEiYTsR3qwOQ+6evFO88AdRUtzp8tvklcLWc09ujHe3NAEerxmbTrkbo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CtBNnpmuv1HxbZ2+Y7eD7S/TP8Fc/ZHofeumneKsYSV2a7xxHAc5OO9SWcQXcsVUp76EXA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83JWPpVCRpTzKhA71UN0N8ig9BUN0SZBz/FUSR/6RcHPQVBr0IBby3Ejs2c9qSK0JVg+e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zWzgCpJ7+ExMAOa1RgEMASZGz0qS/1qW3k+VzwKzRdMTwar3MbzNu5NBJ0Xhm4k8RahLBO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fTv7F12MRHOdprnvh/cBPEcYz1Rh+ldpqq+Zq1tIO45rilJqpynoQpp0nIx9fucyOM9HFf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1t0P/jlfMGvyfv7j2evqBGA0+D/r0T/0CtZHIcppT58X2Y/26v8AxrXHgvVfZV/9DrK0d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/z0rZ+Ng/4orWf9xf/QqIiPl8KyZ3cUxr94idppL6+DL8tUILhSx3c5rUDftNWWQYc4NW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5e9mgx5YrX01h9mjUdgBSewzUiZFlk9CKzFtMhz0OamdjBvJ7VnpqokY4PBrFaFFS7DW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4gdT2qa7AYEt2FZ9rb4EgU/eNbKVgLGgK97r+OAI+c16FBeSSSkyKZUXjiuX8H6akcl1d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GicLHkbua55yuy4l+Py2kYxTPEx/gap7hyIl85FI/vCqQdXwJIyGJ+9VkRFI32SCUD+E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o2t22wzFyexq5I6/duY/Lb++tVZMHjb5I/vVBeaj5UXlxt5xPc1JI++ukskPlyeeT0He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xFFPSrtnbCPMr/M56CpltWu3JlO5P7tAGbZ2wxwOOtX/ACdiYBG7sPWhhi6MEPH7ur9r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+cR+lAFG0tFml/e4Zx/yzf7tajKAm1cxAf8AfNV4LYyqTGQyD/lm3WpEUk7TmMj+/wDd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Aw9VoQFvuAP7NSIAoOwFfY0EB/voV91oAmHA9KBx7UgxjjpRmswHo5IJA3D+93p4ZX6/v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5bKn1HSpAcjlRIP7y1oiSTk8Bv8AgJpoAU9fLb07UA5GA4I/unrSCTGRjYPR6AH4KcnMX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BGSgf/povWmK2CcHHs3SlyM5IKn1TpQBKkrEEBxKv91utOjKMfkzG3o1Q7c8kCT/aTgihX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PWgC6x4xNGH91pIwycwTcf3DUCSeVwrlP9huc0GRTy6m3P98c0ASvLEx/fIYH/vrQQ4X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emK0u04C3Cf3j1piBGbMUu2T+4eKAHxyBiREcN/dkob5WO8FG9V6U2SXPy3UX/A0oTcq/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oAXYCMkbvQr1o8xiCu7zR/dbrUYfkjBib07Gns4A/eEAeq0AKshH+rbb/ALJoBQ53qYm/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49R1oVySdrZ/2WqyBzeYMk4nT1HWoxKMHy25/utQzKp4Jib9Ka4YqTIgcf30oBDVf5juG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Qw3j1qIDrsfeP7rdaGcgEfcNBYhQbSYzg+hquQWJ8wbfcVJvBzn8xSNyD3oAqzRIrKV+Y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5Mqn0AriJS0YGema7XwTLvciMbjgUEDvH8ci+IJHSQAGNflrlhdws2J48H1FdD8SLZjr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4FcnFfLC2J03jnmgC4ke8Zhfj0NNZAMiVcH1FNjeC55jk8s+gp/mTRjDJ5i+tBAigoDsbc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yuw0BI5OQxjb0oKsv3l3j1FADi4xhv3n0oVDjKNs9jTUw2fIOw/7VNYlf9aCT6rQA5mU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uXJjbcPSkWXg4II9DTNyk5X5GoAcWSTiRdh9aVRLEMxvvX0NMLvgh1Dj1FMVFJzHIUP90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4kQo3qOlO2uVyrB09KZ5zKMSxBh/eFIkaOS0LkN6UAKRDNxgxH1qM+fb58siZae8jS5Wd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Lk28mfY0EjPPWY4mjMR9RU0cUig+RIJF9DQZWUYuYwfcUwCJs+TIU9qAFbOf3gKn1FIG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vmPGMOvmD1NAaKT7rbG9KChnB6Eq1GSPvjcPUUpRxnK7h6ihSo6H8DQA5QP8AlkcexpGPB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D0OKQM69fmFAChCP9U+KN69JVyfWm5Q5/hNPUkej0AKAB9xvwpCc5Ei/jSbR9DSBiuc8i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HtT0mcfLIufeoyVPQlTQkrKcHDD3oAmMQYHnFMJkj7bhViQh0/umqZnkhJ43LQAM6PnI2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RSNLHKORg1We48vODxQBZ+0quQ65ppZX5jO2qLXwOcjNVZbl2zsO2qJNRrryc7/mqvJfo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86T+I5oyz5wKAHy3bpn5uKqSXm8nNWls3k6j86Uaci8tQBnhnP3RU0VrJKfm6VfjSKPgA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+VADIbVIkxVrQfD0mua3aWUS5M0gBx6Z5qBcivUfgToRvdduL5h8lumAT6mqewHvthp0G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LjiQKqqcAYoqysJ2jLUVy3A+X7Ow2Wy+Y2aUiGNcLyafawO8Kh3wKkP2eDgfO1bFFQW8ko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ZPJyXfPtVwxXM4O0eWlMeOK3Ul28xvSgCIQwzMoCYPrViPRWLEq4pqLJcAbY9i+tClrR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C1/ZrAcjPvTGsIwhyBU1lr7H5ZI8j1q6stpdLywUmgDn3t0izsG+q/kTTE4YoPSunk0c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fSpUySwA9KDSxnQSCAAMuT/eqwP3jEtJ8vpUgVE+Vozn1NRT6cJskPx6CgLCSSwIpEaDf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3j4X0qq1vNbg7f1oH7z/AFrY+lAWLA8iBiEXe3rS7ZJskny1qAXCwgrCA596fDvlOZjt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Dp8zU5vtEoyCEShpETiFdx9TULsRkyyf8BWpKHjyRwQXf1o2Mc5bavpRE7OpCKAvqaaQNx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YapKk7V/E0M7Hqc+woZSvJbHtTo9zA/LtX1NLmGojkbC/wB2hFZicHNNBjU8EyP6VMtv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cxookXmKh+dvwFTw+ZOMRLtHqaYi28J6ea9WkiuLgHb+6SouA8W0FuubmTcfQVLA0s2R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LbwH5wZ5O1aNvFfXYwm21i9elZXNEiGK1jR831wC39wcitGASSDZp8G1f77DipLLRoI2+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6A1uQ6HdzAfa5o7GHtDH96sJVVHc2hTbMpdJSNd99d73/uR1esdOurlf9Dt1tYv+e83B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QJm1sFVe91ef0FdFpXg37RJlY5tWn9MbYRXBUxkejOhUjgrTwqGfL+bqMn/TMfIK1x4bG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ODk/jXpdr4REEOL24FuO1vZdD+NRXFh9kUrbW6Wq9BI/LmuP28p6I6IxjFanmFz4UaGJ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+9XO3djBuO1PMI/jk+7XuGmfCDxN4wnD2ljJJET/AMfV38iD6DvXZWP7Men2QEmuXLX8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7qNOpPVmM6kVsfH1xaqjfvX3ZPRK9P8AhT8OJfEk6PcSixs88v8AxEV2fjv4X6Xoe6eC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+HviC4ttRSGSD7OgOAjVclYuEtD6L8EfDzw1oEMZsLBZ5wObubrmvSrF9sYUksB+Vcj4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KkC46A8mujs7wD5IUJX++3Q1tSSOSUpXPl/9p8B/iPuB+7ZR/wDs1fMfiA+ZZySHj99iv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PiNJnvZJ/7NXzJ4hIfSpVU8+fXetEY6vc+7v2Hbrb8DV/6/Zv/Za9suNWMecKWPpmvjz9l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Q+GWp2VyJpr8XoYInTbtX/Cuh8dftFTrvT7VFo9uem05kIrCc7lQp9T3HxJ47ttLjdr+/j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lzXk3ib9oWCwSQaTCFx/y93Rxj8K+WfGn7QBuZJF01TPJ/z9XBz+VeSa3421DW3Zry9e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Wmrl2R9J+L/2kxcO4lvZtUm/uRsRGK8c8RfHLxHqjOsF5/Z0B/gi6/nXl02pyYIBCL6Cs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TVyVodDe64927NLO8zHqzNnNcZrsgdjtFSC/IJ5zVK8mEuflJrWCsJsyJUrZ8KSfZ7jU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9aOinaupHv8AZWrqRyvcxZGJPJyfalSN2HZR71sWHhu8uwGKiCP+81b+n+HbO2IyrXU36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Rc3pxFEzf7RGBW3aeEFhO67kDH+4ldbDpszLglYI/wC4g5q/aaQkXKJtP96SlcdjHsdJ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+pFaltpijt5h9+lX1iSPt5je3SnHdj5iI19FqeYZGtukQwzBP9kU8AkYVNo/vGhSB9xd3+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bPtUhYVQqfeHmmn5OM7hGvoKiLlR8o3CoupyDg+jUBYnMqtkLHlv75qNtw++3m/7IpnmZ4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44oAXcB3MXsKazccj/gQpp4zk/nQoJztG33NBImSR6j1NMHfB3H0p+FJPJdvbpQyED5wF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9T+ApVQkZA2j1NPVcD5Vx7ml45yS5oKIxgf7Rp271wPYVFu684pQQKAEflqdu+TFNNGK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vw94on0mUYYmPPKk1iYrLv8AxNp1gpBmMko48tBk0AfROj3Vp4jsCYwJ4z98j7ymo7zS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tufuvjkfWvm7RfivqWg6mtzYN5UQPzRk8OPevojwD8SND+IlsI/MEOp4+a1Pc1YHOav4e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5/SvIvG/g65GZrQGaLP+rA5r6eu/D8ttuMYzEeqVyWseGfvTWyfP3WmtwPlRRWhZAnAx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+j1FpLmxQW98OXixhX/+vXE2ii1XE48mb0l+SulPQxsUZ4t07mnWa7LhCKdPdFpZPnU/R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Sgkt3LZVj71XLkSk56ilkk3I31qKQ4IPtQWQElpjg4zUs8QjhqjNOYpuPWrck3nQD1qk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rK3XymqyWzHtU6WhAO7imSP8AC2YdctyD/wAtAK766ZjKrZ6NXnukSCLWYOcYlWu/unwme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52U37ljm9bYk3B/2/wClfTVnMX8P6a56tp8JOP8Acr5i1U7o5j1+b+tfTWmDf4c0nHfT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rU5rR5Rb+KbBj2auj+LhEnhLUj22Zrj7qU22s2jjjEg/nXVfFFt/gzVD6QZoiVy6HytND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WPNXbiYmM1QilIY5reJBBd580V1Okp/oq59K5u4lUsK3tPmP2dcdKUhFu9k2wyH0Fchb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k1CQmwnYelcZpjlr0L6msizuINOM1iHLF2PY1WfS5YCCynB9K6OzCqTDInQcEU1U8+QqW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sP0C0msbQCaIlZuc1qSLHMrFGMJAxzTna6tLGFo5BMIzip0ImytxFtyM5Fc8tzWK0GWTSe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hljlYtgwsP4jUdu8dqWOdkNWYo5L98lf9G9fWpKM2bz78mKAkoOrVX+xNCTEmXfua6620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Z/WrY8KbF82ZjFCf48VQHJ2UBVcOKm24z5Mv4VJddDD58vkeZ+7/d7N9MAHOP0oAVSqH9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dVmZcx3O9f7lQQseRGwx/dkpzJH1YGBv7y9KggUSxISJEMbetSrucfuzvHvUPnOo5jF0n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+rc27f3WoAcMsTt49mo3bOGyp/ShnP/LwuR/fSnxqWX9wwnT0PWgBBnqeB7d6PXjb70gCg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W6UuCv+PagA3Yz3/lQDnJH/jlNHB5/TpTwQOp2f7tWSKoLDoHHqOtOVhggHf7P1pp45Zf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w6+3WgBGcDI3bT/dbpSB2X1iH5g0ijdkIRJ6q/WlQhSQG2t/cfpQBIhA52kf7SdKm3ZHz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CnkNCfVeQaTLAZOMf3060APDuM5Zdvo/WnRygZ2Ag/8ATTpUaEEE7RMPVuDTgyv8ok5/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OTlT6oeKcZA4/eRiQf3k61AR5XUGP3HIpVZsZGAP7ymgCeMttIilDL/zzk60wiLdyHt5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6jefUcGpElkxhXWRf7j0APJcL+8USp/fWiIoSfIIZv7r1EGUH75hf+72pZDwfMj4/vx9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58tvbpTHDMCSoZf7y9aZFIyghcTL6N1pu5Gf5WaB/Q9KsgN5AIBEg9G60ikZPluYT/db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4g/30qAMWBwRKv60AiR2XP72Paf76VG+4r8rCZf1pnmFSdjf8Aak+VsnmF/UdKCxgYHIH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v50pLDPmLvX+8KUKpX922fY0AVLg5AHvXffDqD5t2K4GcZYfWvS/h5GFhz3xQBR+Kv/If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A5yM813XxV/5GCP/AK91rhgDzx3oIFMcT/c/dtSrLc2/fzFpfMGOUz70KP8Anm+7/ZNQ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dMGpURm5ilA9jVdgr5EieWfUUz7IQMxyE/Q0AWZWzxMuPdaaoYKfKcMvo1VkuJoeHGR71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H9qsAbbkhlKt60hyO4ce1SESKDnDpUY2HO3KH3oAFZhnacexoyjfeU59RTXGPv/N9KaGbH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qXT7rBl9DSFlfqvlt61AGAPcGnb8g7jkUASb2jGGO5aRdrcoxQ1GhPJiO72ahmU58wFD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UESLvX1qI2sE/MbeW3pQu9QSrBx6U0MjnlfLPrQBITcQfe/eLTVltZuHUxt61InmRfcbz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AiaPYfWgAEM6DMMgdPQ00yJyJ02t6imeSw+a3l49M0C72ZE6bvegAEG7JR8j3pCkidac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NRyLcW2dx8xfagBPtUa5DjNCzI33Gx7GofOhm4ZdrVFJEV+58w9qAL/m8c/nUZYEHmqa3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KwPY0ATlqN9QK2e+aXPBoA2dSuoBpdlj/X7283H93+Csh7zripJv3lrj6DNZn2cs2Aea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VW+0g5yav22iSynkVaPh1FHzHFAGGZSx+Vc1JFZTznoQK1hDa2ec4JqKTVQMiJaBMbbaMq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aoQACazWuJpjyxA9qBH1zyaBD2vMk7VqP7Ru++tIqMpOOakADDDCgBiojH5etSoJRwF4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IyIMEZoAi8piDkc19K/Bnw8NM8LWxaPZNP8AvZPX2rwPw/YHVNZtLVRkySAYHpmvrbRb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AAAHtRJ2QGisAx0oq6kYCiiuWwHyVaQHy1+0NtFTZtkbEK73qpbBpIl+0NU8WyNv3K5P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yKSzeWnoKgNxbW6kbTI/rTnaR8+a+B6ZqNAhRhGgJ9aAJBLNcR8ERpVZWiiL5BdqmEG1c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7jTzFjj3H1oALeKScEjCL703ZHbg7m3H2pkYd1y77B6CmCSONDgeYaBotRapcQcpIcehq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zxA/7QrCJeTOfkFCOkWduXag0R1lsbO9xtlCsf4WqxJozKCVTcPVa5CO4ZmG9dvuK1LPW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Yt7N0oGSXulSlTgn6GqS6a3RgT9K2YvFiTDbfW4x/eStywt9O1JQbWcbv7hoA4s6asQJA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oz9a9GuPDsgRsw4H96ueu9EkiLEENjsKAOW+1OeHXYB6VIjo4+Q8+9X5bcSAq67TVIaR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pYDk4+++fZaeqyclcKvvT0sxF06+9Si2DD53J9hWbGkVlkhLYCM8nqOlWBbuyFpXCJ6VY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gL/eNWbfTrRG3XExlf+5WLZtFGfA8edlrAXf+9ipnsWA3XUnlD0raWxurobbW3FvH/fxVi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8kNy/92suc3UTAt44gp+ywmX/AGyKiltJ8k3E+yP0Q12UWiXU6E+UtpbfTmqraBKXbyYDO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Qo6MfszBspY4z5dtAZiOsjngVuaRaw3U2y4na9ZulvAvT8a52+jntpJY5WVIm6CKtnwpq4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Hp8SkZl2/Oabd1dBGydj0/StBksIALoJpUR/giG6VvwrsfD3geaYfaLPTPKjPP2y+PzH3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bx+ZYWomfHN/enJHviu18PQ6h4ludtmk2rSsesPEYr57EzlOXIjtjKKRWstBsrcg3Je/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WjGbu4byLSMAdBBbLz+lepeGPgZPdBZdduvs8fX7Ja8k/Vq9Q8O+C9F8Pp5VjYx26/3j8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Hy6T1kc88QlseEaB8D9f1p1lu2TRrY8nfzKR7CvUvD/wl8PeGo1dbU6hdj/lvec8+y16a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HjyfzqKWOFQS4/76617tLCQpo4J15SOUltlRMbggHSPGB+VYt1atK5BRl+g4NdhcSRZ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WsTUZ1jDAOIvYc10NqKsiYts8m8eaHbPbyDaWkI4JHSvlnx1YXHhzUzdyXjIgbIVeK+07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lsfflHAr5T/aL/sPRZJJLm6N5edoYvu15ctWepTkrHQfCr4pxXkMcMjsxGADnNe+ad4v0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/hs4McHdk/lX5nQfEu/tZ2+zsunwg8CPrit+2+Nn2ZMtJLeS+szHFbU0yG02e+/HXxVY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7edbxwrFu9cZr5v1kn7DJ/13rr9F8Qz+I9EGqTmNDMGTC/Ilclqse63cEgjdniuxGDs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4c02a3trkxCf5jj1rktR8SXOoOzyzPKx7saj8YS7ZY1z0Xiua+14BGahpE81jQmvWbOWqq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VnyXTNnFQly3U1uloRcuyXIfO1smqzysAcmqsj+XwOtT2mm3N+Pk6VdkQVS+4nA/KpoLaW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710lj4OgtsPdTGVv7kdbMNptXbbWwt1/vuKsm5yVp4XZyHuX2L6V0mh6ZDbC8Fjbb28v/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IjzulQzt/fk4UfhWkPLjTb94D+FRhaFIRi22kGQ/vWMh9F6VrwWUdunIWNfQdaQytyFA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n1NK4FpXRf8AUwjP99qiciQ/vZDJ/siock/ekLewo34HCikBY3jHy4QVEXUZxnPqagMj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72oAezFupz9KAMZ7U0Pxx+7pM5B/ioAcZNvA4qIndnPzUDPOP1p6qOTnBoAYobHUAelSJg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UnTtj/appb/a8z2FADwCc7QD7tTcrnli59B0phYHr830pPNIGAQgoJJtxC84jX2601WUZ2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gZIBJ9TTfMLZz+lAE/nELimCTGah3e9Kuc9xQUKc0+MckUlxc29ouZpsVh3fjKOPclrFuP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RypFBHvmlWIe9Y954ptrcMluvnH1FcheX1xqLkzSsw9KktNNmdf3QwD3pgS32s3F6GDSN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mCwub2UiKJ3GfvEV1Nh4et4xvlZ5X9D0rTgHk5EabBQBz9n4QUAPct/wGuk06SPTk8uFAg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c5OaYRnOKAPc/h/8AGWO5Eena843n5Uuzzu9mr0W90ZJYxcQENGwyAvII9a+RYWJbJ59q9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/DLJa6g7XOnEgbnPMdAHoWueGYdUiZUHk3K8hgK808V+CLfU4GhvYRDcL924A619D2D6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nukhYf6xTWRqfhaK7iaOZd7H+PFJTcWJq58T694fudAvWgnXA/gfHDCqsXUdM19KeMvAQ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Y/dcDlfpXh2ufDHUfDjPd24N7pWc+aPvx/71bxlcixzbH94wpLriNTQ3+tei7/1IrQRTC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DGU5NU1GcVMlvI3Q0GQ+7u/LOE5qIXLyLzSTw+QcvzTfPUr8oqgGWi41BGz0cH9a7rXVW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575pjuCc45zXeCI3empznKCsJHVS2aMUx7NMiB9K+q/D0W/wboJ9bGP+VfL2qIILGIV9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vDzdvsMf8qgk8112Arqlr7Sj+ddP8SBv8FaqP+nc/yrM8SW+L62OP+Wo/nWx47TzPCGqjr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XQ+WJbVWTArOlsWXJAq+ZGjHNMa5DLjFdMDAw54Src1vaecWwHtWfcxB+RVu2PlwgUSE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GuU0JBNqUf1rpZl3WM30Ncrocpg1KP61kWj1DeNoPelYZNU45dyLV1OooNUi1byztaeT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Na2jpNNCxuwUCcDI+Zq1PDvhaS1uQzw+ffScLB2SvStG8CxwutxeKJbr/AMdX2rIs5HRvA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5Xy0zhI8ffFaeo+G4tLCRhQzsM7F/g+tegTeTBthiYPPj7uOn0rgvF3iSz8PSsUk+0an2Q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G9toNn9ougJpP4Yq4XV9dutbkXz9kUCH93BGMKv4VUu9dvdRuWmuJmYH+HPAqsLhJPvj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nA8zMtRxpGc4kMR9xSwSKfuTD8akkWQ5JVXoAhwxz5qCZf7y9aFaPBEUhz/ckpFXaeWMR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EFFmHqvWoIGnehyx8r3Sl3hx84873FQ7QM4yns1PUkD09xQBMjmPod3+yacAjnPNu/qtQ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ycj0NAFkyOq4lQXCf3h1pUVXBMT5/wBhqgjcr9w7Pr0p5Kv98bW/vDvQA5jjIJ2H+760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696XeVBwQy+h600EEHHHs9WSOR9mSBs/2uuacXUjJHP8AeWoskZ/h9z0pmcnjOf73agCZm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f7y8EUIxZcDE6/wB1uoquGIbJPzf3l6VIrBj8w5/vJxQBOhA4WQof+eb0Y2H7nkN/f6ig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SL8o4JI/utQArIcbpB5w/vx0i/vQRGyyf7LcGgOFPAZG9R0pWYSD96gf/ai4NADVkMR27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kUpMfVkKH+8p4pQZAuElV0/uOPmpqxgZOWgPo/Q0AOG4jK4kHqODScfxYH86Znnpz/fTpS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v3oAkVzjAXcv+1T43C58tzGfRulQ8Hnfj2NJncDkbhQA8sFJJyD6rSFmZSfllX071Ernn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GY29RVkAZQMhGKH+6/SmdDkqVP8AeXpUjg4w6iUeo60xQFzsl/4A1AID84+bDe4pAxUY+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DnK+V7+tRFuoBz70FjgQnKtj/AGTSh9+crs9x3qAuPTJpVbjk8elADmj3xD3NejeA4yZoF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8e8RD1NejeAIsamFPQCgDN+MJVPENuDGR/o45/GuFY5Hynd7V3vxsYr4iswOR9l6f8DNed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7UEFkMT22+1NZVP3h5Z9RUYkkxzgj1oEwH+37VBBJl0H/PZKYpR87G8o+hpu7urbPamsU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7QoAmIZB+9Hmj1FRmOKXOw7D70qB4xmJ949DQZEf/AFqbD6irAi2zW+dp3CnC7WTiUYPt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HpTGG/O9NnvQA4KMExtkehphPJ3jH0qIw7OVfPsKFuyvDLmgCQKxHHIpuAOvBpQyyDKt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N3vQA0kHuV+lKJGUY4ce9MyD0pvQ0ASqUYnbmNqcXZR+9xIPaoCxPXmhXMeStAEyvnPlN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4mXPuKrbw33vlPqKcspQYyHHoaAJAEbmJ9p9KT7SycOvmD1pn7qTOcofajY6A7cOKAJSk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Ugaa26t5gqq0iZw/ymgSsPuNn60AWHmiuOGTYaYq+V/q23VGHLf6xfxFPSPJ/d9fegBS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WzY+Gru8O4jap53Gt+38FRW8DTXEnyKM5bgUAccsAbiOM5PoKu2vh26uRkjYvtzXRNqmi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7RI/59xxWRd+MZ3Yi3hWwX1PJoAks9GtoN1vdeZ58m10J+4F9TSteaVaBlhxOR2RP/Zqg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FGl+0xXMYWQyvurBPy0AXpvFM8mUt4hAPUjmqEtxdXBJklLfjTS+7qAKZkjoaAE8snJY0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9TShQKBMFYt0qRVJ70iLipBQIWMHNS7RjmkjNP+tACIhB+U1ajJC4YVCnH3asRHPUUAem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V7nVZUytsu1OP4jX0ZY2pCqzjnHArz34IaMLbwvFlPmuJfMPHVRXqAGDUTdgJBCCKKUE4o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eOO2G/wDeH2qRDNIo8r92vvVO1mSK3HkjzD71LmaZRvby19q6CiYvFHnzm3t7UitI+fIG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Tgea9P3zzZ5ESUAS8KP3rhj6VHuY/wCrXaPWmJ5UfQmR6VmmI+YhUoAViig+Y272FMUht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HiGdoLN70biQ275R7UAGAM7z+FAP9wAe5qMH2zTserY9hQWO3Aff+b2pRls7Pkpit/dX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cfSgCM3EcZO9jIR2FLDeyuTICI4f4MdaQIOdiDPqap2gKyyJL26Cgo63TPE9/pYHlXLOv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eP1uxtvbKNv9tBg1xCKSOTsFPVW/gO+kNHoENlo+uD93cLE5/hfimz+DZLUFoX81fbmu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wn24rc03Xr7TQPskxmT0c1zPc0K8lhIJZRIrjBxyOKItNfyGcHH+7zXQf8JLFJH/AKdC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zi0m6swYJhGx7S8UKVh2OMXz4YSucfSrOhyQxTE3EeT2bFdo/hJDGWHzZHUViz+H5I3O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3CzRc0iyt7y5Zrq/YW/aO2++PrXe6F4fsL/H2Dybbbw0k7ZY15NLpc8DZwyH1FTQatqVg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VyVKDlrFm0KnL8R7Rb+DA+oh8nVVXgfKQitW7eeDI57cfbZhubjyoOqj0rzfwt8ZtQ0rT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pxyprq/BHxe0rWfEVlpuuTR6Q9zJtF9J/qh/vV49XD1b6HpU69K2pwnjnwSVDrb20dpb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15DfSQ6FM63HmynPXFfqz4X+FXgW0UXFtHB4inYAi6uXEw/4CteV/tG/s3T/EeCJrS40/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sUAZ3/wBn2r18LSmo++edOpByfKfLX7Pi6Z4o16BNfvtmnxkFLdm27vrX6K+BX06GJLOxs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FrwG9ya/Krxp4H1v4O6mtpd3qTMZP3csa8kA19t/sqfFSTxH4TgF7NG7w4TKnn8RXV7K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x78o2B71JuhibLnd9KxIdQhni3BsVXu/E1jpsZaRt1abI57Ns3bi9Iz5S7F9apXF+iRk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PqvxW0WwhkknvU2j/AJZg814/4n/aMuLyaWDQrcKB/wAtHrL2jLVJs961bXre2geS4uI7O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j3if44adYb00tGvJP+esnC183eNvjYEeWTVtWe7myR9nhYnn0xXjPij4zapqweGxxYW54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tWMm5HRGCifR/jn4+T7ZftWo/ZV/55Rt1r5u8ffFltWaVbWMnP8Ay2Y9a80vPEU107PLM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3qZmyNx+g6U40ivaWGanq0lzOzSTvI5PTPSqJvrjbgvlfSoJ3ySaiRua6o07Iycz6J+G8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zu/nVfWiFgeL1kp3w2y3gazPpu/9Cqvrb5t3mPaTFK1guebePW23Nn2ypz+dcie9dP8AE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GznDDCjNZtr4Vu/vXTC3T06tRYZibgThiSfRa0rHQL+/5ij8lP70ldLZWNpZcW9t57/89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/ey5H/PNO1aIzMiz8O2lkQZSbub/AJ5itRYmIAIW2QdI0HzVbit9q4XEA/vH71Kqqh4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ZQ9IcjKqB7tTgAO5c/pS7wRyd1NMuBgcCggkBI+8+0f3RR5gwcDHuarl8Z4zTfMz3oAl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TCaQc9KAHb/wpNx9c0gXHU09Vz0GKAEGaVV9KcMLnPNNMuAcUAO2+ppC4HSoTJmmFvegC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Ts0AKX96bu4PNNJFIOaaAQNz1xSNnHIz705yEHA3GhMBS0riNR/eOKokYgxnBzTgGbjh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/TrAlIf30o7r0rnL3xPc3x+YiNe2ygDr5b+2s873DN6Csu88SM+VhUKPWsW2t57o5wTnua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UAZsklxeMclnNPi0KWU5fgV0ltawwjhRUz4xxQBl2mmRQAfKCfWr6Kqjpimn5c1EXNAE5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QnvimZoAzQAZNKGoxgU2gBYjgmnySfumFVw+CaY8uUagDp/BXj7UvB14JbOZvIJHmW5Py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8e6N41sQ1ldBJwP3lpMfniP9Vr48V8c5rP0vxbdaFri3NhcPb3EZ+V1PX2NQ0Dkkfe2o6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xv0Yj73+H0rg/EXgxow72qb0YfOhFR/Cf432HjG0Sx1SRIdSOP3j8JIf6NXqbWACHI3Z6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9j468Z/CEK8tzoyfZZ05eyxhG/3fevLp1KM8MqGOVDhlYcqa+8Nd8JRaipZV2sOhA6V41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68HZo/sGoKMLdgfI3+9XRGVxWPmY/LmpIr0qOKt634W1HwvfNp+sW5guuqBxmOQf30es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bmZ7jr0pbaIIDzmmS3KuMKOarCSQHviqJsJfkZOK9C8KnzNHiJ54xXnNwdxr0Twb82joP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3ZU8VrttgR2NfWfg4+d8N/DjdT9jAr5T8WR4siSK+qvh2fN+Fvh5vS2xWYnucl4gTN1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mmfCeq/9ezfyqtr6f6TbH/prV/xiufCeqf8AXs38qlDPlCO5ilHzDH1qCeKBgdpGfaluY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SPZnJzXVEwI5bRhkg5qSAMFxTJJn6U+DcwqREr8WE/41y2ixeZqajHQ11UikwsvrW18N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2rXzHS9Jk+5JJy03+6Kmxoi34d0a+1m52WMeQv3pnHyKP61654U8ELZskdmnmXT/6y6kHT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wn4NjS3jt7eMW+mR87wPmeu+tdOhsofkQRw9gP4qycjVI5vSNAg067lwg8wRo/m9616q6t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xeOLe3jRMMfTFeK+O/ihc+I99lZqbbT+mD9+T/fpDN/xx8SYwslppB68Ncdz9K8sa6d5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xyajaYgYzmog/OTSILgfIo3VAJOKXfTH0JC+3pViC7ZQeapA5p44pCL4vWI+dN49aYbq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TjhqgntxKTvXdUiNcodimJ1mzVR2cM4lBj9KzGs5LXa9rMysOxNQN4nvLMuL6ESx/wB4C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97cKfu2jlsVm2niPTb7hJDA3o1aMa+YuUlSYexosJh9ofsvHrTkmY/wAe72prBBncGQ/p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tU8oi0JgOvFOEpPTGKqLuTjqKepBzzg1LugLIcdzSnBB7fSq4YgcD8aA5OcmkmBJmlBxT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hj604N71CGxQX460AWo5dgOR5gqRZA33W2H0NZyykH0qVZMjnn3qwLhZf405/vCk3SAc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EmxwGz7GnLIpOfuH2oAXbG5IVjbv6N0pGt5I+XTev95afvBH7xQ6+oojZlyYJMD+61AE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xo3FePu/WnPLG5/exlG/vrTCjYyjCdf1oACiH75MZ/2elIdyKcKGX+93qITZJUHYf7rCj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/7PINACrPyQrEn3oID8uob3HBpxPHzqCv95aZgYPluT9aAE3F+jbAP4T3pN4IIVdh/vet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rRlmGCcirAKM03NG7g0AaunBmEJxwDXqfgq0Mp3KPyrzjT9q2MbYr1X4bzh7ZjigDlPjc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uR/49Xmp5616b8cB/xNNM/wCuLf8AoVeXluTzQQSKxH3W/A07zAfvLtPqKrhiR08wetKrg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QWAMg4O8eopoI5wd3s1RbsH72w+1O804+cBh6r1oAkDBe/lmnic4+dQ6+tVhIMcfOPegN6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lo2TC+G9KQytFkTrx6ioN/tt9xTkuCgIP7we9AEgSOUEo1RvAV6jigCKQ5UmNqduliB3A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VT+E0AMM88U/bG5ODtNI0Mig4+Ye1ADKKNp7ijaSDgUAM9aKPWigBrVEWxUhNQt3oAUX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2RkirlrpM11yBgVp2Xh2OLzjJg4+/JL0SgDnY4C7fLucn8a1LTQru5HA2f7/FbAn03TRhG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yKgl8UyAFYYRD2y/JoAvweExEN8sojTvvqwt5pGl8IFupB2FcrcaveXBO+RrgehOBVYy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+zQB1N743u41K29sltH2Yda5261a41N/3ty8p/wBo1BIztzJk+5qNQp7haALah7MZBDA+l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64NQENH91t1PSdSD5i4PtQBa0+HfKyoccVTubj/nqMfStHRebhsc+ZGyVVZM9Rn6igCoBk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9elAXPvQBGqE9OacAvdSD60qjceDt+tPG5eGUMPUUEjRGeSDkUYxTgqt91sH0pGJX73I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dUQOaXmgCxC3NepfC7wTFruiazfXiZiKi3g45LnqRXmek6dPql7bWlsu+e4mSFF9S2f8A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aFd2Gkagktt9kh2RiT7kkv8AFSANKvJ/hNPbWOoT+d4au3ItbuT79o7fwyf7Fepheves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0e2vIEuLd+qMK5Hwtcz+Arr+wtVnM+lXX/INvJv8Aln/0xkrGbuB3+KKfRWYHxLay4th5S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r8egqC3ZjbDI21IoGBzurrKHpIqZEaZPqacSWyZH/AVGDyecU5SPmwufc0APjHH7sY9z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PoKRVB6vj2FKMKOF/GgA3lgdqbfemrxnPz0pJIPOfYUKOv8NADcsevyihQvYFjSZHPelG4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nHzEKPagH+6N9MGxepLmkMjHhfkFAErOFHzfJ7Vl3e9rz5Bj3q+zKpG0+cfWqF4Xa5zn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nb83NWIXP8LbazIpGUdc1YjcMMsfypFI045Y2+8vntU8Tu3DMIFrMWVz9wCFfWpldWHys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jo9OGGAjTzZP78n3RW1ZxWbT4u5Gnk/55w8CuPSc7AZ5yqD+BOKvLrclvB/oSBB/ePWu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dD0lZLYOJf7Oi9Q1WZfDs00++G8XUU9B1rzPR/EMi26RSTtOx/hHSvUfA9pd3ki/aJEsb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1z3NtLGdL4fEsjI6tEw6qy5rO1HwrHJC6jGfpX1H8NJdH066+w6XphuryX/WXIj3j8Wrv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wsNX0pLeY5zLb/u2+vH3q9Smro5ZSPzyh8M39nE28Z5rNvLZx/rU+nFfePiT9jq2+yyT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GRb30G/8ADev/AMTXz347+BvivwoZP7T0S48j/n4sx50R+u3p+NU0StTzbwZ8V/EXgaZX0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OfLDkqfw6V9CeDP23rjMVv4o0uO9g4DTRcN+R4P6V826l4bgcYRjE4Ppg1z95pNxaSfI5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4i674E+OOjBVa3guwGeCN8bl9M7a+UrTxNr3wp8QTWx1IQxxNtLLyrLmuW+2XFpNuDPC4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vFEmoR+ReEXSDs5pWNEfQtt+1rcCCFI7+4nfoRCcCq2t/tLaxqFnLAtw9tav1Z2ya+bYLK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9gf8AY5FNv9C1cRkwXX9qwHnA4NFjSNj03W/jNBG7eXdS6g/+8USuK174r6pqwaNZjbwn/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E9TXAXd9c2pKTWzQnpiZdtZp1J8nmpjAakdBeavLcszSSEk9yay5tSC5AOTWXJdNJnmom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kc02yW4m35II/CoFkJ4AxUEpC5IJpqXrfdwDVWSFEll4zmq4c5Ozn2NaFtpl1eHJTbGe5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yfNb0FFzVRPY/hg+PAtmD93DfzqjrvzaVIw+55xq14GIg8ORxJ8salwF9Pmqrqxz4fmP8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6sVndCBjHc1WeDzWOCZT6Grl1CCQSDL7imIfXj2AqCRILcRjnA9qnBC9MCoTJjOKb5nvV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GZKjJNID70Fjw5OaPMP97NAQH7zY9hSgdgoA9TQQIM9c4+tC/MeBmnBVHbeaXkj5jgeg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g454FJvABxxTC+c9/egCTcq5xzTDKTURb3pM0ASFzTC1NJx1pm/PSgCQtTN4oCFupp6xg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ilJODSYcfSku9TsdLtTNcTAn/nnF8z/lTSAYoZjSz3VvZRl55VjUf3jXI6j41nn3JaRi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TtNeOXmkeVj3Y1dgOr1Lx+kYZbCIS/7bVy11qt/rMpEjyOT0Relbdl4JKtumJ47L0ror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ox3A5pEnIaf4WvJxmXEKe/WuhsvDltbDP3m7lq1wN/Tj60wqF6nNADreKOIYUCpHHBqE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0AShgtMaQmmBqRqAH5puM03NG/FAChfWjdiml6YZKAHO9M356VE7E0KcUAI7YzUWeCPW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RQBG77crWTLaCGVnIrWK75Qah1Jf3JoRBTttYNoT5NfQHwa/aLbSY4tK8TyNcWXCpcsf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v618zrIFc1bS6wOuau1wWh+ldhNb6naxXdlIlzazANHMp+Rx/Q+1VtU8OwX8bCUB/qOB/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j/rHw8uxBv+26TIR51lKcoR6j+6/tX2f4I8aaL8QtMS80e585iMvbOf3kR9GHes7NbF3PL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9X0+Sw1K2+1WJ5Rx/rID/AHkNfKvj74Wan4EuN75vNKc/ur1BwPZ/Q1+g+o6csiNG65Q8c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vEvhFYIbxkhWe2kGJ7Rx5gKf7v8AGlUpjUbnwayKgPINVWnwelew/Ev4LCyE+q+Ft11ZI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D3Kf3k/WvJUEXHTNbRlczZnXEr+nevTfBp/4lMNed3ssZHA716B4Sb/iVQ4qZ7GtHdmh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B/55jzPyr6R+Glxn4U6AO5thXguOK97+GdoP+FeaCO2x0/8AHnrFysVJamT4iTE9uP8Ab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3hPUP+vR//QTR4sjMepRrjABqDxBJu8LamM9LWQf+OGnS1JPlSS0LKdpzVN0lhzkZFWEE0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64YZrsiYFAXMPfrU1vLG5+UirmlaJNr92bKyt5J7j/nlF/B/v17b8OvhjbeErZZxCl7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yQf7Mf8A8VUTEc94V+EkahL7xBEXXqNM/vD/AKaen+7Xt+k+Fc7LjUcEgDy7dRhVH0q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lGJZ8TTNySea6VYlcDIrlcnsbRILaz8hAiRLGnpiuc8e+NdN8F2/+nHzryX95FAP4/wD4h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ey8Liex0v9/qv+rkl+8kf/xdfPOp6vc6vdyXF1O880hy8jnJJrOxqa3ijxtqHirUXubu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grAMm5ySeTTaQAA9atASUUinilpkBnFOFNpw6UASDigGkooAlRsU7dUSmlpWFYkyKODSUC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bXeSF2N6rWPNomqaUS9tKxQc8GuuE7JnApROW61aQmcpaeOL2zPl3UPmgddwroLHxPpl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pS3WnW94pEkSn3xXP3vg9WJaBufQ1qkK53CRRyLuhlWYfWoZNqkgqUNedrJqelP8AK7xgV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jwl3D5o/vd6hxGdWN/ruHtUiKD7fWqFl4g06+HyS+U5/hNaPlNKuVYOvqDWLgAlJupMEU0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A2e9NphbFMCfAA4GajY+jfhTFc1IpDDnmqAj81l4YflUiTHH3uPQ0u0YODj61C8fUkfi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nBp3nhvvfmKogOOhzSgkfe4oA0Vl4OCHHvSDBJK5Q1TR8dOfepBOcfOdw9KALBOAQ6iQeo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TIAP7j1DHPn7riIf3W70u9HPKFT/z0oAOFY5DQt6noaXJHLYH+0tLvdRjcJ196QKjZ2kqf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MHfiROx71CXU52uyt2BHFDgZPmqVXsRTCXxwwkPYAVYCbqN1J/OgjAOaAOlsBnT469b+Gl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NI505K9I8M6ndWmlW8tscQ7/AC5KAMj49OPtmkfw/um4/wCBV5KxJ3cbfevUPjtITd6Oc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Xlycg87vaggQMy/eBPutPEoccncPSlCADg7Pao2T1x9VoIJQSB8pGPQ0m7Gcjyz61ASVz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1B4/3qAFDEHg1Isv94ZqAHJ64pQfxoAsq27ofwpc4quD74qWNm7DdQBJjP1pRJJH0OauR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EermrsGmwW3UNdyfktAGIiJM2JUl39jGOKvwabNHhvPCr/dbrW0hm2keZHEn91RTBaxc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NbxY7yN7dKrSIwz91B7VvR6RcSj5U2L6mnHQYogWnkH49KAOWSHkhEDmpk0O4uPmciFf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naYCFKyn/AKZjP61UfxLvz5ESL6bzu/SgCax8Mxso2pv9ZJOh+gourvStKyYJ4jOP+WUUe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PXOq3t6x+1yyuOwJ4/KqZ6UAa9z4gc5+z7P+2lYlxLc37ZmmMnsx4ppHJo5FAEqnAxQW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gCUNjvTSQM1HvpC/WgBWcnvQKjzT1NADs0Z9aKAaANDTJTHcJ5JGXqW9EokbzBz3pPDjRR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LMrf+PVY14Si/ueOM0AZZ2TcE7aF3w/c+ehQkw/efKfagh4OIvmFACfe+8MfSpEV1HynI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nqF7HB9KCRDtb7y7T60gG0fKd1PJbGCuR61Hx2ODQAAVIo4qMMe4q3p9lLqN1Da2675pm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6/8As6eDPt+tXGvzxgwaYNkG4cNO3f8A4CK+hryx/tO1kWTG4EtHLj543/vLWZ4D8Lw+D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GY1Bkb+856mugB9KAOf03UZYbg2d4AlyvRh/q50/vp/hV/UdMtdVtJLa6iS4t5ByjDP4/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UmpQjB8u4jJeGX+43qKWxuDPFtmh8iX0rCWgHNrF420wfZbHWreW0i+WN7r/Wkf7Xy9aK6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8S27H7ON3zVKPujnbzVa1JNsMHH1p+5VAydx9q6jUlVwCeNxqQE4bLBR6VXR2bO0BB70u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H2oAnR4+iqSfWnHIHzMAPSoEldxwojWmlokPUu1AE4kzkRLz6mjJGfNP5VCZZGB6ItNVwu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RIBnbTt+epqp5nJpfMoAsGQDOKjeTg1FupCaACN9uecVFKS7E0pOKbnJNAEaEgFDzVi0O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Eo2NuHNOmcRp5jHAoAth1jU75DJ7Cp7SZ2z5aBB61y1540sbVCIh5jj0rAl8Z3VyzBZPIT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9Fa9i8zlw7D3qObV9p2u+F9BXnlnqQnnGZmVe5rqrNrSVR5bmdves3TTNUzttBvZnx5Cs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J8F+L7rw7ceZql7LfRHpGqZrxmyv7iP5TN5UY6AGtKx8az2UuxYi4B++zVFjS59veAvGp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tjbcExOMZr3TQPGsVxCXmuFjUfxE9a/PXw/8AFW4DKjSPtUevSujj/aBk0gFVk+0f7BPSr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bWdzDstWcTgY3npWD4g8f6P4fbOq6kgzyVVs18FXf7UniO8iMFtKlpbYwWXrXH6n8WQC8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O/OGbOKRpE9v+Onjjwz4z1IyaTYi1ZGP76PpJ/tNXierX+h6dJFCbwtP3Mf3K881rxzqG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9FrlL7VHckhyzeprNJ3DQ9uEFjqcZMHlXg9SeRXP6r4YtssY2Mcv9xhxXkSa9c27Zhnki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O+J+p2RCzsl4g7SdfzrZLQVzdutKubUnzIzs7MnNRwz3lnloJmjHsa1tH+JGjaniO8jey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GNE0/VI/MtbqG6B/uHmnYLnHW3iCSYGO9VLyLusiirA8L+FNXBOyTSZT/Gjbl/I1rXHh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4qhLoLw58slfZqCjC1r4HeILZGuNKa2121677KX5wPda4i70nU9MumtLyzmguFODFKu169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EiM8bj+OFiDXSL45utQtPsmqR2urW39y6iG8fRutWmS4nhMHhqUMftDY9q07bTbe1/1M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Pw74T1NTue50m7P8Ay0Hzx5+npVPUPhZqMaNNp0ttq8I5BtJPn/FaoS0OHS2L/eY49BUy2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/eq3NazW/wDrI/KPoantLaecHbDx6mo6FnS+FZ3W1AaQvgVHrnHh846eef51BpEj2gKuN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EP8AwhV8cfvvtav/AOO1ggOV807eDiq5EhJ/eDFJ585X5ogB60zknkYqgH89yKBz0G760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z6nPsKsgXPvz6UpJxyNo9RTckDsBSBvTP40AKDS76YWppfFAEwfFHmcGqxlxTDITmgCV5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M5oBxQBOGB6UYY9KSNQelTKjtwtAEZTI+Y0iKScIM1JLHDaKXuZlUemaw9S8cW1mrJaL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S2dD5SQRl55Aij1NYGq+ObLTtyQDzXHcVw+seJLzUWbzJSF9AaxkILEsc1qoGdzpNR8W6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/hAqfRdLu9Tt5d0ZhP8AePetbQdItorSOQgSOecmuggU4ZVAC+lVZCTOes/C8MPMzGRv0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WNQAOlbpHJFUNTXdbtjtSNUy7ZXBe169qeD8pzWVpNyTAQe1XfO4qCiUvz1pN2aiDZFK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ijdWRI6kPQ0m6gmgBpNMJ5pxNRk8mqARjwaZk049DTaYC5FMLcnmkbio2brQASncOKZG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mytt6UAOQYbNQ3/7xCB1qQNlaizuY5oQjhzKRM/1qzYvmXmqMvy3Dj3qewb99W6MzSmm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+BPiFqng/VIrqxuXhdSCQG4NcFdN+9FXrWXPFSQfePwk+PWmfEm2W01CRLPWiMFXOFlPt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yNxmvza0rVbqwulmt5GjkQ5BU4I+lfT3wk/aahuIINI8US7sYVL4nlP9+spR6o2hPoeh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urLEVyOeOj14N41+GWmeLbySa7jTQvFYP+tlH7m7/AOun9x/9qvry9hhutOSa3mjnhcBl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jwfa69bskybZQPklXqDUxlYu1z4I8TaZdaLqE1jfWbWdxG2CrV23g8H+yoK9J8c+GraW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uLqGNv9HvIx++g/3f/iaytA+HF/Y2ssa3kM1uJP8AR7of8tE/3f4K0buVD3S1p2kz6iPkR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TPAvi59ESw0K9t3txH8gBGN+5j/jXmP/AAjnii1tj/ZWqRQGPtFuSr9r/at1daVPP5s/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/durNo0ep6X41lEc0jyyjr/3x8tc2LwnwXNNOf8Alxf/AL62Gotd1Rrp083JMx2c1wmi3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Z4o4SCu6QVUNCLHmEEvykPzW14Q8G3XjO6EllNHFZKcS3jD5Ix6R/wB566e0+Hljpd0Z9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+WdrENjz/APxCV0Avprm3Sztkjs7SJdqQQLtUD0J710qWhk0dT4T8N6boscun6KgGebmdn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9T0fSFhjBK4UdB61w3h2K30PTzcXOERwNiR/eY1p/8ACwLHQ9Ol1PVbpkVfljtFPL+9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ueDT7WW5uJUgt4hlnc4Arw34i/GefVPNsNFZre05Vpujzf8A2FeffED4q6p40vtrkW+nr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Ilcyp44NERrQs3cgMRJYM3fBzVNHpxxio1IzTZqiQtxUe/mlY4FR5zmsxFlW4pQ1RocA0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ahDe9ODUATA07dUIb8aUNQBLupytUINPU0EkytxThUKtT1NAEo5FNIBpVpKtMTHrwKB1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kSW3jmBDorD3FZV34ZtrgEp+7atcGlBzVAcVdaJNaMdqkgfxCnWWrXumH5ZCyj+Fq664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Nc1KJGZY1Gakk6bTPGVtdfJdLsb1rX3Q3C7reUOPTNeS+b5netDTb2a1bMcxHtmpsguz0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vTxHx86bx6isLT/EzKoW4h81f74rbtr+0uB+4uBuP8BqlEpSEMYx8p/Cmcj2q0Yl6twfU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WoAhUnvzUqY7HH1qPcucA4PoaORQBKUU/eXHuKY0XBxiQUBiM0cHkcH1FAEDKDnHyn0p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Wy33gHHt1pnlqQdv5GgCIHPWnB6YV6001BZOsmOnFKJRVQsRSbyO9AF0SFgcfMP9qoywB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80HqN/uKUSnHDAj0oAn3HH3Vx/eB5pgOQdreZ7NTFYdeVNLuz15+lAHUaQf8AiWoa9A8NI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+cfhXlFpqKQW9hbAnEk/z13N1gCyxNgVYGf8UryW6ltEkIKw7lTjoCa4IDbmuu8ffJJZI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jxyKCAJ96TdSBSegpwiY9qAE3UDDD+8KtroV4Obk/Yh/02/+Ioa0gjY+Skl0fUHy0oAq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SnfZni++Qvt3q+olC4IEQPZaVIos8rub3oAqW8G8/Ihb3atO3s2xl2C+y1YtrWUnG0Af7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geY+PXbQBBp9v5pw2W+tag0t5OFBX6Clh8UaFpSfu7hLtx2XmsvVPiVJJkWcKxehagDp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Ocj1JwKoX+t6RpYKxsrSD+7zXAaj4i1HUSTcXTyj+6pwKzvOPoF+nJoA7C/8cyuCsEIQ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5q/1C71Ngbi6lmA6KzcD8KqBs96cCMdaALCttX5vmoDD+H5ahDEfd5pQ+evFAEqyMuQ3z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YaYGwOuaaWHPaoIHPAVB4yPUVAaf5rp0PFNMqyZ3DB9RQBGSB1FIQD0NLnbn+IU0bG6c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U2n4I68ikwKAEAzSr0paaetADs0q9aZmlU0AXdMufst1CSMgP/WtXXfMF9cA1hQ8Pn0rd8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dujweYgby2NAGQHUfeXNOBL/AHGCj3qASvjgA0mVbO9tp9qALAJH3hn3FKAGzg81CjMv3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6/KaAHgyR/e+YU4GKTttNNBdfuncPel+R/v/ACmgA24r3L9nH4em9vm8SXsX+j2x22wYf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vAXgy48aeI4NKtkJBIe4k/55x9zX2VpmnW2jWEFjZxiG1gXYiD09aALE3AJqJDT5WyMU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NobguVAyq5NRrzV7TZPJnGfung1g0BmZP/PGX/viimtazQsUB+7xRU2A+IIAPsw3t+VS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qahtgq2w2/P9akDOVGfkFdRYpwSTK+PYUqSsu4RJn3NRqEUnHzt70u6Q5A+Qe1ADt+f9a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MRr+Jpi/L23n1NNYlu+32oAcXODubPtSBwc9qZnAOOfemgg5zQBJupwaoR7U9TzQA4hs+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M2N/OKp3Oq6fZBvNny4/gFY1342WK0l+zR7cN1NAHRtFkFnIjHvWPf63aafkeZ5h9BXE3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nzZCF9Aaz/MJ7lvrQB0+oeLppgVhGxfWudub2S4YmSRmJ96hJJHJpgoAWjFFFBJZtX2Vv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BrnEOKnimKZrTl0LUjso9RYkMWzk0+a+Mcw54NcraaiXbZnpWpNN5lkZQeRWdjS5r/wBq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1X9f1rlvtcnrS/apfWiwHTnVH/vfrTDqbf3q5v7U/rSfaHPeiwG1PqfXLVny35fIFUyS3U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k4d1BwRVd5AxIbr61qQaHcT4Dr5S+prVs/DNvFzJ+/Pv0rSxVznbO0ubhtsAeTPYjiul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kuntD6QNzWjFZmFdsGIk9AKnhtVjOWb5vWiwXN7S/GusWuFFwLiP+69dbp3jfT7kBdSs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xdh7Z9xUqNgYDHHoeagu57DHY6FraZtbpVYj7pNUL3wIygtGokXsVrzOCf7O25XaNvVTW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dOAVJfOjHZqyKLV/pt1aEgxtkdD2rJjvrm2myhkikX+NTXR2/xBs508u8tpFiP3nj+by/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ikaZKxc/89Tt3/Smm0Bh3/iW7uofKuna5iH96luvFejfZCIElsr35R5X30qC+0r7FuVn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7cxy7x2OKtalnowybaE8896uXpC+EbvOPmvUHP+5XLeGPEAa0trMjiKIR5rU1rUYhpwtmb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cYqLAQA/adL1Qy9fMSSOsrIrRtbbNze56fZ+KyMmiwEpcDrn8KTeQOwFMDccHb7GmE4zxz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MHYZ9zTDL681GXB/iz9KYW/CgCUy03cTUQJPTmpEFADguaUJxzUkacVMsYI56UAVVwTg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IArNvPFGnaYh8nFw3tXK6j4yvb9z5H7hfamB2lzqdlpqEyzKSOwNc9d+O5ZGMdlGv+8w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y0+V+tbFh4bgtz8y7jWhnqYF2b64y9xKz+2ayLgYyBXf3unKkRAHGK43U4VjdsDmtYoVj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JA2eBVmFGkbArTt9MdhnFa2JsXtE1R7PCn5o+4Paust7yOaMPGwINcOYmgYiren3EkUo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sdjrWkBzUT/NkGoEl3d6nTmpKSGrGq/wn8BUoK46flUm0gfd/KoSx9vwrMoSikzR2qihd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MnrRurIkk3fSjdxUe6jdQA7NMPU0u6mluTVIAPQ02gtwaYW4pgK2Kgc9advzUZOSaAGK+0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ScCmxLuzmgADfLikzwaKTNCEcXfQst3J9aNPif7TS6rIy3sn1p2nSMbgVujOxLdDE+Ku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7H+lGr9oP3JoAobpRd9eKti6Nt1qoT/pX41t+MrAaf4mmg6+VFHD/AN8rigD1b4O/tDah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f6Kxw0DnLRe6f4V9VW2sQ69Y299ao32e5jEqEjGAe1fnTH8oNff/AIQ87/hANDmhH/LjD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E5jx/wCELm6S4u4D5jtztrxSSbV/Dazq8LiJ3yY8cmvpV9bXyt9wdqxg5z3rlLvQm8eaw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14AHDVlctHHeH7lZ7cbpevqK37LTLVmLPcov1OKv3vw+fT5tsOGHtUc3hFUQGdGH0NSbd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bQSpLHKtvKuVU8kGuUsQI9DQxsYWaUbcjoK9U1jwJbalassMJeR8Hr1NJbfDyJdPEIjBk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TWiJsecWmgT3V1508/neZ3+/XZ6Zpll4dtxd3Y80D7qd2NWLPSJtLufskwXji3xUo8OzXZ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5+b9yBf8AZ/26oVjMFrfeJ7n/AJ4j6V5b8abX+y/iLfWIP7mKGLy/++a+j9H077Io4wa+d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dS+/64xf+g0rGbRwa/MTWgjZWqEC1dQcVRIpPBqJSQTUlR9GoKHE8UynHoaYDnNQBPGeCK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Vge9ADsU4UCnKKABR1paXFGB60AAOKeGqOnA8UEkimnBhUamnUASq+KXdUO7HelDZFMC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70nmBe9ArE2/3pklwNhUce9VZ7gBTziuf1XXdqNHEfm9a0RJe1jW0tYnG/c+OlcVJI9yXl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pS8pJrU03RzcKWYYStTIyLaBn7VG0pgmIrpn01YAeK5u8i3XZx61JRv6Y7SWfSphE5zx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4HSrX2ZMHjigChZ69c2QwP3y+jVsWmuwXfEhMD+nas59NVslDt9qrNZMp+ZfxrIs6xUEi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L1pVhIz5bZ9mrlre7nsmzFIfoelatr4gEnFymD/eFAGnkKcMCp/SkKnHt7UsN3DOp8uQO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flP6UAR5x/jSb88E5pWYn7wz7rTCo6g5oACBTCKM4pu6oLGEUwrwakJpp6GgCHkf7PtSh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jdTfxz7UAShz/ve9KJPfPtVfJ56ik3H/wCuKAO8vrK3SO22JkrFvqe7dL6wgGOjK9cr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E4tyOtWPDesLeRBfMzhQKsDpPFVvDdx2kjqfLRDkrXJWyW8xlWJwAOm+ul8YM1t4aDB/KL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C1hHcWJlUmWQnlgaANKztbRP9XGb9vST5ErSS3mlUgeXbL2jgGAPxplvA0QwVIq/CNqmgD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QXbrl+aTGCcDPtWx/b+h2tqfPn8+f/pj8/l/79c3feOHiydNs4YJf+esg3NQBI2nSmdpp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9mqg1Czt8+W3mP/eNYV3qd7qche7uHkP93PH5VCKAOl/4TK7tLSeCBISJfvyyx73rnprmS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fjH0AqOigQUdjSZFLQZjfWkoooKFyaM0lJnrigCRJcUNLmoC2KTfQBYSUjvTxLnrVQE09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6GgrxzUaNUgkGOaAI8lc45pPMDdVwfWmnqcUoZj1HFWA8KRzuyPSlFNUKOh5pwzQAuOKj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BtKvWkzSqeaAHrxmut8W240vTtPVhl5rZGU+ma5NO9bGpjOlW/6UAYo+uygc/wC3QD/wO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AODwdvtTxIf4h+IpmfXmheOQfwoAsdK2PC/hDV/GusRabo9o9zM5+dh92Jf7zHsKn8G+Cd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hEViiTdLcMPljH19a+r/AIa+EIPhpoEEOmvIW1ZGW5mkH8afOv8A441K4Fz4c+AtP+G+i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OAbq6I+aVv8AD2rpSeDUAbBzmn7/AJTUcwDN2TT0FQg5NTIaQE0VWoThgfeqsVTqaQFx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qt5h9aKAPgq0f91ingFj1qtA2yM0gu9pPpWxZb4WlDY71UF1ml+0igC6HzRtzVNLpc9as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1oyxwqnNNaOOEEzzJH9TUF813MpWFxGD3rmrvQZ5WLT3DSZ7ZoNDT1DxRbWm5IBvcd65b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bsyhF9BWj/wAI3E6/NKVNRf8ACK2+cGRnzQjE5d7iSSUFjuIrQtjmwuRjOTWynhG1UkhyK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Fq48wnNadCjh13/3RUqZx0rql8KWoJyH/AO+qmj8L2Y6hv++qzDlOQIOKbsPoa7dfDNh6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GbD+6f++qA5Thdp9DRgjtXef8I3Yf3T/31Tk8N2GfuE/8CoRSjc4EHFPBr0OPw9ZAf6gGp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r+Va86DkPO43EZzgVoQ3n7vHGK7lrHSwMCziz9KfDY6f0+yxD/gNS5jUDzuRwWOKVWwOt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2D/o8X/fNQS2VkmcQR4/3anmHyo89XdJnaGP4VNBZTynhWP4V6boMNlLkGGM/8ArqbO20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FYyqtByo8is/Ds6lXnjOw9sVt2Wkww5dbcf8DGa9Qlv9Phh2pCgP+0tcZLOUvJnKfu88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1BMowwZP3AasLBgfdx9K0ILmP/nmf++KsecGHyxk/8BpSm0PkRkeSw/8A1UeS3oT+Fa29+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Kskg6Rv/AN81n7RhyIylhf8A55t+VSrA/P7p/wAq143uO0cn/fNTo1z/AM85f++aPaMf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uW8jD2WhLC+H/LlMfwrsbK7vUGFglb/gNacdzqjjizlI/wB2jnYcqPO3sL3vbSD8K6HR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frW3ftqDR/8AHmzH8Kzguq4+Wycf8CoJN3RPDs81+jCe2issfvIperGuS1/wjbm5dZLc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1duItYuBg2jgD/bqIade94Xz7vVosrWfwi1BH3Q30Ax/tVPrPgSXw7PFFqrLK8nzxtBKp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4Eb/APfdS23hrUroHybQH/ga1QHP2lxJHdyxSD7ysEOaSLwrrE9vHMtshic4DGUCuiPhX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/wCui/41r2Om3K2Yt5ogjDt5qUAcdbfD3W7vPkwof+2lVI/B+uTRl4bCW4jD+XujGRu9M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6VJLd2kccSqv32kWt/w3f+IV8OjT7a0hMO7cnmXSK6f990AeaDwPrsnK6XKv1kSrMHgT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+BpXqsUetyRkyWNqn0u0qXT4tUaQj7Lbf+BaUAeRN4D1tCQNPZF/3was2PgHWrsmOHSZp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8j39lJtltrO4z2Nwg/wDZ627Sa+0+P7RBYadET63oH/s9ZsDwK58B+MhkQeHSPL6/apUSu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TX7o+Roj/YpZN8flXSFNtfT6WmsXrXD7NIVijf8AL0rj88mtfQReQaZb2E/9ii0AT79+i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XKXY+UrH9mTxrcTYudOAOMhPtMeTXQH4C+IfDVuktxp0NnG/Bk83zCfyr660vUTp0hCx6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nCR+tdNYpZ3ISSafQoFHLKbmOUfpV+18hcp8S/wDCptc5CQO7f3Y4ZGb8ghNTab8EvFurJ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f3hKoH5mvvu18UadbA+RfWYO/wAvP25ErQ0G30m1tTDYX2kwQen2xUo9qHKfn037Pfju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jhjcqBWY37H/AMUdTxJBocBVxkF72PpX6W2dhpwhkVdY0RlTny/tqdfSt/SDYNDHKdd0W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U6+nWksQ07WDlPymsv2T/iDFqMVnc2Ful1JK0aQxu7MSv3uAnaupsP2V/HMl7NYW9jHJd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/kOv0ptoYk16fVYvFGhrPLZ+XHFJeBt/zb/mxW0NT0n7UZ/7a0nz9nlyf6Yv3al1p3Fy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74iXv2svYQ2/2f728v/8AG6ktf2GPiWST9lteq+Wcvsf/AIF5dfqAviLSAf8AkPaV/wCBi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P+Q9pv8A4ErU+2kHKj8xbD9iP4latYXV3G2nWa28rWzG7lZG3L142VZt/wBj7x1D5896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m/Y2cTPu/wCeK/xV+k1r4p0b7Tff8T/TfvrJ/rf/AK1QXXjPw8M/8T7Tv+/3/wBahVZBZ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8ReNLQ+HPA+lRWFjp/7u4tZZik0/+1NvNcjrH7OXivw1cQQanHHDcTKGWKBWmPP+6Pav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TLm8v7fVbGO+ml8wsh6tXOXPxG0u5/12uaf/AN/WrRTYuU+GZPgH4u52Wcz/AO7bsP51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Uo50+Qf764/lX2NP8SNCnGH1iFgP7weqL/Ebw7b5/4msQ/wB0NVc/kHKfHsvwO8QWZY3M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tz/AFqO1+DWv3OcWOoY/wCvcV9T6p8S/Dt1qcJOrjyIv+WXlN8//jlc9L8WNItp7naZ5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hfypqQrHz1/wpjXHcxizvVYetvVeL4R6w9/9kNrdb/8ArlivoK5+NGk9oLr8qrXPxo0/7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fMFjw5/gzrUblfsV0cHrtFOb4PX9xfy2u+S2lhby2d1BXNetRfGW0+0cuU+q9Krt8T9M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dvmS7fvtRzBY8m1L4R3dvNFaO8l0ZE37oovkp4+B+qHq3HtIteh3Pj+BmlktbnyZguB5se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cyjbduQT/AMtIkH8qpMLHDT/A3UbeMMY7hiRkYZKhHwXv3ZR5NyOOfmSvQovH5lbEkkuE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keGKvLkj+9TCx5/D8DNUlztt7lx/vJTv+FHXnIMVwD/ALy/4V6LaePtLtV+7dRf8CpU+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83+8P/s6AscDafAG7flycH+/J/hSXPwAOJv3c2f+urJXqdn8WtPjj/d2TiTHPB/+Lqsf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fkf8AGhCsfPvh/wCD+neI9Suba7M0NzDIyyrJN93H+7XYaB+yvFPdnK3VocY379y/qK7Oz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uNbsYP391/rIpfuI3+zXQr8Y7j/n1XPtVpk2OQi/ZLs1+/eE++Wq5D+yro0Y+e8k49C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4wXJHy2gH41C3xe1E52xKPxqG2KxyNz+zdp2kywX8CnMMm/zZRvSs20+CGl6pq99HqUTm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z/v3XV6j8R9QuSZXiUmqlv40vLgEiFRRzMLFvSv2YPDjWxaWN2PvL/wDXr0/TtGv9N0O3s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igVQCAiAjk/TFeYW3jjUlJGVArWg+IbRD55M/jWTuxpWOzTQNRusi4v0MOP3uF71RGg6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IsWcsdvaucT4iSpvA2Mj8n5qrReNJ2V2JQCThTuosykdDeQajp8p8u/jSKM4Z5Zdq1ZuR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+f/llJs+WuOvdfF3aSRSupVhz81VF1uJY+D2oSNU9DW1iySCyvJ1v7jz1ccfaO1XdN0mW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fY6gt+9J5rhrnVYbqfDrw3DDBrSsL6O0j8uInaOcbmrVIi51c3hUzy+Ymr3QP/XSnL4Rvo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P+uhrAHizyBtJAx9adP46XyNu8D86hpiualxpmq+ftg1W8b/AIGayfHPwKsfHXi+fUL7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lJLqvyImKW38ZjGQ/45Iqb/hNBg5kz7bhUK4XRy//AAzroiHyxqF6B/C3mp83/jlKf2b7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dl3p/9auhHiKNiZf3jDsN/wB2pV8VlsnEpbs26quTc5N/2b0H3NTux9dp/rVTU/2ek0uz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X9ya7N/Esz9m/Fqqal4hlaBEaeXBkTIGP71AHLT/ALPUif8AMaX/AMBh/wDFVR/4UDef9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/9evSJfGMD9Wm/wC/f/2dQ/8ACVW47zf9+/8A7OmB53bfAW+urnyRfxLhSSzRMQfyNUdN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Pbi7hhKA/vGTjP4mvTIvG6LcygqyJgAMI8n/0ZWDYa1D/AGndPDebi75wF5x/33QBmaV8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+2LCfyn3/wCrdKLv4O65dWp8+/sJvtUnmR8ujp81dcmvOOk5H1U/0zVS51O6nOTqEYUdA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+/4UtrKAn+0rA/WZ/wD4io2+FOqx5zfacf8Ato//AMRXX+ZdW1yVhkT978+drU+6tL0gt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tb/CgZwTfDzVFz+/sv++3/wDiart4C1VSfntW+kh/qK7drS/ng3JNa/X5qp6np9/aj/j4t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AOIoCxyf/CE6gOstqD/11/8ArUo8E6sLqGD/AEX/AFbSZkuPk/lWxsv+f3kA+pf/AOIr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NIpI44zj+QoCxD/wgetD+G0b6Tr/hSjwLrp4W1ib/AHbiOpRDfnO17I/Scr/6FQYNTwcLZ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5VrERVPgPxGwJOmqB7XMR/wDZ6rSeCvEEZx/Zsh/3XQ/1q0LLWGPypafheR1Zij1yEfct8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1LA5vU/BHjBhiHw/OYD/wAtcrWMPhn4nY5Oi3f/AH7r0Lf4m7ImPa4j/wDi6daXniaPO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GkmKxxKeEdTt323lk6yHs6/NWzF4S1Q2+U0+Yr/ALCc1c1F9dnuvMeCTcP7zrmt2w8U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WUjAcfIyk1dyLHEan4X1oWxxpF9/4CvXIzeD/ABCZyRoGpkZ6i0f/AAr3i08ZeL4x8lhd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T4s8Y6iDOsd9LCf3kZi4TbQFjg9J8O6rFaKH0q9jbHIeB8/yq8mj34U5066z7wP8A4V1A8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R6gB6eW1N/wCEw1xc+ZbaiT7I1AWORFvKeBbyZ/65t/hVe6RrViJ0ZPYqRXV2XibXLa4u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Rt+eJ6f8A8JlrxBH9m3fIx/qqBHEtYtJyg4NVLi2aLIaur0vxBqtvpZhPmmC2k2J+7b5K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eKXj/nrHQB5/bXLQH9wTWra+ICvyzrn3ruf+E3e8yvlLN2/496qXPiFoP3P2Bef+negD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xvz6UnTNa1n4qj00+S9rFFD18owYrWHxGt0HyWkX/AH5oA5LsajPWutHxDtX+/ZWh/wB6K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besXNtDbZ/ijXANKyKRhZFG5a0Rqdg/TafwpftFm4ONn5UWGYzjc/FOZcLWnGbeQMVC1Um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VgKYY96XKjmiRxg4qlJuOcGgB9wi3HGc0lrp6x96gTchq3FIStAE8aSrnfcSTZ/56ndWr4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aSAgF/MjkrDMzDvVmDV9kWB1oEdjbXsF6czWn2j95/y1k+T/AL4rmddVBqdxsLL8/RRhK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uDEc5qV7pJ2ZmPJOTmgCoe9RHrV1PILc9KuJDpxX5g2frQMxavQ6LqVxBHPDZvJBIMq6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0gOJGSpba9ktLdbW21CYW0YwBJ2oAynsLpOHjKn0JqM2Fw3RAfoa1xbeccm7Lf8Aq3BprE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BHNjT7zP/Hu59wtPGnXmP8Aj2k/75rql0xv+fpv++KtjSZFXzhqJH/TNEoJscVLY3MAP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64qLy2/umu6Mc6/8vvnf9dEpoF52uYv++aB2OFCSjohZf9oUu1D0Uo3+yK7G4ivTn/Sbd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ZBP7+B2/2RQI5sxfX8RTfLroWkePjER+q00Mx58q2P8AwGgDn9rDv+lGGHeug3LzmBfwp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AMDdj+L9Kb5v+1W60cWD+4FQGOPJ/cCgDKDE07ea0fJjP8IpPIi7igDPU5qUF8e1W/It8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0oAhOzPzSYPpUioCODuFRssRPzLk1IiR4O1itADGUetMyBnmpHVRnmoPl3daAH7gP4q6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rKeDqf3eZfuVyswh464roYrqa+8PmJrg/ZLdt0Y7JQI5/ke1Lncp71btVt7nIM3H5Ukmn2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H/nnF89ILFZMCI+ZwPbrW74U8L3GuzbVjPl/3jW34X8Cm7dZLgZ/2DXr/AIa8Nx2yKqRC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BGh4C0/QvBXgrU7S0vfOvr27SIwiTfN8q/wB2vTtBu577wTo80+IZxfywyD/ZWAf/ABNc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4hiPz9a663P8AxI7L0/tV/wD0mNYRd2IkBzSGmo1PxTJGL3qxFUSrU8a0ATRjipl6VGgx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FFAH592emX32ZNwATbUv9jXzFdoG010sUAmtU2ghNtQ+YbVkBB2V0HQZKeHNQPR46kHh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1NdDEQwyD1qdQAOv60AczH4PuyfmvIV/KrcfhFwOdQQH2jz/AOzVsGZF6uB9XpPtduo5m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r4Zlizi9WT/eXFNfw0X+/eKn0TNaEmt2iZ33UK/VxVV/ENpz5d1A3+69AXKJ8Jxd9Qz/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Eel+fwjqz/wklt/z8p/31R/wklsf+XlP++qdmAxPCFoDk3VyfoR/hVpPC+nBSDPcE+5FV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tH+dM/4SS0HWaP8KqzAs/8ACJ6eCf30p/4HTl8M6YucvIf+B1QbxbYr/wAtx+AqB/G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/AIDUGqRuJ4f0te8h/wCB1KND0oD7rMPd65r/AITXTxn94T/wGg+ONP8A77H6LQOx039i6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20akOj6MOloM/77VzH/Cc6cOvm/8AfNN/4TrTh083/vmgR10NnZrwLcY+pqRrazA/490/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IcKrn8KvjxPFKvyxMaBm3DbWKEk20Z/4DUrS2IGBbRD/AIBWFb6z5uf3R/OnSajjkRfr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6QRY/3KerW6DmCI/8ArEXWXQYEQp662x6xrSA21vkXhYU/wC+amTUcD/Vr+Vc8NYkycIt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AHQ3Wpm4tvJx+lYtlr97Z3U1je4xJ/q/3f8NMTWm/iRTWbrN0086yxD5ohupopHVGfzo8H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2gY7c1z2n+K7q6jOdoP+7VldfmRjnaT/ALtQWbbXUxz8p/Kojcyc8c/Sss+IZz3X8qYN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BtxXtyDwrY/3qtpqNyFOUb/vquaGu3PbZ+VL/AG/dAdU/75oM2dCupXSuzgMM/wC1SLf3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Vc6deumGCU/KkOuTk5LqPwoIubz6ldsMMTVZ7yXnLVhNrU7E/NUTahM/VqCjbN4396lW8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k9aVbqX1NaxA6Rbt8fepVu2z96udW7kI604XMpOMmq0A6QXbY+9Wfql67r5m77lZN1q9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Jav8QJJy0VmPLTpvPU07Bc9T0vVTNECTk4rSF7xXh0eq6xKgEF1OPoa1rODWD/x86ldL9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6l781WVveK81illWMBpnf3Y077fKP4z+dKwz0j7caUXxFebfb5P77fnR/aEn99vzqAPSx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968w/tGX++350n9oy/32/OlZBc9VW9OPvYpy3xB+/Xk/26T/AJ6N+dIb6TH+tb86LILn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/AFqzHrcq9JWH0bFeKG+k/wCerfnTTfSY/wBa351PKO57tF4muY/u3jr9ZDU6+Nb2Ef8A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9fPv2xyx+cn8az9TvJFHBpcgXPo1/Hk+fm1ZfxkWhfHkn/QXT/v4tfMdnqMvm9a31mJF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Hkn/AEF0/wC/i0o8eP31dP8Av6teBecfWlWcjvS5UB76fHxxzq6/9/h/jULePhznWFH/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4V9ofFQvcNzRyoD3CbxrZSgiTVYn/wB6UGqj+LtLJ51CA/8AAxXiTS5zzUDuSDzWsYIZ7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/pkZ+hqvceM9MAOLkH6V4X5rRE81PFe7uC1VyID1qXxZprsT9o/So5PFOnMvFxz9K80i+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SfmqbCPQP+Elsf8AnuPyqN/ElkQf336VwBkwTzSed70Cujtn1+yOf336Go/7esu8v6Gu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96djO52o1/TB1cn8DUkfiXTF6E/981wkt0kQJLVnyeIIIiRuzSsB6mvifTAPvN/3zUb+O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wI9q8W1DxHJOSsR2isB7x5DMWOc1aiK6Pfv+Fq+HgP8Aj3uT/wABT/Gox8VPDueba5/7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blth5pPPJPWiwXR9AL8VPDuOLe5/75T/AOLpk/xW0KEZ+yXA/wB8ov8AU14MpzVjVbk/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Hc9pHxi0PH/Ho/wD39jqWH4vaJJn/AEN/+/qV4DHE208Vd0+BmJOM1pFAe1y/F/TEYhdP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VY/i7ZwSlxp7ke8leTvEdpb09qr3U7JF/9aqsFz2UfGJZoiRpcK59bjP/ALLT2+JhFtGRa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5V44p/cCup+1QXVpD5A/5Z7P+BVPKK510nxeuBkCxt8e7tVdviuD10+DP/XVq8uubw84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KmZ856pF8XnjlOLG3H1ZjXW6D42bW7RZWtLdCj5wua+eWnY5xxXqvw8bOlyHtvqpRSRon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Ql0i9ESWVq3uwasgfGW8H/LtZD8G/+LrlPiL/AMhYfSuNLc1gkJux7FF8Y75RwLLHo0eTW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ifT45j6xSba8IRyB14q9ZXUafeYZ9xXQloZ8zPoBPjTYRjBsZ1Hs4pR8ZdKmzutrgfka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Bx65pnn+X0GfxqGhXPch8XNIYk/Yrk++1aUfFjRn4+yXX5LXiUMweJjioYN0kpxWdgue7D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+i3Y9gq4/nTR8VtFH/LteD6Kv+NeLNGwFVmDKc5p2NEj3uD4naBN1knhP+3H/AIGnS+O/D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/7ZE14B9pI43frVmC43DrSsFz3VvGWg7eNQb/AL9NTF8V6NJ0v2/79NXiySMf4jWpYuSO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r/29pDA/6e//AH6as/Rb+1EU7vdeWDIxyQRXMafytdD4a8Nwatps6KP38Zdo/rk1wzqqG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2Rb1rX0t7Xfa3QY1b+3WIMb/AGwGV03OvpXQ/wDChNQ1TSob7RL7z/NjST7Ldx+S/P8AD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K891XwtqugefBqtjdWX7xo/3sfyOy/3ZPuvWccZSlonqOWHlDc311W0B+W7T86mGtxg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wFzbvGDyTVAg5rrhJSVzDlPTP7dT/AJ/E/wC+hSHXIyCPtif99CvMqTNA7WPSoNTg3Etcx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vHDsaK4t9wfj5Q2ea893UbiKaFY9Ak1yTYT5kH4rWZL4mkUkbrZj7iuGvtSeJSoY5rNi8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MT0X/hJ731tCP92k/wCEmu+6Wv8A3zXDxRMD1Jq5GsgHGDQI6r/hKLsfwW//AHxSDxNdn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5jdJSq8mfSgDqo9enY8pB+CCrcWrykfdj/BBXHrLIvO/FO/tCVAf3r/AIGgDt11GaQDE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ozCMD7OD+NeXy6zeLu2XMq/8CrHl8T6skpUX8wHs9AWPaft83/PsPzqBNUmtpS32br715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QAveTscd5Wqx/as+D+9lP40wsdcmt3Wo6jcZBWC22p/wKr/8AaU3rL/38avNLfXNRiaAic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etg6/cAH5jVIVjd8M3U9r/aYHmQ+bc+Z1rpLbV7jn/SZT/wADrzex1m6QyYbhmyc1c/t+8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JsdXqvirUbGMxWl5cRzynYjRzMu2rcviDUpostePI/cszGvNZtcvbnVIS7ki2+cCtePxN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HWNeTznzHmbePekfWL6ZdjXDlR2rmE8S3G3kp/3zSJ4puc87P++aAsdDLPcyAhmyPpWf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JNUH8TXGONv5VVfxLdA9F/KgLHQNDEV+eFG+q1Rm8lchIkA/3axLnxZfop8uOJz6MKyLjx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VuR67H/+KoCx0wSBc5txL/cEUW5qmNpFb5zFk+9Ytn4wsbeRGleOZpI9+Yj8iVaOuC7+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IFtztsoc+pj3VUnGnnTp/NtlH+6uKiGpsFxjI9M1Q/to3UN0hh8vYdnrQM2bbS7Ke0hJ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Tu+em3WixC1M0Olggf7dZ1hqS2kCkoWwMVKdbjbJ8gmgBLOxWdSBpwU+gNTjQIlbMmmqnu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4VIih2j0JpRqaux3REe5agyZcOnwd4sf8Cpn9nWpzmD/yI1QjUUHRPzNOXVtoP7vj/fNBI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j8TTjZRhTjioTq6nquP+BUn9qJQaDRZo7ENkj2qQafAR0cf8Cpn9ppR/acdA7jhAsJxG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DEuY2kL/AO9VI61GoKgVD/aUYORQQXhdSeZkyyD6VfjuyUwLmUVi/wBoRlcn9KItSjOc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P/H0//fNAmk/5+n/FazRqUI7/AK0q6nDnr+tAFu6juiCBdqM/8tI1NUrXw9KuSuoW5+qtU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9aP7Uh9R+dAiJbWfcVaQEjuKX+x745/02y/77b/4ipP7Thx1H51F/akPPI/Ogq4n9l365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P7P1EZ/e25+jGlGpRf8APXH40v8AaER/5a/rQFyL7JfjqUP0NJ5F8P4AfxqT7ap6S/rSi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kDRXn/PMfnUJjvMn93n6Grhuv+mgqI3J/wCelAXIhFeY/wCPWU/RKicXSg5t5B9Vq0Zv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NAXKUTXDE/uj+VLI1wucQSH6JU4u1jPytj6VYi1KUjInYfhQFzLS4Z8hkZT6MKRiQc1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nPbrTYL4wx7N7n/gVAXMsTnb90keuK7Pw7dQ3Hw81ex6XGfNji/vrXPm6DEnHPrXYeBr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OgDtGpjfHIWkykcNp9nJdkAIVY9gK7fw5oUcON0Y832qzaWKQLsjjC/7WOa6bQ7UAYVQW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+GbDYqnb04/4DXomh2uece3/Aa5jQ7TCLgZ7ZFd3pkQggyeuMVBJMEVMY6A5FXIrphpDR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i0ci/wAqo3RIUkVZsRu0TU267LizkH/fez/2ektCWXI25q0g4qnH1NXY+lMyHqtSovFN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AKKWiiggKKKKAPzEsPEN66EvK34mmz+I7wsQsrfnWbZsfIJqGJz5jZrtLNcazeeSf3zfnV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1z/nUagmBsVW2tVEFwapdOeZm/OnG9lI5kb86ojI70F8d6ALH2hieWJqxDKcdaoRsCetXY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vkVfj5FZ9oRir6sAtWBYSJCppkcSf6R/u1XF6ihhUUd8hFx/u03aw0UHdUzioGnycZzV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hG/CuV7mqbLSZPQ1IjfgaLK0luG+RCfftXQ2Xh8NzNh/YUh3ZhxQSTHCqTWpZ6BJKQZOB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woUe9XY4UTtk0FmZZaJHCOFyfU1pR2qoOamzSUDJIAFzUrYIqBDjNKXqAB8VFnFKWpKA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6oyMVbOamqC5HyEigC3E2+OnAfJJ/u4qtYy5Qg1NI4VG9xQBXsU2A1bIqrbsADVhWoAcV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ygABIpc0lFBQFqjNOpMA0ANwR705Ec9RtHqaljXj90uT6mmXEsNspa6uFUD+EGlYAUo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VXdLIIV965rUfHEFuGSzQbum81y17rl9qjkMXkz2WrUGZuZ3WoeKtO00ERN50grltR8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LT0Wqlh4Xu735n/dJ6t1robDwzaWOCy+a/q1XoibtnMW+k3usPlNyA/xGt/TvBVrB81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2roFgQLhcIB2FKiqp9PegEOApc4p3Y1E7YzWdzQcX4NRl/emF6TdSAk3e9ND9aZupqmgC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0hNADw1G6oC/WlD1YEjEYqInrSM9RlqAE6ZqjfZKmrpaql0NyGkFzJts+ea6iPgVzVsv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guSL3pc801W60FqQXLCnioZj1qRW4qCXvQO5AeppCBil9aKtaGiZEVBPSomtlY/L8rV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8WoXMwm/dwWyedLN/dAq1sO+hQtnKxTeZgFFz+tRvIQ3UitBdOW4g1GUsQViyP++qxp7pl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SIbJt55IOaTzlHWsW88QwWu5Q2W9Kx7jxPM5O1QBSsYXZ1N3fQonzOFrGvfEqxoVh5Pr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ZHJ9qZcPkkdBVpCubupai+oaEl0rfv4W2TY/uNxWZbOHTI7VJoJE5uLNjxcRFRn+8OQa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/LR8UrGieg1DvmkPYCqczYzVjTSZI5nqjcMQKtWRlqWIUPkkiogW3rVq2iZ7X5auadoc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oJXKagmcKOauXtrIzIQmRWxBo0UT7u4rRkRfLHyioNUc9baXJP94YWrcdqsAKxcmtMN5M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zrSUh3Zks2UPNU9QlCQAVY6LjtWZqbE7R2rW5ncfHdSNajrXTaO5TTInPXOazNL05ZLME1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GOgouFzmJG2ysD2NOwGBpL1dlw+PWliPFbRIEMWc16h8N4z/AGG+f+elecRAHNenfDkga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s6miNabucl8QCf7TH0rjSpLmu5+IZUaoo9q45UDPxUxjdXFNiIhwaZtbB4q9HFjNP2KFP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WOTdg/WrkF1JI6p1q6ADGSahskDTlh2oJLUtybO3fPUirHhWZpbeVj3Nc/rl27SmMdK6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I6nNQ1ZFLVmwUDsary6cHB+tWVBVjS+ZisTcxJdMK5ojgaOM8Gtrh+tOFsjQtSEZtlICO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RWRFYMgJzU1uWRutczbOmkddZvheK9Z+Gq/NHx/yzf+deK6ffgYDGvT/AXiJLe7TB/dBc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l0ezhtZaH0b8OZfscd1pLtjyW3Rf3fJkOTj/x4V2Nnp1tc397ZXS+daXoWYQTwpPEXX5W+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xoWrQW+pabcZ+WQNbP791P8x+Nd4t8bKe3ugeYTl/dXr47nsz0vZpnn/xI/Zq8O34kvdK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eYf39sS3qn3l+fy6+UfE2gXXh3XLywmlgujA5QzwH5Gx3Ga+6fiH4hktPC+opE2ZTGHj/A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SrW3k8TeL/NmAL3Dkmvocvxk1GSlrb/AIJxVMMpO6POdnFNaPrX2Pr37P2h6/oNlPBEt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rULDM6v8n+4/z+XXkvxO+AOsfDiPU79riDUtIsVjmku5dlvMVfplH+//AMB3V6lHM6FW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04K54ekOxSzHAHc1QbUPNkMcQz70Xl82qyeXbnEHrV6z0hbaLPY969g88xbfRRGevFXUt/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NpPNN8vitFOK0ZLiQKu0U7OKUikouiLBk0ZNFFMQu40lFFAFW4+61c7df8hBK6O4+41c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iTo7XAUYq6p4qhan5RVxW+WpArOuXh9pCavSHC1TI+ZfZs1Ylb5aYDrZsA0/zDmq8DcGn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8fEh9VxUoNVwfnangkUAyfdx1puabu4603dTRl1Jd9NLZzUO80bqYkONMPfFLmkpjuYV54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a+Ky86nob/u3cKD06iux6UyqLRl6Z42RiEvIijdNy9K0ra6t717trRiyk55rM1Dw/Bd5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GsptNu9PfdGWBHRkNBR1ybsfMaevsPxFc9Z6/JbcXS7h61sW2r212P3TgH0NAi10pc0gO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GkoPQ1RQ2iiioMwpppcim0BYjI4puKfjrTcUCsFFM5oqwH5oJ4PFRk0m6gBSaTdTc0mT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NNU5oCxJRQORRQWFLnHekpDQAbz60qykd6iJ60imgCyJT60eYfWogaUE0AOyaMkd6Siq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S3MyxRKWdugq7oeh3Gu3fkw/Ki4LykZCCvVvD/hmy0OD92ommI5mkUbvwouBzXh/4ff6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jFdbb26WguolGFNvmrZYetRQYubgoepVk/DFZ81wMuMAz4FdLo0Xz8Vx9vcE3ArsNDl+Y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XkZbiaHPMSDfH/wCzV1MVwdp47VzenTeXKr93Xaa34ORgmgC60u+wJ7hK1dI50LWh/wBM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P9K5+ExNHPb88j95/uV0Hh3BTxFB2/shpP++XSglk0Y5NWk4qrHVpAaDEnQ9alVqgSpF6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HNLQAu6ikooA/LLdstQo61XDZp7t+8YdqgU8tXaBes2ypUmmS8OVpbHlWb0pkpBctVgLs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yGm+YaAJ0jAOasRkCqQlIpRORQBqx3e0YzSm/bnmstZiacGJouKxZmumYcGltvPcNtHF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V0mlaOUGCKlyJSbOdg0qa4Yn7o9TWxp/h9Q33TKf0ro4NJSPlhvq7GioMDCD2rE1KNnp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+6tacEaRD5Fx7mkVQOnze5p4PqaBodmgU0vTdxNBoiXcBTS9M3UoOaBjg5o302mE81AEo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T93FACoflNQznMZpS+Bio5m/d0ARW7lGNT3MmY6qxng1KPnXFACwMQKnWSoVGKVTQBYD+9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5QTQApkcdhikDh+h5pXKRoXlbCisO/wDF1lYsVhG9qBHQI+VKlfxrOvtYsNJJZpt8n93Oa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f7o4SBGegUcmqsPhzUdSJaRDCD/G9axj3Jc+xsap48kkBS2/dj2rAzf6xL1d8nqa6DT/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3mtW3FHHAu2NAo9hTbS2FZvc5vT/AAefv3T8egro7CwtrIYgjGfUin729M0gYE9dprNyb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45qInmm7+KZkmpGS5NKp9aYppwGQSO1V0ES7+Kic5zTd9L2qRojPWkpSaYTQMXPBpFNJ2N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TxTWbrQp+U00tmgBhNAOKQ9aKsBD0NMJ4p9N70AJjIqGZfkarG3imSrlDQBk26/vjWyn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9a1gBipYCqacetMXinbuaQE6Hiope9OVhjrTH707ARMwAqLGe9PmZEUlqy59etrckE5+l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M11uuSQeC/Blnpc2BqmpeXqF2f44ov+WKf+z1yXw8s38YeIS2of6Pommr9s1No/8AnmnIT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xX4mn8X+Jr7Wbk7ZZpDJGg6IP7o9BwOKTCJ2HhTVILv/AISOKb/Uxaa8uf8AgQrCC7vr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TZ6/2NcVxGleJZ9Nn5OYP+eVVEZc1nw9gNJEM1zEyMWKAFSPWvULeWLU7YXFsd6nqvpWP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dAEkHp3rVGBxkKCFOetV3IZjzWjq1i1udtZ8Vo7KTzRdAPs5mtp1kXqpyK1fFOftMMA/1X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hSzSbpB8ldLcWEd3IjOoJACcjsKi5aOd0qzkeyKRR8euKsW/hcyDMpyfSunjjjtU2KoAq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xVtdGgtkHAqchIhhRj6U5pcjrUB6mp1KsLu4oLZFIBmmtxTASQ5XFVnHyNUjvxULvlGpA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aqDgMCTV65b921ZZk4Nbx2JsWdKuTHLKoPXFdSxP2YMa5HS491yvuwrsNQHk6WpHd8VJBy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mRcCr91bBpSetQGHbW0DN7DoeAa9O+G3zaQ4/wCmleYBtoNek/C+X/iWuD/z0qK2xpQ3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F+lcjCRmum+JgYaop7VyduSOtaU17gpbmhG4yalwpQ+tUVc7qfuO080kIlmDmEhay4bmW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M37kZ5qq8C3Luw7UIRnXDmaXce9d34eHl2C5HWuMEP7wD3rutOUJaxj2qZbFQJjjeajZR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sDcUL6VKit5ZpqEVMr4iNICMH5DUSr8xp4bNGOa57FxlYeOKu6dq0+myh42NUR0orNwT3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R6Fo/xKnhTY8hi9cdD9RXsOk/FtNUs8zyk5C9OOlfLmcCpbXUp7J90UrL9DXmVstpVPeSs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n0140+K8N9pZgRiWxgmsr4J6XFrWuJMDlga8Cn8TXMoKuciux8G/E648GwCey+aWuGpl8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44qDVz7e8UfELw/8ADPwzLc69cEI0e2K2U/vpj6LXxr8YvjHrXxrvEi1ELb6XaLttbZWPl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Zr3iXV/G+pPqWr3T310x4WRuE/wByvRfg98HrrxrrFvPq0EtvpA8xmYrte5ROqp7f7VXQ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rPU5Ktadd8kCp8Ev2f9a+Kl80WkQR2+nwHbc6pdcQxHuB/ePsK9j8dfsUaxosYn8OXy60h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L/wBvuv/AOO19LeGLew8O6Ra6dpcMdnYQIEjgi6KK7Oz1SHbXl1M6qVJP2Ww4YTl+I/K2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E8Pk4fy/++PkqjLYIhIHNfpLpXw10DxF4cvvD+r6fbatD9suHj+1r8/8Ar/m8v+4/zfw14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aDzbrwVf+cBk/2bqUmG+iS//F/9911YfM4ydpjlhZNaHyNNbBSarmMgGt/xHoup+G9Q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OvIjh4pRgisfANfQ0qqkuaLPOlScXZoqbDRtNXBATnFJ5NdSkY8pSI4NNqxJHioSK0TJsV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8/5CCfhXS3A/dmuavR/xMFrSOpkb9sfkq2rfLVK3+7VpelSwAdQafM/y00cUkhytMAhP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GakVutABnBNODVHnk04GgGP3UhPFJRQZMQijb71JSEcGqQJDCcUbqD0ptMLC7qbupM0U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znNS9jURGc0yiCWwjuAQVFZk2iSW7F4GI9q21O2n+ZxjFBBgwatdWZ2yAsPetez1yGfA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gcqKzp9FGd0Zwako6MMGXI5HqKZjrg7vY1gRz3On9yq+h6VfttZjn+WQbW9RQWX80UgI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NoBqC7ARSU+igLEW2mlalOKaasyISKSpCOtR0AJuo3UbaTFBrYXdSUUUBYdRRRQQFBFF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xT9tG3igBoGBS0VPY2FxqVysFrEZZG6AUgIh0rpfD/g2fUgs91ut7XqBj5n+grZ0nwcul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/AE+5Wyt1k487NDlYdjTtkjhj+6Eq2Z42h4G6swTq0X3t1VZ79YVwX2isxGosnBwMfWpNC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Qv5f6Vi2Al1i9EMLsI+7V2mnaYLO8tjAQYgU8w/7XmUdAMX+yhj/r1j8yT/f3Vd0RJHlzX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7XXoOf8Aj58w1LBo62LbQKxaLNWzPyw/uf4/Wt9ZNqsR2rKsoSqLg981o2p+02vv5j76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Kwx+/iwf++q6TRJ2WfVU/56aZdJ+S/wD2NYduBH5eP4RgZ+tbvhCQXepXCkffsrpP/Ib1R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W7xvtb3qyuDVbTk86wYZ6qhqVMigyLCinVGgwKevQ0CFzRmiigAzRRRQB+VG+kLVDuo3V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ZyJx6LUROVapNKYBZ/daiH3WqAIg2OtKMMODT4oGl6DNWk0126gj3qWwKQbHUVPDbvP8Ad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kPyjf7YrotO0ELjevl1HMBzdrozyHkH6Vu2HhzOCVx9a6GCwih+6ufc1aVQBU3KRRtNJ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FCjAAFAH4UZA96AHbsDrTCc03dQpzmgCQE4oDUmaAM5oGhTJQrZ6VEwIoD4oNUiRnx3o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QZoHYsmTNN3E0zpSbzQFhxbHenLIe1V2OTTkfbSFYlL0x2yMU0tmkHNMQxcjNSK1IRgVE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xNSIMZPT3rIn163tgcEO3tWTeeI5rkFUO0ego5SDqLnV4LJSXkD47A1h3fjYjIgXy/c1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kZ+prStfD6jHn/MfQUcoGXLc3mquRljmrNp4SeQ7pWwPSujgtYrdfkQCpQx6UE2KVno8Fn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gjYHFIEJ5NJkDgUCSH7qaTSZpKDUkVuDUL/ep4OBTD1oGT5yDikjPU01WwKYH2gioAlJ4J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yMf4ulUt37sj1q1I3lWsSd6BFXJyakDcUyremmLdOky7o3iZCPrQMpluaaTQflOD1o6U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7imFuKCidf8AVGo1Oc1In+qNRoetABRRRjg1YDPWijFKAaAHU1hlSKcBxSHoaQGXEds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OKy5PllXH981Z83Ckk4pMksB6DJjvWbNqsUIOWBPoKzbvW2ZTt+UUWYrm/LfJCpJccVR1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H+s6GuUlupJScsealud02kQ7j/q5GStoxI5xt7q092SC5PsKz3Zznfn8aVflrqfh/wCH4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40rTo/tt4P76J/B/wACqrEqdzcu1bwL8N7DRs7NV1xl1G+/vJEP9VGfw+Y/UVxytkVb8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iS4vZ+Az70TsidkHtis3zQQcVk0bo9F+DZDa7rcX/PXRLxf/ACHXksxzJwc16x+z5m5+I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7r/0Bq8+GgH/ll+tJMfQo6Zq1zpU4kgcr6r2Nej6JrMOuWwMgEFwg7fx1zFl4bRMGU5Pp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gIoGK1voZJFnUtDjuMl157GsuLTFt32svHriugtr5ZV2SYx60+a1VlOAGU9xWQJGSqLCu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YIwKkngkiz8uY6gQfN0wKDVIfcvtNVt2alvPvVCo4oJFzSUYoAzQBJHgCoZTg08nFRStQ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U1JKeDUcI3kigDJlXFqf97FZhHP41uTRf6Cx/wCmn9KxsZJ+tbQ2M7k2kIft0A9XrsdT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1y+ix51O3/wB7+ldRfn/iWWI9UZv/AB41BFzAkBqNuBVl15NU52xmtqZD2K0z4zXpPw2+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1eo/DoY03PtWdbY0obmJ8TlHm2xrj9uEFdp8TVzJan3rjCBtHNbUXeAp/EKpAXpzRk880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5qUIt2q/6Oc81jXkhFx16VswNiAisO8GZWNFgNGymDzJXaWsmEHpivP8ASgWuVHvXc2n3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gvknFITgc01oyORUZmKA7hmsDW5NE/JwakeQ7aggkic9cGp5CAOOaAuNVs5qQdKij5PF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TNB6mkqLFDlOaR0wCc0m4IDUYdpDjtVWAj5dsCrUMO0c0+OFVGe9PVsDFBSNTS7uK0ljk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r23wn8W4rWzijjd0KYypbk/hXgMb7c4ODUkF35bkyhnH+x96vIxtD6wrSPUo140j7t8D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w8g3etel6X4oinUFZAfoa/OvRvE11ZuHsb0sR/yzkO1xXpfhT443NgyxXMpDjs4x+vevj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p6sK8Jrc+yNN1tbRtTlkaMNDqHm+X/H5DImf5f8AjlbOoeKhbAs5OCK+ZvCXxkiuLq+k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PL29eq/co8W/FLGhMttKZh0DP/QVyLDzTszqik0cP8ftYTxv4mjjU+eIgY/N++/WrOkfs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9ZtNSFvdhA0enXMAxL77u1U/hzoY8SeJknuWPlI29ya+tvDl6lpFHDG3yqoUV6DxUqEFCJ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xR8I/FHgiAXGr6HPa2z9LmEiWE/8CXOK5P7GvpX6ZaVqsH2U2J/5Zfu/Kl+dHV/9XXCa1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R2sk0Ontod9Pz9qsJJAVPvC/y7P8AgNdlHM5WtM5Z0Iy1sfn7PadcAVmzRbGbtivpP4kf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m3GnwDxBpY5E1kMzgf7af/EV8/wB/Z7ZHXaVdTgqR0r38Pio1VeJ51Sg4mBcN+7auZvT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4g/dtXM3sH/ExSvWoyTPNkrGxbf6v8P8AGrFQW6nyzVjFUQNPWkJzSmkplAOKAcUUUXAb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SO305XqOihCJg1LmoQcU4NVgSE00nim7qbuoAdRTd1Ju96AHE8VGaUtTN1ADgQKKbupR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RQFgIDjDgMPeqdxpUcgLRNsPp2q5R2oKMJY7yyJKlse1WoPEckPEse736Gr7DIqtLZxy5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1rqtveD7wVqteVkZU5rl5tLaIlomxTrbWrixO2QFloLudIFYUuBVK012K6GDwauZDjIOa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TTilJtoIGHpTaewxTM0CFwMUlJuoBzQaXEpuDmn4o20BcSil20m2gQoPFANJRQZjqCcDN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+Tso6mvQvCnwqe7/AHmrOMf88E6fiaVyjmfCvgy/8UuXiQwWiHD3LrwP90fxH6V7DaeHb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2EYQD+LbhjWzb2S2VrFbxKEjjUKAKfdD/AEasG7jR5zq98I5pQHyMc1kW+opE+UIB/wBq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SKyga6mPQRCu88B/sxeJvFOyfUB/Ztsef3nU0y0jhLjWVGdw2t/s1e0Lwxq/iyZY7Sxm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tfVHg39mzwx4aCyXcJ1a4HO6foD9K9SsdHs9PhEVvaw28YGAsSAVsSfO/hX4G6jMEl1a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8ua29d8A2fhnQ7h7W3JmDJ++L/P1r2ySBATgVxnjmDzdIvBj+HP60rAeP/DkbfEWuwHoyp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Jj9areGrhbHxlfbYmfzLCM/KKsSwtPKck8nvWDGLa2xOpWZh6f8ALT/brXjiMcrtu4PQe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oh3Xoa0xbAk0kIzLgTXAIt+B083+41dX4Kz/AG/F7xSR/wDkJ65HxRaQ3VnBxtgik8ySQ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12XhZY7nxHo5tyPI89D/vrVCIvDtzutIgf+ea1qKuGb61iaOoV2Hovl1t55J9aDOw9RTq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RSgZoAMUU6igD8nVOVNIoJJqzaWTOvSr9ppPmE8V23AqWILKwFWodOlkYfKcZroNM8Pr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Q/w5qQMW20bCjC4rStdNjU/P83tVtuc9qIxtNSwLdvFHEPlQLUxGf9qoIm3VMDt6cUgF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D9abQUTByaXg1Dk0CTFAEhoUimF+KQMKBkjPihZOuagdutNR85pAiyWBpMA1FnijzcUz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d6jMxNIHoC5KZaUSA1D1p6R0DuOPPSm7TSSSLCpLNWfc+IIrcNg5IoFc2IDsDEjiqd5q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oKxB4ma/iki/1bY6iuftZZJJ5IJmLgnvQZHTX3ijZal4049ay4NSl1FCcnJqx/Y0MkIQ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1sYbWMLGgAHegtGJFo80zc5Ue9alloqQ8kbzWijjuKmVxjijmEJHGI1xjApcjnFBcGmYz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6ml84AcCohHjPOaUIaC7C+bmnAg00JijpQFh26kzSUUAKGpKKBQA2R9gFIWyajujRCdy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3RR6jNSX0n+k7QeAKbp43yOT/AADNQSvvmZvU0ASb6ckmGFQUoOKAJ7z/AFwYcAimN0qR/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qJOVoAaehpMcVMsfFL5VBY6NT5JpiqTVqNP3RpgTGaQEW3FJmpVTcxFWorHfWHtGjVRuZ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V1+h+AtU1u6W10/Tp766f7sEETO5+igZr3Lwd+xX4j1e1S41q6t/Dts2CYWTz7nH+4v3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0leRuqLsfMAtZD24pTbEA5FfZmufs0+F/BVq0Kafd3t6px5+oz5/8gpXzz8W9CXSNTtoo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F2oPzrnpY6nUnyxHLDSjHmPHJs5THJ3N/WsTUbyRYtnI5rpNOVbi+hjPQu39ap+JtOjt5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wcFyXOSXMkuM0+6mDr5Y7UH91uaqhf5t1dKOEQHEv0NX92/R5k9JS1ZRkOZD6Vp6cDLZ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Rm9K73UmXwj4JsdH4XUtWH26+9Vh/5Yx/j9/FZ/w88JLrviKCa+GNGsB9ru2PTYnIT/gd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hudUu+WnmDfhjpUOVgjGxx1rZ5tjWna6N/o/OcmuhSxhjj2hRRgDgdKzvobI6n4F6atn8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6KZcfWJ65BoBDOwPYkfrXb/CMkePdJ56iUf8AkOSuOvc/bLgekrj9TWF9SiIUoJNIOlG4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BweKt2N60OQ5ylUWffwDxSIDzzxTKSOlXZcR5UhlPaqFxpL7iydPSqdtdNaNkElfSujsJ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Y5FBskrHP3EB28jpVM/LmusudPBDcVzeo2xic8UEFTfmgUynL0NBANzVaZsVaA4NUbg/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aS2+Umm5ycU5eAfUUCGSJnTJD6SZ/Suef5Xx9K6cLnSbj6k1y1ycSj6CtYbGZq6DzfBv7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8ltap/dg/rXN+Hj81w392PP610Wv/ACzMg/hhUfpSa1IMYPuzVG66mpraTLEVFdD5q0gS9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r8P126UPpXlrdK9W8ELs0lfpSrfCXQ3Mb4lrk2priD0ruviSP+PauHP0p4d+6VU+IicnHB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q1G2QeKq2pBYRtsR+lZrkM7VpOu2I/SsbzMO1NCNXQoA90PauzgTCmuT8MDM5NdbE2Qay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g04gFTkZoHWlY8YFYk3K5tEyTuwaqzzT25wg3rV9IgSSTSyYQcCgLlOz1qNGKyqYz71qQ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wrLe0ScksmTVp7Z49NPlMYyKCyyBtX3qHlSeeKq2N5eSJtlj59TV6zsZJW3SHAqCyNYzI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1bltxbqaz3fcaCh285pwekTkYpCMUAOzSg801elLWTRa0JR0qxHeOow+JF9H5x+NVQeKd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pJqbwQEqelSQ+J2LKCucVjyFXiIJNRRARMCBms3QjPdGyxDie7fDnxpb6YNztt3L/wAtD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eMob9VVZcnqpz+lfDFpeJGf3UjQP9eDXZeHfHt/4YlUzoyp/z2hPnxH/gPavmMZl8224n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qfeVpqv+kwT/APbOT/c/3f8Af/8AQ66e11MsAR6emK+S/C3xmgu4U86VCn/PSMlk/H+Ja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a21CzUpcCSU+pz/49/wDFV8+6U6btI7NHsez3GsHAwa+K/wBrC60tNbjNlBa+fED5l1FF5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9+vcPEXjlNPtOZWP418jeNryXxZ4pkEh3GY969HL3y1b+RhVjeNit4L+FniLx7a3E+l2P2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FJsf/AIDv+WvLtSikhvcSqUkRyjKeuRX318JNMh8MeEre1xjzCLiT/fr4X8dD/ipdT/6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9Vl2Jdec422PExNFU4ponsQDDUjr1rsvAfgT+1vh7JqcWpQ/aI53VrG4TYSny/Mrnr1rm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RhjFdsanvOLOaVJqPMjMPU0UrdTTc1vcxsLRRRTuIZRSZFGRWiJFoopD0NMBM0oNNzRVg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oAKKaKdQAhNMJp1MoAVe9Opq06gBw6UUgIxS5FAhtFFFBAyiigGgBNhNRyWkcgIZQasDm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0zaS0WQfakgubq2bDZK1sgqoqKVFcEYoC5HHrcaDDrzVqC9iuQdpxWBqQSJT61lw37ws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EHvyKaUXtxXPWeuyJwTuHvWvbapBOPnIU0AWNvvQBinggg4NIVPNAXG5pQc0wnFCmgLkoF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QWJj3q/ouhXGuXDQ2y5dRk1ueF/h9da+BJMWsLM9S/8ArH919q9X0XQLLQbUQ2sQT1c9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8F/Dy00NVlmUXV//ABTkfIv+7XcR26RjjrTbY/IAKtQW0ty22JN7elZNtgQMuRWtp3gu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rG0dsAg4Zh7VXutVsPC/J/0+/wD+WcUf3Uauj8H+DtX8Q6uup+IpSXI/dwf7NXGNgPUvh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svLstPtLWSLhXSLJ+pNdqYDHxuVv90YrC0vQ20WWC7iXA/wBXJF/s10Qw65Heq5SiDFIR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GtEZlZ1zmuU8Vw+Zpt4P9g11zDINc34iTOnXf+4aRR4V4dlx4wkb+/p238jU9pcfaL+Y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fENo/wDftZVP4Uvhgecblj1DVyy3KOls4S0mzPVuG/u1q2FqUunB7dT2aqWnjKhccEjJr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H0NSZ3K1vacsRWh4ah2a9YnsLhOn+/VW58+C1nMI+Yxskf+/U3hy1l06LT4Z51leDbmRF2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fbW2yad/7s7x4+jvV3FSXVt9k1TUofS7m/8AQzTcYpkBRRRQA5RT16U2pEHFBIbaKdiig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lRegrQjgVOwpLYjYKmxXQUIH207zKbgClyKAEB5qQdKj4pQ1AE8JwakaSqyNgmn7smgCw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3FMLc9aAJ99NVuajDZ70qHOaBolJwOtR7zTmGB1qHfg9aLGhMMtRtxUaS4pxmoSMmPVvW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sEHLVQrj8ZzTgmByaoS6rHDkZzVCfV5JcheKAubUl7FADlqz7jXwAQnNZe2SY5Yn8akSy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hur+afPzHFZc245ya2ZbbavArJuRgkUBcrWMnlXYJNaltGBfGXHBrOS33EMBXRJaYs1kx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62yN6VfjvAVrH8oqx61LGCImoGjXEq4zmnCf0rHR3HU1YinI61kaI0lkzUgOapxXAqUSj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DkVB5vvS+YaYFgSDvS7xVYHPenAYoAm3jFJuFRg4pCetQBLuFIZAKhLU3NABK27NEZwM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wL5FjJKP42C1TBznFXtQPk6dZxjhiu9h/Ksy3OSRQBZUcGlxSL0NLQBZtwGjaP8Av0kUQ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xFnB/u1dk0wpME/vANXNOpY6YU7oqhR0FSRWzSHha07bTB6ZNdFoXg+/1qdYbK0luHYgA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l1OuNI5EWpAxik/s+U9BX1/8NP2I/FniOFLrWXj8MWzAEfaVL3A+sPT/AL6r3zw3+xz8P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U2mnW79otgvdWdmCn1WFfkA9qyeL5UL2KbPzY8K+FbvxNqcFjYwmW4mPyoflP5Gvsr4R/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uv30utTYzJYab+5hT/Zab77/APjlcd4z+Fk/w38UmCCD/QvM8z91Hsr3L4N/EBLGzaFw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Fzm9T0KdBQV0eweEfh5o/hazEGk2UGnoBgraoEc/Vu9ak8FpZlm+Xzf9kfOf+BVzM3jbz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Suf1XxZIEZnYmOuK6sXylX4lajb3FtIAeciviL4/NBJqFoVwSA1fS3jLxRE8UhJ4r5M+Ke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eQob+ddOXxvWuViFakeH27CK8Vjxg1Z1QR3Kgk5NQ6jGqTnbxUDQO69a+y2PBuc3qwSMM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Oaf7qkiutbS4pHy4zVqK2igXCqK2jI52kc5ZeHXlIMnA9K6XStJihkkUKMMoHSlHFavh2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/qYh5sn+6nalNkWL5tR4f8MC1Hy3WoN58/qE/hWsCrmpajJqFzJLI25mOSap5B71kirD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0+gjpfhtN5fj3QTnj7SB+YIrF19fL8Qamnpcy/wDoZq14Gm8rxnorDqLyIfm+Ki8XJ5fjL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3/oZqCjNPFRE9qkPAqAt1rRCJEUCn8AVXWQ9qduJFWK48ygU6O5x9KgxmnpH1oDmOt0XW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x0Y1Y1GwSdCCPoa4+J/sx3Kea3NN1whdlwcpjhvSgoxr2wa2c4GVquprrJoY7lCQQynu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sgyvtQBSY8VQmPzGrLt1qnOetBBHHzKp7CiEEvOe2aSA4DE9qsWqBoXPrQZj0wNNmX1rk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BXYEYtJB7VytxHlpPxraG5Bo6IMW16e+xF/Nq3NZk8zWL49vlH/jtZWhxZt5x/eliWrt42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I/KriryAwrdv9Lcdqkucbqr2x/wBLeprg5Y1ry2E9inKeMV614OG3RIvpXkknWvW/C526H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noXQ3Mb4g/PFbn0JrisZrtPGx32cJ/wBo1xcferw+xVTcayioSOambvUXc10aGZJdHbak+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tXjYtCKx4l3Gs1uTc6zw9Ftt92K24T1rM0dNlotaiDCZrGW5tF6DhJg0quGNRjDE0EYrI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ZPFMjYgUrSAdaAQgyZBxVyVtyBahtx5zDaK0fs6RJlutBoiC2s+NzdKivrswrtj61JLe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5ASc9aBlTSDdRS3EdyxaJuVY1AutQ7uSR9a0Rz0qhd6LBc7mwVc/xCgo0IGD/ADI4NSbvn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904FoXLAVPZ67OEAnXn1NAHSfjSBsVDb3UMyAh88VPgAZHIqLFdBwfil3VCWxQrZzU2Fc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jIosULVmx1G40+TfBK0bf7JqtRWbhcalY2LfUraSTzGVrG4/572vyg/VehrdsvFmpaQRNF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ojsk/H1riqfHK8RyrEGuOphIVN0dUMROGzOt1L4m3uqkv558s++TW38ObuOS6W6ZoySO8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NIxLHJ9asadqc+mzCSJyMHoDWc8ClTtA66WKtK8z7E0XxafsyorkALjzYfnSvjbxg4l8Q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If/Hq7/QfiodPYG6Y56Zl4P8A31Xm2vXMUuom5jkV0e4dwVOeCSRWeXYd0KkrroPH1YVIR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1hLXwaLIMceY/wDT/CsnVcXErMec1m+F76JdNlRjysn86We5J3Enit1F+0bOfnXIkZ1y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LPNknmqpkPNdaRxstbhimGSoI5C1ThDjmtUjJtBuo3U3IpQM9KtCuOooo7UCG55pwpma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JmkzQA6img4pd1AAaaRSk03dQAbaMEUm+jdQAuaN1MzRQA/dSUm71pN4oJA0g4pNwpC9C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VVp9marS6gQCBVCL0lwqdSKqPqsaZ5rNmneXNVGsZZSTzTAL++E8pxzzVEkt/Ca17TSGB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08tDtUGtFYDKgGFJ9KuWbb81AqEQOelP0rkH61IGzbysoHJrQi1EIOaoqvy00pzUAaqyRT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IAevvWSMqK3vCPhvVvFN35Fj/qR9+aT7iUARQW8lzKsUKl5W4VR1Nen+FPhjFYhbnVVE9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+9611/hfwHY+GoQYlE1yR807jn8PSukiswWBI61lKRZkpECQxVQQMDaKspamb6Vbltgr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WYmvuuP3drF/y0/36xSbALXTRtMkhFpbr96WXgN/u1n6jrj3xOn6TbsynjeB87Uo07W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4H7x4RR/s16ZoHhmz0CzWG3jG4fencfOxroSAxPBnw/i02WO/wBSfzr1fmWNuVjb1Nev6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9Vg2wi7H8I/iriNRv4NLtHnmkVI16lmxmrfwm+I+jfE618Q6Bp1wJ59PRbmD1k65x+Q/O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8TU9OMn/PVcN7VV05irTQv9+Ftv4Vg/D7UjJLPZMefvjNb2q/6Jq1tMPuTjym/wB/tVpEl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OtTEGmYpiKzL1rB1uHfDIvqK6GRcZrK1FNwNQykfOiuW19COqy3CfnVnwzYtEJePvMKlS0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RRdv+qmuw0/R1gZlA75/SuSQrj7K1CqOO/pWtHGNvSiK3CKBUygAVKBEEqApj0Oar4xVx+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adaywRffeV3J/3hVlG9rv/IevfZ/6Cq1XNX4v5s8s0cRz/wAASqdBIUooHNC0CHoOtSqK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R2KKKKAPzZs5G2VeVuOap2xG2rAeugoeWFIHFRk5NKsffNAEm6m7qTOBTSetAEitUgaq6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b6bvqIvTS1AE4enI+O9VQ/vUitihDRZaUkdahIz3pkk4RTVKTUducCtEjQ0QVXqaabmN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0mahIdzQZM0pNTAyF5NUZ7mWXPJxTobcHrU/kACkKxSjty5+arSWigdKlRQtOZsdKQWGr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hIakVs0BYinHymsS8T5jW7L901j3SguRQFibTrcPa8jnNbgUG0VPSs6yj2QqBWlb/McV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QxAIQKnYYY1HnJxRcCMRjGMUhjGKlxSFM0zREBBXOKjM7x5qzsprRqRgjNAyumqqDg9a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1VJrBGyR1rPlt5YidpNAHQrID0NPSU81zMV1PEfmJNaFvqygYagDbWXNLuzVJbgNyDUiyZ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UxWp1ADcVNZJ5k6jGRnmoepq/pse0PIewoAL1t88ufQCs+FikrelXWzISfWnRWO45xWT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rMMBen/ZNnH86v2duMVzyq2N4UrlzTbAFeld94J+GWseO7+HT9D0+fVb5sfJDHnYn95z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+zN4U8YaQNW8TXh1qcdNKsvlt4/9+X+P/gH/AI9X2XpGkaR4SsY7TTrO0sbaN8LHaQCN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bM9CMVBbHyz8Nf2DGTyrnxhqQhHBNjpvzN9Hl6LX1J4Q8EeHPh/ZCDQ9Js9NwMGWKPMr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dr7WyDWZLfM5PNcftO4r30RsW+q2yrIykY8xsf8AfRrKvdd2eYVNcXZ+Jom05nBOTI//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8V7FO1sD1rmdU1VJnOfFnydfjluJEWeQKcbuB+Yr5li8aXmh6tLC6yRRg4CwnA/Ovb/F/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AyY7fKv5V8u/ELxdbSXcgtWMr56R8j8qVKn7U9VWp0z6EtPiZFcw8ThV9jxWF4i+Llnp0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op5r5SHjK7hiOy6eNP7pNZt94tlnjOxG3/wB9jXdHL3I4ni6Udz1Lxf8AFW81FnSJjDGf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zymXzXwc1y0+qXE6nzJCwrR8LMZjc47CvbwuFVI8yriOfRGPq0Z+1Ckf/VCr2rRDzCxr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MoopO1BkLWsP+JXpUMH/AC3uttzJ/u/wLVTSrQXV0fO/1ESeZJ/u03UtRN/eyTsch2wP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Y1CjmpZcYqFMc1NigZipyTxTkxMOuMVVubq2gyZZMe2azLjxHFGCLf5venYWh13hKTyvFe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E/8Aj4qXx0Ps/jnXx/09yfzrjPCur3E3iTSy8hT/AElDwfRs13PxFAbx1r+O9yzfrUND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uHFPUButS+YG6igBTVIyuORFp+wYpicGnbqsi5GVpy5pCfmpysOhoC42TlTUlu29CpqIn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BZetL+SzbGcp3BrQ+2C64j71gXLnj3oWQqOtFi00Xr/S94Z4xh+49awJ0dWIIrorXUlZd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71YpecAP/ADoKOabKK1WrH/j2alvLbYjHFU4Lgx27iggvStttJDn0rnJgMv8AjWlPcltP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ZDtPuK2huYHReHU3Rwj+/cKfyFNZ932pvWV/507ww2f7LH96VyfwFVImLRSH1kkP61cPiA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PrVuVPmaqVkf9Mf3b+taUuPmrZsl7GXcDaxr1PQJdmjRD/Yry26OWJr0bSnKaVEv+wK5q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FXzaNE3/AE1Iris4Brt/E1sf7Ctef+Wzua4NmwCDSo6IqpuSxsJFNIhCZqtE/lg0+NvM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xCRVa2jzj60t++SB71ZsYtxQVKMzqLJNlsn0q+B8gqtCm2FR7VajGVxWMtzeOxCcipI/e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ishEwI6CpYrAz/Sp7Gw8wZbip5rhbQEDFA0PghjsYye9ULi6adzzxStK0qHcaqIcE0Gg5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JJNL95jQUPrQBJByTUrLxUUHU1K54oJK7jrUL6eLgHirAG4mpFk8pSPWglGFcaK9vATBI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qt3Yw7ZEMgHc9a3VUZIBJpzLGVKugOfag0TM2z163uVwW2N6NWlbzI4POaxb7w1HKjNE21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6NIwLb09DVJIaZ2sDKc8jFIT+8PzcVhaRry3cvlMu1jWmlxG1wYd3zCpsVcuBh68U7dx1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0WC4/f70b/eo80m6lYZLnNFRq3Xmng5FACf8tBTNWGY4OM04H5xRqg+W3+tZgM0+5NuT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njioowp7VDOdoPFZ2NEx7yBh15pYVLdBVOKNmatzT7UFea0SOedTl2NHTfCWo3tv9ogs3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aFnZ24tSJoBLW3ol69pYvGpwpGK6a5u7LxBoEFjPYw/6NH5fmw/uZtv8A10rojC55c60mz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xVtvsayHuhakg8/WvRNa8Btb2TPp2oRXMoGTbXn7mdR/v/cevJ9Xc5ODzUuFjanWuakd1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+uasL14Zpzk4dNlWLPWGU7X+YdOanlOtSujc3c05WqBH3DI+tOVge9MZLuo3UzI9aTdQB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paAHlqbmkJpuaAHUoHvTc1G0uAaAJ8gU1mA71Ta5xkZqP7Tu6UAW2lpnmVWEhNOyaCSX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aAcZoESkA5qFrZTUgagIT3qgIlt1HSpkQClEeOtPBAoAQUHkHNLSVIGdcRAQTHHaqukr8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7ib6VU0hcofrVAaScCn/AFqzpGkXeuajBY2MRmuJmCqor6V8KfAzS/DdnaXl5i71Acusg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wHlPgj4Q3OshLvVQ1rZ9Vj/jk/wFe0aTpMGnWwitLdbVQPuAfdrah02K3RUjjVVHAAFT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x2M+K2kHV934VZWA1cSDin+TxWW5RgX2sNo9xElgn2rVH5Q7M7K09F+H0+ozi81vdNIef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t7QPD2n6Y32mCAi4frK7bmwfetya5S0tpbi4mW3t4xl5HbAArqgAttHHbEQxrGqj7qKOlc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+BLRn1C5Sa7/AILSJsk/X0ryj4oftGwRpJp3hYiR3G1rz/4mvnxrXVvE+puEE2o3chy28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H8SPjTrfxDleKWX7Jp4Py28RwoHue9eifsztqHw18VWXjLUNTj0LRFUITcn57tG/hVf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h+AbeOS8t4fEOvf8s7Q/8e0H/wAW9c3qnjTUfEt2019MznosY4VB6AVpZMtH6c+IYRpHi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1vcAXMLLyD/e/PrXd3sSano7CM5WZQyn0ft/WvBP2f/G//Cy/gtYJLJ5mr+Hm+zTgnLFP4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BXrfgbWfOs7iyY5aLmPPXFIg1NKvP7S0yK4K7JD8sid1YdamrNt8WHiaWEcQakvmx+gdf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rNWdejKGtOYcVnXo+SsmUtjwS9UxeOJz63G7/wAdxXodiv7zn+7iuD19RF41T/aYH/x4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rjluZj2XFRkVYlwKrkjFSURSYwRmsLRdVj1uK7mhXCW9y9qTnOWTGf5iteU/Oc9Kr29l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rD5r+YwHc+tWWb2ogeZbk9Tawn/xwD+lU6n1A4XTfQ2i/wDob1BQJiw/6xvpSRcAjvmhO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PIKCSVKkXvUaVIvegkdRRRQB+bNt92pqgtjhanyK6ChpPWjJoI5ppOBQFx+/3pN1QlqA2a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6g3GkMgHegCYvTGkwKqy3ipnnNU5L13yF4FAF5r1UzzUR1HdwKzhGzk5NWIoAKEBOZWc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KcF/CqGMiiqwseBSR1JuwKBCL8tPLcVHuo3VIC596M0zNGRQAuKUGkyaKACRsqayblSW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ruJoGXdNH+jj2qzG+HNRWChbelBwTUGhOW+UmoVPzGl3ZQ1GnGaAJd1G7io80ucVYx1I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6UANpNo9BS0UAMMEbdVH5VBLYRsDhcGrVAGaAMsWcsROGJFTJcyxDBUmr4jp6jGRikBWh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3Hchhwc01tPimByuD6ioTpssPMZyKLopRZrWdqZpoznitaLTpY7GRQuctmuUS5u7SYHBwM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tU2TLk7a46vP9k7aKhb3i9Y+H5JgCwAHvXp/w5+AHif4hHdoulmS1ADNfXJEduo9d54P4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0+Cl54TgvNS1O3vfETxEy2Or/uY45fVE/j4719Ta/qljpelQzQeV9i8vy/KtY/k2/wDA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dnclHofOkH7Fnhrw3pdpea7fv4j1ASIkiLJ5FlF9T99q85+L3wdtbTTkutItYLRITgQ2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qfEuvy6rp0MSZi81gSxPcV5lqbDUbW7iujuyXj/4FXFKtJHRTimzx74C+Nbj4e6okMsrC0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9h6b42PiK1DSsChHyV8QeLNElstRdoQdoPauq8CfGaXSZoNKvZdpOFR2NQtTq9kj67j8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QfL/ef71ZV34qeUEITj614DJ8YtL0hrh7m8AV3yojXd+lcf4m/aEaTfHYolr6S3B+b/vi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Q9ovPHtnp+kJc3ly1uT1Ej5JrzXxZ8dIRDImmxs5x/rnOBXzn4j+J8l2zRiWS8ZTw8h4H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y+uiA0jAH+FTXXSy2pU1lsYTxNOnoz0zxd8T3vmY3t0Zv+mEJ2JXm2seK7nUMpGfJh/u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u3Xtmo9+AcV7tDAwonkV8W56R2JpZywxmmecdmM1AzZzSBq7rWPOvcep+Vq6HwSP+P8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rDa1dH4JI/wBP/wCuf+NWtCynrxxGh/2zWHvOK2teP7qP/fNYZ6VQiaM5XNRmQs3mD7qd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NWdOgE0mcZjX7woMy5dH+y9L+xZ/f3X+kSH/Y/wCWa1lgYXkdOap6l4ihnvpJQjSux6rU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fKj/ujrViNG+vkjt4yOrVnyXs8n+pi49as21kgtgrLuIOealWMIMAYpJFdDldcibcWbms2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V0urw/uXIGTWToMInuGVhjFbpaGFy7oFo9vq9lKT/AKuVT+teifEvFr4/1eM/8tNj/mua5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IJ4dT+tdH8YCf+E7u3H/ADzi/wDQBXPI1jsc/jrilUg1n2l4Qdrc+9XlYMeDQjMkzzTS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eM1oiBQ2Wp4GW61Eik5NOAOTQkArnDUFuOlNZ9n3qb9sROSRxWltCrlqcb4kbH3fl4ql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FR2msrdtcwgfcXeK5qbUGuA7g9TSsTc6GW/jjgb5h1p+m64l0/kSEeitXNxkm3cmq446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VkksIWQBlYcMKxtW0J7RWaMboz3FZvhnxPJaS+TctviPQntXdRPHexZTDo3aoaNU7nnK8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OlGB+FdzqOkxoZAEABPNcVrmLeRlAxitI7kOJt6AwiNln+G0nm+mN1VNLkH9lEeoz/On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mPTGUf8AAs1nabPtsZFz91f64rVGNjOjlK3P/Av61oyzZrN4MuferxGUB9qq4PYgf51b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AESIf7A/lXmLN8xHuK9R04H7LH/uj+VZTehvQQviNd2jwp6Ma85u4irmvQtVfzrZV64a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zpMqe5kM2CasWI8zf7CoHTLGrOmkRtJn+7XUYGbdOGn21r6HFvuFDcgVhzD987+9dP4a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pMzdAwtTR8A1DjAqeJd4OK5ZPU3jsCsS2AM1p2mnqV3v1qG3gW3Xc/Wo7i/YkhDhaQizc3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mSuZXyakD+YDnrUZTBoAnc4jqp3NTyN8tVwc5oGLSqetJQOKAJIzjNPLjBqHdS54oEKj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pD0NADt2OlKrBxg9aYmFBzVC/wBUS1UhDlqoZY1DUI7OI5bn0rjb+6e8kJP3c1NM8+o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VTcwpoDJiAhnRh2xWlfF/wC02kUHB8siq19ZmFQR2auiitkeCGQgElFrQDPt9ZnhOG5H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IMN8p96bNYRODgVSk0vaSVqQN5JBIuQRTSeveufW6ntW5zgVettajfh+DUND5rGknNSA4F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CnDKZ71naxSdx6n5hUmojMcRqFTyPrVi/H+jxn0IpGhCvApCMg0o6UVRJGi4NaFrcGMVR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Y7XTdVhkgHnReUP/AByupsBALmUQTZEke+vLY7lvLxmr1jq81of3MzRH26URq20Zy1KCl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dXsmnGEvmHH+rryq801WkYFce1dsnieQrtuFEoPcdayLwW1xIzKMZro54yOaNKUXqcVLp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IuwbeQ4rsdTQxg7fu1yOtRkLuFVodKvYqfas5Oeakj1eeHoxIrNQg9+acWIXgUFnRWni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qRX0cozG4IrgiWJ6Vat55Ix8rEUAd0soxSGasTTr6eRQGBNasalhk1gUS+d1pPOIoWIYp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nmopGZgcVZPl46VHvVelUBR+zM5y1SR24SrBfd7VCzYJoAdgAU2jNFSA2lWkIpVHWgB69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paoB+aKKKAHUUU+CJ7iURxxtI56BRmgCpdD/AEaX6V0Hwz+Gus+Mh5yxfYtMU/PcyDBYf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B4O+DBm23WvINpwY7NeT/AMCr2bS9J+zQrGgjiiXGFReazlKwFLwX4GsPC8UCabaxxsn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67j7LjSyT/wA/Dc/8BqGxgMcAGPmatS440Iev2j/2Wsb3GjF8ugR1OE4o21BaGKmKXbT8C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32zSZdvE0Y4r5g+JfxL1vxbdPp8tybOzjbaYkPyqf/Z6+hNVnNpZPMRlE5b6V4fqXgu3t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4uZj9pt4on3pGv8A7PW0BM87t/A0kmLiUGx089biYZc/7i1oa/4qh/ss2+lf6DAP+eX3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X5ro/bZvONcHqdtFB54A/e/8AjtdKZnY5uSSSdizksT3Y1BDFI91Hb28LzzyHCRxjJNdH4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WWZv7P0iH/WalccKn+5/erR1LxXpnhW3ktPCYkinxh9alGblj/sf3UrVFI92/ZT1OP4S+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LZ3GuSLZtohG5zvHys39yvqdo28LeKiD/qt+MjoyHvX5jeGtL13xnqUUWmwyyTKeLqTc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XjXxp441W1g1X+1bv7D9mS2ku7X7kEsf+sVv9/wC/TCx9na/bu9gLiDmezkFzGR3H8Q+h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20VxGfkkUMPauI+D3xATxb8PtH1G5Ki9ZfJuI/Rk+U/gf610uiD7BeX2lN92NvOgPqhpaB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wZQ1oy96z7sfIaxYI8I8eL9n8TxP6n/2au80x90QOc5Ga4z4pRhNUhkHYkfrXV6JJvs4m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zMvO/WoS1Pc8moWbrUItEErcmsqw8SWep3NxaQvm4gALoewOcfyq/KTk1xmg6JLp3iXWr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2uB0YOflqyj0acgabpZzz9nb/ANHSVDFJkdakvW/4p7SD/szf+jKo22TmgC+BkA0506OP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eCD0NBkMWpFYCm1qeHvD7a5cFnBjtk4Z/WgClFZX00YdLbcp6HNFepRCOJAgAwOKKAPx+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qor4FG+uggvpcjHNMadTUUbqEyTVC61SKJiOpppDRdZ93RsUqXCx5y2axJb4zD92cU2I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B9DWl1MchaqtO8p6moolDE1ajt+MikIiERNSpFgVIse3vTgMUikRpHg1ZiWo161MhxTs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pA+BTS9IB1Bbg81CZDzTfMNAE2fejPvUIenBs1IElFMB96XdQA7dSb6YTTSaAHM/FQNy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0DRp2gxb1GTyaktuIKhPeoNEOVsg0tMTin0DEJpR0pvrSg8VYDl70p6U0GlJoASiiigQU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eKnjtvM71TD7ec0q6l5Xes2aI6aw0xJB81et/DP4D6n8RCPsVnFHZD799cvsRfoP4/oK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y3E+OZPL/AHo83Yv97bX1H8PPFsfkO1jN56xfJ8qba+dxWKnGTjE9ujTjKCKepfsN6K+i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1iP77zQJ9mf8Am6V4j44/ZU8ceEVeU6YurWo5F1pTCfI9Sg+YfjX174f8QzX0O9FIPnt/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etctPMKkd9Snh0z81haT2g8nz+ldLoXxN8V+GQI7LXby3iUg+WkpKH6qcg19jeOPCfh/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ptnqvmwL+9lGx/vN/Enz15J4+/Zs0K1D3mh6s+msd5FpqP71P+Av99F/3t9ehHG4er7tS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Y/hX9sHXILe2tte0+G+SLZGbiJTFMU9T/Ca7CL4/eGvEslwsc0unysu7E5H+t/3q+b9V0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gnmi/df8ALWGTfD/31WZP4e+0fvI59ncMprSWCoS+FWIpYiVN6ntnjvxvZyRuLW48w+qmv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rM2CXJNZt1ZalZA7HMidyTWa26QsTzIOorppYanBbFzxcn8J0x8TOY1+lZ0upNfXmWPesu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lSQqfP49a3VGmcDrVO4TSfvH+tQmTNJK3zP8AWogTXWrJGDbe5IXpN3BpKKZAhPWkDUY60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KcV03ge3J/tL/rkK5tDhK6rwJID/AGnjn90KLFmXro/cx/75rDnljiTLsAK3NdXNif8A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TGAPnTGaqSuRJ2HSanklYVLn1q+9pdLo0VvcTYnm/eSRRf3f4FqzomlRyT73T91F87n29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OenQD2p2MdTMtNLWNOVIPvVpoto4qXNHWtCdSSEfu6hz1qeMfu6gPU0kMzdV+WBvpWd4YA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rR1z5YDj0rP8ADCkXM59VrToQjpLfi4Q+hH863/igvneJd/dreLn8K5/O3J9P8a6Lx6N+q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f0rm6mpx1va7JS2OKUMRc4HrVwjAJplvb73LVogJnbmomxg0y6Yxscc1mXGomNWB7UGR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gOpxoGOelY0epFrZ+azvOZ0bmmhGjda80wYAYqks7SwMcmq6gEGpoU/cNxW6FqTaLcfZ7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/Gqt7aGyu5IscbuPpV22tNsQbHXkVq3lkLy0juscoPLb61NijESN/szACpbPTTKpL1r2s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0jMMHaMUAUDYLGeBW/o2qNYQgdRWUeasxL+7rNmkTvbOeDVo91t8soHOeprD8ReFbbVIW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sr6WxbzY22uvb1rpdN8RWetfu5SEvRxt9aRqtjitT02TSrTUn/6d4oP/AB5K5PdgHBr2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idFZXxkHvgj/AArz3X/Cklg7SRAmPrj0pxkZuJgwxliTWqsX7hPpVSAbVP0rQUgwJ9K2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kDH8Qr1K1IjtlB9AK86hg33Sf7y/zr0G4Hlxp/vCsZ7HTR0QrQ7rfJ5+Y1w+qJsunFd/J8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N4gXZcA+oqaRUzHdOTVWRzHux6VpbA1QtaeYr/SupHMZJ5B9663wtHssCcdaoaR4eM/7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X6dpy28aqBgVMnYQyC2a4bGOK0EEenocctSTXK267V61ns7SsSxrnGTT3DT+1QjC+9Jn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9Keg3A1GtSA4U0ARSt1qJOppz85psYxQA80zNPPSmAdaAAGpFXio1HNShgFoAYzBQarvdK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TzWJcXROQDQBZvdXLZSP86pRWUt0+cE5qSwsDM2TwPWugt40hj2oPxqgIrHTorWPLAFq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Gp4Hy0Ac3qx/fyDtitqx/wCQdBn+6KxNVOLpvpW3Z/8AHjF9KsCYDiigdKKAGSW8cwIYY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Q/lWjT1HvSYmc2wu7JjtJIFWbXXyvyzCtp4VkBBArOuNFjkycVIizb6jDcD5XGfQ1rX+f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cbLpMsBJiJ4rsZfM/sO3J7ImaVjVMh3Um6od9IJAehpFXJS9Aeot1AOaQFlZcCnLNVUGlz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n1oMx9aqJID3pS/HWmiCW5k325FYWp25ltWA5NahbcCKWG3Eu4Hp710Ig4AROpPymrVv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TjSUiJzg1KluqdABWiJMWDw6x5dhV2HRoU6jJq7JeQ2yneazLnxHGuRGuaYGpDBHEOwFE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wT6VyVxq9zMSNxAqqZGf7xJNQVdHTT+Jo0yI1zSQa8lxw3ymuYqaFttKwXR1QmjfpLn8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1zK3Lx8g1bttYCcPzSsBt+YzdKcvGc1Uh1COYfLiplJPNAE9ANMVsU5SDUAPooB4py9KA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VQCg+tOHNMrvvBHwnvNbf7TqrGxsRyqnlpf8A4mgZzfh7wrqfii7FvYQFkP352GEUfWvev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wjCJMC6viPmuHHK/St3QtItdKtFtrKFYLdeiCthIsnB4Fc8p2AZBB8+a07aPFNgtwO+au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cRetzhRV+Y7/Dc2O12n/oL1QiGFq9aHf4bvc9rpP5PSbAyqAM0UqDrTRYoWjZ7VKo4oxV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JFIoZHGCDXnEYttF0/U4pwRfabd+ZGT1ltmXYgr0s968/wDiXp6Fre9aDz4FjMFwR/yz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8Ab+daRGeEa1NLea20UCyieb/AFY8ve9LqMemaTfPPrcjX9/5aeXp9s2E/wC20n/stdDd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f+ek0X35P/sK4aa0k1+9llhfduPVq3iwMvxV4i1DxAQjkJAvCW8XCium+H/wVm1e0/tTx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ghOZZR7V6V8GrTw54O1jztRt4b5pOPNu7fzk/wC+am+JvxY0bR9VuY9ImW5jjPEKQ7R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VMDfa50vwhpUkKRQ6dZAYAj/dGj4AfEnSrrx9feHJv39hqtu/mfao/kkdf9mvmLxJ4p1Tx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Ibtmut8G6ZJ4NvtO8TapdHSY7KZbi2Pl/v58/881/uf7VaX0A+8PD5/srVvIm4h/1f/xF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tTQ5e2bypsd0NeXLrUXizR9N16yYGOZAcqa9K8PX6arp3luflnQxt7NWYGw+H5HQ8g1Sv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F7d4JD+8gbY2f0qa6AwaAPDPi1DhEk/u3eM/8BetvwpcCbRbM5yfKXP5VR+LltnTbl+yX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/7NS+BmzoVt7IB/OuSZmzoZDyagLc1K5yTUJ+9WQxjqME1gX6LA5eKKR3Jz8tdCcGsu/Y/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5bJVli6/qfkeENKOclZJ1/wDQP/iq09OTINcXqtt/b3hjwmCeP7Ynj/8AICPXe6co20AW1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mt3xs7XeDjL7eK2fD/ha41X9/qv7iH/nj/HJ/v0EE3hjw/J4gk82TMenqeWP/AC09hXokS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Ii8ACqkKw29skUICovQCnhsCgC2HHtRVHzPeigD8fmmGDk4qBtQWLIHzVQHmN/rCaesQ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t7JKhBqsFV2O6r1jYEglqmNmiNyKdgRShtABxVuO3xVhEVRTwAKCkRpEFqQcUoGadU3AZ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xSuND6ch602lU4oKJQTSE9aA+B0pC/tSsIYaaTgU80wjg8VNhDN/vTlf3ppSlVaLASKw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07bxRYEITSUGkP3TSKFAyppMbVzTrf5kNJP8qUAXbVsxEVGeppbE5iobhjQWA4pc0lFB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HvQAtLk03HvRg+tAhaKrT3Pk55qm+r4yKDO5oNcrFnJqjc6yFBCdayri7eZjyagEec5NBS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n5jUP2h8/eNMRdtJVclzRM6nw34mksJFVmO31r17wh44vLBFaGffajloM8GvnuJypzmuh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ax29xXnYjCRqa21O2hiHTdnsfXnhL4jxQWSsJonn64k+4K622+NYFufts44/55H5K+Nx4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/kpf7buv+e1eV/Zp6H1yB9IeLfjsZ721fT90bW+8ZU/e3DH4dK8u8T/FS/wBcdjNctdBu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unmJLszn3qIO30HtXbTwEIatXOWeM5tEaV/rNxd+aGGA3bNUrK8dHxk8U1W+VqitR++Ndy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5a+I5oW2zKs8Xp3FaS3Gk6iMNiNv9oYrl1+8achxRyhdHRS+G43UtbyhvbOazm0me1Bl9K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SMv0Na9l4mur+C4kuDHNNax+Z/d3rRymRzDLJGTvUuf7zcU3eMdvwrrINQ0nUwRKNkp/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VjlBkgI2esfK1okxnKhgaCeM1fu9DlgJwKz3jeLIINXYgZ9oCg7iF+tU7jU4484Jc/wCz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yF/pU8FilueF/OtDO5Xha9vLWc8wZ+5Xf/Cm2J/tPd/zy71yq8rXu/wt+G+mz+G7W9uI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nmsqj5selQ0aJnk2ujFi3/Xwf5GudEZOcCvVfjR4PsfCX2GK1J2XMxcZkLfw+9ebWyg5z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JnTtOSIcTSndL/ufw1mjmrV9c+ZIc+gFQRoMVpYzsATijZUmB60YHrTQgQYWoip54rQtrF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/DtxIMgUAcnqFqZojxVTRYPIkYGur1TSJbOJtw6VzVocXB+tSUX5EJVseldL4vG+XT3P/A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LwQqwrW8V6iXg09h1+zrS5STIvrtIEIzVVtTEcIKnlhWLNcm+mVQ3Eh4pZgY7kRE8Riq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Qh+frVmS3S+jb39KwpSNxIq5p96UOM07E2GX1g1rbEAVSt4HdcYro9Q2y2oyKq28aJjirS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dRxWnb6WuOatRlSOgqZAe1UhWI3t1RAMDipYiPsrR9s5qKdjimQycEUCsOEQWq8oHOKm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5JJoAdKdozSPqIiiPqBUEsU03Q8VZhsUCDzOTWBRStbqW6Em7I4p1uhigTHrWvHaxpE+1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Fz61oM7DT/FKW2n28Gq3Bn86eXy5f7lbMumJcwlgRNER1HNeda0MaRo65+4zt/48a6TR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T5H/LQVnYqEl1M/XfCCrE0lsvz9eK52GxljQrKpVh37V7BZS2urWZmtmDKetYWr6EsqM0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CUVujg7aEI8bdwwNdKLxJYog5yQ9ZUti1sxU9RXS6ZoMDaQ02cz+d/45Q9QjoQ6xc4sU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DcbC1dZ4lg+xeHJ5V5KsK5iJft9uhb+6KUDSb0MwQYUFBnFW7aLzRt281p2dkq/LjOa0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cV0GA+2sfLiGThh1NJNqKtGY4+GHGazL7WWurgQxfLD/AHh3qQoAB60AVGe4VySxerEV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1iOOOaGhRgQ/H0rAyGq2ehp1Z89tNbt/o7YH+3zTo790+WePB/vDpSNEaKj5TUoGY6iQg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MrkZzQBiiigAI4ptOpvQ0DsNLYFVprnGcGpLg7wQKLW0DZLUBYpTRG8gPrUlvpiIPmAJq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MUBYjS3SMYAqQKF6UtFAWHKg9KkEfFEQGKsIvBoCxxniJNlxn2rY0ld+mxVneJ48S5rV0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gSlcU2rEi4zUJoAbSjikooELk0lFKKAEijyxFad8CdCc+jqP/AB6qVumZsVpXy/8AFPzj0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LlIwrm2m7H/lm1cz9ruLbOSa64ng81mT2yOTkCi6MytZ6yjRgSHDVp2jCblWBFZ8+lxPD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ul6O3mHdOVHsaCjaKGk21bWwVV4fNPW3VepyKgspJbq1WFsiRUzT28IODzVZtYRMgVYFmO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XFwgBEY/Kqk18JSecCo1uE9aAJNxbNFNEqt0/lSgg1JJTvNP89SQawLnTpImOEz+NdVl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srmpY9A1C7BKWk7D2iq+YXKcHJEy9VxUeMV3LeE9QbP8AxLL0/wDbq1ULrwXqPONMvfoL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pTkrp4Phv4gubczx6TJ5f91zsk/75OKoTeDdctW/eaPdp9Fz/KjmDkZkyqQOtRIhya3p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D3n/fs1EnhLW8/8ge8/79mtItD5PMywxHerdvqk0HG7evo1a1v4A8QXH3dLkUf9NCFp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5gk/4PH/8VRZFJFSLVfMPIArQguo2H3uaanw58UE/Lo04/wCBR/8AxVW4fht4tAyNIm/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otK4itxUiNmn6X4f1S4BAgM2P+eXzVfHhPVs8afP/wB80ro05GZ+auaZptzqtytvawvPK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wx8MtS1+7X7TFLYWsf8ArJnGc/7le4eHPC1h4atBFaRDcR80h+Zm+pqXNInlOa8DfCy2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d9QpGVWvRI7fYOAAo6AUQqCM45q7BHvGCOKwlUb0QxlnHz0q+keaLe3A7VcSGsRCwpgV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pwuBUkiFiin6U62uinhfVD/zznjb/wBDpsowh+lQxgf8Ih4gb0aM/wDodNiHg5FKvWq2n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AHlB/OrK9aZZIOlLQBRg1aAZisrWtNTUdNnt5BlZVdDn0rYrO1C6CwzdvlZP0rRAfO/h7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0P/l+tPNlsv8Appt+8tcpaaqB+9ruB4LsfBdpDfQGWfVYrzy5JvM+SN3/ALv+9Xn/AIls7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it8ZPIjrVAQXfjC4u5PJs98cbcbl++1UZvCclxeL9jC3Al5nccKh/227VtaX4ZhggaS+cS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382rJ1vxTc3dq9osZtLUcCFBsU/X+9WiAtPq2j+E48WKwazrC/8ALwR/o0J/2F/irltQ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NRupb26c5MkzFjVbGKmtLOW7k2RIXb0FaID6l/ZP8Xz6lpM2gzSbvszbIwTzsf7v/j/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PvzDcSWzHGfmX2Ir4O+FevWPw18T299qs/wC+l2RSWkMn+rRv4mavuW+8uz1G21C2x5Fw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ce1OwHfXDeRqEM44S5Aik9m/hqW54UjPQ4NQkC+01mTkt+8THZu1Ne4E1qr93Xn6j/wCv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0nVj/wBMom/KSsv4czA6ER6SvWh8USTpGsY7WZb8jmue+Gk+7SJMHjzAfzArlmZs7gnOa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oQmsRohJ6157qniaxtPGtrYfvZ4Ly3eOWLy2/efe+b/b/wCA16ULYmsm506JtdtLkqC1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bNUWUPDvkDw3a483/AJDUnl+Z/H/oprp0Yqv7geb9K5KXwh4vmtrO0thDYWzXxvLjUPM3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r1LQbKz0+0h+zWEo/wCmUu3fTAh0nwTDHejU9RImuBzCn8Mf09/eurzxVTz5m/5htz/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yee45tJ09iV/xoAmEmKPO96Z9nnP/ACwk/Kj7PPj/AFEn5UAO83/OKKi8ib/nhL+VFAH5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PmwH8akHwl1UHiSD/vqvb7LRiU6j8qmGinceR+VevFaHNdHh6/C3WkHDwH/gVKPhbrTf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uQ0Zv74/KgaMw/jH5VFgujxEfCvWT/Fb/wDfVKPhXrX963/76r28aQw/jH5Uo0lv74/Kl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PhXrX963/wC+qUfCrWT1e3H/AAKvbxpLY++Pyo/slv74/Kj2IXR4kvwk1hv+Wtv/AN9V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+ut/++q9oTS3HcVPHpb+oo9iCaPIrf4JXr23my38SewjzSr8E5zz/AGmv/fmvZWtiItlM+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ORlXR5CvwTuSP+Qgv/fmnj4HzN11MD/tlXq4s7gf8teKmis5j1kBpqmK6PJF+BTt11bH/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ueusH/v1XscVi/cip1sTjqKr2Yro8W/4UGn/QYP8A36p6/ANP+gwf+/VezfYselOWzHtR7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ANP8AoMH/AL9U9fgFGeDrDH6RV7MtmPal+yYHal7MaZ40P2f7c9dWm/CMU8fs92v/AEF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+sfOBip0iODxU+x8x3PGv+Ge7b/oLXH/fAo/4Z7tv+gtcf98CvZ/JNHkn2o9j5jueOx/A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n6x0H4BW7Ek6pN+EYr2LyjR5TUex8yXI8dX4A2PfVLr8I1qQfACwI/wCQrd/9+1r13yT6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RPOeQf8M8WR/5i13/AN+1pP8Ahney/wCgvd/9+1r2MRj1o8se9HsfMOc8c/4Z3sv+gvd/9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pYuOdWu/+/a17FsHvSiMHvR7HzDnPGP8AhmTTH66tf/ktKv7MGlE86rf/APfKV7QIge9L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mPHl/ZX0Vl51a/8AyT/CmH9lfRR/zF7/AP8AHP8A4mvZkkli+62R6GkZ5JMktx6Cn7ND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jRP8AoL3/AOSf4UD9lfRD/wAxe/8AyT/CvZFU561MhIFHKaKZ44P2VvDv/QV1L/vpP/iam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1uxYapqDH3ZP/AImvX99MLnmlylcx5in7OGif9BG//NamT9nDRcf8hG//ADX/AAr0VZZM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4pcpm5HnI/Zw0T/n/ANRP4p/8TR/wzjon/P8Aaj+af/EV6N58n/PRhR58n/PR/wBaXITz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tE73+o4/3k/8AiKfF+zf4cQ5+16jn3cf4V6H58n/PR/1o+0SdpH/M1PszRVbHCJ+zX4bP/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BU6fs1eG8f8fV8f8Atp/9jXZLd3PP7+T/AL7NTLdXBHM0n/fRo9mP2xw3/DNvhn/ntfH/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qVf2bvDA/5aXzf9vB/wAK7jzZj/y3m/7+Gk82Uf8ALeb/AL+tR7MXtTjE/Zw8LDql6Pf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/Zy8K4/1uoKfac/4V1yzzg/8AHzN/39apkurgf8t5D9ZDWsaYe1ME/BfRJBgm6f6ymoj8A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nf6yGuoW7uf+ejn/AIHTvttz/wA9HH/A6TgHtTkB+zb4T/58Lj/v+aVf2bvCQ5NhcH/tu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/AM95v++qT7dP/wA95v8Avqo5GZuqcqP2dvBqg5sJ8/8AXc13/hPwJb6Ta2MESAWlquIhJ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22fH/AB8Tf99V2vhfP9i230rCaaNqc+Y4vx78MdI+IfiaX+2LVr/7Mi+Vh2SufX9nnwT9n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6+Zq73xP8viHPYwiqBvJufmq6SuauVjkR+zv4LI/5Bjf+BE3/AMXT0/Z28F5/5Bjf9/3/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pf+erfnQLqUf8tGP/AAKujlMXUMRP2efBhHGkf+RXp4/Z48Gjpo+f+2j1sfa3HUv/AN9Uo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Knyke0KFv8CvC1v9zSdoHo8laUHwl8PQrgacw/7aSUgupCPvt+dBnlI++351Lpt7B7Qq3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YzaP5hbqS75rPX9m/wABL93w1Dn6tWsZZf77fnSrJLnlz+dONJrcftDKX9nTwOD/AMi1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njwOP+ZZtj+LVp+cwHWmfaHHc/nWnIw9r5FGP9nHwEpBXwjYgjoQh4pzfs6+BCxY+E7I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cv8A3moNwx7tRyMPa+RnH9njwGP+ZUsPxjoH7PPgPt4V08f9s6v+YxpN7elHIw9qUNT+B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sdBsIJpfk83yx+7/2q8/0D4D6ZquqfZ4Fm8j/AJ+5VV4XX/vivTw59KkHNS42F7QoQ/Ar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M2kvlSeX88WHk/wBqj/hnrwOR/wAixZ/+P1ppPLH9yR1/3WIphJYkk5J7mlYamjLP7OXg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/fx//iqhb9nDwMcj/hGLT/v4/wD8XWzRRYh1Tnz+zP4FJ/5Fi0/7+y//ABdJ/wAMy+BP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sv/xdbxz60DcO/wCtHKJVr9DDH7Mvgb/oXYB/uzS//F0n/DM3gZf+ZeX8Jpf/AIut3zGH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R5fzp+yNLowP+GbvA3T/AIR9f/AiX/Gmn9mfwKf+YAv/AIES/wCNb/zjnzZP++zSiaRf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xrN02O6ObP7MngUH/kAL/wCBE3+NJ/wzX4IcFW0CSRT2S6l/+KrpPtEv/PWT/vs/405Lm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/fZqfZsXMkZFl+zJ4JthmDQ5oPpdS/8AxVaH/DOXhPH/ACDZv/AmWr63MuP9dJ/32acl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8CNHsxe1MGb9l/wADzsWk0Z2J6n7XKP5VZj/Z08IW8BjXSysfXBvJq21vJB/GacL2btI/5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jnf8AhmjwTqlsRcaKxh/6/Zf/AIqmRfsp/D6IYTQ5QP8Ar/m/xrpfts3/AD0f/vo0C9m/5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hQaD2qOfT9ljwChyNFlB/wCv+X/GpJP2XvAky7X0eUj/AK/pf8a3hezY/wBa/wD30aX7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76NXZh7VHAXX7MHw/F3PD/wjkw8r/lrLeTbH/wB35qmtP2Z/h+fl/sR+eP8Aj9m/+KrtD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hIwB5osXzI5yP9lXwH20SYf9v01S/wDDKfgEg50OQ/W/l/8Ai66NdRnH/LWT/vqpRqlxj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qFG5Jyh/ZR8Af8AQDk/8D5f/i6T/hlD4fnrocmP+v8Al/8Ai66s6pcH/lvL/wB9mj+07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2arkFc5Mfsj+ACD5OhyD/t/l/wAaT/hk3wSBt/smTHp9vkrqzqE56yyH6uaQX83/AD0c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lR+yd4GH/MJl/wDA+Wj/AIZO8Df9AmX/AMD5a60alcD/AJeZh/wM0v8AaVz/AM/U3/fZo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ZO8Df9AmX/wPloH7J3gb/oESn/t/lrrf7TuP+fqb/vs0o1K4H/L1N/32aOQ0jUSOQP7J/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ilP/AG/y/wDxVRn9lfwKP+YDL/4Hy/8Axddt/adxj/j7m/77NMOpXH/P1N/32aXIw9pE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8C/8AQBm/8D5f/i6P+GWfAv8A0AZv/A+X/wCLrtP7Suf+fqb/AL7NH9pXP/P1N/32aORh7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8C4P/Ehl/wDA+X/4qq2ofsu+AdP0+eZtFmyibv8AkITf413v9pXP/P1N/wB9mj+0rn/n6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w9pE5PTv2Vfh9c2EE39izZdQf+P+b/Gpx+yn8P8Ap/Ykp/7f5v8A4uul/tK5/wCfqb/vs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/x9Tf99mjkYe0ic//AMMpfDw/8y0P/A24/wDi6af2Ufh7j/kWV/8AAy5/+LrbOo3OT+/kP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0LjvO/wD38NHIx+0Rjt+zB4DX/mWLb8Zpv/i6Qfsz+BB/zLFr/wB/Zv8A4utY38h4Mz/99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/AC0b8zRyMPaIy/8AhmjwL/0LFp/33L/8co/4Zo8Df9Cxaf8Afcv/AMcrT8w/3mP4mjzD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UqiKbfs8+DACf+EV078ENRt8C/BgOP8AhFdN/wC/CVNLIcn5m/Wqsmnxasy2twX8pzzs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FiP4G+DQOPDOlr9YI6kHwV8HDj/hHNJ/G3jrGs/hfpttLM7PcyoTwvnFcfjV0eBdM9Z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l9jsSpv7Rb/AOFL+Dsf8i5ov42cNRf8Kh8HW2f+JHokH/bnDUa+B9JHVJG/3piacPBO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DU8lXsPlp/zD1+GHg1CT/Zfh/wDG3iqVfh94OiHGmeHh/wBsI6rnwjo4BH2JD9S1R/8A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T82q1SqsX7lbtsu/8If4RXj7F4fX6RRU0+FPCKD7mhL9IoqrDwjpIH/HhH+OaP8AhE9KA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oo9lVQ06L7kh0DwmpI/4kf/fuKmnQfCn/AFA/++IaYfC2kj/mG2//AHxR/wAIrpP/AED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zqhal/MIdN8LwZw+kD/d8qoml8OQ8LcacD/siOpx4Z00dLC1H/bFaQeHrFTxZ2n/AH4Wj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j1M9p9AyT9tsv++lqP7XoB+Vbu3kkP3UjUEn9K2P7Dssf8elp/wB+EqbQ9Ns4NctGW0gB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OqJ1aVtGc7LYxTxlEWNW9fKFcRrXghvOMsKiY5/1QGFr1XVLRbO6niGOD2rLK4BreeEjV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h0pc0TydvBeqYP+hNj/fSq8nhDVBn/Q2/77SvVpuh4FZ0x68L+VcH9lRW0juWcTjvE8sl8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G/77Sqr6Bqi5/0Vv++1r0y5jXB+7+VY9wqgnkflVLKo9ZCebSltE4SXQdQwcQc/7wqs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/APHxXdMo5+b9KgZR/eP5VayuH84v7Tqdji/7Cv8A/nh/4+KP7Cv/APngP++xXXED1P5U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ALMgvth/ak+xx8+kXltC8sqIsSKWZtw4FYgsL3Xx/wA8rL/nlKdjmum1SVdY1aLTVObS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wp+Namm6cyjAFH1aMdLkTxs6is0Ymm6TeadGLeMRmED/AFQP3K6HRvD0s5865TZ7Cui0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247BVXgVg4KL90hVOYzbSxSIYVa0ILXNWbezANaMNqAOlBLKcFsB2q7DEB2qzFbCrCW4F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U9qkSPbT1Uc0CERalVce9CjAp44osIrTDgiqjmGx8Ga4ecoUb8X3p/wCzValzzUbr/wAUl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/+hUmSZvhuD7NpVtDn7qAVrqOay9NGyKIeiitNDmmWSjgUFwBQQdtVZGIJqwHs3XmuO8U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FdJdMWjIDba808VTSvb3EMjGcr0H3Sa0RpFGLZX/269uNE37v7Qj/AHcv/TX/AJY/+PrUA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4HkwzSPFcfu9v75PvLXLXR+y3X7g+Ud6nNeni7k1vT5pIFAtr+NdTjQDAS4T5Zsfka1Q2j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RdIjlQfWuN1WBW1V4MZEZ+QV111p0+sandX1s32Ozz+8mm+RP+2dYd7rdvodwU0S18u6/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5H/2P7laIzehWvvD0Omv9p1a4Gn2pGY0Kfvpv91Kyr7xO8kD22mw/2dZHg4OZZf8Aeb+g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8R5jNaJJcKxybqcsUr3r4Yfs/wClaB5d3q0P26+GDi4H7tD7CtENM8Z+Hnwb8QePmWdE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qYcuP9kd6+8vBGlOnw5ttIM093PpahgSPneL+7WDplnaWaCOFEjUcBYlCgV1nhTUP7M1V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Q1QzrfBN/8AabF7dmy0ff2qS7H2W+ngz/rE8yua0PWYNDkuDJxnHSodZ8RR6xrEMtiW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QjA8f5ntbyLr5ttMn5Ia83+GupR2v2qNGwCU6V0nxE+IWl2M8VjaD+3bjzBFLLEdkMe75d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8M/CbxjpsEpjvdLn3Y/1MjVhKJFj2OxuRMo5zmthLUkcDmvPPBGn+LdD1a2tb/TYdRtZXw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517HbygA5sUjPp5uaxsFjHh02V+qnFSHwzFNy6t+DVonUJUY/6DHj/rtViC/Zgc2qL/20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OOSaX7IPU1Oblv+eK/wDfYpPtDf8APJf++xSGNjtwg4FL5J9KcLhv+eI/7+Cg3bf8+gP/A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AR+Ufejyz70v2p/8AnzH/AIEf/YUn2tsf8eY/8CP/ALGgA2H3opv2p/8An0H/AH9/+tRQB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SI/7AqYAYNQ2X/HpF/uCph90179jy7sao+akPU0q/eNIeppWC7HgcGhRQPumlXoadguxy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B1NMLsAKlSo6kToaAux5XK0uOKX+GlHSlZBdkKjINEI+enr9002H/AFlFguy30FPjPWm9q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akU0rU1elZ2KuyQNRu4po6GhfumiwXZDbfeq4nWqdr941bXrTsF2SMeKYDmlY01T1phd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hD1pM/NQRdivwKFPymmyHihPuGgAiHJpWHNEXU0MfmNAARSj7tIaUfdoAdH0NJn5qdF90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pOBSKfkNLLSL9w1ACRnk1IvWo4+pp4+9QF2PbimkUppD0FXYd2PUDbTgBTU+6aVelTYV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Wg0fw0WAVcbTTVxzQPummqetFgBB8xqRQM1Ep+Y1LRYB3GKacUlID1pFgMVIvaoQealTpQ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OlKDQA9cU/jFRrTsUCGn7j13vhb/AJANn/uVwZT93JXeeFv+QDZf7lclb4Tqw2xjeKT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H+tZJPymtXxV/yGI/8Arj/Wsg/dNa4de6TVeogpQOKjqQHitjC4vY00U6mUASLUinio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1pQaSigB3aoyKeTTDQBJRTaAcUAOpc+1IDmkJ4oKFyKduqOnUgHZFGRTaKLDH5ozTKKLC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bQTxQA2nocA1GOadHyDTKuxxqIjrUlNpBdjFHWmr96pF700D5qBXJlI5p64ApijrT1HBoN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0qNe9PQ4NAmPIGKRaCaFoJsOpVHWkoBxQIdiik3UbqLDDvS000oOKLCuxaKKKCbsKKKKL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difxUtJ3paACnAZFNpVosIXAowKWigAxS4+Wkpf4aLDG4FRnqalqI96LAMoooosAm0Uu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ak200jrUiIHXJNSWS7bqM+lBHNSW4xKpoA0Sx554pMUUUDDFJjg0tFADKKKKQXEPSkpT0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pHFOpD0oGmMwKCBg0tHY0xlZhgmn6c3l6nasO0yfzoPemWlt9puo4vM8nedof3pWJsM8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Ssc9DW/4thFvqbxD+FFrn24BNUiuhRnbrWZcy7Qav3L9aw7+fGaZkVrm5HNZMz7iT1p8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bg0AIW61Ge9BOaTNQWNI61DLMkQJdsVbjt3nJEYya6HQfDtqqTrOPtF75fmOD92NaxlJI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9c3GnfbbyDyJZ2eR4z9/5uldxYaLFZr+5WtaC0WFcbVAHQKKlRADxXJKVzpiVILUDkiri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OAVPGuBWBoQx22KtRx4oRamUVIxUXFSqOKYo4NPXpQIeOlKvekooAeOKd2pgajIoAjlAGc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8mOsQP5NUF25GcVZ066+y6Hqsx6iBnx/wNKTAzreAwKu49UH8qsxVn6eszQh52wx/h9K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kZIGaqXsjknAFTOWWLIrKkmlMhGe9WBl6peSJG696848S3jNu9TXe63IRI4PSvPdb+ed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dW0E8u49fKB/4HXQ+E7S4bQb+ExZjglS7iB/5aH7s0f8AwJP/AECmW2jGUx8Z3Lur0Tw1p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4554+v+Jq0yrnlHjZbi2kjOn6f9pkvE/drj5I/wDZrpPhv8B4p4l1LxQpuJs5WzHyItemR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0FbOiRiKKVRnArVMl6k2m6PbaZbLBYW0NnCBjbEmP1p72+CQWziob3xRYaLGW1GZLWIfx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AMejHhzSz9h/6CuofJD/AMBX+OtYsS0NG+8UT6Sp+z6Y4hXhri8HlRH6NVnw14h17U1k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/ekMqf/FPRofw70/SpRe6leT63qS/8tr3/Vx/7idBW0bnqIaoZILXCma9nH0FU4bmS83J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8TePdN0V2iWT+0r7p5MJyqn/AGm/oK5j/hN9U1q4ZZJ/s9t/z6QcKfqahzSA6fXrzQ7E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OLuke9I/7zM1emeHLvT5NFjeyuXkti7eXlcD738P+xXmWg+KZ7i1NvBpVpDY/8tPKj3vW1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9hHahRgQxDCbM1i6gHpCmDqZ4v8A0CtQXPHOPzri7WxsZF+0NEryn74H8dbNnbWUkfFmi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4jc+1f5zR9qx6D8ay/sFn/wA+kP8A3wKP7Osm/wCXSL/vgVBmaf2tfUUC8X+8Ky/7HsSP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f2PYj/l1h/74FUI1heqO4pwvR6isgaTY/wDPrD/3wKBplkP+XSH/AL4FAGx9tHqPzpPta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9mWP/PrD/wB8Cj+zLH/n1h/74FAGt9qX+8PzorI/sux/59Yf++BRQB8+WX/HpF/uCph90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v9wVMPumvoDzRq/eNIeppV+8aQjk0APH3TSr0NIPumlXoaAHL3oHU0KcZoXqaAFqRajz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kDYFH8NIOhoARTwaSL75pV6GkiHzmgC4DxTkOM0wDinIMUAOJ60g6UHpSjpSsUA6Uq9D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RYBtsPmNWAeagtvvGpv4qVgHnpTAMZpxPFNU9aQD170g+9QvegdaCRZKEOFpH6UJ900AOj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fU0N1oAUnilXoaaelKDgUASxfdNNX75ojPBpqn5zQA+UcUL92kkPFIp+WoAI+9PH3qij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A800nilJpp6VYDlPFLuNNHSiqsA7cacDlajpwPy0WAcvQ0xO9OQ/KaYvU0WAF+8aerVGOp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8mm54pM0lZlDl71Ih4qJTUi9KQEqmlU80ylXrQBKp5p6nrUS9aepoAeR+7eu68MDGg2X+5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Su78Mf8AIBsv9yuSt8J14bYw/Ff/ACGI/wDrlWOT8prX8V/8hmP/AK4/1rGf7prbDfARV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TUynitjnHjpTKcp602kA8U5TxTB0paCR2aAc02gUAPpp6mlzxTaAH0Ug6UtADc4pQc02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U0H1p1AC7qXIptFADsijIqPNANADiaU9KSlJ+WgBg4BpUOAabTl70ALmikzRng0AIvemg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H5qALKkc08HAqNelLnig0TJUOBinjg1CDUgagRJSA80mcigUAPU06mU4HNArC0UmaMigY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ilzSUUEjqKb0oyaCbDqKTdRuoKA9aXrTc0qnNAC0UUUAKDSg02igB+aUHg1HSr3oAUng1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0oAbSZ5pexplAD6Ac03dQOKAHU0mnVGakAzmnxNhxUdOj60AaY6UU2M8c06gAooooAZ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KelJQUgpD0paQ9KCkNo7GijsaCiBz1qTTx/p9r/11FRP3qbTv+P+1/66igCPxcSdbmz6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3/Fv/IbufYgVzdy+ImpoRkXsu1TzXOXtxuJGa1tWn2oea5eWYs5pmYrnqarOetSGTjrT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+XirOn6dLeN8wKx+tbej+GG3CS6G3/YrfNhGFAiULjtXHUqqOiN4R7lHSNKWHJxXV2KB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aaowQhI6t2r/POn/TKuLmbNbWKogGOlCwAdqtBeKNtMZEkeKeqU8LinCgoRU4pwGKWisgC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U8UAPopARQTxQAbqTdRTD3oArztuY1c0nP2TUB/0y/wDZkrnNX1A2Mufeteyn+16HrRx1s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S79v8LFTVuE5WsvSObNT3bk1qQD5aCy05/c/hWHczDcwwfwrWL/Jz0rMxKd2cf6z5P8A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OHMcbyRYw529K52501wNhR2dx8g29a63V4JRdF2vTb2qt93d9+q1pYm4mM63LON2Bk/dq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jMiYYLjkV2NhpwhjwoqpptmcAlyTW3CrxrgHNK4rlO7E1rY3E9tb/ap4l3LBu27/AGzg4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fx4uNC0W60r/AJ6XeoSbET/d4+evTmVsN7jmuY0PxFcarbl1g8of7QrRMZD4b+Glhpz/A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+JtUHKvdHMUR9FWuy/tWc9CMVkBiRk8mobsT3VqYITLB7xfLWilYZD4o+IeneG0Iu5jcXH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X3jHWPHSG3jX+z7LPESdT9a3/wDhXMc9xvP7yQ9Wfk10OmfDprMiSMfN71DqgcLYeAEkO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nrXR6f8N4ZB+4lKn3Fd9Y+HZYgC8q59CK2bew8rHyqcdxWV2wPPLXwJc2Y+9n6V0+l6HJ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nUfjUoximBVsrARpjFaMEW0U1JMCl+0BazAtBM96UJiqf23HQ/rQLwnvQZsuUZqqLgnvR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JazSZqt5xPekMp9aYFktTS1VTKfWmGY880AW99FUfPb+9RQB4PYn/AESL/rmtWF6Gqtif9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VhTwa+gPNFQc0Hqaah+Y0vrQAUUUUAAOKVe9JQDigB9Sp0qEnAqSNuKAJv4aF6GkB4pV6G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h6E6mkT79AFulU4pqtxSg5oAUmgHFIelA6VRQ/tSdBSA4BpN3BqQCH7xqYHmoYOpqTOD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96QtxSA0rgPQ9aQfeoXvQPvVZIsnSlT7hpslKh+WmAsXU0MfmpI+pob71ACmlHSm9qcv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ppo4c0sZ4NNH36gB0tC/dNE3SkX/VmoASPqaePvVHGeTTx96gB5NB6UhNGeKsBR92hTxS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HnpS5+Wm0v8ADRcAU4BoQ5zQvQ0xDyaLgOH3jTicUxD8xpTRcABpTSCnEViUC9KlXpUQ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mnDimUoOaAJAaetRqacpoAkP+rf6V3Phc/8AEgsf+uf9a4Vj+7b6V3Hhc/8AEgsP+uX9a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ZaGN4q/5DMf8A1x/rWO/3TWx4q/5DEf8A1x/rWM5wprbD/CZVdximnqaiBzTlNanMSg0b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eGIpwfNRg5paAH7qN1NBpQc0ALuo3UlFAC7qN1JRQAu6lBzTaUcUFIdS5pKKAHZ4pM0z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ADNKTxTT1oPQ0AL2oQ8Gk/hoXvQAtKoyDTV6GnL0NACCmA/PTh3pi/eoAsjpS9qYuc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+ogcCnA8UDJRwKb1NIvIpaAJFNLTRxTqB2EzRuptFA7DwaUN601ehpaCR3Wlpg4pwagmwt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RRRQAUdKKKAFBpQc02igB1FNBxS5oAWlHFNzRuoAVjmozTs000AJ2NMpc9aSgAooooAe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9Pumo6ADFNjPz06mx/foA0l4FFA6UVIBRRRQAUUUUAIelJSnpSUFIKQ9KWkPSgpDaOxoo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bTv+P+1/66ionHWptNUm/tf+ugoAj8Wf8hq6/wB6uSvZdkTZrq/FBzrV19a4jW5CkL0J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5YZ71kkjmppXaVzjmp7PTN3MvSplNIXKVbLT5r2TCAgd2Ndfo+lRWij/np3c1BYW+wBUG1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vuXngVxVKpdh4G44HPvViKHiiKIAe1TKMnArmLBUGDTbQf6Rc/wC5ipgmBTLcYmuP92gs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N1AC0Um6gGgBaUGkpRUAOooooAXNKOabUijigdwIwKhd8ZqWThTVGZ+ooC5y+pXqpftO0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dF4Fu/7S8OXU/wDz2tJRj/gdcbrNq8tvcwYBGSa6/wCGNqT4PAHJ+zy/+h0DJ7a3EUYX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buA3FrLBnb5i7d3pV9QSuTQWRXC7oXXPUVRtrU/ZyCfxrQPl89c1Hx0HSgCq1uDtSRQ0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23KlIRhc5LAVc+wCRTC0n7tjmtOy09jGY0jxCeN1SSV7K1CDA5rUitzjpUsdikAwO1TpI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1OcipUs4h2HFOMgNIHBoBEqoq9KcoqNWpwapuUiTaPSnoPeog1OD4pDLAj9aOB3qITcda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eaBTGu9ucVCec80zZTEK+oycgVGLiRz3qVNncVOgj9Kdg5itApPU1fjCgdaiwo6GkBx3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KTzKjV+KQyVoIl8yk3e9QGQ00zGgCzu96TIqt5zUCc+1AFnIoqv559qKAPD7E/wCiQ/8A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q1if9Ei/65rVhfu19AeaKh+Y0Zpqdad60AOHNFIvSlHNABRRRQAjHipIvuVG3SpYRlaAJ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SAfLTl+6aAGx9TQn3jQh5NKn3jQBMpxTqZTlPWgBc0q9KSlXoaChexpB900vY03PympYC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1RQnJNSd6zYDzSCikXoalAPU9aTPNC96Qda3RIrnilU/Kaa/SlT7ppgOjPWkY80R9TSN1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cCmHpTh92gB0Z4NNVvnp0fQ0wffNQBJIeKRfu0SdKF+4agBI+pp4PNMj6mnDhqAHGlPSk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BxRQOaKoBQcU/+Go80/PymmAL0NRrwTTgcA00HGaABfvGpKiXrT170gHCnU0U6sygqUVG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IaAHA5p6molqRaAJGP7tvpXc+Fz/xIbD/AK5f1rhG/wBW30rufC3/ACL9gf8Apl/WuOtsd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f+JxH/1x/rWO5+U1seKv+QxF/wBcf61iyfdNdVD4DCpuMFOFMXvTl6VRzjwc0tMpc0AL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fQAuTSqabQDQA/JoyaKKADJoyaKKAFB5paaKdQUKDSmm0uaAEo6UUUAOBpaZTgaAEPU0p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APu0i9DSj7tIOAaAFXvS0i96XtQAymDlqd/epi/foAtA/LTs1GnSnUAOzTl6VGvWnr3o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UUFIlHIpwPFMT7tOAzQMSigigDAoGOXoaWkXoaWgQUUUUEhS5NJRQTYXdRupKKBDgc0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UUUUAFFFAGaACmnqadimHqaAG+tJQfvUUAFFFFAEifdNR1In3TUdABTY/v06mxj56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0oqQCiiigAooooAQ9KSlPSkoKQUh6UtIelBSG0djRRQMiI5NWdLUm+h2fe3Db9ahK9ak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cFSCMUnsM0PEGimUmUqPMJ+b3ryXxwly91FbWUwgOf3kske/Yv+5X0HPZi4tdzHJ614Rc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yPXDKbRfKc/YaWkQBI3t6mtJLYemauC3ANTR2+a5XVbNLEVpCFPStKNeKiii21ZRakkV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HApymrAdmsrww0ss+r+axbAG3PatU8A1heELndfa/wBxuQCgs18ijIptFADsilBplKve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9KUVADqKKVe9ACgYqRaQClHFACSDKmqMkWSRWiRkVEUoA5jUNNEMVwTzlGrS+HV3v0G4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V/WpNXhLWUzcYx/WmfD3/AI83/wCeHlXEf+/y9BRPp7GVSX5q/EgJIIrHt7kI+0V0Fpb+Z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NGxyEXP0pbbSZZz8wIrcs4I4uXGatPMgHygCgClaaSluMtz9avrcrEu0AVXe43CoGbJ60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EGOaaTTQeaALCtxTg3pUKN70/IpAiUPinB6gEgFKJAaRSLAel3nFV/NFL5q+tIZNk+tKC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9ooJZcVsUFuOtUxPQZjQIs71FKJR2NUvNpfMqyC6JMjrRu9zVAzsKZ9oegDR8w+po8w+p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YF3zDTfMPrVXz2FNNy3p+lAFvfSb6oveMKrvqDc4NAGtv8AeisT+0HooA8ysuLOL/rmt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f/HnD/1zWrCH921fQHniRH95SueTTYvv0r9TQBIeFpAaCflpooAkU05ajU09DQAknepL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fB0oJLXRaRTwabn5aQHigABwaWM/NTB1NOj+9UgWKFbk0g6Ug4pAPLUoOaZkUoOPeqRSHk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HpTD900ALAeTUpPNQQDk1KTzRYCQ9KIz1pCflpI+9FgJF70g60KetNz81MBz0qn5TTXPF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Z5NLn5qbGeTRn5qAJDSj7tNY0oPy0AOQ4BpqcvQh4NJH9+oJJJulIp+Q0Snimj7pqAFQ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DyacetAD85NI5xTQeaSQ1YEkZypoHU0kf3aFPNJMoU0Kc5pDQverQCk4pvalNIehoAI+pq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Uic5qGA8UppOlGeMVICqealBqFetS0AOzQabRQA9eaeOKiTrUgOaAHE/u3+ldz4U58N2B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X+B/pXc+E/+RasP+uf9a5q2x2UOpk+Kv+QpEf8Apj/WsM963PFX/ITi/wCuP9awz3rW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/iqRelR96eK1RjYcvej1oWigdhKKKKQgpV60lKvWgCWiiigAooooAcOlFNBxTsigkUHF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bRmgB1FNyaMmgBc04txTKUg460FIXPFIDwabnigHg0APQ4zShutRqetKD6UACnk0ij5jQ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ALCninA0xTwaUH1oAcOtPXvUYHvT1oAfmim0A0ASqeKkXoahU08HFAx/FHGDTN4o3UFD1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60oOaBBSg0lFBI7IpVNMpVoAkyKQmkpD0oAcDRupgOKcDmgB26jIptFADsinAio6cvSgB+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0o4oAdUbU8momPJoAYfvUtMJ5pwPrQAtITS5ptAEqH5KZQrYFNyaAHjvSJ96m5pY8560Aa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xxTqkAooooAKKKbmgAJooooAKKKKCwooooANtKFwaWipexpE7tATYR/7i149fwZuZuP4z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Y/wDcWvKr2D/SJ/8AfNedPc2exz5g56VLGmBVhowCaTZisbAiIJipUWjFKAaYxj8UIc5o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bbYGx121z3hr/Rp9T7khJP8Ax2t24BdSPUYrM02323c/qygGgCzp9z9otIG9UFWKZEgi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y96ctNUdaUUASqOKUClUfLS0AFKo60oApQKAHDpRRRQA+jFFFAEFzbiaB0PRqybXS7bw9p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0/wBnaOKX/pqc/wAP8FbtKnBNBRn/AA68Iag1gDqNrtusdC0R/wDZq7SHRhGpAlth9Z0H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IGTQWdF/YzH/AJerMfW4X/GmPoLv/wAv+nj/ALelrn8cGoiOTSA6D/hH5P8AoIad/wCBS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DTv/AAKWubxSqKzA6P8A4R5sf8hDTf8AwLFRN4fYZ/4mOm/+BYrCPSo2Gc/40gN8aREv/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+f/iaaLOD/oM2H/fbf/EVzpgQ/wAApyoBxigDoPslqOur2p+maQW9iOuqQ/gprECL6ClA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9PP8AzFI/++DR9m0//oJx/wDfBrFDAdqN49KANnbpcfW9eT/cjpBJpuP9dckf7i1h2zO8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gOcfjUwwBQBribSh1+0k/8BqQX2mR/dtpZP8AefH8qwqVWp2A3Bq9mP8Alx/8iGk/te0/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xt9KGJqgNca8Bnba23/fulGtyHpb24+iVjkhRnIqB74IDhh+dNJgb512cf8ALOIfRaiP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4VzTaozEgLTfNaXtWwHQN4kn5xcEfQVG3ia95xct+VY0UBJ5q7FbrjkUzJkLySXDEk06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tLFjoKkWGqSJ1Koi9qKueVRVWHY8ksz/ocX/XNasRn92aq2Z/0OL/AK5rViM/uzXrnEER/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jhP7ylc8mgCYn5aYpoJ+Wmg5oAlU9aeveoVNPBoAVzT4TxUTnrToj1oJLW75aarcGmlvlp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nR9ajzTozzUAWc8UlAPHWkzgmgBaVfSmE09TgU7lEh6Uwjg07tSfw0XASEYJqQ9ajhPJp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oaahwKGbApqHANFwJlNJnmmq3FAPNFwHvSKcKaRzQp+U0XAWPvS5+amoeTR/FRcCUmj+G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KLgSL0NNjPz0gbiiM/NSJJJDTR900sp4xTVPy1ACrwacTUanrTjQA4HBpHPFIOtI5qwJ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xn5TQp+Y1KKHk0q000q1ogFNNb7ppW5pGPy0MBI+9SIcE1FGetSIetZsCTdR2ptANIBy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xUoORQA4NRmm0UASIetPXrUK9akBoAfn93J9DXc+Ej/xTdh/1z/rXCZ/dP8AQ13XhM/8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61zVtjsodTK8VH/iZxf8AXH+tYjd62vFJ/wCJnF/1x/rWGx61rR+Axq/EMp9R55p4Naoy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oYMXdRupKKQhd1Krc02hetAEu+jfTKKAH76N9MooAkD5o3UwGnZoJHg0ZpmcUbqAF3Ub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AOabQOKAHc5ozRkUHoaCkHUU2ijOaABeevFKvekBzRQAoOM0DrTQeuaFPWgCdadUaGnA4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ing0AOzRSZ4pAcUASKaeDgVGhpxPFAC7qA1Rk0qmgdyWgDNMBp6N1oAcOKKAc0UCEyaA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KQmkBoNACg5opvSlDUALRuxQDmmmgB4bilDUxelLQAu6nhs1HSqcUAP3VGT1pxNMNADCe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OaAHbqN1JSbqAHg8Um6kooAXdTo6ZmnxGgC7GeKfmmR9KfUgGaM0UUAFFFFABRRRQAUU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qmlptKpqXsWj0K0OdPi/wCua15pqYxczf75r0aCRI9IWR3CIkQYsewrzK6uUlZ27k5r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ccmmDinuy5OKYSKyGJRmkzRQAHoaZuxmnE4FQseaAHrz1qtpuDfSD/ZqbdtAqlpsmdQk5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P1p6HINRj5icVIgxmgCVRTqapp1AD0Py06o1PWloAlB4ozTFbjrQWAoAlD49KPM+lVy/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s+ZS76rLJ709WyOtAE2+jfUeTSF8d6C0TecfWjzveqpk96Y0vvQaWLf2j6Un2jjrVAzH1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oDQum4pPtBqnvzRvqALn2ijz6p7qN30oMy351KJqp7vpShqBFwTUvm1UDcUbqALfm0ebm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3vNODmqXn47ikN3sGadmBe8wjtTTNWbJqxPAFV2u53zitIoDUe8WIZZqrvrJOQi/jWck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G0z2q7ANNzLKTk06OJm65NW4bMDrVuKADoKokrwWYxk1dihA6CpI4fWp0QCnYepGsNSp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gQioKcI6eqU8LVIBgTFFShaKYHiNmf9Di/wCua1YjP7tqq2Z/0OL/AK5rVhD+7avVOEIT8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wn56c55NAEpPy00Ggn5abQBIp609TmolNPU0AK/Slipjc0+I0ATE8UKc0dqavegB4OetP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oAsAZpKB0pM0ABNPU5FRE804MRSuBLu4oz8tNJ4phbCmi4EkR5NPLc1BC2Saex5ouBIxyK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xTUbg0XAsL0NIDzTEfg0Bsmi4EjGkB+Wmu3FKGypouAsR60ufmqNDyaXd81FwJCaM/LTSa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KaIz8xpmcUsR5NMkmkPFNHSmyGhT8pqAFU8mnA0xTzSk0APDUjnimqeaRzVgSRn5TSqe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yalFEhNOXvTCaclaIBTTSflpxpjdDQwBDnNPQ4zUcfenqetZsCTdSZpuaM8UgHg5p6mo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RuqOlBoAkFPHNRqacDigB+f3Un0Ndz4SP/FNWH/XP+tcHn91J9DXdeEz/wAU1Yf9c/61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L8Un/iZxf9cf61iMetbPik/8TOL/AK4/1rDY9a1o/AY1fiG55p+aizzTwa1RkSKetBNN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ZRSEPpV4qOlXigCWimUUAPoplFADg2KXNMpQeaAHg+tLTMigNigB9KGxTM5FFAEgYUBg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QTxTA9GaACjOBSFhim7qAHbjQGpu4UbhQA/IpVPNRbqVT1oAsofenA9agVqeGoAlU+9PU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9WoAlzQDmmBvWjIoAlU4pc8VGrU4MMUAFAOKTIpaAJEORSjiogcU8NQA/caNxpu6k3UAP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DQBJkUbqbSA5oAfmlplKpoAd0Bpu6lPSm0APVutLkYpi9aU9DQAucU4HIqKlU4oAkzUR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SikzSg5oAKKKTdQBJmm0lBOKAEJqSI5qKnxNzQBfj6U+oo24p+6pAdRTd1G6gB1FN3Ub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uoGiWim7qN1Boh1FN3UbqBi7qN1NoqXsNHc6WPN0mPPOYhXnOori6ux6StXomjN/xKIB6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8u/ux6yNXBI6FsYjcE0nakbqaM/LWBNxKKavU0bqBXBzUR609jUZPNBQy4bC8Vg6Gc+JJ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fJ/sVuS/NmuY0O5x4kus/88P/AGagDp7X5gasoOTVay+6asqcE0AKq4NOBwKgafGaga5N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feq4mzSF6AJ/N96PN96r7vejd70AWPN96BJVfd70b8d6ALBcjvT4ZfeqLzU+GY5oBGk0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NpBt61WaQc80G6Lfm8VGZareb7imGQetAFrzKPMqp5go8wUGZZ82jzap+YKPMFAF4S8d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lHrS+aPWgRc833o833qn5o9aQzL/eoAuGYDvTPPPrWbLqCJnBzVVtQkkyF4p2A2/tIXq1R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smNJJTliauQ2fHNNRFcX7VJKeDirEMTP94k06G3C9quwx1rYRElqAOlPWH2q0kWakWGg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oohTkiqxGmBVlDUjwOlTInWlVcVIi0AOUU9VoVeKkRcUEgE4pypUirxT1SmAirTwtAGKU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U4GigDwaz/484f8ArmtWEPyNVaz/AOPSL/rmtWEP7tq9E4RIT+8pX6mmw/6ylc8mgCQn5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Sm0APQ09e9Rr0pwNADmNLGaYxpY6QE+7ikVsdKaTxSDigCQNipI25qDNSRmpAsh+KN9M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Tgajpc0gJC2BTS3y0h6U3+E0hjoWwTUhPNQRdTUnU0APJ4oQ0jfdpF6GgCVe9HekQ9aTP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eDTXPFKv3TQAIcZo/ipEOc0Z+agBxanZ4pjGlB+WgAVsg0Rn5jSL3oj+9Vkksh4pqnil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qHJNOpidacaAFU0jmhRSPVgPiPBpU+8abEcA05etJFElOSmZ4pyGqQDzTG+6acT1ppPy0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96avelBxUsB1CnNITSA1ID6epwKiU09TQA/dSZNJRQBIpqQHIqBe9SoaAD/lnJ9DXdeEz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1z/rXCZ/dyfQ13HhE58N2H/XP+tc1bY7KHUzPFJ/4mcX/AFx/rWGx61t+Kf8AkJQ/9cf61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fgMavxDM808Go/WnVqjIkU9aQmkBoJoAWiikJxSELQvWm7qVW5oAfRSbqN1AC0Um6jdQA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TQA9T1paaDS7qAHKaXNR5pwOaAF3UAmkoBoAfSE0m6koAKaTQaSgAopDSUAOpy96jzSq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qNTTs9qAJFapFNQr0p6nigCTNCmmjpSg4oAeDinUwc08DigAooFFADs4pN1JRQA9Wpcm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Uoam0oFADweKQHFJS4oAB1pw4pi9KcDQA4mkpM80tAAKcehpopx6UAMPWlpDSjpQMKYT1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ooooAKKKKAF3UlFNNAgJp8P+f1qOljPNAGjGeKfmoo+lPqQHZozTaKBjs0ZptFAh2aM02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TaKDRDs0ZpmaMigY/NGaZkUAikCO50Fw+nxL6R1wGvzH+07n/ro1dn4WlL2k3P3TtriN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SsK8+e7OlbGSzc0dqQ9TSE8VgQIDkml7U1eKTNAhCaZmlJ4NNzigsRhkGudI+y+JJMQ/8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jIFZ0vzzmTvjGaLAX9Puo0tjzRJek5CjFVYfIjjKiGL7uP9XSm4yOlFgJfNLUmDUAlxT1u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CTOKMmmfbZx0mx/wBaDf3OObmU/8CxQA/JpjtKB8kTyf7oqI3s//AD8S/wDfdN+1ynrPJ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3OLCUj6UqvfMcf2fN+VJ9ol/56v/AN9GmtO5HMjH/gRoAtra3zDP2Gb/AL5pyxyxnEkb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rf32/76NSJKf7xP1NAI0XhfHQ1WaF8ng0xpPl7flVZpBk9PyoN0WvJfHQ03yJOwqr5g9v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/KgC+Le47KKPs1z6L+dZhk/zimmUYPf60Boav2efH+sh/7+L/AI1F9mlOcEH6Gssy8n9z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Rv2r6LxRYRr/AGaXFVLi7EHAOTVFYXJ++1TpaluuT9aaQWGteyyfdFNSKSQ8sauxWgA6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MSlHY561aitAtWlj4qWOOmAyGACrSRU6KP2q1HHigCKOGrMUeBTlUCpFFWA5FFPVaRRU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qLTUFSriqKHKlSKtIvepFFACqtSIMUijiloJJFPFPDVEDmlpgSbqTPNNU0ua0QD80UwGim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RYf8Armv8qmU4Q1Xt/wDj1h/3FqYHKGvQOEWI8mhjljSRHk0E/MaAJM/LTaXPFNJ5oAlU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gHrSAVmp8RqI0+KpAmyKM8U3NHagBwapYar5qaI4qQLPamg8mkzxTc0gFLcmnjkVCTUin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McLTc0OflNAxYOSakB+eoYDjNOB+egCeQ8VGp4okPFMQ/LQBMjdabu+akQ9aaD81BA93p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TlPyUASRHrTSfm60Q96YfvUASE81J/DUBPNS5+SgBVPymkhPzmmhuDSQn5zQBPIeaM/J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KAHRnNPBqGM9akByaAJM5pkvSlpkh4oAdGeDT16VFGetPQ/KasCVT+7aiJuKah/dtSRHi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TM9aUH5aACM8NTlJxUcXRqcp+WgCQc03PNKnemfxVAElOXoaYelOToaAFzzS03vTqAHx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KcZoAG+430rt/Bpz4Zsf9wf+h1w7H5W+ldr4MP8AxTFj/wBcx/6HXJiHodmHM/xVxqEH/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NYRPzN/n1rb8V/wDIQg/65H/0I1hN95q1ov3DGr8YlOB4ptFbGI8UU0GlzQBJTTRmmhs0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QA7NOU1Hk0ZNAEtFNDZo3UAPH3TTQeTSg/KaZnk0ASIc5pCfmpqd6M80APJpVambqUUA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TaAF3UpPFNoJoAcOaROtIDQp60AKelA+6aQnikB4NADSeaUGmE80oagCwhp4PNRRmnA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pUQNOBoAsL0pCaajcUjHmgCeM1ItQRNUoagB/GDTaTNIDQA6img0u7igBy96cpHNRqcZp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ilHFMp2eKAB2FAI20xzSj7poAFbjilVuajB9Kcp5oAlY9KP4aaxo/hoAkipGOKSKkdua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aDmgGgseD8pqMninAjaajPQ0AKPuGkXoaT+A01TwaAH9qP4Kb/D1pAfk60ASUxuM0bvem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YNITSCgDUj+4PpS02LmMU6pGhymlplOU0GgtFFFBIU00pNNoAKKKQmgAJpN1JRQMXdSg0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U+EpPku09w1clrn/IW1H/AK7Guq8MeTbGU/8ALaUeZ/wFK5TXD/xNtR/67GvNqp3OiL0M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J5qN5Qo61z2IH54qMtVd7sDPNVJLgtnmqQFyS5VM9zVSS6ZicGq5kpm4mtEWTGQt3zTaY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YA3UbqbRUWAdupooyKQsKQDt30pC3B6VGWxSbjiiwApHNQzNhqlXvVe44zRYCS4viFqot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mDzVNXkzjNFgN1bwGrUM4esGNXxya1LND1NIdjSkB2471Rkk25BzmpZL+EqVRt0o7VQn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0WNB5uQM80w3NVkRmPPWrKWu4U0iRhmZulOjhaTqamhtgvvVuK3NaJAVktcdKkSAirscY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CmkWDVmOP2qUQYqZIaLAMSMGpFjqVIuKkEdMREqVLGnWnBOKkRKAHxrUqjFIi1IF4oAV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qVO5oEyRRTwPSmpzT1PFAhying4pq9KUU0BKpqZTVdTg1KG9KYEoanA5FQ7qep4oAlXv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DqKKKaAKKKKoDwe3P+iw/wC4v8qmB+Q1Xtz/AKLD/uL/ACqUH5DXpHCOiPJpSfmNMiPJo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ZwKaTRn5aYTQBMp+WjrTVPFCnrQA4mnxHg1ETT4jxUgS96U03PNKTUgJnNSxHBqCpYjSA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imqeaAHU9TxURqRelBYuaGPy0zPWlb7tACwHrTgfnqOE9acD81AEsh4pinihzxTVPFAE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QnQ0gPNBArmnrylRyHFOX7lAD4+9N/jojPWm5+egB5PNSZ+WomNSH7tACA4BpIT8xpM5U0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5NKfu0yQ0ufkoAWPvUgaooz1pw60AShqbIaTNI5oAIz1qRT8pqNO9PX7tWBIn+ramxH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F0oAfn71KPu0096B0oASLo9PU/LTIujU5T8tAEi9DTe9CHg03vUAS54p0Z61GelOj6GgB2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3pc8UASIalByKhQ1IDigAb7prtfBh/4pex/65/8As9cSx+U12vgv/kWLIekZH/j1ceI2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P/Ewg/wCuZ/nWCx+dq3fFf/H/AAH/AKZtWEw+dq1o/AY1fjAE0tNzinDpW5iFFFFABRRR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KpoAWiiigBRxSg+tNooAkU5FN6GkXvQaAHA0U3oKUGgBacp60wdTR3oAkLUgNNfpSL0o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BTAeTQA7PJpBxTc4JoJoAVm4oVuDUZbihW4oACeaXdUeeaN3PWgCzGaeDUKGng0APBp4NR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BYQ8UjGmoeKRjigCeI1IDioIjUmcUASA5BoDU0HikU8mgB27mnZ4qM0pPFADweKVDg1Gp4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bqduqMnmlzxQAM1OVuDUZNOXkGgBAetKp+ao1OGNO/ioAlalBO2mOcClDfJzQBJEetNY8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G6mgByt1o7ZplOJO00Fjh901HuzmnRk7TTF70AO/hNNHCml/hNJ/DQAv8FNUZFOX/Vmmx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E44p5NRnqaCBM0maDSUDNS3OYxUlQ2v+qFS5FSaKItFA5ozQMKM4ozSHkUEiZPrRmkoo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noabQAuTRupKKBoTd1oDU2igo3tFnKea4/feVBIvl/wB/LVxutar9q1jUT/qhvH/oNaT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9005YdIs7qKL+y4r9pv3klxeS+fJu/wCB/NWMoXNE7HHvqAYYjBJqs0srk7gcV6GRpg/1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pPMshnOk2P/AH4Fc7plXPPgTioyTzXohmtP+gVZD/tgtR+bbDpp9kD/ANcFrL2bC55y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2hQDi0ssf9eyUwXhX7sUa/wC7Aoq1ELnAZPrRk16B9vf/AGf++aP7TuwMBkUf7AzW6p3C5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Vz/z1X9KY2o3GP8AXkfQ0eyC5wm1v7r/APfNG1v7r/8AfNdv/a14P+W8n/fVA1e9B/18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h9h/uv8A980hjOPuvn/dau/Gv3oH+vl/77oOv3v/AD8S/wDfdTygee+XPnhXI/3aeLG5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NdxJq13LnNxKR7tURvrnB/fP+dHKBxJ0K+Of9AuMf9cGoHg/ULr/AFNhcZ/64tXXjUZ0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yNa+I2pR3RsYtQMMv/LST76baOUuOhlPog0vK6jcFT0jhtl3O9M/4QLVdfuj/wAwvS/+W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P+ulaul3WMz2U/7/AP56y/fqy+pXFw5ku5pLh+5YnFPkHe5n6H4Vi0VogVzjuRVfVbb/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XTWtxNfKI94eHzFT6VmaxCFnYYxiosO5hrbD0qeO34qRFAqwicVVgIktwO1SKnapFFSKgp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BingYHSnKtAhFXNSKtKq09VFAAq07bSgCnYoAaoqWMc0xRUiUASoKfTBTwc0AKBmnqMChR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VhzTg9RA9aQNzQSWUbg08N71XjPWpAc00BMpqRW4qup61Kh+U0wJAc1Ip4qBTUq9KAJV70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p696AJByKWkXpS0IAoooqwPArc/6LD/uL/KpVPyGq9uf9Fh/3FqYH5DXoHCOhPJoJ+Y0y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QBNnimk80mflppNAEynigH0pinigHrigB+akjNQ5qSI8GoAlzg0pNMByTRmgBwNPjNRU+M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NVs0hPFIvWgB5NPU8VGSKep4oLDPWhjxTc80MfloAdCcZpQ3zUyBuDSg/NQBK54pFPFI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GeDSDhqROhpFPNBA5zSqflNRyHFPX7tAD4z1ph+9SxnrTc/NQA4nmpN3y4qI0/tQAmeD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8GiHhjQBM55o/hpjtzTs5SgAjPWpA1Rx96cPvGgCUGmSHilzTHoAkj6Gnr0qJO9SKflNAD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KRD+7aki6UAP/vUDpSZxmgH5aAEjPDU9R8tMi6PTlb5aAHqaZnmlFN70ASE8U5DwaZni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mlpmeaXPFAEsdSKahQ1Ip4oAV+ENdv4K/wCRctPow/8AH64eQ/Ka7bwUf+Kdtfo//odc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FH/H7b/7jVgt95q3fE5ze23/AFzasFvvGro/AZVfiGMaev3ajbrUgHy10GAvakj5Jpf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JmnHvSYoAQHHajdnpQcUlABQDiiigBwOaKb0ozwaAHJ1NDHBpsZ+Y06TigBT92kX7poJ+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I25NO71HH1NPBoAcx4oTkGkfpTovumgBy/daokPzGpox8hqBPvmgAJ+Y0P0prffNEn3a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mmMeKEPBoAXNN3fNRnk00NhqALaHinA8mo0pwNADwacDUY4pw4NAE6nikJpE4FDUASxU/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8UAPU8GheppFOVNIhyTQA4nBpxPy1G3UU4n5aAHIflNCHk0icqaRPvGgCTdzTs8VEx5p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Sx9DUfanR8A0AIpy5pc4emL9804feoAlkPy0f8s6bJ92lU/uqAHQ9DTSTvxSwHg03Pz0A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9w1E/DCpGOEoLFi+6ajB+9SwnKNTF6mgB2aaThTS0j/coAev+p61HFkg1Iv8AqTUdv/FQ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HNRk5JpXFYZ60maQnk0lFwsa9t/qRTt1Mtj+6FBPNI0JAc0hNIDSE0ALmjJpu6jdQApp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uNISaTdRuFAAHNG+k4pKAFzSUmaN1AC0opu6jdSAeDgdaTJpu6k3VICsxwajpd1N3UrIB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osgHUdAabuo3cGmAxgMdKZTmNMJoAWimluKTIoAfikNM3UZ4pWQDDSUpNUtYha40u5jT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guec+JPFWqeJNQOl6IZWhd/KAh+/cvWZ/wgSW92Y7m6ee7H+tWw+cj/gT16X4f0T+xdEt7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uM1rFMP8AlmqLvZl/4BHR4Vu/BGqXf9l6V/p0/wDyzluo2Tz/APajrJo2icjYeHG08CS1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9kq/pXS6fdS3I8qRBG3rncproNA1Tw5qtzPBpWq2t95X+stYpN+z/cqnqVp9muzio5jXl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exGMZEobio/EoMl75rEHzUDnHrzUloSbJ/wDZYGsJLyfVGnnJ/wCWvliL+4tFjNXuIsVT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lGKktDkTilpyjg03tQBICMe9Nzg1UVz/AGjszx5e6rNAEobFKHqDdSq1SBZVqkDVWRqlD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veoVanq1AE4PFLuxUSvxRvoAmElL5lQLJTg9AEm+gNmo91Krc0AWYz1qVelQxnrUq9Ka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yOnr0NMBKlXtUVTIDxQBLHUi9KjQYqRelAElAooxmmgHiRR2opMe1FUB892x/wBFh/3F/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oLf8A49Yf9wVMPuGvQOKwRHk0p+8abF1NKeTQFiTPFNzSnpTc96AsSKflNAOKRelAOaQWH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1In3akCUcUppooJ4oAAafHUanrT060ATbuKFphPFLGeooAfTwflNRk4pynIoKA9aH6Un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d6UH5qbDyDSr96gCVzxSA4FDcUn8NAD424NKp5psfQ0Lw1BI5zSg/LTHPNOH3KAHx9DT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NMP3qBDt3NSZ4qE9qkU/LQAh70RfepD0pY/vUAPenD7tMfrSk/LQA6PvTh1qOM9aep5oA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WNADkOM1Ip+U1Eh609DkUASIf3bUkR4oQfumNJF0oAfnrQD8tN/vUDgUAER4anqflqOP7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gCRe9M70qnim55oAkPSnR9DTD0p6cA0AHenUz1p3agB6VItRJ3qUDNACSfdNdt4K/5Fy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cRKflNdr4KOfDtt7bx/4/XLX2OuhuU/FB/022/65tWCxyxrd8T8Xlr7owrBbqaqh8JF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3FQE808Hiug5yXPy0kZ60gOVpIzyaAH0UlITgGgBKKO2aF5FAADinA5ptJmgB9B6Gmg9a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9+pJeDUUJ/e4qWbhqAEb7tOT/VmmucJT14iJoAii+8aU/epsRyxp38RoAcxqSEZBqFjx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jH7tqrR/6xqtRn921VI/9aRQAMfnol4Wkf79LMPloAgb7tEfQ0h6UqHCmgApgGWPtT6Yp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eKcvemJ0pynGaAHU8VHmnA9aAJ16UhpIzkUHqaAJI6kqOPin9qAHr0NInWiMcUiH5iKAF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TTSufkoAdEeDRH940kX3TSxjLGgBWPzU4/dpjD5qc5wKAFz8tLEcg00fcNOh5DUDGKfnIp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1qVj89AE0v3RSf8ALKiVvkFH/LKgQtseDSZ+ei35BpAcyUAOlOHqST/VVFNw1SOcxUFi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4063+41RxtlzQA6kk+5S9zSSfcoAen+oNRW38VSx/8e5qO2H3qAD1qNjycU9jyajJGTUgM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PU0lAGvbf6kUE0lv/AKqg9TQWPU4ozSDpRQA7ijGabRSAKKQ9DTaAHEUmKM0hPBpgFFNya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pPWkoAdkUZFNooAXfTdwppI5pCagBS1JkYNNzTSetADtw9aNw9ajxRQBJuHrRuHrUVFA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TaQ9KAAtSZpCcCmUASbqM1HRmgBc0lGRSbqAL8Glf2lpmntB/wAhXSbnzYf9tcHcv+46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RNL1X+1LGe//AHUbxx2t1cfJBvXY3+39ytFXeKRZIpGikXo8ZwRTptV1SYZkuRKfV4cms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AHwC0fwF4pudet9YubthG0cFrINiQbv7zfx10tzcG5uHbqKRxNdDE8zuOu3GBUiwKinF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IZ0+6+qfzNU7yPyZBxjMaf1q9p2DZXI90/rUGtgLLDjvEn9aZJnnvTad2NNqCx1FFF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9adSKMmpAkQ4xUo4qNF5qSgBytTg2KjzSZoAl8ym+ZULNTN1AFtXqRWqmhqUNigCyG/Cl3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gC3C9WVaqUBq0pwKaEXbZDJ0FWTBgEU/w/Zy3aT4/5ZjfVmLTZ7tukkB/jH3qYigtvlutW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0BoRlVkY+rVR1+5t/CqwTar5sME0nlRzRJvUv/dp2AZsxSVetLOe8P/HjdQf9fI2VeHhy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pNivYxF61KvPQZPtW3pXhs3BmaRlSGGTZgffetqDw7p8FzDcpbKJ4TlHx0NbxgYupY4z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AACiu+weaK05CPanxvbn/RYf9wVMD8lV7c/6NF/uipf4a2GSRnrSA5Y01DwaRD8xoAmd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mIf3Z+tSBMrfKaFbmmoflNNU80gJnapI2+WqztUkbfLQBYDdaHbiow1DnigBQ3FSRHOag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AJy1Ijc0wnrQh5oAkL809HqBjg09DQMk3c0St8lMJ560Sn5KAJbY/Kach+Y1FbH5TTkPz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mms1IvegCaPoaQN81NQ8GkzzQIc7c05W+WonNKp+WgCaJuDSE/NTIj1oJ560Ejyaep4q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PJoQ0wng0KeKAJM0E/KaYDQT8poAWNutSq3Wq8fU1Kp96CSVWprtzSIcZprnmgQ5W681L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walTABoAsJ/x6tTYjTl/482qOE/yoAcp+Y0/+99KjH3jTyeT9KAEi/wBUxpabEf3RoBxQA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0qHk1Gp5NAE+eBzUvQCq+amJ+UUALSjkGo6cDwaAJIzwanj5zVWM9anibrQAyY12ngdv+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H/j9cXNXY+B2/4pyP/rq//odc1f4TqobkXikf6TY+4Yfyrnv42rf8Un/SbH/gX9KwV++1F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IHPz0/oKZL9+pWGEBrpOYfHyhpsP3jTof9WaZCfmNADyabMcCkY4P40twPkoHYFP7omkt+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ajKtQFgT71MLfN+NSRj95UbjD/jQFhc/u39qmtPmjf6VHt/cyGpbEZjk+lAWIrb/AI+A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uuLn8aluxmUUDsNk/wBTmpP+XYn2pky4gp6jdamgLENqMk0H75p1oOWpP+Wx+tBIknC1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44WrtqMWmfagBsX3WFVIv+Pkir0C5Vqpwr/pTUANl4mFOuPuU26GJxSXZwgoAr0A4zS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96buoBoAnU8U4NUKmnKc0ASg0oamLTlFAE8B5qT+I1HDwTT0O5jQA7pUo+5moGODU2f3P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Qxn98RRbNnNMi/4+GoKsWJOhpkp/c5pZTjNLKv8Ao9AWHW5/dGlgOSahgP7o0+0OS1Ay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pAf32KL4FVFADwf3Rp9sco1RrzAT7VJaLlGoKK8bfvTSs3z02IZuCPepZE/eUADk7akTm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5p8XMJoJsOtBkNTEH740+xOSwpg4uCPegOUfcjApT/wAe9JenbxTz/wAeuaVydRtqP3TGo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HMLVXh/1jUXAk70XH3adj56S4+6KZoKnFvS2gyGoUf6P+FLZ/dagZBJ1NQ55qaXqark81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oODQTQBp23+rp3rTbTmOnHqaAFXpQaF6UtADKKdgUbagBtFFITQAE03NLTMUAFFFFAC5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AlFGabmgBCeTTSaKaaAF3UgOKbmkoAlyKaTTM0hOKAHFgKTfUe6k3igCTcKazelMyKQt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ms1MzQBJmjNM7UmTQIfupM+9Rk0AmgVySlyfWoweKXNVYzQ6kJ+U0maQkbTSsjdF/S4fM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snUl/wCJ3LH5+4RxIdnpWvoh/cXg/wBhP5mqutkeZaf9c6xaNUUc81Vild724UqVVQu0+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TyaAMOx9cVnY0FyKMimZFGRUgO3Ubqbuo3UAPDVFHaQQ3Et2iYnkTazeoHSn0uMrQBIlxx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XNeJ9SbT7aAK3zSTKNo6tXTUgEPSmgZpTSUgFKjBqpI+1jVlmIBqpJ8zE0ATRy5qVWzmq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AZqgJEyRUoGRTo4/lqRUoAW0hJq20JFMtztNWHbjFNCZ2Hgxd1vIvrXX2tntXpXIeA5AzO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rRIRSNoc1FeaLBfiJJ0DpFIsyg/3/WrmbrzC/mfu/TZUgPPNXFGfMDRqRyKYUAHFTcYq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szoECTsB3fNXiBzVPGJs+9Wd1bpHDqJsop2aKLFHxVb/APHvH/uipCflqG3P7iP6VKT8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v3qah4NCnBoAkY0xD8hpSetMU/uzUgSp900gPNJGflNID81IBXPzVLGflqu5+apYzxQB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mhzxQA5TxUkJ61Cp61LD3oAlJoQ9aTNIh5NACk805DTD1pVNAEmaJD8lNzQ5+WgB8B+U0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8ppyHk0ASMaaKQmhTQBKh4NNB5pVPBpgOWNACueacp+Wo3604H5aAJIz1oJ5psZ4pe9BA6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zxQApNCnrTc0oPBoAcDSk/LTQaUnigBIzkmpagj61LmgkkU9aa5+ahD1prH5qBD1PWpV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PWgC0v8Ax5tUcFOQ/wChtUcHJoAcDh6kJ+99Kizh6lPQ/SgBsX+qP1opIv8AVGjODQAq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071GvU0ASdhUx+6KhPSpT90UAIDTlPBptC96AHRnk1YiPWq0Z61PF1NACzdq63wQf+Kc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VcjOeRXV+CD/wAU6B6Sv/6FXNX+E6qG4zxS3+k2P/A6xFPztWx4o/4+LL6v/WsZT+8NF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IJv8AWCppeIxUNz8soqSY/uq6TmH25zE1Ng5c0tpzE1NgGJTQMWT7/wCNS3C/uxTHH7z8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g0sRRpm3aks1yGq1FH/ojfSorBc7qAsMjT97imyx4cfWrEa/6RT548FfrQFiER/6PJT9O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V/wBHlqTTU+ST6UBYpwR/6T+NPuU/fVJbr/pB+tLcj/SMUEjLqPFtSwJm1b6VNeri1FFqu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Pmambf8ASD9auWcfztUZQC7I96CCC9XAFXoExYg+1R6hFgCr0cf/ABLc+1AFe1XMbVWt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GYnqGzH+mmgCtexYuRTL6PEQq7fJ/pIpmoIBCKAMTFGKm2ClEftQBBilUdal2CgLigAUVI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OQdaAFVaeFwKfGmalEfHSgCKMHmpLdN0hpYUGTVuwh3SmgClcJsY0/nyKsahEFambM24o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J/pLVb06PcrYFMijxdMKCyG54Yj3qWUf6KKbeJ+8x71NLH/ogoArwJ+5NSWEeS1SQR/u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NTJagCuE/wBJx71NqUWIxT9n+lge9WNVQLEtA7MqpF/opPtUmnRbonqZI/8AQzj0qXSo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ZbxZu2FWJ4cScCnW0eL1h71Zuk2uKAsytdW+IMioYIj9natq/tgtvVO3h/0dqCrFLTUJ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1q5pUWXeh4R9rI96A5SjqQIYVKyf6F+FO1SP94oqy8P8AoH4VIuUo2K5heoIVxKa0NOi/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ZoDlEx81FwPlFO/ipJxlM1RIIP8AR6fZjg0gGLXNOsfmU0AUpjh2+tQHrU9xxIw96rH7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ucU0cmg9aANSz+5Uh6morI/JUp6mgBV6GlpF6GloAKKKKgBCODUdSZ4NRmgApDS00m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1KWplABTSaUnFMJ4NAAWxUZOaCabmgBaM03NJmgBS1MJoJ4ph6UAKWpNwptNJoAdvpC1N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kzTC1NBoAnB4pM+9MXnPNJQSx2aM+9MNNoIJgM96XHvUIal3VYkS496THHWot1LupGyNP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BVLWmwbI/wB6Nv8A0Krei/euR/fSqmtYMdmf7quP/HqxZsiippSwwajLU3caxNCQt70mf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QD6KbnFOBzQA5eRTgcUxe9LkUAQz2Fvc3FtNLGHe3ffGSPumr+/NVxUiHOcUBccW4pMim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igB2M0wx9eKfJfWFov7y6UGsyz8YaVqmq/YLe5WabZnAFAF2OLBJq5CuBQsIAp6rigC1F0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cVMhoAkTg0/NRr3p69aaA7D4c2+b+5P/AEz/AK16OOlef/DkgX1x/wBc/wCtegVuiB2f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imZCZqNm4NONRk9atbmTIiOc0ZoJpMiulGQuaKKKYHxXbn9wn0qVj8tV7c/uU+lSOflqD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mmRn5TRn5qAJCetNU/IfrSbqaD+7P1qQJoz8ppu7mmwtwaTPNIBXPNSxtxVdzzUqHigCd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0rHigB6txUsJxmq4Py1LC3WgCfcKRDyaYTQh5oAeWpVNRk4pymgB+6iRvlphPNDnC0ASQ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yahhPymnoaAJGNCtTKVe9AEyH5TTQ3zUiHg01T8xoAc7c04H5aic80/Py0ASRng07dzUUZ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eTS5phozxQA7NAPFMzxQp4NAEitmlJ4pinrRu4NACxnBNSg5qBOpqRTjNBJKnemt96kjP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lU8VIDxVdSeak3YBoAuof9CNRW5+anIf9CaorU/PQBIT89St0b6VXc4kqYn5W+lACQn9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/wBUfrR/FQBJGeTTVPJoQ4JpqnBNBZLnipG6CoCeKmJ+UUAIDTl6GmUBsCgB0fep4jzV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0ALKcmus8Df8AIFlHpO/865WQc10/ghsaTP8A9d3rmr/CdFDcb4o/11kf9tv61hK/74Vu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77Vz6f68fWlQegqvxDtSG24XHpRIcxGjVD/pI+lNc/u66jAn0/lWFGMSn60mmdHoY4kP1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NWLr7i1UBzKat3X3UqTS5ajXFi59qqadyWq4pxp7/AEqjpZ5agLksf/H0asXI+5VVD/pZ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Gqf9Hl+tTaZ91/pVVG/cTVPprYR/pQFyO2/4+H+tJdHF3j2FNtm/fv8AWi5P+m/hVCJ78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/wBDNJf/APHmlS2Q/wBCP0oAhs/9aarPn+0WH+1Vmz/1xqu//ISb/eoILF8M7avwDOlt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WhB/yCm/3DQBW08fuG+lV7X/AI/TVjT/APUN9Kr2v/H6aAJb7/j5FM1H/UCn3w/0kU3UR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1KI8g8UqLmplXg0AUBH+8P4VLPHhI/8AroKdgeaw+lSXC/JF/wBdBQBJJHiMmqycqauT8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akC7aLujNW1T90arWR/cmraN+6NAEEEJ5rV8Pxb9WA9BVaADaau6BII9WJPpVCsVNei8u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hcWoPtWl4iAeRyO5qiy/6F9BQFibQVDSOD6VFtxqDj3qfw5zO49qiJ/4mbj3pXK6XIrx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/9E6VXvuLgVoBc6fmi44K6GQJnRR/11eq+kplpfrVm2cHTNv+29R6P96Ssy4biMn/ABMF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i9xQQDqI+oqfxEAsUH4ig2aIrcf8S0/7tWdETKS/QVDbD/iWH/dq1oQys3+6KCkZ6LjUm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4lT6VEoxqTf71WNRGJE+lAFvUR/oQP+7VW3A+yn/PrVrUP+PL/viq1v8A8ev4/wCNSBB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KR/pw+opNH6SfSnH/AI/x9VoAraquLmP03Grsij7I/psqvrK7ZIj/ALbVZbnT5D/siqJId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OLp8Ve03m3kPvWbK2bl/woAOy/Wnzj90aQDIT606b/VtQQEgxpwNJpPzI1PkH/Erpuic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lmNV/WrOo8TtVMtyasyJI+tMf7xoib5jSN980Aalk37upc8mq1i3yVYoAkh70h6mkibrQe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n1pKgoUnNNzSZpM0ALmm5pM03NADs0hPBpuaQnrQAtIWAFMLdaQmgALZphOaCaaTQAE9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BWF3Um6m7qbuoEPJ460wnjrSE00mgBSeKbmk3U0vQApNNJxRuFNJoACaQHFNJpufegCc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3UhfFAEhak3e9RF/em7+DzQIm3UbuKg3+9G/jrQBLv96N3vUO/rRvoGamm3Pku3PVcVW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M87Xf/x6o7R8yEe1O1of6bZjt5ZqJGsSpnNFBIB60m5fUfnWRtYWjFUptZtbZyrMWb0W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n86Qi9tY9KBFJn7yisp9RnIIxtFVZLpmzmUg1FgudD8qj5pFFMa6to87mz9K5hpyc4cn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ApGTZ0ra5ZRISoldvcVSbXGXLQKFP+0axMnaxnmCL7VnfZ7RZi7SyyD0BoRKZ1smq3cy5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o0ssnDyO3+85NYTaiIlKwqEHqalg1ggYkGfcVSLTJ7vS4ZQSRR4Z0+Kz12CVQAcYqNr7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OW1a056yY/nTsHMek0UYxQBmkUmSR1KpqBTipk5oKJk71IOlRpTwcA00B1fgSTbqgGcZj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3wMc6sn+41eogjFbogWim5oya1RixrVE3Gaex60wjg00YMgY9abuprdTQprdGQ8NxRTaK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yn0p7niobY/uU+lSOeKg6x8R+VqTPNJF91qP4qAHg5poP7silHFM/hqQJYjwaaTzRGcA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HmpYzwKhbk1LH0oAmU0GkFDGgBVPFSRHrUI6VLF3oAk3UKaYeppUPWgBxNKppppRQApNI5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3aAHwnCmno2SaiiPympE4zQA8uaA2abSqcZoAlQ/KajU/MaVTwaap+Y0AK55p+75aic/N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gGnA81HH0NKp5NBBITRu4ppNKTxQAmaUNwab2NCnigCRTSnoaYvenE/LQAkZ5qaq6Hk1O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TTX605e9MkODQIVCc1JnrUKnvUhPFAF2M/6Eahtj89SL/wAeRqG2OG/CgB8h/efjUz/d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+NTv9xvpQA22P7oj3pf46jg/1R+tPB5oAep60wHJNCnrTVPLUFkoPFSlvlFQA8VK5+UUA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0o6GgB0bdanhPNVY+9WIetAE7HNdF4If/iVz/wDXw9cwx610XgY7tNuPa4auWvsdFDct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audhH+kH610PisfLZ/77VzsA/fD61FDYVX4hdU/4+F+lNc/uzS6mc3I+gpsnEVdqMCfTD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o0sZV6a5/eEUAKh/fH61fuh8iVnxjEx+taV2cRpUlkuf9Ak+lU9K/iqy5xYP9Kq6Sfla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prp+UHvUKf8fbUtyfnQe9AEi/8e831p2nthW+lMzttZvrTdObKOaAFtj+/f60XLf6b+FN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bw7b0f7tUIu374s0qSzk/0I/SqmonFonsadaOfsLH2oAfYPmY/WopW/4mLf71Jph3TVHK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BJZ1B/u1pWrf8Spv9w1jai3K1qWjf8Slj/sHmgBmnv8AuG+lVrV/9NNP08/uG+lVrV/9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gF8PTANO1Y7YvoQP61U1hiNQI9I6n144ib/rqB/45QBnJNnPNTJN71mwvmrCP780AOaY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3NAPRwaz2Y+bJUkL5miGe4oA17n/AFLVmI/ymtS7GLZj6CsYNgGpA1LOTEJqYT4U1QtX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0Aa1nNuJFSW1wYr8kVT0w5Y1JH/x9vmqAvahcb0yT1NR7wbNjVTVZNsaAHvRHKf7PegDQ8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7VAz/APE3kHvUnhA7ryX6VVmbbrUvsakf2CTUXxPWvGM6STWDqT/vhzW7b86KfwoNKOsS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/7Rp2jPln+lVrM4En1qfROXP+7/WoHDcsA51D/gQ/nVnxUdsVr7swqsgzqB/3h/OrXjAbY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/lQbMS0OdKP8Au1Y0A8Tf7oqpYHOkn/cqz4fGDN/uigaKucao3+9VjUjh0+lVJDt1Vv8Af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9KALeof8eP4JVa3/AOPb8f8AGreor/oB+kdVbYZtf+BVAyvo3ST/AHf6mnf8xAD3Wm6Ly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ADp+P+JgPqtAiLXzteIf9NDVhTu02Qe1VfEfE0X/AF1FWIcmwk+hqyQ0oZtZR/tVksM3k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GYph/tLWQB/xM5R23NQBJGMlR70sw+VxSwD51FEo/1lBA+Qf8Sk1HoAzC9TSD/iTmovD3+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i4as9m5rR1cf6Q31rKf7xqkZvckhb5jTyfnqGA/Makz81MResW+U1dzxms6zbrWgPu0A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NJF1NBPJoAN1JRSE1BQZpuaKaTQAZppNBNJ2oAM0hPBppakzxQApbrTS1Jnim0ABamFq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/WmF6DTDQAuaTdTM0bqBWHbsU0tTd1NJoEOJphNJupM8UABOKaXpM009DQAu6kyKYTSb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mjPvTCetAAWppcYNMJphPWgCTfRu4qHNG7igCTd1pQ/vUG/k0b6ALlmxM7c/w/wBa07uy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fyS42iWL78dZFgd07Y/u/1rolXFlYzY/5aVhUdjSJRvPBi25ht7cqsHl/vC3zvJVhPCkU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rpe1RkHms0zqWqOQ1zw7P/ZTnTltvtmcj7SOK5WKK+E224lhgcdRD0r0rVNPhv4Nk0ST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8w1lntL6c7S4U84+tStyJOw83WcjOajY5BNc7ba7FbC48+4jnzJ+7jh+/B/syVk6z8VtH0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3fcwfvVrucsrnZA4J4qGacrn5TXkd5+0DpyFhDBI3pXN6p8d7q4DCCGRB2OaLE6nts0r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nbwg77mFP95lFfL+r+M9T1l2Mt9Min+EM1ZImZh8zFvcnk0uUpH0rqnj7QbIOJtUiZl/g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PJ8ZfDkdq/kSz3M/8EUkZCV4Dn3puaaiM9v0r40w/Zf8ATosXHmf8svubataR8XYJ9esf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x/tV4MjelaWkXL29/aSIcFZUb8mrZLQaP0PlIBNJGetRStRE1c5oiQnBq1AMiqmMmrkAwp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ANJRTQHTeAm/4mwz6EV6hGcqa8q8EHbqqe9epwt8hrdGNx+6jdTc0taozY0nmmnoaXNITw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OGNIDmiT7xpoOK3RkPyaKTNFMD4qtT+5j/wBwVI54qG1P7mL/AHBUrH5ayOsfCflNHeki6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m07IptIBV70lAOM0UAFSpwKiB5qRTQBMppGNNBoJoAcDxUsRqAHipIz1oAloBpuaM0APz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l6UAKxprn5aGPWmMcrQBLDypqRe9QwnANSK1ADt1AamE0q/WgCQHCtTY+WNKPummxnk0AL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X8dSufloAen3DTVPzGhfummr1NAEmacDwajzzTqADPymiJvlNH8DUkPCmggfmnZ4NMz6U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Jap4uhqCA/exU0f3TQSPU4JqO4Pz09Tg1Fc/foEPjPymnk8VFH9w1IT8tAFsN/oYqKI4f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Rx/6z8KBoUN85+tWWb5G+lU1+8frVhj8jfSgoLc/uT9afUUJxCfrTw3FADgcUwcE0ZooA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KrdKszDagHtQAxTxS0xelOXoaAHJjmrNv1P0qqhxmrMB5NA0LJ9410PgDnT732uP6Vzz9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hff9fH/ALLXLX2N6G5b8U/6q1/664/Q1ztv/rvxrovFH+qtf+uv9DXO2/8Arfx/xqKG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5u/youOIv8+9Mvj/pX4CnXB/dmu1GBb0gZjeon/15+tTaMMxvUUg/fn60AOUYmH1q5e/d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Wr92uVWpLFuONPb6VT0c5Vqu3Yxp5+lU9EGVegETIP9Kam3X+vQe9SquLpqiu+LlPqKCmr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RSaSc20h96bcn/Rrj/eFLpH/AB6yfWgjcTTObub2p2q/Lfxj1SjSRuu5v92k1g41G3/3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+jn6j+RpbYf8AErJ/2BUeqn/RfxqayG7SW+lAEOhfNOfrUMhzrTj/AGv8an0Afvj9arsP+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FE2qDG0mtWz8gaBcnv5Bkz/t//sVn66MW6nvWxZf8gB/XmST/AL4+WgCjp65t3x6L/Ks22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6MMwpn0rM00f6a2aAH6uM6zIP9kfyq54gH+jD/rr/AOy1U1Qf8TlvdUq3r4zZqf8ApoKA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xNm4xVmKyEjg1HJEIbnFMzGqB+9qO05u4x/tVIv/AC1qOz/4/I/97/GkaI39QGLKU+lY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9QP8AoUwrnVPyH6UFz2Ldqf8ARk96ZISGYU+1/wBRGPekuxsuGFBjEt6dOUb3rQ0q0m1T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zPNlk2LWXpuDNL6ba19FsJ9Q1P7PA2H8p24/up1oLKeqDa4BpYjmxkqTxIojfIqC3P8Ax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UM3s30qjqB26zce0lXvBB/02b6Cs/Uz/AMTm4/66VJS+Bkd+37xa6Sy50eT2xXMXp/eL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4UGlH4WZMAwkh/2sfzqbRf8AXY9v6022TMEx/wCmgH6Gn6IP9JI9qh6FQWpaj/4/z/vj+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pan/baoVGL9v94VP43H+g23/XQ/yoWps0Q6VzpI/3au6APml+gqjpJ/4lK/7taPh8cy/Q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+XVD/ANdK0NaXHlfSqF+P+Jof+ugrQ1w/6n6UXCxc1Bf+JYx9kqpZj/Rf+BVdvx/xKW+iV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4FUllPQf9Q35VO64vV+oqDQuY2A96sTnbeJ+FBmVvEK8Qn/poP61PAAbGT6GmeIR8kX/X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Pxw8K/CnTJLfUrlbzVJsmPTbc5Y+7n+EVZB6Bo3+rl/3hWF4h1ay8P/aLnV7+30y3UkiS4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PfGP7WnjXxD9qt9HuV8P6bMm3yLSPEmz/AK7ffrx281e+1OQvdXM07k5LSyFifzoCx9rax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TcIr671aUdrG3yp/4E5WuYn/bL0QZ8nwtfP6GS9QfyQ18kgkClUnNAuVn1kf21NPMBj/4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f8AxutHRP2v/CJkRbzR9Vs1b77Rujhf1yfyr5CXpUsce4UBZn3DbfHXwH4nkH2bXvs7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L/wAicLXRwTx3cImhkWWBvuyIchq/PsF7YlkJx3FXfDnjjW/C0/maVfXNg+cnyZCoP1x1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fvmlyd9fNXg39qu/sNkHiWwW8thgfa7aMJOPcr91//HK+gfDXivSPGemLqOjXiXlqfvYI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SKZHKdBZ960h92sy04JrSQ/Kc0yR0f3qafvGljPzEUn8RoAVRwaiJ+apVIwagY/Oagoe3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y1XzQAoNK3Q00HBpWPy0AQs2O9IGpGPWkBzQA+mk0lITQAGmnoaUmmk0ANPSmHpTs1Gx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aYTQAhNJuppakDUEgx60buKRu9J/DQAZo/hpuaU/doAjJppbmgnmmMcGgCYt8tRluDTWb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ADfyaRG+U1Hnk80I3ymhAKrUFqiDCgtyasBUb5jRu4NRKfmbmjJ5oA1fDrbr9u/7tv5Gui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H8MorlvC7Y1OIf3t6/wDjj109rn+w7wd4pI5P/RlctU6aKu2bUM4K1JkEGsa2vCyZ7VKb4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BxzXmNzq32bWUmmh8nzZfLx/tPXcPfHkA1xuqxL9vGRnEit+NCOeoeR6+u3xJrQ9blmry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H/rqP/QK9j8QjPijWP8Arua8h+Lq4t9M9d8v/slaxMWrnm1FFFboY3PWgGkoosKw8Hij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nGav6e4D59OazwcKcVLaSYY80dAP0VjfzbWB/wC9GjfmoqSIdap6M/n6Hpsn962iP/jo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Houasx8Co0WpVXrSKQ6lXrSAU5V5poDofB4xqkdemQH92a808JDGpx16VAcIa3RzPclF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UJiUhNBNNzwaaMWVpjyaaDxSTN8xpqnitkzIUtRTC1FO4Hxdan9zF/uCpX6VBa/6mL/cF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x8J4NHrSRHg0A/MaAFooooAKKKKAEB5qZTxUHepl70ASA8UZpoOKTNADwaehxUSmnqaA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4ooAcDmpFNRA09TQAMcmmk0rHmm96AHxning1HH3p9AC7qA1MJNKtAE6n5TTYzyaAflNN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6kc8VD/HUrn5aAHp9w01TyaE+4aavU0ASU4HIqPNOoAcT8hFJEflNNJ4NNibCmgglzinZ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1NACwHlqmjPymq8JxuqSM8GgklB5qOc/PSg4qOY/PQIkjb5DUhPFRRH5akJ4oAsg/wCjC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B/0cUinD/hQNDV+8frVgn5D9KrKfmP1qdj8poKEgP7k08Go4uIj9aXOaAH5ozxTaTPBo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L4bSo/2RVB/9WKvaiwLJ/uCgCup4pyng0xDkU9Oc0AKh61Zt/vH6VVXvVi2bk0ASyda6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vv8Ar4/9lrnZDz/n0rofh+f9B1AelwP/AECuWvsdFDcueKP9Va/9df8A2U1ztt/rfx/xr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/wBdf/ZTXO23+u/H+lRQ2FV+Ihvj/pY+gp9x/q6jvv8Aj7/Knzn93XajAv6KP3b1HIMTt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6ZIcTNQBEp/0gfWtadcotY6HNwPrW3KPkWpLG34xYN9Kp6CuVer2ojFgfcVT8Pfcega3L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q3v/AB8r9aun/j5aqN9/x8IfcUGtTYZcn/R7j/eFO0bm1k+tR3P/AB7XH+8Kl0QZtZfZ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3L9GFQa4cahb+0S/zqxof/HzN9TVXxAf+JlEPSNB+tUZk2rHFt9HFXNKXdpR+jVQ1g4t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OmMP9h6BFbw4N0hNViMa84/2qseEzmQ59arXB26/J/v0FlzXz+7Qe9acXyaXP7wVl67yI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lS/9csUwItE/1Mf0qlplobi9Y1c0T/Ux07RxiRvZHpAVNTH/ABOl/wCua1Z1n5tKi/66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9wVPf/NpsAPeWmgKdhESSazbs/6cRW9psX7tqwLsf8TTHvWnQwJbSLzHlHsTVW3+W9jH+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+5mHojVnR/wDIQQf9NBWZujf1Af6HLXNpyldLfj/RZvpXMRn5PxpFz2NG0GI4h/tUurrs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8kP8Av0/Xh/xMj6bRQYxDTGAllP8As1dtLrFyay7NiM1uaHYfb7y6T+5A0/8A3wpNBZV1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wttsZBTdRXbgUiD/AEV6ANnwQf8ATZvpWfqZxrNx/wBdKv8Agc/6dMPas/VP+Q1cf9dK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fvpXTWB/4lEn4VzF9xItdLpxzpMn4UF0dmQWSZtbj/r4A/wDHaTRR/pbipLA/6Jcj/p5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G29eomXDctsMagf95ak8b/8AHhbf9df6UyY41A/Val8bj/iX2/8A11/oaUNjdlTSD/xKV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w5l+grL0fnSh/umtTw8eZR7CkNGbqAxqh/wCugq5rv/LL6VV1IY1Fj/01FWdd/wCWPutI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/olU9M5sj/vf41dvf8AkCufZKpaSN1i3+9/jQUUfDXKtn+41Ovyftg9hTPDPKt/1zev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mS+k8C6JN/q0X+2Jv7/8A0x/+LoMxv7QP7WB1WSfw94Gk8iDJS41tP9ZJ6rAP4F/26+Y1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keaVzlnc5Jrd8M+EW1VwFjd89WHeuuuPBptMr5YHHpWbqJG9Oi56I82Sz5PFTpp+4fdrsV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WYvDjD0rN1+x2RwzjucMNKY/wmnLpDf3TXfp4f69KkXw/U/WH2L9gjg49HYdRir9poTSd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QUGIwxra0rwrNJ923/SuWdZvqaxw0exwFr4P+0J0/Ss/VPBz2ucIT+Fe8ad4HutuRDgfS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uOGj6e1YLEOPU7v7PVSB8xXGlyQEjBA9CK2fA/jnVvh7rKX+mysFyPNgJ+WdP7rV6prvw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HFcPeeETBMw8v9K7qWIjI8StgalNn1p8PPGll448Ow6rYRkozBJIyfmjbuDXZDj2r5D+F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vlm3T6LdALc27f6xM/wAS19bWF7b6nZwXlnMtxazoJIpV6Mp/rXdGVzzZQaJ0P78imj7zU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+89amQuSAark/PVj+E1VJ+eoAmY/KagzUx+7VYnmgB2aUnio80ueKAI2PNIDTWPJpAaAH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TTc0AO3U0tTSaSgAzUbmnE1ExzQAhNMJpSaYTQA0k0mTSFqTdQSKScUKetNZqaGoAdmlJ+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T8tADCeajY80pPNRseaAHsflqMnilZsL1qInigBM8mkRvlPNNz8zUiN8poQCbjQX5pmTT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uPNG7rUan5jRnJoA2fDA/4mlv/vN/6Ca37W7t/s2rQecPO2xyeV/HtrnfDTY1S39d5/UV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l8j/AEhkRc/x8NXPUVzppOzJoCgtTj0qe0t1lQnNV7Cyka2OVYexFWESS3QgKfyrnOksx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H8SHydXkHpIlehWpwoHfFcH4qi3avIf+miUHM9zyTxENvibV/d1P/jpryb4ugf2Xpx9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XrXiv5fE2pe4Rv8AxyvJvi2udFtD/duD/wCgt/hVrcR5ZRRRXUiBlFFFABRRRQAE8GnW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anDUnsB+h3go+d4M8PSf39Otm/8AIa1uKMGuW+Ei5+GHhY+thHXWL1rmLJIx1qRVGDTU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FSotRr1qVKANnw2/l36dq9IhbKV5fpD7LyM+9emWr5jH0raBlNWJ8e9NP1p2eKbW6Meg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mnGmH7ppoyZUlb5jQp4pkv3jSoeDWqMhM0U05zRQB8ZWv+pi/3BUrn5ahtj+5i/3BUkn3a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TQD81JG3ymkH3qAJN1G6kooAXdRmkooAAeTUqHIqEdakj70ASZ4ozSdqQnFACjipFORUdP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Wmjil3UAKtPU9aiDU8NQA4mmg0hbikzQBIh608Go0NPoAXNANNzS0ASqflNNjPJoU/KaS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/PUrnioM/PUrnigB6H5TSKeTQn3DTVPJoAfnmnA4FMpynNACn7lNj+7QTwaSI4WggfilX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0AEXO6pEJANRwHG+pE5U0EijrTJvv0/0psx+agQsX3TUh6VFGfkNS5yKALA/1ApB98fSgN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/woGgXq1Sk/KfpUCnk1Keh+lBQRf6qimxnERpQ1AC0UUUAKeRipJZN1RZpfrQA+NutTRf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WIT+7egVxqn5Wqa0OWNQKflNT2nU0BclkPzf59DXQ/D05g1Qelwv/AKBXOyfeP+fWug+Hh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4T/ANArlr7HTQ3NTxX/AMg6L/rsP/QXrl7Y/vx9f6V1Hio/8S+H/rsP8/rXLWx/fr9R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ItR/4+hRMfkpNRP8ApQpJT8orrMDV0L/VNVedsTt/nvU+g/6r64/maqzn98f90f8AoRoA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71dBNIPLX8a5mLi8/4HW5O+EX8aDSG5a1J/8AQU/65mqOgN+7k+oqfUGzYp/1zNVfD4zFJ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mXC/+llf9of1qpfNiWIf7QqYf8hI+m4VTv3zdx/UUEsddHFpcn3qfw6c6dO3+3/Sq15/yD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cb/iVzr33/wBKCSfQmH2uf8apa8f+Jqv+6v8AOn6E5F9OM9zUGug/2oh/2V/nVGZa1nH2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px/3HrF1jP2ROa1fD2f7PP8AuPQIq+F3xMf941BdP/xPZP8AfFHhlsTH/fNQ3Tf8T2T/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107kjHfGRV2450iVs8PCoH+8KzNYk4tueoYfrxWs6j+xLkf884AR/vVp0Ag0VsRKPQrTt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D1X0Vj5a59Vp2kMd90O+HrMBNUGNXt17i2Wpr3/kHW3tIah1M/wDFRgdhb8VPeKfsaj0da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NcxP82rr7k100TYhrlnbOrJ9TWiOcu6J/wAft37KazYznUh/11FaGjHF3ef7tZ0J/wBPz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jobyTdazfSuVKEoPrXVXke21m+lcqzkIAPWgqexrWpH2eD/f/wAaXWGzqB/3F/8AQTUNq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/AMaXVW3X5PbYv/oNBghlt95/pWlaf8fTf7lZtqfmb6VpWpxdP/uUCGar1FNT/j1b3FLqn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LQ0FGv4E/wCQo49qo6txrtz/ANdau+BP+Qq30qlq/wDyHbn/AK61JtH4WQ6h98fSui0g5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3UPvj6V0Oj/8AIIm/CgqjsyGxb91dD/pqpqXTPlvT9f6VWsz8t2P+mq1Nppzen6ms5suG5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1WrXjb/kGQf8AXQf+gmqN2f8ATfyq542b/iVQ/wDXT/2U0QZuyronOkA/71X9Ab95N/u1m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/vfzrR8PDMs3+7SKSKuqDEzt/03H/AKDVnWhlLb/dqHUxl5P+u/8A7LU+s/6q1PsKQ7Gh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ZKraFzp8ns/8AjVm9/wCRe/BKraAf+JfL/vUDPM/iD8SF+F3g661QkG+cPaWMLdWlYcHH9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dJ0ufX9ZlvLoG4ubp/MlkfkszHPP416P8W/Eh+IXj2SCCTzNJ0sta223pI+fnf/vv9FrX8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Myhm/lXLiJ8keY6sNhpYiXLE0fCnhdNPtgoQD8K0L7w8JiSVz+FdRBarHMFArUSwVjyK+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Y0sHShsjy8+EwQdqc/SqY8IzFjhDj6V7VFpMBXhBmli0RC3CCoVeaKnhr/CjxuPwqyryh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2H8q9vj8LRlc7P0pY/CUO7JjqvrEzH6pLseYaL4PkkIJTj3Fd9ovhiO3AymTXU2mkxBA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xCO1cs6zvds9OhhowV2ZEehwqhOympp8CsRsFbnk/IRVH7LmQ1zOvc7eSPYw9Q8O21yj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ta8Ew75CqD8q9hubRhDxWTPpQkByM1vSrSj1OCrRjLofOWo+E4bUsCg44rsPgj4xPh/Wpf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3J8+wZz/q3/55/wDAq6vXfDsTSsNg/KvLfGOlTWLx3UUxW9glBtiONhU5r6DC4jm0bPkc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9LL/x8tTR95vrVPQ9Wj17SNN1aAYivYFnAHOAe1XV+89e2nc+ZasL/CaqH79XD901RJ+c0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WY8mrLHKVUY9aAG5p+flqHPNSZ+WgCJzzTQcUjnmkzQA/NN3U3dSbqAHUmabupN1AAT1q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AhNMJ4pSaYT1oAaTSZFISKTIoJBjTQ2KR2pmRQA7dzTi3ymoCwzTtw20ANLc0xm5pC3N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lqMtQzfLUeaAEzy1IrfK1N9aRT8poQBvpjOc0U0nBqwGKfmNIzcNz/nmkU/MeaAfm/Gg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P0MiV2Ok3P2q1vp/I8jjy/Kkf7lcVoJ/4m9j/wBd4/8A0Ou5s1+TVcj+FjzWFQ0iWbIkW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7IJJaJJE4kjdQysO9PFYHStiWP/WCuS8ZRBbokd8GuugPzGuY8ZJmZT7VJkeHeLOfEt3/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d8Vhnw/H7XCf+gyV6l4qH/FS3PvAn8q8t+Kp/wCJAn/XdP5PVrcDyWmU+mV1IgZT6bTq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Sr0NADW+6abbn5jTj900yHhzSewH318CZvP8AhF4a/wBiGRPyleu7xmvNv2cpvP8AhHpH+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j/WvTFHFc1ixVHFSKtCDNTKnFBQxUqRF5oFOAxQBa07/j6T616VanEY+grzXTj/AKUn1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H0Fa0+plMshsilB4NMXrTl6GtkzEQmmE9acelMPU1SIaKkv3jSIcZom6mmK2M1qjAfRUe6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9TF/uCpJD8tQ2xzDH/uCpX6VB1jo/umkB+akToaF+8aAJM0ZopMigBc0Z4opOxoAFqRD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APJoNJmjNADl6U5elMU9aep60AOBxTs0yigBwPNPXvUVPFACmkoooAcvSnA8U1elLQAZN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gCYH5TTYzyaVfummx96AF/jqVzhahz89SufloAcn3TTV6mnJ9001e9ADs806mU4GgAP3T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/dNJH0NBBITTlOM1GTSqetAEkR+9T0Pymoov4qenQ0EkmelMmOWoz0psv36BD4j8pqUGo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O1AFlf9SPrSZ+f8KTpEKM5egaBe9SnlTUKnk1L/C1BQ1P9WaUHimx/wCq/GigB9Kp5pKB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ecCrl7BtuZF+lUg2ZIz6ODV29m3XMjfSgCqvDEVPF/q3quBljU0Jwj0ECL9w1PZnk1WX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BlhsEmtr4fHD6sP8Apsn/AKDWPaknVIfKh88/N+6/v/LWp8Pj+91f/rsv/oNclf4Tqobmx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h/wCuw/nXLWx/fr9RXUeKedOhP/Tdf51y9qMzqPcVNDYVX4hmpf8AH0P896bMflH1pdT4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XWYGtoJxF+X8zVWb/AFx+g/8AQjVnQ+IWPoKqSPuuD/nvQBGq/wCl/wDAq1bpsIv41lBv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3zlUX8aDSG5Pfv/oKf9czUXh5x5Ev1FQ6hJixTP8AzzNM8OOTBJ9RQXD4mXBKPtp9dw/rW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PcU4TH+1SvbcP61lX0+NSUZ7igzZsXUo+wXH+8Kd4cmGyRexf8ApWdezY0q5b/aFL4d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BKBE2h3f8Ap83Pc1Jrs3/EwQ/7K/zrG0S5/wCJlN9TVvXZ/wDTU/3F/nVGZd1a4zap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QD/uPXM6rcYtUzWt4duP9AP+49Ah/hyYGdSP7xqtczA+IJf96oPCcxZkOfeqlzOf7fk/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Ubbf2OK3GkH9jT/7EKE/nj+tctqkmXtVz94E/zrc80nQNQb1iUD/v4lWBHo7/ALk+wBpd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SRVXRHypHtRpv/H8/rvaoAuam/8AxPoz/wBMK1bxQbXA/vLWBqbH+1SfSCty4fZIyHoK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xP8AxNEPua6W4bEeRXLg/wDEyT6mtEc5e0hsXN59Kz4D/pYP/TQVb05wkt4fY1TtvmuF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dJcnMEv0rl0IyfrXTXH+pk/3a5QHDt9aCp7GpZ82kftKaS85mdvaixObNfaSi66Z9jQY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/YrSiTF7N7RVm2Mh8//AIBWikmL2Ynp5VAEviOCO3u0WKZZ4zGjB19xVT/l0/CmaiSST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tQBreBP+Qq30qlq//Iduf+utXfAhxqp+lUdaO3Xrkf8ATWpNo/CyLUPvj6V0Oj/8gib8K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9q6LRz/xJ5j9KCqOzKViebsf9NVqbSz/pzVWsGG+6/wCui1JpT/6e1ZTLhuW7o/6Yfwq34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v+uv/spqhct/pTGrnjU/8SeL/rr/AOymiBuyt4fP/ErA/wB6tXw1zLP/ALtZHh3nTB/wK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6cf7NBZFqQ5l/67j/ANBqXWf9Ra/QVHqbYecekwP/AI7UmsnNpbf7tIDQuDu8PN7Kv864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8NNc1ZWAufJ8qAZ6yv8AKuPzzXXyn/inn/3V/nXg37Ql83/CK6TpcfJnvPNf/cRT/wCzM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PB2lnCs3zOnJJ7nua9H0K1EEjPj71c14QtSxZsfKRxXd6Za5nVe1fPYycnLlT0PtsFRj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eMbge9bllAHHIqCwsN59a3rew2LwM15jfQ9WKG21jv7YFa9ppEZGWbBqzpmjSzKD0Fb0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PtSRRheQsZKgg0ltCHmKjmuvsPCqzxl9u6tK38KJAnmiIfWkBxo0ojkDH4U2S1ZBgjpXX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Ff8AgdW7Tw5a3mfJvIZT/wBdFrncblpnAywMUygyaIdKlkUsRg16V/wr6S0zJIflHasy9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QFFT7Mdzhri28tCr9appp7vk44rprix+1uWHQUwxC3XaV5o2JOG1bTg+Tt+YV5/4t0Fbv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9h1Cz3ksv41yWu6ZizmIXg120KlmeRWp8yZy3wSvGl8Ix2w4WwuZ7VR/sbt//ALNXer956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5l94pgz9y/V8f70Sj/wBlr0bGCa+you8Ls/P68OWo0K3CmqB+/V5z8pqg5w9aHMWD901T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kPJoAjzzUn8NRd6kH3KAIXPNMpz9abQAmaN1NJoyKABjzTc0E0wtQApNRk0paoy1AATT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TwaAGkikyKaWpA1BIOw5qMN1pWOc1HQAEjNLu4phNDcLQA3cM0x25pM801jQA5m+WmbqD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v5NCsdppucZoQ5BoQDc8Uw9aXNNJ5qwGL980hPDUq/epP734UAW9GmKaraf9dE/9Cr0R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H8I/nXnGlEDUrUntIufzr0pEU61djHVawq9DSJDobC10gwL0t5mhH0q6KqWcYVLtR0M+4/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y2Jrc4Y1heLUyoatyAfNWZ4pi3Wuakk8G8XJjxEp/vW4/nXlHxNXd4dn9nj/APQjXrfj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YP/Z68q+I8efDV6fQof8AyJVrcDx2mU4kc02upEDfWnU2nUAFKvQ0lKp4NADT901HF981I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PQB9r/spfN8LZP8AsIS/+gpXsiDivD/2Qrnf8N7+A/8ALLUZP1SOvcAfSsWiyRRipQeKg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USUUDmigCzp7YlB9DXpWnHdbIfYV5lZ/K1elaW2bSP8A3a0hoZTLtKvQ0maUHg1qZDT0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qapMLaFScYzVfdjNWbjvVM961RytBv8AeiosnmimI+ObI/uk/wB0VKxwagsziNfoKlY/M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ApYzUeeKdGaAHk8mm7qQnk00mgCQNwaVTwajB4pyHg0AOQ8nmpENQqevWpI+akolJpCaQ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KahXrUinNAEtFNozQApOKcrcVGTTlPFBI5TzQTUan5qcTigCZelKppkZytKvegBxNKTx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fKaRTyaRTwaRTVALn5qkLcVCPvVJQBKjfKaRT1pEPy0ikUAPzS7qjpwPFAhSeDSIcZpM0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Q1N3UbqAJFOM09WqFTTlagglDdaRjmmbqCc0ASRn5fxqY9qrxn5amJ6UAWWOLf8AGo4j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qODqfpQA6NuT9asZ4P0qrGeT9asE8H6UAER+RqF6mo4m+RqEbk0ATDoaYGyxoDdajVvmoL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p3OS+faq2en1qVm5egTHDqaVThWqMH5jSqeDQSPBwhqezPJqrn5KmtD1oJNGyvZ9Kv4b20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46jtWl8P/wDWav8A9dk/9BrDLVt+Aji51f03x/8AoJrlr/CdlDc2PE//ACDE9p0/mK5q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/E5/4li/9dk/mK5uwbN2KihsaVY6kWscagRUUh/d1JrP/ITP4VDIf3ddZyGxov8Ax5yH2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4k571paM3+hS/Q1jWzf6RJ9aALEcn+mL/ALwq/qcv3KyA+Lxee9XdUl+VKDSOguqy5sY8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xbSD3qhqE2bIey0eHp/3bjNBS3LSyD+05P96sXVJcagh9xV5ZP+JnL9axNVk/09PqP60E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XPUipNIkMemMM87s/pVC+k22bUljdf6GRQIdo10q6hJk85p/iK6b7cm0/wAK1iaa5/tN+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F1CHJ7CqMy/rEpMQGelX9DvTHpTLn+Fqw9WmKrz6U/TLk/YHA9DQRqX/AA1O0V3gE/dq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vR6Z4dO7UAP8AZqlqkuzW5Bno9BRr310ZHQk/drq1uc+E5D6oM/mledX1wTzmux0y7R/Ak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/wCyqf4vVlDtBu9rpz2qbSrzbqcn+8axtGk5TB7U6wnxqTjP8RrIDZv5t2puc/wf1rV1O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y+lI1Rx28oH9auavNjbz6VYFmfU9/TIFZ1m3natGp5BJrPe54696n0KTfrEGf72K06EKN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nPWnWDAzQ/wC+Kqq/yN71Jp7fvV9nFZmi3OluG/0aT6Vymfmb6109x/x6yfSuWHVqm5c1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79FwPlFGmn/Q2/36Lg/IPxouZRQ+x/1//AauSn55v+uf/s1Z9kf3/wDwGrkR+0X0sI7W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QjyM1HbP/oVN1NsW+PSo7Zv9DoA3vA5/4mwqj4iO3xBcf9dKt+Bm/wCJutUvExx4guP+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xmpHgV0ekcaDIfYVzF+2cV1GlDHh2T/coLoGVYH57j/fWk0qT/iZEf71Lp/37j/eWodLP/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DU0bhsXLf7tX/ABqf+JLEf+my/wAjWXeNi6P+7Wp42H/EhhP/AE1T+RoAreHMf2Qfq9aH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+zWT4bf8A4lbD/aatPwyf9Nf/AHKCxurti8uh/tg/+O1Y1U5tLT/dP9Kq6x/x+XP+8P5VY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2P8AKgEaEv8AyL7/AO4v86+ePj380vh//cuP5pX0PJ/yLz/7i/zrwj452WdN0S8xnZdPb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+06zex10d0c54FtM2qk16BpeneY2RiuZ8C2n+jrXodrbLbx4A59a+VrN+0Z93h/4aJ4li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61LO+CoAsBL+uKqWsMEQMk/4CnprM/mFbeAFB0Ncp2LY63TXmKDIIrdtrVpByTXB2Wq6x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Yatf7PmYflQVdHd2Fk9tB5glxxmqN9KdQLf6OYUXqT1eqdl4mnji2eUJMdqytW8UXqvn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DMt/Y0wcxSKf7z9Kp3NpDICDMZPRYutZ0El/qCFppZue3QVZ0/w5qM7krdLbL6r1qDQu2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XZ+LVeTw2kA+Ux8elV7XQRaj5pS5HcGmXREBwsko+lKzHdF5LP7PnGDTXRWBBFRR3Ekf3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jmHI5qGiLnM6rAqZAGK5bxAqpps3f5a7fXrXcpKDpXCa4dtjcB+yE1VPc5amzPOvAMmzx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FrFMB/f2ufm/8iV6HmuD0oXNt4806WT/lvp0oT931GVb73au6r7eg/cR+f4pWqsGNZ9w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e30qhc/wf71bHCTM/B+lVXPWp37/Sq796AEYgI9PdsQJVd2+R6dI3+jx0GQxnzmk38VHuo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vTd1N3U0tyagY5m61EW5NKW4NMJ6mgAL00t1ppNJQAu6kZuKaWxTC/FADHbrTFekc00EV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9aXPFMLYoARzgGnSHEC1A7/K1PkbNslAEW6kLcUzOaC2AaAHxNmA1GGohb9y1RBqsBS3J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nk02E/M1AAW+U/WkDcmmFvlP1pA3NADlPz0hPLU1T84pCfmb8KBFiwbF2p9Gr1GP/AJDz+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nB969Tj51w4/u1hV6GtL3hLX/l+9pakU9Kjt/wDj4v8AsAVP+9UnQ1gaot2/WqniIA2b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105smqRHhXj75dV04jukg/wDHq8p+I4B8MaiPSNT/AOP5r1T4iHF7prf9dBXlvxBG7w5q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eH5NGKdRXSiBuKMU6imAynL0NNpV6GgBD0NRxffNSHoaij+8aAPr39juXzPCniCL+7eo3/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X0BXzr+xdcbtB8Ur/ANN7Z/8Axx6+igc1kWPTinr1qNehp69KyKJAcCnUwcilzxQiSeHi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7tebxHivRdHOLCL/drWImaG6lVuDUeTQD1rVGA8txTD1ozTSeaaERXL7Y2+lZsdwNjV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lInytWiMibePWiqRkXJ+cUVaFY+RLM/IPoKlJ+aoLQ/IPpUrH56g3HH7tOj6Uwn5TToz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oJ5NITQA8dKcnQ0xelOjPWgBQakjPBqMHk09DxUlEmeKSjOKQHNACoetPXqajFPQ4zQB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WgAJpy9KbTl6GgkRTzTiaaOtKwxQBKn3aRTzRGcChaAFLc0BqQ0lCAlVutCnOaYDxQp6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NRZ5pS1AE6nigH1qNW4oB/GgCTIoJqPdSb6BEu6jdUW760bvrQSS7qN1RbvrQGoAmBpwNR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CB4NGaTdRnigB6N8tSlulVVb5TUpbpQWXWP8Ao9NtzyaRm/0ektzyfpQAqdT9anJ4P0quh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/SgBkR+RqEPJpsX3TSx96AJVOQajB+Y09fumox96gdiYngfWpAfvVD2qRf4qBDh97NLn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gmw7+GprQ8moM4WpbU8mgRaP+vA+lbHgM4l1U/7af1rGY/vwfpWx4DOZdVH+2n9a5a/w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xScacP+uqfzFc3pzZul+tdH4p503/ALap/MVzWm/8fS/WoobG1XcTWf8AkImq8p/d1PrX/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/d11nEa2jt/ocv0NYlu3+kS1r6Q3+hy/Q/yrEgP7+X8aAHb83a/WrOpy5VKz0bNyD71Nq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ahPiz69qTw7P98Zqlq0m22xntSeH5Plc0DRfW5/4mbn/AGqwtWu/9PTn/OauGU/bXOe9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Ivp/U0FmnqN4z2RXNGkXX+iEHrVa75tD2rndK8feH5Iiq6rEAf+WksbIn/fVBNja0+726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OrGuXgN/Ec54rj7PxdpL3lw/9oW6CNGOWYnf/u1gat8XdLZ4ZLWCa6C/ez8gqieU9Q1K+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p92y25APBFeWn4nya3L5WhafsmMfmySXTZCbKpaB8T9f1S78iBLE+bG0nleX9zYtA+Q9v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Wbg7e1Z97cAapK8h3AtnivJV+N8VhGoSyZbj+4xq9pXxastUuP9MQ2cx5yelA+Q9LvLkEc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ivu8LXcvTIKf+OH/4mvI5fiFpksyIZ5TG/wDq5Dazfvf90bOa29P+KmlwaQdAu4r2ylm3S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dhPX/Pz1VyGmjtNDndMKhzTtNkZNTyx/5aVhaPfyRMFU81LZXksWo7pDn56kk6rULv8A0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nV7xH/o+3HTfXMT3RknZif+WCD/x6tLUNSkvrG3LkkgMf/HzQBHG+Qea0NAb/AIm9p/10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8PvnV7T/rpUgCTfIeasJN9jjEkKGeTch2/jVBOEIrQsm6D3FNAjqbn/j1k+lcmerV0s8o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A5LUjWexqaccWTf79JO3yj60unf8AHk3+/ROv7sH3oMohYH98fpWhAoivGkB+Yw4z7Vn6f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rG2+1Xtx/0ysnk/74qgK2qf8AHvUdt/x5VJqf/HvUdqM2VAGz4GP/ABOB9aq+KTjXrj/rq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xOVqv4s41y4/66ipLj8LKt22WrsNMGPDkn+5XGT8sK7PTCD4ckH+xQXQMWxOJbke61Fp/y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fZn/S7gepWktU/wCJof8AeNQak1+3+lfhW14058PQf9dE/kawr84uR9K2vF7Z8OQn/bT+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PEvcf7RrX8MH/T5B/sf1rD8M/8AHnJ/vVteFj/xMJf9z+tBQaz/AMfdx9R/WptTb/iV2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GsnFzP8Ah/WpNUONHsfw/wDQDQNGtIf+Kef/AHF/nXlXxasFv/hdqdy4yLO6tLgfXz9n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ed4fkGefs7H8q8y8QeJtI17wl4u8OpeiG/udPeSGGaPYlwyoXGxvqlZs7KKdzm/BAI06KQ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hulEOSecVxvgplfwtYzD+OEN+dO1PWDbWxwe1fKVdajPuaH8NHQyay0koTPFdBpI+Wvnmb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05efU/NXUaD8WPEN6MW+npPeD/nkf/Zaf1eTVzGWLjdxPprQtJW6gBIzkV0tp4OEleRfD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lxf2jWlpv/djGN7/AO1vr6W0W+uXi/fAZ79P6U1h2tylXvscrbeEDby79ucCs670BbiT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7DT1u4mbGflNY9roKPOwI/ip+yRXtWc3pPgUeSrM4II+6R0pNal0LwrFu1G4BH9yvQDYB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HauW174W2Gs7pbtjcoefLzWsYQW6MJ1KnRnjGsftJ6Hb7rKHTWuLUcCe0tPk/wC+v465k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vp1vJLMZP3cM6bXdv7qV6p4j+G3gyWzez1SWPaicWtrEiVxf/AAqvw5DbGKwuPskI2gC4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qXFdCISl1K3h34y6ReW/k6tA1q3Qso3Mj/wAXBrpLLU7W8jMlrOsy99vaq1p8BLPVPPnh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x+f8A4C/363dP8BX2mwtZ3c6z9o5pCgfbz/H96uWUEdcZMSOP7Vas/rxXnfiWwbTnuZT0K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BngIOBXM/ECMS6HdSDqqH+tcsFqaS1R4x4ZtfI8eGDyPKFtY3Lbv7xd05/z613Hh+01T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/Qf+fqX+P/dq54Q+Fs/j1hcG4l8iWTy5fK+TfF/davofT/DVr4T0aO3sYljggZBJIBjdX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VHDRy+n7R1Kmt/wPDPE/gzUfCxhkvZoZ4rniOaL++n8Nclc9U/3q9u+L8G/wn5v/AD76u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ELo/c/wB6vXoSclqfH4+iqOIlGO1ySc4H4VT3DmprluPwqmG5rpPPEdvlen53WoPpUDH5Z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tBBBv9qN/tUWfek3UAP3+1NL8nimZ96Qnk81ADy/B4pu+mE8Gm596AHE00scUhPvSE0A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W61GTxQAjN1qMOKRm61HmrJJt/FMZ6ZuqMt1oAHfg092/wBHSoCcg1Ix/wBGX2oAj3UZ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waAHQH9y9RBuetPgP7qSoA1WA4nk02E/M1NY4zRGf3h9MUAIT8ppoORQzDa9RhzjigB6t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wNyKUn5qAJAcV6j9p/wCJz+6/54rXlQOTgV6iZB9uspR/y0281hUNqO7JLe5/0q4/3F/m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3Y/tyeDP/LP+5/tGrsdYFotQ9ah1z/jyNTQ/eqHXP+PJqkR4V8RRh9Pb0kcV5p4vXf4e1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/AKAa9Q+JCYhsj6TsP515r4lTdoOsD1s5f/QDVrcDwOim9KM10ogdRTc0mfemAUq9DSUo4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UfDGpD0NRx/eNAH1J+xdP8niqD2tn/8ARgr6YU18wfsXH/TPFP8A1xg/9Cevp6smWiReh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RehrMoXNLnikozUokniPFei6Of8AQIv92vOYvu16Lo//AB4Rf7tbIRczRupp6mitDEXN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I7r/AFT/AErNT7rVeujmJ+e1ZAOAf32P+uf3q1RmSY/6Y/8AjlFTI2F++x/3utFVcR8aW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fmqC1Py1IW+apNiQt8tOjPFRE8U+I8UAOLc0hNNJ5NIxoAlHSnIetRK2Aaeh4NADlYnN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akU4zUlEm6kJ4pM0ZzQA5G5p69ahqRGyKAJKUcUgOaKAHE4p4+7UZNPQ/KaAEU8048im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F6UiHGaFPy0ink0AOLUmRTWPNGaEA/NIDSUVSJF3UuajJoyaAJQcdKN3vUW40m6gCXd70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cdaAJ/Mo8yqvme9Hme9AFrzKQyVW8z3pDJ70AWBLTxL71TV6kVqCC2slRvNjvTY2GDUEz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ylSmTpVKOT5KkMnSgdjTL/wCj062fr9KqGX/R+tOtZOT9KAsWkbk/Wpy3B+lUEk5P1qcyc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PyNSx9TVeGT5GqSN+tAWLK/dqMfepVPBqMH5qkonPFOU9ajJpyHINAh4PJozTQc0ZoJJ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1D/DUlscZoFYnZvnNbHgFv8AStVHun9axHb5zWv4BP8Apmq/VP61z1/hOihuzd8TH/iVn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5nSz/AKUldJ4lP/Erb/ron865jSz/AKUn1qKGxvV3H64f+Jmao3D/ACVY1x/+JmaoXD4S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v9Cl+h/lXP283+kSc1PHqjJDOtvEZ5iPL/dn5UauOGq3ymUny+tAJXOm81kv1HGKsavcFd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E89u4ck8f7S0268fs0ALZ4/2lpG6ps6rX22hfTy803w7MPKn5/u1yN749tnst07H90PK8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/APs1cXP8WltN6WimQ/3jwKBqmz0bxfrU/hiwv9TRQ9xCcxxHozbsYrh7XxFrWq6nYSy6l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79zJbt+4/8friLv4g3uoSN5og5k83hP4qq/2p9quvtm4QT9MxfJUt2NlTNbxRq2teLNWm0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F5NuDFE20Z3ZyelY/wBq8R+F7Q4nuobLzPL82KRXh/8AHKrJcXOn3b31sf3kYLZ/vcUt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3T/YZ/wDnr5e/f/u/3KFIahY2vtXinXtBOPKvrCWNo5IotqP/ALtct4ftbHVBP5979h8r/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NrqOo+Hb1ktb8kj/lrbn5X/4D3qhaeRd3Pk3v+o8zzJJf43/2afMX7O521pqv2XwvBrf/A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3b/ZY9nmL/Cu1Pv0Wmq6ra3Wq/wDEqlsoL+SKO8li+/Am35tv+9WJdQaLFpEsEMryv8mJW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c3AJoXZYbmWFZWAlIOCy0c4vZs73XvsP7ix/0WDSr+NpI7uKPe6P/F/t1y1pb3l1qYtdK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7ub7n3P4q07r/AIR25uvP/e/6vy5Ioo9if71c/aXF1ply5tLgh4N8YlHyb1pqRUKbOt8VX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x1DWHlnlj8ySGNnOys7Q/BM2tNbmTVLS2uJQ3lxq5mf/AIFs+5WLpgj1G6eTVbiWGInp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9UWJzb6VHJa2/l+WZpP9azP97L0NhKl5HW/CzVL37VcWM+qy6X5UbSeVFIvySr9779V7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6hpV1q08+7OqSyneka1yulWul/aZv7U+1e32WRa1dQm0KKxn+wy6lFK6hUj80eW3+9SvYy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59pebye1uhq1bXzmFUbtxXzVc+NdVvruOeW8f5I408rPyfLXq/gnxtD4ghWIsIbhAN0We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SaVz0dJNwyDW14NbPinSh/08J/OuctGyldD4M/5GrSv+vhP51RjYrF/9Z9avWL/PH/vL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+tXrB/wB5H/vp/OkhHQavL5QK5rGjcEmtDxO+1+KxYn+XNMo3LB/9Cl9pKkklH2XHfdVPT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roKjeY7WX0apJRe0//XH6V0Pho/8AE4u/+wbPXKWsxVuD14rb0S8+z310f+nCf/0GqGV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zf6E9V9QfKYp9i22zagRq+CHxriUzxacazMf+mtHgo/8TyOk8Wn/AInM3/XWpNor3WU5v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nw/KP+mVchMflrrdFP/Egm/64mgVHqZNoManIvrsq3aJ/xND9TVaMbNWb6JVq0b/iaH/eN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bcrj0rT8VNnwtGfTZVHWUzOp9qu+KB/xSK/8AoKSM3wvzZSf71bHhrjUZv8AcH86yfCq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Xw2calL/uf1oGR+ImxcTn/c/rVjVv+QLY/wCf4DVLxKceee++L+Zq1qhzotifcf8AoBoAu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FcZBt3rhfEvwv07xVYMsRFv5n+qA4eI9ua73TT/xT8n/AF7yVzo843Wl+RzNFI3/AHw6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7Po8rqKU/ZyR5X4FSWx8MLp85/fWzyW5/4A7L/IUlz4Ym8V3kVsRL5A2vJ5f3U/3quwfu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Qn4+shr1K0ssafBbj0rwWfSrsjhNK+E2hY8qWKV8f7a16t4M0LRdFhgiXw7pzSjhNtsr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rA8U+INK+HNrEb6yOq3x/wCXWKTYif7zUvj/AMa+LvBnw2i8WaRq1nA8t1DCtha2qNa2y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1X860TlLqc8oU4as9q0O5tUhRF03yAGztRMD+VdlYrFICUQp7Gvln4X/ABQ+Meqalo6al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q6R25u4sNPu/iVd+75a968M+OkutQ1DTb9YrfWrA4u7ZWwM/309UNbyvGN2YRlGTsjvRq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U7Q5WnZm685rzfxZ4zjt2whqbwn41lKcHiuTnOtUZHqrEnNcX4p8Ty2yNDC212GGIP3U/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EOuM/SvAPjHq+vX9jAmj2TGS5keS8lk+7Eqcon/ALP/AMApe01sVGjbcs+Ifi34Q8PX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5bnf5czQybJ3XZ93Yju/3v9irHgz44+GfGVwLTQ/DM2pko8iraCaFwiffKmb79cj4w1B/i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cvhS6s9c0OdWtJYrhXhfGNyv86vsfy1rsPCHia98P3X9sReC7XStRt4ngsrSO9P2aDfs3N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r2bWsjmUal/hO+8I+KNE1maeCyuLrSruL/W2eox+W6H+Rrr8E+5rwAxXz+IZ9dvbj7brF2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r0bSfGl08QF35e7H/ACz+WuDmO1QsTeIbHybqSQdxXHaxD9p0y5hbncpFdXqGq/bdxrnr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UR1f7PFqLTwNsZfnXhmP++x/9lr07U9EmvvDlzYK2S4JU/nXkHhDxBLoeiT2UKYh6s3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afEm3MdtEhy8mQK66bHCMrnl2u3X2vwPr0E/+vh1K1jk/wC+Nj14/eHG3/er2L4j3Cl/E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c/Xyq8cvug/3q9/Cu8T5DOkliHYW45WqJ71elG6JT7VQZsZruPnyOQ4jepYT/oVQSNmNx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6UEFZuM0wtTm71GaADdSE803PWkoAdnINMJ5pexrMjaWC5dZCWD/d9qANEtxTWeoskd6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amFutIWxTCeKAEY1F60rN1phY0AKWppPFNyaM0AHY0/P+in2NRFuDTwf9Eb60AQg00t1p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ATW5/dSVAGqW2/1ctVwelWArHrRGf3n4U1jwaIjmQfSgBGPD1GDxSu2PMqEP8tAEgb5ut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sU4n5hQA+3bEpzXpkZ3Q6Y3/AEzT+deYn5XYivS7D5rPTSf+eafzrCr0NqW7IrEn/hK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JtWqhwayrHjxBrh7iGHH5mr6PWBaNOB+ai1vmyaobWQlhU2sc2LUDPEfiVIPslqM8i5/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dH1JfW1k/wDQHrvfiM52xj0uf8a4LXubC7X1tpP/AEA01uB8+Uq9DSUq9DXSjMQ9DTM80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mIXIpQ3WmUdKAFJ4piH5jSnpSL1oA+k/2NT/AMT7X/8Ar0T/ANDr6qr5N/Y4P/FW6yP+n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APrWRaHK1OD4qKlBxWTK6E4em7+aiDU0Hk0IkvwvwK9F0R86ZH9K80gPy16JoBzpcf0r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LJoyaozH7qN9QkmkJODTQhZWyjVjIcSmtN2+VqyVb96a1RgXQ3FFQhqKBHxxbH5RUhPz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Z+aqNh5Py0+M8VEfu0+P7tADieTSZ4pD3pM0ASCnIcA0wdKVOhoAcDnNSR9DUKHk1LH3q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SHpQA8HNKveo1qQUAPU4p+ajpVNAD91KDxTKcD8poAVW5pWOKYvWlNAEsbfKaFPJpkfQ0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NJmmscGjNCAfvxTd2KbuppNUSOL80nmVGTSZoAl8ym+ZUZNMLUASmSmmXg1ETTC1AEhl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pvmH2oAs+bR5tVvM+lG80AWUkqUS1TjbrUqmgCx5px1qNnyar/bIP+e8X/fYpPtcH/PeL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f5KkaTpVZT8tOY9KAL5k/0enWsnJ+lViSbfiltnxn6UAWkl5P1qcy9fpVBH5P1qffwfpQ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WGTk1Sgb5DU0LcmgDRRvlNMDfNTUf5TzTVb5qkosk8U9DwTUBbipIzQSSA0uaYnU071oJ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9Qjlalte9Ahzn5zWx4BP+mar9U/rWM/+sNa/gH/j91YehT+tc9f4Tehuzc8St/xK2/66J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/6UldJ4lP/Erf2kT/ANCrmNLP+lJUUNjeruM1xv8AiZVQu2xGata6SNSNcp4i18WamGNsz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WctjS/t6DSrWfnM/l48v+BFryPXvGr2m8A4zWP4w+IM1wpsNNkIiVg0tx3dh6GuBklJJ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G9OBv6j4ruLskBjisWW7kkJZ2zVRp8dBUDSM9Z3OxIuy6gGjIzmsZmZ5SRxV6K3ypJpYrc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XIFKJWHepjB1pGg4OKYyez1Joj8znArTW7i1BSpVWPqODXMzErkGkhklt8tGTQBv/wBm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UjO+Mf8AAxVXS9YW4wkp2uOMnvVnU9M+1p71RrGSQp8PEDmaLP8A12WoG0Rh/wAtYv8Av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FndkfWoSxXOeazZftV2Ow/sQf894/wDv8tH9iD/nvH/3+WuO3k96N57GpH7VdjrzpltGD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5qP7BaZ4uo/zNczb3ktrMsiN8y+tblx4n8u3jYWakv985+7Rdkuuo62Li2tqQf9IT/vo0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pT8zVZddZIyfsq/iaqjxW8bkGzFaRM1iov7JsjTLM9b1B+dTWjx6Xdf6Fet9o/gEUb/PVH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y27wBJNu4V23gaER+IbVgOVjZ6p7Ftqa2PVtJ8T6fYWaR3l4xmBOf3TVu6N4/wBEsdYs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RWJETeteHy3TB3dpGcZbH+c0aS7yweZuZyMECuX2zvY+h/sGhyc3MfQBPMn1q9YH94n++l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r9jxJH/vp/OuqMrnwvL79jZ8SHLLWPF901q+Ij+8ArKThDWxLNKxbFhN/10WopW/eSj/a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/wBdFqGRv3sv+8akhFu2YCUZ9q3tBt1nurg5/wCXC5/9AauetYC8oOa39ALQ3Vzz/wAuN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Mu95UVLbnFk1Q3XMan2BqS3P+isKBI1PBJ/4nkdHi7/kMS/9daTwUca5HSeLT/xOpv8A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dZUmPy11ui/8AIAm/641yE5worrdDbOhSj/pkaDKlszKml26ufpHU9nLnVev8VZ18xXVe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51Qf79QUtzV1UZkSrfidf+KOz7J/Oq2ojJT8at+I+fBp/3V/nQdCKXhJM2D/73+NW/Dxxq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qt4ROLB/97+pqz4fH/E1f/dagkh8UjEV17ND/AOhVZ1Bv+JBZk/3h/I1F4tAEd2PeL/0Kk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/e/oaANPTT/xIJP+ucgrK0b/AJC9r9G/9BrU03/kASf9c5KxtLVnhlmQ/vISjKfSubER5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qezrxZwXiBgvj/Vx289P/AEFK6iPxJKAht2MMy9Oa8+a8N94n1CcdZJg36Cur0q1J69a+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qHh288RXkkl832ok9TXofh/QPEdr4Wn8OQar5+lyx+XJp91ZrMm2uh8I+HQAJHXJ7A+t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m2JMUlOUdjTkjL4jxTSfhFfeF7qxvh4p1Xz7WN47P95veBH+8q/3K6bwr4E07w/qU+th7q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57iXczKw5z+Qr0s6UephB+tc14ru/s9i8EKhTWkpua1JjSjF+6eX6tqr3moh+ozXUeHd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FtyQfvV0nhdvLbeelcep3JaHbXUE08SMoJxWvZaa2p2QhIwwFN0bUImj2MAa3rFlhk3KK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LLbSA/Z4cfSu1sfDcSQjzLeH8qhj1RomBY8fSr/9uI8eA2D9K06GTOX8ReHbeJiYo0U/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4nI216hN/pTnJ3Zqo/h5J8nH6VIrnARxMseKrSRnJzXa32iLASAK5zUbYRE1GoF7wBbxa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Q/WuD8Ka9J4g8cW1lph85IpNjg9vWuk08anF4f8VJohI1OW1EcGP77nYP8A0Kud8EfD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db1kCx1T5I7T95/G1bQZ1UrG78T5NsEw/v3mz/v1GiV5LqBwn4123xF1P/iYQWIOVtbd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4DUJtzhR2r6TCK0Wz88zSoqmJlYuHm2U1lSthjWoCPs6isqf77V3nkELt1FWYT/xLWP+1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WIT/xLHH+1QQVwwxms+7ujE8UmfkZ9uKs5qjfwmaCSIHGfnU+hoAueZSeZUAbjpil3UAT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o91BbigBS1NL+lML0ZoJAnimFqC3WmlqAGk1GWpxPWoyaAHbqQmkBzTSaAAtwacD/AKI3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2jfWgCIGoy3WlzTM80AT25/dy/Sq+7gVPbHKTewqsDwKsAY8GiP/AFq/Smk/KfrSxt++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AflFSuf9ZUA+7QA7NOYncMdcVHninsfmBoAWyd2ikMn3ucV6FpcszWdh5gwgj4rzxHJVi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xfSLBu2zFYVehtS3ZPFxr2r/APXKFP1arQ4qlZSCXVdZYf8APZB+Qq2DzWBoi3bfeFWdU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kc1c1Dmyb6UAeC/EmTbFM2PuTK3515xq98Hsbk8H/R2XI91r0T4lg/Zrv/fSvPNQsg2j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DoeD0q9DSUq9DXStjMQ9DUZ6mpD0NRkUxDM0A4zRtNGDQAUL1o2mlVDmkB9A/sdt/wAV1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/ANGJX1xXyH+x98vxBvx66a//AKMSvrys2WhlGcUUHoazZSHK2aRTyaiUnmhCcmkiS/B92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aV5zA3GK77wzJnTFHpWqYjXxRimbjRuNUZi4pCODSZozTQiORfkb6VjAfvTWy3INZHAm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vopiPjezP7rNSZ+aoLM/ualHWqOgkPSnxnC1HmnoflNAAxpoNIxpFNAE2eDSoflNRk/Ka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6NzUyHrVWM8mp1apAl3UhNNzSE0APVqkQ1App6GgCfdRuFRg0oagB6tzUlQqaeDwaAFU4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HBNNY0ATo3BoDc1HGeDRnBoAVm5pC3FRu3NIW4oAk3Uhbiot4pu6gCUmm7sVGXpu6gCVnq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qFn61QE3mcVE0lMLnHWoWc880ASl6ZvNcld+M1uZWtNJj+13PQzyf6lPqay20271ZvM1i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5UZwkbf7X+xQB0N342so5TBZpLqdz/wA8rRdxqjJ4g8QagB9mtbfTotnmo9w252X6DpUl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QJAZZFkj2R/cdKZ/akGD5EPn/wDLTI/u/wAXzUAMk0zVZs/a9bmYR7ZC0PyK+6n2HhHT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8zsZFYtMfvkfJVKTVJJImGYoF24/dfO3Fc7D49kTxMrz3J/swSb/7j5b929AHXN4Z0mRp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SxpknhTSlmDGxVcGT7rutU7WRpIQWhvXzFb9LjH8X+/U9wNqSsILxcGX70gb+KgAj8Kw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WrKqPtinb/lp9avxxa3ablg1qRlVtoS5jWTp9aYlxEWXF9PGN65aT5vlUHFMW5vAi7J0n+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OeKALtp4y1iyGb/S47qMc+fYNjr7V0mkeLdO1j93DdRxyjjy7geWw/GuUOpGA5+zG2QHJ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hrI2lI55RxnowJoA9FB5qZGO0159ZT6vorbNMuW1S1X7lleH51RfvbWrpNF8a6frDGAE2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8r5/2D/FQBuxvtBFPjkqANjP9aVWoA0IpPl609HyTVWJ/lNSRvyakktB8mrUZ4rPD/NVt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0E8VEHp+floAnj+5Vi1HWq0Z/d1Pang0CFcjzz9RWx4BP/Ey1oemz+tYchxcEH1Fa/gB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AP61hX+E1ofEzd8Sf8gu49tn/AKGK5jTP+PlK6LxZMLfRLqRug2Z/77Fchp+pRs4ZSRxm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sh8cah/Zt9IzHLk7EHqe9fPfxE8WM9+9rE+4nl3/ANvsK7/4y+LfskjbG/0gjy4V/m1e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Ys5O4k+vrXX0IhTb1YGbINRE7s0KmTU0cGazO1JIEtcKd3fpTo7beTHGu4fxN6VfhsZSu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X+EfB0mouBGn7rP7w4rnnNROmnRlN6HJ2OhyzggJWjb+DrmQnEf6V7z4d+HVqBzCK7XTPh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D62j2aeCg90fK3/CFXOf9UPyqP8A4RWb7LM/lDKPt6V9dv8ADuxbP7gflXBf8IQh1DWY1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+2v/ANrrL6xd6FvB010PlTUdOMTOrLgis2LMTFX6V7R8RfArWzPNEmO+AK8onsCSwxgi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4ii6UvIy5v3bZX8xW1o+sMMRzncPWqkVsAjbhUKwFXPPFbnKdRqejpqUfmxfeC8Ad64p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hwp++T2rr/Dl+/ntFIflx8tQeMNIE4W7txhl/1gHf3oA5aWyhSNtrmorawVwTvNXbfSLiS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sM9uh+cVIGbc27R5x2ptteyQHnpVx7eRwc81UeEpnIoIJp7u2dfNJIPSrVndgWlwRNif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O0dMCmg46dqaMeU6TQQ0t/Pd3PDY8r/fevRvARzry/8AXFxXkvh//StT/enj1kr0r4cH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+hVbeh0RdkWJx8sv+8/86s6DxIg7bh/Kq9wNpkH+0/8AOrOhDE8Y/wBsV5S+I/TIK9D/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XkL71eteJY/8Aron86ooMBKvWv+tjP/TRP5160I6H5JU92VzX8Q/60VlA4WtTXz+9rJU5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afc/761Ax/eSf7xqa0P/ABL7n/fSoH/1j/X/ABoAs2khXnNdF4deVtQ8uDl2t5v/AEB65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/gU/8VEn/AF7Tf+gPVEszL6Borazc9JYEcfrTbb/j3alvbyS4srNJcf6PCkC/7qjim2zD7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8HnGuQ0eLj/xPJ/8AeFM8IN/xPIfrS+LD/wAT24+oqTePwFO7OFH1rqvD7Z0eUf8ATKuT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H/wDkETf9czQRHYyNQ/5Co/65pS6c3/E1H+/Ud62dUT3RKLHjVgP+mlKw4s6DUDylWPEv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9CFUtRf5k+lX9f+bwWfYRn/x5aLHQnoUvCrYsX/3qtaG3/Ezf/gVUPCp/0GT/AHqs6G+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P8Wn95cD/ZSm3h3aBZf73+NHio75Zz6olMuW/wCJBZ+zf40AbOmkf2BJ/wBc5KytDH+g6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xWposPm6JKc/wSVS0RQIblvYCokrocZnnaeF20XXU/ei9hvIPMjl/uPu/eV6b4Z03z0j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r9j8ZDni5aY/rXr/AIPi2hT6Cvmqu7P0Gm76nc6PoyQIMjGK1HuFteFxVazL3CYWpZNO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vcq32su4wCRXmvinV3uLx4VP7r+93rvLm381yvTFeUfEsTaZHHpURzPdfNM/91Ko3gYG4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XW6VDIIlC5z7Vy3gvRZ5XVW5Ne2+GfBZMSsV5rI3ukYenO8SZJwR61u+E/Fmm6rNNYzz+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2q3dS8Cy/ZcgD8K80Hgv7LSsY8yZ6q8NzApPE8f95aqfZ5855FM8Ey3UOmBb0mbA8uT/A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FxyB0pmUmZ+j2zkjcK6RLdQnNNsbERDAFTXEZTPNFjlvqYWp2YZXOK4bXoAsbEV6HdsJIX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IKixqjnfDt1qGnzXTWB/fttz/ug5rP8AE03ibxnrGnxSH93Gef3fyJ/urUf/AAnV54Cu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S/u2EwyAKu6j+0FLFA40/RrOC+kUbroPvwf93tXdRw8qi5kYVMbTw7tM8y8VS+RruoQ53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rnbmX94frVq8uWnmmklO6WRtxNUZWG0k9c19BRjywSPz+rLnnKRdaQ+QKoSP1qwT/AKMD7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yAvUiyYgYe9VN9PD4QigyGu2BVeQ5p7N1qFjQAA470u76VFuo3UAS7vpSFuKj3UE8GgBu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gmgBxbrTC/FNzTCeKAHF6jdutITUUjdaAJ1bg0m7mokYYNJuGaAHM3WpImzaMPeq7Nwa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AzPP4VGT0pc8/hUZNAE9o/Eo9qrluTTrVuZKiJ5qwFZuDzSRv+9FMY8HmmxH94KAJJG+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eGqIcjFADlPFSZ4qFehqQHigBUPX616Fph/4pXTW74b/0KvO1PWvQtMP/ABSWm/8AAv8A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9LctA7NWvD/ehQmplaoCc67cY5H2NH/8ARlTL1rA2LVsfmFXb0/6G/wBKo2x+YVdvT/ob/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viQo8q5/3464SVs+SK734jDMVz9UrzzdkxexqluOHwangEkZikdP7pIpuDitLW7fyNYvo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+PmqjoATXWtjErY5p6pS7RT0FMCPy6TyqnoxQUiJYvapBDT1WpFWkM9n/AGTD5XxIlX+/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/wBK+vs18a/sxzeR8VNP/wBuCZfzjf8Awr7GyayBC0UUVmUNUcmnxr1pE6mpEHNIkfGO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b2NcRH1Ndr4SObB/rTQGxmjNFFbogM0u6m5pN1NAOPesSQ7bpxWzmsS54u3qjJoQucmi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yDaf6mpc81Ban9yKkzzWpuSk5pyHAqMHilQ8GgBSc0g60hOKaGoAmLcUKf3ZqM9DTlOI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qujVNGeKkCUHFJmm5ozQA4U8HFRg5pwNAEopcUwHilzQA8cU8HFRA04GgB2aQmm0hNAE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ppC1AA7U0tTWakLcUAG6ml6YWpN3vQA/dTd55qMv15pC/HWgBS3WoyTk1E03OM1k6/wCJ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8kh2xxjgufQVQFrWvEFpocIkunyf4YV+81cbeDVPFS7rtWtrA/8ALpH991/vVHpemXG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ySvzEG+eED1f2rb1S6g0u18+f9x/0yi+/A/8O3/YagBllZwadpzmP9yETzlz92dP7/8Av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N/KQuUwrTD+OFuv/AAOmSm61cgzN9ms92YbYfeil/wDsquWk8cAHkQjaD5iwn+ED78X4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iOWQebIwjV+wk27kf/gdPRIygeUZhCiZk9Bv2yf1/Cla4t9hRpDgKFR/VMYRvqrD8jTG1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3mFe3z/Kyfp+ZoAi/49jnv5bx5/3P/sK8hvHeaYnHf+ua9WudWza/6nP7vzJP/QG/9CWvK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3oA9N8LakbjToeR8iIn/j1dC8rTQoR1dFPX/aNeaeELoqTD5hHBb8jXXWrZuEiNwcKqj+Z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v/fDv/325T+lOHk3X19qqy2k9og+z3OcADMu1/uqT/6G1Qi7mtf9f+//AOmsX36ANEefa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78/zfw0DyMfv/ANxP5flx3UX3I1/ibd/45TYbuCRc/LBNkHyp/kff/wDYpt/7+VpC6+y/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f3/AO6v/s9ADB59r/r4P9BljT7RLa/f8r+GH/gVW9U0uDVP38//AF0821+/B/dhhqja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o0n+w7/AMTbaujn9/Yn7FP5f7yKX/U7dv3m/wBugBmm+Jb7QLldO1xjc2Z2qmooOVf+4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aXUGqWk8E8H/AF0tbr7kH+1L/frO0rUp/BtyRPI0+hy/6uWU/PB/tbf7lAHosT4Bp8b8m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Z5NQSWVf5qto/wAtZyt81XEPy0wLCvmp1b5apocE1ajPy0AW4/8AVmpLZutQI37s1JCc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LC78U3Z1OLz4YrQzhP92meFvHvgjVdUgsbHRZYJ7qRR/rP/s6d4ZgWXxuyONyyWboR7ZN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OT6i8sdmq6vp80hcyBv70iRt9/wD6Z1lUO3CqHvc/yO61DTfC0a6nHdpHLLYxpJcQks+x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roegWsN7YwRWMHlt5ksUmxHT+9XoF1dQWnkA/wDLWTy/9/8A1j/vP++Xr5//AGl/FCrN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xsbwD+4/8P4msYm8kmeK+MfEEniHWbi6JJjztjHoorA25zVojPFMCZbFbxegkhbS2zk10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z47VX0XSZL6VY0UnPtXoWtRw+H/DAtUUf2hfjy0MX39tc9Soloj1MNQb96Rh6for6/rkV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gfw+tfRHgv4epZ20cax/ImAzY6mqPwP+GQ0+yGpTpm4m/wBWCPuLXv8Aovh5YVB2YyOF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Tsj3qNJHJWPhyOMYEY/Kt2w8OgnO2uph0NVP3a2LHSlUdK4zqVkcLcaOkZPy/pXI2vh7z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SaC2mPHX79e2XOjK6nKg1gtoscevTNtGTYbPymOP/QqpaBoz59+IXw/W7sZAY90RHp0r5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V1PE64khfa3uPWv0s1bw4HtDtXt0xXx58evAR0u/e9ii+T/VTcev3Wrtw9RxlY4cVRVSm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eKg+zjNbVxbeWSKpvHgnjmvZPmbFOOAq4PQDn8a6PS5xeW5kb76/LIKxghZSfSrmlubeY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EF9b+TOQv3armNGByua2b2JZVZhyRWXhea3Ri0ykUQbhtFYuoRAXMfpsNbUnDn0rM1NM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16GJhnqaYOvFSleTUYGDWKEz1v8AZs0qxuvihpX26CK4g8xvMtpY96SJt+b5a6eew0nTP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Gikhs4ZrhDG33Q4k+bZ/s+n41yvwE8WaX4J8f2WtamJ2jt1YKlvFvZtwwe9dU2q6Zrvxr1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SKfz3drvZvLeYcn5e31rz7y9rJHfK31a6MG/G24Yf7Tfzq1oY/wCJhAP+mi/zqtqP/Hy3+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J/wAhK3/66L/OkviPvFJxw7f9093YgsoHpVu1ONp/2hVCM5kHsBVuNsFfrXsR0R+UVnqb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h4NautNubj+7WTH3+lBmXbY/6Dc/7yVFJ95vrUlucWNz9UqJzlm+tAy1bH5RWtoOpNpO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GGz1yCP61jWx4ArU0ize+1OG3j+/IGC/XFUBXu3/AHFMtyfs9NuDmCpbQZth9KCDS8IH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LDnXbj6io/CfGtxexpfFbf8AE+n+oqTePwFe6+6PrXWeHh/xKJv+uZrk7gZRa6zQDjSJv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xgzHdqUHuEqWzXGsf9tagHOpWv1QVctVxrJH/AE2NBMS/qrbXX6Vd1mXPgub2jT+a1Q135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/wDFGXA7+Un81oN7ieFT/oL/AO9/WpNHfGpv/wACqHwsf9Bk/wB6maTJjU3/AOBVAcxd8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+uKj+dQTSZ8OwezAfzqprcxM7j/YUfzoMufDye0v+NAcx0OgXhj0GQZ5G8Cs7w/PtjvFz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Rn/4lB9twNUtEfaLgekZJ/OgRg+I7v7PqWnqP+WV2Dn/fSvXPCJHl59BXjfikYvo2/wCn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fg3UPKtkh6/KK+brwcZO59xls3Ogmz1fQbxRkZHFdPCPMXgZ/CvOdEkaOQHPBrv9IvV8v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GiLbvLekDha8kh8KxfEHxkUZQSBv/AOAV6T8QPEg0vRDErYeXjg143LqD27C5s55be5TG2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aZ2F1qmieDLr+yv7L1+eb/n6is99tXpngbWbC904TxyiW3/2vlr531T4q+Jb63ayk1FL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/PFa3gHSp7W6hn86Xj/vipLmj3rxL4xewdYdLgt7q7YfIjvtj/E1SGs6lbE/23aaDD/16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cTqUNxeXM0lxB80kn7v/crmFs/7Lmddks3mH/Wf3KDFHptnqlubqfyMeTLJny/79aui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lsrjKE91/+tXldrqZtvU11NjqTXKRzxk/aYRlaCnqj161jVlLVl6whPTpRoOom4ss5zmp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I4Nec56ZT5Lj2rkrwffzXZTphHHtXHX64eQVnY6EeQfEkkQQ/wDXauInOGH0rt/iV/qIf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jr+Fe/gf4Z8fmnN7Zpldm6+tVZ361I7YJqpM/Jr0zxS+Zf9DUVnyOS2KsA/6OKqsfnNO4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MtyaCeKoyAt1qF2605jjNQuaADd70bvem0UAO3e9G73pm6jdQAhPNIWpp60hJoAM9aYT1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IW96iduTTiaic9aAJEbijdzTEJxTdxzQA9jwadE37k1C7daWM/uyKAAtzUZbpSluajJ4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M9TRA3zNTWPzGrARjwaahwwoY9aap+YUAPkPWolPFPkPWogcUAOU8Gng/LUa9DTifkoA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r/wDFKWv/AF2avPyetdxorZ8KWw9JnrGpsa0nZmnAc69dE/8APrbj/wBGVoVnk/8AFQN7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rQrnOglgb5qvXRzaN9Kz4Th60JhutX+lQB414/jDQXf4V5qU/d5HavRvHM26G69xmvOBL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F0PGfEX/Id1D1+0P/AOhGsyRssa0vEfGvah/12b+dZdda2MAoBxTd1G6mBJRmmbvek3UFI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pqVTSGen/s83HkfFXQx/fLp+aPX2tXw58DT/AMXU8Of9fI/9BNfceazYIbQvWigcGoKQ5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Qrwxp6nmoJJ4zya7Lwe2bOQe9cXH3rr/AAe2IJR700B0RGKaTxSluKYWFbogQmm7vegnr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1Y96f9JetUGsm+/17VRmyDdRTaKZmfIdqcQ1IOtRWx/cinmtTUeTTlPBplOU8UADHNNXr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/KaVT+7phPBoU4jNAD171NGeKrI2alRsVJZNmkzSbs0maAJBzTlNQhsGpBzQBKKXNRq+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p26og1PBoJFJxTC/pQT1phIFAiQPxzSF6ZkU0mgBS2KaXppNNLcGgBC1JupCaTPBoAbu61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U1FcTpawPNIcRqMk+1AGfrmqQ6JYtdTsokP3M8lz61x2j2E+r3x1a8L785i8vl4x/eC1W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3MpWO3Q/LG/Cf7g/xrqY7iKwPlkOkaDmJOJov9w/xfSoAdPfppyJJ+5uGlOINpwt2c/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0LSS/ariczXZOEMgwsJwf3LJ/7PUMWJZHvJ0hMkmPMVfuDnqP7j0t3cmWHcEIXaF3N95l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en/PP/lr8/y1XubzjPJGNn/Aqfdf6Naefcf9s/8Ae/6Z/wCw1ZAllmYuyhAeQoNUAr3M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VMLa4IyWxTrecJwBj0/9qf8AtOleafo/AoAQ2uSQTk+W/wD6DXnN2nk3Tr6E16H9rnC47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L/wAfrgNU5v5f97/GgC/4Ul8rWYhniUPD/wB9iu0W3CNnjNee6c6x3cTsSNjA5Hau3uNW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7+D79AG0kaeV8yYxVdJHLkRhT9ar2Goq8BxJvqew8qaY7gR9KANQXX+i/v4P9VI0nm+Xv3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59r/AKifz/8AnpFL8j/9NPLp9zdf6J/208v/AD/n+/VLOPwoA27S6+0//Wqxz0yM/p/+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mt5/ImEnl8R7/AC/+A/36u2l19qGP+W3/ADx/2f70f+x/t0ASj/yP/wAs5Zvuf8C/v1etL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+3iLzPnf/ro38CVTgWAhBgjf/qvKbPy/9M/9j/bptzx+/HE9pH+8i/gdf/Q3egCTwvqv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X3abcH/RJk3ARP8A88t1dzFMxZ1YbW6Y68V57LaweIbAwStlWXdFK8hJiI6SbV710Hgz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e/LqNv8rfuyokUcBxn1qAOpTg9auRNkVQUYNXIDxTAsxjrU6NgVEvAoL4oJLKSds8VYjbg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bjf5TQBP4Qx/wnkWe9u/9a1/BOjT2rXUcV2BHBql1JdERfPcJv8xV/wBz5i9cvdDqPWsbT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V/zGP/ZazmrmtN2PY9SS4ki1C4jvRbia38uPzFx5cv8Aejr4++JGvN4i8XaheM2V8wqnO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YuE0/QdRlJ6Rsa+eCTKu4/ebk1ilY64srE9TVywg3P5hHAqpCpklKVv6VZGR0iAzk1ps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e/D3R4o7WS7uMJGi73Y9lrZ+H/hyT4k+NJrqcYtIvuxn+GJfuJ/wOqequNI8NW2nWp2y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fJ/T/wBDr374MeC18PaDavImy7uj58/HKg8IPwAzXkV20ro+gpLSx634Y0CK2jRVQAAA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NRwM1jaOwTHOTXUWa+YM15u52rYjjtRnpV+1sc9qekIFaljFx0rSxm5FU6crDpWSunrD4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crbSP+mif5/CuuEIx0rJmVTr4THItNuf953/+JpcpMZsrz6GZIypUEfSvFfjF8Ohrul6j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xOuf7j/wtX0QRxXG+PbFbmyZ1GXUfmKW2pvCSloz8pta0yS3uWhlUpIjGNwezA1h3Ee9i3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wd/YfjCa5hTFve/6QMDgN3H9a8ZvYPKU8ffOa9qhU54nh4qh7ObtszPRPlqSJACKcsW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2HONpZuzCqJjCF19a07hP9GBrOmPAbNWhlCWPrWfeR5XPpWs4yDVOQA5rVHOzl5FAc1D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GR33wi8GL478V2+mSXctjG0bFpoofNK4/wBmu30nwvdeDvi3rGkXPzfZnnCyY2b/AJly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Od1APHEQmMpgEX+qikVJnfd8qrv8A9uutvPNu/jdqlxPZz6fJNbb1trn76Iu1VH5J+prgj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athjl9RObmT2Y1oeGk8zU7LI+9Mg/wDHq33+Hk0tzPmf+Ktfw18OpU1PTP3/AFuYx/49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Q8zwywrXN9n9DuE4NWIzyKrIf51YjrtPzx6mzfHdGh9VFZw4U1o3XNvGf9kVnDoaszLU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3SoVOS1Twj/iWXX1T+tQIM7qALFu3zA1u+Hr37Fr1pc9NjZrCshukCmrTExzgCqAJR/ox+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zcwNTrEfuDQBo+GeNWU+lR+KW/4qG4HsKf4aP/E1qLxT/wAjFP8A7oqShzjKCul0M40m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+UfSuk0Qf8Smb/dNAGFF/yFLb/fX+daCDHiFh/wBNqzIDnUbY/wC2P51pHjxA3/XUUERL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6aTWjnwtcj/pmtL4l+7D/ALrU3U/m8L3X/XJaDUPC3Gnyf8Bqtpjf8TYj3arfhniwkHsv8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R/tNQSLrZ/00j/ZFMVseH39pRS64cX3/AAEVHn/iRSD/AKaCgDc8Oc6XJn+838qoaF927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+HB/wAStv8Afb+dZ+hH5Lr/AK4f+z0FmB4hQu12+MmKaOQf7vQ113hmYoGBP3GAz7Vgv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92QKpzWroTGMtk/xmI/Va8PHR1ufV5NP3HA9P0uQtCuDXV6Zcnyduea43RT8gHtXQaVP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pyvxD1o6hqjxq3yR8Vylppl9qgYQdK7C40YahrF4JB8vmjFWWXTPCVlPLqM0sAEnliWKNn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So6HJWng6e3mDOo3j2rvNEP8AZWmyyTDAArh7/wCM/gnTc+Rqdzqh7eRbuv8A6Hsptr8f9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2P8AprbL/wDHK0udcaMqnwnXW+t3Gua4/wBhM2AMV0SaLIxIlzu968+h+NtvcWv/ABLdL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ZIDDv/3mrLi8f+K9QYw20aiY97Tcw/76ai5X1SotWeujwzAw6VZs9BNqzmMn5hiuN0Ky8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74ga2iwP9HskVW/77xXpekWpjQAzSye8hyaLnnVdNDW8JElJYifuVsXzYhGD1rL0tDZ3M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eY+zPApnIQOu5TXHammyeUDmuqub5IgVX5mrkNa1CPTLO8u7j7kfzUrDc+VXPFPireKL6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8zYrjJ5shfpU+vaq2rarNdschmwKoz/KFOeozX0mGhyQSPisXW9rWlIikfk1Ulb5TUkj9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HnFuN/wDRaqM3JqWNsW5qse9Ag3c0b8CmMajZ8VYDmfrUJOTQWJpKAFDUm+m0lADt1G6m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6gnjrTSaAEJzSE8UhOKaTwaAGlqiduaeajfrQSORjtNN3c0L0ppPNACueKEPyGmu3FNjP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PWmFqQnBprHigB8LfM1IT8xpsTfMaRj8xqwEZutNU/NQx4NRqcGgCV24qMNQ7cGot1AE24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DcUu75KAFPWuv8OfPojj0lrjRnNdr4Sw2ize0tZVNjSn8RrynGoQPnn7Iy/hvQ/1q1FKS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XPW3lT9UqxE2K5jsNCF/nrSlfFm/0rIgPzCr9zJiykx2WpIPG/HX3JP+udedf8ub/SvRv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OvNywFm/0prcDx7xO+Ndv/wDrq1Y4kzmtjxQn/E8vz6yk1jBAM11rY5xpajdSetFMEOVq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Fkimng4qJelOU4pAd98HJvJ+Jfhl84/02Mf0r7qya+BvhnN5Pjjw/J/dv4P/AEOvvnBrN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aKyKQUCkyKAQKQFuMdK6rwocGYe1cpEwwK6jwq2ZpR7U0SdCW4pN1Ke9NrREBSHpRmkJG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tNaWRWbfffqiCrRRRVoVj5Btv9TT6itf9VUgNajH9qWM8Gmj7ppU6GgBDQvWg0inNADj0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B6Ggf6s0ANjOKnXvUCipl71JZIOlBPFIPumjPFACjpUkZ4IqNelOTrQBJRRRQAU4HIqM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1phNONRnqaAsPDYppakppoARmpu40Gmk0ALmjPBqItijfQIinu4LUr500cW44Xe4XcfQZ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ki0m1PzN/rMfotM8cnN11/1sY/4BhqzPCcD6nd3GoXJmlCfu0dfnNAHR6XAdK01LQMi7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/D+CqaMLu9ZlDR20Bwi7uQ3qjelGu6gywFUx59zwWtfl+X1daS1UW1tHAuQVHBPQ+4o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8hf/AHWqG6u4LXOP+enQfJ8//sj1MOh/8iReX/6Mj/8AZlrFFx/al15x4WP7lACyBrnk9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TyKmuZFgXA6mqJBBLE4qgLCyMchRVS5vZIzhmqK4u36RcGoY7aW5yZDQBO73M2RJemDy+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vW7Uf2hK0QwmeAa6qE/Zm6ZOUkEv/s1c/rdwPNfA4zQBjIpVq7oXf2q1g8+DyP3fmR/7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a7a0vN2n2hP8MSxf+OH/AOKoAtG7t51uCBj95+7/AN77kdPGlfZf+PGb/rpFLJvTb/y0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sw8jZJHL/wA8/wCCqVnZzlWETeYp6xn7zfSgCe0u/tZ/0j9z/wAtI4j/AHf71a/2qAKeM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QapaQQTf6iL/V/wC2/wDe/wBxahtbX7LdeRPP/rI/MilP/Lf/AJ6UAWzdfaSR6J/47/dqw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N/8Aln/t/wDXT/Yplp5HOMVYurUZ8+Drs/efxb6ALFpd/au//XTzf4/+un+xWn9r6z/8t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/wD1z/uVhDz7S6hn/wCWF1+7kl/uf882/wBv/wDYrSoAsWtr9l1X9x/qLr95+6k+f7R/E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6z77UToWtWmrKI9iMI7jypGfzFP8At1YH/H0bE/8ALX95byyyM/lyp/zzjT+9/wDF1buv+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b9xdR+X+9uFT/AICqp9z56VhnexN5kaSDo4yKsRtg15Z4AtNVuwZv+EhME9rJ9nkilj85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osIvpJxQWqtG1TjpSJHRnk1cgaqiVYjPWgBbjBmxWLj7NruO01u3/AH0jf/Z1rt94msjVV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nxo/++1em0VE534oXnkeF41DYeaTZj1HevHlXtXpXxcvcx6ZZ/3Q03/fWB/7LXnCjJ4r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jA5xXaeAbITyz3Ep2xwfKWP3AB8zN/3xXHLwK6/P9maDDpcP+vuv9ZWc9j2MNCzudJ4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+3T/6jzEjt4v7iV9LeGfEdpa2qLISAqgflXm3wp+EGoNAt06jb/q0Pp/u17dpH7Nen6ja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ALUuf/Ha8qbUtD1Yqx0nhjXrG9CtE2VI9a9E0sJJECp615Hbfs9W2jzE20scg7SJIySD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W/D7iOWR7mND8rN3Fc3IaqR6Za26s4BGa1IbZV7Cuc0i/meUb0xXQxTEuKpIgteUKxZ4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F/6FNXQAZWublJ/tS4I6+VD/AO1qTRKNI965XxZ/x6SfQ/yNVdUtdbuv9RPLB+8/ef7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VPAHiXXpCseoXinuytGn8qho0i7Hgf7SmlebocVzjJs5xk/7Df5FfK98okYcdK+3PHHwZ1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nTUYWIzC8oL8V8e65oT6ZqF1auPnhcr0646Gu7DWjoZYhOSucx5dKiAHmrBj603ZwcV3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AKBlDj6VzOpTNDZQnOcybK6i4QyWDrjkGotFtvCk+kXsXiubWPMjkDWVtpUcP75vR2bo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SnsTa3Fln7V50sb+ZLNt2bt3/LP/AIBUpBwaW1tf9EM//PWTzI4/7i08jg1rB3Rg0cvIm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GMDNWblcX01NjX5VoZktzU8K2txda7BBZQSzz/8APKGNnf8A75r0L4bWl7afEi++3Q3UF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6jZHT/vutX9luy8zx5aLCMzNJ5f8AwD79dLqtrP8A8L/1mef/AJ5t5cXmb3/g8z/x/wAy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nVVg/YXOvX7v4/1rY8Of8huw/wCu8f8AOsdfu/j/AFrX8Oca3Yf9d4/516aPDKsR/nV2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1eg+8PwqSzXumxbJ9Kzgau3R/0fHpVE8CrMjSsedK1H/cj/8AQ6qRN1/z61asP+QXqI/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ng0AXLU/vBirbf60VSszmYVdJ/fqPUVQDZG/csKlsWHkmqrNlHqXT2zG1AGl4aP/ABNSO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/8JDOPZTS+Gf+Qr+tJ4pGPEM3uq1JRODhBXSaNzpU3+6a5kn5B9K6fQxnSpR/sGgDmLU5v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ZeNfP/XRaybMf6XCf9qtedf+J6f99KCIljxL92D6PTbz5vDF1/1wBp/iRf3cB9nqO5BP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1JfDf/HlJ9FrN0841v8A4E/9a0vDv/Hq49lrMsl/4no/3n/rQSO1/i+/4CKhz/xJmH/TQ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+61AeNLf0EgoA6DwRdY0y7OP4Xk/TZWVoLZW7/64f+z07QxjSm9nNUtCbdPIP9j/ABoL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861gfst1nvKdlY1ydurLnuyVoa+cRIf+mlcdal7WPKd+FxEsNU50ej+HbzfEAT8w4NbV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ZaRrbw2Ocnjqa6/Tta+3WnEiSRyD5XSvlqlKVJ2Z9vQxEa8eaJ2CQIGNwD97msfUi2pz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ptOTAzZ21qQRrZ3BzzvrO51HHT/CrT9auvMvLJX3Hlk4aux8PfBHwhYRh5LN2PpM2RXS6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EHepdU8QafYr5cUImb2bNWUqtRbSM+x0jQLIjyNDtowP78ea6jTLezlX/RrRID6xKFri7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Ro8MnsZcV2ujeIPscW29sUszj+A7qCJVqj3kWV0OKNSQKZHCYmIFXDr1u6naD+VUDqCy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DOUhbNUmuv3THPNVNQv/AC4zzisSXUmIIBqeYmxoTXqrn5smvJvjDe3FzpsUbN8pl3MB6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YspllP4V5r8WB/wASw/8AXVK6cO06iTObFJxoto8ebAjz3p0wVVXHpULt+4696fcvlU+l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I3JqIn5TSuetM/hNMzJY2/cmoM8Gnof3TVGT8hoAaW61Ge9Jnk0tWAwmjPFKe9Rk9aAA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Au7im5NIWpM8UAIaYTTuxph6UANzSE0HoabQA3NRv1qSo360EgvSmfxU9ehpn8VAA/Sk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1e9AAetMY0r9aa1ACRN8xoZvmNNjOGob7xqwGMeDTFbmnN0plADnNR5pzcimUALng0oPy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aAHjG2ur8ISY0q+Ho61yKnrXTeFXIsL5R1JX+tZVNjSn8Rp391k2c4/5ZRy9P+AVpKxF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7iXH+9lK2unWuY6y5A1XXObG5z2iaqEDelO1PSoNds/InH+p/eR8fxf+z0gPMPGUonCe6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2klep+MbTyFiyezivK5TugkFC3JPJ/GA263OfVVNYJJArovGy7dbk/wCua/1rnHrrWxzi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MEPXpTl6Uxehp696CxRxTxTKcvSgDS0oH7RCf9sV+i6HdGD6jNfnVp7bAGHUc1+henTm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NvzXNQ0BcXpTHakVvlqJjkmsSg3UbqSk7Go6gWYpPlHNdT4QbMr/SuQj6V1nhA4d6pEn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W6VoiBpbrSE8GkptNAISRmsXXLU3MkQz/BWhpWp/bLUz+RLB+8eOMy/x7P4qivnLuCaok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5+iP+AUVsiiqCx8f2Z/dmpM81FZ/cp/etCiSnp0NRE09PumgBGNJH1NITSIcmgCU9KAfk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AVakQ1EKkWgCTPBpN1JnANIDmgB4NPU1EDipFNQBJuo3U3dRuoAXpRTc80Zqyh5NM9ad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Y049KjY4FBIz1ppNOplADD0NNpScA00c0AeU+MdRNxqUoByUOwe+w10OlWS29jDa5jE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/++q5DTYP7Q8QWyMcrv3Gu61Q5B/1p8393HFLH52z/gVAGZADdahI8w4U7R5n3xV7jP06V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nv2P+zVy14z2/8eoAztXnBxGCM/WkhQQWwNVmkNzdDJOPq/8AUVZumyAg/wA/nQBAAHLO5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ujHoOgFTTy+XGcniqumIbu98xubde1QA+ztSqln6/yqzdXUHPX/pp/t/7X+w9LLcICYl6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+fDMA22tEBJPqke0gb/ugcvmsTULtZmbFQ3Mp5waqZLe9QBJC4Vs9a0IdWaIYxWSrlTU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3IdfaXEbcCtiw1dbQbt361x8bKx+UYNT7mXqaAO2Fr9qzPB/zz/1v8H+7/wDYVKLX+1R/y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L5nzo3/xFZ2kX7rZCMHjOatOFhkSQZ2/xA9/StEAmnpM0cjD5zGcN5Yz+f5VoAEr3HtVG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3EsY4Hy1p28wnTB4cD86YENt8v2iA9JUre0yf+0bP/wBGRf3P+2af+zVjz2v+j+cvXpVu0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+ASRxS/c/790AWrr/AMj/AOs8rzPn/wDHPuVe0ryP9Og/e/wSRxWtuv7xH/h3PT7S6g/+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UrItLX/AEqCDyIv9W8cnm27bPk+eP8Ad0AaOgTHTvHEgcyiDUo8fvY1x5i/7nyO5/8Aa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tecaXeaNe97a7Xafs32bBP8As/x/dr02gCaKpicCq8RwalY1JBKrcVLbtnNV1PympbY4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59aoXsfmW2nH+5fRN+pH9avk/Kay9Rxs0b/sIRn/x2SqGjyr4oTb/ABTNH/zyhhH5pn+tc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6Ctnxnceb4p1c/wByUJ+QNZ0UflW54yzcmsj0aKuPtJIEvUknXdbQjcV/vGvpX4AfCltW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9lI+xxsOi9q8a+Cvw6m+IXiIeYhGmWzCSZiO4/hr7m8NWUFlZRGNBHFCAkUQGNuK8jFVr+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NJHU6ZFYeHrKOMQqAvQYpt942uI4S6uYIf+mp2f8AodeTfEv4iavpNsTos1gCfuSyxtNMn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vquftNAg8U/BnxHqv/CRS6r43tY0uI4pZNnkIjfvNq/x/ud9c1KEqmxvVlyR5j6D0nXJ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HXKup/lXT2WpPJGA3OK+C/BcmuRaV/wkZ8bahZQRfu44hqLC5nl/eJH8u/8Avxr/AAf8t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mC1uYNDvtctdb1v+z0ubiW1kV97/APLZfk/u1TpyhuYUq3tOh6XaXEYJOea27KVZFBFe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Tius0fXg4HzYPpWdzrseixY21lxiD+0p84/1UP8A7PWWPEZHf9a51vE6jUHLEgmJv/RmK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94ht7CMqCCR2WuUHxHfOIUb/AL915f8AGTxzdaZ4N8V3Gi3EUOt6XHF+6l2zPB8yeZ5a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4DoV98VtS0i71JtblmtIw0tubi2V1n2fw/c+Td/BVpXMJzjT+Jn3F/wkVprVl5VzChY8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aY+GUNnrsWrW8f7y9g8sFRx5qd/8AgSf+gV6v4+1TxH8ENK0SfVfK1yC7ji+0WvmbLy0lf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9ZXxCvo/GXgi6mtIblZrdFvYlubdopYXX+h6fQ04PlkdtKHOmmfDd1beW7KBjmqypiU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1KZ0H7p/3ifRuf8AEVyzpjccdDXopnn1qNhmB/pHH8Cyc1yv2r7L9uh/6Z+XXWdj64xX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PGWNWea0avhHwtb6x4c1XxBqd3c/2fZDZFYWrqk10w/1jsx+6i7/ANKyLrwtBa2s99Y33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SpY2d3X+95lbXh/xpB/ZWuaVfQf8AH1ZxRx3X9x0ZH8uq/hW1nutesoIP9On+0eZ5Uv3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7rWLOVqxwIn+1fvsdaUVr+J0X+2r+eHiA3DbI/wC5WNznNabozsavh66xqfkcDzOPNH3k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6r8R7+9K28chhaPZbR7EfLou6sD4MeFYPFHj7SYJ7H7cPtCeZD5nlb0/5aV3WleHLfw18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2heeONc5ZVSQYz71xQkpVuTqa1It0ro9IWtXQDjV7L/rsn86yEatzwrcw2mv6XPN92K5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epax4xDdx+Tf3Mf9yVl/ImpYe1QXFwt1e3EyghZJXYA/7xqaLNQUat1/x6is9Tk1du/+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ZkaNv/x7XA/2f8arR/6upbZv3Fx/u1DF/qh9KALFj/x8D6VoH/j6hH1qjYj/AEgfStAr/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BRB4l+tWtMHyPVcLxN9auaWvyPQBe8Lr/AMTdv900eMBjX8+sSU7wuP8AicN/uNSeMf8Ak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pUlCKfkH1rq/D4zpsg/2GrlE/1f4iut8Or/xLpP8AdagDl7PmeL/eX+dbM6f8T4/9dFrF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+ddDKmddz/01WgB3ihMW0J/36jfjRG/69queK0xaw/8DqjLxojf9exoAg8FRl5r5uxj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R/tvVzwQAtrcv6olVbQZ8SIf+mj0ARaqv+mwZ7xn+dVpR/xK7kdxIv8AWr+srjUrVfWNv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e6X/AGkNAFnQl/4lEn/XSsrw43+mSZ/55n+tbegJnR5P+utYWgcXsv8A1zP9aCxNXQpqU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1zi2t8n+P/Gm66gGowfRP607xB/x72/+/UFosWOP7GlPfyqzPCt9La38iIxAC8Veg/5As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O/lamn+18teXjYXps9nLJWro9B0rVmtJSWJ+tdLDqpvACjZNc1bWCXKDPWrMdlPa/6rOP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VWt9crGUZ2TPvV7RrFrm5y7FsnrWBpsjZBkZwO+6u00LU9PtWDSSDPvW8Wjnnc6qKKKwi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bc3GZAQo+lUtT8S2lxGBFIjY/u1BYeImQERl/++c1vocr5i/5bg4PT1pJrlLSM5OWxVI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79/3Kg/sKfU7szz5OP9WP4UrJo1g2ZQubi5c+aSWra0rSTIQ8vC+latjoKRYJAZh3rSFqg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rYzJ7ZVQqOmK8j+K0edKk9nU17JMvBHpXm/jmzju4pEZQQTW1KahNSZniIOpScUfPEy5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+lUfFlj4m0NXXSLfT73yj/qr+Ronf/dZK81tv2g7eHVm03XvD9zotwvDbZfMI+q7eB9TX0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4ath50pNSPTz1NN7Gq9hqVvrljHd2Eqz2zH/AFqHINWD0NdidzhuCf6lqh/5Zmpk/wBUw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kSRilzSUVYDSeKZTj0NNoAQ/dNRFqkbpURqAEDcmjNIOppaACmmnU01YDT901HUh+6aj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pj9asAU8Go8809ehpn8VAA54pqnrTn6U1e9ADXPNMJ4p79aYelADc4NObr+FMPanNQAw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1H/eoAefu0xutO/hph60AJ/FT1Hymox96pF+61ACDj8jXUeCebfU/Ty0/wDQxXL/AOFd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f/XJP/Q6yqfCOnuX7WLZI8v90v8A0/wrRaT7UCw/iUVUXh0i/wCem7/0GrNqvkxop7DH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0yAAa2bRcrWZbIMVq2v3TWZR5d8RYjlMdNzV43KCUkUf369y8fQ7kU/7VeJFMzSqf7zVa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Gsx/9ch/6E9cvXT/ABBI/tqP/rl/7M9cvXWtjCw2lXvSUq96YiRaetMXpT6Cx9A4pFOaW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xX6D+H5fM0O1fubdP0QV+eVuTyK/QHwfbG28O2Al6/ZIB/45UsDcBwMCkxQvSiucoKD0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TeFTiciubhHJroPDThbvFNEnZ009TTqaeprREDT0ptOPSm0wGEVQuupq+e9Z12eTVEkG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8gWv3Kfnk1Han5DT+9bFj88U9T8tR05ThaAENCHBpCetCHJoAexoB4pppV6UAOBp6mox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QHFHakHIoAeOaetRDipFOc1AD6WmUUAPpM02irLHk5ooppagANMejJppOaCBp6U3saU00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o5/+PSf/AK5tUj1FcHFrP/1zagDy/wAMWapq5kzjEeBjJxmty/mUqMuD5YkkO52TNVfC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NrKp8sgYq7re5GvF3zHy0VF8xxzuoAUNiMVHM4NlIo6k0krbYWqBHLyInrQBWtm/fn2p10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9IfB4zS3DEyGgCC8O7j2qTSAEhlHvUEp3NU+nn5H9zQBWuH2uT6ViXMgYMetbN8p+esG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N7Y61NHa5FaPh3w5ea7fLBawmVz19F9zXbD4VtaEpqOsWmny/wDPN+T/ADoHY8+WwXHrV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BFeuv8D7tANupwnIyMhRkev3qxNY+E3ijR42lbTzd2453wNvOPXFAjzqCMx5zUrSZ71Nd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3UAdVpVwEhArZE4mgK+1c1o/7yQKePrXQRp5bhe1AEMiI9tG3eOStfYwUyL0esLUZ1gj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0u4e4twpP3aoC9bHIIJ4qW18jEPr5fl/6z+41VgSpNS6Pc/aLoQekc+Pvd/8AgdAHQWN6j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6azeUj1UuZYDrULym3/1iyfLIzfeTb95/wDdjqwDPa/89YP+2bQ1T1K5Mt9YFriMkSDzM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+enyUAL4xhW88NXXk4inQec/+lCd/l/6Z/wAFek2Uvn2cEmc741bP1Fed68f+JVced/zz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3/npXeaCf+JFp3/XtH/6CKANGPrUrGoIzzUp7VJBLHyhqW26nNQx/dNTW/U0APYnDVja22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MP8A7UrbbvWTNF5mkwg87J45h/wGQ1RUdzwnXj9p8QagR/y1uXk4/wB+rPkC5xbgc3Mi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pk0//TRkruvg14N034g+NLTw3dXw03U7oGTSrlwSjXafMkLez8j8KxaumevSairn0x8M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XsdNgMUHkoBJ5v33eu8Gq2ZtTF9oiwa9Q8A+CzpbTWX9lWXn2ipBJ/ovnfOq/vP3ld7Ze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WX4aatec8H7V72OmGYwp6WPlS58GWOvXXn+fWxb/CLTJB/pMe6vrZPDuoYGdD0zPtpsNJc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kXNM/8AV/vVpDAcn2/wAP+Caf2rT/AJfxPk26+G/hXTemmwsfeNaghm0mwvxqDLbQSWgx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uvCbHP/FK6R/4LV+f/wAfqgfBEWDnwNo//gtWtPqf94X9qU73sfKb+L7ea6JW6Ug+j1va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Nw+tfQ0Xg2VGP2TwlpcP+7YqK6zwro2r2v+vggg/65QWyf+yf531j/Z/9/wDD/gjWa0+3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+8f++qlttbVtSsbkdPMr6s1fw79ttGGpaRZ6xAevnWKSf+gV534j+DfgjUARN4cvNK2Nk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/AB1/lrCWDktma081pu94nzxr/wANtD1W5nn+xf8AH1I8kkv8bu9R6V8CLe18ifSr+exE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sgZP9W0aV7yPgx4fiZRZ+JdZ01lIwl7Clx/6BV6y+HD27mOHxVp1wo/ivIGiY/gKn6rU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hrnwVvtQmkur2+k1STPL3crkn86T/hF9U0v/AF0/7j/nl5e//wAiV9Rf8ILqeD9misbz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1WBqfw21ZcmXRbtx6xBJf/QHrklh6qZ10sdSbsfnJ8StGOlazfWYB8uCQmPP9xuV/nXm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I4r6x/ab8BTaYjXaWV7bNADFIJrZ1IifO3rn+P8A9Dr5VvoyP3g4K9a9Cnfl941qSjUV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65/Wbf5zz13VvyHJJqteW1vcW5uLkZMUZjjil+5838Vat2R5Uqd3oUNM0290nwvFrcHlT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cBf+B9KwdL1+e0Bgsf8AQfN/1k0Ufzv/ANtK9d1TQPC1rqvhaefzbHS5bN49RtZd1zv3/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39yvPfHWkWmm+L76xsLV7a1Fz+58xdn7r+Hbn+CsaU+Z2E8LNK7OT1aEiykYsWbdyT1Pv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Sa1bLFYSLwdrY46VhFcBQPQV3xehx1KbTsemfs+a5Y6J8QtBa+vorGAysLi6l+5GhX/0O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UPjj4lurG8ivbaZ7h0kibIxvNeT/Dbwte+KfG+l6VYzxQT3Upjj87ds3Y/wBiu/8Ah1ore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0p547p7NJoGmi+65V0BI/KuWCX1hMqrph7dj1aNPkq/ph2XkD+jL+hqqFwpqe04aP1zXr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1/rWlbjKNVAjE7/WtC2+4aiwGheD/AERfoKysYY1s3i/6Gv0FZJHzGgzLdr/qJ/8AdpkK/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3E/8Au02AZjA9qALFiv79a0GX/SofrVKxX9+taEi4uovrVAUQMCf61b0tflk+gqsB/wAfA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ciT6CgC74XX/ibn/daovGXGur/wBcVqbwtzrGO+HqPxkv/E+T3hWpKGJ/q/yrsfDq/wDE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+7P4V2/hyPOmyH6igDjtPX/SF/3h/OukkH/E6z/00SsDT1/0n6N/WuglH/E5H/XRKALX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Vmyr/wASOT/r2etPxZ/qoM/7VUJBnQ397dx/OgCHwiCulyH1RKq2B/4qFM/89WrT8Ixbt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qdvidR/01NADtcO3WbMf7DfzqbWVEa3X/bM1W8TnZq1kf9lv51Jr0mYrs+0VAFzw9zpMw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4Bvpf+ubf1qWy1OLTtJubm6uorOCE5llnbbGv1bpXzf8AET9pWWxu7yy8HTbE+dTq8g+Zv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9BZ7z4/8AF2k+EvsdzrepW+lxYUgTje7fRF+c/lXmvjv9qrwzb2MsehWF3qd35mRNKfKh/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3VZ9Wvpbu+uJLu6c5ea4k3ux+vJra8F+T/wAJRpfndPMqJOx0Uoe0lys9l0bxz8S/E9uZL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34ENlbKs2P++Pk/76rvPh5B9l1eENc3Nw2PmkuJWdm+pNVBpX2cYrR8P2/kapbsvHzivmq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rcJg4UXdbnvmjHcFrqre13pkVxuhzYCHtXeaU4kUYryj2CjMgQ7WDH6VpaVpUN0MElT71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XTYmifpge1WrhY2dM8JRBMiRRn/AGea1rXwwqE/NI/+6Kk0mQFlB3flXVxyLHEME1SF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K5IwKka32gqg4rXYGXOeBSJAo6Cgw0uUba2KKciorhQCcVqTJsWsmdsk1RaMy56tXA+J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64XxKv3qwZr0PJvFel742kUcivlH9oKws01KHI/fhV/e/wAdfY/iL/jzf6V8E/FHxWvi7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/AEKFiIm/vCvTwCbqNnmZg1Gg7nM6R4j1Lwzcm60q9ktLg8kK2I2/3h0r0vw5+0R5pSD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7Hofcp0rxudsBxng1TxkZ7V9Gj4ex9laB4gsPENoJ9Ou4r6PHPlHDr/vL1q3mvi+0vJ7C4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Xo8blT+ld/4e+OfiDSNsd2yanAONsw+bHsw5pisfR1HY1wOg/Gjw7re2OQyaTcn+C6Pyk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0s0YZWV0YZV1OQasmwrd6bTm56U2gkOxqM1J2NRmoAaOppaQdTS0AFNNOppqwGn7pqOnk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mP1p9MfrVgIvQ0z+Knr0NM/ioAH6U1e9OfpTV70ANfrTD0p79aYelADD2pxpp7UrdRQAz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NRHvQA/+CozTz9yo260AJ/EakT7pqLPNSIflNABXS+BnzNexf3oCfyOa5nsa6P4fH/iZ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fyrKp8JUPiNxR+9tT/00b/0Gr7jGaqKMSWv/AF0/pWi8eSa5jcWA4Fato/yH6VlouKv2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x5/q1/3q8UuRi6m/33/nXtvjqL/RifSb/wAd+evE7n/j6vPZ3/nQjODueSeP4iuqQn/p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1rtviNEFvIG9YSP8Ax6uJb29f61utirC7aUCjNAYVZI9RxT6jVqfmrAUcU4U3NKtAF2wA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hD/1zj/9Ar887D7xr9DNLI+wQ/8AXOP/ANAqWBbXpRQvSiucofRSZFLSAIuprW0Fj9tT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poX/H6lMDvV+6KQ9TSK3AoJrRGdhD0ptOJ4NMzTQhp71nXY5NaORg1QuepqiSltoqTAoo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n5plt9007+KrLHA8U9fu0w05T8poAaaEODQaF60APJoU8Uw0q9KAJBThUa96evegsf2NID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05ajU1IOlK4Dwc0UylpgOopuaM0ASZxTCaUU09aAEphPBp56GmHpQQNph6GnGm9jQBG3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SL7/rg/8A6Ca0W6VA/erA8+8Jt5f20kgEZU7k3VbvVEiX5BU5Vfuw7apaAxivtWhBI23D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NdxksfkH3paAGSDdHx3GapF9twh6dq0FH7pQf7orIum2zKR2NADY/lmf61JKM01B+8f1P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nj53p2mt5ccqd0bNO2jzj9M1CjeXdkdpBQA+aUSqwIzmsO4j8mQknirmq6nHYFk6t7Vzs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FAHp/wZ8Y6b4U1G8TWITNY3aiKT95seP/AGv71ew3WlWOvfaNbsdVivrHy/M/1fnP8i//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BNbFpez2H/HrPJbf9cnKfyoKUnHY+o9UtfDlrqn9qefFBPF+7kils5k8zYu9m3f39n/A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11r8N9BfWs9ldRtJJdeX5PyMvy/L/AN818yW/xR8VWv3NbuD/AL+1/wCYNQah8SPE2qAi4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38sf+O4oC51H7SdppVh4giW3e1m1QB47xrI/u+/l14mLnHbpWtd5bIyTn1NZj2svJwMUDL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MTD/AJaV1mh3Jv7HO3efXY1efFcHB7VPaX9xZSB4ZWjb2NAHcXQ/4mnkQfuP3iSfuvn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bn0rltP8AEHl3n2q6jNw2AP8AWbK6HTNds9S4LiJz2k/xqgNft/n/AOLqLRP+QxP/ANMiY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0xwPYd5fuf+zVHoERaWSZx88rFjQI0vs6j/lkP+2Ueyqw8+61Syg/ez+VG0nlRXELv/6BV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WtP8AkKT+f5X7q3SP/SrLf9/5/wCD/wBDoFYg8Q3eNFvs/wDPP/gdeiaQvl6TZJ/dgjH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3N1pcNiPN/wBKuFjji+XZ/wBs69LwfTtQFiSP71SnpUKHBqXNSIenSpoGwagVuDUsHWgCU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rMr/AJ61alP7iQ+lULZiY2B/zzVDjueLSnCgN9T9TW98N7UnX9Ennz5H9o/vJYvvoqVga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2OP513PwW0r7VBdT4/wCPVvMj/ebPnkbZHShFzlZHfKoqNF1Gfbnhv9ovSI/td1Dpd1c2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v3ip5n3v32z/AJaVrD9qXTRbf8ixLN/29H+7XzDbGAAmGeX/ALa3G/8A9kqfGLYzef3/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McPTtoj4L6/UPp+0/a6tNvPg2XyfM/wCgkf7yf/G6da/ta2Qz/wAUrLD+78vi6P8Adk/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DHZRR5ibyxTmOFOOar6vT7FRxtRn0v8A8NYWdznyPC91/wBNP+Jk/wDsfN/5DqC6/a8tL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/AH9f/wCPV8xtPcEnAOPXFMSCNiTMxz6Gj6vT7FfXKh9A6j+15HeAhPDd2f8ArveM6frI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9oC4knSX+wLCGBhnEimd36fxZ/2K+ZLS0/4+COleqeF7CySJIB9q8/H/AC0kX/2Ssfq8F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n0Xb/tNQWuBf6Dc2zfJJJNZXTR7/APa2dK67Sv2k/Ct+IEk1ue2J2fJfWpcH5l6vsX/br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KRmSb5QOSTWTaXX2Qd5v+mRk2H/gFY/VoM6IYuUWfbXhz4w+ENT0vjWtGk8qP/VTRNG/yr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Q7/IEelcP5cggvzG4O/Z02p3r4T0Sex1BWNuix5BEgLZ/wC+60fsTDnFZPDWO2OYW+z+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3s5kxbwXG35cYlhn/AF3GlurWxOf9bB/27zQ18SQaxqFjxBf3MGP+eUzL/I101p8XvHGj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UR+ZvuW8wbPx5rGWDlP4TRZlTW57j8UPC0fjCSXR7t767sbq1kiuvs7rM8CMZMN+n/oF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HS9fngg+1eT5jxySyyb/P+b920cf8Hybflr9DNL+OXiC/1l/tulabetIv2c3ezY6DYfm3f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FzTQvi6/kx+4jlMX/AAILj+leTWpSoy5ZH2WV1PrVLnief3PTii//AOQXDBB/y1RI5Ioo9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x+raQIBgAufYZqrdWn+jXBh5GzzK4pq6PbjDU9Q8aeE7nTvh74c1NrfWTMjOIvtds1zDG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nTYrf98V5H46Y31/BKv8ApN1LEp+1n5H2D7v7v+BNm35K6bQvib4gOiJpqXTXFtarttoSW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/fTfJ/HXI694LvtBtbGef/l6jaSSL/nmm6vPo3jNn2VTLZPDRmjMbTluIWRuQTmsLWNE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J4I9K9DtNIV7ff3qtc20tt0r0VUOJ5FUlT9rPSJb+AN3DpfjK3vp/tJ+/5hhjZ32bK6PRm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LG29JLUsCQQ+Mx/fz/FXkvh25udN8WwzWU81s3mlYzDJsdMjH+sSvRvhRrF5rnxN1CbUJ2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JIck/MP8AClRjzVVI+GxseTDSR7I9mFt92KgtFzKo9DW3eRgWVYtnk3W0V7B8kmDL+8mI7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5XHVUzVGAB4bpvQrWlYDfp11ntEaCzQ1GPZYQH+9WYLcmuh1mEDS7L3FUhAMCpIK9vF5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4yxFaUybYWx6VnWXMjUAXbLi5jHqa1LqPE8J/wBqsuzH+mRD/arfuoxuhP8At1QFK5gG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/eU7Q0ykv1Fak9vbjUNUEE3nhVAP7v/a/8fqroKfLKMdCKAG+Dxu8Rgdvnp3jBP8AioLf3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eJPoz07xjDjxHZD1ib+tSUUNuIvxWu+8MR/8SiT/AHmripodsBP+0ld54XT/AIlrL/tG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UvsR/Ouka3J1RDj+Nax9Di3Xk3s9deLcf2lHn+9HQBS8b2+2GAgdCay4kzpEQPeNhXUe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+0a563TOmQD/ZYUAHgYZ0w/7q1hQjHikf9dT/ACrqvhdaC50OV25IRDXlvxc+KWh/C3U7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8s9KtPv/APbT+4lAHReNriOxuILueRIbeJf3k0rbUQFsZZu1eM/En9qLRNO3weF4TrtwI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lqp9Qn33/AB2CvDfij8aPEfxX1Mz6pdeRp0B/0bTbY7YYB7j+Nv8AbNcAsx2kZJyAKB2O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GU7Sazqsl0n8MIPlwr7KgrmqaadQUHSr1nO8ZR0OJIjkGqNW4GC5xUNXN4PlPqPwH4sj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JBlVRHIPRhXaaPEDOreh4r5X+Hvi6TwvqyhmP2OYhXX096+lPCutxajDDNEwKugYV81iK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YlV4ea3PcNDbMCHviu58PPgEGvN/C1z5lunbiu+0SXA615ttT1DurVBJHVmGzGciqukH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2ZIzWiQdDR0uPGOK6G3X5ayNNiwcYrdhAApmHMw24zSBeakI60mKRlcr3X3DWNN1Na92c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VFGcfK9chrSq8b5ANdZdahBbgh3Bb+6OTXy9+0n+0pZ+BbZ9I0R0n8SyJu2/w2Y/vP8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UZVPhCdWMF7x5l+1F8Xv7KjbwnosoF9MCtzKDzbJ3P+/XydcnGf1qxf6hNcXE1xcTNPcz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syS4D5ya+gw1D2MLdT5LG4tYh8q2RXeMzN1/cjvVeS4VWMcfKA9aWe5Zh5UfCHrUAQRKQ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vTS9MJpKoBd1dF4V+IGueEZw1jes0APNrOA8J/4Ca5zFFWB9I+EvjnomthINTT+xLs4G4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w/qK9FDZyVZZI+zo2Qfxr4qVivQ10vhX4h634SkH2C9ZYc820vzxN/wE9PwxQTY+r6ZX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R4hCQagBpV6cDLHMTH2Pb8a9BTbLEJI2WSMjIdDkGgLEdFFJmgQ3NI1LSGgCMng0ynHvT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qU5phNWQOXoaZ3pQeKZnmgBz9KavehjxTVNAA/WmHpSueaYxoAQ9qVutMJpWPFADfX6V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oc8mgCQn5KjJp5+5UTfeoAT+I1In3TUOfmqVD8poAbuNdF4FbGtTgd7SQfpXP8VueBj/xO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rOfwlw3OkuLoCW1Hf7QlbZ6VzdzbYkSYn/VXCf+jK21uCwNcpsTxmrUL4GKoxOTVmM8Vk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3Wj/UV4ZejZfXi/7de8eMl3Wb/UV4Pq42apdj/bFWjKnuzzj4lD5LNvdhXAg5Br0P4krm0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55/Ca3RYu6jdTMmjNWSOD09XqKnLVgTq1OVqhBp6mgDTsOpr9BNKYmxgH/TOP/0Cvzwgu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5fCS8N/8ADjw9cTHdNLaKM/7ny1LA61elLRRXOUAb3qRDUIHNPQ4pATJxmtDR32XamsxD1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DigD0CN8qKkqKPAqUHirIGk8Gm54pT0NN7GrAjJOTVW4NWe5rL1u8itHs9xm3SyeWnlJ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fkUVBn3ooA+QLX7ppx6mm2v3c049TVgOpw+7TacPu0ANpV60lKvWgANKvSkalHSgBy96c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96Cx1FFFAAOKlHSoqlU8VIBRRRTQBRRRTAcKbTh3ptACHpTDTzTDQQMPU00mnetMPU0AN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6sDz64j/ALO8YXsfRZ1Eqj371alGb+M/vskY/dbYV/76pfG8X2XVtMvRwCxiY/XpTbq1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ADz30AFnwk3byn8v+/VW4hLMWwOuelT3N3i646Sx/wDLWT+L/dpzfdPvQBlhts3nNwDx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SzW3nwMi/w85rLN4bUFW7cUALI/lszyHCisXVNUW4RkTkdKq6pqr3crIDtQcVnjIOV+7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sbc3AOOnmbKsQaZNOu5RxWrO/wAsEEQxhs+X/cpAQmAQcDinA5Ga0JbbcCD1qu1p5Fsc9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PNU2ujk0y6kMH7qp9FntbW/W4vLX7ciD/j337c0ARIxdvmPFb+mRx7feuesraW8kxXV6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LKTeGbW9DbkkDHuvEn+8n9+sy+8PHSbqOFbmO6iZN29Rk11Vzd/ZR5Fv/r/+eUX/ACzb+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+0/9dQ0nm/39lAGZNbKuR/SosYrtzDbajEsnk5/3qJvB1rPB5iyeWx5xVAcnY6nPYvui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3Pg/xRDdusLM0M+PL5k61yi+GJ7iZxZulxADhZydqt9KrXfhy/tLo20tlJ53oq7v5UAe0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P7tpP+Pf/wBl/jqppX/HoZofK/eyeZ/osnkuif8AXF64vwrNqttp11bXkMjxSsI7eS4D/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Byu4kRoBBBO0hh2745hIsyIifxLN/7JQBWtR9q8Z6XAf9TaxveSf7f+1XpOa88+Hdkbq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+vm8mPPZE/wDs69C9aBDk61KTUCGpqkkehwDUkRyTUK1LFwTQBYUbrW59ttUbUYR/r/Wr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CqNucK/1/rVDW55N4ksgt3OgHHnEfqa9L+CWiXuj+H9QvQJRBqF0kf+rbZsi3/NuT/b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3r59a9t+FGlaV/wAIH4dg/wBAnvvJupJIpbhkmd2upPlXY/yfJ5f8NdOFjeZOZzTwthLg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uJkfzD5rv83/AqjsvIb8fWpNU/wBFz+/tYP8AnpFLebH3v8//AC2ff/31SWVhJeJm2ltJ3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f98vivpeWyPz6SN/SdL3CYz/AOo3+Z5Uf33q3a6rOLQ+RBF/118vZs/+LqPTtEu9PX5rb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Vf8A2esn7DqVrnz/ALFB/wBdb+FP/Z6mwRdiDU9TnmdvMCsfVU21nHJ5ORmtK5urkD72m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h/763760dG8K6nqr+ZEltcIPu+XdLLu/75osbKZZ0WzykM/nf8s/92ut0ZTZHzA24+uc1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2cMif2YzxqPvAcCuh0zSNRlQLJpd+hkdRiL53f/vis2jSMhusFtQtRKyGCVRhQP4vesCG6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rtbrSp7brZSw+80ezfXNXGhXl7NOYrO5lPpFHvrKxTZj281uRLNbHyN3B9677SNWsdYt4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vOru3axcrNbzwmSRpEEse0//ABNULTVDaXMIhhP72TzP3Umx6VjSL0PT9Ws0EMmBjnrW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kfuv9Z5kUsW5P+A1LpPiy01YG0eOUOOGDHDn6VT1W0+yEwfvfI8xJI45f7n/TSrhoTJGr4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Mn/jzllk8o/f+6m6T868I+KunwTeDLm6KqZ3vTdf8DZvu/8AfFejaV/omvef5/8A0zki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c2/I9eY/HP4waH4/sPI8P2L2dvFdrJJJOyK87fN8sca5+T/br5HMm/rDR+rcOSSwbhbt+p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jaQ+iCraaBPdaXc7oypK7cTDZ5Y/56UlkxgZmX0rY0u0/tTz4POx+78yvLlOyPt8vwqrV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eHtMsfASpC1vNqoDSZVc+Y/8A7J/q65D42H5NIvYP+W0H2d//ABzzK5rSrW+1XX/I0rzfP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v7o/Ml2/7/7uqnirxHe+IFtVupEKRAsqIu1Udvvf+giuWMtT9NpUueLiz6E+AP7JWsfF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S8eB4gy6XblObl0+Zz+Q8v/er5x8RP9nOM81+w37F39nf8MyeEf7N/wBX5c3nf9dvObzP/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x1aw/4Wf4tGmH/QBqk/k/7u9quV0eBgM4rYqWMwGIj7sJaeXT8yX4VeHLGTxvpRvtLtdV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/c2bv3jf8BTc//AK2fDsWnD4x3z6VZx2NlLbzSRQxJsUIZTsIHb5Ntcto/jW78K+P7GbSD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6j3+XvUg/wA6v/CnXpvFHxZ1DUbmOKOeSyIYQrtXhh2rfCJuofnnFFKlRrVYUttD21386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VkWw23Y/KtK0Oft+ez1nJxdj617p+cpE1mMadqQ/6bR/+z1oaYv8AxLLv/rg1VLJf+JbqX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tHTF/wCJXd/9cGoA3tRiJ0SzZuzYqteQbNm0Vs31v5vh2H1EoFQ6rbiAx/QVJBlyQERL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4kk+tdNew7beNgOMVg6fgySD3oAsWlv8A6Xbf74rb1GEpFGfR6p2Uf+m23++tb+twBbW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O55D62cP86foVsUa449at6TaCTn/p0T+dbOl6coM3FAGV4Btd3iaXjpJIKTxnb48TaWP70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Hia4JHSWWmeNIx/wlOjD1SSpKMq9tttoxx/Gldp4Vi/0fb/tVzWpRgWL/wDXSOuv8KJwB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67dRvh6ScV1k/Gox467o6563tZjq2oGDnO/93/c5PzVS+Jnxg8H/AAwmV9Wvj9uCKY9K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6B/wKgDu/GdsZNOtj/wBNDXkuv/GHwZ4MhtotW16B7uNJN+n2AFxMTk4zs+4f96vm342f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5unWzHw/4dORHplocPMP+msv8f/oFeEXEsjAqHC+uzv8AU9/5UDsfRvin9sXWrXSZdI8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0SiS/nG67P+6PupXzrqmr3Wq3M1xczySySMWeSRizufUmqgGBim0AkAPpRRRQaJBRS7aN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7aAvNBRZtpsnFd54J+IF34YnUbzJbZ5UnpXnyDZVqCQn6Vz1KUaiszalVlSlzRep9r/D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sc0MgZGHzLnkV6xpXiy3TB8wA/Wvzo0jV7zR5xNZXMlvIO6Hr9a9R8P8Ax/v7HZHqdn56d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/Aa8Ktg5R1R9PhsyhP3amjP0L8Ka+l4y4Yfga9L0tlmUbmx7g18BeBv2ltDtXQ3Fzc2pz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x2vpbwD+0r4OvoF8zxNYQHH/LWdYf/Q65PZyW6PYU4yV4s+gYIDFznNaMTDHJrzOf4yaP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PSTNclrX7TGj6UzAXMLY9DUWMz32kyPWvlm6/bd8M2g/fX9kf+mcQd3/8crndW/4KC+Hb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qz/89JCkMP8APf8A+OVrTpSqO0TKUowV5M+qfEGrQ2aEs+DXz/45/aG0nQs+bfxx/R6+U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0+I/mBbi38P2L8C2shvcj/adsk14XqOuy3kzSzzSXUx6vI2a644Kb+I4amOhD4Vc9/8Ai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iB5rDQZH0+1GVa7lP7w/7lfOeoanLdTyTTSvPM53PJISWY+pNU57nOWJ5NUnuN2a9ClQj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UrJp6D7q7L5FUWJfvT2XNIq12JHmDQmKNtTKnFGwUwIClN24qdlxmmFaAIi+BimdTU4g3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BAvSlpTwTQBmgCeBttdJ4e8c6x4akBsb2REH/LJzuiP/AAE1zCGpO1AH0X4S+LukeIVjt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COQ5/dOfZv6Gu1zXx+K7Twl8UNX8MbYTIb2yHW3nOcD/YfqtAj6O7GoyetZHhbxhpviywW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963cbZFPoQa2KDKw2kPQ0tIehoLIyKjfrUhNRtyasgF6Go/4qevANNxzQAj9KavenOeKa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elPfrTD0oAaaVvu009Kc33aAIx1NQn7xqYdTUJ+8aAHn7gqJvvVKfu1EetADP4jT1PFM/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J5rX8I/8jBa/8D/9Aasg9TWt4R/5GC1/4H/6C1ZvUtaHSTk3F1NB0BuE/wDRlawFUbnTJ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PVhLgkDiudo0RbjPWr1qM1QjbIq/akYNYFvYwPGo/wBHkPavnzxDci18QXe7o22voXx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4r5g+KNybXW22nqFq0ZU92Y/xDQPo0L/3Zf515wVGDXb+JLuWfw40TklfOib/ANGVw5Nb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eaF+taEDlHFOC0LjHWlxVgIMClU0mKACDQBMlfdvwZ/5Jp4b9rY/+hV8JJX3R8Dv+SW6B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Y9SwO+opF6Utc5QylBIpAM0YpASxt1qeBuarR1Yi4NAHoMALRK2eoqZRjqapWG77BBz/D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MetJ2ooqxEYxk1Q1Fd8BHo2avHvVG75ikqjPUz1fiioqKCj5Ltf9QD7U71ptp/x7r9P8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p56GmL0p56GgBvY0JR2NCUAK1KKa1OFABGetSr0NQp3qVTwaksdSd6F6GkHWgB1PSmU+M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RTSaAClWjbS0AOHem0tJQAvammnHpTTQBH603BqTFN9aAInHWojU7DOaiK1YGF4v09b/Q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n3HNc9pNyur6SAxySpRh6Guw1e2a90y4tkbY8q7A3pXGjS/+EY10WUP+ouuYv97+7QBI8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6xDk5ptvL9ogz0KcGpm/1rMvX+Kql5ixVp14i/iFAFW81KPTA0sh+UdI+7VxGo6jNd3bT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4KTVL6a7uS0jZPb0FFtpU1793oerUAVuCTnk963NM0hYFSe5B38FIe2PVv8KuWGhrp+JQ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2b7SCaQAI1SLzBgfSs7Ug3lCRR3rQkQqnl5zTJwptihGazApW07sgJzjFPmu4bofNNjny0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p6UNawPZzRvGDuHGBVoDmNVAF5j0rU0EW89tumHPmeXJ/u7awZFSOQqowAa0NKj3yYHH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8n9/Ef3skayP/AL6VYLT3IJP7mD/WR+X9/Y9N+0wDyRb/APPT/wAe/u1Y8qa4JMsmwf3V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Bz3J71JcKGurSH0DD86uw20UXQA+5pt7ILdrWWHl1uE/1fzmgCbQ4VSxmXj9zI0dSXExE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fM1FSePPJ8z7qc1t6TpX2r/2nF5mx5P9qNv7/wDsVQFrSLX5B/6Kij3+Yv8Ad/uulXv8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e/wC49MH/ADw/5Yf8s/7kn/xE1V7r/iafuP8App5cnm/cnf5P3MjfwPQBb8P3f2rVJ9V/e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Lax73T/akV/4P92svxHeCG0e0gRPt0x8uOOOBvkf/pmH/vJJW5/x6/8AXa1jb97dR7Jt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0ql4SsotZ1efVcZs7UmGyz3Pc0COy0LTxpWl21qAA0aAMVJILdWIz6kk1qIahRTUyVmZ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BO9TL0qhEi96epxmo1NOB60ATwn/Rrv8A4BWfCeG+tXoTi2u/+AVQi4DVRZzGu2STak0M8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ySxR79ifck/8AQK9D1/QJ/wCwLK9sYJb7RJY/Ls7qLbcwp/6C6f7v399cjq0IBEnUH5WHq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4h1Xwfqb3Ok3clvFJJ++t8b43T0ZT/MV04ecac+aQYnDSxFG0WbFrpVkQf9/y/wB79+uv8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/uxgYq9omp2njeXZFFbR6wRkwXcCPG3/XF3+b/gG6n3PGYL3SooP+mtpcNC6f997lr6WE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c6MnGa1Gs0UxJYmsjUrK2SFjF5UP/XX771s3Vrod3mD+1dQ0T/ln5V1Z70/7+Q1Cfhpq9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XTNVtP78cuP8A69UYp3OJubSG54NXPD/hOD7TnyIv+mfH8NaMvw/8RW5PmWKKB3EwNdn4f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9MXAGPNzn5v8AYo6FIs/v7XSjY/Yftv8A0yijXe//AG0/uVZ8K+BlnuPPNstjAf8AlmBwW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cf8Af3zP/IddH4ZZriIHYyj3rmcjaBuTWhurECGe5spoP+eTMv8A+3XG+ING1m5tT5Pi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yV6DPOSOlUbq6zaTwiY8/wDLL+GpvcpniWnax4r8LZtn1O9vE7vcTu7Ff9412UHiS91z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P3klrdwRTf8AXStm68jk9f3f7z93v+asyy8GWupO1wnmwZBEhCsN+f4aBx0H6FbaZ4ps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6RxiMb/99K3rvwHex3Xn2WlTiDy0jEUF8V8tP9vf/wCh76zNK0rVdA8/yIP3Hmf6qX5P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rf6fJAbaS2vmUCMA+ZvoNVqYdl4CivbeGUajfC43bv3Lrs+d8/wBzfXxZ8QPDg0nxVrS20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jtP7zqkh+f8jX1h4p/aR8LeArqxsb7VbvVZ7DZH9l0rdN5j/8s1ZndU/h/wBuvkDWZH1b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LErAn+Pd85r5nHypyn7u5+h8P0KtNNyemn6j7HBtpj6dKm03UJLWdZImKSKeCKZY+QkK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J7yFCwt/+WW396a8SUUz9Cw1adCopxZa1TX5/C3in7dY/wCvtbxLyKWLb8kqN/n5amurb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+gnsIILrdcfZbrzE8iV/vfcT7n9yuQDtcahcXE0m854NSrckn5ea4pQPusLnkaUruPMe1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+Emg654c0nxTFBYy273Mn9nyK8Lu67f403p8n93bXzpey3erXc9ykZMbPkn3JJ/rXc21ze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aDaTRFSe7OXGY5VuZ04cvN9+nd9Sh4H07TpvFWnzeJbWWWyw3mfvG+f/AJ5/cro/hXZL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gLatE5jIk3/Jv/vbFrp9P0iBIfuAj1xTfDFpHZeMYJ0UBzGY8+2c124XSpZHwGb0OfDynf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/bB/eeqdsDJfKo5JaohNiWQZ6tVvQ18zXLUHoZMV7h+ei2cm221OP/prF/wCz1qWD7dIu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SqIdQ1CIdPtAH5b6s6dMTZ3KHoYyaAPSrmDbokp7B0qh4jO1oj/sVqau3leHZPXclZevL5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rIgfd4fSIG77a4+yk2zSe7V1jNu0ZfZa4yNtsw9zVgdNZSA3lt/11Wuo1kZtF/wB6uM06T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2Suz1Xm0H+9ioANAe3n1zVYYP8Aj3iQLGf9jc+yul02ONN2eT3rifChxqWrH/pjHz/wK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4urjv93+taIaQeC3C67eY6+c9WfifcL/b/hb/AGbeT/0KsvwdJjxFdDPWV6j+KFww1rQD/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Rpykmoc2Mn++h/Wuj0nxDpPhnSLjUtZ1K10u0iwftF3MEQfgfvVzV5/yC2+if0r4N+N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2u7mORm0y3Y2tmin5NinG/wD4H96gzPVfi/8AtYTX1/qVj4HeWxs5VMJ1WZdlzOh/55f3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r5vurue/uHnuZXmlc5Z3OSTUWDUZBoBCMBmmE0YOTSUGiQUUUVAWCjFFKKBigU5VoGe1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5Y6cq09UoAZsp8a4pwSnolSUSIcVOT81QqtPPWkBet5iKvR3OByKx4xIOh4qwruByaVka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4+6mhbuHP3ay2lYZpBMR2pcq7Gqm+5tSanuz1J96pyXrNn5vyqiZjiozITTSS2Jc2TyT5z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iml/embs0yHMjcEk0zy6sbc9qUKaLGZAIzigRYqfYacExQIhCUhSp8UmKAKxjNNERz0q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AMggwMmmXU6oCBVm7cQx8VkfNcSHFWSCIZWPpUvl7BVqC28pORUcw3HigCBeKfvFKY/lq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NSI9QgGpESgDQ0vV7rSLpbi0maKRTn5T1r3jwF8UE8WRpaX7LBqgwAx+WOf/AOzr566V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ZWIIOcigmx9YlsCm5Jrivhb4jl1TTHs7+6NzcRr5ke45fbXaUBYQ9KSlPSkqzMZ60djR60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IvU0p6Ui9TQAS96hqaXvUB6UAITT/wCCmU7PyUARnvUZ6GnnvUZ6UAOXlTUR6mpEPBqI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6dTTF609OpoAYeprU8Ltt1q3PvWV61o+Hm26vb/72KT2LO7jvi+kFJT+9xjj+CkjXpgU/S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P/LOpMYrkZoh0Z4NX7VuDVBOavWvQ1iaGX4uj36bcr6pmvnfxppC3OvbiMkRr1r6N8TjNh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J8UDGsH3iFUjBbnmXjOyFt4dmPpKn/s9ecnoa9V+IY/4pyb/rqleVHoa2iakJ6mhe9B6mh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KUUi9KUVYDqBRRQBNGK+8vhDZix+HWgQYx/oiuR/tPl6+EIxxX2/8DvEH9v/AA90mQnL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/wDWqWB6EKWm7qN1c5Q5R1oIpEPJpSagAXrVmHrVVTViI0IDutNbNlH9KsZ5qppJzZJz2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g0ZplGetWA12xmq0uCj+9SyNVaViFNUQZh6mimM2GNFAHybaf8e6/SlFJaf8e6/SlHet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GmL1p46GgBvY0qUn8NCGgBWpc4/KkalNAAvenr0NMXvT16GoLHA4BpOlFGeaAHKc05OCaY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fmkoooAXdRupKKAHCkBzSqOtAGKAFJzSYoooAbSbaX1ooAZim7adRVgVJEzWVr+iprdk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J6N2rcZKiKcUAcRaXX2q18if/Xxfu5IvL2JB/tf7dRXWl/2paG3vfrH/AHn/ALta/iLR5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xgE9wifvYv76f3v8AfqraeRqtp58E/wD21l++7f3aAOdsfCtlol+wvXN75sn7uUj5IH/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26Akbs+4q2PI/fwT/wDXOT+Py/8Arn/fesy58+1/64f8s/43g/8As6AGvMEJXt71n3R+Y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LVcuRmqwHIH6UAQxIe/Wmzj5SParqoNpNVJx83FQBR0uJpUlUHoe9PltpkmkIlwCKl0p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jFObMzZZSM0AcjcRf6U4rU0SLLGqdymL6Ue9amhD71WBtfZAFFOW3IGcmmb5wD+54+tXR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AN+v7/8AlKAKnIFMvrWe0g8+c+SBcxR/+Pf+y+XVu0uFtSfs8fmff48v77//AGSVFqhn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/ANbJ9oj/ALmxP9W1AFrRrWD+0dS/c+RB5qf7nTf83+w1dB2Pp/y0il/j/wBmT/bX+B6w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UpfI8jzbWOc/xpsx86/7laY/0q6MEHmwQeX+8upf4Iv8Almy/36oB0t1LdTzW9vIZJx80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pn/ferNp5H2U/6r/Vt5cv8E8S/wCs87+5NRaWvEEH+o+55cUX30Z/u3Ef+w39yqOqap/y4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lk/eeVHs2PtkSRZKADVPP1TVP+Edsf+WUfl3Evmb9iJ5m1v8AviSu+0jToNNs4beBQsEC7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mkeGpdA8RaWUlcPcq4uT/tZ313a+1AFlRTlOKhjqRelSQSqc1IpqJBUi9KCCQHFO7GmD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qcWtx/wAAqkvGfrVwf8etx/wCqfY1Roitcn/SrHnrK/8A6LqsLbH7n/nl8n/AaPEKSW1ra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pnf3TBRqlmIW7RwflkXtRY6YysixDJJDKkkbskkbblcHkGvX/AAX4pg8VWv2e98r7d/y0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XjwOK634WKR4yilPaJ2roo15UJXR52IwX11cq3O21rwqTFHt/wBUzfeqkNAxdefB+4+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v3o69Am0R9PhjuLZd+lzycJ/zyf+4KoXdkpk3QPtOBvi/wBmvo6VeNaPNE+KxFCeGm4TR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jFzPHfxf887tMH/vodfxq9p2vWlxGhgRkx/y6znLf9/KyvEdm7yYxwKv+GtDnvrmX7d/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+sf/AGJK0cjFanbW2lE5MMEXO0+aY99aQtYdA0w/vpc+X3+5uq5YzS28Oxc44z82atTQ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B9oB7S/cQ1yM6YrQ5qDxc8aiMxfaDjrH92kttY1DW7Y3Bu49Pgjk8vyovk8v/AGpJK2D4Z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D/YFM0vQXsLee3lUfZmbJEQ+aekaKBXQ332b99fXU3/XS4ak1O64/cZ/1f+slk37Gq39l+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zP5f+q8vlF/5Z+ZWddWszZ84j/rnF8m+o2L5TI0WSfTdTnuJYUlil7r96tj49+Nbr4KfBq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SPGfiAra6Zp/37mCzb/XT/wCx8ldhfSaL+zz8OLv4i+MbB9Qu4xjS9Db70sn8Dt/cFfnJ4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jt8QNS8Saqkuq6rqMu428fK28QPyRIv8AcXnj1Jrxsbi48rgj6vJsrm5e3qrToZV54vsd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OzrHczRRrs27jjavy/wH+Kuw1M+C727sf+EZ8U6gsH2dPtn9r6WIfn/ef6vyd/8A0zrDm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GueGYo47W5EpF4fLefj7rbH37K7jxJDonii/s9W8EeBNS8GWkdulvJbW95LcQPLuk/fe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+AV83OrF6I/SK0ZRqP2b93ocnqJ07S7aD7XqUt7AP9Y1rC0fmf8AfaCuXm1WO8sdQS0j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Brpbq7/4mn+nQf2r5UiRyWst6qf8B3b/AP0Gquo6Xqmk6deb7GDT7eeYS+QLmFvLX+79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/wAbOZtrvg1d0u6BY9DzVDVD9p0qHz54oP3f7v8Avyb5K5/S72ez6npScbm8MRGk/ePWL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l312kTVzMPjeaNdvlVBL4oiuI7j7TAduOMT7KUKUkdyzCjJHqVj4jT+z1h3c460nhrWhN4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9q8hGrTvEPKLAY/v5rrvh2wjvDLOx+0TLjJ/66V10KfLNSPnc0xqnQcaZ7GkhkfcPrXTeB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k3+pa9iWT/dLDP6VzNshK8V03hC2P/CRaUfW4j/nXrM+KItf2/8ACZa55bb4/tsu1vUb5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Bckf886inX/iZXn/XZ/61qWVpnTb4j/nnWXOSeia/Jv0OX6Kaxr2Tfp8B/wBmtrU4jJoM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S2l25xnisuYrlJbWPzbCVPSEtXL2On/aLiQY+6xFdxpFvlCpHLQMP5Vk+G7YNe6pkfcuX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KZ1tYNb3tiCP+W8Z/8ersdYtWFraMen2n/wBkNUL2NFvbIgDiVP8A0KtXX7wLY2gx/wAvH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VAy/Ddr5Lay2efsyH/x81e8H3YinvOf41/nIah0Czmf+2Rn/AJdEP/j7/wCFP8J6LM9xe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BzWlwsjP0C88rxQ4H/Pd/61b+J03m6nomP+eTVn+HrYyeKmH/AE3f+ta3xLtPL1LRP+uT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v4iHwj4DtdIs5tuq6tD5fydUixiR/yyo9zntXxZswa7v4u+O2+IXjrUtUTJsUP2azQ9FhT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a40Jz0qzJorYpCoNXQvFG3igmxnmOmeXV1061EUoKK3l0eX7VY203HtUAQ+X7UbKmpMUA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p6LQA9BUiikRakC0AAFSIuKaoqRagoUCm1IaZjrQA5CR/FT95x96oQM07FAAZPelD8Uzb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43NABNPwBSZNMV2N8ulVRzS0KM0WCw9VGKXAoXpQTQMSm5pxNN3UgEpM4paaTQAu6kEg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bfSmUYpdNhAbJpjrVi0+WrJLlwo2cVnlOTV5ssKasGaAKZGKjK5q3PFtU1XhUs1ADUgJq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G2GzNQzRbSaAKDLjNTWEH2iXb1pHHWrfh1N90x9BQB2fhzWW0HUILsk/u2Bf3U/fr22OVJ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IoZSO4NfPRueSK9Y+GOs/b9Eaydsy2pwue6HpQI6w9KbTj0ptWZjfWk7GlpOxoENHQ0L1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NABL3qA1PMcA1XJoAQ9Kd/BTCadn5KAIzUZNPJ61GehoAch+U1ETyakQ/KaiPegBEOTT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+PqaAGNwWq/oL7NXtD/01T/0KqLry1WdL+TUbU/9NU/9CpFnotrEsN1eAfxDdUs3EI+lV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zyUarM/8AqRXMzRCQnNXYZNtZ8JxVqI5FZmhH4k+bTbj/AHK8J8Y/LrEJ9YsV7rrvOnyj/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+0rQjvxUowW5w3j5N3hy59gp/wDHq8n7GvXPHZz4bvcf3F/9DSvIQeK2ia9Bh6mig9TRW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irAdRRRQBbtxur6s/Zpv9ng14M9L1x/46K+VbQgA5r6Q/ZwmI0Wdc8fbj/6BUsD6HDcU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5RJGaeTUaHrT81AADirEXNV6mibBoQHdaUNtmn0qyTyaisl2W6D2qStUSFITwaWkNWBE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1I1MY/KaoDElI3miqs0m2VgT3ooA+WbQ/uF+lKvektP8AUL9KVe9bEDhxTqZT+1ADc/LQ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1FIaWgBy9DTl6Gmr0NOXoagsWjHNKBwaTGaAFXrT1701RinIMk0AOopcUlAC7aXFFFAC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puKdRQA2kI4p22koAZTGXg1IRSUAVTmuS1jRrnR7xtS05d1s5zc2yj/x5feuxZaiq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+1bUzwf8ALL/lr9zyE/6af33pg7wzweR/zzi/9mq9qXgqSSZr7SWENz5nmPa/wSfx4xWH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K+/cX3/LSKX77y/8AslAB/Z80bHyCTj/ll/BRagYInHkD/ln/AO1Gq3defa58/wD1H/LSW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q2PIurX/AJ7/ALv7RJF/c/55w0AZl1bfZv8AUn+7/wB9fwVmZzWsNL+ygwQT/wDTP979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45Wf/wBsf/2aAKtixjvr8zHBeRdn+7V+RV3YA/zt31n2+Rq19N080JH/AN9//YVu3Vz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rJ/6BGlAHnt3/x/zV0XhExeRdLIMksAP++XrD1ZBFrV4n92Rl/ImtvwdP8AZ1llH8M0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NxPHsEPlb/I5YdNykH/x9aiFgk8G+eYjeiy4jOMK+UP/AI9V46jBJAwt5ZZ3eF1XA/iin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dGKwwqjlrVfOOOGO9P8Ax6gClZWqW6qEYkBBLHk/xqMSVVH/ACHv9R/qrfy45fL3pHvb7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03n/55/bf7ibk+SZf++Kh0P8A0XXNU/sr9/B5sFvJF/B5TL93b/f30ANGl/ZfFEM99+4n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o2dEli/h/291bo6GeD9xBa/vLeL/nh837xZl/zsrnteP/ABNNEvp5/O/eJ5kv99VaT5v/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UvF0DwabF5NuN8ct15f8ArFd937yqAs3epLE8WkaIjXFwvnQ+Up+SPZNvVlaur8L+FxokJ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k5lnbt/uU/wAOeFrTw/bhY13zEfNI3U1sqeaALEP8f0702Lo9Oh/i+lNiHD0ATx1Io4qOO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yRRUi9DUa96kXvSEPHSjsaaDilBoAmCE2N039zZ/n9Koq2avj/jyuvfy//alUVAFUAOok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q0/0X/QZz+/i/wCPeWX7k6f/ABdbFVbqxivIninQSxN1U96DVMRTmu6+Eg3eIZ/+vbH/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1T6XmCc+fB/yzm/jT/fr1j4H2ouLu5ud6tlUj4/77rjxbcabaPQwKvVPoTw/5cSOJYluL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kX0NZnijwhNoafbrFmu9HMvFx/Fbv/cb+43+3/HWnpCkxNiul0HW5dFuHby47iCVfLnt5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YfyPavPy/Hzws1Fv3TfM8rp4ym5Je8eQx+ReXBFyonP/ACzIHzuv+0n8f/AK6XTdPiis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sebIqYT/0L/gGyut8T/Cu21Ozm1nwmrTWy/vLjSicyQv/ALHtXCaUPspngnH/AGzkr72l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8wrYSeHlyzOntbKZV5t5YR/z0mj2f+OVrQac5RR9hHzfP5vzfPXO2Plq4KIqD/ZrSFzni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kCtIfOYQZP7v597baqTXsEGPLha4P966Oz/xxP8A4upM7uataJ4N1jxTctHZ2+EH8ZrJy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XJn1T9xB/2zi8v/0BK9Q8K/Dq38ExR6v4kjF9qr/PbaVKPkj/ANqSum0bwlpvw1tyUMeo+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SE+g96oajdz3sr3Fy5llbqzV81mGaKK5KT1Psspyf2i9rXWj2R8u/t2a9PdfCmSeebzp7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/AHdsj18gfDTwXoviRJLaL+39T1aKLzIotPt1dI0T726Pfvevqf8AblH/ABa+x4/5jUf/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8FeKdV0DVP+JVP5E//PWWRUT/AMfr5+n+8o2R91yRp7DfFEWmLqsccTakIZDiRZoEgaNv9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A8F6Vd6Bf6rB/b/kWv+sli0qF0+9/e86vJtR1u+1G+lneHLB92T613Hh3xdrVp4M1RbTU7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30EpXdJtO792uypdGXQPaxZi/6D/b88MEF/5Hl+Z/rF3/APoGyux17RNJi8OLdC31iOF4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XYb+NwT5/uV5a+vTJepehjumjQn/AHK6LxTrl7L4R08m++1gyvDsQ8ofvEfnvrohQkR7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K+ygznof9XF/cqqwIBJqyly8gG7d+69e9LcYuRnpXfGFkefUfMzP3darzLvyautaRj/lo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5kNaWMNSXQQPs8ufSugs+PJrAtkFurBelbfhtjqet2dsvRpFX86uCOSoro980axGlaPZR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q/Cj79a0pQeRco35Vi6gQXCDpEgjH4Vc8NXJt9Ttpv8AnnIDXQeY9xl2cXt03/TRq6Ww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PeNq5mchry6X/AKaf41tpfkeHruL/AKZyVkyEd6lwZfDzBhz5dZq3jDTUCrkitS2Cz6Rt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Va2w/Y1gboi0i5nSeGaYYGCMVl6Dme+1Q+bjN2/49K6AWwudwBx5UbSJj+OuR0a62y3p6f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nSzQAXlrk5/fJ/OtfxNtTS0xj73/ALLXKyaqTd2oz/y2StnxPeFtKQ/7X/stKxSLvhTGd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/AMiPVrwn/wAhCbnsKyfCl1zqnP8AzCU/9GPVrwncE6hP9B/WkgKXh9dvitv+u7/1rif2w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D+CDpe37tZ2/+5zu/8c/9DruNI48Vtj/nu/8AWvl/9snxWdd+JOn6LG+YNGtA7gHjzZjv/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Hg+KMClorQwEAp2zihRzUmOKsCs6dajMdWWFMIABoAqsuKhPWrEhHNQYBNADaKlCcUzb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hF4p6ioAcg609RxSAYFOXpQAvSlXvSU5RxQULRS44pMUAFFFFABRRSqKAFoxS4NAFACYo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op2BSHrQA00lOowKQDaaRUmBTcVJJCV4NN24zU22kK0AQMamtuKieM5qaFCq1YFyMg8V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MQ1aKH5KAIJVBqGOL5ulTuMmpYIM9qAHxcLioplzmrQi2io3TrQBj3J2DHetnQIRDp08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033KIO5rfK+RppjHFADLXkmum8G60dB1yGUn90T5cg/2W/wAK5izFXUoA+gXIYBlOQRkG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f+1tBi3NmWH9239K2SODVkEZpOxpT1NJ2NBkNpM4alpv8VBQ+4OEquhyDU9z9yoI+hoAae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NOz8lAEZNMJpxPWoz0NADkPymoietSJ901Ee9AAhyafEfmNRLwaeh5NAEjAEmpbRvLuoW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r7qVHwwPvSLPQz/AMhhh2xVuc4iUe9VOurk+oq1cfdUe9czNERI2BV22bis8HFXLU8V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HtXhXjMf6XbH3b+de46o2bVvpXh3jUYntvq386DBbnC+MufDV5nrs/8AZ68hr2XxHD52k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/xrx2t4GsRlFFFbCClFJSigkdSr1pKKAJ42219CfszXfmW19Af4buNv8AyGa+dQTXt/7MN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s8NHF/6Ef8KlgfVkbcVKpqBDUqmucokBxTlNRg05TUASipF61Epp6Ng0IDvLGbfAv0qz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0rR3VqiR26kJ603NGasBrVCx4NSsetQsetUByuosVvJQPWik1L/j9l+tFAHzFaf6hfpTl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jr9KcvetSBacehptP7UAM7UJR2pUFAA1OpGHFLQA5ehqRV4NQx96lB4qSxyjg0g4NGeaO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MHSnr2oAdSbaWigAooooAKKKKACiiigAoopdtACUEU+mkYoAZTdtPIo20AQlaj8urJWk2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RWZrfhzT/EUeLqPy5x924j4Za2SnWomiqgPPrnSNY8NKSANXsRJ5h9hUVpr9jdZ/57+Y0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9E2H3rH1Xwlp2qhjLAEkP/LSP5T/9egDH+yzn9xB+/wD+Wccv9/8A56NWddXXXz4PI/55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eBtS08ltN1EkdkkOKx9UTWLdiNRjDOI/L4OU20AVtFukudfuJ5f+WSKY4v7+wYrprTyD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dvH/wN2rhtPRINTgupIlmWJ9xU9xXSR+ItPgXMtpKnlQJ5f7tX+ffQBymuk/8JDqH/XZ/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TNjMSM77hB+WT/SufvUFxf3E8XMbsWT8TWvoGstoVvMBD5/Pmx4/gfGKAOuF3/wAt/Il/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nyfcqxaWs/wBqngn/AHP7yKP+/wDw/u6xV8Qarq0aw2mlY/cPFH/uF81dfTvEt7/x8Sx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/P/45QBJ+4tf9fP8Av/scsn990l3f8s1/3KzdL1W5N3erp0Pm3E159pWUfwLs2CtvTPANt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5IeTk7FP8ya0PAtv5PhazLD5nj8x/9sPQBzlz4WntLWxn1Sfz/wDTIraO18zfsVm/eV6X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BbxLFCnRFrD16NbvVNFgjGd1wLmT6qldGvQ1QC0L1oAzTlXmgCeH+L6U2Lo9OiGN30psXR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XpUcdSL0pMlki96evWmL3p4BpCHUUUUALu/duPXH9f8aiAxTz0NNqgCgUUDmgsr3BwkgH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0o6bpJcr89wdxNeZaNoEmp3kYCkrnmvoDwPp620KRBcBQMcV4WNrcz5F0PpMDQ5I873Z3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6VoiL2qOwiwlX1h9q8U9hWH6VfXGmXIlgkKMOo7Guufw54e+INufNC6dq+OGHCyGuRii3N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5OfavQwuMq4Z6PQ8vGZfRxUWpLUmHwLure6P2K68yH/pqivVm1+CGqm5OY/ztgn/AKHXQ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EBBctF+Naza9qjKc38n4V7n9ryZ85/YNNMraT8IfD/huITarOjSjnYDls1cuvEKWUZg0i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B85rIn82eQvKzSuf42PNMCBep3GvMrZhUqdT18PltKitipIju5d5C2TnmqOoOFhcCtOeM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mN814rPcpHy1+2dpf2r4RXMm3P9n3sF/J7IS6P/6FX5/nVYMV+qPxF0iLVNMu7W7jE0Eq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/N34m/CW5+H2rybkmutIkYm3uscHr8j/7fpXoYSceXlY8RflujiTrVtzxSDWbYfw0z7Pa8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W3azNevGx5XtUSDWrbH3aRtatv7tKsFvj/jyNBhgHSyJraxj7UrNrVvzhRTP7bixwg/K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P4Ucf9A6mL2pW/tiP+4PypRrMY6IPyq9beVz/AMS8Z+lU9fuD/Z5gGnQ22T/rYx89BLrF2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S0tv+BLn+ddX8PNKv/EWrabqU0kC2cFzGZNo2OMfPXF6JjyJgenyn/wAdevWPhSNulJ/18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CpPQ9Knf5296taO/74VnTv8AMasaVJiatlsecycv/p9xz/FmtPfjTLn/AK5yf1rGLf6X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wuB/sn+tZkHoljeFLJQG/wCWS1oW14UtzzXG22okW4Gf4FrQXUiIevas2jRM6f7Yn9pW3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+B1wdsJNPu7u3kY7o5nViO5pbjVZiJcYqPU7+LUNYu7yFv3UsxkP1P3v/AB6qiiea5Oty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NdBrF4ZtPUE98/pXGrP+/U+4rb1G4P2FadiTS0O8MMd4c/esNn/j5rR8I6j5U1wc/wAa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uetsR/49Vjw/clXl5xlxUBc6fw/dCbxU3/Xc/rXwt8RfEH/CU+P/ABPq4O5Lq/lMR/6Z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fq/is+FF1bVhw1rDNNGf9vb8lfF0YMjfMckncxPc1SNExmyjZUxHNJxWhJGq088CkFK/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vJwaJG60xVL0AVXckmlRTWpDpoIyRUrWKop6UAZi8ClC5qSWPaTimr0oAVU4pwGKBRUA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vSgB4GKco4NJTlHFBQUU4DijFAABiloooAKKKKAFI4pKfTKACiiigApp6mnU0jmgBKKXF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XbRtNQSN20KtO2mjBFADhFmnrGAKI2yKch+erAjMW1s1YhbjFPkjyhNV4m+YigCZxzWjZx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itax4ioAbKoUmqczhQatXTcmsy4fJxQAml25uLgysOAeK2LofLim6bb+XEvHvUs65BoAq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WqdqfmIq6o4oA7D4aaoLXVXtWbCXi4H++tekV4bZXD2lwk0Z2vG4lUj1HWvbbO6S+tIb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+NWA49KbTj0ptBA0/eNNPWnH7xpp60EDpv9XUUfQ1JMcR1FG3BoAY9O/hprHrRn5KAGHpT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5NADlPBqI96kQ/KaiJ5NACL1p6dTUacE0+M4Y0AL60Dig9TRS6FnoFpJ/xMIC/dKvyNmF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cn+k2ZY9YxWnI37h9n96uOT1NEQjcDzV614Bqkue9XrbGKg0I9RJNs/0rxrxyoDQH0dhXs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K8e8eKQqe1wRQY2scPr3/HhdAf8APJ//AEGvF0Hy17NrZ/0C7/65P/I149Gv7utodQvY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W4wooooAKKKKACvXP2d5/I8Zyxf30i/8AQjXkgFe3/syaULrxTfXp62sS7B/vsalgfVHSn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zlEqmnqajXpT1NQBKpp61Ep608HFCA6/RGzbL9K0w3JrJ0I5tV+lai961RI6iiirAaTw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KhJ4NUBy+o/8AH5L9aKh1O4/02XjvRQB812o/0VPpSoOSKbbf8eqfSnoeasgXFLjikpc/L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C0f3qF70AOxSnoaSlJ4NABH0NSDpTEGFqTHFSWJSA9aWkXvQA5DnNPXrTEGM09OtAElFJ/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IAoooqkAU5RxTacvSmAtOAptOHSgBD1NBHFB6mg9KAExnNJgU4dDSUAIRSFeKU9qD0N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5elIBmgCIimsvympiKay/KasgqFeTVG8XINaRXrVK6XrQBzWsaJJda1o/kAdXz/45W/H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3f6w5pVUtj2q9EMLQWeI3ozrep/8AXy3/AKGa7r4Zp/oN9/12X/0A1xF0M65qf/Xy3/oZ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n33/XZf8A0A0AdWelQbCyGrTL8tSRRZjNAFC7/wBF0vUJvS0l/wDQaPC1n5fh6wX0toR+l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zqJ7+RsH/AiB/WptZ1FfD2jS3KcyRovkx9mm5VU+nSgCCzT7Z4qv7j/lnYxJZr/v/fat8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J0jSbe2c7pz+9nf+9I3LH+lbOOKoBqCpVWmKKkSo1AcOKRe9LQBjNMB8YqRehqNKkXoaB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CKWxsZtRuo7W2iluLqVgkcMKbmYmvdvBP7P8ALZWkd7rWmS6hcdRarKqJB/vn+OkXGNzx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p2g0qxkvJF5Yrwif7zdq7i5+Eb6R4YuNSvrDxNd6tDGkkdpp0NsUn/2f43/4FXofjO11z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Bqt1pWlxSeXeRS263NtBFtk8v92n+3HGn8H30rbGl+PtetNLvbGx0bRPt8aSSf21cfOm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WTmd9LCe1drnI/wDCpfBd1qkM/wBovf3saf8AEllvFREfy/8Anns3/wDj9Ynjzwl4G07wd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GQHEbieaQiX+787itXVNKg8UeFp/FPjDxF/wi0FrG0lvosUazX8+z/nnJ/AjP/e31R+y6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30Fhrf2qSKOOLS5PtkOnPK0n+sZ3+d6xcmdFShSgrHnQutLurqy/4Q+eXz4o/MuL+6jW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f9+rtp4Z/0o3E0klxeyf6y6lHzmu0bwdFpXizxPBBaLbK2oySRwwxBURNiDoDWva6KByw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donqYehS5E0jF8NeHxBKCGJ98V6j4esPKwaxtK01UYHbXZ6VbBQOK82512tsbdjEAnrW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aR4WtC3TmkFyCCA7jxW3p6EYFRQ2wx0q/ax7TVJBc2bJRtFXSoxVWz4Aq4SMda1toZEDdD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1qMng1mO5BKcjFZt6mUatJ+9UroZU1Fi4OzOA8QoJN6MK8d8d+C7XVLWaOaFZYnByrCv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1ritSsBIGUjIrDY690fEvjn9n37S0txoFwdPuev2Sf54f+AyfeSvGNX8E+JdH1BrG/QR3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HX8fv1+g2seHYjK/y9a4+Xw3p8vj3wrDqYt5oo7iTC3keUGUKcf8AA2WvWweIcm4SPJxN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fwi8beLxcf2RphuvI/1vzImz67nFZ2rfD7xR4YDDVrO600KcFrm3mVR+PT9a+99U0qx8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8OXX2G/jeSSXSpGRIH/65p9zf5dekeANK0q10uDyNKl0ueWNJLi1uvvwP/wBc69lM8k/K3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Iw/k/wD8VTk8OXs33LxX/wB2Nz/Wv2HV7FFgG9VEn+qDuiB/9wVR1L4daH4juGGraFpGq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LJlvxFZ+01EfkQfC2oYP7/8A8gvVO/0S4srFpJZNxBXnaR/Ov1H8Ufsb/DjXx/oOm3e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5P8A0W+5a+W/iH+xt4os9A1MaVdRXU8NwsclnrIWxusP90LJveJt/wDf3VopJmFmmfL+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D1658M/l0lP+vgfySuA1PwhrfgfU7rTvEmnT6Pe25wYLhPL52v8Ag9d/8PONITH/AD8f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h3kp+Y1a0v8A1hqkoyTVq0X94K0OUmb/AI+ZfpViQ/6HN/un+tVQP37/AEqaXiByOuD/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4IjxnsKkS7bbjNUwMRj0xSKaoouxSZ3854qOF/lcZpkL/e57UyFvvVIFq2b5wT1zWne3J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cOKt3Z/cfhQBZsnwj/wDXKpdHkwz/AFFU7STCt/1yqXR3+due4qAPN/2hdb+w+Dbi3Vtsl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Hzv+i/rXz9CMRk92r0r9ofVRdeK7PSh/wAusRkk/wB+Q/8AxEcdebrgLigGMao81KR1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h+hpVFI44NWMqpEZZMVrW8S2yZ9qr20QQbzUN7e5yoNAE0t+MkD9Krtdbu9UwC3NPCYo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LTsmgBm2lVc5qSl2+9AEYSnqtPAzShcUAJspQMUopy9KAADijbS0LQAAUEdadSGgBmDQ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m2loqAG7aNtOooATbSbadRQA3bRtp1AGaAEC/jTlTNOVKkVetADVizS/Zwe1SqPanqcUA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1x61LaTq4+YVqC3S4UhhVC70po8mLpQBbt2RkK5qrNa+TIWHQ1TileF+T0rVR/tUXrQBW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rIQbZMHiteH/AFdAEN2PnNZtspuL7b1UVp3xC27N3qtosHLSHrQBrxDC4FRzj5GqaEcGm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QUZdsf3341qhcCsm3P+kfjWyv3aAI69L+HWpfatJltWOXgbI/3TXm9dD4C1D7HryIThJgY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PTCaTdSYzmkpmAUh60mTRmgQkx+Wq6HGamk6VXHFADmPWjPy03NHagBhPWm0HqaKBhnAp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mkBwaSk3UDJN9G+o91G6k9gO109mludOHqEBrbkXy45B6zuv5Vz+j3A+02R/uqD+Vaup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DE/lXG9yx0ZPvVqKQiqcL7qsxikUOujuXJrynx4P3f8A2816rP8AcxXlXjz/AFf/AG80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Sj1GK8dYbQRXs96uYXHrXjM3DsK0gNor0UUVuFgoopyjigQAYpaBTqAG17x+y7Nt13V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eE17N+zMf+K1u/wDrxb/0YlSwPqpZAaepqtGRip0Nc5ROvSnL0pinilHFQBIDinCowc0o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82i1rL3rk/CmqRT317bwniKOEf6vb3eupBrRCsSbqTdTM0Z4rRCGu1RE09jURbk1QGNeW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KuyoC5NFAHybbf8eqfSlSm23/AB6x/SnR96sgcDzS03oadQAylXrSDvQDQA+jsabmndjQ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jT7oqSoLDsaZT6ZQAq96enWmL1NPTrQA/+KlpO9BNAC0U3JoyaAHUUDkUVSAKcvSm05el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w6UAIaU9KQ0p6UAIvQ0lOXoaaOtABikPQ0vrR2oARelIvenDgU3GM0ABpGPy0UjfdNWQ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erhPJFUro5NABAOKtr2qrAMVbQZoLPEZv+Q/qQ/6eG/8AQ6734Xn/AIll7/13X/0A1wU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/AF8P/wChmu9+F/8AyDb7/ruv/oBoA7MLkVLGcCmqvBpyigRk+Ih9ovNIse1xc+Yy+qJ8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4n/ig/8APjpcnyf7c/8A9jVjVNK1W61WGexnig/0d7eSWX78e9v3m2P+/Wnpml22j2cV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gUDLn8WafupgGaWi4Eic1IvSoYzUq9KQElGKB0ooAVe9bGlaBfardWNjZWUs89/I8dt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/wCAL/G9df8ADj4R3Wv6h9r1eNrbS4W4gcFXuP6qv6nPbHPs91awaVqml/2VZWpvfMt4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pu37ZNifc8mOb73/AEqOYaRvfDD4faX8ONHWCMLcX7ASXl8w5kf09krS8N69MkV4t7c3d9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Uap8/7x90ap9xNjR1h654wvb+21Gy8NXNmt/GMR3W4TiCX+7zhUf/AHqPBelarqmgQz2MF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JLry/J8+V/wDWeXv/AIP9r7lVc3hEo/F345aH4C0uCDXNLutVsdUjlt5Pska7P+mkcm9/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vin4o2n9laVrl/qvh3zEkt7q60q43wIn3YZNkPzuv9/d89fUHhv4R2dtbR3fieO01idW8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m9Tv/wBZJ/tv/wB8V0uo6+zL5UTCONQF2RfdA9M9/p09KxaR30akqTvE8u8NfBvULPQn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8B5bseVweflh++/8A45WH4x+Cdnd6tp6WulT+Ere3mD3EsMjq906E7W27iu//AHq1PGPjD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tdSvWnNy2HgtkzKB/B+tatpLo9zIItMS8lkx5jy3DQgun+6lZcpSnzvU4fWNKNv4n1UeeZ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ff8AcpSR6cCQSK1Lrw2+k6laW8ty14PsieXczBN7/O/9ytK301VGTya8KtG02e7RsqaM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dDYQ7QOKiW3VW6Vo2qACuexRftk+Wr1unNV7cfLVy34NIDSjUbasQLzVaIEircAwa0RLNS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VgPy08t1q+hApOaY3elU5zTGNTYQxulULk8EVfY8Gs+6PWlYaZz+opvZq5u9tAWPFdNd9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5EzojI5W909Gc5FeYeM/H3/CuNfh8iCwnvtQt/sVv/aH/HtB5rfvJJP+/det3f3z9a8d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xRYXWpLJc3DytZfZSPk8rY/l/wDA2ct/3xVYe0KlzOuuaDSO+uvIutegsf7Dur7ypIri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SRE/55x/3P4PuVV1S7vvBn27+1bG1g8Oyx/6HFLcLDcwP/wBM1mf/ANBrt/DyW3w18Nzf2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sMiSPdvcZ2VX17QPDnj37RfX2lWF9qn2d445ZY9/lt5f7uvdjNHhuNjxPw98UdMvfFemaL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dT1a4/wBF2RRiGOJF2bZNxRN/7vfvX/Yr3TQPFN7DZ2NveRzXt8LdJLzBVHg/2pK4fw9+z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2Fj4g0Gz1jUEjMk92xaOYO3/TRH/hrWvvh1aomjT6be3VneabiCOWWT7Q8kP/ADwkabf/A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fKmZpnX+LPGt14c037RbvbD959n826LPsf/ln5cf8b1g2mq6Vr+ga5pWq+I9Ln0rzGto7+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Iu+by96f7nyf7FLaXX2r/AF//ACyk/eRS/PsZK4nxTdeAfHuqf8hz+yvEfmJHb61a27P+9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HQkeg4wlh3G2pxnit5PBOuaVZeKNSh1FLCF4tK8RLY/avtNoy/NbTQzdf+B1t6/8AvBFr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CXStVi06XXdR1XT5PJhgRJP3cfkvuT/vn+5XQ69r0+v2p8AfGGxignupPL0rxVaf6mR/+m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+/VO7tL7xT8SNW0rVdD/tvXNP07T7O8ilk2JBs+SSb5/v+cnl7P8ArrT5rHm4elGrLlke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9tjfeH7q2161Me8ov+jzJ/vK3f8BXHajouo+Hro22pWc9lOONk6Fc/Tsfwr7G0jRLzTtN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pup3ipDpVvLcJM8cW1P3km99ibf3jfN9yqh8Cazqlpaw+I0gutQgkT7Fd2O350/5aRyb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KMYuSex8clvmJp+/K4zXQ/FG1t9P+I3iGxtoo4I7O5a1McSbFDx/I+B2+ZWrlt2K6EeMaq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1MRiYV+lR7q0AsI+M0I2M4qFDwaUNQBZWTkc1buZMwdaz1bJqzMf3NAEiMQeP+edXtG+8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2nWT4n8SSeF/B+u6kDhobRxD/AL7jy0/8ecVmB84+MdaPibxlq+pZyk1w5jz2RflQfp+t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STycf1zUyClYofjioyOalIqMjFUA3FBHBpQM0meDVgJNJtjVfVaz4l+U55qe4f/SI1/2aF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HvTwaNtOCZoJAEUuKcsdOEdACAClHFKBiloAKUH2oXvTqAExxQvFLRQA7qKTFKvSlAzQ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RQBHto21JQBQAzZS7KkxS1AEWyjZUtFAEWz2o2e1S4oxQBFsNOVDzT8UoBFADlTijGKA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9KTdUmKTaKAJLeTFXEkBHNUAdtOEuOlAFubR4ruMlRtb1FYj291pkpwCV9RW1a35jBBq5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frQBgqRcfvR+Nadq26OodQ0d7ctNa5KfxJTdIlDZXPXpQA3VZMKsY71NpxKx4qOGIPe3H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VyzCZIXpQBaQbUqrczYRquSjbGaxrqThuaCiK0bM9bgPy1z2nnM9dEB8tADDSUpHJpFOT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jUdMgn7so3fXof1q43euN+Huo8T2jHp86j26H+n512TUGA2iiigRG5yDUJ6mpW6VEepo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aAI/Wk7UvrSE8GgBhNNpTTTQWITRRTc0AOoopOxoA6PRD80FdHqQxFP/ANdP6ZrmtFbmH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LmOf/AK6f+yVzy3NobGVbX5jcLmtyJ8xhs9awTZ5cMO1bNmd0YX0qCh95CZLiCb/nlXm/j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3JQ1enYyPavM/H+Ta3n+8tJkSPPZ33RtXjV+NlzKPRiK9lkHyGvG9V/5CN5/11b+dVApl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Qnit0SP305W4qAZNKGIoJLIal3e9Qq3HWl3UAShvevXf2bD/xXZ/69Jf5ivHxxXo/wI1L+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ThZmaA/RhUsD7EibirCGq0dWENc5ROvenA4qNGp/WoAeKdu4pi96WhAb3hG2G+acdwkY/4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fDHEUv1FbSitEBJRQKM1ogI3NQM3JqZ+9QP3qgKzMcmimMwyeaKAPlG2P+ip9Kch5plt/x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WZDqdnimA80tACf3qF60lC9aAHUpNJmigCwnQU+okPFSbuKgsXsaYvelzgGmr3oAcvWnq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epoAfRRRQAUUUUAKvQ0tIvQ0tUgCnL0ptOXpTAWnDpTacOlABig9DS0nagAXpSL1pR0pF6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4oNB6UAJRSjoaSgAxTX6U6mydOKsgqsOTVKcZbFXyOvFUZvv0AOj6VbgGcVUQYFW7ftQW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W9Z3/nXoHwxXbpl8fW4/pXnkB3X103rNJ/OvSPhsmNGuT63H9KAOyUDBpyrxTU+7T16U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mmr3p696BDwMijAoXpS0FBV7TNJvdWlMVlbvcSAZKoK9E8F/Be91TSvt2qz/Yft8bR6day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0n9xP/H69Y0L4eavpcaf2h4tvdWuYYxEIYrWK0tlX0CR/e/77oLjHmPNLT4HT2gsftsWpX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Wn20OyBv7skjv8n+8yVpapr+h+AtU0vw5oelWE/jC6uIo/ssu5Jvnk/57PDs+b+/8le/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k/eAzx/8AXrlNK0DSrrVPPsdDtZ59QvJY49V1CP7TNGkWzzLzzH+4i/MiJ/uUjT2djc8E+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25cTXCu5ZwOrs7N/M1pal4Xnh1czIIsy28skcXlrD59x8kUbSN9//AJa/8ARHpfD+lWP9g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y/YtVkuJJJZbzelrF/q/lb+D/AFf/AH3XyX/wnviPS7uzaXxXqV/p6zuLFtQLS28iIw+bY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qLD5T6r0TwLHqsUGnPn/AIR3TyhhuIo4421Sd4/nmc/wJ/6HXqunRC2tv4Y4kABKjH4A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tdAgn1vxH/wlN7dR+ZJqEXyQ7P8Aln5UafJs/wBqtbXL8WlqyJ82wcLnG41EjSJBrOsm6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gd64nVfEHk53tsHtSnxFHcGyaJdsN3G8uM5+VP8A7No61vC3hb+1Ls319B/oUUfmR/7b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7wpq3ibWIJtS1CfStDu7do7e1htd8k/8Az0Z3f7nyeWqf9dKq+Pdf0S18BXHh3Q55Z761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9jwP9yNppkT/ppt+X56q/FLx9e3OvX2hwf89E/wBV/wAsItv3f+BVieDvAGs6bpf9u+Jof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2twsQh/j86Tf/AK7/AHN9eVVxcoy5Yo9aGHjGHMdxrWlf2Fo/hS3WTz0tLcWBm/v+WqDP5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etvxRatH4QjWRvMe0ulkZvUtvTP8A49XF+YQOtZ1viZ20vgOgWdWq3bN71zFvdEHk1r21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p7aQYq4j5PFc5b33vWpb3XFCYjpbbBUVdjXFY1ldA45rVhnGK1RJejOAaRpMVCJwBVaa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k96ZJKQDWet771HNe4B5oJsW/tGM81n3tz83Wqst9jPNZN5qQ55oKSJ724znmsO4lyet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fLeHJoNUih4j1EWVjNJnDEYFYPhiPRdV1TT2hhivp4ov9cY9iSfL/t1g/ELXzMy2cbcuc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svQfFJ8J6wdLS/jm1tVYeVd3OxHTH7va3/slZQV5GlSPJTcmexDX9VutUnsZ4P+PWNJI4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pawXV1cTWPlQT+X5kf8AAjp/y08z/bX/ANqJXGapdara6rodj4jgtf7D1Dd5ctru+0wO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8/wA3mR1jDX9c8L6//wAI5/Yev30HmP8A8TXzPtKQf882+d9/3Pvo1erGDPnZVUz1/R/7T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1ijb/AJaFHyiVh2mq+I7XxnfWN9Y+focv7y3uotr7P+mdXNC+LdlfW6W91au2qteNbHS7b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L6H7n+s+b/YrttU1/StBtTPffuP+WknlR7/mp2lCSaZmvePnf4u6/ffDjX9KvrH7VrkGq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73g+580cn3/9hEbfU3hfTfDWu2l3rGi297YG5keK8UtsngmG/erK+/Y9fQssNrrdgtxZ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iPH1HvXF6j4HtI9VOqC1jW/27GvIlCySr/dl/vj2rpjK5VOU43Vzm7q1vrrQDpX+i+ML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t86Rf+mcybU3/AO23/fdYfw/uF0741NbW+qf2rZpoA8tpY2S6KQzJ5UE3/TZNw+f+NI0rd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caVBP5H2/wA3/RbuTej7/wDWeX/Elec/2rB8GfFNl/bkN1pcGlRt9iuopN9hfb/9csnyb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aJV7jkoKLlI9a8YfEBL6fxLo2m3Ic2tv/wATWVYy5gi3bI1j/vuzyV2XgLSX0m0vrjUkO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TFFcyQyTSKi75GbyfkSvIfhf9uT4nfGXU4PKuJ91q9nN/yxkidHlj/wC+kMddT8Q/iXBpv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G28U6lpkUYtB98Jctwf9/ZvoUbMIVU6Vj461G/l1PWby9nYtNeStKxJ6uzlv61DUdwMT4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7VmX1P7lfpUbGlB/cr9KjY1RJPH9w0wNyaIz8pqMH5jQBZhbLVbmfMeKoQH5qsyN8vWgB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82+PWtfZfDthpSN815PvcD/nnGOh9izqf+A16MnevnT4r63/AGv4/wBRiVt0NmFtY/8Ag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N+VAHOWy/LVpE61FbL8tWMYU0rAMIqF6lY1E9MBVHymoAck1YVflNVgcMc0FFe7+W7gz3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m6shaCxdfvR3AX8Hq/5aw/uwMkUAUwlOVMVYKZ7U3bigkZilpcUlACYpcUUuDQA0DFLS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ABeKULTgtKBQAgSnBKcopyigBoT1o2dakC04LQBDsPpRtx2qbbQVoAhpQT6U4ikoAMn0o5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lxRigBKXFAyO1KM0ANpyDmnAZpwFACAU4LTlSnKKAITBvqMwvHkjmroHpViAIflfH41A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Yq5agMcirMuiidS0dUxDJYsQc0AaEF5Ij+oplxpiNIbq34fuoqAs0cXmfw1asLsOuRQBlX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775puiyM0hqTxDII0c461D4Yfe54oA271tkeK5+8nABHetnVZQMiuekUyyUFGho8O9txr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QIkArWjOVOaAIpGABqGI5JqCaQ+ZirEK/LmrA1dE1A6bqENwPuq2G9weter142vSvTfCu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5li/dv746H8qCGjUooozQYjH71GakaozQMSkPSlpD0oAibvUZPWpG71H60AJSGlpDQWhp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ADNHY0ylz8ppAb+jP8ALF+P8q62+5E3/AT/AOO1x+jfci+orsLrlZfon+FYMtFSNPl/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RoOKfHWRuXkP7s15n48x9lvK9JTOw+lebeO1P2a8+hpEnnUh/0ctXj2uDy9VvF/6at/OvY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zryDxHxrd6P+mhpwYmZ1FFFdKJCmmjdSUyRy9KeozRGtTKnFADVXiu2+Eo/4r7Qv+vpa4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TDHj/AEL/AK+lqWB9oRdKnU1BH0qVTXOUTIalWoUNSrUASCnU0U6hAdL4Y/1Uv1Fbq9K5n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Yz1kIArpK0QDyQBURf3pjNjNQs3WtEBK0nWonkGDmomfrzUTNnNUgKzt8x5orIPi3RST/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6ooA+cLb/AI9Y/pSx96S2/wCPWP6UsfU1ZkOHWlpvrTs8UAMHegUDjNAoAXNO7Gm07saA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FRJT6gsXPBpqnrSjoaavegCSPqaenU0yPqaenU0APooooAKKKKAFXoaWkXoaWqQBTl6U2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4dKbTgeKAFooo7UAFIvU0tIOpoAQ0p6UhpT0oARehpKVehpKACh+hoofoasgrkZzVKZfnq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vv0AMXpVu37VVFWrftQWeF2n/AB9XP/XZ/wCdemfDj/kBzf8AXwa80thtubnP/PZ/516X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+vg/yFAHXp92nr0pi8Cnr0oIHL3p1NXvTscZoGPA9K9j/AGcfh9a+KdZvdW1C3F1baYFaK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yj9P1ri/hh4Hm8feMNO0u3jlEDlGupscRx5+Y19T+PfsOg6BZeHNK/4lX9q3lvpUcVpH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/vj5d3+2lBSVzlfiR4zvtL8K2WqwT+Rql/eNHZ+V86QRIv7z7/3937ur3wj8QXni7wle3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uZoWlMaghVRHywXpw1dD49+Fn/CXJ4W01WXTdI0wTsRGPnC4iVFX/vn71TzzaP8ADLw9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enWb+aYrc5SRWYpM3+2/z7vmpHvSq0KOFjDqzQGgf2oNEvZ/N8i1097y4il/5bv5f3ZI/9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1W6uL6D9/pVhGkdnF/A/mqlz/wAD/wBZCv8AwCvLPGv7Q+kXXwstLQRarpXidp7rUtGu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PL3SD5tjJH9zZWN+zNH488YNDLpWsWenaLpc4luIrsmZ4PORP9XDgb32RhEf/pnWZ5vMm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VPC0GleI4Jb77VI17eWssjIk8rtv/ef3/wDcqz4p+Fvh3xnoNrpGq6OhtbdfLtWtV8iS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tPxd4t0/wXpwu75nYuSIokGS5Fcp4K+O+m67rA07UNKk0hZn8uK5e43pu/2v7lDlY74YD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ujuvC+hQeBfCtro1pNNNaWqGKKS5Kb8CSuZ8Z6+NNiM7HNvnLPx+7P8AfP8As12t16Zr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6/fnR9WsIr4Txfa4/O/uI3lt5f/fxf++6m9zhSsY/h+6/4mnjHz4Jf7L0WRriSWWRdk7PD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ALn3X/4HXW+Bfi3pHjjw3HeaTN5TRqhu7SVn3wN/dzzvrO8DeENK0/TLwXMFvFobjyor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t+59/33f93/wBESode1We60vVYL7W7XVJ7q8b7FFa2/7mxi3fLH53y7/krnrVI0oOUmdVO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7DdeONf8A7UvpdLmlY+XqEXzzQPu+9HI6bP8AgWyug8AWv9qeFtLgnvtf8U/2fJLJJ/o80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88yR0+RFRY/kWrXhW0+yap9unn8me6k8ySX++yfPJ5deV/HH45eKvhxqk/g/w7qv9lQRX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66dZfnj8yT/tpXlYVLFPmasdeIqOlDQ97Gv6HdapB4c0uf9/r9ncXFva/9clkfd/33Dsr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n7yg18zWOqax8QvEfhS1tdVfQ54NUfSo9Wy3mCOV9k8m7/fB/wBj95X2JZaAuipJo8ty1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soXzPl+9xXTXpWM8DiJT5lL+tznBp7KM4qSOB1PSuv8A7LTbjFRnSlHauD2Z7KdzDtYm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SwC9qmS1A7UezAls5CBWil3tHWqUcYVajkfbRYk1Pt2R1qvLd5J5rPExPelJLCkBbW6PPN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5qRI8qapXUBJNAIpXOonB5rFub9mJ5rZmsSymqDaXknIoNVYyDclj1qnql4LW0kcnBAroP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yQXd2thKf3EX7y5HmbN4/u1E5csWzWFrnkGs+Jftl3qt2YfKsoQZJPk3708v/lnXn3iX4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vr/gJJZ9Pt0t7adbp7aX/gQ2fPV3xr44bwZ4ivtN0WPzZGVWkG5jsbG+Ff8Ab2/frjrT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dfQfZf3UfmXEv+3/n+Ou7BQv79RHJmGIjCEYxe59eeBf2m/Bfi/QLHU50mXU5ljt5LEw/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JxvT/AHa7G68K6VqnjTVv7Dvv7LvtFt/MuLWW3+SdH/i3b/uf71fBNpoGq+DNev7G+g+w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eYr+Q6N/3x/Dv/4HX6D/AA98e6L8bPBdzLaPawa9eWqW+rW0QKXKL9yT/adP7leo4Loe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XueYeFdf8O+FtU1zVZ9Vi+3ahI9xHLLIsP7rdv8uGN33/APfX367PSfFN9r+lWX26eKCDy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0/5afL/cfb/7JXX/ABd+GZuvBFuvhrR7ezm0x/OEWm2qJM8O3/lnn+7+7rqfA2iWnjTw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Xc0Mb3NpjY6So2xvl/g+dGrDkuCa5eY+OPGHxYvfE19/Zum3k9toFrIcQwnYk7/3v9z+5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6le64vh2/lkvobsN9n85mLwMi/8AoFWm/ZgltYvE/ii28RadqcEuoyRWVpYJlI3e52bZm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+Wu6+CfwutNGGuTa9p32bxBbamBZRNdkzQRIifN8j/P8AO8nz1mqU4u59PiMxy+pgVSp0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wBB4z0ryPPNlNFJ5nm+Wr/w7P9W9eVaT8N8f2rpV9ocVjocUflxxXciuk8r/AMW5Pvp+7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H1r6C8R6lp/hywW91O9hsbUzJCZZ22qCxOP5VQubmHmtlofNKp+5dJ9T5d8P/bvhb4o1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RaWyi0q9tdQkXztDldpPJ8z/AKYq8n3/AO5JWl8fPin4P0vSvCuleTda5pcsctxJdRRr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/AHnyfP8A6z+L/frv/GfgL7Xr2h6rY6r9hnik+z3Evl73jif+GSN/vw7/AC22N9z+CrH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K1h0qe+sP+Ecis3juLWK3+f7Q7fvJpN/34fn/AOAfx1qmefZrQ8Kt/g0vjjw5a6/4Snvll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SNYt/Jmudn+s8h/4m/wBn+P8Ag315fMj28rRSLtdeor7b8A6r4c1TSrLStDnsP9EjeSOw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/wAc+evLf2nvhh5uljx1p0S7srbarFsz/wBc7j/2V60jUvoTOhKOrPn0N+5X6VGzcUqt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pW5y2toTxt8tRBvmNOjPyGowfmNMCeJsVOZMiqsdSA5oAl8+OGOSSVgkaLuZj2r5Vvrw6n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3lxJPj0DMTXuHxg1v+yvCMkSNiW9KWi+uz77f5/268HQbQAO3FAGlbcCpWPBqCA9amPSg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copxGKAEA4xVG7h6mrw60y4j3xkDrQO5UhbPlkduKsW0oEk4bqv3fes+ym2StC3Veas2f+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1oGW9xPamk5q00QFRlBQSVzmm7KnK4pNvtQBAFINOwaftpQMUAMCE0qoakAFOAz0oAaEo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UANCU4LSqKeq8UANApQtO20oWgBuKNvtT6KAItlHl+1T4FGBQBB5ftR5dT7aNvtQBD5dH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ntQBB5dASp9lGygCIJSqtSbcUUANxSgelPC8UqrzQARjApfKLHipVTNTwR4qAJbKdoFw3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qcjmodoNSxwMelAIoxbtOkKTL5kD9/Sia0WNxLbfcY8qO1X5iDGEI3xH72exrItpWg1kR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g0MfxnNsaO3HWTmtPw/biOzV8cgYrD1N/wC0vEhTqIjiurii+zQiMcCgkzb9i5aqcMQGT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qaccUAW7P5pMVpTN5ceBVCzXb81WzmTr0oAqBctzV2IfLTBFtpw+XvVICaui8E6l9k1Fo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HtXNA1NaTNBOkinDKcgige568Rwaiya7bS/DNl4i0uy1SMSRCeBJHjBwA/wDEKmPgqyGf9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EU1ux+yucFTTXfN4Lsp7c+UXyPesmTwSFz8zjFL6zT7h7FnLUnY1rweHmdyJiY8H5fepI9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8Hnj/AKZyMlV7eNrkui0c83U1H3r0LSvCXhzVTiKG4tp+8UsxP/fD1qj4Zaew4QA/ShV4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K9Gv/hxHZfeXK+3FUf8AhB7I/wAMmf8AfpfWIFrDyOEyMGoz1Ndy/gO0yceaP+BVEfAk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9YiP6vI4qlHQ11d14RNuSByP7h+/VJNEEJP7ppfYip+sQ2I9jIg02YxxrjtXazcxv/uJ/O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6uY40QKG+/wC1dK8D4I9sVKmmaRhYrBx/cP509H5+6B+NVJkuIQSpR/as2bWr2BiPsiuB7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irzvx2o+zXn/AFzeunsddmkQeXbiVv8AnkPv1zusRp4ivpbGINb3kyMiRy9Hfsv400yG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1eWeKYyuuXfHV817jq3gjWdKhbzNPmYD+KMbhXjPjAD+25D/sr/KqjYlpnP0Up+8aTBrq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VJtFN2mmSSRVYXvVdAamQmgB9dP8ADeTyfG2hP2W+h/8AQxXMgGui8DDHifSv+vyH/wBD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3UlFc7KJYz1qxH0qtHViPpUATL0NPXpTF6Gnr0oAk0C/kHjeOw/5Yyac03/Alk/wruciv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IPppL/wDoyu+ya0QDnNRN3pxPFMPQ1YEZHWojUrd6ibvVgfOl9e/2XdzWlyhjmibaynsaK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Hyvbf8esf0pY+ppLb/j1j+lLH1NBkL60Gj1pTQAw0o6UhFKOlWWLSnpSDmnUAOToKfTV7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6GmdM04dDTfWgB0XU1KOKji71JQAUUUUAPooooAKKKKACnA8U2nDpQA5e9LTV706gByml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UD5TSJ1NOH3TTU+8aaAR+GpWHy0kn3qc33RVANH3TSClH3TSCgBe9ElH8VElWQQH7pqjJ9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oyfeoAQVag6VVFWoBxQWeGgf6Tc4/56N/OvTPhn/yBJ/+vlv/AEFa80t/muLn/fJ/WvTP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9fLf+grQB1bHDGnx0zGWNTRgYNACx9TUqjiol710vgXw9N4h1oLGuYLNTe3LYzthTlj+o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UfSH7P/hrwzofgrTWlutO1LxHqa/b5Ikk817b+4nyfd216V+4tbufVZ/3/lR+ZJ+73vsT5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h/RDoKtrGnv8AYfCotnNlYSW3kXM88snl/vP+mLP86J/00r0C0/0XP7+L/WeXHL/Bv3bF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1PSlQjTPO/gx47vfHfivxXLd+agkCtaW7rgJErckD33LWd+1br8+geE7PQ/sMX2HWrVre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yxSJ/32myT7ldr4O8BX/gvVLvxBMW1TUW22mo2tvEvybtr+ZHsT534+evS9e8G6H4rs4r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opfNVZk3bfXHpnA/KtFIvFzjiJcyPMv2Y/AP9geAdLnvrK1n1W6j+0R3V1HvdE+5Gscj/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j0L4VxeCviLr3iDTXVLHWo3+22kjbfJuN+9Wj/2Hy3/fdddpWp/a7XzoYPI8uTHlfL9z/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6ZTKCwKMjdGVs5+tBxRjc8D+Nmi+ILzW1vF05zpSrHBbSxHzPP8Al3t+7T5/+en/AHxXk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qkFjB/r5ZEt/9j/v5X0140bQ9V1PTfDt7qkUF7KftEdpL8n2qL94m2OT7nzf3KyxHodnN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txOGthChXftaTy/M2/J9zzK5mtT6bDZ1LDUfY8pu31zcwWuDcGefy1j82X+N/wC9Xivi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Xin/AFUksdva2sazJA8v+uXzN7bE/j2f98V0HivxXe3+q6p4cn+02MFyUjilhjZ3jX955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/AMiVhXGh6X4O0600ey/49rMPLJKes8z+tcmJrKlTdzxqUadVXRZuvP1TU4fPn8+CL/llL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/wAFdZpXh/8AtP8A13SsTR4TMFYjmeTcfoOa2fGfin/hAvhxrmrf8t4o/Lt/+ur/AOrr4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PTpxT2OXtPGk+qeKZ9KsfDsuuQRXCW8ctrHM7pKn+sm/ubN/mJ9+sT9pX4WQnwjH4xaA3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JFTG9GcBVkj5/jEda/gv4RT2vgzS4Pt0vn+X9svIvM2b5X/5Z+Z/20rU8d6xqniXwBNp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LZpIY42Z5FTBVo/yr6fL/djynBjE5txR5P4V8C674it7q6lhuNNtLHR/tFkAmLOApOr+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9+/53jr6T8SXV1JqdnruxP7NuYxbynPzwPvxH/wBq8101/E3iL4fxaRN4eNrMbbyDJJP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a/z7+d//AMRXrPw/tNYtfC9voPiO5tdWvpI2t7m6iG3z8H70kefkevUnG6MMPH2ciSBxI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gjpXMaPq8aPcWvmxTm3kZPNhk3K+D1H6VtRXxZcg8VxNHtJlryh6fpSeWADxVb7Y3rR9r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5zjNVZDnNPaXdUeayGRhTmrMSZqNAM1YjIANSA/ZgVE6ZzQ04HGahe4680ASiNcHiqU4W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e98tDzisLVNXMcBP9a0jG6DYo+LfEa6PamOEhruXhF9PevI9c8eLbaM0VjBLfahNH5iWkM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/+eafwV2WnahZavqepvc6p9iMMb/vTHvf+DzFh/vzfvI/++6veD9A0DRPFt7ZaLiW/jXAv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HH+rjf+BNm+phQ9rO0tiJ4hQR4Rr37P8AdeJdLXXrq10K38QM0ctzZ6aLkzPjj947TOu/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2Xw9+Gmui5sIVE1lNd6lEfkeTC9ZPqvyYr0LVLXVdUurKCx0r/QbqRI5NVl/fTQI/wDy0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j9ZPxn8NaBpekLayXT6Yl7bte3cuN4NtbDEa+X/tTPGn/AOzXrOB4laonT5EfNXxo8LQa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9f/ZSajqv3neOWVfNl/j+4vmR10P7KHw20rx94m17+1b7VNKn0+yiubLUNKuPJeBt+z+NP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F4r8Tp8Wr251dY9Nnlktbskx4fy/JU/8Ajyba+zf2c/AVv8OPBdr4ovLq6SXWIEkt4on2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SP8Ajf59+6tktDhTaOy1jSvFXgHwpqt/dfEC/wDEuhW9v5dwLvT4Yb62tn+R7iGaHawm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7KzvAFp4++Amla5/wkfleN59VvGuLK70qTf5lx5e+TzpHSPYjJ5j/wAf3H/vVzfx0+Gnj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DxqmqaDplnPLdaTY/wDEt89Ey8kkn30m+T+BkSu60r4kT+KfhvBqt9P9hntY4riS70+Rt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rfzHT5H2R/wDj/wAj0C5mc58KDeeF9Hv7PT7K5fVNa1i2lNvfSJGkB+RovLYDY+4pL8/8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X4W8VaV4+13xV448rSv8AQ5Y5Jbq4h2SO8if6vY77IVSGP52+/vrptf8AFNjpfj7VYNV/4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5fL3+f8Aufs8Mcf999/m7KfqnjPQ9K0u48VeI/38+nx/aLLSpo2R0T/pnHNt3v8A7f3Ep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eqzahcrKZtYk1SMoFBMjtHtDH/V/NXsH7P8A4g1TVdLvNKvri38jSokjt4o43851/wCen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Bfwi0P4o6BBrlj/b+iQXX7y3tb+3hdNjyb/3ciff/wB//wBDr2bw94JtfCmjW+kaNCx8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Z5g/56SSYrPlPu8TjcFWwMYU4WqHLeH9KnudUN95Fr5HzR/vfnf8A66R1yvxcs7TUtX0X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kdxL9gihxcyBSv762m/gdMfcX7/9zZW14J1//hM/i5q3kebBpVhpbW9nF8yeevnJ++/4F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xT/4VbdaHBY2NhfX0sb3FvLL/rtOlRk8uaP/AHk8xNrf3KOjPmqsPYy5WbPhXSrqw8cS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JzBd2cWzzLfyJH2zSf8AA/k/3K0dJtfDl1pV/Ywfar3w5dSS6fe2t/8AI9q7/wCsh/8AZ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vFVjqmgf8JHoflT6Xfxpcx/3/Nf5I4/+AvHJ8ld7p+gWmreH52Vf32sxw3U8o/5aMIUSN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TaZ0pqcbs/O/4h+CZvAHi3UNGly8UL7reYjiWFuUYfUYrmmHvX0X+0z4AuNE0PS9QuHluZ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kf/LJ/nj/AHn+y/mf99183816dOV4ni1YcsmkSo2AaZnmkBwKStjmJVfFOEmKhDYoDg59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f7b4itLFT8lrFvYf7THI/wDHcCuCiXLfSrniHUjrPiHUL0nIlmO3/dBwP0qpGCKBlyDqa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rU56GgBooelA6UOKAEpetJRQBi6jEbe4FwnrzUseoCzmSdfuPwwrQlt1nVlPeufliMZkt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6mG4W6UuvQ04rwawfCL+XFeW5OTE9dEORQBDjmjbxUmOtdP4p8K/8IvoOh+f/wAhS/jl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yeXH/wCjKAOSK9aYUqbFLtoJIVjNSpFinKtSIKAIynFOSPiptlOWPigpEOynBKlEftTg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LU5Xik2cUAQleKbtqfbSbKAIqAM5p+ynKtBI1RS7aeFzT1XNAESrS7KlVOaesdAEIjpRH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VIEU/LFAXrVow9ab5fWpKK+2gCpTH1pu2gB0VW4kyKqxjBq9BQMekfNWEGFpqCn0GiIWXg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FrbREf63y3Sr/AIud00C52SNG2U5U4P3xXnhd3PzyM59WOaBnQeDdPaaV7qUZJOcmurkO8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LTTlQDBI5qR2wxWggpXfOapY+er1yME1SA+egg0LYfLVtF4qtbD5RVxOBQAnlZoMFPD0Fz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cXNN8ypEel0Gtz3T4K+JftOizabK3zWv7yKUn5TG/wD9nXp0AGK+YfBGvvoWsRvk+XMf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lH4x1Kz6W0f4mvJrUm3odsJJLU9Ims1yXjJjf26H8KrsuM7q4YfELWP8An2tse+6j/hOL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AFkVzhP++K5fYSQ/bRWljpdR0tfLHSaKT/xyo4YYT+5n+90jlPf2Nc/beLrxs50s4/66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nZYiP/fYmt4Uplc8WjdutLxzFWjpviy400iO5Tzox3PUfjXDr48vQPmtoj+Jqe28aWpB8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ilT7OaZftI2PYLHUrfULcSJtkyOUPUVnX+iJva5t2bd3jzxXko8ay2ku60EkY75IrVsvi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31p+yl0Gqsep2gh8wE8q4/gNRCFZCR8yuO1crL8VnlJYWKB/XNV5vijNKhX7DGrf380/Zz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7VIY5cxuTiqd1ZR2jnaMiuLHxFvGziGEGmy/ES7lQo0MJPrQqU2ZOpBHX3GmWmpfvsmz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72MptNRHmwjoe2P76Vw9v4pu7okeTFW6bY3VnEZeM81ooSjuXFxtc6W40SCZTLbShl+t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Mms2xuLiyJijlJT3NWZr5yMDk1JftKZWu/DbRP8AaLN9uOcVj6xALqPzlHlXcXO4V0kU0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xb+8jgm3TDC0rk+0pnW2fka9a/uMf6tP3X8dcv4z+F+leK0dNS0tJHPAnjXbIP8AgdXP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tZvtcaAMkf8Aej/iFdXceIotVhLlDATzjzN+KhTYWUj5X8b/ALOdxo0D3eiXUmoQry1rK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WryQWYAr7o1C+WAkrF54/wB/ZXjPxK+H9h4iZ7ixsha6rn/WxNnz/wDrpXdSqt6SOGdF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19KlSBVHQVoXumz6bcyW9zGY5EOCGFVStdSdzCxB5a+lHlqO1SbaNtMLEO3FaWizva3tv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7hx/hVPZVuzTBBHb/ABpPYLH3PG25FPqAadVbT5POtIH/AL0SN+YqzXMMkjqxH0qvHViP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PXpTF6Gnr0oAn8PaODr82qif959lFoI/4cF92+uvrntEOJsD0rf3VaAaelNoJozTAae9R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aIBlFIepoqgPle2/49Y/pSx9TTbY/wCip9KdH3oMhfWnDpTacDxQAw9DQOlB6GlA4qyw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aAHr2pTSLSmoAXtTe1L/AA0nagCSLvUlRRHrUtABRSDvS0APooooAKKKKACnDpTacOlAC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60tABRRRQA5T8poTqaQfdNEZ+Y00ASfepzfdFNk+9Tm+6KoBo+6aQUo+6aQUAL/FRJR3o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UZfvGrx+6aoy/eNAAnSrcHSqkdXIOlBZ4VY8zTfnXpvw6/5AcnvcP/SvMrHiWU16d8Oxj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70AdYvSlBxSL0ooAkXvX1X+x54L+y6FrPiKbn7e4so/8AcQ/vP/H/AP0CvlRe9fov8L/Cw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HwBLb2iGU+sjfO5/FmP50jek7PQ83+NOratDqDWD3Hk6HLZ/aI5ov9d5qf5jqzdaBfapo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8eP2fTbjRpYtqefFuR5m8z+//H/v1s+KvAtt4r1/Sr6eMXMFtdrA8Rf78P3Cv/fbVt2n+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z+RolrI2lR2sv3JP9qP/AIGv/jlczVj2ateM6HsorUb4fuvEf9geFv7V1W10S+l+0Sar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E/wDQ/wDlj/3w9dx4V+3f8TWe+sbqCf7R+882Teknyp93/YqvqfhbStf0qexvoP8Aj1ki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BLukeP/0bW7an7JaC0Sfz1hURlwchiKGefTfLCUX1OG0q1/srxmYP3v7q3/s6OKKT5Nm6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3Pk3/AN+uc8S+JfEejpejQ44j/Z+qSyXkcVvvfynb/lp/H8v8e3+CRK6/xV4Wl1S4tdc0q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ljPm/xzwjO+GuetNf0vS7r7dY31rY2MV5e3kkt1Iqb02xJ5cm/wD25JP++KtGEZcuhR8Z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YdV+3RWMEtn9nkiljabZ82+No9j/fV6xtU0DVbXQNLn0r7LPfaXZ/Z47q6+/JFukT93975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er1taVqv9gXV9fX2txarol1H9sjuopGdJN7SfN9/7/8ABUVzqv2q6ngnn/5aJJ9l8zZNO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+ByfO9YSqFctzC17X5/C+lw319Baz+KfL8uSX/b2/vP8A2n8leeeHPEj6szR3ti+Z0a5kv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1eT/ln/31HXTaxBDq+tJPcWls3P3Ryof61r/D/wAFPr3hwwbfsUsDnTbuX/lt56SFX/8AZ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hcqOmEeRDbTyNU0qG+/suWeCK4+0W/wC82O7pJ+78v/f/APQK5v4730+taXolhughVpEa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/wCi5Er1rUPB50Twdq1/e4l0nSU8m1tNP3O0k/mIn/A97vIn/ff96vBfht8U/wDhKde/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3qFxLHJFL/dRZXk8z/v5s/wCAVhRwNneRrCs4u5714M1+DVNN0m+g/wBRqsT+X5v34Pl/d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ub+3tof7QEKwpHj/AF7D+GuK8M28Phq+huIY5k08WskQht42uWj/AI4/LjT5q5e0+OWq6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HLY32n3n2i4+1RskLxJ/q28t9rp/yz+9XsUYcoqtXmlc9x0HSITpI1XaP3kZkjil+5uxj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j/km/iOex8RefffY5Y/Nl2wwv8snmeTS+NPirNpstho8kE2tXsWnf2hey6ZGk0MG//Vx+Z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SWnhWe6/sTXNcn8i+8xLiPRZY/ORF/uyf7f+rrrObnucd4G0xbv4K+HtV0tZL7ULWEW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53+r/AOA12d1oGq2uYPt1rPP8vlxSyeS8/wD1z3/frpfDWhWOiNf6TYoLWGa88+404bcQF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pr//AAlN1pV99u+3f2LePJZyyx7Hk2Ns/ef9+655R0OunOZZ/tmewnMF9DJazf3Jl25+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Dq8cgyGq1qmq311qn27yLCf8A0dLeS11CPzk2eZJ/q5Pvo/7yuP1TyLXVNVn+w39jpfl+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P/y0/d//AGdcbiejSlJ/Ejq/7ST+8aT+0U9TXjlv8YJ77xevh7T/AAn4h1GcLumfyIYHt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5E/2i1dpdXV9pelf2rPY3f2HzPs5MUe/5/8AgH/stTY2c0jtorveOtTCQnvXB3XiqDSh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1CRI7e18z/SX3/8ATP79WtV8aQaBa+fff6DB5fmSSyxtsRf+AJUco1JM66S4VAcnJ9BVG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leGru38avN/Yer2l29sMztGrxiFP9t32Ve1LQrDSbYy3etW1/ONvl21rO8w/4GYh/wCz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vwqlmOFH61wvinxFDY+Ub0/uDcxW/wD38k/+IrqNe1XwrpWZzY61fY/5a/ubNP8Axx99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HQPAN/4/8R2VpY+I7qT+1ZIvL/c2qJJ/o0fz/O+1Pn+b77vXVTgcWJrezjc2dKtNE0C6v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9heJqMmoSyK6ebKv/LP+P5PuVj+Kbux+1WM/kWEF95nlxyxbU+/8nl/+RK+boLjxlrfxL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lsrzUWNoWhRIoTuWOOP+43yVo2nxy0rX/BXn30/+nfZ2jvLSL7//AF0j3/f/AL9dUYJb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2dC0ldMm1eVZfMN7cG5b/ZOxUx+SCsTxp8Nr7x7/AKPBPa/YbryvtPmybJv3Um+OP7j70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0C6nurX7dD9l/sT7FFcRxSyfvp/l3+Z5laHg7xFcatY3dzIIpbHzfIilhHl+etb9DTkvqe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F488dqms2V1fR2kKGO7BWPz2QD5ZJEX+4+zZ/v8A+xXW+APFU/8AwmZ0q+h8ixsLhrfS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JHHH/ALCp5lXNUtdV1+1P2Gf+w9L/AOfqL57yf/no0f8AAif7fzvVzw94Dt/+Ez0jxGLu4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PbW8r5O/b5fnyNgb32VBm42O9vdHtb3T7/T7iFZrG/jeG6t3+7KrY3A/lVW08AeHrLw2f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U8TQNZRDZGQ3LH/fx/HUninm0+xQeb591J9njMX34HfzEjb/AHFf5613u/7OtHvL2Xz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v9/Ym5j+ODUmDieO/CvSoLXx7f/25Paz6roEaeFdCll+eaS3i8y43f7+yVE/4BXQ+M/AP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f2VrcVjYzW8Udt9qk3pJsjk8xfL/g3PJ9/wDgrz3SfhZ4+ute8OeMbGe1+3XUcuoXvmyb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6vf8AwwvGn/APuV9PWEZWOI99pB/u7s//AFq0QRjc85+BWia3ovhK5sddiv7eZdSkFpbXs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7/d7/AONN/mbK7wEG6ng8/wDfiNJJIh/Aj/c3/wC9WnPNFo9tLd3JGyNC+TWVpcNq6zal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LoD/X1PMdEY8uoWwS8aEWyRyvEwjkK/wJvBk+f/ZxX5+fF/xde/ET4oa3ql0kUdhFGba2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z73/AH8f/gdfW/7QPj+Xwv4OljtboWF/LP8AYIueTvVHc/8AfHmV8geM/APinwt4WOq32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iW8ct18jyPJHI/7uP/cjrSKVjOUuZ2R1X7HniS+tvEl34ElczWcF4uq2u7+AfOXx/wAD2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fa85/5Zfu6+BP2apr7Tv2hNBisf3q3ljeWcfm/cL+S5j8z/gZSvrfwXafatUhvrHVZbHy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/nxf6qT7/wDH50cmz/frnlFG3vJE/wAVNAi8b+GfF2ipcrI9zarHGGH+omWST93/ALnyb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hmljf76sVb6g1+j02p3Nzd+JWWOSOyAKRzabGHnnlT9353H8Hy18N/tAeHF8L/FfWYI4j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T/YlTd/6FurSm7HJLU89MmM81G1xgGo3brVdmPNdKMSbzznrWR4p8Q/8ACPeHb69ziTHlp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t+K2sz3mpQaeG/0eBPOOP4mf/wDVVIDiYutXIVGOn+eaqRDFXIhxTAsRDmpsfLUcQwak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OA4FIwoASkPQ0uMUY4oArE8ms/VbXzo/NX769cVoMOTTcigCDwIrXGoTW7E5uY/s0f8Av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DrY2vDI8MgKupwQe1Z3h+3FtqQbPEVwlx/49XpmqeAf+Kzsf3/n6XrUn2iO6i+f/AG5F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gmB8Razsi063OYEl6SuD94/7I/nXJ+N/Eb+KvEd7qByIi3lwL/djHArsPin4vj+0PoOm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J0aReNn+6lechc0AUQDmpY4yauJaKecVMlsBQSVFgp6w4q15YWigCDy8UoSpcUYFBSIt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jbQA3bSbeKecUmKAI9tG2n4FHFAEW2lVaeFBpdooJGqvNOC805QKcoAoARV5qVEpFA5qV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WOlQCpVApAQ+VSGGrQUU5VBqSigYPamG39q0wgPalEY9KBmSYWXtQshjzkcVsBFPal+yI3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4ZR8j8+9WuACSw/Ckl0qFxyuPcVVbRipPlTsv1oKMbxPKJrOSLqCRx9DXH6PaG61COMj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0SS0S5u725EUCjhq57woPtOozTDpt4oKO0X5IsVUIy5NWZD8tQgdaDMqXQ61SA+c1euRy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0LYfLVtRxVW2+6KtqMigYo2+tL8uKb5JPel+zk96sQ3K0+PbUZt2p6QEc0DJhjFfQ/wAP7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PVwAJ8+TdR/7SdH/APQK+deg5Ner/ALxTJZ61caIZNlveRmWMntKvH6qf0FZSRR6h/wi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5pn/CMWo/hH5V1bI/dx+VQmM/WuQg5+LQbOP/AJd0/KmTeG7ObP8Aox/CukSBiPuA1FOX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HdnF33gi0ljcoCrelec6xpEulTsrA7c8GvZriFoywOVY+tcD4q024dmaQZXtQUcLmig8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iiitYpAFFFApiLdm+xxXbRXvmafEoPOK4OA/OfpXT6TNvhRSa5qjOmD0LQY5qZCTUPep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AflNc74o+6a6G3+6frXO+KPumglHC+GNdk0K8lnQkfvGWT/cNegeIo3lgt9W08g+WPMmtx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pa8pQYluR/tPXf/DbxDDq1nP4eu3/ANMjXz7Ni33h0ZP0rLlOmD0Ldx4nE1sRk5rOguWlO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ZtYX7xhT5V2X2r/zym/iWtfT7UqACgH4VcdDR6nP+K/Att4stGOFjvYR5kMo/i/2WrwbU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tLmBreeFyrxP1FfXENlxliAMdq8l+P8A4c+zwaXrkafIVa1mIHf+E/jXXTkcko6HjGKMU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rEZFUc1esOlJ7AfZ3hd/N8PaXJ/fs4W/8crUrn/h7z4F0E/9Ocf8q6CuYCSOrEfSq8dWI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09elRr0NSKaANPRP+PvHtW7nk1g6IcXf4Vu5wTWiAaTzTS3BopD0pgNLUwmlJpjHrVgFF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liA4tk+lTR/dqCH/j3T6VPH92gyE9aWk9aWgApVHFJTl6VZYUopKKAJF70HqaE5pKgBf4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npQBJF92pe1QxfdNS/w0AIvenU1etOoAKcvSm05elBQtFFFAAtOpF70tADgOKWgd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NIn3jSj7ppE+8aaAG609vuimN96lz8tUAD7ppBSj7poXrQA6mv0pc0jDirIK7fdNU3+8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DGgBI/vVch6VTj+9VyHpQWeF2gxvPtXqHw9GNA/7bPXl9r91vpXqPw//AOQAP+ur0AdO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qwg4NAHVfCDw1/wl3xN8N6Sy7oJrxHm9o0O5v0XH4194/EXxJ/wjPhK9u1LxXEn7q2lW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3P+ce1fKn7HmjfbfihcXpXKWGnSuD6M7Kg/Rmr7C1iJJbGSKZFkjbqGGaR0UHyu55v4c1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3EF/aavK0K+dJasIZ/mDzeTKnydpK09f8Uwapaz/6D5GiRRv9j1Xy/vyo2zcsf9xXrP8A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fYbGC6/tS7k/0a6tY2m8jfDIkjfJ9zajSVti1/4lcFj4dntZ/DsVnZadZ+bIuyf9zI+5f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z8UpTpvlOqnO9SxqeC7WDVLo6VfX3nz2HlXElrL9+eX/lpNIv8aV2dxbxX91FNa6lEthEf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HdP+ej/3K821S6/sHwsf7V/cQf2hptvrN1FH8/2LbJ5nmbP4P9Wj/wC+9d9aeFvDn2T+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/d/vLq1jVEkt/v7fk/wB2Os8M5OmuYym9dDy/9o+WDTfAn9rS69d6VfWrMllFabv9Kdv+W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Xy6NAnxoninxhpV/wD8I7qkj/aLqKRt7p5n7xvM/gf/ANDr7S8UeC/Duv3WlfbrL7dB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/1Mb/AN7y/wCN/wDerUuVW6hdJtsyt95ZIcg/UGu29jE808Z6BBa+FrH+w4P+JVYbJPsE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8t99Z1pd/6LfQeR9h1u6vPs/2qKNZng+X9599/v8A+sevQPskdtDHBBFHBBEoSOKJNqqPY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54a1HJudFgMm11Ett+5cBvvcr61xTi3Js7KWxz/hXS4LrVJ/7Evor77BH+7ltbiG5vHf+9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+789Q+AbXVfAX9q6rPfXX/PxJayx733bk+b/f/wBd/v1ZtPhv4W1TVLGx8O2MvhbxFax/6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Uv96OZN3z/wC3/wB9o6V7V4f8+10o33iKD/iaWlu8ckUsa73RP9Y3l/7X7uso0rMznLWx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i+HFhFcR/LBIZ/Nf5fPd97P+r1wU3w80iDxr/wAJSjOuowwiDI+RE+/83/fDbK63SIH0z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o1HmD8MJ/wCObK57WtenGuNY/wCog8hI/Nl+T96/mP8A+OpHG7/9dErqjEa11LHw48Y2+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RTTQ27gRRD+Pan/obeZ/6BWPafCzxvqlpquuT/6DfS/6ZcX91erC6Onz7Y4/m+Rf3f3v7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DV3pkMsN5qs+oyvM00czQLCEVx/q/k+lXvjH4q0rTfBl5oNzc/Z59bga04ufJkjif5Hat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XviT/AGBoHkaHY2E+qX8kV5JLLIv2m+SJt8jR2yfJs2R/Ju+//crtPhtdT/EfSvt19rkuq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15mxIHT/AFcfybfu/wBz+/JXgXinw98IbXyZ9Ki1O+vpbiK3j+1ajMkL7/8Al4kk+/sX/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28aeHfFGqWXhXw5Y3X/CE6LZ3sl5LLGsMN06Rp/q/wCP/lpI/wA39+ixmnZmna/Ev+z/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eHzNp2m6ZFe6/qMt6zzQqwwsfl/89l373/4Gn8NdZ4z8FwaXa/8ACR6V+4+1SJJeRfw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9F768a/Z98K2V54BvdT1C3u9V8XeLdRuZLdjIyExodiPJ/f8Ankf5K9J8Z+FvGHhfxTrm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X+hSyara+XvSC9SHZ5nk/78cb71qWtDaNSUZJotwfdqhedTVHQr6ee2tzPBNaXBH72KWN1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1bvpFjBd/uIGll/65orO/wD6CK89qzse1CV1cu+BPCitqk19eDCGJI5jLJsh8z78MPl/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V+Pdf1XwZpZn0q+uoPEctu0ccsMkLoj/J/rI3R/8Apn/GlWPBGjS2HhTw59uh/wBNuJpL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Yfk8Y/wCA1zvj++N7qV5Px1+zx4FVymLlzbGV4f8AhbB4f8P/APCRT30viLx9dSJcWWq2s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00kn/bST71JpQvv38E+q6p/rHkuIpZNm9/+WnmbESodf1X+yrrw54V0O+1r+1PsbRxx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nSeZJdb/k8lX+StnVf9F8QX3/AF0TzP8Ae8v56biVQvKVilJaRxMdqK6/7TFv5mqOqXXFX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MahdyT3kFrbxm4urhxHFCpwXNZqJ2Wsc9da/Y2uvWUF9Bf337zzPsulxq80mz5/49qf5+S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aCH4WW9pbtK8mrmJrhFPkzLbfew3s7fyr0nTNJ0fwR8NoPEF3q17pLiyTUL24sbrynffHv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+KviVc+J9J1S5u7e/v0ub6W/Ec0rSmBGJ2xyf30X7++umCseHXnKvLm6HU/Cr4l6RBrNh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uqaf4fn0aFJbPzjcXDvG8CR7PndN+/wC99yvJviP4ctZtR1Z59LTw/eRqbebTIleJRcJ/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9nyVm+Bb9tP8WX2rWLzW1rpsS3qmzOx7RzJsVo43+/8AO/8A4/Wxrt2/jLxA2mxSyatJq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UUSC6NyUdj/q/77r9z/broTOVKx91eAHv/EPwQ8JR2MirPd6VZxSOeqrs2H/0Bq0/CPhW7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k99DeWkk8Nxbxwyb3gidZEkj8zZHv/1Mf8FeU/Az4gSWX7J+jeIrdZHl8PAm5XP3lhuR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Vvi/4gg0zw7Y3tjPn7fJaW1ndf8APN7mR/Lk/wC+PMrQ1VeShys6G61Wx1T7R9in88Wkn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iP/zz8z+Oo/h1f/2ot2Sc/wCkjy/9zolP8P8AhFfCXh/TvDdv/o8enxJbF/8Ano//AC0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yPhNqFla3/iIwcGNkS4l+4++F5Fjj8v8A64xx/wDfdSx8x6BaCe18aefPqubG7t2t7fS/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E1/p155vhtppJ5NQiexMNrtfI2Hcskn3U+TzPk+/XJT+ItQ0Xw0us39lYT6/bw3lzamK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mk2ff+f5dn8bvXYeFfBelaVaQT2MH7iXyryzil+SaB3h2SSSf7bfx0rGV7nR2SjyvlGB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WvapsjA9KitbQIuSOB2rI0rVP7TtTN9uivoZZHkjltJFdE/6Zx00aRRW1/Whrnh+8ubK9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bL/qfK8z95+8/wBz+Ko/BdpfYuL6fVYp4Lrf5cUUbIifvpPm+/8AxJ5dY+qeKbG0/tae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x+XJdxXqzQu3mbI45If4P9ZJvrZ8NabY295aXVgIhYw2CRRywyK6P5fybZNn3/k8v/cqD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94q1D4tN4pWBdRsYPElrFFpcvllHi8iFN3zn/rn/AN8PXbftBaBL448KWNnaxK8X203T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f/LPy0+dOCa6zX/GeleDNB/tTXL7+xILq8+zWct38+9v+Wcnyfcrxn9ozxHb618JrPVt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gaOdS0T8wybOtD2M6UbTueearpVj8N7qHxVqt95H9n6zFcRy+X5Pkb5ovMWPf/rvkj2f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+e18Zn9x5Fjd3tvcad/sJtkSb/c/fSpLXyLdeFf+E90DVfPx9ttdlxHLLJveTZG7yL8/+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obxf4F0rQkur5fEel6YpENhqCfOEbn93Mnz9h/frGKbPQrJxjaStc+9bW7vhdX1jBBEd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3ESLbI803+/Xxt+2lYWlz4o8M61pUvmaff6bJbiaF8pvjnk/8f8A3le9/D39oGX4n/2z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z0oXBiumxILn+50ryr9rbQNQv/AHh+5i0aC0s9ItbW61ARR+T5dxcfIy+X/f/d1tFNHn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lGXrzUTTDBqo0xAqu85Ga6YnESyXPJ5xXDePtGkumS/iUfu1CSj/AGB/HXUO+SaQXGP8a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EMiu91LwNY6p+/t5BYz+33H/AOAVzWpeFdS0B4xewbFmTzEdfukUhmfGMU4nFAGKcoB60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IpwkjapVt43HSkNko5FAEVFO8vb0o2mgCpN3qm7EfnVybqapP0P1oAXS2/wBJJzXt3wmur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/fwWt2lxb+b/yzb/lp5dcTZeFWi+CcOtyQ7bi58Qm1if+/F5PH5OHpPDnizU/C0Aj02/N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dOf8AfoAk8aabLY+MNUt5eMztKv8Aut8wrPSILVrVNWvdcv3vr+dZ7mTG51RVB4x2FV88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wagzTw1BI49TTSKAeaM80AJRS7qTNBSEo5NFJmgAwPWkoooAMUgXNLSr3oAUJShBTl6U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U4IKdQBmgAVakRRTRxUi0ASItSKBUampFNAEi9KfGOtMXvUiDmsi0SKtO28UKKcBmkWhix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AU5RQMQnioiM1KeKjYgUDOa8a2pudMnQf3d1YHgePFmz++K6vxEQdOuHPZCK5bwk/lWzRe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cimL0NIDkUdBQIq3BGTVdCpbtU08ZcnFQx2bM3Wgkv24yOKtrbMw4aoIIiowAasBJAODQ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PXcKi810+9Si5A7VZJNywyeBVS4vhEdq/vD7UO811lE+VO5p8FrDY5YfvHPXNAEMVrc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pW9oGo3Gg6tbXVkxWa3ZGDD6iswNnoa7LwJ8OtV8W3SBY2tbEtiW+k4RB/sf3m9ql2A+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fDtlqsUZjS5jEgQnJX1H86sYGah0qyh0bSbawtwFit41jUD0AqcDNcLEkOXgUDk80UVk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MN5jbq8x1m7L3cq7nK5716BrVo80oKyHFcfqGgyTTSbWOfeqGeb6jD5Fw47HkVVBra1q3J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TWHW0XdGbRIDRu4NMozwa1JF3daA3NMz1pM4p3AtQNmUKO9bekBluNvasC3OJN3pXV6ZC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nubw2J5ZgDiiObmqMshLVJE/vWFzTlNe3m2t1rD8Syb5K0EkxWTrILnNFybI88lwJr72le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F1e2vrVzHd2zCSNvcdvxrsLsbL++T1fd+Yrzzxjxdg/StIK4cyie/wB7qlr4r8J2Piu2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WCUdG9s9DV6yJuehxXiHwg+IK+HdYu9N1Aedoeqj7JcQtyADwr49q9W0DS57UGDz/wDV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4KGi41LncwDamD0qn4k0KLxN4U1XTJgD5kDlCezL8y1LpNnchPmuvK99orRFrfWh8/8A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lT0Y3qj4rXpS1peJtP8A7J8RarZkbRBdSRgewY4/Ss3NeindHGxuavWH3aoZq9ZHC0PY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Tu+Hmi+1sP/QjXUVxXwTuxdfDuwGcmMPH+RrtcVzGiJI6sJ0qvHVhPu0gJB0pynimjpTl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2K35K57Sji6WugkqkAwfdNNJwKdnAIqNj1pgNLUwtSNTe1UA2iiimB8tw/8AHun0qeP7t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fSp4/u1RkJ60tJS0AFOXpTacvSrLCiiigB6d6KE4BoqADtSHpS0jdKAHxfdNS/wANRR9Kk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2plOJ4oAFOaUHFIo60tBQ4UtIDxS0AKvelpFHWloAeOlFIOlLQAUUUUEij7ppE+8aUfd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33qX+Gkb71L/AA1QADgGhetJSr1oAU9qRvumlPakb7pqiCA96py/eNXD3qnL940AJH96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1XYTxQWeF2v3W+leo/D/AP5AA/66vXl9qOGr1DwAMeH195X/AJ0AdPHVhOhqvHVmOmB9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mqeI9bT5tNjijsH9nOJP0+T/AL7r6l1mMPuHavEP2TPBcB+GEt9P+/nv72eS3ilkbZBs+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a9H8K6/rev6DDfa5YxWM8v7yOKLdvdP70lB2wV43Mfw/wDEiDVP+JrB5tl9ls737Za3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vOWT/gElZvjPwDquqaXPqnha+8+xlvL24j0WX7k8Trs3Qyf3/wB3vrkf2hZYNO12Ewam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5Ihl/PilfZM3l/3/ACYdn/fFe7aIfs2naXBDpY03SBAsVrFPLm52Ip8vcuz5PkP9+smtB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pdX2l6UYJ7GK+gv9Pt47eLULhYXvr3bskhk/4B871e17wXb6T4YnttG12bwvN9kdf7Mg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uyb7n/Aas3uiprWgid7f7RfWJe90/wBrlUk2Hb/H89cl4D1dvE99DovxB0Tdqkv+k2F9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xLj7/APDJXPytGtSEJQ54DfhB40TxhocaSap9v1iFRJesI/Ly7/6vy0/ubPlrm/iX8a76z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beOOAlZNQuYN25+6JXoVj4R0PwffXM2g6LZadcSRhiYBs89j0WvnbWvAPiLR7wWV/JD9p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8/wA538z5Y/8AvmSrR7ORww860liNrHp/ww+J954ziurDWIoxqdtF5qTwRbUnX/drp/sv9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eXyLqTy/N/wCWMD/8s/8Acrz/AOBvhIW2patqE4/0yGNFhj8zfsRvvf7n+rr0O61/SrXX4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091s8yWX59m//AJZ+X/uVDVzLMVho4iawvwmOLT/hKfBljPfebBfeWlxHdfceCVP+Wkdd5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XP4j8Rzxf2rqlvb2cflfc8rajyf8AoMlcNrOk6fo+qR6foHiS30LWLqVY4tJe5WWF2f8A6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AaoftNa/qtr8Nz/Yf7+ewuP7C/4G8MltI3/kShI8LdjNO1ObxJ4jl1m1vZW0KWwgFtbfw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+fLx/vtXKeKvFP2Xx/p2lWNj/bc/keZ9gi+/5u7fH/8AF/8AAEer1voq+CPDOi+GGYyyC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/ZuRR/wB/GZYE/wBjf/droIrbSvhzqV/4kl0m81C71KdRJd2Nn5xjUIi/8A/9nrSxr0PVv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NbPaN5YJVjnyP+2lfCP7TvxH1CfX7DQEewv7mRftdxLEmzy5Jv3Zj+/X0xP8AF7w5rOna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hexP5ghim+2In93a/wDHvr4E8TWVwfG2u3tukkVubhvLjm274IgfkWT+4+z+CrUbmSkT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v/wDTb3/prJ8n/fyvrDwBYWXw8/ZwtJ768tLPxFrVrJJHaRz7Jd958kfyff8AuSR/98V8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1Y6JB+4/tC4is/wDv7Js/9qV+jPiD4R6R4/13TrdIYbODTJY2nu7W2X7S7JiNF8z+5x/t0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BSR49b0hdFkt9V0zw5ZR282q+afs0bne7fvD99/3m/Z/00r1vxnpV94otdL+w+I/38sn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Pi/5aR+Ynz15n8R/sPhbPgHwf/oNja/6RqMsUnzzyy/P/wAD/v8A/A66L4aeHPsqMsnnX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EyiJF/6aSffSudPU9t5e/qvtZHOa/a2Og2llewQarpUHyW/9la1G03kJ/wAs/Juf40/2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6n1W68O6JY/6/VdQ+z/8AANsn/jm/y69i+JV34sj0tdN0KKxjF7OtpJLfKbmOdZvk/dxf7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8U8N+C9Vi/aI8M+G/7U+0fYrSfUft/l/66IbI9/l/wfOm3/gdOVLmfMjhpVeSPKfRegf6V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n/wCjt+9/4Fs/d/8AfqRv+2leaS3X2vxDZ+T+/wAXP2n/AL4+f/2SvWtVuoLS6vv+WEFhb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EVI9//s9fNd/r93oPw78W+IrYkXK6TcRW3/A1O6T/AMfT/wAfrLlsawdztPgFqv8Ab2g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x2Un/AH35j/8As9aXiM7fFOr5/wCfmSua+AH2HQPD/wDYc/7i+ltbXy4v+enlRDzI6t/E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V4R/z8tTkjrwytU1Ir+5CI3OPeum+E3hW4tI38VXsebktuso/7i/3q4bQNV8O3WqarfeI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tvtl5F5i73/55r5f3/8A9uu41T4pf2r4f+3WNjdWP2rZJZWksf76Cy+T/SJo/wCBNnz0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rpnB/tB/E6b4YeBoP7PeG8kN228XKb1jh+/8Ad/j2b41/4HXgPgrz/iRqlxBPYy2X2qNP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XEmzzI5JP7nk/L/HvetHxiuu+MPHsmtS6LZeMbDUJXi07SwP3PlWzH5vv/wC6/wDcffXQ3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1uLG+spYL61ki06PUJbdbP/R0+eSGSOH7if7au77NlaWPNPn250CfS7W48jVf3GoXH2Oyl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537zzI/8AZ8uP/wAcqO6u/wCytfsr6+gtZ4PDdxF5cUUfz3Sbt/8ArEqTxFbQaZqE00/2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7vejqX2wf99oleg+PvBkHhb4R6JYwQWHn61HFeyS6fIzvdb2/dxySf8AxPyVSEemfsQ+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w5/z/pJH5UsnyRo8bp+7j/369Hn0yPUX/Zw0fVDJN9qEc93Bu6/Z4E8n6/M8leNfsb+P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4fvjELebR57W2tIo9iQvEwb/V/wDfyvd9dsp5vj18NbaAfLoFlc3DL6EtMP8A2lVmTVz06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6lcXbapDawSvI8BwT5O/f/6DXm9r8SfCmkXvinXP7bkSx1eO1uIIWPk/PCPLmh/33Ty/n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D4y8I+BI9J8BaVp8+swBhKL+42eQ0uZT5cb/I/wB/+/XkPiD9m/xrpPgebxJdQWep+IFv4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Banf/cRE++y79ifcoNmmfSnw20rwdc6//aula5YarrflyxyRWt5vTZLJv8uOP+4v8H/f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WjaTfarqV0tlp9nH5k87jIUVzHwV03w5pPw60i80bSLTTra6jj+03EeXDv9yRfM43/OleU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3m07w/YfadFe18UvYS2kr/PJCkO+SaRf7/yPQRY7pviRp+uafNqN1rtrodrPG0dlbSbnm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AC2b7/8AsVk/Dbz7rxRDPY/avsMUktveahayL9junT/V+XGn+x5fz1heKdV/4TPX4fhX4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P3d7L/f2f6yGP/2f+/XYeAfFVja6/ceDoNLl0vStKs/Mt7qX786J/rGk/uffqJHpUJWp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APVfFHinVfEU/2D97cJcR6L8zpOn/AC08yT++1e42UENpZ28dnZm3txCFS3iBIRcdKz9fu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v8ANkS3s7Xy9nzv/q6vfZNV+yzwfbovPljTy/3ezyP+en/AKk5epB4w8M6b4l8Ow2ep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xDfLDbjzGcp0j8uvnD9pL4k29xHpS2Gm3MkcOrm4ee7t/Lt498PlRrIP4Pnjevd/FHj77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7K61XxFFZvcyRWn3LVPuRySf7b/wLXx18V/FnxTs/Ceq6Zq+gNY6HqqwRzXNxpbSF1i+dP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+Y9NO6HTlKE1KJ2fhXxp/amgHz4P+Wbxx2ssi7HTy5Hk/ebPn/wBhK+UNe0u+/sCGfyJfI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X/pl53leZ/sfP8lehf8AFY6VpWlfuIvsNpI8ccV1Hsfen/LT++6bHr2K9+HVh4n/AGb1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NFSW8ufs+/fB56TeZ/wH5zXnRdPCN26ns4qr7eG1jw74FfFi7+EXizTNYaB7q0uoPJv7V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81fSPxT+PXwz+IXwb8ZW1v4lt49R1GGJrfTrxNs0kqlSi+X/wCvji00C+uvD+lT9rvzY45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/c/gb/tpX6SeOB4b8C/CXWb3VtO06xhXSXhuJrW2hR53EJTy49n9569myPBmj8sGl4qs8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1WdutUjksKZeaZF87kVBv+cjNTWJDXGKq9gNOyT5h7VuXJ+16rAP+eVukf8A49I9ZNgM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tcuhnjKR15eMqWptHs5XSjUqPm6F1PhtouubmubEQyH+O0k8s/8AxBqpqn7N8N0GbS9Ye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3/vtP/iK9V0CyyY4gPc121npS45AHsK8WGLq0/hZ9LVwNCa1R8hat+z14703c8GjnU4B/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/AMA4f/x2uNvNJvdEcxajZ3VlKOCt3C6Ef994r9KtA0tI7ZXAwSOtbsOmQXkLw3MaXcD4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XdTzKf2oniVcsj9g/K7A5o2iv0u1j4DfDzX/APj+8HaWf+vaL7L/AOitlcLrn7GHwy1Q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nva3wkA+glR67o4+m9zieX1D8/wCaMFjVKWEZNfX3iH9jnQrcnyfFuof+AqP/AOz1lfCT4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nnnlOufYLP7RHLdQ/Ikryfu28v8A7+V0RxMJ/Cc1XDTo/EYeveDZtD/ZP0yC4TZexvDfy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JyPojrXhdscZr7i+NVj/aPwp8WQ/3bTzv++HR/wD2WvhyM4NbwlzHJYs0oNNU5FLWhA4G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lBI4HNLTV706gBdtG2lo7UFIYRRgUtFABRRQooAUClwKXbRtoAUYpwxTMU5RQSSLilAAp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BTlAxSAYFOQdaAHrinj2pijApy9KQEiDGakUYqNDzUyjJrM0RIoqRRmmqOtPUYzQWKFFI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U5ZjzSGTPL1qEuTmkizIasJb9c0AZOrw+faSxnowrj9OA0+8Yt9zpXc3y/Iwp/w78A3ni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IbdZr3TbSCaJSP+Wnm72X/vhHFWBgxajatn98tEl/bY4nWobaytiT+5Wrg060I/1KUAUhq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qWPUrf/nqtW00mzOf3C/lUyaTaDpAtAiFdasohhnO72FKL9rj/URO49a1LeG3jGPs0Rx6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BB/sigZmR2084zKdi+lONqq1rW1jLduUhR5W9EGTXo/hT9mT4h+M/+PLw1cWUJ63WqH7Mn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XPPERp/Ea06UqrtE8gA25A4rX8LeCtb8caj9g0LTJ9RucZPlL8kY9Xb+Ee9fXPgP9hbT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WX1Nxgmx0pdkP0eZ/nb/xyvedK8M6T4V01NO0TTrfTbOMYENsm0fVj1Y/55rzq2YqPwHr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Pw1+zVH4VmhfxRcpdXQTebS0bKJ/syNj569Lht7eCNY7aBYYlACqowAK7bx7Z7dQWYgAF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RzwKqnWlUjzM4K9JUpuKIkPFSA01pQKhebANVqcViVpQuarSXJ55qF5iSab161QxkgL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eLAVSuJhk81IHn/i632xyHFcCOCa9J8YYaGTFeasfmNbw2GtgzSZFJSVsYj6KKKsRLAet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XFRHrXW6KxOmOPQVzVDeGxWmcbzSoxFUpZSZiKsRNkVyXNy+r/Jmqt8A0JNSbv3Jqtdu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wuNcvR7J/KvPPGS/vM16TrK/8T29+ifyrz3xomGya6afU5Js5ADFe/fCHxT/AG9ZmCf/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/tr/AAtXgPavTPgZqkEPiq4in8oebbg+ZNJsXg1oxwPpOwgEYAjiMr/3ZWwa27b7XGMzx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4VP4a0l5/nRNsY/5aN81b95p9lImxpLhmH8QG0Vzrc61sfBvxcsRp3xA12CHiFLgN/wB9f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te3ftQeGLPT9d0zULVdovQ8UmP43T+KvED8orqhJnHJWJo3q7A+KzEbBq5C/Fb9DM+rf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/Xeb+dejKPlrzj4Bf8k7tv8ArvN/OvSF+6KwKHx9TU6fdqCPqanTpSAkHSnL0pgPFOBoA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K6GZq5iwbF0h966KY/lVIBC/BqNn4ppbg1GTmmgFL0m4VET1pN1UBLvoqLdRTA+ZIh+6U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P9Uv0qVT8tUZBRRRQAU5elNxmnAYFDkWgoopR1qlIqw6iiihisFFFFQKw6On0yOn0wC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RUlBSr3pKVe9AEg6UUDpRQA5e9LSL3paACiiiqAUfdNIn3jSj7ppq9TQApHNL/DSZoqy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n5TTSaQnigCKQ8GqUp5q3IeKpyHk0AJGeTViQ/6LJ/1zb+tVojyasSn/AEaT/rm1AHi1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MeHY/wDff/0OvLbLo1epeBT/AMU7F/vv/wCh0AdIlWY6rJVmOrGtz7w+APiGz0/4F6XNZ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24t4+v2l5H2p+O6vRmeKN7SAxR2JVNscBkX71edfDvwnb/DWDQbK2vZJ9e1RU0yJgNix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/7CfLv/vyV2V/qFrdeL4LJgDqFvC80UcX3/4PM/3E/wBXQenC3KaM3h3Tr2/s7y70yyu7u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oUZov9044qfxfa/bbWP8AeLbhX3gPEH3t97/gHyJJSeFdKn0oT+ffS3wMjyRy3Um90R/4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hW4sbqYAPPDBK0bHsdhBP5VnIzcUZd1qt9oHg2fXLHyp/skiXEkUsfyeVu/efc/u/f/4B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JPhnwz4w0OH/SYJ4YriBf9ZassyeYP+Afvk/4HXZ+H7ddU8I3VpJjZeWroc9MPHt/qa8t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pVlPqt9d/2VLeS3kmixSbIZ5X/ik/9BrMh9jsbq7+1ap/9s3/APkSuG8U+M/C1p4p1WC+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bWcf2r9zbT/Lvj8uT7m+sfX/GmueF7r7dpWlRf2VFqr6V5UUfyJbxf7n3P9Z/45W74o+G2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fPuvIv40jvLWLb+8dP8AV+Zv+460EVIOxd17VJ9euvGOlWP7ie1t4pPtX3Pv/P8A+06u+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2i1O6sIodQ2jN5ErF5P8ArnvSuZutA1W617w7fWOqywQWscVveWsv/L0if89P93y5E+aui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r32HyIpv3aeZ5sjI8m//AJ4/Jtfb/v0WuZKTirFLXvg5oGp6wmtWdmdH8QxTiaDUYgPMW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9a1+58PeI7/SvE8r3Wmavqdvdm8e28m2tbyOaJ8xyb/uMke+vVvHfxB0D4ceHhqesX6LE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w/wDzzjHc18YeKf2ntQ1LVdU1C10fSFS6uRcWw1UTXBgxGiL5ce/Zv2R/f21qqV0VB2jY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6rfeVBfarcJ9ntZZN80EX3IVkj++n+skf5v+etb/AIy8AXPirTHMf2czWsEn7pbbzriR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zt9/79eA/s02Pi74gaXrfivxDIt5aXEwtLOJbKGCOd/8AltNIET5/7n/fde+XXjOfStK8+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/wBI/wBFjX512/6ulyDdQ+bPil9u0rXoIPEeqy2P7xLe4uvMW5mgi/7Y/wAdchda/od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P+KP0CO41DytQvdj31wmzzJLmT53f/WRpsq9+0T4pvfGfit57x4INMksmu7OW3tvnnl8v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Fex68mtNLvrrwZfar9uigsfM/0iW6k2I8v/ADzjj++7/wAf/fFEdDFM64eFYPC11ol9f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+oXkVxp+gWu39w7yI8bTSfwf7lffHwJEEekzQ/wCnNqsRj+3C5lD75v8AlpJJ/cf/AFlf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e8e6JPYwf2pfWuoW9x9li++/7zfJJJ/8V/t1+lwuv+EC8LaJoljPdTz+ZFp1vdfL/eT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mddKnKpKyPP8AxFoWs6r4xvP+EbgH226un+0XUqbvMT/pnv8Ak2fu69bu7eLwVoPkQf6Z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P/00/uJXO3WqfZdA/wBBvr++8qRo5LqW82Pv+5J+8/j+f+Bf7leb+HbvxT4mt9W0zUtVn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93Idx839561z2PbxNT2lHl7FS4+GXiiLW4vGOs/ES5k1HVJPn0a1g22Tokm9YIC7/cR4/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A7VrXwp4/8U694n1r7alta3Ki9uvnnnSW9MCD/gJs5PkX+/TvGfxIn/sDS77XILrS77Wo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ukqQo/mSR/3Fmk3/APAPno+BvhX/AITPStc8R31jpV99vvE0qOK6uJktnWzt4vJ/1X393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0z5xbnp/jH4gWVz8K/EviaCHEF1pct1HN/zz35hhWT/b2fNXkj3drP4P17wLqdutrdWV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mhmdHlf8A4G//AI5sr1Txp4Mi1vw/4V+H1y6/ZdRvPPukiGyNIVzK6x/3E/1aJXAfF34b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4LLyptVi0p7KTVf79l537mST+Pev3KzaO6nOxt/BrULSe71BWh3l5IoIpP7rsszj9ErjNV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xBrk2mar4jsUv7qOwsdMjZ7nVG3yeXH/ALCIn33qtqvn/BnVNLsf7V+3f8TXTdRvJYvkT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v/Y2SV7Zr+qf2Bqt/Y2M8sMHmfaP3X/LTfJJ5kf/AH3vpqNwqV2pPlZ8v+AP2WdV/tSG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7xpI7WK4859335I5JE+Tf/wDt/wAOyvc/+EM8LfarjXPsNr/q4rb7LdSNNDsT/npv+++/+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8aPhtquq69B4i0O+uv8AVrcXMUUjJNH/ANNrb+D/AIBXnXirx943utK8OweAfDl/qtla2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tuzpJcbdkkn/AfuVqlZHGmd/qnwN/svVL7VdK0SL+w4rP+0Y5dQuFdJJUj3yeTCnzvXkX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1tFrujXOlWV3A97bKbXMb/8APRYR/wAs/k+f/gH+5X28thPN4P02Im12RQKb8Sxs8rxrD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z184/tKwarBYadq95r8tjJp10hhCwM00crqU/eKfubEi2PtZ/uVLNEzwPWLXVT4S1Gy1mf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20ubWEx5TUUjf5F8x/uOiPv8Alq/4puv7K0rStD1yAarYxSRXFldWsap59ltT5Y5E/wCu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le6fD4W0vxHrGvXku253RWlvFp7vJH2T5XRtkn+3/crq/g8YPHc+gw6jBFDeeG7hbgyRx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PL/2XT/x+oegpK55D8OtUk+Gn7Qdhqosjp0dpre2SC56wW8r4KyN/uGvtcaV4j17Vbif7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rUXsvNtJNiQRW3meZ5f8A39r4n+Ik8/jbxZquvpLBDcX8pZDLB5cMhRfljjf+/sj/AIvv1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Bv8A4XeF/EMOj29q11p0EkstpAqO8rr+8XzB/t+ZUt3NKa7lzwz4V1XQLpbS21CbxRp4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Q/8Ax2vRNU8U2PhbwrPqtibXVfKj/d+VJ+5/1mz55KxLFE1MsbmJZvLwERh8gHpj8Kv6d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Z2mnwQWMu/faxx4iO773y+9NHVZM85vfi1qPhG+tU1TQIotOS+eCe+sLhVgfczvt8pPkR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jvF0uoeCP2iLrU9DhtJk8Q6U82n3FxcqlukzLnzt3+9/wCjK9B1TwXY+NP+Ex8OQaHa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2LUPuefs+eFo4/ubN8f368x0ryfFPgv4c33iPyrH+yrzUtOvLq6/5YRIu/wD77X+D/b2Vo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+h6H8C9Kg0C0uLGDQ7/Stcut9xcardW/8HmbNsf8At/vK9F0nw9pOiXum5u5Lt4Fe3LXzK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n/A0+SvNPhDr8Gv68dVsdL1C+voo/s95r+q3DPNPv/5Zxwp8m/8Ad/8Ajla/xn8jS/Be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Ujit44rWRndJUk/cr/uL9//AL7oLdSP2TsLTVYNe1WG9gn8jS/k1Hzf4/NlWSLyf9h/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uhadf6hetJPBaoZvmfzJET+75j/5+evlD4Dad4p074i22mC6ggvYyDHpWrRy7IMo7u3lp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9BfFPwXfeKNKuLH7d/ZUF/wCVbXl1/fstyeZ/wPf/AOOb6mxkjD8P6p/wi3gufxv4jg+3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X3Hfyo3eP/gH/wBhXNaToHxF+I/hX7dfeKbrw7pV1/x5aL9nX9+n/TT7mxG/2neuru9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QTX32HwPotkkklrL8j3W9v8Alp/cT93Xo8032mGGUDAlQOB7H/8AVU2LTseOaf8AB1PE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1KytyBEOFSaBE+ZPL/L/AL4ryf4+eKbHwZoF98OfIuv9Ls2t9KuvMVEn+4/7z/YX/vj5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8B+LP7P2m/E74g6n4k8QT3iafp9otlaWMYkO9n2O0n+wi7pPkVfv/APj/ACKhC93qdDqXR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Gv7dv49U1FzcaU8TanZROd4d1leHy5N339/lB/wDgFfVlz4K8L+M7WD+3PCOl3tj5bx2cU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793+7/g/vVzPxTtf+EX0rSrGxgi0rw7p++SOW1/c+Qm2RJI/L/wBr93Xo+h6k2seFLG+a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ov7kR5jH4JtFd0ZHLJH5g6n4Bg0rXr+xvf8Al0vJbcxfwfI0iVqX3hLQdWthBp80luR/z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nz/APjlc/8AGHxrNd/FHxTNYz/6F/al15f7v/po9cr/AMLB1Qxsnmw/MMf8eyf4Vujm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dmfzGm0+W1H3LxHwjVTv/AAbJ4fvZopLmKfbxuQYFWfh98TrjwrK0MkcV/aMctbXZ+Q1R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1y5nEEcPnHdiI/In+zUy2FYr2ZAuT7V1fgeAz30kuM7pS35VxUMhSQmvT/hvAPK3Edif1r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e9lMbSb7nqXhjT+S5FdjaWm51GKp6DZCOBeOtdTpdl5kwOOleDE+oZr2cHlWyjGOK1tPT5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X7WLaMVvE52TKoANZuovtBxWmwxmsXVXwDQjM4LxZd4zXCfC61QS+JL8ffnvFhB9URcgf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u/LjmbONqk1T+H9mbHwnpwPBmR7g/WRy39a76Gh5ePaVOxd8TWSal4d1qzkGY57GeNh6g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v0VPU1+emrW32PVb63xjyp3jx9GI/pXt4d3PmmRK1PB9DUS09e9dpBJTx0pi9KeOlSZir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AQ6tTw94et/EN2sC61YafeNwsWoPNCjfRihX9ay6KCkb3ijwD4g8H7G1TTZI7dxlLqH95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ufAzXo3w8+KUmhW58P69F/avhm6+SaK55Funqn+x/sVjfELwU/g3WzDG3nadcr51ncDpJG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yVOj6mrFpZy3s4ht4ZbiZvuxwpuY/hWvN4H8R2w/eeG9XX/twl/woAxQBijApaKEA3bT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9VxVEgFpwWlUYpaAExT0XrQq+tPA9KkAUZp4TAoQYzT1GaAGovJqxGlIi4p+4AUih4YAU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kvWqrOWNA0WmvAM96Ix554FRw2ZlrRt7byRzWZohY7cRr0pjn8qmeTdwKasW6kMpTQiRS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ltZeF9b1NZMG8vhH06BE9f+BV488fWvav2eb7PgK8tR/y7ag6fmiPUVG0BX+IfwJ0vW/E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G+3eZ5UW+F5f/AGTdXMQfsr+Lry8EFnd6TID0MlyyH/0X/WveNTiN5pbkffT98v1WtDw3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0w3FePUxkqTPcweHjVp6njtr+xR8Rcf63RP8AwNP/AMRW7afsK+NJc+fr/h6D/dluH/8A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+F3YxS56rg1p2r5Jrm/tCp2O/6lTR80aD+wPp6Iraz4xu53/ij07Tgo/B3f8A9kr0zwx+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20q51eYfx6ldu6n6omwV6/BIcdatRua5p4ipPdm8KMIbIzNA8HaP4bi8vSdIsNMUDH+h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K1/s3HWpIznNSHgVzm8SkYcK49ayL23HPFbTHrWbec1kzZHjXxKt8Qqf+mprz9uFNdl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AdR1OzKebZzxSbZF3A5k2DPP+1Xykvxg8TSD/j4g/wC/C17WDvKB8zj42qs9vlPJqB5MA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4mcE/aIP+/C1EfiX4mfg3EH/gOtekkeTY9ikugmaqSapgEA/rXkw8d+IZOTcwf9+Fqay8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kliHDIkQFMLHo76jISeTiq0l0755rmf+E3tzOY/sV15X9/cldpoHhaDxTam40uf7cP8A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/vr96oEcV4husWM2ee3868935Y17pqXwhN0OYJz7ea9YV18LvDOl5N9qyQ+scs+9/wDv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YOaK0dV0jTdPuXTTr+Se1B4Mse1v1rNyOmc1sjKwtFFAIpi5WPSuw0If8S6f/AHa5JFH1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JkjZQMdxWckawuhQ4Ny9WLdsKxrCkuJo5GJKn8KWPVZUBHy1zHStjeW5KhhxUEk7NbvW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/Kq7+IrtVYbY8fSkHQoa5ga1ce6qf0rgfHYxCD9K7K8uGubppW6kAVjavpseopiQZFaQ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oeY1NZzNa3CTRnDxnKmu2g8F2d3OEBK16JpfwT0l7aGTy2mdlBIzxWt7gqbjuen/Cr4lr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rybyNwtzaRnef95Y63rrxTpdqD/amq2sB/55S3Hz/wDfuvHbXwImkg/Yp20ubzPLuPK+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JdmQ+ZFnGTUNGqZ3Pxou7HxT4CNjpQi1ubzFkt5LWRf3DJ97/wAcr5S1KxvNNuWhv7aex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P8q908FC8/tkQWEm2b0/57V6l8QPDN3438BXMVjZNqD3aKfLM6Qumz+7vrWDSM5K58XV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iqmoWM+l3k1pdRNBcxNskjfqrela/hl9zOPQZra5lY+mfgHD9n8EPETyt0/6ohr0lTgV5t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PT7W/wD6AlejZrIkmjPWplbiq0Z61MhpDJutKp7U1TxTl60APaEzwyxA4Mg2Vu21sbCxt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KJY3NY0J+atiLhKpCFJpKKQnimA0nGahZ+tPbvULVYBvoqOigD5vT/Vr9KlX7tRJ/q1+lS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V7N9h4HFFA4FIWAFO6H7GoGaN1R+ZSb/es5VEi1RmS7qUNUQfPelDU44iKL9jMm3Uo5qNe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YnQqdh1FKFJoKkVl7ZE/VqosdPpsamn4oVW5awtS2wlFLg0lbKRHsZroPoooq7mdmFKv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ArMkHSigdKKAHL3paRe9LimIKKKKoBR9001e9OH3TTVHWgAyKMijFJtqyRcijIptFACmk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y0AV5TwaqOeaszdDVN25NACxnk1YlP+jSf9c2qtF1NTzcWsx9I2/rQB4xZHhq9R8Cn/i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Dry2z4DV6h4GOPD0X++/wD6HQB1CGtLR083U7RPK8/dMg8r+/lhx+NY6vz1r0f4IaXBe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c2Wm29zqsuR2toXlH/jypVgj6v8Agzrd3478a+K/FM8HlNodpB4dsYZfuCUOXnb/AIG61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6X4f8W3mp2Mg86YTLctK++bznZHb5v7nyj5P9uuN+Cuoj4c/s12niS8Hn3ep3Mt95Z63l4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9/8A2evUvD+nS6XZQw3cvn3ZBknm/vyv8zt+LZoOuEjTtbqf7WRiLyPL8uOT5t++uN+Od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1rdxxX0Vysln13/9NOv+x/B/wCuptP8AW6fPP+//AH8sn+3u2yeWv/kSOpvstv8AZfI8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78+zf89Jo2TuXNIu4P8AhELS4gh/c3Sxf8AR2+9VYarY/aobH/lt5iR+VF/yw3/6v/0XT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vwsS7beB3AA7IfMWvPvBd1/al1BfT/aoJ9PkuJI/tUex5/4PtEn/AJErKwrGB4BtJ9Ku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yWCx+0S28lrF/eRtkbf79agtJ/Bl1Dez311P/AGh+7kil++/8f7yT+/V7SrWG61SCx8j/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/7ao0n/xzf/wCqA8Uz6/qn+g2Pn6XF5scd1LG2yd0+STy/wDY31y15Spx5omiakizpN7/A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5WlgMkcv7t9vyIjJ/wCPOauXVp/whl1feItVvv8AiSRW/wC7i8tneD5k+WuT0q6n0DSp7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YNKvZJNK8vfsuEhkl2/8As/8A2zqzr3wN8LaoPt3kX+q31rbvcWct1qtxMjvt3x/u9/8AE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mkcVaNmfJvx4+Kk3xO8cXxktmktbCDyrGVleBI33f66Rf9zy0rzzSPAOpeJPFGh6DaSR3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H5xbQZ+eRv8AcStjw/4pvtf1/XL7VfsvkXVv/pn7z7N5CfcjWH/0DZXcaB4VvtA/tXyLG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7ezilj87yIkZPM8uNPkd/wB5v/4BXp81kYrY+g9K+JHg/wAL6Bpfh2x1W1g0uwjS3j8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O+M/H0Gl/wDMKv8AyJY/M/tS6t2trbyv+WjeY6fPXjfjO78b6V/wjulWPirxJPrd3HFb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CV5P3cMcf8CLWj4/+IGvf8K+1rw94ju7vxfcpeT6fL4puneWFEhm3osf+3+7/APH6zIse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iTxFeTBy1mJX8kY4VD2qqltNLBaSCGF7SFmYC8t96Ttn7taH9lX39qQQTwSwT+WkkkXyo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+58ldN4K8Fw/EjxnY+HLHVfPnurzzJLW1sm+xwW6f66TzN/z/APs9TaxpFHq3wBj1/wAQa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Vi915dreX+gL5CQeXiPzpP8AvmP/AGK+t/Gega5a/DfyNK1WXVPFMUaWdvqt18mx3/1k0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oeCPBuk+BtI/s3RbGPT7Ldu2rzI3u7fxGrvj66+z6TYof4C8h/Iqn/tSpauejSk4o81t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hnnn0rz9Kt/s9v5sjJbQf99/xt/fauj0q60rwFoGl32q+VBBdXCRyX8XzpB5v/TT+5/q/n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7xT4psrGefyLGKP7RcWsturpPE8mzy/n/AI9kf/j9dj8TPANt8Qfh5rPhiW5FjDewIqTk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80FZNEzm5RaPjyfxrrvxZ8V3pvnjujZWctvZ/Zo9mHmkRDH8n396Js/4HX1/8PvC9xp3wH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xc6hera3L/8ALYPevsf/AMc3V88+Hvh8vwt8UafbPfre39m11qVw0I/czvaKrx/f/gX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eKdK1X+ytE8OWN9L4d8qOK3t9VijV5vNSH/nn/c/1m+pWhxWsZ+qarBa+PoP39r/av2dLe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st/M/fSRx/wAc2+OSvGtf/aGGo+PL6Hw5pV14gv5ZvsVmfN8qGQR/88/7/wDHXQ/CHwXP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8Rz/wBuQafcS2+nXV1Gu++lT5PO/wCuP7v5E/vu9dZ4ztdKurSCeeD7D/Z94lxbSw2/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+72fO+77lFjZOx85/GrQfF2qeENZ8T6zaw2UBtFs0sFnUvHMlxE8n3P8A7P7leweP9fgtN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z6hZabqvlSyMkO6WRH/1j/wb971zkur2fxO8Gax4KspRHfyyXqafBNE0LzzMjl/v/wC7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w/wCKp9ftNE0q+sf+QfZ6bbx/375U8144/Lf7m1440rSKsZPU9u8Fa/Of7Vsdcg/sq+0q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y3/56eZ/n5Nlch+/0rQLKEwfZx5fmfZv9/566r+wL61+3/bp7W+vtQ/eebL9xH2on/fC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Tk1LT5J40VrhVVbiOJcDgY8yP/YqnsaU43PQRr/2XQIJ7GD+1fuRyfZfn2J9yST/AG689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a+EGstHaPqV5aeXcwQ2wy7nfsP/AdjvXonhKykaG1vLbVEm0T7KLf7Lbf6lPL/wCWnmf9/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/aIHDr+dc1zSUbH5seEvDPhvXNZ8KakCsFpHewS3huh/qIo5sv5kafc+8vz17ldeAf8A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leV5Gq2/2mO1P3PKl3+ZJHJ/szf+h17HoPwd0Dwf4i8R6xaLNNL4gdzdWkr74dj4dl8v+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ea94BvvC/jL/Qb7/iRxaNcR6dFL9+1/eI8kMcn9z+5T3J3PF/jt8IT4d8C+EWtEuT59g13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miJSRo4/7+xv++Er0j9jn4maVrXggfDi+1i20nXLC9lutLW+fy47uGYp+6jbu6SLwuOk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98UvhbPqtjff2V4P0W3S3t7WW3+e+iSRPOm/2E+T/wAcr4ytPC32XPn2Ms8/meZ/otwvz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pWOiC0P1F0RZ7W/urS6ha3uYcB42PIrop0jFnN57eXBsO99+3auDk57cV8u/AD45Tnx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a60t5xb6Nql9LidPl/49938af6vZX1paTgHpzRYd7HOab4WTQIrC+0a5lvNPtN2LaWXz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S3/bON9v+xXgvirwdd+Pvivq3hOwgt00e21V9RjkRcJPNNDDvaT/YXb/4/Xq/xI1+++DN1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6HqsjxyWEv3LW9+/G0caf3kjf5K5fw/cnQNTW4020jm8U+MIru7gYfuYrW3lEPlzf7CKi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E5J6s6LVdLg8LaBZQaVqt/pUF3I1vZ3drud0Ty98k0kaffeby/wD0CtfwDqniDVJns/EcG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mI4/3yP/AHpP4PmR0+7XSDQILrwZ/ZX2+6n82Py/7U+be7/3v++6z/Cvg+60tlv9Xu01L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YoyilPM3+X/5DrGW56lKNN0bW1E1D4Vadr3ifTfEXny2erWksbStbDEc6J0Vq2PiFrNv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erDz1n8qKNtj7Pn2ySfNW5aylEPGM1heOdJvtf0v+w9OP76+k23l1J9yCD+P/gf8FNHI4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H0elXn2jXrCRoNQiglKy3Ji+2hHff+82uv33k/ufx1774b8Z6b450qLVNOZ/Lk+9G4wU9M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pWlQ6VBYxfYbSNI7cSxq/wDv1mapafagYf8AtmP9z+5TMthNe0qx1XQJ4b6eWCy8vzJL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zkjkSuXtNKn8GfboJ9Uv9c/efaLf7VJveREj3/8Affz/APjiVd1/Sv8AhKbWHz9V/sr/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dX8xvueXHv+588clTappU91r2lf8t4Yo/Lkl+58/wAj/wCr/wC2VTY0iyD/AIQux1TQP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cJpftF5+8ZPPl+/J/4/8A+gVd1IwZsdK8/wCwm/k+z2+P/ZKzn1dE8TaO8XmfZr+GOFNv9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DWpqhNtdQT+TF/okiSf9cF/eeZ/8RSiKTsj8nPjUf8Ai8Hjodv7cvf/AEa9cNitjxRq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1G5cyXN5eTXErnqzu7MT+tZtvZz3W7yYnl29doziuhM5OYqPyakhJB4Nalv4du5fvWsv5V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ybaX8qG9BlO2b5V9TXvfwz0pGtYdyjkc15CNBMb2ZxwxH86+hPAeneRapgfdArwMbLTl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c9B02ALGBjoK6vRLfCFiKxNMt90a+9dXp8PlQgV5MT2WWIV+arkWFzVMHaalWUAda2Rgya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r3ICOc1t3lwFhPNcNr2pBEkBOAKok80+Itw07JaxH95PMsQx6E5JroreZYEihT7kUe3j2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+Ipbhhuis1CDPQu3Q1soGVlGOTnP4V30Y+7c+ZzCrefL2L/2w+tfDfxFtvsvjrxHH/d1Cb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4bk18h/Gu0+y/EPXRjHmXXnf99orf+zV62H0PIOEXoaeOlMUYFPHSvQuA+njpTKeOlSZi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LQJDqVetJSr1oKJl6V6l4ds/+FifCu60OMebr2gn7Tp+eWeF5P3ifln8krysdK6LwN41vP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iytsMMsMnKyxtwymgD0i68aQfBC1Phzwt9ln8RmPy9V1qWPf5L/3Y641PjP46iuvtK+Kr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/vgrt/SuZ1fU21XU7+8lz5l1K90+e7vJVMLmgDpfFnxG1jx0sR1lbCa5jORepZpFOT7u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b7UoUmhAJTlWnBcClqiRoGacBTgKULQAAU9Vx1pUXApakBQM05eKQDiloAeWwKgeTrTie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AtUscGeoojSrMa8UholtyIxzUzvvGBUCrk1PGoFZmiGLHg5NSLxTqVUzmkMhPc9hXpv7L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rnOy4hm/763p/wCy15oUP2ac9wjV237KV19n13xBZk/6y0EoHrsk/wDs6zqAfQO0isbT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/wCpk+eP6HqPwrcaWI5/ej8qx9btJryzDwRST3ED74/9v/pnXjYmmpQZ6OAr+wqO+zPa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KN5rqdPvMkgsPxrwXwf41ja1BEm3jpXZaR4rN7KVRiT9a8Npo+w0PYbS4Dd81qwEEVyOg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rLZhtFUZ2LsI4NLNxSxfdOKSYVRBSk4JqnMuc1ddetVnXrXOWeI/tEWvm/C3xYTzttfMx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vhS38Y2MgP+goPo1fox8QLT7ToOow+WJVlRkKkZ4NeC/wBhQ/8APtH/AN+Vr3MA/cZ8/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6nzCfFlvz/o6D/gVJ/wAJZb9rdD/wKvp86HDg/wCjx/8AfAqhc6HDn/j3j/74FepzHi858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hcHzrBYgP9rrWlJ4rt70l4rYD6c17dceF7K562yf98isLxlpGuxac8mnaxfJg/wCpE/l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81zy+K8vZxkaddD627Vv6B4Z8YC6hvtK8K6r58UnmRzR2Tfe/4HWAPEGv3X7n+2L7/wADZ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TrN9/wCBT0gudprFl8T78k6pb6lboesc14kSD/gPmVw2t6pP4fm+yX1mqTqnmLtdG3D6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HZEN8v8AEzc5NUtVGbU5poZyNz4iF3uby2X2GTVEeIYlJBjk/Kt+GwRo2O8moZ7XYxxW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Z2iT8qSTVn/hST8q14o8dlpzKP9mrL5zJtNVm3f6t6vz60Yx/qnqcJ9K6Xw/ZwSRAtAN39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NTucJJrjyMR5ZFOgvmcHitG4ZRcuNq/lV3Rkjk3Aop/CuU0Ofe+wTk4qs16hRju/SvQE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9RULWlqlvJ/osJ/Cgex56s+/oadnNaGrxFZYgFAGztXGeLLm4sTH5TlAw7U0g9pY6McdO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9s05VLfvI+K+YhrV8P8Alu3509fE2oR/8vcpx710RgZympH1rqVkL+GaGYfeWuBEclzZX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7F8e1cJ8O/iB4h1LxTYWb628cMr4JmRX/wDQ69QvLiQ6/BczD55k2sadjNHK+H5/7A8V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Wu10b9rrT7K1ht7/AMOz29zbtIhkspYzGfm/utXL+ILIrd3O3+E7lP61wfxO8HDT7DSfE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THIiDHlXCD5wfduX/GlYnmucl4+12PxV4v1jWIYPs0d9cvcLFjG0Nzj9aytNuntJCV4ph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VbENH1L8A2DeHL45/wCW6/8AoFenZrxX9m+9M2m6tCTnyzG/5jFeygnFQQiZXxmniTFVg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suRPmplPFVIWqyjUCsTKa3f4awVYVvDlapANoopCeKYDCeDULGnsTzUDHrVkBmio91FAH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fpTxwKWNx5K/SmF+teD7WR9R7KI4tUcrcUmcmh1yKPayH7NFc5JNORWq1Hb5FTLb+1JzGo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wmrKQVKkQFZOZooFdIsVIsVTrGBT1QZrG7NLIjSHinrCMetSKuO1OAxRdhZDBCKPKHpT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jHpSeXUpFG2qU5LqLlXYj8ummLrU+3im7ar2s11J9nDsVzFSbMVZ20CPNUq011JdGD6F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arX2YGj7MBWv1qoc31Cm2RK4Ip6sKGgwDiqrhlPHWumjiv5zCrgP5C5SYFV4pJQP3mK2Y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ssCx3Nu33Z4ZFKN9DmvThUjPY8mpSlSdpGdikArTPhq/H/LL8jTG0C+X/AJYsa1WpgUOKT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f8+70n9i33/Pu9bxV0SUjSVNLaSwnDoRURGKQhlFBIzSE8GgZVnbANZ0j4Jq3cPwazJn6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Canubr/Qbn/ri9ZyPzS3D/wCh3H/XNq15QPMbUYjNemeCTjw/D/vP/wChmvNLYfuz+Fel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5/8A0M1IHQA4NegfDPVJdO0vxtdo5Vk0GW1jx/emmhTH5Bq8+719I/s8fDu28R/DjVZJ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sNM3EfdiR1d/zoA+ldJ8Gede+C9FcD+z/AANo1rPJj7supPBtQHsdibn/AOBpXU2hNzmt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+4uF8q5v5nv5U7p5h+RP+ApsUfSuaGlf2ppeq2M891D9quJY5PKk+fZuk/wBXvoNYs8X17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7f8AhXRNKsL7Vbq8S3t7q1uP3PyLskb/AGNyeWn+x89fREkV2LET6hBHFduF86G3bfGj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KJ8BPBdzoEGlxaT9mMUiXCX0Embxn/ved9//ANkrrrr/AEW0hsfP8+fy/wDlrt851/vU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xu9Bngh/55tHXl2h3trqWtwP5vnC50+5j3+qb0rZ8U6VBdaCf9OurHVfmjt4oo2fz1/uyb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nk6r/wA8o0jj/wCBrI+7/wAgxrUtFN6EPim68R+AvC2q339q/wBt31/pTW+nf6GsLwSvN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/AH67u50y50Gy0TR7S4isLXTtEcvLJ/qd8RQn9fM/77qmPC1jqmqWP9qz3U8EUdxeR2sUj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3Pn+VJJKr+IvhzLqUV5YeGNaubHT9Q0aaWPfI8+xnZf9Xv8AuI235656keZWMYS1GaVqv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g1X7dNa7LjUPNt2RPK/1cnmb/AL/+sqDSvBcGl6VPY6V4w1rS9DsLiWO4tYriGFI3/uwzO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74e/D7WvDl1qH/CRarZ61ZzWZt2jFsEeTkH95+X/AAOs7X9U0vwtr9lpXjGx/tTRJZJby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fNJ5fmf7qeXUUF7NWOisoSfNFWPkj40/DTRfCXxA1Kw0DWF1bQ3SO4t2LiSS1ZznyWIH3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9q8enQ7HVbrQ59FuEj0qWWTYl1LEqRyQySfwbvL+T+Cvq/X/AIG+HNe8e33iLyLWf7f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a/uU81GT5vk/2Ifv/AO3XnafDb4Z+J7mztf8AhE44JdQ16VJD58yTQQpI58n7/wDcTe7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5wHAeOrqw+IHjHS/E+szX9nZC/RfEGmRRs95psa+YX+58+zZ/HWF4f0Cx1TSoYPEWlXVjp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LtZNiPcStvjkk/jd1T+D/AHK96+J37MC6lfadrelXdzdJZ3EIubSWMyzSW5ciTzGJ/e7f9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4x4z1++uvGeuaVoc91Y63Yebp1nL5jQpB833odnzo7JHJ977/AJlUOxwWqarPda9ffYf9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rdbt908UieYs2/wD127zP4q94/ZY0KO58X+L/ABPZ6FaWF1cvDaWVpFG0UNoj/Oy/N/d/d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ql9oN1fT6rY/bvGF1eJcebfx/PB/rPM8yP8Avt+7/wC+K+4vgZ4egh+HGnXMlrFb6nqsX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2d83QeZv3/P/AOz1nI1prU9e0uW2v5LmGC7hnktn8qZInyY29CO1ZXia40/UvGv9n3M+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+Jk8z9awvhZoH/E+vr6GfyND0q4a3s4oo9jzsnmeZ5kiffRfM2f7exKq+N717PxppM2H3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pbz02SQyLHn+P/U/8ApJnY7RRXsfCv9pfGC98QQT/AOlWkaaZJbS/c+yeSj+ZH/t72/hrf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XJ/9B/spZLiz/jSdMOkbSf733/8AcritAvdutePtT/0qf7Rf22lRmL7nyfLN5P8AwAff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A0CHRPt0t9+8e4837nkb/APVwx/3EWmzlTPnTTxD8RPEmnvM0LXNjqllaS2sc/m/ubi9VT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ulfR/wAR7q+8UeKLLSvDv2Wef97HJdS7v9FT/VyTf7/8Gz+/Xk2lf8SvxkdVgsf9V4la8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fT5Ejk/77ud//AACvc/htoH9laVfT/YvsM11evceV/wBs0+b/AIFUWBo2dN0W306106y00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c28VrEuE6ko361xOs2Fx4m12O9W38w6VZv5h8zZDBcO37z+98+yP/AMiVxP7TfjTW/AVr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AKV5XmaVL/rkZJN8c0P+x+72vWX8F/jXceO/7Qi1PTbyzlRp5Ui02z3w75JPMkaaT/xx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ePtVg+HHhXS/FX2K1nvtPs7K5jtZY1R50f91c/vPvfc8v/vtK8h+KWv33j3xn8JJ/h1qt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FvFLtSaxd282SOb7yfck+SvVfD+v31p/oMEHn6rLs/s77VcfuYN/ySRyR/3H8yP/AL4Sn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eM/BPiOHQrfwnr9hqVwby2tH3wzL5SptX+4mGdv8AO+iI5w5JNHS6RoWs6JpFtb6/ria3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WJE5HoPn6U3XZms42midXOcZC4rq762VxjAOD2Oa4rxnqFrpVqizvhpX2RoOWc+gFTJnR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DSvsh/cf8SP8A1lvafwTv/wA9pP7/ANz5Fq/r+qwWvk2NjDF9uuv+PeH/AGf45JP9haxv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XTNM0yzF9quoBYdPtVPlxhtu/zJP7iInzsa5rU7ifwXaXqyy/2x4pn2fa76J/JRv9ZtVV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k+VXGlzSsday5Nef/EKxXVNdWGMA+TYi18r+PdcyCPzP0rpPBWoX2p6ckt5DL5h6yMOG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4y+Lmu6r5H7iK8+zxy/N/qol2f7v346cJcyuKUOV2PYdS8P2z+D73w7Gg+xfYGsAmONmw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st6nN4kuNQF5beT9vil8rbsSSHzn85f7/ANzy6+jb/wAXaZY28Fx9qiuIHuvskvkPukhf0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dQXVqb7/AJYWsj+ZFd/J5ap/y0kp3Nk+VHnk3wn8N6HrGma7rmuWGkQWEy3FhFcSJCzu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2CFE/ubK7jwN8QdF8eS6kmkStK9jceU4cj94h37JUI+8rbDg14R+0pd2fiLxboGqwJdS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NFG6ed/rI9/+/WR8BNc1HT/iNZRaWkAOpYtbk3ZGfK++/wDwP5ao9qhlM8Rgfr8Ze6fR3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+GGs2JA80+XJCfSRZFK/yxUPhT4ZiLxbJqOs4vbq3tbeSe2z+5jm+dIYF/2IYU/4G776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S5764/1MP/oXmfJW5amC6Bngx+9jSSTP3vu/u/8AxyqWx8/KBHXAfE/Vbjwu9nrh/tCey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W48lHd/9XJJ/sV6EBnivPfjvoGqeIPAs9jpV99gm8+OSS6kkZHjRP+eez5qxZvSTSZu+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guftsF3LLJvljt59/l/7Oava/aapdWkE+lT+RPaxtcR+b9yf/AKYyR/x7vn/3K8w+Cvwt1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1jxSt9kc20cJkeT/nn5kz/PXrc2o2umWsl1ezfZ7WL5pZiMiNe7H2FUiXqQaVdX39v6tZT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t4/7m91keRv/AEXXL+ObXVLq+0v+yZ/IvvtTRxyyx74UV43/AHkkdct8DP7U/tTxxquq6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o45bqT5H8ttnmSSf7la3xS8a2XgvTra7fUbTTxdSCOK8u/mjT5C+7Z/H1qjJo6Hw5oNv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F8zahKbaaaTa3mJM3Mf8At791UviTdT2lrZeRBn+1JP7Kjl/54PL/AMtP+Ap5jVwHwNur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e++2/ao5biym/jg/56Q/7H+sk/wB/fXo/irSrS1u7LV5JftE1te/bViMnyeYLaS2jjjj+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4p/4ld3oc4/cwRXiW8kv/PDfInl//Ef8DrK8WWS6z4sk0saPdf8AEwRbe51HzNiQ28TSP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+KXiCfwv4W8+ey+3aVL+7vJvm/cOnzwyfJ/tx1598Lfir4v8Aif4o8R3qWGmaLodsZJLy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6Q+WX+Tc+99+ymglqfnPbWB1DU5k/6av/AOhmvYfAXhS0g06W6lhXaj7fOI+T8a4nwTpy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3U9yT1r6P0K3ludCU3c0s0aMiJ5sm/y/+ecdaJnPY4yK5060tMQ20l55sn2aMafEX89v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Vo/udLtf9Og8i+lj/d2vmb3d/wC7/wCRErrNU8NWuu+THex3KhC0gEMjQ8/c/grmrnwr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8srfzI/3jTPBF9yST5/ufP8AIif771VxnGeK0kvPGyWLKY/sdokbg/33/eSf+069W8HWn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DF9t+Imvzdf9OMef9yML/wCy17R4ZtBFARjsK+bxbvM+7wEHDCxbOos49gTHtW3Fc+WnJ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rtii1xo6Cy17ucjNCXOGIJrnWvCl4o/rUs98Y7oDP61RBpXs4VZTmvNfGuprb2lyScfL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nOa8c+KmpvDplyQT92tIq7A7Lwjppg0a3dvv3KfaWz/tdK1TZDnio/Deh2nh/RbO0sofJ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+9WkV617FJaanwM5OcnJlAWI9K+Rf2j7ZIfixrOxcZjts/wDfhK+yMV8e/tK/8lZ1j/r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7KehJ5MBilp+MikwK6kAU9aZTlUjtVE2JlxU1tFC8g8+Voov4nSPeR9FyM1XFSxnmmI7b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8P8AibSNSm/59JjLbXP/AH7dP5E1zeveFtW8LXAg1fT7iwkJwrSp8j/7rdD+dV16V6v4R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Hw744hGo6dLwl84Jkj/3v/ix8w9aAPIF70+Mcmur8e+BJ/BOtNbkmaxmHmWtyOVkQ9Of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ADAOKVRRSrxmgB6gYowKF6UtCAMUUuDQAaoBcUqjrQBxSqOtAD1HFBHFC9KWgkB0puOa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ShKeq09UJqShiJipUFKqU8LSGh0YqQUiLwaeFrM0QLT1HFCpUqx8UhjfL/0S4/65tWt+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eIO1zbzRY9fl3f+y1SCj7JP8A9c2pfgvMLD4t+Hpv70nk/wDfSMv9aUldAfWQtVH8I/Kp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wVy3j/wAeWPgPTfMmj+138o/0WxiOXkPd5P7qiuCa0LjFs8l+KXn6D49NjpU//IVt0uZIv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f8C8uvWvg+7RJErkb9oyHryDwbZ3viXXZNY1ctcX1w25nbt7D0QV758MdEEt2ZMcAYFeL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WLjTSZ7foEQKKfYV1VvH8tYGi25jwD2rp7dPlrmOsmiGBSS96lRMU2RaljRTYZqtKMA1d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wHY4fxen/Etuh/0zavEZBjFe6eLEzY3I/wCmbV4bOPmAr18A9JI+ezZfAxmVxVaWNWzV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qfPFU24qre2421qeQarX0BCGgs+e/HWjf2Ve3f2f9z8j+XL/AHKh0HUPt9lHNjDYw49GH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RcWrS7c4GDXBaPZtp1iVgAEOSaso0hwSazNWI+zkZq0Wm5rNvWUxvvNNFXDw2li8M8t5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8VZ2qXMV5M8luvlxDgL61lz7WVhjn1qGHzFBy2RWhJeC8Uu2oBOQKVZiasktRgYNdPpcm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MMcVr6VdER+Tn/arOTKiYl/gXUvbBpdLu9k20Hiq2rS7Lqcf7RqDSnL3ijrXMdCOwFydh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Gf7tUi+FNLvJtbgf7NAHK6jqUdxeCJTyoxXN+ObJ57VJV6IKv6cguL6eTn71TeIYmksp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OzyzB5pVXJqUpjNAWupGQqjivT/DHjXU9ZgNncRxz/Y4vMF1/Ht/268xr1L4H6Z/ak2vQZ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+/u/+wpMqLudDoF19ryJua6jTNJsPFHgfxR4d1GbyYUAvIbk/8u5I+/8A7ny/+P1wfhW6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4ixyT6POY/8AVYj3fnSGeNmADvTNuKfIOTQgzTEe4fs0SYm1uP1giP8A4+9e6AjHWvnz9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JdwDjzbN//HHzXvwNZszRIpqRDUQNPQ1JoieM4qUPioUPWnjkUDJkk5roYJsoM1zCA7hW/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lkydab5mc1H60DjNVci45jwagc09m61AzUxCZopuaKAPnKJyYV+lPUFqLeP90v0q5DBxX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ZFHCanMHHSrUcFSNFijnQKDIIouKlEfFSKuBS4rG5skR7cUD60/bRtpXCwLS5ptFIRIG4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BIKUYpF6U4YoAAMUuKUYoOMUANyKODRgUBaADApwApQv40uzFAIKKKKktEexnzs5HrUEk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vQVLJHLNkI3lr6VCLJUySMt61SKM24tnvGPmn92e1bnhjVovD9yYZD/oEj5f/Yb+9VQr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lKq4M4q1BVEz1UYz9KcJF9a5fQriZdLtsHoPLetVZSO9fRU/eVz5Kp7k3E0mkBzUWA1V4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brQgkEMW07lVvqKzb/w7ZXwJMYU+q8VcZWboakiQopyaCTzrWNEn0l2JBkgzw47fWsSW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uN8VeAmMbX2lyjr+8tD/wCyUFo4eaTg81nyyZPWprp9uRVEyDnmpKHbmHSqGu6otpYMp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7lV7iuN8S3RvrsRqflWqAgtfmBPaur8H615cktmx4+8v9a5S2TYmKsWLNa3nmjqKAPVYZw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3pcSfBjTJZIwzTalNdqf9pXKA/wDjtfnDpWrLPHgnDCv1N/Zs03+zvgh4LjIwX09Zz/wN2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Y3PQ/EM8sWl3t1FA13LFCXS3Q/PKVGQo+uK8u+D2u61rh8Tv4js307Uba7ij+wxptWNXX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XqWrDFtmsy1b95gGlc0SsYw1Wx+HF1quq63rdhe31/J9okiluPJmgiRf3Kww/x1H498F6V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+/wBfFp32e8/eMnkW6f6xtyfc/wBZsqDxLbve+INWtItH8M6xdJawR20eoWXnO7Okj/vG/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PqulT/ZIJ557qHVbWNtKt9Kik/0O6fbv2zfxun8FM0iN8K+C/DvjLStLvtVg/tQfY4f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Xb96RU+/Xl/j/AET7Jea9BbItpa6de2Di0jDeX5RuvL7/AOxLsr1rw/4osdLtYD5HkQ3V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7HRf7v/Aa8p+OU99aeLNft9D8qe+vbO18vzfnTet0rf8AslLQ2lG0HIE8ZanpXi7wymv2H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KRfZI2dLrT3idT/wPiOpfgRrYvtM8S6hAbm5sLjUXstFtGXy5hbI8kn8f3E/fV2XivTNa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oNvFq2s2hysZkVN++B13f99vvqj8Fvhjd/D7QGm1WaKfW5kRPLj/1VlD12R/+zvUtXOCL1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w5K+W/dc5x+NYGv694cs7WGx8R/6PBrMbWcd1LF8iM+z5ZH/AIP+Wf8A3xVvT7Oex1Z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Ki/g+Xf/AKz+P7kdZ/xL8I/8Jf4Ov7SG0N7LBKl1DBH/AKxwvyOqf7Wx2rG1jdu6Kvwn0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pq9zFLqWnpLNYxx/NvtHf/Wf7Cb/AJEqv4P+H04+JmueIJWUadY6jcx20eP9WZH812/8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wT8L3aeb4n1WYy3l1ZRaXbiT/AFkdtC78Sf71el6dZfZZdTkT/l+uPOYD1KKmz8hWkTFLU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a5c+RpVzNPqlneQyW8UXyJd5fbJ5cn8aL9/5v7lUJfhFBrFmJdVmT+1bMNFpmoxQ/vLWN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/AC17/eq5oOnWXhTxRqlrLfyJZ2MU2oPLdSb0+zpGPKb/AID51ylbOlef4p1Sx8R+fdWVj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33f/AFkkn/kOtka9D5A1L4Dap4e1qzsfE4XXLWfWLez0/XPMA2ROx/1kez/a+5v/AL9f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fj2ex0P+1bH7BH9nk82RXh2J/wBMUT/2etL4q6HG9ppWpahq9zaaVYXAuRa2Fk1zNdXKE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if3ayPhj4jZtA1PWdZ066jvZp/s8cUlnJbz333Pmw/O9nkqJFRPT/AArpT+HPAMNs8omZB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zMxY/pXnnxItYLq1sdVn1W10qfSrhLi3uru48lP9Z+8j/wCBf/EV2+i6Pqk1jbNfNMJZT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b8+Wv/fCV5r+0B8J9N8SeDRMNNk1XxR56waUIztfe5/eeZ/Bs2CpRpLVHM+Hfj7omim10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1qmpXl42n2xPlwwG51CZ/3zf7kcddt8XNK/t/wZfef+/+yyJcSfwJPsk/5af7FeR3n7Jv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7RNetl1WKOK4ki810+zy/8tPLkx9xf3f/AHxXd/Ek65/wgNl+5ivtc+0W9vcWsUfnQ3Ur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xnkq3sTTic54Lu77/AIXNfWOleHJb7RNFs/Ls4vM+zW09xL5TyL5n+/HJsr6j8P3lxf6T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uygGETeZtwOm6vM/AXwz8S6Xo0PhjVbfT4NIjZmlvbaVluJpip2zR8e6f98V6F4W8PWvw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qzXlvDI0kl3cnLlnkrnT1O6yUOU4cfs8eD7nxSfEWqjUPEV9LJ9okGqyK8O7/rmiL/3z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4Ta54lGns8ng/V4GlWJR89rcRndHHJ/sf7dfQYtq5jxwmzQdVH/Tq/8AI1pc41HU8s8K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A6Vrn2HyNUtbyLUY5YvvunnJ+7/20avRNf/4+rHPU3ksf/AvL3/8AtOsr4l6tY6f8HdR1D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FaiPyv8AZli+X/f4rI+IniGxvND8OzaJP9umfWLS9s4v+W08JDo3/oWypTsVJdzoJojg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7NLtW328l95QyIopFR3f/AH/4K9I13QP7TtmhP+qPWvOdUuoPtWiWNl/qLqS4juP4HgeKN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C91FD4JXi+JLLWdWEEsHiC31ODQLEaiFmlsYFXe7j/bdI5f8AvhK9b/sCC1tTB/vR/wD2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4UtrTUv7dtL5ZjAiLc2ATLyTYm+b/AL4mb/xyuj1WW8TQL+a9uWteC/7sK3/AaHHQiMtT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jwPqd3ZHF/JCILJR1LPxn/gFWv2aPAtt4c+HxutsccxmEd0YrgzZdP4q5Lx1qEOt/EOT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8060U3EVtFvtoN/8Az0/v16FpniBPCWkabp88b6jNPdRpc3KxbUglmk/d/uU+/wD8s0/u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7K5y3xpM+mRTarYQ6f4esLeTzTquqvs8+b/pjCib3et61/tW10Cx1XXLGw8i1j+0XFrdS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aT+Dev8Acbf/AL9N+NdjHf6F4fj1GMXVz/wkGnm2DD+NJPMf/wAcjkrZ0a8h+MHw/meT/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5/J2S/u//RdUotGcqhw/iq1vvij4+Phy+8K3UGlWuyT+1IrhYbyBP+Wn7zeyOm/+Db/cr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mj+DvEM+sS38+rGNibGKVdpg4I/eMoG/rUlt8INR8O/FHR9V06ae/sXnZ7y8nOJof3Lo8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2f3K9Yxj2q0XQxdehRnQhLSRz/ij7d/ZM/8AZUH22f5PMtf+e6fxr/wL7n/A6q+ALSxu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fVbuOL7Z537tI08tPLWNP4/uff/36wNUtfEVrda54c/tSW+hv7NtQ0q6utqTI6SfvreSR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4J0iw0TSp7awwNQiSJb3fI7OXZC/f+D5qolSuO8Za8+haK80cbnzj5CzIceU7A7W/OvNrW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1XxDeo/2wQeWSylJP337xo69jaNJY2iljWRG6hhmvIf2jbXSbH4UakIIlWRJLcW0mP8Al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APfysJJnfQXP+7W7My6+OB0RfEt6JreaxtrgW8csp+fcP+Wcf/kOvTNU8QY8GQ30Gh/2r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9lfaP9f5sfzx/xV8CahY3N+TfBpbjVoo5biWW4j3Ki/3pP9545K+n/wBnf4mWHgv4ZXUX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WUSW+0sLifzE3/6lP4P9Xspx0M69J0JOL6HZ+AfhZY/DjwrY/wDCRar9ugtdknlS/JZwP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ttv99qztf8VeDvGdppc99Yxa3ZXW64t4pbf7n+sSST/Y/wBXJXg3iH9o/wAUeJra1srz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wxwMnkb2/wCWn9/b93ZXF+KPFev6Tc6foMqNEbCJIPKgkMSTh3B/4B8jMr1pfQyUeY+t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/iJrOn6B4TitL7SgJFvWlZ0dkk2Ptjf7leheIbNJ2tprhFX7G4usAD+45/wDZ6+OtJ1W+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RRWMF1H/pnlec+9PM/wBj53+eSvpHQNV8Oa94CstKsb7UPJ8x9K/0r9zeb0j3yf7nyVNkX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w3n+Ll1pX27VfI8H2sf2j7BabvOu3f8A56SfwJsrM1H4b2vw2174gePdM1HydL1DQLsX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DuRox2ICf+PGvVNPt00uxgsrd5DbwQJboHbJCqMDmuK+Pg/4sZ47/wCwRNTRzyjY/PXw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6ly2fxr33w7H5OkovrzXiHhUbNNgA9a9x0Rg2nRH/AGaq5yWNIHiqd1pVjqd158/2uCfy/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hfZ/zz8xKlL4zzTPtODUiPKvCKbtf1p+zX0h/8fNe1+H0yifQV434LXdqWpt63cp/8fb/A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mYVPt/hXzuId5n6DT93Dwj5HTWzAU2+IYUsKYzSTpkGoQjjfExMWXXquDxVfU9REi6ZeI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2vmRXBPPVa5dHI0G4tHPzwHeprVAdFqFwvkPzzivF/inIz28sfUMK9OiujeWhbOeK818b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bpV0vjOTFP907HslswhtbeP8AuoBUnnA1E6/OcdAMU0rivVWh8aTbq+Pv2lF/4uxrB7e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roGvjr46y+f8RvER7pOqfkq10QJZ5wo4rV8K+D9d8d67BovhvSrjWdVnBMdrbLuYgdTX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MfF74kXGjeKJ7oWsFobuK0tphELlw6psZjyB+8/h+b0r7A8K3fhzwta+f4csYrGx8AePv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9jpb3kKW03mfx/fl/8hV1IR88/s2/sXRfFXw5F4k8SeIG0fSBcy2xsrNVE4eJtknmSP8AK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oLS9urYOJfImkh81DlH2sVyD+Fff+jfDa71PSP2lPg1aPFBcPrSappwkykKLd7Jkj5/g3x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8PNQ+E/j/VvCerSW1xqGnmIPPZ7vJdXhjdNobno1aCOU2UqJUgFKooIHx9DT16U1RxSi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aP4g+GrjwNqdyDMq+Zpdw33lde272/wDiqwPBfwt1XxTr19Yf8eI0v/j9upvuQf8Axdc3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13aP5VxbyJLG/oy5x/OvWviL8V9N8W+AksNPmntNRurhDfxCLYhXb+8+f+P5/LoAgTWPh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oj+LrtP+W0m1o1P+8/yD/gCU0fFzw3c/80z0MQH/AJZZj3/9/NleVrwakHSgD0O81L4Wa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3XfD1wTw2kXUc6D/gEj7f0rhb+3sftjiwnnls8/LLdRJE/wCKq71CBzUgAxQBV2+1AFe7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/Fjw6mu6JpFla6ZMoa3m1a7NuZx/sqEZv0rzr4i/CvxP8J9c/sbxfpD6NqJG5FZw8Uq/3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9QapAciEpQlSbQKABQA0JxRsqQAYpVWgkYI6UJUoUGnBRQAxUp6pTgBinhakoaq09VpQK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q0KKeorM0Q5EqdY+KbEuasBMDNIZHt/dOvZlIrI8DzHT/iX4ffPCX8X/AKGa2sZBrntd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iJWSJxIrDs6nKfqKpq6A+mvin8UE8HwnT7Arca5IP3MWeIP+mjf/ABFeQ6Hot/r2qyahq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tI55P+FU/Ceh3GsXj3d07TTSndJM/JJr27wr4YQRqkageprwMTXjrCO59HgsNKHvsPDP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yTjccV774G8PxaTbKoX58cms3wr4Wj023UlB5hFdxpdt5fUV5lz29Dc06HHNbsCYWs3TY8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5aCBobFRyN1qbZUTx9azkNEBbrUEjdasGPrVeQYOKwZqjlPE0W6GU/wB4EV4Tf25tbyZD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bl214l43t/suo5A4evRwLtNo8nNKd6Sl2MTfTWbg0wNxSF+te0fKCI7Rk1VvrskEVLLO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c9aB2Zz3i+336JNj0ryJJ/ItJEJ6HpXtHiQbtLmX2r541/UDbXMsZOBmrGakuuxscFqoXl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sP7XFnLNVe91PahWM0AWFvUyQ0qr9au213bFMNdQj61xs0pYnnrTEc1YHdefY97uL8qPP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xaOSP/rU4MR3/SpuB1ZuVOdrBh6io11Q2zdawYbxlGM1KZfMGTzVDRd1u8SVWlQ8msKz1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cVblfzFKVTltSQyjFI3Wx0Fr40t7iREa3lTdwZD0FaVtqYlTUArEgxMkf+9XBW+nXWTgV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1ma3uZceZH5dRYjmF8OuJrOF+44P51PrsWbd8dTWXpExs5pbY/wAJq1rF8HjfB6CqW5kc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ZFaRe+zoKphQq9c/yrvvBHiGxvL8affYttxxub7rV0Hjb4TREC40ZCS3JT+A+9dKMDyED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csfa9b/69k/8AQq8eu9Pm0+d4ZY2jkQ4aNhyK6/4U+Nl8Ea811PC09lKvkXCRf60If4l+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sv7B8a3tuBtieQug/wBluR/OtW+tRqOlTwHnfGQPr2qX4p3ul6sdK17SL0XsMuYXI/gKH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SQlxZqynO4bhSsanz9e2xhnkQjBU4qKNOK6jxxpf2HW7gAfK53r+Nc+kfBoM2ejfAiTy/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BX0WvQ181fBRzH48tP9pGX9K+lVBGRWZA4HFPQ4qLI9akQ1JoidDUi1ElSLSGTRjmtu3P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1rQP+7qkSywWHNMLgZqB5Md6i83rzTM2Ts+c1C0gprP71EW61YEnmUVDuooA8Lto/3Y+l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8pfpUytXy59mWFYCleQYqDdTJH4oAtBwaUEGqqycU9ZKALFJUIkpyyUAOxRilVs0tSUh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PHFG/wB6hMmKZ5maQyyJKdu96rISanRc0ASJgnipVU+lMRAuccmnrKV+90oAePbrQXC/f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OtR7SxJkNAD6KbuA4FKDmmCFpOtLRVIpEDLljUUg2rUzuEJNYWrar5OQDWkVdgJd/F+Lwx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W8iIobzIepqQftCaJ/wBA29/HbXP6l8I18T3D3+na3uuSiLzteH/vpPuVw2t+B9b8JkjU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iG+E/8Cr6jDytBI+JrR55OSPVR+0Dpn/PlP8A98//AF6lX4/6Z2gn/wC/Kv8A+z14aehq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57Hv8Xx709uqSD6wH/4qrKfHXScHLEfWLFfOm9R/CPyH+FHmL/dFMLH0DL+0BpakgRs30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Tn62lwPrGn/AMXXgLMDyKavWgaVj2/Xtf8ADnjT9/pV9/ZeqS/8ut1Hshn/AOBfwPXF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CPFMv3o34ZfrXFKciu8sfE1r4o8K3cGruF1nTx/ol2337gf3X/vmpLMy4ujIDz1rOaPc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njiqLgRwxYFTiKnoAKlRQaLgWdObYGAHJGB+dfs94C0f+xPBPhzT8YNpp1vBj/dRa/H/w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E07r9qvreHH++6iv2VsJi0eAOIwF/SobNqfUTWx/xLZAOoFYWntm7jHbbzW5rDhLORieC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3UUj/ALy9azuaHLfEjX4PAWqz65/whF/fT3Vn9nk8SWEiv5a/8s/MX+CszwD4ruPiT4w/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hhj48LWZ/wBJc4TzGmk/2nT7i13vj7wTdeOPDv8AYq6mNMs55Ua6uCN7yInRY1/36bof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bNbHRLe21CwH7vUY08u5k5+80iff3VaYHO+NdBOrXENxDPPbfZo3Lypl8J/uf79eCfE3VN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u7Gx+w300dxp8h1CT5Ib3Y/l/u/4Pkf5P7+9K9/uriC98R2/2PdPPpk00N7ashPnoybJ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0RpWjXGt+CwImi/tNmsQEOf3cOwK3++m6pSZ6kpt4aNOR6n4RwPD+lfvosfZ4reOUfckf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QK4nwz4ZtNf0nRJrm8ubm7s0Bhukk2fPj528v7ld/JGGBrVHlOK6HIalpt1FJZmzm+zzS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X/UjaP/HB/wB9mr2k/wCi6XBcTnyP3e+Q+Zt+Z68/+JHinVfBnimCf+1P+JJ5f2iSK6t/O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H9/8A+w3119tcweM/Bn2mKCZo5oxcRW2drsyNvVD1/jXFS0Fi8B/ZVpfTkeePMa4xH/t1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Lrf2dpoBCl1J5f39v338v/gFZF1aQeKLWxsfO/f3dvLcW/7xk+b7n8H+xJJ8tHjMz6XoG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XYwyJbSXUUfnQwJ5ez95H829P9mktCqcOeVjnviboU3jnxF4K0vSJj/ZfiO2lj1K7h++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36b3/APQ67m61SDTNUg8OaHB5995aeZF/yxsYv703+3/s1xPw01pfDXh6+jmtnS/8I21zF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uXieJcY/idttdVZpa/CTwhJe6r9o1TXr2UTXz20W9pZW5c57IvH51XNYlRbnyIyPjDd6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qfVPt13qAWT+y49nmbIZP9dIn3E3+XXUeB/AT6DZrPqkAvrzeJIPtc32qSD+P77/AMe/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Yaz/wkXw6h8YaRr99o+lwNHdz2jRL/pSpJ/qZP4v9n5a9G1TVNK/carBNdfYdV2XEf+js6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G7jacHZh/ZU9rqk97Pe/uPLS3ji/wBqmyWpGSTmobu/t9d0ef7NdpcjaGjlifd8/wB+P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hIP7UtYJ4PNg/dxXEn3dj74d+3/x+kUmUtfIRGI59PrWR4J0D+29YfUJxut7ZtsWejS/3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1S5S2h+/McA/3R/er0DRtJi0yyit4VwiLiqGh2qi+/su4+w/8foj3x/7bf3a8Y8TeOL/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WyitNT+1eXciKTZ8qf8ATN/mr3aSeG0iaa4kEUK8s7dAK8B1bVprzUZ/EV/p8MdlcTs1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In/xW7/brgxEpQjeJ7mXKE6lpo7vQfixol3c22kxtd32qgJHJ9lj3puT/AFn8da3xA40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+RrzjwDdQXVr4q0rSoLWx8RS2/wBot7q1+Tz0/ux/3P8A7ZS6Tquq6p8I9Vh1T7V9utbx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m5Plk3/x/wCsqaUpON5DxdCFOp7pzv8AyH7X+w/9R9vuE8zypNnnskn7v/4v/gFa2lfYb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7yIoP7Pt7Ly5ZfuQSyx+bN5e/7m5JJPu/3Hqr4DtZZfFUl2oS3Jsby6tojIHWOXaf9Z+dS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eEIpsCDVtZS2lE333kuLa1kRIf/Qk/wC2j1lg17ljxsTpM67xv4o0bRrCCeSAaje3X7yO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xXN694Wg160g1vSoJdE1Xy/Mjlij370/55zR/wAaf+P11PgPw/PqGmRDVtLika3jRI5b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m9c58Z/gbB8URB5+q6rYz2v+ritbj9z/wBdPLf5K7UrGbfNGxD8NvFM/wBqvtDnsft2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WsbbH2KnkrDv/veZ9z+Cruv6r/wlPhbwt+/8i+lki1XUNPi/5YbPnjt5JP8Af8vf/uV5v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AtUg+Gf9if2rfar/wAeeqyySQo9ukcnmR+ZsZ0/v/8Ajn3K9c1/wr/whmlfbtV1Wwsf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7v8A884/43roiYJNGn8No7PT4r6CCNEu70vO0yNl52b/AJaSN/G9SeFfsOqa9fX0E915+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Xl7E3eZ/4/Xnh+IOi6YivqLz2BLBYph93d/00j++n+x8lemaVr8+NV1uCyin0O6t4riz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/yeX/AL7PVcseguZ7M09Y8Ow694o8KCVBcwafJdam2fuBo0MUf/j8x/74qz4Q+GukeDNQ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yQTHI2QuM/8A16z/AArd65r+vQX19PLBZRW9xb3FhaSbIYLhJvL8vzP4/kruwvtWEtDSO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ylLd6fDqdpLa3AZoZBh1VsZFcxpV1pX/AAlJnsZ/PHmNo15EfvwSp88f/AP4f+2iVmOx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o13rk3+kWV1eCeaL+41tOTJH/AOO/9+6v6BpVjpevat/xNfP1q/23F7p5kXfB/wA8/wDa+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HjODxn/ZdjBY/bv9HuLe8llkZE82KORI4f8Ab/1nz/79ddql1qug3Xh2x0OCKfzZJftHm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jSSf32/8AQ6aNII6y+uYNLsLi9u5PKtbdd8j4ztHrXgv7WWqaXdfDe2sft3kwefb3Ed3ax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zR/3/APVyV71d21vqtrPZXaCW0uIzFNG3RlPUV8X/ABTsmbwnq+iyXKC00QSCyVbaa48+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YmzzH3f7dJo05nE+f/HNtd+Ftf03SovPuNTksYpZWkDJIUlTdHH/ALac16d4U1XXbzwp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H7e0NrILqeMXjpEwHmQx/hHWj8U9H0jx/wCAvh14uhvprLXp9JSzijt1ISdIXjhfzJCP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JpVtqF3/AMIY2raIomj5jWO5g5HzR/7uPv8A+3/BWdjWFVufMzhLTVZ/+Epvp5/9BsbC4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88v/AC0/3P8AlpXJ3ltqGl+MIrORr6LzoIrmOKdPMmdHL+X5cf8AB/uV6Na6Lp+o22u6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XN4ZJXzPPujVIl6/32/74rR1JLDx14ytrbw7Ya5rfiWZ4EGqtH5Mk8u0vcyeXvXYiI0KJu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ua0mzr/BGtJpFxawf2fZ6fZ+f9ok+0xsxnfbsjXCI3+f7ld18L59OvPEUzRw3cv2rVWeS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h/4GIY2f+N/k+4n3/M9a0HV/BWt6ppd4THqa6UzpaNdxXJgf953Xjztn8P+4/8Acrsf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TQtY1C5mEU7C1t7VbvyLlFRFdbjyfu+T5K7PlrJI35rLU+mQBXz/+1v8AFCTR/BPifwxHp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reXVPMXYjTMX2+X/uR175Z3AvLaKdB8sihhXxx+2f4gvbWS80vVZ86pdapBcaVFFG3yaek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++OP5K0Rxy1PHPCzKLPhc7TXqnh25ka1AK44HevGvCGpNcWB3Oclh6V6lFut4YtrHBUHg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URPJqDT7+N4xuPSq/irUBpug6rewH/U2byf+Q6hzsJQucT8KkafThO33pPmP1Of8a9z8N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cV4x8J4tuj24x2Fe3aGMRV8/Wd6jPvfsxXkbkK8UTLwamt1yKWaP5TxQjI5PWLbcsgx1N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wPvCu+1OPO6uYuogGarM2cTbXZtcjJxWGSJvFGlg8lrqL/wBGVtavB9nuZAOh5FctpF1jW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3/wB160p/EcdeX7qVz143ybjzSC9RuM1zv29eeTQNSVcnJr1kfMWOlU7jmvjb4wXP2j4g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++fl/pX1TDrq9GJFfInjS6F/r2sXC5xJeTMM9fvtXRTM5IwvD2sXHh3X9N1a0bbcWF1Fd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lX6N+AfsNz+1L8VdDngivtD8c+HtN8XW8UsavDOkexJP3f8AH88j/wDfFfms2BnNfafw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y+NFu0CvHqfga/IP93/j2R/+/ldSMz3Lw/qtj/w0P4H8Rwf8grx/4We2j/25baTzf++9k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6R4wf4heMdT8SwanqMtprM+nXGs3Fu3lbkeRI18zZt+5H8iV9P8Aj3x7pfw38F+Ff+Jra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dxb/ANlSyL9p/s15p3k/d/f2eS8dch+1Z+194f8Ait4NvvAnhPSLuTSprmKd9Xv/ANx9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2d/8AvitAPk4c05FNEYFTKooIHKOKRetOFd98NPgX48+L0c8vhDwxcazBBJ5Ms+9LeJH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40DODAqQDPXpX0Zq/wCwB8YNE0VtRfS9H1Nl+/YaXqZluk+quiK3/bN3rA/ZP+An/C8Pi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sOiWEbXmqxfcfYh2eT/sOz7F/wC+6APIdK0PUNduTbaVpd/qlwDgx2NrJMR/3ypqG4tZL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S1uIzh4Z0KMp9CD0/GvvDx7+3rpvwt1R/Cfwm8GaKugaU5tzdyhkt53Th/JSLbg/7bN89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fDn9uGzuvCPj7w7FoHjIJix1G0fLD0EM33x15hfer9KBHnX7Mn7N/w6/4VHcfFr4sXEn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3tDIyQ7PM8vdJs+d33g/KtW/jN+z98JfFnwiuPip8JLw2GnaVPHHqOlPJMsbx70R/lm+ZH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7bwBpXg68+FviL9m74p63F4d1XQLx5LLUJrhYVmTzPNhmjkf5X+/9xv4HrJ1D/gnHaax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xSg1W+jH7m1u7aIW0n/XRomd0/wB4LQB6F+2Hr3xasLPwE3wbtdXl8IyWQdpPDUDzOG+Ty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ZXyr+1J8YPHXxM0zwrp3xB8C3fhS+0uFzDf32nT2st68n3uHRF2fu/uLXV+Af2kPjf+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/AOxItVsdAk+z3H9q6fNMmnfN/wA9oXX5G/g3f8Br3n4GftCj9sK28RfDvx94W0v/AEmye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6Rp9zzPn3bH+f5HpoD81aK0Nf0Z/Dmvaro0j+bJpl7c2BlPWTypnj3fjtqgBTAAuacBRT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oAzTlWgAAwKUc0u0UKOTUgOApyoeaWPmpkXINAxijrTl60mDk05Ac1Firlq0TL1cuE2p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xcJRYspouEJqvq+nfbtOZ8Z8h1erMJD/AC1sWFstxbTQn/lr8tAHc+BvD/lQRrjrivoP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WVBv7AivO/AdpB9k02GGHsle66dbiNBx0r4lu7bPvIqysaljbggfKPyrcsbUZ6VV06L5R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EWbaIKOlWgQBUaDjingE0CHUYoHAoHNIaI3Uc1n3HDVov0NZtz941JaMLVsu5A7EV498V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lj+Fe032IwzntzXgXxb1wT+IobT/AJ9k2fi3NdeC/iHJjlegzlRd5yKUSEg81necF79KP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mORFi/lLqFpY3SG3+Y81nSagpJzVS5vTLwp49qCbBrFwHspxn/PNfNvj/AIu2xx85r3vU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vA/HfzXDH/aNWYHK+bx1phfrTMGgCgqwYzmnolCLUyjAoDlFQUpHFCilI4pXHyipVuLG01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mncLEM/BOKgjY5PNTT9Kgj6mncosxS7QeahTyba4+0ASzXKnKeZJ8op6jg0EZGKzQrFX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cx26287JslKnO+qIZmT1q+9srZJFOSCMDGKtCsc7Povntvjykg6EV2vgjx7qHh11tdRDT2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esaocjpUrPFLGVdQauMraGcoHqet+HtB+Ien/aIGUSsP3Vyn3gfevHPEXgjVfC87edEWt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taGnXt94fuvtOnTlB3hP3TXp3h/x3pvie0+y38Kw3BGGik5DfStbmaR5N4V0ue7+3Y/5d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fXoHhG6RrRQp4xW6vhCTwtYeIJ9ERZZbq08hIRHv2I7/vNn/Aa4rwrdeRcNDnjqKotFP4l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7vymuBEeA3tXr3imzF/pkgxk43V5XNF5Z+tZiNTwLMbLxXpc44KTq1fSseuq3kb2w07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ILfUrKQdRImfpmvY9ZuG/wCEk0ERnES7Co9y1IhHeJcfOQTzVqOasYyEXmM1aWbEuKyNU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kuM1nxy1Kj0AX2uEKYHBq9aS5iHPasStGzf5AParFYutJnNQh/mNML9aZuwTQieUlMtRt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vmrTFyk3mUVX30UXFynjkB/dL9KlVqigH7pfpU6x5r5k+wE30yRsipxDQ8HFAEa5IqRVJ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gFAEIQmnKuKlxikJAFAApAoL1EzGmF6gslMlMMmahLGkXJNADzk09IyafFFnrVqOIUARR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pduKac0AKGKe9PX5+vSmRoVzu5p5bIoAUkIDt61Ezbwd3FI0qgcdaiZi9ADg2KlU5qBRi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MAZ60yQhgcnbVWa5aMnbVZrrzAfNO33pJmtrIhv77aCiHn1rzXxZ4mxvtYSWYN87jqK0vE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yilVejS45P0rhJreeCQ+aZCf9uvXwdFP35nj42u0nThubGm3xsEE8Vy1vIf4o5CDXoPhT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ma4iXFrINpuGGQB/tCvHnYknNS3ltd6TqFxYX9rLY31u2ya1uF2yRn0Ydq96NnsfPX5dz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DpOqaX+/0ab5vk58nP8A7L/L6dPN9wOeK9y+FWqxeL/B+oeH9RIkkjQwAN8+VYfIf+Av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PNbSgiSFjG2fUHFWhyit0Q460mKX1orQxGUHoaKO1ACxnNWLA4vFqtFU9mcXq1mB0KKOTU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p4bNY6gKGOasQtVdVqVcjoKAPU/2ctN/tf43+BrfG4f2vbykf7j7/wD2Wv130/bGGAHWv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H/tX4/2E7puj0+yubonHR9oRf/QjX6gWgxCD3wKRrBGXrSEWl0vpjFY2nMReRL3yM1ua2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Gay9Jt993LJj0xUmxqXOqW9oL4TfuJ7S3+0Ry/wB+J/8AVt/33HUela82um8uoTtsT/x5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jf99/+gVyHxK8eaX8NvEegarP+/n8i4tpLWKT5598f7tvL/ub466/QLqDVdLh+w+VB5Uc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+eRa0RCkcxdfYdB1TXL791/x7/6Raxf7u/8AeR/7Xz14h+1j4Jbw98NLnxDoWu3qQWN5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5sI8wlN0Lv86fI39/7lfQV19h1651Wxng8/7LJ9nkllj2b2/6ZvXjP7Qel6/Y/BjUvD8W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sMd8ZlEsESABfMjf778ffX/vitUjdyuj1H4TaU2l+AdAikA3rYQjj3QGtq08+1up7H7dLP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26+f/AJaSb/8A2nSWMMtt4da2hby5IIPKDf3cIOakH+i6p5/n/wChfY2/eyyb/IRJE8z95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Bc69Drk/N7Fb/Z4/7kG//Wf8Dq/inWlr9mur6D/pp/7LVXV70aVptzeMhkW3jMrKODtHU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X+3tWtr7z7r7Fp9v5kcX9+V/tCSR/wDfEkdangu70zwjdT6D595dpbOElE8fyf8ATSaO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z/wB+ue8P/FvRDr02iaZ5+p6nq18k1vDs2JBE8KfvJJP9+OSu417wZa6pBqV1p9sg16ZS9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d/4H5ez/AIHU2JjOxzt1oH9lfF3/AE7/AJAcunRarJL/AM9FsZJPLjk/298tt/v7Eru9K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y1XxVZRf2r/z6xSN5MG//AJZ+X/G9c7oB/wCE8tNLv8/6nRnt/K/jeWWZEjjk/wCBxf8A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f8v1r/rPI/1i/f8A+ef+/SaFBtu5T0HwnYaFo9ppkEKm2tZ5LiNJRvG5pJG/9nqTVdUs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VlB80ckvm/6hv+en+w9X7o/ZLWeb91+6jbAupNkf/A6+W9c1600W31O70y4aG9unJghs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pH+9SkjSV3uen+H7rxha+MzPfaVYa3pX+qk1XSpFS5f/ppJFs+f/ln9350/26wtJ1+D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19F9h0q4+xRyxbn8yXzJPM/d/f+X7v+4lee+G/GPjDxq2leGLHV5wbuTywV/co7f89JHT+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r/wtLXfCsF9o3iLyo5ZI9Uv423o//Lbyf77/ADyfepmSPoD4f6f9oX+0WD4lRWj8374BH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S+tLFN91cx2ydN8hwKxPDelnQtMgsftL3hhXYbiT70nPU1Z1+wt/EGj3enXHMci5H/TN/7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tr8UNQ1jxFBYxWrG2uLuGOUE7/IT+P8A76rv9f8ABdj4ztbKC+6Wtwlx/vqn31/4FXKe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7ne1ubjzwY7v+4/8Ayz8yP+5v/wDQ60R8SJ7UX9jqulXWh635bfZ/+W1tdP8Acj8mX/fd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EVoU3y0B1pdaHpdr4dvr6C1/tWW3i+zyxW++5n/d/wDLOvO/iTe61otlqd14iv7i00os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0jojb4ViVNm+bf8n8f+s+/Xo11quh+ArWyg1W+i+3eWlvHLLte5n/AIP3f+xXBfEXwfo3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lS0kWaO3t4ptjFkTcvl/7W6sKrUJcqMIynPVsk8F6B/osP26e6nnv5Io4/tUf3ESTfIv+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dXtrHw/b6BaQWN1fQWniNBH5Xz+Rkv+8/3N8v8A3xvp/wALLX4i3Wl2X/CUz+frd1p6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2Un3JI/8AfZ499dFdaBBpf26xn+1fYfsbSSeVJ++d9sn7yOT+/wDu463oQjCNonNVnKcm5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aZrF15MP+o8w28d0J1b5/+mkf8G7+CuuurT7VXmXgqLQdF8Dxa3qsNt9tMYu5JWdY5/Ka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+evjL8R/HXxG8+fw5ciy8ExXDWcfm3RtvtSeZI/nSb9qbNnlpXXFXMoyPbLr4keHNL8e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HoFl/ZVnFZR3V/qP8btvk8uNPnf8A5Z1k+MfjR8KtVz/avjUeILi1j+69hLJlv9g7dlfJ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sLnWm1O+P/MN8MWb3ksp9A7/ACn6pur2Xwd+zF8UPEVtd6tp+hWHgQCDzbeTWX+0avO3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BEqnCxpcs/ED4veDbLwrdS/8IvOZjA8cP8AaOmCL5JP+eaY3On/AHwn+3XQfsr6J4o8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0udLawK3ei3N7Fvjjie43u2M/f/d7U/2N9cTaWnhz4M2l9PquiX/inxhdRp5l1qsbb7FvM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cj/J9/50r66+CXjzWPGukCWTwOfDWiWyJb208s7F5Ex+72RhE30+hk9T0iO2ghSUQrtT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+lRTTRwW008jbY4l3MfQVb6AjtVW6trHVbWeyuPKnHy+Za+Z/wChx1yt3NYjLeZLqJZo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HQ1wNp8N7HS7qfVf9frf2hLjzopNibftHm/vP79dje2whtJLjS4Y2lsxgWluNm9f+eP8A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vPFPh25niS2tPEtncW32aOff5b27ebH5h/v7PMSkavVWPLPhHd2Ol+G4/EWqTy+RYaxqd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3UXzf7/zyV77aXX2vVb6DyP8Aj12RxTf32f7+z/yHXzr8IvDn9p/D+MarPdWNlBqt9fyCK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/j/j4+T/bevf7q0mGlQ6XB5sE/lp/qZP9Qv8Ad8z/ALZ/+h00ENDYKjypVU7XZSobrt96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v4QstG0LxL9p13+2pLqS6v4p/JmRooT5fl/7Codmz/ppXvljfzzajqVpLatAtoIykrNkS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tH518u/tvX39m+IPB91/r7G2guLyS0i+R3RXX/V/l/3xVFvU4i0/4lWqarof/CO/25rdr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sv+p2RNvmmj/gR5kji+f/AG6tWnxTg8LfEfS/EVj9vggupHj1G1ljXe6RzbJLeP8A79yf9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1j4p8Z+D/wCw9V8j7VpUX9syyyMls7bpflkj2fw/c+7XY6VoEGveDNEsdc+wWNjYR3Gq2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27+Z53mb/wCNn8tEqbCirGlqlrY2vwu/tWxg8ifWtQlvI/3a/wDEusom3yfu/wDaf5Er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R+DPFOuT+Hb66srLVZJbeO68xYZpIkkT/AL4+Ty9+379dB8atXuBFbWtrctpcVxbCR9PD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yRj+DZHG6Ufs3fCKf4ojxHY6V+41S1kt7j7fdbvJSL95+7+T+PfRbQtSPSfCvgvSrW1sf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xeY0mq+bHveB3/wBS0mx97p/t/JXqPgvSv7L/ANBg/sW+vrWRNP0rVdPt1Sae3ezR/wB5J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/m/jSvMPGf8AxNPC39lX0/8AZUFpcW9vqEtrJ/HFDKkkckb7fn/d/wAPyffeuUtNf+y/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7BGn72WTZvRI9n8fzv/8AEVilY2lOdVpH2bolrLYaaFMrR6hIOTc4m2P/APEf7NfFv7We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4Oi1228Q6hFeXOqXswDNcI/loknmj+D5/M+T+5sr7aLwM8ksk4hhVS7SMOABX5tftdeNLP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2w0C40rT5rM2/2y5iaEarseSP7RHH/c+TZ/wCqMKiscz4alMVvgMvXPANenaXqTNYjLZwK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T5QB9BXd6PqWbM0GR3FnesE61ieOtQYeE9QhJytwVhI/4GlMs78lODXOeN7/AM21tIfN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p+6rnRQhzVEehfDIY0+Aewr2rRx8leL/Db/jzj5z7/jXtOj/dr59/Gfa9DoLJc1amj+U0z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Knit0YHKapHy3FcxephjXZarHy1cpfJhjWmgrHAa+v8ApDn3rhG/da5bEcAXCn9cV6Dr6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fEEvlRyS94nST/vl8/0qoL3jz8QvdaO4aYetRGcZ61iHUv8Aa/WojqJ9a70eFY3pHHy89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83V5/13l/9DNe6Nq5yvPevEdVbNzd/wDXeX/0M13YdXuc9Q5G5TY5HvXQ2fxI1W18AweD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/wDCQ291Fu+0wXHk+V+7k/uVg3xHmNVRetdKRiamqatca1qNzqN/PJfahdO0tzd3DbpZn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x4e0K88T61p+laeiy317cR2sEbHG53YKo/M1lLXoPwFH/ABenwB/2H7D/ANHpWgaEXxT+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rrwx4ltIYL22RJzJaP5kM6v/AMtI22Lv6bP+AV61+yX8CtB+Leqa54i8X3zWPgfwrbpc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777fM/gTZG7P/AB/99V9AftK+FrX9o6P4hadpSK3xB+G17cyxRIPnutPcF5E/2+vyf7f+9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/wD4J9fHK30zd/aqajay3Pl/f8gyW2c/7GxZf/H6CTsz8ZP2VvGl1/wi03w4/sDSm/0eP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nTH8XmQv5x/4H/wADr034LfBi++CGv+OfB2h65LP4d8X6U2q+FdVik+dLiJf9XJIn8fzxt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24/vCvvz9jv4kz3XwRvv7Vn58Da5bXFtdf3LK5k2SL/4/LQB88/Bj9ob4meF/ijpU194i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is73S9QvZpkn+bZIskb/8Dr7k8J+ELPwz+0b8eNL0AR2mpeJPDllqtoEbGyVhcwyf7n73y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FLx98EP2XPH19ff8ID9u+Il1u1HzbSP+OXzPm8yZ/k/4CtfKPhz9qTxJbfH6f4qSoPtl2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+6Nr9z7N/3yn/AH3QB4hZ2EunwLBPF5E0QEMkf9xl4I/A12HwpvLzSviT4XvdLkMWoxap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9fZHjD9m/wF+1jeXHjr4U+L7HS9U1A+fqmlXkYYec45kdE+eFx/wNHrV+Gf7L3hH9le6b4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YT3Wm7WsrOJDHGHB/h8wB5X/uUCsVP2mPgrpPxj/bD03w5da7D4auL/wzDcNO1v5z3DrN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+w/8AjledfBf9mX4tfDj9oXSoINKuoLGw1FLiTX/uWc9ujfO3mfx70/grxr4w/G3V/iT8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0umz+cjaaM/Nawp/qV/k/416A/wC3p8ZG0T+zxr1kj/8AP+tin2n8z8n/AI5QFj6a+J/7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nxr4K8U2Q1LwnqllbnVCsXneVdeVsfzI/wCNPJEP/fFcd/w0V+z7+zn4c1ef4QWL6x4n1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06Q/3d0lz0Tp8qV8I399c6veT3N1NJPLK5klllbLyMepY1XxigLEN1cz39xLc3Lb7md2nm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z/30xpoWnkZJpVWqCw0LxS4p4HFKq9aCRoGKco60oX2pwXFACYpKfmlRNxqQFiQmrsMB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bTcQAKAKC2PBNCWXzV0C6W230qM6awPUUDRStLTawNO1FR5eK0obYohz1rLvm+ZgelI2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0UHeK5uEfvK6nQxlxUiPpX4QaULu2huCuQqjFexW9kAoGK4f4N6eLbwxZZGCVya9MtoQ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+Xko9j70uWcAVRWnAMVXhUBauQLzQQWIlqcAKppiDatQzT4BGaQ0NlmwcUkU2c1Ulkzmm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RI0ieDWbcn5jSm+2/wD664P4rfE/S/h3oP26/JM8v/Htax/fnb/4iqWoWsUPiX8QrTwb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B+4gz95vf/Yr5mn1KbUJ3nlcvK5ySTk5rl/EfxD1TxRql3ql9KXlc8CM/u0T+4tZieIp1B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aLpJuW7PBxeIVVqMNkd0bz7Mp841UOoB8lTXCz6pfzuxZwQexY1CLy8H938GruPOO2l1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vGM7WrkW1SRf9aeKhOtwjODk0EHQ6pq4Fs+W6ivFfFF0bm+cZyM11uva7ttXIb261wcz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sysVhFxTTHVsLxTCnWguxXC4p6rUgSpEjxQFhioTT/LNTIlSBOKgdiukJq1HFxSonNWY0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1ruzUcdmAelabIKRUApAVRbYFRtbdav4GKjZetFwMt4cZqAx4rQlTrVV161SEVTxQrYNK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WY5gRzUc0XmdKhJxU0MnBBppmVjrfCXxHutFZLfVS1xbDgXHVj/v+tN1N7S08X/arRgb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brlDzmpba3HrWqkFj0u5tc2pA5rx3V7Zra7niPVGP5V7JoVwNQso3JBJUZ+vSuV8R+B7v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RJPB9+KX/AJaL/sVVxHC6cCbu2/30/nXs32WfXhZGHia1krxiRXt5WjliaNweVYV9BeG2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cixolT9rzU2f3oNNxlyad71BZajfirEbVShfKmrMJ4oAsg8VYtL6FZ/s6zxGcRrI8P8AG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V8zxte3AlJxp8SSRfwPh3qgOw3U0tUW+kLcUwEZqjLUjMeaZQKw/NFRZooCx5ZAmI1+l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/dr9KnRCa+ZPrB4AoccU5YzSvHQAgHFIRUgUAU1iBQBETio2frRI3WoCTQA8nNGwmiOrcM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BFDmrUVt7VJHGBVhRxxQBCIgKXbipdtHSkBFim9M055AM1WkuFwRmp1EStcqM1Vmuicg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YI5ouUlcVATUqMB1pDgCoi/XBqro6VSuWHuI0HFV3v2GcDj1rK1LW7TSY2kuJQuO2fmP4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4TsyWkexP+ejfe/KqjRq1XaCInUp0VqehGcvk1VktZrs4zxXn4+JVwo4WtzQPiHpdxKGv4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sVyv7v/dXZXVDA1b6nnTxtN7HSDw1xTl8NRf8triOBf70hwKyofjVZWduwbwXpN9cf89N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YZttULP456xpcksum6R4ds5pF27n0e1uAB3+WZHFdyotKx57rpu9h3irRbK10+RY7m2mG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trPD8dPFE11/r53tp39y9pC/9aw/EXxS8UeLrEadrGryS6ajCZbO3jSKJWX/AGE2L+ddr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n+0B4n/fxT/urGPzYvub/ALDDXpUXaNmeZWSk7o5D4FX2zxrKufv2zn/vlkNc349i8nxv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Oum+EWjXFh40gkk2bTDKnynJyQP8ACs/xx4fvb3xrr00UJZDdvg10c6QuV2OLorUk8Pah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KyWdklZHQqw65rRSuczjYKSk3ikL8VYgBxTo2KSbh1qEnmvRdF8KrbWSC4hVpX+/kfdrO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rd3BJ+U/lVmKe4P8DflXoKaPbRnAiX8qlFjAvSJfyrF1EaqmcRbNcN1jb8q1bWCdv4DX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yqxHDgcLUe1RSgj6T/4J1aE7/EXxPqLLj7Po/kjP+3Mh/wDZK+8tfN8dL+w2UH7i6jaO4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P70a/xvXyn/wT20R4tL8a6q3CSy2lqPqqyMf/AEMV9Z+H9Vvbq18jVYLWy1X7ZLbxxRfck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+Ro3q4vmNFFIwLTX4NVtf399mfVY/tEdr/cRF/ef8D/AI//ANmpfDUyxDyXYsfU1wt0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2OlRQ/vPtkl1aybPITzpEk85f493l7E/3HrqbT/SdfsfPg/ceZ+8llk2JBvWTy/3f+1/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fHL4W6h8SrXTrvS2tf7QsG4hnbYHWuo+H2hJ4X8EWeih/Mv7aMy3UhTa0krne7V1Fcf4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hb+VB5ci3Eksv353d9skP+5s/wDH0ppHO1Yfdf8AI0/6/M8tn5nlf3FRkSvFfjL8BNF8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bqXTL6K7gkuIovnhn2P8A+OPsr2O6tYP+EzP7/wA+++ztJ5vmfOkT7PLXy/7m/wCasLxJ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EhtT1CY//brVCTOy0pbq80yV7Py/tTqZIvN+7uxxn8q+W/HXxP8AEGpa1qeh3M0Ph3Sf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JPOaD5k8zy/8Agce7/gFfSg0rVdU8GQ2OlT/YZ7qPy5Lr/ngn/LTy/wC+9N8L/Cjw14V0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Wkl5mmv4I3knf+LA/uUrAaHhcWJ8P2Q0u9+3WPl+ZHdSyb3n/AOmkn+3VPxFfwaZo97d3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9KpeKdfg8BXWiWOlaJa/8TW8+zxxRbbSGDZHvkk/u76o+H9U1vVbrXP7VgsPsIkiksvs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/AC5P77/6v/vuixZ4J4LtZ9KuoPEf9lXWl/6Qlxby39s0MN8m3/np/v8A/slfR+qXU+qa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8HmRXskXmbJvk+ePy/wD4mr90Ir+3eC5jS5hf70cse5T9Qaz9U1b+y7Uz/wDLHzEjk/3f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wrpU/jPxTqulWM/keHbW8f7RLFJseeXzp5Nscn9zZL89eh6/4RW/0ixttNgi+wWkmfsvm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J838H+/XO+AHk8P2Fv4X0o/bNa1LZd3vmx/8AHrE7u8zTbP8Ab+TZXqev/bhpU/8AZUFr9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cmyH/AIHWcnZBTdmc/wCAPC194W0q+gvvsHkeZ9oj8rc+xNv/AC0315j8cvCulzML+O7a5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tMzNHa/889sK/cSpPDuu682uX15qN34bWJU23uqQL5g/3fvrXh2t+In1nxLdXkkjRcgp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/ADzjT7lcylqayau2z1D4S+NvDfw88Pvd39hK2uWuokgxxFoZ93/PHP3H2f5/uecQ+HfDs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Evvtnh3Vrya6jlikbfArhkkhl/21/wDZ6ktPsX7j7dBL5HmReZF/A6vJ/wAtJE+4lb3j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wt430u+/4lUMbyWUUv34JUZ3jt5ZNnzo3lyIj1smcqZ794W1O9OgGC4g8/W4ZHt5Iovvz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/AMldD4e8J6ve759RWSzJGIwq4f8A7aV86fHzQNV1S78HweQfsV1JcarJL5i/f/uyR/xp/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V8R6DdGf+1b/RPNje3s9U0vUGRILhP4ZNj/J/uNRJm6Z9w3X277VrkFjqv26DSpEjk+yx7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wfHfxMimGmS6VY3Go61A7tplpcLjdcuNiP8A7g3u/wDwGvnj9n3xv4x1PU11a6vdW+1X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F6xldoHSJ449znf8A8tJX3/7aV7n8Z7qfwF8LdV8RwaJpet3t1eRW8kt1b+d5EW2RN3yO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itCbamzaaBB4M0zyNcMWqeIr+N7jVb+Xc7p/zzWH+4m+SOuI+JFr9lurLW7HzZ/sG+OT9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8uTy/9/y68ntP2qvHv2QwQWWg+fdeVbyXV1a+c86Iv+rk/ebK9I+Evju9+IOreJZtf1Kw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FlFbx7HkVf3m0/P0/iauOrSc5XO2lJRO70rVb7/Qr7yLr+3NakbTtOil/wCPaBU8x5Jp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W60D+wNesp7HxhdX2qS7pLjStUvPtKTxJ/FHCnyJ8/l/drj/AAr8U/8AhF9e8R+D59Kut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PTrW1/wCuf77zJP4E3/Pv/wBuu08baI/inwZoWvQzxW2t6RKlys2nSLcFFxsuUST7r/Jn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XLGxlVjd8yPGPH2hnVfjcfB66s2hTa5bSarZ6o9og+w24V/ljz8+/wCR6seE/wBnz4ZS6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2vazrK6VG1w9zqM5bCed+7+R/v70jT/v5UHxqj8j41/BnU9VnivZzJNpV40UexLiLzimPL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4z+EW0mHwv8ACnw0im51m9eW9fZh/JDjyVkf+5xI/wD2zrZfEmYwUeWSkjpv2WvDOma/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Q7Tw5aXTtp2iafawrCiQp9+TA/j/AIN3+/Xt/jaz8TeINBvdL8Lata6Xqsv7uS6utzv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6HV7wp4N07w3o+j2FhbBLbSIRHa4++SPvv8A77mrdh4cbS9bvtVXU7maO4RFNrL/AAMP+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WPEtE/ZOgbwN4gtdW8QtqHibU7aANqDQ/uYWSTeP3f8AH8/32rt/gFpfifwn4Ufwv4rt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K8j/AHkM9uf9Xtf/AGfmr02mCk5WHYo3ORdef558i1jeT/Ydv/Z/uVV8P2sA/f8A7r7d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P5/nrN1HxfoZ1NvDMF6DrflTeXF9zY3Py/wDfDyf98Vq6T9ju4oL2yTbbCN4on/56Jvx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jWA0cz4e8JappvivVNdt737PDd3jtLFL9yeL/AJZ/u9nyf79cL8YbmDT/ABZ4KigH/IP1+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QebvSRf+B5jb/gde12l1qv2y+8+C1+w/J9nxI3mv/wA9N9eY/FzwnZ6zpFzeNcz288V7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ovmJ80cn/AFqjdHN/C6a68UeJtRhul87T9MvvtUcg+dJ7h3d4/L2J/qV+eXZ/uV2fh/w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r7VNVutU/dy+X5u1Id7yfu/Lj/g/cxx/9/Ky/h0qi0Nhbf6ILw/2jeFHB8m1cFLW3TH/TF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ar0a5YW8fCs7H7qqMk00KVSDk+RFVb+KV5Y423NE22QejelfGP7TUMHxJ+J6+Hb7xFYWP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/3au+yU/vP/H/AP0OvsWxaYSzMXKl3do8j+H7kcn/AH35j181/HvQILXVNL8K6HY2v9qa1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XUmx0uIpt8M3nff8AO/1mz/fqiUfGngu0g/sqeC+gup76WRLe3+yx+c+9JP8AV/8AAv8A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+xPiTbi+08X2n6YI01gf31fy4cf7f7zy/wDviuM/Zu0qxtfijDY65fX/APx7vqtvdWEao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yTf8AJ88cn3f/AGau5sbfVode1vUJ/NhZdUs4xa/x3FxHBPMsjf7CMm//AIGlZylY2ieT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eIvEviS202TTNLN3BHOn3Xjby9kax/8ATZvL3/LWb8NvGmueDLr/AIlV9dWP9nyfaLi1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+uk/7Z/Om3fXW/Fy10rwZaQQaH9q/tvUP3l5fy3G93uEj/fN/sO3mffX+DfXE6TpUGqa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eVst5Lq1j85Lpov8Alt9/+L79SpmijfQ+mP8AhVnh3xRpRvpvFNhB5tw9xqmv+YsyTvL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/wDi64TSvCv2XSvFU9jPFY6J+9k+wXUcNzcwbPM8tZt/+pdf3af303pVvVNAvtL0GHwtq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f2Va+YsKfPJ+78yTY7v/AKz++lXdA8A+HbrQNLsft2q6V9qt5bO8ltbdZkvokbfJJHI8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d31KkCjZnungDxQPFHn2M1jLBPax9vnR9lfIH/BR6Ez/ABP8IKDkpoXU+9zcV9seHY9Pm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guFEkU3GUhf5446+Hv2+FL/GSwwrbP7Ki2uRw3zydP0rQmpqfK9teTadLkMcDtXU6V46i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JtOWZDkZrObQFZiQTWZCO1/4TiHkfbRU+laymt6jAiyiTy93NcEfD7YPJrrfhvpXkXjl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d1Y78HG9Wx9DfDpNlnGPQ4/WvZtEOVFeP+Bo/LgC+h/rXrugnIFeJ9s+qtodfpYzuq8V+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c5q7uyproMDB1ZetcnfrhjXY6qmQa5HUlxuqxHnuuHdcSD/ary3xW22G+H/TM/wAzXpup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vLPGjbYr7/rmf5mrj8Rw4jY4hPiHY/wDP2fyqUfEGwYY+1/8Ajtefrorc/uz+VTJorD/l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Kztz4wspScXpz/uv/AIVzd0ftSlh0rLfSGUZKH8q1AAumxnv0ruw+lzkm0zkdQOJW+tQw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t9aht+9ddjlJ69T/Zl/5L58Pf8AsNWv/odeWgGvQPgT4i07wl8X/Bes6rcC106x1e2m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/zP8AhxQRsfd3jH42fAr4AfGTxXrMltrN78Q5r101Wa0im/cs/wDD87pDs4T7u+sF4PD3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ZUvfgd8XbMJLKhzb2s0g8x1k9E+eT/gDv/cr5C/aB8Y2njn40+OvEGkXoutKv9Wle3nw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+f6Vct/j74gk+CV18K72xsdS8PLcpc2lzdq8lxYPvLfuZN/vJ/32/8AeoKPVvH37A3j7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sYvGPha6/eWV1FqNukyJ/yz87e6I/8Avr9//Y+5XoHj3wgf2Tf2RtY8L3t3by+OfHM8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Kuwv3+4iR7d/9+WvmLwH8eviN8M7CWw8L+MNS0vT3J26eZPOgiyc/Ijl0X8K5rxL4s13xr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XvNZ1GUbWub2dpnKf3MsT8vtQM91/as+KXhr4vaH8K9dsNTW58X22kyWGuW6RyAw7Nmws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AL6r58A61EpwanjFAE1je3em3Cz2d1PZzr0kt5WjYfipBqa71G41K5a4vZpry4bkzXMr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EqCul8K/DPxX44+1f8I34b1TXvsv+v/s+0eXy/rgcUAc31FPr0T4ZfBPVviF8WdM8EahL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hm1WzYNGY49/MJ2/PX0n8K/2T/Cngz9pG+8AePjJ4psZdGTVdGusyWcM7bv3nmRo/3/3cn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14f8Oap4n1BLDR9Lv9XvpPuWunWr3ErfRVGad4e0H+3vE2n6R9oS2+2Xkdp9okHyx7n2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Cfs76La/AD9rLx38PIl+y6JrVumo6Sjr/Cnzxxx/7qSTJ/wCvlT9rTwC3wm/aD8SwW0fk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2UYGyb5zj/cfeKqMbuwGt+1L+yfN+zxY+Grux8QTa/Y6k0sNxcyWqwCGVfnj+X5/kZP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tfp18RrNv2kP2G1vlUS6zZ6dHqCAcsLi3Hzj6ugb/vuvzI4xTAZtpQKWlUVBAgFOI4ow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drHxUCrzV61XigC/YRCuk0q2Dv04FYthHgDius0mEIgPc0ASPaHH3cVUeyOeuK6JYMp1z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n8KAOcmg8tD81cxqRxIa72+thsPyVxuq2w3nig1Rjwj5s11HhxcyYrnYY/mNdP4bX97U1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Hw5tBa+ENIGP+XWP+VdjbyBVA9SK5nwednhfS19LWMfpXS2sRbZ+FfES0m33PuYu8bmt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Gagtogqip3l2KQKCbCXE4QECs6ZfN5zRJIXJyajMvlg1jI2gtBGO0HNV2uMZFc548+Iu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ZvBbQ5wiKMySn0Ve9fGfxc/aO8QfEjz7GxuZND0P/n1ib551/wCmjf8AstKnSc9ialRUo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+1bovgET6d4dMfiLxAMqWU5s4D7v/GfZa+M/EvxV8V+K9TutU1e/Go3Ux+XzifkT+4h/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JaVnPq1Rf2dgda9WhQ5Hdnj1cVOouUhl8Vaq4ONkf61Sk8Raq/W5x/uitD7Bnimf2Upr0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8JHrA/5fHqN9e1Z+t5Ia1P7JX1pP7KUU0xWMY6rqf/PYmkOq6lg/vTWudOx6U06eMHpTI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iZZGb8angXaMVprp6555qRbJR0FSQZyofSlKcdK0hagUG2GKsDK2e1SIlXvsozT1thigC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4qz5IFJ5eKkCONKtIvBqNEqdF65ouBEV5ppFTMOtN296QEe3imFetTEUmyhAUZl61UkXr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vWrIM+QdagIOauSLyarlKAIxT14pdtJiqIsSKcU8SYHBqDOKTfTQnsehfD6586xAJ+ZH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0G+W6lG6EjBFcP4AuTDeyp/DKM/lXZ+J4UvdJaV+UTmtTle4zWvD2j+K7YzoVe4I4kjO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2Zz24ry2xv73SriZ7N94mPMEp+Rq9G8OXJW2MOMfx0loXE6aOTrzUv3hxWdE5OavQNxzU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E3y1BtzUkfyg0DJkugNy1HolvnVJ5PWMD9TVZOZmrR0siOdvUimmKxpMMUwng0MxJNMJ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1puaBCUUUUAec21v+7FW44QKSIARL9KUyelfMn1Y8gA1BcOAKZJOc1VmlLZoAmM1R7y1N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oAiEZanLbZ61cSHFPwq0AVVtBg+lQS3sdplV5NW3LHhfu00WVu/LDJoLKkmoFELAVJp2o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H/npVsQwxKcKOKqNdEEqOKAsXjOB3qNrgHPNZ5cnvSCTk80ro3hT5ixIxYGqpRiamRs1I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pjhr7kaxkLncrD0HWnI27gJj6Vh6t430nRN6NIJ7gceVFya4zUviZd3jEQILKPsf4qqnh6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icNhtG9T0G/1O3sQTPKE9s81zWo+KpJAwsE/4G1caPEsczlpy0z92arMes2si437fau6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VczU9KasV7uwl1KZmuHZ2PUvUI8PKPSte1u7MnmWtEXFkw4kUmu6C5NEeS5cxyj+Hzzg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pniTw/8AES/vW33eiaGbiztf77vMkW//AIDvB/GsY7CDtwa2vBEFzBH4vt44j50mnxRN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mulSdjnlYxrXwJ82TbSflWvaeAYu8S/lXcT+HtW8OaN9u1E6dZwf88JNSg87/vjf5lLa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3ah460XTpy+PsEdvdXU23+9uWPZ+G+udqrJ6HVS5bao8t8VeHodLheTYAMY6V6r8W4Itc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Qzf2gASfaGOvO/iZr3h+4gsodC1q511mL/a3uNP8AsiIP4dn7xy/4hK6P4i/EOHRvH/jK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G7f7HeO2/Y2P7h+X8635JKOpzKUVUs0XvC9vbRaxbMqgGEO/FVPEt9a+HpJ5J/K+0O7t5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U3wy1DVNeN7caq7iOKMNbx7ERQv8XyL71xNv4WieV5J5PtHJ/hxWc7wVzsjDn2MrWPF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YGuI1N2+0FiMZr04+GocHbGPyrjPGGkG1mG0YFXQrXdjz69PlZzGTSZ9609N0aa+8zy0J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KPWvQdC+GNvbDTbu/ZbmK/tBdwqvG0b3Tn15Q16HOkcnKc/4D8JS3t3HqE64t4jlQw+8a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AJKwDZGAqDoBULJXLOXMzojGyKYtlOaPsq1bCCgqorGxViotoM1YjtKUYBqeMjBosNI+v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wM9vP5sH9tXsn2KW6/48J/LH7zzP91I69o+M93faB/wi3iqxvrW+g0W8i/tH7Lcb/k+5u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8VxXwP0rRPHv7PWi+DoL6L+3IbeS4jil+R/Ndnf93XSeH7qD4kfCLxJ4VvYIrHxFotk8f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y/wDVt/7K9ddMupsi14Lup9V/4SSeCyurKe6vJb2PVZfuSRO37lY/93/2ffXPa/40n8Gap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P1W3is4/t8n+hz/wSN5n3kmV/wDxx6b4M8RWVkng/QoxdSwabo9muBH8k9/MiPJJJJ/0x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9yvS5/DmiNq1lqusWMWq3n/IPs1vP9QN/z8L/AH/9utzGzO4jj8qNU/ugCsXxLpkGoWsV0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M1mrn5fMzkZHcVUv9WupFhm0iTybe0vLfTpLSONXDo8f7xX/AN393VP4pf8ACU2ulz33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95Ja3W3yZ0T/AH/uVcRNaGRaf8SvVTfeRF59h4elt4/3mzf9nm2fvP8Aga/+P1y3h+0gu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3n2Msf2eO6lk+SdEZ/Mm/4E7f98IlcNoHx2sPGT39h4vlj0KC82lpbXeyzlG37V/54pv+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y8Z6VBpUE/kaVf7JJJbX/AJ5ff2x/+Q6vRGJ6D4Q1yz8QaFFeWDNNbbxEJ5V2iRo/9Z5dZ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+K73Xbi9sLLSNM0/yNP8Atf3POf8A1k8n/oNV/hH4H1HwB4ZuNHvryG8iExktZBu35b7++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8SAz/ANlWGq+VeRfur+PfDD82zzpI/wCPbRdFHOWnj7SvFPgvXNVnntfI0+Ro5JYo2dNvl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N/y0kql4VtILXVPEmqwapdT2N1Hb+XpV1b7JtOiSP935kf8AwPf/AH9la2lf2pdap9uvr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RFbx2EVmsKQIm95PM/wCBxx/e/wBuq3h+1sdVuj4qgn8++uo3t7iW1/1M/wC83x/7+z7m6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S/GEOq3U8G8+f8nl8/wDfclZPjO9Nxo72kMm+aYjysybPMeM7vL3/AO4klZNpoH9gePYf3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97LJs+X7+6P8A4H5lTeG/BsfxM0O0gvb+azCXAuhLbNn5S7J/6Aa50z1K9GMI3ieq+E7T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anrNqbjVWS4vbmGXzPOl+f9zCU/gWtrx7pV9r3gy+stKn8ie6jT/W/J8n/LSP/YrnNJ8J+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6uIL6+uV/0dJp/wB7NIX/AOef8CV5vrXxf1bR59Va2kuEm1G4cxw6pKHMCfwL5I+5WbPO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BF0r+ytLg+3T3Unmeb5n33T/nnH/c/2/v1y2k2sGq3X7iyl8/zGk/1n/LJP+mf/fyuu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/KPKjh1i2thcRGyVYfI2Sf6zy/4/9ZXUaB8PzqfjCePSdbt7XV9FIaM3iiOaRly6Rxx/c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4q5NVc70OT8aefoGgWM8GlxfYdVs7i2t/9I/16p/rpvn+5t/uV0PwsH/CU+C4dDvr6Kf7L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/kJF88PmbP4/nkSq3j3X77xndQX19B9h/sqT93Fax7/Ifdskkjh/2v40rxrwr491XwZr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DBfyf6Rayx7PlRvu+W/3HrRKwQjyxsepftT+JrfS/iC9ubq/j1Tw/pNt9l8qNHhgZoy/f7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5X4L8U2OveM5/Dmq6Ja/YfEtvb29xLLI37iWXY/nQyf399ep/tDeDG8cX9v418O6UNQ0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V1PJIyfZJoU+4+zvsT/0OuOvPgZrPjvXNFEt1DevYRJYXet2tt5MMdr8jo3z/AH9iB03ts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fBixn8A6d4b0HzjfTzeL7kRy/f8AMiiiihkb/cGK+hfjWdBX4b6VD4mF7f2kl4TBp1o+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I/8AcrynwVofh3Xvixp+m6VLvTw1Ck1rOf4bCJdw/wCBzSybs/7ldb+1jBLP4D8BCGf7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X+5sUvn/x2s7DSPA9f0DQ/wDhFrHXPPisdUv7h5LPQIrOZIUt/uSSeY/369J/ZqgsXtPF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nsIM/c+dn3bP/ALCvPYfibqngXxPYXms+GLXVJ9N05LPTY9Vs28mBCc+ZHH/G7V6t8Mfi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HVvEb+bB/blm0CxQRxwRlFkceYP8AtpSsaxXU43XvH1ja/EfxT599/oOq6rcSSRfY/tP73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t/k+589fUXgC6/wCJB5E99pU8/lpHJa6V5OyD/pn5cXy18fjwGIPEviGVrOyv/Ftvc3Dp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E33X2mP+/t/9kr7N8G2b2mk2jXk1rcau8ELaldpGkbzy7d/7yqQ79DxH9pnwkbL4c2Wt2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1q1lMg+/5DkIh/H5R+NerOmlyeML3xrLDJcG2sI47fZ9996/u/L/3v/alcP8AtBW0niHw3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UMkT2yGQELDOu4OP99OI/wDcpvhL4h+Mri51DRNG8K2mtQaTcpDcXQmz8ygKjffX+BF/4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z3D+wJ7oWU99P+/8A9ZJF9+2/3Y4//Z61ItMSK++1LczY8vZ9naVzDn+9sPGa5fTfGur3D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0I5Z7iE4/wDIhNdt5YpJi5QpMUteUWn2HS/GfjH+w9Vlg1SW8ijuIrqNpod7rv8A9Tv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L44+APGHjzxRcXulaV5Fjotm0ceqxSKlzP8Au9/+89enfBKe0k+GVhPDc3l8yRpbXEVxI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iif3Oak8C+I9e/se21PxFp/2S+a7e2lKQvEJF3bI5trn5ErqPsgtbWefS7e1gnupEkk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U2BJDv7U+y6oYOsHl/aJJf8Anj80ny1leM7uE6WZx/z0+xyY/uS/u/8A2oj/APAK09JtJ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lf6VJ9ok/i+X/AJZ1ZudNt7yyME8ayIJFYKRkfK+5aLFnDfDpI4dJaF23XnnPHJ9Ij5Kf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/4ueHdL1U2M2qWsE9rHL9s83/AJYbPkT/AH/nk/h/uVV+yarpWq+I9K0P7L/asvlXEct1/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k/748v5K4yb4DXg+Ifh3xDfyxeL7aSUPrTX6qAW/gkjj/jRT5dNIytZnrWgXVjqmlWN9Z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/8AP/bOOvFPjjaz694503SrHSrXVZ/7NmuJIrqTyUtVRz5c3nf8sv8AlpX0Bc8Zr41/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wsCbS/Dt95H/Eo/s/UYvMX9+jtJ8v/kSgtHMfCy6/4SnVNV0PXP3HinzGuI5YpFRNn/XR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H3/ACVsDX59A/4Tfxhff8f0UiaVZxS/cjl+/JJ5f+yleRfCH+3NLtf3F9dQeV/xKryX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ZP8Ae8vfXu/inSp/iloHhaxsfssE+tapLcXH9xJUt9kn/AP3dcko6mqPEvFni9NZ8QCf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itK2naNcsodHdcpH5ifx7/LZ6u+APt119u8RwX32H+1beK3ktYo13oiR7PL8x0+T/gNL4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ii+g/ez2OlWflyRRW6w+Q8XyeZJv2/e8vfX1B8H/ANnnTz4W0e51G8uo4XCXkcUf3tzpC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VSN4S5ZXON8NfCe78X/Dy61u5u7vUDLatHZkO7mD/AEpEj5AHz/6566rwt+z5releKZfs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5B1K6k3C7VNnmfL/AHH+/X0Rpmkwaak8WnwQ2yySNcSGP5Duf79W+nGaa0JlPmk2cVaS2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oLKLT5bKGGeKJBsjeJjtXy/+B+YlfCX7cGvW+vfEzShZdLXR1t5Iv+eD+fN+7/8AHK+97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fT/8APbZj/gEdfnp+2B4Wl8O/HDVbtxiLWI49Qh/3f9W3/j6PWqJZ5Vonh60vtFN08ebkT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k13w/BZ2sM8KgfvPL/8AtlUbC+l02YyQ4ZW+/Eejj/Grq69a6n8l/cmxc8bbj/Vn/gdKy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HWtvwKP+Js3+7VC8SyDH7PqFtOv/ADzi3s1afgYY1Vz/ALNebWjyntZcnKqe3eD7ra3l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GrIoN79T2ryD4dWIeX7U/3Q3SvZ9MuPMkBXpXjfbPqToYTsqdH61WiORU4+UV0HMypfjc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dXXTncDXJa/wWAqiTzbVkCmVu+TXjfjC4LTXCZ68V69rkhXzB9a8Y8WN/p8g962grs87FM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Wx9KtCgcV2o8gp3AENrMT/dNc8ZCNPx71sa/KYrGQjuQK593P2P8M16eH+E8+ruc/f8A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bwbnNR264rqMC4oGKXoDSBuKXtQIkg71bTpVWAdatIOKLE3JKfTO1frjqmq/Dr4SaD4V8E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g/WrN7eO6u41+wfJCj/vpH/jf+9RYtM/Oz4X/ALLnxD+LllHqPhzQvtGku7ouo3VyltbfJ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f7CGtbVP2btX8AfGPwZ4H8aXkFv/AG5NaqbrRJ/NWOJ5vK6uifOr+1fW/wCxr4i0uK3+I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6no+j6q97pF9yVe3m9Eb+68f/kSvkz4p+NPindeMtD8VfEb+1fP0+98vTrq6svs1tuSbf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+rq4rmdij139q/8AY50b4Q+ArHxJ4Tu9Q1COwnMOsLqEizNIj/6uY7ETZ8/yf9tEr3/4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jCz8SeG9Ph1a9tLCbULu2PyGeVJf3wk/3U/9Ar2rXLPSPG2kvoN/ibSvEukvFj0Uon5Ps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55/YnSbwve/E74L+JFElxolyzrHJ/y3tpfkeQf7LIEf8A4HU2An/a3sLTWPCvw++OPhqMx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dSXPc2c3OH90fZ/329dN+0ndfZNL+HHxa0oFhoN7DNMyjJexuPv59vuj/ALaUfBPwsviz4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reZPodze6EpkPJgfLW8n6gis/wDZqWH4wfsza14A1dv+JnpJn0O7WT70LDJif/gLY/74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i/wCEP1/4YfGDT1LSaTfrY3MyDPm27fOgPt/rP++q57/got4Lg8UfDvwx8RNNQTCykFtP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5CfYEY/4FXaQaLrPxK/Yn1vQPE2nTabrWl6ZcWzpONm2a0y8Eie58tPzrN+CesWv7Q/7F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byz06fT5i3LRSQqWgc/8Ajv5VstEn2A5b/gm38QY7vSfEngS6fzUjc6lbxv0ZHGyVP1T8q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Ab4X/ABf8X+GCrLHY6hIbcnvbud8J/wC+GFXv2ffizc/Bv4maV4mkim8u3fy7y2j+9JE3D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rv7THxpg+OfxKPiW30P8AsCOOzSyw8nmyThGcpJJ/t/PspSs22gPKsUtIKWsCAooxQBQA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0W+vbe2aeO2WVwhmlOFQE9TWQBzVq2fbkUDPQvFHgjV/AV+LPWLUxxN/qr2L57eb/AHXH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4YeoOa6z4bfGiAaWfDnjGH7dpUsflx3Use90X+7J/fSurvPgxYatA2oeGdRQW5+YQ7vtE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oA4qznRx0qSW5UkhRWnd/DTxJZk7bATgfxW8iFP8Ax+su68O6tZkvJp00bdCEG/8AlQCM2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jah5DW3deac1s6j4CmjtrNrKb7RfH93LGf7/APe/2EoHex5rNAIyeK6zwb4a1PUmDW9jM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HYp/4F3r0Lw94F0/wvbS6lqlxHLcRc+aY8Rx/wC4lW9K8fz+KfFGl6VYwfYYLqRfMll+e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5UVnalI2o+/NI+gPA9u1xoy4/gAU/gBXb2sHlqKxfB1utqtzEowpOcV0YIWvhZb6n28PhS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rvOz5GeKSafIIHAFZtxqIiyB1qDdFySURrXDfEL4oad4Atg1wwuL9+Y7XsP8Abf8A2a4r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1rLb2MiX3iJhxbg5jt/9t/f/AGK+VNL8Wan4tvtQvdXvGvb2Z9zzN1IOeK68LhZVnrsce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xfid4r1Xxv4klvtRnLDpHGD8sa+gFcW9sATXReJhtv4h/sf1rII616saSpqyPn5VpVXe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2y0zy6pDTKpiFN8vFWilM21Yiv5dIY+KsbKTZQZlNoqjMdXHSotlSBUaLGaiK4q668Gqz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tLinetLVkENKM4p3rTgvFAEZBwaZUpGAaZUACVIvemItSKO1ABim47VJtpMUAMxik25p5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J0xmqUi9a0Z6oyDrVEFJ161AVq3IOtQEUwIcU0rUtJtqkSQFaTZU+2k2U0BqeGbk219E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C3dlLHjIK5FeNWh8qQMK9i8NXHnaXDJ3K4NdEVdHLJWZ5TqUJsdakgORsbK59K7nTL0eVE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4hWP2fWYrlRwTg/SrGlXG0BM8VBpFHdWlyrCr8cwxxXN2dwAOtbVo+8VBZqwyAinvIADV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1xz1oAsh8vx1q1aM32gEdKoWx3Sn0xWpZoMsfSi4F/wAyjdUG+gPVICQtSU3dRupki0Um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dN9mT/dpEmchvpS2yA26f7tWreFdr5HavmT7CxVRHkqxFZ92qwoVRgUvmBetMsVY0H8Ip+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7GRgUwOZCfSkTYc8x5AFR5Y1IQFHNRNconUjFZlD14FJkDJrOufEVpECAxY+grMuvEjsCI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uTobM10G6NgVXM6jO35zXKTXVxcMS7kVKNbk0y2JA84+9Wqbew01Hc6MwT3XYoPbpUM91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8RPYNk1xOoeK9U1EFVmMCf3Y+Kw3tGdi0xZie7HNaUsLzS1Mq+OjTjanudbqXxPhh3R6dA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fDHjXVraXW9QjuMXEWlSxxyj/lm7tt3L/wAArz02yI3FbunnyfDnieT/AJ52kKj/AIFN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ex4dfF1aq1kYK2uRytB05HU8UsOsKQd64q/aXttKDkgGuh3ic8bNGP/YrsTinR6HLnqK6m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oPzrRt9MtS3+uH51m6tjRUkzjl8P3nZQamTw9fDov5V30OkxnpMKvQ6KuM+aDUe1L9k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WH/Aq63wtbAeFvGEbZ+0SQWUKfhMP/iK6D+zIADnk1V8ICEP4i4/5ebH+bVqp3RjKGpz0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suW91rTh8BWzoS2XOPoP0r0a0AaL7QLFgmNn7u3Zua228P6o2m/bn01LSy/5+L+/t7Yf98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WEqknod9KEYo8H17w5b6WkcixgCQrHXbaxb2EXx7+3ahp/wDalq+ulHtfM8vzRu2Y3dut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32j2MGp6NqRuismdJvDcCD5vuyHanz/7tYHjPXftXxA1CHH+q1eTn/tpXZTk5LU4alud2P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cn/dQebcP5kUP3E+aT/V1z2ozxWEXmsG8s/dZ1xuxVzwXqIv4NTh8mKHyn8vzY/v1wV5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NfS3LnPWeRnqqsFY6adSUVoT3ni7zSUhX2FVoYLrUn3NkA1e0/wAMpB8zDca2I40gTAAGK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Li5XcjCFl5EmojP/ADCJx/48ldfOSNN8Mr/zz0O1Uf8AfUp/rXLXc377VcdtJm/9CSuml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1r/7PXcpNo4GrMjZ85qMnNFFUWMxSHoacaQjg0AMqRDwagz81bHhmw/tTXdMs/8An5v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f1q4x5gWh+jvwm+Fn/CuPD3h3FjFfeVZR/wBo3Qk/fQO6fvPLX+NPnq9rsmm6B41074gaV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S6bqRjbCyYik8uT/AMh16GLuKx0mS4/5YxwA/wDAcD+leT6pdQeKf+KcsdL/ALL0vWtV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zbE+eaSFU+TY3l10wVinJz3OL8A+Fb7QPC2l6rqt99usbqOLVbiWWTY8Eqf6uGGP+Pd+6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BNN4iudOks9kVvHFb6tbCWPJn8zzPlb+5XLar4g+1+MzpVjY+fBp9wltcS+Wvkwfc8x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P9iut1S6g8LeFrieDSrq+sbW3S3kitZP30Fun8Ua/x7atDbXs+YfZ2v8Aak3in/nxivnu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l8lH/AHmz+6//AI/WTqmgf8LH8A6XY6rfXUEF1Gkl5La/JNPs/wBr+CvMfCX7SyTXVxAuj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pQ+fLaJve4KQpG2yP+++yvchdf8Srz76CLSv3fmSReZ8kCf8ATSStUZw988M8efs+WOjf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+3aGoH9l3Tq8OooXxJ5m/wDj/wA/JXpXh65W8v7S7+zvAZkQC3lGxgzgDa+D7ViWvxr8L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RagbablIjPGyxyZP8Lf8AxVdPpKZujgf8tEqJsdShOi/fR3m4Csvxfo1l4s8NX+m6jFdT2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22aT+P5CPetEGOancAfSs4y1sYWPmj4g/FeKHOhyeHNd0HRpLdNNcXUbxyzQxsj/uEK/f/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Xp/w/1zQdc8HWH9i2smm6bbj7OtncJsng5z6f+PVd1zwBD4i+JOl+JryQNFo1rGltCf45d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LUvj26vv7BvvsP8Ar/8AlnL/AHP79dCFT1lY5C5up7X+3Ib79xNFeeZZyy/cTeyf6v8A8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0gWemwjbgvjP0rzPX7We60rw5+/uvPikT7RFLcb0n3+Z5bf8Afcdeu/D3VrW7zYxf6+CBJ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F6M7p3lE5Hxb8a9Jnv5ILG9u9L8mB45PtUnk/cy/7vZv+9/drgLTQLHxRqmL7VbWx+1yP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5PK/ux/3P+Wm/d/GlWfjNaa34Mkign8YS6r/aoeS4iv7b9zs3ny1+d2+f/wBAryDSdKn1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/AM/EkUVx5Pn7KykjljG6ueuf8IN4b07xR/aOh6ydbutPkluJ4UHyFEXfC0cg+/8APH9+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0/wCEj0q+invpY2uLz7VbrC6ea3/j6b/+W1YH2Wf+wNK/4mlr/rHkktfL+eB/+un36yfD9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fzpZ4Io/s9xLFJ9xH/hkk/wBry6iDsCXNJR7nrt14W1W1tdcn0rVfPn/sKLUdRtbrb539+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49/8AwOvFvHiaZ4r+J+qeJdMlhOn6hqPlMf4N7omyOT+5u/8AQ0evVfAFrfa9pcGq65/xO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3lrFI3+g2/yfNHsfeifNJ/3xWV4p8LWNrpWq6VD9ggn0q9ij0q7lk85JEfe8LeX/ABwt9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pF05um+hz3gDVPFOgXXiO+g1W1n8OQ/6RJot/Gr+fK80iReXH/2zj+ffV7R/Fnin48XN7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5Z3n72NNKthFBM6fPIr/AN/5JPubq0NP1DUf+FPDw3qCQvrWlSfaJYo41iMC/cjUP/H/A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K+FRreg+FvCtjff8AFLaVaaVe6rJf2v8Ax+fP8n2j/wBkSkp3MUJ4Rur7wF+0HL4c8/7d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x7N8W+GXdHGn+x5a/wDjletftLa/Ba+HvAs0F9FPNaarJcfuv+WbIn7vzK+bPgb4mv7z4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1nuLWCVhLf3Em+4Pyj/lm77/4a+mPjtoFjr9l4M1zw7pX9qa3d3bRxxRf8t4vId/3kf8Af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7o02o8zPBdKtdc+I9pfarfa3qGq+IvLf7Pot15z3Kfvk/1P8AA6bPM+7Xq/7P+lL9tfw/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5l7ptwmyeN0mTZJj7/3JK4jQPH194M+xar/ZVr/bcV4+nR/b5Ff7DEkf7yHy/wDlj88c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vH194p8ZnxjY6XLBokWlp/assUiukFx9yPy5P43/1dCdzFo4i6+JH9qeKZ77VdK/tWfSr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kmnt3kTy1kk/j+SORP8Ackr6L+G2q6VdeFvt1jfef9qk+0Xl1dfuf9Ievnv48+G5U+Idr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ia1W7Dvthijd1KSo0z/c+cf+PVY+EP8AxINfNj+9gntf+WUtv9phT/rpHv8A/H6tGkIXj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1TyBdQz30/n2Xly+Za/8Aj/mf+i6f4L8NL4Qtr+0eb7XLcXjXcsot/J++f9XWHdf2rr91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Ikd5Layb02PJ+8/8cru/tQu/30PWqauZKRp2nFX0NZNldxkhWfE3dal0nVJNQhvLhovK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5EyhP/faSVNhI1K80u7vXLrxTfzw+D7Cxntf9Hs7/UJF87Uf70ccifc/2K9HByOtYHjO1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6VBFe31pJ9ojtJf8Alvs/55yfwPVEyOb+Imq6rqnhDSvsPh2/1ue6kjkvLCKT50iT70ck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XMfEi18R+KLrwtY6HY3UF9895cS3XyeR+72eXJ/5E/74raFrpfim1h8Rf6fBrcUk9xb2H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KiTRybPm+V9//AH8/2qT4d6nby+HYb3TZHu7Sa6uIv30r5/17fxP879f4qAidP8P11+18O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1QDBmhfO9f4N9dGDnNZ1vdJdQh0PBq3G3FZqRqjmte0k2lhq99ZTf6bLI9x5sv8AA3l7P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xTdardaBZf8ACOX0Vl/aEieZqssfnPAv/LPy4f43Z/k/2K7i5jLxvH/AwwR615dqtrP/A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f7Dol/H/AGVZS2krfb0eKPzd3mfch/1f+27/AOxVXHY6zQLrVdUGqz332D7D5if2f9l3f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/AH3XknxY+EGheL/D+oeGktYNMe9QXB1CKLfMkoff5nmffevW47/TvDmm2uk2oxbWsItR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Rr/5Erl/iFqNrpM+nTXEwi86N4EwMlm7AD6U7o19jI82/Zx8E6DoXgLU/AniYoJtenkuF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HygY5P+eyMhqz8LPC0Gg69ZWM/wDr9K1SWzk/ub4oZPOm/wCBJ5det+G9C03XPCiWepWcF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uP+/f8Acrx3xB4MfwhrOraBp+o31xNe30Pl3N03nv8AZblfKaOST+/s/wDZKhoSQ+T4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4n1CC4hg167N3DawybMw8+W0n+22d9e7eE7aOz8PafHEoWKG3SNAPQCuV8VGKO0aGBcRR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wXd1puiWCWtkb0kqjneEEa92JwaixQ6OCe73T6r/AMSuaaRZP9FuNnyJ/wBNP/Q61dJ1G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Wc6zweY0W5f7y4yP1qvr1pY6noF99u8qex+aOT/YT7kjf8Brm/hZpV9/ZUOq30/8ArY/Lt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/wAs2kj37fOby/8AyJRYVh3i/VJtKnupxD9oOYo4IvV3bZXxD+3Da/ZfGXhLE/n+bogk8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Uzpvr7Q+Kazz63o9jYz+RqnlNdW3mxts81Nnl7/8AgBmr48/b9/5KP4Zz/wBAcf8Ao6Sq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NSqtNjFWFWua7uFiMR8Vo+E5PK1Fx36VUxweK6z4eafDCbi9nGXL+WBXNW2PVy1Wqs9g8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716voLYQfSvIPCc32i5I969f0JeAPavG+2fSM6a2OcVYkGFNVrWrUn3DW1zkb1M2d8K1c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dvhWrldVb7/0q7iueZ+KZBE0x7V4lr03nX8hz3r2Dx3Nst5WFeJ3LmWd26812UtjzMXs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AoxXQeMYHijiGBfVs1i3I2wN7itnxYcXFkvqCax77/VACvTw/wAJx1NzCdck0KuKlkHJ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JuqJBmr1slArk0Fr7VaS246VPbxcVaWPitLEGebftivvL9nP42+E/jj4Bt/hV8RYILi7S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s7I7pE/1Ijf8AgmT+D1/A18NGPrxX0P8AshfCzwP8XNX8S6V4p+1f2pFZCTSoYpGh7fvJv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/k/8AQ6Vi4nrfgb4O3v7Jv7TPhtluJb7wZ4qkm0iG8uAUdHc/JDMP726OP5/46qf8FFviH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OX0CJbfzIddt9Ua68xus0Uixx/wAH/LT+/wDwV6n8XdA1zwb+x1fQeMdVtdV1zRZLe4sr+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2b7/8eyvJP25Nc8O/EbwP8MfGFhqVhNqkyss9nHcK91HDNCjkMn3vlePb83/PSqjoaH038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t8Avh54r1u/8AscOlWCmS8mk2bJVDWz+Z+VYHxXhtvh/8VvAvxpsmDaXcxroeuvF9x7W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R8DPunpXyl4Q/aX8OaL+ypqvwv1PTNSvdUulubaN4wsdsiTOXSTfv3fK5+5srjrr9qvx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WsNNbRVgFrJcm1Mlw8Q+cL5jvs7f3d9S0B+mfh7wBBpXxT1zxvY33kwa1p8Udzaxx/uZ2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7lfn7pP7Tc/wa/aN+JPiLw5DFrnh3WtVufMtfM2JOnmf6yOT/AH/M+f8A268UPxC8WP4aP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oH/QMbUZjb/98FsVzbd6mwH198dv2/7j4g+D9Q8OeHPDT6RbapbCC6vdQn3v5TD51jRP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3sWn3FjHdTpZ3H+utlkYRyf7y5wfxqgetG73pgB6mkozRmpAQikAzTqKQCgZo205RxRQ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etAF2GXArrvCniPUNAlWfS76ewI+8sDlA5/206MPrXEKfetaxnYDg0Ae8aL8a9SkURapa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DH5M3/xNdna6vpGt22+z1KFT/FDPJ5MifhXzxpl2QoOa04rjliSeetAHtw0+CZpBFNFO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fU96o6xfL4fsWvDA1yVYKI1OCSfeq3ww0KeK0m1a5g+eceVbRn+5/wA9KsfFPS57fw9FP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f+gPQJnmur+ILrW7hnufkGeIl6L9a6L4N2n2z4maSB/yz3SfkrGuLxXffAE5+J1sPSGX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RZ24JXrI+r9MbyVcjgmp2uiM81iR3pTNcV8Qfi7pPgZZEu5Rc3n8FnA37z/gX938a+Ka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7f6wlrDLJJIscSKWZ3OABXzh8Wf2jmmWfSvCswbqkupjoPaH/wCLrzP4hfGHW/HUrxzz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4DhP+Bf3j9a4EHrjiu6hhr+9M8+rirXjEffSyX00s9w7TTyNueSQ5Zj6k1R8BS7LqZSf4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rL0CQp4huoxxlmH9a9zCxUZaHjYiTlFtnX+MbXNvHcKOY2wT7VzVdNrrltMeNuQnzmuYFO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7oCtJsp1Fcx0kTJ1qPZzU5pmOaCSMpSbKlIpMUAV2TrURTrVwrxURXrVAVHXg1UdOtaL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mBRKmjFTlOTxTduPagREFzmpAvFOVadt4oAhK9aZsFTlabt9qCRipTlWlC04CgBNtG2nb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tp22jbQBVmTrVKSOtKVetVHTrQQZ7x9aiMVXmTrUJTrQBU8qk8qrBWk20AQeVR5VT7aN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16P4EvvMtzCT06CvPUj5NdH4SvPsl+ozgE12U3dGE1c2fiDZG4MbgcAD+dcrYS7JmQntX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SueSAP515S7mPVWXtSe7HE6izuDnrXR6dcHb1rkbIkmuism2rXL1NDoI5Aw6011B71ne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xPU1YGhHI8TEjpitOxn3Q7mOM1hyOFjY78cUtnqey2UdeaSEdEJhnrSiWsyC4Mi5xVlHy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IzdeaZnioSevNNCLP2g0VW3e9FMDmbS0H2df92mSv9jt5XbnbXSQ6Gmn6Qt1dybU21Ba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XNhbhi/8At18wnd2PupROO/t1Zh+7/dn/AGqm07Q9X1O2lulDOi7vvHb0rO+yA+n1xQLv/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KIN/+q8z79dsaehzudiza+bjmtfTblNkobtWPbataz2X+i5wJGj5P9yqdxqx0+0mcdWNQ6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d2XdY1KSMnYdoHeubl1CWUnMjH6VSfWZ7zO98j1ApbQl1vCvz+XHuGa6qWGUVdnnVcXGT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5PQepq0II05JzWAbm5NnD+9wTIvStm10Gyuf388PnH+P941N0bMzjikivdahbKSBJ09qS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Ba2z3Mn92N1NXhpOnDgW3FWo4ILdf3UCL74rWnTsRUxU57FLVPh9qWkWcFzdyaXEZskW0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/76LnaagXwzEnkmS83fdMixxbf95dzVpefk4qUDK11JWOV67nD63pkMMjCPOM+uaITs8He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s4/8AyI5/pU/iPiwPY/aP5UycZ8AaqB21G1/9BkojuYy2OR+z71pqaZK+djGtGCOPHJFbF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OTRcYpnOwafexEkO351Mkl3ETmRs11q2BZTgVVfTf3h3DFZKoma+za2MePVdQTpcSVZj8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iSupt7USgYtk/Ba0ItGDr/wAe6j8KzckaRizi/wDhJtaOcXH/AJDStzSvEGq2nhLVNWiu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pNCAmzCtWwdCT/nmg/CoLKwjn8MzWe0bG1duP9yI1rSaZlUTRR1TXPGfinS7H7dc3k8H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3un+s/eJVW18I6pcP5kkHlMesk52/qcmvVbC7/t7wD4Gg/wCfCyu45PKi2fL9ok8tv/sq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R8++ipVLJl0btHlMehz2d9ayzIN3nxsP++62tZ0iObx9LKRlp9VkLf8Afyuj8Y2VlJrG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+hGIpN/8VN0+eK8+JlrAh/eQXd9v/wC+J2Fa03oRJamz4W06O0t7xkwvmlGb3NOuordX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7m1utGK28/nBAFkHl7NjVx2t6/rmqazf2VlF5UMUrxxy/39lbVY3gmdMdEbmqa7Z6XEd7q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Qz6oTOOIe1aPhnwPceJoNV1S/wAG50W3ikki8xU/dbtkbbf4/wD9irxeG1Ta42JXm8mp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+rZ/6BM3/oaV198vlHT0/wCeelWqf+Ok/wBa4q5uvtKavMOP+JTN/wChrXZam2LmAf8A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V1xWhw1LFTdjPNG73pmabnNWQPeZEHXmqz6kq5AFSmEN1qP7JGT0oAjS5Mh4Fei/AzQH8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kcgiaW/SQuwyFVMuT+S1wSwqvQV69+yzc3GnfGLSL+CzS8WyinnkRm2/LsK8H6sK3plRjz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v7A8GGxvtKi1uytdnmRRSND58Sf6to2T/AMfWuT8I+N/DtzHJq8CzR32ktd3DWd27Ga3t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Ab2/wDQK6rw/r+q+M8weRYWP2q3aSytZf3z/J/rPOk3/J9/bs2/x15D8SPCE3gjxlpu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xAv8AZ00Uv3oYZnVJoZP913rpirmFVypy5Wdn8NtAsf7K0oarZef4itdmq3Esv3/NuW83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/EzwX4w+Idkui6Hq9hpGllv8ATJJZG86f/vhP4a6HR4Ll/EWoXJdYbGYOfLX/AF27eVTz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9djZKIixUg5zztx1qrCTclY+dtK+BWs/BXxHp+u+ENQn1yMoBrFvc5R5F/5aeXGR86f7P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2DVb/AMGzWGjRy3k97KrP5PURff8A/iK9Ouxwa5DxTr9p4e0m71O/do7S2G6R1XOBT6M3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T4p1W0ntQfPh8g/6yOX+//wBNK+vfhJ9ouPCWi3F5IZriW3hZ3bqx2jJNecaVpfg/VLQ+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txJf/cdGRkSP9399Nvmbdn+3XsfhbTVstNtbeNcRwRgADtxgVzT0PVx+afXoqLilb+v0O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KFv3u1qtWw2Kme4qnGPMu5uwB4qf5ZwPDMbVdUsbUXF7PP8A8esieZ5v34Pm/wDZvMrF+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fPB+/ljaTyv76P88f/jj1U+Jep2PhW60/xHqvOlbZtO1G1/gnR45Hh8z/AIHH/wCP0tzqn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v4Io0jji/wC+PL/8ceutMlaHKXWlT6pr99pU8H+tjiuI7WKTf/q1d/8AWf8AXaSt3wXpc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/Xxf6z92tZumX2qXfxdsbOzs1m0+2sj9uvW/gVjuSP8A396D/wAer13Qra2b7JNbj5rZ5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AOsrFwcpXPSpYlQpOm1ueb/GLQPEGualbm4UXMLXRt9G0qMB97sT5kkn9yuF8JfBjVvE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pUkF8YYxJHs8tD96b/vuvqQjg1WY4JrTlOA+TfFPhbxHa2muWNjB9u+yajFbyXXzJ57u2z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C/Ul18Nv8AhXF1Y/8AE0i1We63SSfZfuJKkn+rkj/jr6F8U2n2rSzB5An/AHieX5sjJ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/u1wo8LX2q2h1XSp7qfW4o/tFnLdW6o8D/fj8z++7JH99v79ZOnYmm/3iZFaeR/wiuq+M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YLWT7P5VrZwpc/wBzzJNibvmf+CvLdfu/7BtP7c0vVbXW9Ki/0izltZPk3p/DJG/3HX+5T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/dX1jP+5nuo3kuLX5keB/vx/+P1y2i+FJfDGrXek3M5v5dVvLW0t4SjF0leHeZv8AgL/Js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V5XOy8Z6re/8ACFw+I54IrHVLq3i+2WsXz/upPnjbzP8Atn92qGlaBff2BZa54qvv38tv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/ACLdP9TDHH/fb/2eqfhXw/caXda54IvoPI+37re5il/glT54/LrP+KWv6p/wt0/2V+//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i8vem/b93y/7/wA9ZoUY3NDQbu6m/aI0uKfTXtb2a0fUZLqaJlmeLb5f/fGxP/HK6/8A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pcME/kf6Z+7lik8nZ+5k/wBXJWB+xLpFzLq3xEu7qaW5a00hNLsieRGk07uUWvY/E2jva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0s/2DJcX1xDqMXnQzqiFfL/8AQv8Ax2vPq02sTFnr06iVJ031PkzVPt32qGeCf7dPdR+Ze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/AMs/M3/fr0T4NeKbvQNKlsfFVz5lnaO0lnpU8c2ze8n7z/U/crkNetJ9K17S/wDW/wBlX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2ebZ/wBc/wDZeuvtNf0O10Cf9xdHVLW8S4t7qX788Sf8sZI0+5/wFv8AYr0b2MPZQfwM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P+Mtr/wAI54qsv+EdvtPvPtFndRR+TbQOn/LH+9srpfD/AMGtR0261WPT9V0axjuY0w+n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ZYz/ALfz14h4f8UwaBdarBffuPtVvL/atrqEfnfa33b44Y/40/77r3T4NS6H4dv7K0/s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jUdNMzQhvv8Ak73eStosxcbHqXhXTZNH0e3t5p9zvHD5rRABC+3943+389XNIX7O509e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3F5nyN/7JU20jtVa6uoBa+dNP5E4/eW8sUe+bd/0zj/j/wB2tUc7di2Lr+1dKN9Y/wDH7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/wBtG2SQ/wDAk/8AZKz/AAZ4pg17w/c3FjP5/l3kttHLL8nnPvMkjf7nzyf98VjfC25m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4LqyGoXEWoW8V3G0PmNt2TSR7/wDb8usbwP8AA+Wy0ybS/EOZtKtLyW6trSIuiTu4QbpP9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oMkeuWt1DdxCSCZJoz0dDkGsrxl4KsvHeknTr67v7SAnJawn8pz+ODSWOsWdpPqtosU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ny1wq70QqP8Ax6twHFBofN3/AAhfjfwt8XIdK0rxVLD/AGpb+ZHqt/H53n7F/wBXJH/f/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7NowTU5Le5v8fM9pA0UJP+49T3N1Bc3X2KcZntZEuI4j9/8A2GSr0M32iINsZAeziok7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+1tWhm6+e1dDEwFYt5cQ2106rIkj5JKKwyPwq1b3ZZeeK5jp5S9czrDFJIf4RmuaudMt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BJcK/nRzGP5kY5TI98GuhRxIvXNYPjLR5NY0C9t4HkS5aMrG0TbSCaXNcaR59qmlfavHs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k8uT94r/Ltk/ef+Q6zvHeuw6x4otokh8ttIVohINv+sc/e/8AHK6601Wx/tTRLGx/5Cv2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18qNpP7+395/3xXn/AIz0qy8G2kP7/wA/zZLi4/2/kjq0mj1k1U0R6z4G/wCRXtP+ua/yr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/wtNIM/v/ADLC48r+DYkn+sqH4E+Nf7W8PxJdW9x9sjVI/k+5s/5Z1m+Krr/i/iQed/y42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1M8+tSlCdmbvjXVItPNv5uPLurlbcMOgds7R+ODXqOk2mLTHpXiXi631hvG+ipLewtpM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1Hyrbxv/AL/3K1fFNrfaD4z0ux/1+h61I32KXzGRLG4f/WL/ALn8ez/gFXcpUrRubgnlv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3nh9UIuR/0y3+c3/jnl13drXGf2VY+DdeN8f+PH+wvtEl1/tRN5e7/viWqXg34gaI8U2vX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3J9jto4jveBP+efl/f/ylQpXMrPoP+KnjSDwt4k8MWP8AZd1quqa1I9vZRRfcRk/1jSSfw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AIKB2+3xz4Yn9dMZPymk/wAa+ofj7H4ks9f8D6j4WsJdTvbC5naeNY84tn2I3/oFfM/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j4VX10yU/lMf8avoYpM+U4TVle1V4VxVhTxXMaj63vA9yyXc0fbOcVggg1teCx/xNpR7LX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Au1Q9f8JkxXg+teyaBISV+lePaGojuVP0r13w2dyqa8w+kOstuBmrJbcpFVoeFqVD1oOZ7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T1hvkk+ldbqfANcZrTYR6sR478RL3ZYyJnk5ryiHBQ5ruviVd/6Q0ee9cCrbRivQw6uj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iik3cUm8V1WPOOa8SyebrMUfURpmsq55zVy+k8/Wbp88A7ap3HevUoRtE46m5mSLyaj21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1vY5h8KZNalnBnntVO2izitm2i2pRYnUntF5INXNmKZpljPfXsVtbQyXFxK2yOGFd8kjd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n7Knxdj0b+0j8PtRNps8zYskJudvr5Iff/45ViPH9gq/oGv6l4W1a21TSL2bT9Qtm3w3M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r1/8AZY+Buh/Gbx9quh+ItVv9K/s+3+0R2trGqTTukmySP50+Tb/uV2PxTP7Oug+ANc0Pw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DyvKi1WWSZ/IlRv+WjzOif7PypQUjzvxJ49+L/x90poryTxB4u0rT2BaLTtNaSGF88eZ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J8eRmvvfx78Zr39mr4KfBo+ENNsbvQ9SsI5rqW5Axv8uN5P3gPyO29/++K+aP2lvHXg3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J4Khnj/tK0Q6qLiPy/8ATf8AnpH/AMA8vf8A7lNGi2PHtuaVE61Lsp0aUieo1UPNBiJFW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XBpD6GY0PWo/Lq/JH14qAp7VmIreXR5dT49qMe1ISI1jpfLzUgWv0G+G/7CHgjwXoEPiP4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AJLJFFL9jtE9nk+8//jtBaPh74ffDrXPiR4jtNB0Gxa81O7YbN52KR/E7uemOK9q+KP7Bf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/FEmraZrcNnGJ72zsI5RNbp/G0bsPn2/8Ar139nDU/h1of7ZfiS28E+UfDmo6ebbS/KjZ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Y9/8H7uSvprwrqt4fin4/wDBHiOcX1ldW8Wq6dHN/HZyqYZo/wDcV0/8iUyj8dQRS11/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LviX4j8J3O4/2beOkEjdZIM7om/FCtcgBQAKDmtWyX5az0XNa1kvy0gNSyYqBXQaRfiwv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MG8q4TdG3sR3FYdpESvStYJhKAO71f44a9dApa29hpsI6eVH5kg/4G1cjrXi3U/EkqSa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0yPnH5Vh3smARWSbraSM0AdH9pOOtdb8IfGGneD/FE+oanMYIY7RkWQBnZm9+a82gu2Yd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TER54OJ0UJOEuZHqPjj9o7VtXMltoCnSIDwZ2+eZvcf3K8evNSeWSeWeSSWVuSztkmqm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kaEaeiPYlXlU1bI4NVtLhykdyrP8A3cMD+oqzu96qNaQCQSJBGkndwOTUqk1vExJgayYz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BrSFZl3/AMh6D6CumjpIwrawPTvFemrFoySKOZYOa88tGLW0eeoABr1HU5BeeDbKZuSq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QLTqbnJSJqKKK5zqQmOKbjNPpveoGJSYFOPWkFACEZBphTrUpFRnPNWgIGXrVd161bIqB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phSp2WmlaAIttLTtooC4oEMK03AqajFBJCB6UuKmC0baAIcGjBqbbRtoAhwaNpqWigCtI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g61WfvQSVSvWoylTsKjI60AVjHSeXUxWk20AReXR5dS7aNtAhoAUU61uTDcqw7EUhTNN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D2uC2F9ZyFfmjdMrXll/pwXU5Fxhg1eseBZRdeGrUnlljwa8+8Wwmz1aeUDhjWrJRlRB7J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7yOYD5tp9659J2K8nNIsjBsg4+lcr3LOzSdQCR0qKaXaC4NZ1hcebEQT0p8c/muYz2qg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/RartewWltG7tje+KScullPF6qKwNRgafRd2f9XMBQB6Fp1zFcQAoQRUYujC0juTFCn3n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T59rzDMYvpVm+sDq8ZF5fXUsf/PLzPkraKM27Ho1pqULjJlQj1zRc63YQjDTxD6mvPLbT4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3bNDwWsv3l3H3NUSdt/wkenf8/MX/fVFcYLeED/Vx/lRQB0t34++1WsUEFl+52fvJZvn3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RdsU32ZOyw/LWZY8WSJ/sUm3BrzIUEerLF1prWRJ5rYrj72eX+0B8x+WRv0rrMgDrXCSX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AJaPXdSir2PPrVZyVnI6bw2caTBB382eT/0XWZ4puyWECnpycVc0m4itrGG4Y/d84f8A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28jn7x71ryK5kpXRHakxwYI5K1o6a5azvWH/ADywamS0VzNxwiVDYuItJuiBksMU7Im5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qK6m14hX3Fcsv/HrF/wBdRXU23+pT6VzsqI8CkpRRSNkM2c1KBikApRVI0OQ8YjbHCvrK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S/39XkcfQQoKteOflntAO4Y/rVW/H/FI6IvaS6uH/IIK1Rgcx5bAcA1HaX9wt1gZrcEQx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BbWfg/wAY+KgJP7V0r7PZadKJPkga48zzG2/xvs3f7lBdrHGN4hvtNBi8+Nx/s1CPE0kx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lH4WW7/ePEB+NTDwfD1CuPoaw5qa3OpRm9irp/jFbMkMrVq2/xCi3chsVSj8FJK5+9Vq38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VYuVM1jGZoJ4908/fNwv+7Ep/wDZxWvomq+HNL0DRr7W4NUvtKvdR1Dy4rSRba5k+VEXc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HwDPzH8q1dQs/+KA8Ew/7V/J/5GKf1rSEktjKcHI3LzxVB4W8M+Cf+JVLfebo4kxLcND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gqkvxU10kvpPhfRdNH/THS/tDf8AfU2+te4urG6h8HQTTf8AHroMMckn9x/Nn+V6UarB6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SaMK98U+LviZ8TvCureLNQfU7tL+2tY5ZFVPLXzvuqqYo8N2v2b4oNff89Bf/wDpPPV5L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6h3gtNRt7lgi44STc36UmlTQw6095ITtWO7jUgc7pYXVD+bitITQpU3c6DwToMOl6ftT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TbnS4obl2CjJZj+dT6Hq6QW0an+ELj8K5DxS97qV6W+xeTBHI/+q/ubZNrf99/+gVvU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HSeB9U+yL8Rf+mvh54/3v937Zbfc/wC+a4/xJcPNpdyXOcbf/QhWv4W0r7InjT9/L58v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z/aoak8f6LZ2fw28IarZwfZ5NT07NzF/dmiuTE7f8D2b/AMamMUedUk41Gjh0/wCPDUff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7bVSftsQ9LK0H5QpXEL/AMeF576XKP8AyOK7fVsf2g3tBbj8oUrZIyuVSabTc0Uix9FF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2NPDN/rHjXWdQ0yG0n1DTNNEtsl7/AKoyNOg5/wCAB6+eFr7T/wCCeumbI/HF/jtZwZ/7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5Sdj6f0LRf7J065u9eiiutSuVd7nyI98cCOcvCv8AfTivIPGt22gya7pMlxBqenx2B8Q6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SdJpoZP8Av1/6FX0JXl3j3wXBql1ff88JbjT5P9j70nnL/wACST566oxscs25u7Leg3klr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LLAZY/tMlr8zpYr/zz+T+P++9Z914qz4q0vXNKn8/S/sflyfwef8ANJ+7rs7dvtMcjtykr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ml1pX9g3XiP8AsOxigsdPkT97F87o7x/+gLXJiZThHmiexl0aU24zOs8N+J9X8RLrmrzW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y07ZteZ9u/wDef5/jrz2y1yX4reHPEOh+JLJ9LmlkeIrFGyPt/wCub/3a6HwB4LvrryN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/wCWklr5f30f5423P/e/3aw/GY/t7yNcgnup4PMSO3tYpF2f6z/XRyOnyUQcvZ80gxap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+sPDuoX32Z7i6kvLVIb0zog89kdV3fu/4+j/APAK+gdKgEVuAAOfSvF9K1//AISnxn5H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mSXUvyJ9395+7/wC/dez+FNTh1ey2pBIjpFFKxxn/AFi7sfhWifMeKoWNDPy5zxUYABJHe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mkEQ58vd8tQapdTWtqfJHb/gH/A60jpoXbQ84/aA8FSeM/AlylnD5+oWs0dzHGF3GVAc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OsDwJbX2l/CLT7fUsx3wjlkuV24dHDuNsn5rXplr5/2U+eczf6z/AHP9muD8QPPDqmrxn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D/cTY6J/33/rKsz1NjwRcwQa9rsn/AD6wwtcE/cTA/d/+g16f4asZLPT18/8A10jPO59S7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4A0Ce71W41u+n/cXcn2i3sIvuJs/1bSf33/ufwJXsVr3qkiyc9DVGU8mtA8Kax7i9iiuzb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60FIYTzV3Q7qHVbKaeCfzv3nlyf7D/7dc9dWH23XtKuPts0H2WRv9Fjl+Sf/AIBWnoF1Z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g8ifzPs9x5v332f6v/gFRJgkeX/Hb4HP431GbxnpWrvZazYWO1LHyt6XGz+H/AGPkrnvhZ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P4gNp63t5pepPJcaXDbeS8Egzv8mT+P70j7f9uvpC36GpD3xXO0Uz59+Lmh2F94k8O+NdH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zEH+smh+aNJP9t08xP8AtnXB694ROl6Z4w8bJYXN1qNnerfW8XmbPIXA+aTZ9/7+/wD4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XGhpp82lKDpF/rFvLd2kX/LC4x/r4/8Aezses3VNVvrXwXfaVY/v9c8SXEtlZRf3IkXZI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ysrDi7HC/sR6x/wAVr49t55rq9/tNoUt7vy2TzNm9v4/ufIa+lde8K6Vd+KfPnhinnl0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RvOR93l/7Lxx1wHwB8ERfD3RtbN1NDNJayRIZY49nkf6wTeX/n+CvSdF1/SvF2oTavpE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46f6z7jyRp/33Ttc0ctD501/wAA6rpd1qtjP9qn+yxpHp3lR7Ek2eUk0n+4zyVp/C/4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zZSW0V3aTW8cssex7GXf/wA83/vJ/wCjK+i1tY5GSR0BeNQiMRyo9KlddsbOWUBeu44z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Liup5JrnwDGu3moXUc1vpj3+rSXkt3t85/L2Yj/9GSV3PgXwLpvw+0eWw095LgTz+fJJK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V0C6pDc/uM/vxGlx5flt91/+mn3acBxWyRCdyMxDnigKijLusa+rnAqSoNR0221jT7iw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ksZ/iWmtDJotXNrB+5gn/wC2f8H/AHw9Q3Wv2Nr5/n3v/LT7P5UXzvI/yfu44/4/9ZHXj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Gl6nB/wAI74wtfsPmJcRxXW5PnT/V/u03LWP4p8fX3gzxRqvkaX9i8U6hIn2i6ij87Ynko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/mP/AMDoIeh6toHhW+/tTVdbvp5YPt959sj0uLb+4+XZHJJJ/f2R11dunlZ/eySH/bbNc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0mn3N34lu5o7acDyLC8OZ/wDekHGz/crrPs32TU/PzxLIif8AslA0zhvi94pg8BXfh3XB+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4tfM2PPby+Z/6C8Mdd/pJvrq1hmvYP391s8zyY2T/gXz/wAFeZ/H34ear41s9FuNI08X9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7xU2csY/M3/WvR/B+iT+GNAtLS6uPt2ounm3l9/z8Tty7fnUtFR3Ml9BgXxNq0Pk/8esY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aCM1vXtk07JdQymG6jAjEq9dnpXOXVk9jtZ5jM8jYY7doz9Mmudo6k9DR01yynJqxIcXc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MXfFXbTzv9dN++lrJLUGeBWml33w4174i+I554p/3dvo2hfe37H+eP8A3/8AW/8Ajj1w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T4ctF/wBKsZ7CyIs4v4/Lf9y/mbP43+9s/wByvbbnStK1TVNVgvvst95V5LHJayx+ckCP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/7JXxh+2VH/Z8elnPkW4vEikii/1PlZkbbH/u7K6N0bUm1Fy7H3R8N9CttD0K3jtowiNDH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xO1T+w/jvYah5PnwQ6dD5n7vfMmJHf8Ad/3OteveFLzf4Ys54E82NIEJOccbFrwL4xf8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2qee6s4ry38mT9z5W3yvMk/2KysNS9prJneePtVvtLuze2MHn6rFIkdn/H+9dvL/APZ6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Xw71PRdeuopdSEqyRXUUPzwTbd8bf7++uB8Z/Pqli3/TWN/0Jp+i6xFp8AaSMieNzIYpT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1xzxcIScGd3Jz0bI6XxTdarr3gLRLGx8qDxFdSfZ5PtX3PkZPOX/yHVDQrebVpn06xV7H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ZSQxwHcPL2ybP7gfZXUDz7rVL6+0OC1nn8yKSz+17tifaPnm+59z/V1Jqnj6xtf9RPa3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zZCkv/TSb+P8A3K3pvm1OSDUFyss6pdaVdeM777F/yFLWNI7z+5t+/HXyZ/wUAtYGm8H3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vJH/ALGUZD+Zevq668i5tNLv/Ii866k+xyTRf3E8zy/lT5K+cP29tCspPBHh3WWg/wCJ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/WF43fb/31GT+NdKWhzSab0Ph8NilD1ET1pu+sALUb4JrY8JzbNZXnqawd+Fq/wCHpvL1S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eJ24R2qHvelj5o2+leseE5coteVaKN9nE3sK9K8JvhFryj6hbHdRt8tSx/dNVIJMrVxP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am/3q4bxDNthkPtXX6tLgtXA+LJ/Ls5TnHFWSfPvj+8+0auwz92uWkfir/iK58/V7k56G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1BWgfPVneTJy3y1FK5Ck0qNxUN02y2lPpWpytnLwS+bPNJ/fbNMuOpoto/JTnrXe/AbTtL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TWLaK+sLnUo7eW0uIxJHMG42svevXp6ROObuzzSRBk11Pw4+E/in4r3mqW/hXS21R9Ltf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HF7biNzf7Ir608Z3/g34/wDgX4teGbLwPYeGfFvw/hmvLK5tY0UTJbTSJIvyImzd/c+f7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WHw/+G3xa8Y3o/c2b6UJ2/6Y+e+4fqa1Mmjw39mz4V2Pxl+KOleFNU1WXSre/jlkjurSN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/lx7/AO9Xs/xU8G/s+eAPA+s6H4evtV1nx7bnyopppZmMEsbfvPMwiRbPv/36p/FbwU37N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fppDeFr/AFCHWbC5i/1flO486EN/sb+f9l09a9i8afsI6r8R/i74q8R2PiPS9D8Oaret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9588n7v5F+//ALdMmxyv7Dmg6V4a0z4g/FXUY/tS+FLH/RQRxv8ALd3/AOB7F2f9tK8/H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e/tX+24/I8zzP7L+yw+Ts/u/c3/APj9ewfs1+Hra0b45fBB9Tt7m4u4WisdQgPEuxZE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22f79fF2oaJf6HqmoaXqds9nqNhcPa3NvJ96ORcZH60BY+/tF1vw78RR4S/aA8P26abqul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7aNcefE37pvM5+d08yN9/9z/crldf/YGv/GXxI8Va3/wlOn+HfDt3eS3MUUVm1zNGr/PJ5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p/FXF/sSebqPgv416TdSBdJl0HLB+iSlJ9j+3G//vmpP2pdVn+JH7PHws+JtjPL+9j/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5PN/56eX/vxyf99pQFi14V/absfgf/bnwy8RWNh8TPC2lXv2ey1CKSHY8X3/APVvvV/v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/ABb4S+E/7THw28Sa18NNAg8L+MNAt/tsmm28C232tE/5ZlIfkff8+x/v79leIfsneP8Aw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j4+0u0uND1mz+x/arq33+Q/97/Y/31+evqf4efC3wJ+yFpXivx+njWPW4L2xmj0q2lMO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7d5mfeka7/wDxylewz4AhCvEreoqzBApGcVXsY/8ARIfXFa1lbZX8aCCIQgdqYyAZrp9K8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11puiX+pWlortPPaWcsyRbUL/OyD5OO5r0PS/wBl/wAWap8GJviLA9nPpYj+0/2eLhnuX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zZ8v3/vUFI8OKjmrXh7wzqHi3XLPRtItzeaneOI7e3U8yN6V9i+P/ANnX4f8Awo+HXw++I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1jT5b99T2SLNaTfw+Vs2f3PzNd5+2n4aj8GJ8N/id4ctIrUeFdTitWFsNiC3f/V/dH3N6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IZ4/4K/4Ju+NNYSOfxNrmneF7duTbWq/brn6fwIP++3rN/ZO+HHh3Qf2mtc8H+MLKw1y4s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ao96SXEUn+s8v7v3I5K+vf2htB8YfFL4XaVP8M9VubG/u/KuB5Nz9mWe3lj/ik/Fa/Pu48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PjfpR1r7L/amlyW+o+bayM8M8T/8APOR/L3p/rEosBq/tnfCpfhr8dtXSzhFvpGtRLq1l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kRQvo6k/8Cr7V+Ei2H7S/wCypZ6Ff3D27y2v2CeZD88U0TDY3/jqn8a479v3wla+Pfg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ATnSpFm81BktZXG3ef++xD+Zrhv8AgnL8Q/sHiLXPB9zL+7vIxeWyk/xpwwH1Xn8KLFI4b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7M3xl8D3/g/W5b2e0/eajDdXizTRzJJ/y02fc3I/3f8AYr7J+Iss9xrXw0+JWgQyXiQzr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NYXaAgn2R9j/AImvz8/av8F/8K7+O3ibT7cbbC8kTUrY/wCxL8/yf7r+Yleh/A39uzVvh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6noEXiGGzGy0uftZgaNMYCv8AI2/pSsM1P+Clvg6z0rx94S8TwSYutXspbW4UD7/2dhtc/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8c8dRXpXx3+OOt/HPxWmrav5NvFDH5UFpbk7I1z2rzPoaQEsQya2bCPK1kQ+9bunDKC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mrzKAtV7IfLVp+lAGHqQwWrn5zgmui1P+KuduO9AFzSh5j7T0xW5fWW3RriXHKDNYunf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4Q3hi/P/AEzzXPW2NIHndFFFeS9zsQUUUUka9BV71maj8mo2b+r4rTHes3WRh7N/SStom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yfbfAcigZ2HNeV2y4aVf7shr1rwCPtXhDUkPRYQ9eWbPLvL5PSQGrmYU+oUUUVzHQFNxz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lPpMUAJnimEinnFMI61YEbHrioSODUxHWmEUAVyuajIxVgp1xUZXrQBCRSVIVphUigBKV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/a6HdaXff2tPqEF9/y5y2savD0+7In36BGEAKUAUCnKtBIgWjZUgWjFAEOyjy6l20baAKk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9avyDrVcr1oAptF1qMx1bcdaixQBWMVHk1Y2UbfpQBX8mk8qrO36UmzigCsi8mh8CrCw9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Lcg9W+EVwk8ZtnOfnC49sVhfESyMeozKRwHIrJ+GesvaajIQT8jof1xXcfFe2Q3LSIPvN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geVLDjNSBPWpNhzS7K5epuiMzGL/V1bsrrcfn4aqjxFQcUiqWU54oA6RbpSp801manNHH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qjGzpkFiaq3d0ZAV61cVcCe0vF2nAqUXmVx0qhar8pqQLitFoYF43BZcZpgaoEb3qTcPW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FRbhRQBNBJiKMA/wVMpyvWqelMJ7eMk/wVZTK5Fc5sR5OySuDX/kIzf8AAq7wj93Ka4IM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iit2YVGX3uW/sy3t+3zt+b/8A1qktk2IAKp2q5zWvZQb50U9DVuRnE1LeHyrO5JHOzvWR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oa3Lttlrcf7lYFsmdBuD7ViWC/wDHrF/11FdTbf6lPpXMbcWsPvKK6e24hX6VkVEeKKBRQ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pW4HH+M/n1K3HrHt/wDHzVmP5dO8Gr3Mssv/AH1MF/8AZKqeLT/xM4R6Rg/+P1cuBsHhB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/AH3Mx/rXSZFEaN9mSXYOVtJLg/8AfddBoMpj+E+t+WDvuvEFpGR67YZD/Wqs8oNvqTr1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P03UI7fwiNNA/eHU1vD+EZWk2rGsU7kS35T/WQTw/76YqZdSj7M35Gql1KZ3yaVAMVxS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w6vJFzGAf94VOvia+QHasX4rWXGKlVSe4Nch0rYkk1a7uSTI6fgKjUs5yeTT0j9UH1qZ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MUHFLzU6xilWHNBOxHHmrUAOadFbirUNvRc0STRPA2BV2Js1DBb1cig4NTzMVhoqjrVn/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8q3tFkEKx/cGXL/+hmtLy8UBMjFVCs0zGdNSR5tfafNp9rcpKu0/2ZNg+v70/wD1q7DXD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+ilrR1TT1vtPntZf9XKhU+1Y1+/mateP2baf/HBXoU6lzz5U+UgWnU1adW5mFFFFMByD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rQW9j4o054pXnupopo3j+6gjXDbvY+YMe9fFkPSvvf9hvwZJYeArnxFKPKW9meCGMj/WI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r+FaQIkfTlcXda/8A2rcRiGDjzZY5Ipdu9Nn/AEz/AN+uvmM0dvJJDEJpFGRGW27vxrz60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995sF7FH5f2WXb9z/np8ldSehnY6J72LTbXzZ/uL2FSeFdU/t/S554IPI/0yWPyv9j/ln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U9Kl1ayaGOfyQT+8Ev3J/9mSmxeGhaWpjkvJLAf8APWwk8lumKxlo9TqjOMafmQ69afZb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qG/TriL+DZt3x/8AoMi/8Dry/wAVapd6jfX9vYPFb6Vpkv2EsHw088fzybB/sp8mf9+u3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ksdbg1e8n+wyCdzfXfnrIux493/Aa8RstV01Ph3odpqmqwSXy3ralqsbybHKymZ2/wDQ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Tuzc+DGkHW59QtdUZL6yGYjNMfkkZpA7Q/8AfAr1HVLW+0H/AIlU+q2ul6VLcJJHqEtw0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5kn+z5Mn9zfXlX7Oev6V4q8M22o2Nv5E9k730c0X3ETYIZI5P77/ADSM/wDuV3mv6/B49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mtSf2VJ+8X9w25Hl/wDHPMqIKxaZ3PgvVb3X9KM8/wBlng+SOO6tdyee/wDy0/dvUevS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PO8uN45BHELj/AK6LtT79W9RjFzZz6fp862FlCNhmj4CgfwJ/c/3qxrTQP7L0C40rz/sX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RoXj/ANqPfu+euuMRnMaB4p0q6uoND0qf9xFbvcR2su7zrVP7skb/AD7P3lYXi+K41PW7O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2H/b+b5xWB8MfAXiTwz468Va/eahPe6O802nRz6w7yXtxCmf3yNj7m9K7DSZINY8RRXUP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b5gf++ClVYho9F8L2QgijUDhFC12NquFrE0ODbAvvzW/Eu1aCLnLappV9c+KIJxfRWM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zvOiR/vPL/uPS/a/tQsp5v9f5fl/8D/j/APQK17+ysZLiO5uwm+IOsbO2Au/Ab+Qrg9M0W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34vpnguT5V8d6QXBY/wCr/wB7NBnF6mxdWv2S7n1SCHN95flx+b8/zeX+7rVi1m7WztohY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L5gwiKn+sm/3P7lYsGvtpvh2x1TVLdgwRZZYYB828Cuk0OZtVludXcfNOkUEQ9IzHvf8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aGrZxzwgLNKJmA5dVwDVoDmgfdxmsj+3oP7T+xecP+unv/drGVSMdGLczPigHHgXVNkvl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0xXm3w+0Bv8AhJ/E+uTNg4ht7c+ZvRFdd8nl16P8T9TGkeFJLzy3n8q5tjsi+8f32OKy9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L+WUSW6MnP+4o/lSWpIugX/8AYvhHVtVEPnrFqEIaH/npk/c/8erqvDvg/T/BtgmkacMWd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SV3/9mrhvDmpQCa+0Oee1+zPfwyHzvvuXYJ/3wu2u40rxBDruvavADj7I8Xl/7cTr97/v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Y2gMCorjTrS+MZuoY5hEwdfM6KamrMnW38NEzw2/N/cr5n+29aXsSivqmq3uljyLKy8+a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uJs/h/8ARlX7LUbXUUcwSrI8bbJVHVG9DWR4p0v/AISC7sdEz/x9yfaJJYvvwRJ/FH/t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as9MttGtEtLRWS2i4RWbcfxpcxSJgaVRmosmornUxbDkA/V1WrQy8vSuZ/4Ri0X4s2+u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QRMRzvSb5/8Axx66S3fzog/TNVdZt5ZLZLq2XdeWjebGo6v/AH0/4EuR9aCHEdqOrJpr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+Wo+d/wDviqOtWsV6+nN9o5gljnjl/gdw+3y//RlaMc6+INND2wMTS/u45D9+Bv465Oyuv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n7DBFqaXEf/TS3ed/l/2P9XJQZ2OmutU/4n0FjD/zz8yT/gfmeX/6Lkp+q6ofsp+wz2sE8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/5aJt3yLH/wAArM07a/jPXJlhyYlSKT5c7/3Y2/vP7/zN/wB/Eql4uu9J0D7VfXomb+1Su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Hv+Tb/sf/AGFJlI6LSdTl1awmaVIraeJ/Lkij/wCWD7fuvUd3Zz3ttN57RsQcgr/n71Q6V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D+4tZPs8nm7vO/66fP8AfrTuJo4NgeaKN3OFEr7Qx+tYNG0TkrMyxRhZZ2nI/iYYrXtb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dwX1rgvF+rQWtvfzwXFxf2V/J5dv9jbOxkjkSRY/9hfL312eleRbDyIO1RY06Hg/wH03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vzLvJLAzdZ7g5wP++P8A0Ovnz9uq6/4pzQJ+/wDaP/oED1953V19l16GD/lhf/u5Ioo2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4E/1e2vgj9vaymtdO0GzzkNqVxj/v2R/Wt6aMuY+2vA/jHQ9V0LRtFgvop7270uG5+yfx+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+VPDGq6rdfGGwvtbguoP7F8PJb28v3PtUUU33v9tK9r+DK2nj/wCF/gHU9MntbHXNAito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YNk0Mn+w37yuw1XSrHQLSGxvv+JrPax3txHdXXybEfzHkj/74/wDQKbiZKRxkg/t74gfYb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BeW/+wvzpItd/q8c8OnQaTp2lfa7eRXMk0v3INi/+htWL4L8NRap8Qr1mhDpa6dDH5hfL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/ABurOlePtV1/X/FWiT6JL4dstFs3kkutVk2TTu/+pkhj/ufu5K+brUJVKsmkerQxHKlC2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Y/Di7h0//kJ6pqqackg626vDvd/oiRyV6b4f8PWGi6VaaWLSLyLVAxj/AIEPrXmfgG/03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5v2O7NzGffy9sn/oKV0fhjxDqd5eSX6wf2pM1kwvNKijVPIl3b/J8z++vmR/9/K9PBvmp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ao4eC1t4QqQQfdVR0PNeFftieH01r4D6reOdkukTRXMMXqWnSN3/AO+W/wDHq9V0q01v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re/apJZLjyo9kMH3PLWPf/d8uT/v5XE/GrXND8YfBbx7pGm63Yajff2VNMsFtcK7Hyfm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Rco8x+ZDd6hY9alJ61Ew61kWKz5QVZ0uTy76E/7QqmDxipbY7biNh2NctVXizpw7tUR9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+IZ7CvTfD37qNa8i8AT+bbxDORgV65pzhEQe1eQfVx1R19lJuFamcRH6Vh6W+a2C/7s0jC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4dhXnXjm58uwk57V3Wvy7ZDXlnxFu9lk4z2q0Q9j5/vpPMvp29TVcDrTpmzJn1oHSvaVlF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gpwapapN5drIM9aut14rF8QSFIlHqaqOrOSRmbga3PA2tt4Z8ZaFq6MUewvoLoMOo2OG/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VuAEDPevSpp2OLmP0vupvhDofjnxP4Ht5W0TxZ8R4NtzqMSM/mxXafJskf5P+Wn3P79ea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PBXwe+PPgj4h6kdK0iy8Rw6bq+pRsEzAmxonX5HwH3J/31VTRPgrP+014b+EnjWLV7bS10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eby97v9nnBTy/9vYP4v79P+Lnxe8K694A/aVSy1aw87WNc0y30618xd935KWySSRx/wAa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XQgZ2Pim0+Gf7R/wiv/hX8Otc/tTVdAt0vdGiuvO3ps/hjkf76Mkmz/gdcV+0jda54p/Z5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7gg8v+ytZ0+KRtiXCLsjkkj/AN+OT/v4lfKPwx+I+q/DHxlp/iPRZUjvrGQMqIcJPH/Ej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H9rW58feF/Fnh3TvDVvo+j+IryK+lt2l85oJk2PIy/Imzc6R/wDj9UI8q8G+NdW+H3if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2upWJMiqDzJwR5cn519Y33ij4BftJ28WseMpZ/APi4KiTz29wITOfZtjo/wD20TfXxeO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VXxR+L3wv+D3wa1L4cfCec6xfa0Db6lq77mzC/wB/cw2b32ZXYvyV876X8ata0f4Oa78N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VLtLtZpkbzbeRHR/3I/2tlcVdEZNV6AFAJrSt+EqlbrkmrsQ4xUsLmlpFqdS1C3toTzLI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v000T9m34QfCrStD0PxDo2narqmqy/Z47rVYvOee48v8A5Z/88v8AgNfmXaHaMdK/Sj4a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4Kh8KeLJUh1yJUSa1ml8p3mQfJPDJ/foQrG38JZPDXwl+JWr/C7SL+3utG1JG1Oysw/m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u34Ju+au5+EHg6HwH4d1fwOVD6bp95MtrE3INlNl0X3A3Mn1SvlH4ufspeIvgjdw+PvA+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It7JFc/8AHxAsZ37s/wAacV9hfDbxjp/xU8Dab4ns2VP7QtRDOgPKOD8yn/d+apY0eb/G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xt4U2NIdHs3ks2PLeVCxlix9EXbWP8J7mD9pP9kBtFu3Et9NpkmnSE/eWdAfKf68Iw+te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+J3w91G3uRi5dLvRdQjb+GVS8Tg/nn6NXyN/wTw8YzeGvG/ifwJeNsjnh8+BD/wA9YW2M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oQHuf7EHjq58V/Bf+xb0sms+GriTSZ45Tl12f6vP5H8q/PX4x+MfFnjH4k63/wAJhci51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/dBUREieT5Y40/g/+Lr60T4p+Hf2df2qPHaXN6bnwzr1sl9Olr+98m7c52D/x/wD7+V8v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JfxX17xRo9g9lZai8EkcU6YkLomyRpP96ruB9s/sr+PdE+KH7N02h+KriA2umq+kXwuJF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7v9z/ANArzb44/tC/Dn4b2vh2y+FljYf2roGo/aI5bS32WyJtkSaOR/vPu8yvio3M8MUk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FOM46VkXO4ucsW+poGjtvjB8W9d+M/jQ+I/EM0L3Qi8iFbdSqQRfvMKoJ/264nPWoxwK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vejpRRUXA7Pwf4CsvHdp5Fh4jisfEf/LPStQj2Qz/APXOb/7CiLR77Q7iSw1Kzms7qLG5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vXJW3BNe6eCvH+lePdKg8OeOIP3//AB72WqxffRv+Wfmf3P8Ae/76pAcbajCdK6/wr8Nr3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2eLQ9DiTMmoXf/LRP+mf9+um0L4QL4Vv73WPFtxar4fsvmUpJh5z/AA7k/gH+xXn3xA+Kt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W2nRcW1pHwqr23D+/QBr6/rfw18NwtbaDotx4uusMrahrs8hgz/swpsrycxBzTjNnPNOt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Np8qtXSXD/wDFK6iO/lr/AOhVT02MSQgVPrTfZfDeodvkX/0Kuetsa09zgaKKK8l7nago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a5sQ46xuDV6qurj/AIlcv1H861juZy2PX/hTILrwpqkQ6m2xXl2op5et3i+oX9K9E/Z+l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ejQkfrXDeII/L1+5HqXH5NWszmp9SgBiiiisDoCm06m+tQWFFJRkUANPem0496bnirAYR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60AR7ajZalPU01+lAEBFNqQimkZoAbRS4o20AC9alQVGq1KooAWilAPatvw/4f/tS6/03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o/L51VFXM5SsY0MMlw22JGkb0UZrWtvBus3X3bIp/10dV/ma9B0+GGyl8u1Nvbx+kQx+Zq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JJN0l5JFFH5kl1BH8iL9a6I00zD2rMrRvhtc2N4ZdVsRq1gw2OtlI26H/bPFRap8GtQX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Hr5F3+5at7TPFui62FfSfGVmjHBEd03ksP++67gaVe2wOZ5Z/+uv/ANhV+yRHtT58PgXX1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DITjeSBH/wB9E17Bo8Gg6FoVrZ3VpZ3FxEuyWVowSWqbXrr7LbeTPBHP/wBdflrno/EGi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UD/lolvJ5qJ/45VckbGEqkr6MzvGXgqy8RTxHRHsba7/5abXZN/8A2zrAj+EOsy/cvtNf/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WNU1PwTqs8t5i0jvR0nE80L/wDjgrCHieBZJoNL8barZj/lnFIj3CP/ANc2+T/x6s3B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8Kg8SrnbaQ3Y/6Y3Kr/6FVK8+F3i60znw5fEDuiB//Qc1VGu3uqA2Wt6pc33/ADzmljdP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g03XNY0JbjQ5/ET6VpV1/rJYi0yf8ApqmmP2jMy9s7rTJWivraWykHBW4Qxn9cVAec16X4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xBrml+I9El/1cuq7tn/oG5K2dfu/B1rdeRPodhfT+X+8l0qTYiN/7PUuFi4yctzyPwJM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NnH1ByK9o+Ilqk2iRThRuaMHP4V5BdRWVj47EmkwTWlhLtkjF3Jvfd/HXtWrWc2q+DrY/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VbQo8WwDmk2deK1RpVl9l8/8Aty1+3f8ALTSvLZXT/tp92qYArmtqaIqlfUUmz2q3tHpS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FjuiptPPFUng5ORWx5EvaBz/wABNQvaynOLeT/vg10RgzNzRlquwYoJp7kHOKaBmnZm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n96meHiqjxkHikUiwHz3oqSLSZ5IwwYYIooAq+HpSqqCa3nwuTWDHEbYKRxWzC/mwAms+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tpvoa89jB+3zD3NehOuy0mPtXD6dbmTUJWI4zW9JaMxnqadjZ4UcVtWdtio4ECrxV6DgVE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AYsrj/casG0/5Fu4+i1v6j/x43B/2GrAtePDk4/3agZYdcWtr7y10EH+rH0rBk/49bT/r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KyLHL0pTSL0pTQAUUUmQKNi9zjPFTZ1sAc4iX+da98n2i40mSPhLfT7UD2bG/wD9mFMl0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hmLCCP8ACruM1lOrY3p0rlUWYNH2EDpVoIfWlEZPeuX2rOjk8in9jPrUiWhA61bWI1Ks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WhTW1IqRYmHQVowQjuKtJGmDxUXNjJWJyOlSLbvitUQqOgpywZ7VFyDHjV8kYq3FE390/l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0FaNvYKew/KjmAxoYT3Wr0MHHStqHTlP8NWU0xMHijnQ0zESPbVmPpWoNNSlXTFJxzWdxG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MSZ4rSOkFIywqG2HluRQhMgubJRAeK4m7jCTOB612+tanFp1qXk5J4VR3rgNssNxdwyu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0r0aBwVkJRRRXdc5AooopgWIeBX6g/sw6b/ZvwD8FREY32kk/wD38mkk/wDZq/MGIfLX6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pXgv4S+BIb6b/AEiXRLTyrWIfO7eQlbQM5I7/AF26vbS08mwg/f8AzYm8veif/tVxGvWs+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bYz6hGn2yWKTZNBFF5nmQ/wCw++TbXa3Wm3cs8s1vrEsB/wCWcDQRPD+I8sP/AOP1zVp/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9uo/wB3F/zwT7kjf99x/wDj9dKZCRt6faR21nHDGZHVAADM25se5qxJHnGaq6PJZ6fpN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P3cc33/+BPU+q2tjr1rPplx5V7DL/rIhJ/8AEfcoaG9jlPiNaWVrpE899ZefB9ot7iTzY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V5R8U9U0rVPFNlod9BF9tsLz7RH5v/Le38mR45o/9jfXX+LPhBJ4e8J6uNC1/UhDJp0s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UibeiH+Fq+c/FOqaqPir4Ysft0Wqaoui2umRxxR7PJaaM/6z/d+9SM7WPa/A7WngG702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1aIDSxpEfkhN77mhk+dfVP9isTWNEHgv4hxeG/sl2mj6tcw3Flp91JxFM/wAgG7sh/wBm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l3+hwWV1ol9pX7zSrqX/AGPk/ef3P8/3atDVf+E90CeDW4PI8YeC7hNR/wBXs89Eb95/6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qKVOXLJGv/wmmlaX4zv9Dg8qx0rQLf8A49fM/fX16/8Aq4Y9/wB/b/6HW/pmrf2xpwuJ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19pLjfC/dTivJvCU7eILrUdcbwbNrOnXt/cXv2uLa7zu8mY/kf7iL+8rf1TX77wFoEHkWP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7ZeWssjO8ESf6vzNn8ez+OrjI65UuTRvUt+NG8y5iXzcD7FLJIP8Ann++hTd+si/991Q+G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eY/dXV0ph/wBxIo4v5xmpdfH+lTz/APQQksJI/wDY/wBY8n/outvwLp50jSLeCUfPEkkj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7nHN20PQdNl2RqOuJPs/935t2yugHA61y1p5Frr0H7//AI+4/tEcX+0nyeZ/3x/6BWt/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eefsf2n/AMe2UjBMxviRp8GoeFNS85d/kxmVPZh0NeeeAPCOtaS9pegWtjpW3/VSxt9s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f3EevTrm6N2L+eD9+BJ5dv5v3HZP+Wn/ff/oFctqmqf2XqkE899/p32OWTyvM/wBGfZs/1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dZ1JckHI3pQ5madpr+larr0/hz/XzfZ/Nk/uf3Nv/AJErW0nXrG21W+8N9J7TZJH/ANN9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f+FdU/su6PkeVP5W7/b++2+T/wAfr0LSpNNv7+ZmtF064mAt7iQNh3/g+/XhfXoTdkd9S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qD2rXKPFl0CCIbuZWbOFHHHSqP8AwjrC/NxPIJ23bc4qfwr5Gv6Bomq3v/H9aRtbf77p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au7j7NckY613ypqVmzgjUadjzr40nHgC5yf+Xq3/wBn/loadaXX2XwvPceRLenzHkEUU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/v1F+0ElxP8NrqG0j824kuYG2eqITI3/oAqXwhfxTeGLVIktk2M4cWvzwxt/wBM6pKxS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OXw/fWM9pNDFquqweWJAAdgVFdfk/7Z/9911drdf2X4p0O+8j9xdyS6NcS/7/AM8P/j+9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2t9PHZN9i/wBBtdX83zf77SPF8q/7qQ/P/vrXW3oTXPAGs6dAcX8MjtEy/J5UsKfaVYfkU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5HVbQ9C13VJdEtDerH5kEX7y4ii+/s/56R/7tcze+Kp/EGiwxLo5IvXDW2LlXV9n8X/7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6xZ6Wz6jHFNfWyOYdm9IC/8ADJJVXwXpUHgzxnfaH5H+tj+0aVLLJv8A3X/LSOP/AHXr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s6LwnM2pxHVyOLi3iWJT/AAp+8f8A9qVqRXsN3PJHG29o8b8dic8fpXLXWqz+DdAvvsNj9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jjtIpNjun3/3f/fyquneMTpGk6cknh3UFubiTzb2SRliigd/+WkklZIqNJzjzI6++uVs1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dqoWl19r+3fYYfP/ANM8yTzf7m1P/H9lGva/BpV1+/8A303+sjtIpF3/APXT5/uVg+FfH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YaSJd8264umuCUTeQP3ezcjp8v361Rg7x0Z3sKBEwBj2p696UrxTVPWqcrGidyFbSC1u5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P8Abb+9/vVj6pawWt1Pez5/0uNI5P7nybHj/wDan/fdbmAR1yK+dPi14L/svxpa2PhU3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NxpY/uJQpESPcfDWqWM76nZWd6l5eRTvJeRQSb/IZ5N+2T/brJ8VeF9O+K2kGJ9Zu/sM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84En95/f615h+yJ4sim8J6v4cuNOutJ8QafdNcai1x/rJt8n+sk3/wB37lexi6+1ap5F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I5o/ubkZ0j/8ARn/jlUJEHwy8MXXhHwjaWF/d3U94gYTm4naZf9Z/Bv8AufJWb8QNInie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rGAl9Lmj/h/5afvP/H9v+xXY6pqC6XpVxd3Eqj7PHvdnONxH+c15z4V8feI9Uuv9O0q1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kVrGyOm/+L5/vp/8cqbHVThJxcktjmvFN1Y6p8OPP8OeIrXVb7SpE1Xypo2R59n+sWPf/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V0fw91Jrzw1pF0xLO8C7pD/y0PTd+NZ3gvSvsmqeMfhbff8AHlqEctxpZl/21/8A2X/4A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n8L6Z4R0PyP9B/s0fbLr/nhLLczvD5n/AAD/ANDpchCk5bHqWp311H4m0jdPaxWrzIy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4/3FQv/AMD2V8cft5aEbvwN4T8Q+fn7PfXhuZv7iPNJ5P8A3z9z/tpX0anxn8Nzai+n6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d0pe2uP49j7v3cn/AGzqv8YPhOvxH+DHimw2SP8AbNHkXTWl+VvNV5Ll5hv+5vl8v/gF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+GPw48TeHpLPXfClra32lXen215cWPmeS/muv76P/AG0f79dz4A+JGh6ppVj4dvr6XVNV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xt+4l3O8cMkj/wCx8tct8H7zxhN8FdAuvCzaNqVrdaajPp+sxzQzRyBNrrHMj/8AoVfI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fGNjPD9ivorP7RJ/A6SxSRJJ/wPZ5n/j9WSkfcfhXxpPpXj7x1P8AvZ7L7Xb28ctrJseB0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P3lV9ZJ1C7n1zWNem1bUb2KO3e2tY2S0WBFk2bmdEd3+c/3K4L9mW2WHwJ9pkuIwZpp5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af8AtOuz1O5mjsysBQgJ5nz9P+ulfM4jFyjVkj6XBYRScZsr+CdZtPDPiu11NofNiTfH5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H/fNbj+I9Pt/iTc2Gl61Lp+la/HPeXN+/7kwXbhPL/efL8n7kf99153dXX+i2M3/La/k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bJG8z+5XQatpsepzFyASqqB+FclHFOkeliMDB62Nf46ah/wAI74AmstL8Rya1b31zHLcX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v3fyH+P8Ad/8AfFfN1tfSRQT/ADdYZ92M8psbd/45mvqH4j+C9Q8UeEIdB0dYjc/aFMYP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Pfg18N/7T8T3barpF2bQaZftHNcxbLadmJSOSGT+P5PMr1KFb2y5jtw+Nw2XYCVFL37nw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HpXo9D4gjbgVLDwQaiNPztArCa0ZvS0ke5fDFt1mh9q9a0mUsQM14/8AC186ev0r1fR5P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z6ynrE7vSAfLzWupyprL0fmI1pqcLRYxlucT4pbbckV418S5v9Ck5r2HxW3+mN9K8R+J0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LVGM9Is8dcZYe1OpTik7V6R8y9wrmtdcyXO3PyrXQk9a57VB+9auzD2crMwq/CUrNcsa1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fZL8xrWjX5a9axwE0euapaac9hBqN3DpzP5jWaXLrCzepUHFYZRixJ/mTV26JANUgSKYXJ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MMn7z61jk7Tmr9q+4A0E3Nu1OasSABTVa1YAdakmlGDQVczJ4yWNNWLirJG4mnrFxQSRW8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E21MlBRYQ46V9K/sZ/BPwp8WNd1RPEmrXdvdWeDbWFpL5JnX+OTd/wDE180xg5rovDGu3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0y8uNPvYvuT20rRsv4g0ij9WPh/4W1T4c+DNcsvF/iJdd0WLfJFNdI37i08v/Vyb6+PP2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Esms6N4lmni8OyyPd2oWBncS7j/6EleUeKPjV438c6MNL1zxNqOoWIOfIkm+Vv8Ae7mu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QOiftfXvgX4gfEHUfC2mi70rxBqH22GLU2YeS2eX8tP79eCXmuX+qa7qGqrIY7m8nmnLw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+dQ10N18N/EdroEHiO+0u6g0S7kaOO7l+RJ5f9j/yJTWiA5XadvvULrkGrzRnB4qBk60g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5h85rYuBjdWRN981FxkNJS+tJRcoUUlKKQ9KCB8TYJq9DJ71lq2DViOTg0Ae2ePvj9F418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SQ3Tshurljv8AM29PK/uV5E10CKpNNgdcVAJMnrVIpF3zSTWhZtWOhIrRs34poZ2WiyYd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6yWPsXz/ADqXw7+93Mf4areJk822Rv8AbNTiI2iFOWpyVFFFeId62CiiikaBnFVb+XzLG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ZOMGoZIQ8br/AHhiqQmen/swXOzxAEz96Nl/Na5n4k2xs/FLJjGGZD+taH7O919n8TWp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a+OFn9m8b3fGALth/47XVKPu3OGEveaODoooriZ2oKaeppcimE8mpKF7U3dSEnBpuTQA/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gApOxpaTsaAGGmnoacaaehoAYelNpx6U2gBVGaXApF706gBQtLQOlHamBo+Fr1btruznx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kV0wuAAUWTzJFAVuMVxFrqtto9+bmZGddiqdnauh03xLYapFJMiPHIEaRQ4+9itYHNUZ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s0+G/8MaunncJZM+fXFQ6R4p0vVo5ozcxWU/eO6OzZWJ4rk+2wPp8F7HJA6FTNbyqUNdK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I0uC8uvIz5H7xI/Nl+7/creumvtA1S4sYNavIPsv/AD6Xn/xD1PPolv4YmDzmLU/Mf/VR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2Vsah4knu9I8qHw7b2OnmTfss4tqbvrWyMLlS58d+II7aCe313UbyCSPy5BqoWYbv+me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ObJzbXQubNusVogCQv8A7f8AcrO+y51P9/5v+r/49Zah0q6htLo/8fX2L/nla/fpjSZZ0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57XVpWtBHHlJoRuH/AAL0otdL/szVDmf/AEf/AJ+h9ynWmhaofPwf9bH+8/3fv1Z0q11W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56eVdbdm3+9sekJJoZe60tvNA0DRzxf89Yvv/wDA6zdR1Nr5hk5x0q/d3Vjc2lx58Fr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862dP99d+2oPD+garqd1/oOl3V9AP9Z5XyI/+zvoSsa3PQ/hhp3g/TdKWGe/lvtUjf8A1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/AK5pW5qHhbw14hndrOVdJ1on93LZxZhf/roteX3OvaVaXXnDw7LBiNhJFdSM+z/tm9Sr4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1Zf9esjJ/wB8b/uUNXKUrB418Nav4S1eJ76PeX+5cRj5DXv3hC9Gr+EHUHOEDj8q8O8Wa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yX39spcwfaPLi08ys7wf+OV638FnN34f8vPPlFcUrFxdzybWY1sNWnZiqM7YIYYp2pJPpG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2mW4RXh+yHzN4P5V1nibwta6/4juLW8Vy8blk2+ma9L8D/DjS/DCLOlmi3395hnZ/uVCp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J+Eubf7braDcf9XaAfc/369FtNBstPRUt7VB6bRgVpRqWrRtLUMMkV1RppGMpaGabV1HS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8VqNbL61LEVgU81skjnuzkNS8FWF+rLdadazg9fMiU/0rhtU+BOjXOTAGsf8Arm29P++K9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mR1qJRRaZ8p+MvA2q+FJGNxArW5PE8Qyh/8AiK5NZQDgEbuwPevs+axguo3jmhSSNxhl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8Cre9Elz4dKWtweTbv8Acb/4mud0zaM7HlFvqMYhUeUBxRUdx4F8SWk7wtp9zuQ4OxSR+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edFBrbzrAOOcU6xOYSvpU/hoi+0wg88VDCPIunTtSaKkLdSiO1kUnnFc9YW21nbHU1e1G5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oVRBETVU9mTuTW6Gr8ScVVtCGGavx/dNZvcsp6r8um3P+7WBH8ugsPVxW9rJxptz/ALtYM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swLR/wCPSz/66Vvwf6sfSsB/ltbMf9NK34eIx9KyLHL0pTSDgUpoAD3qrcybVwO5q0e9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BUSdkbQV2Iq8UBAa000/K9KX+z8djXAz1qSRnpFUyQ1Z+z7c8UqpWehvykHk0LC2auxw5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LFWOPAqZBirKW4qRbTNRdjsyqOasWqZNXYrJQORWpa+H7yfiGzlY/wC4aGxGbDAQa07U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vUyfnt2UVsWXgph/rQRWEp2KUbmJAoPTmrsVqzDhDXS2/heGAdCfrWhFp6xjCqKx9oWqL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y64Fb+n6LaQtuZMmtTyIreDcw7Vg6r4mtbAGt1zS2Iso7ljUYogjrtEaeteWeLdestBk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BrI8R/FiSaNooZTIzelctY6PP4hlM11u2t611wg46yMJTT0iaP2y711lmnG2MdAKilwJp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IukrDAEUcCrnhe00bVdN13RJ7eU+KTbve6dLF9z90sjyLJ/t7PnrvpNPY4qydjiT1pKF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UOU0tMpymqRRci+7X6zaL4asb7wZ4Utb0fuNKtLaeOTp5exF/74+7X5Lw9K/XXwPN/bHg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2qxjj8r76fcreA7pbmva69Y3Wlf2r5/8AoUsf2jzZfkrwr4qa3d+HtN8ReMtMvBFDFBDDp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OeQMvl/x/ejeu1l01ryPdYMkujwJcWkWiXAwkF/5f3ZJP/QP9/wD2q8W+KH2rU5/hl4Bk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Ve7kh4WWJSqoMeyyfmtdMFd2MZNI9kt9Sk0Sz0fTrixutUksbW3022tYf9SbxIUeaWaT/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wOu50W9TVdOstRMKRS3ECuQvbNZWla/Y/2qdDg8rz/LfUNQl/ggSVt8a/77f+gJW9HLbJP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MOB9yJP9utLEqVxl4nnRPGT8jqVIrwax+GHh/wAJeJlv9J06T+0bhgXmluGmdE6BY9/3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N3P58ccVl/wAs5beT/wBDrif+PrxhZwf9M3k/74//AG6TQuU1PDngE+HYtKTQ7yO2NmC8s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7ElvMb73esjxGzanPf64mmyaTrGiRuZomYt9r090KN1/g/wBZ/wB8V3VnqdvNczWsbhri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3bc/Xaa8x8bte+L9Zv7IjMO97SwtTbzQ/aG37P8AW/7Od/8AcqbFS97c2/Atn/wg/wAK9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bCA+bL8iJ1f/AOOPXOf8JTfXWqHyIPJ0qLyo/wDSo9n2vzW+9JG/z/c+5/10qh8ZDN4i8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zPq93BHJ9EQ7/wD2euqvbPw9d67ql1DYQz31ncIJJZf+WDqgVfL/AOAClEKXVHF/EG8a2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3PkWU93LHIn94RoDF/wCPui/8Dr07SLKaRXWKZreR1wsqjJX3xXiHxNs3k+Jfgm7aXei3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nKzP/wADyn/fFe0a9rsOh6apl7fvBKPvxujb4/M/2G2yVqiakbHMeNLXxH4MuvC2q5+3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I9nyPJ/qZI/++9lej+KoLv8A4Sqy/suIz3ctg0F6cqjwWzv/AM9H/jb562LjTLPxVpjQ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tF1jOMo0dZ/hXz/7B+3arPnVLqRpLyX/AGt2yOP/AMh0HOOtPONp5P2EaWIdsccUcm/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iNafaHeLzT5ckzPhEiT55P/ZK7LW9egsL+xsJJNlxerK0Q9QgBb/0IVxeuta+IPEUGnXo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p+46PBufzP8Ad+euDGJunZHXh9JXLlzoH9lHMEP7iX9350X393+3WvbyheMY9qsfZb7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5/lr9n8354as3VtP9lhlvoYoL7Y3mCH7lfJcnKz0JS5lY77Sj/alpBOai1xLlwqIUEefm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cDc+NT4StFiS0nmEm+SO6EbOkDf8ALPzP9+tm01Oa6tbjVfP/AOQ1Z/aLeL/nhcIuzy/8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w9SNSnZdDzJQaZifGG6gtPDNjPPP5H+k+X5vl/wATrJ5f7usbwHLcP4d1KeeXz/348tvI8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/2lbv/ihbHSvPzfS6hbyf6vYj/wCs+aptN8RLqnjy30S24i0S1uprvH3PtPmbP/alXy2dz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jI17xG2oaZe+GIf3E2k31tqskud7uWcfu/L/Cut8P6VpV1dX0+q/6iKP7ReWEsnyO+7/WT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nV9FW302bXcL9qmkbN2P9h0Tb/wCQ69K8P3VjpegH7dBaz+bJ9ouLq6jX59n+smk/791ny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7+EPhbSrXxT438O+R5E+n3n2i2/efJ5Usf/PP/Z/9nrv9eu7HVLr9x/yG9AkS8k/d/wAD/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5Xxj41+I/ifVvidf+J7WRtInk2pE2nlkJRI9i/wDjgr1X9n74tX/iL4kzWXiS7nvLrUtM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ix/P/AN910um7CdRz3PafFPhWfxT4p8+DVLuy/sqP/VWsmzz3f5/9ZVS00u+8Z5sb3SpfC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5P3nzz/7Mf99P3f8A5Erb0q7vv7Ksb7+1bWxsovNuNQ82Nfubtkf/AI5HTLrxp9q0uG+0u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bx3Usbfv9/8Azyj+/wD8DauXlsddOqox5SDXrvSte8Uw+Hdc8ORX0Eu+S3urqPenyfPJ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4Z1wTaZKIdPEDwjTyuBAHcyfu3/z9+pPDVs08EE0krzNbPNFbXdwrpNsxj+OuoByM1S8j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G5eSON9zR43e2c4/lUGpWn26IL5jx7WDfKetNTS5bGSW4sbe1n3kZiL7M9f46t2l19rz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3/LT/rnInyvWDUpbmSsOtj+55P41Bb6VZWmp3F/DB/pt1/rLr+Pb/d/3aqWf+k2lxZwHE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+wvmVqyRtb2w3EFguK0i7Cvcq3NvHdpLDPGJI5ODWTaXX/FUHyP8AlrH+8/g2bJvLk/76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PiDTPtFnJhX4DEZwa+e7rx943/4WjBof2G1+3S3n/HrFH/o3m+X/AKz7/wDwP/gFdEWS3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3x3kV1J9rtrhgxhlGVUDPH61S1PQIdUEHkT/YZ7WRJLfypNifJ/DJH/GlTfaZ7WzPnzef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z1n3viWbS/Cv9rSL5NwY0k2yq0iRs/wDDJs+aqNoM47xBrFs2teGvHi2k2nHS727sL+Kb7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/AN9J/wCPVyPgD4beI/8AhFv7cg1X/ia39v8AvLW6/wCPZEddkfl/7aw/+h1rWn27x74os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8iWT+2by0tfnSREXZD5jf7X7veldLqnxIsbnVL7StKglvv7K/4/ZfMW2toP8ArpI/+3/B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JpHzd8bvh54l1HxP4h8WWRivLXTltYoI0t9ks6p/rJv9tF/efPXrf7N1rY/8K4h1uyvrq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JbuTf5Dp/rFj/2K63Svt11aX19fX1rPPFskkitZN6Jv8z5Y/wDgHl/LU3hrTtL0WOb7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OkSGPYpk5ycfjTDl6njfw4fUPCTax4bt9PkTS9M1qeFb60k3NGjyb0WSP+5skj+evn39o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M99qkLY07XIZY5AH4CXMckO//AL+/+yV698a/H2qfC34t62sXnrp2uWFnfwkRfuElRngmR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/wBo1ofFzwtpXxH+F2q30EEU99LpfmW10f7m7zdtYtuI0kZXwKtzB8PdGJt82zwB5R/tu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G40Jor2ST7ZY+Z5Hlff8AkqD4Q2v9heB/D+ldf+JXFJ/wLZXQ69DY3Gjzx3IyA0R/3/m/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2lzH2WCtFL0PPvE/iG0uHsprWz8y8hJ2iUYcLuz+7jT5K7vQDnVFz2FcPrAgs9Sj1d0Ye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zd+8k/748yux8Kie1t5b6+H+qdvtH7zf5bO2+P8A4B/BUPyO2vUjLY9G/t+DQLqC+nn8i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n2OtYPw91LUvE+vaQBb3GmaDo8Pmv51s0CThld/O+f7+52T/AMfq9r+lT6ndaJ9h/wCX+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LH+8k/4DXUXXjTQ/7AnvoL6K+sbCPzI9PiuN807p8kcfl19LgV+7PjMZ/EPyp8S2/wBl1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f41kHrivVf2j/CTeE/iZPGNNt9Iju7O1vfsNrIzpAZI8bMtzn5K8sr0zlixlOPKikI4py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vB6nsvwrl/0JRXrGnN5ZBrxv4Vy4iUV69C+FGK8Wasz6ui7wPRtGlHkD3rUD5BrB0dyLW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YPagze5xPiyT/AEpzXhPxQlxbSDPWvbfFL/vJT714P8UpP3eM9a3pK8kYVnamzzbdSFuKS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4Z2taouk6Pe3TfeWPbGvq1ZFurnSYXmJMrRLKSfU9RVfxRJ/aeuRWuf8ARbcb5B6savv8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enhqejkefVnd2RFZPu5xWtE3y1nW0O2r8YwK7TnK9xk5qmUPNackWR0qBoeDQQUG+9Wvp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hWRLEV+auu8DXEBkAlXJB70AM+yOvO0imkY4Ndv4gtojAZkAFc5pmiX/iHVbbTNJsptR1K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u6SRvQCgpGUqYNTKOK9w8N/sYfF7xAqt/wAImmmQn7zapfwwOv8AwD5nrB+I37PniX4a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U2spbHV5XgCWsrO8Mij7rfKOThv8Avmgo8rxT1617R8GP2fbX4tfCz4jeIoNTuR4i8NR+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/u9/z/xfwNX0Xb/DT9n34Y/Crwn4s1rwfd+IrfW7RJPPeaS6LTbC7q6O6ouMv/D/AA0A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lu/C+p6OlnLf6ZfWEV3/AKmW7tWhSX/cZsBvwNfVPwMPw0+JH7UlhqPhzwxa+GNDttEM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vEbibZHlN+yT/wAh16Jrv7Q1hquqeMfBHxS8O/YdK8yW3ssRyO0mz7vzf+zrQUeQ+B/2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u7x7DRbaXkLeSM8wHqUTj/x6pD8BfAHw4+NGg+HfFXiZvEOi6lA4la1c2wguN2xY5nR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xanaa58cP2bvC0/haeafVdPl+xyReZs89E/d/vPyjevI/iF+zH4s8B+AL7xhq15psRstj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5PL+9s/26QHGfHj4CXfwb8YNBHuk0O6JfTb6QZUL/wA83P8AfT9a9c+Kdr9r/Ys8Cz/8+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0re+D3jTTPjv4Bufht4xYNqMUX/EuvXPzMoHykH+8uPxUin/ABt8JX3gz9kWx0K9UG40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fOlwwHYHNID4ouIhzxWbMoGa2LsgKaxbhsZqQMa6ON1ZEv3jWpdHhqypDyazAhooooLC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gghxzUicCjFOUcUARSkgGoYG5qxKM5qtAMU0TexoRDca0raLpVCyTc1bMKbcVSGb2gsY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FuX0u4A5O2jS4uPyrTkhF0txGemynW96AofEeZ0UuOM9qbng14TWp6K2FzRTKcpzUmgFs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I6d6r6hqAtocd6Cjpvgg/wBj8Q8sSyt8pJ4Fdr8credddle4mSVwYynlrgAHNecfB2cS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5hVT3Ir1X9p+S4sXtQ3lQ3UmmxTqqDr97k13vWB50fiZ5HSZqDTLkahpkN2vRxgj0PcU8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RY6mnqaSjNQaoD0NNpSeKSgYUUUUAFJ2NLSZ4NADDTT0NONNPQ0AMPSm049KbigBV706m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ooHSigClfW/mI2B1Fcv+/wBLu4Zx/wAspPMrtSMiqs9lFOCGQGrizOUbnF3OoPqmsTS5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312eo+C4oNHmEMlg5tY/tEd3F/rn/v1mTaNBHIZI1Mco6MpxVG606+YH95uB/vAGt1Oxy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nDZctznmtrw1fQvHPcNfSwm15/dW/nZrY8B6fZ3BuINQsRPPF/q4sf6+ul1tpLkwaRo2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DFvf73/jlbxnc5HTcWcX/wAJZaalrhv7mGI3W1Vjm+aH5Ky7hFa9Z7dh16xNlKsXVpDa3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Ty62NX0exuBBfRXEVvNJH5cnmx+T83/AE21d7lpER8RX9lbhojGH2hTuXPbFa2gWsPjK5M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+H/LL5nR1/vff3VylnoB1T/XX0orSXQL3QrqGa3n/ANUeLqsxKJN4oH2W6xe2Uo7Ry/36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uYZvOt4/+XWWRk/8AQK7jWfCmj6t4nsf7S8SRw+XGsjxXcfk+f/v/APfdcNqGpWdpqU8N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5R4xWiJnE0v7QuPFN19hg0qz+0eW3+tmdE/7+ViWmq654WzBPpY/df8tbqTfs/wC+HqvY6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0sSHIJibBxW/daVBrwP2Gf8A7ay/ceqMkZdxd6nf6cdUuLFBYl2XzYIiiI/4mvTvgfdB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Ef/fdeVxXOseGmls2kljC8S20j5TFd98Fb+Ea9FnsY2/d/cpG0TumtfsvxHtvP/5a7469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ed/FfOlanbanGMGKRZCR6d67jwtqtlrmlx6hYXIuLWQcuP4D/df3rWJUjobbFa9sMR1iq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WlrZY/5bW6yf7jV0paGEinO+CcVCGyDVZpG7nNPhb3oIHFetRGOpgRzRQV0K5TANQleT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VyAJRUuDRU2QXZ8UeB7rybhoGb5T0rY1u3+z3HmgcHrXD2F09rh0OGFac3im7uh/pLGc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0GhLcG4unc9M1Z1Jtts1VbbUYtp42mqV5etcvjogpx0uZRVmdBpXNuPpWnGflrN0kZt60V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1s40u5P+zWHcjGjxL6zYrb1840ef3GKxbv8A5B1uP+muagC1P9yzH+3W+vEa/hWBP92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UHtioLHUUUUAFV1UfaB9asVn6rE09u0aDJbis5LQ6aTszrLNQa2bWxEvVcivMLHxHqOgs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r94fQ13GjfEDSL7C75bGX+5PxXlypy6HqwqRW506eHLeU8xnn/aq3H4JtZf8AlmaZpmu2c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XKmuv02+t3UYnQ/Q5rz1GpzHVGcO5zS/D62P8En4NViH4a2svUyr/wADrv7W7tYf9ZPF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9wPluYgf96om6iL54dzgLX4Z6en397/7z1rweDNNtl4so3/2m3P/APWrprfVLWG48tHW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W2l3GoRhofDeqXef44bGX/0L7tOEak1dBzwONs/DaKgMVsig/wByAA/nVubRb+1j3w6b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r1PRPhn4tvEWa30E2UHUXF9dxRIB6n58/pXSNpllpiLH4i+LHhLRGX/l3hvBM49j86V2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JUxEI6JHjFtozY/ewSRt6SIQaiudO8snA4p/xK+Kvwy8KWb2mkeONS8W3rH5xpemJCB/22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/aX0jT9Ie20v4fW2rakXz/afii9a8Cj0SFNiJ9cmm8Bf7X4f8EyWI7I9ItbdJp3tbaCXV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TTyH/AL54rjfE3iF/DAnGqfYtFdOtvcXKSTr/ALyL9z8a8mk+L/j+7sptPtNdn0nT5/le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g9GMXLVk6X8MNT1FzNNbNCkh3GSdvnY+vPNCoUKL96Wpoq1afwmt4g+Mv2lmj02CS+ftJ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mud8P+NtcOt/2lqEBubQx/Z5YUBAjXd96P+4/+1XcaT8LbeBQbpPNYdgOPzrpbXwzbWqb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TSr0r2gZTpzteRzPin4HQeDNU0qeef8A4letR/bNOupZFdJE3fu9v/APL+9ViPw9HYpt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rsdajt/EXwh+FWlahbDbpz6xbtJ5nzzATJt3/wC7iuK8U+PbHQMwQDz5/L2eV/An+/SrX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gVNW1O30mBvMxnbkVkeBbWe1+Jegz58/7VHeSeb/ANusnmL/AOP1g6XBd+JdVDf8s1bJz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fsnjrRIT/wBNuv8A17TJWuHVrkV3dHnNtyDUg+8ajtTwakH3jXekeaJ60Cj1oWrKLcAy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xf4quLy3MuhJNoUdkJ9Uv4pdnltv/AHcm3/nsqff/AI6/N3TwDIAfWv1t1/xTB4CtbKe+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j+1RR/wDHi/8A02X+439+umluZVNjyvxn4quPAfxhvfsqST6b4uskkiRPum9Q7Eb/AMd/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6Baar4/1Wx8/+z4/L0793sfzU8zy1/3N8v8A45V39onTp9H8MeFdf0yUyvoOpFY5fv4h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RKxvH3hWx174peCPDll/yA9VuP+Ehvf8Arl9/b/sIqeZ/33XXyWfMRGdPk5EtT0P4V6BfW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v+Kw1qRNV1W6uo/ngSX/AFf7v+P5P4f9uuqurqfwvpZsfDmlef5MfmSXd1Hshf8A56f77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q18+I7298ie6k+0W9r5e+b7P9yNf9zZXW3F2IBGyWtxMjHBZYgAv1pdSoKxi3N19q0uCb/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efeH9fn/AOEz8i+g8j7Vb/u5YpGdPNRpPl8zZ/crufGNzJFYXBtgvn+W3l7vu7qwfApZv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Uy/P/fINUUzpRpU/2r7b58vn+Z+7i8tdiJ/d/vOn/A68u8e/8J9oF2b7StUup4LX/Sf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P4o/76f5auo1/wAT6z9qOlaHf6bBP5aRxxSxs9zvdf8Af2on+1VDwrpc/wBlvoPIv5/sn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wv2n7bukSZd33X/5Z/wBys7ilC0bnBeCPHdp4+8U+CotQMdlq2nalfyC1i+4yzQs6bf8Ad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t3HLP4gur60tVeyurl4726b786pHsj8v/AL9764bxTa2Oqa9/wmOlf8SvVdFkt7jUdK8vZ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3l/7nz10un+N9O8RwTT6RIf7DsRskaSPbJJLt/1f/AU+/wD76UznhKxF/Y39reNfDl06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6F4+P/QK9CtPGn2bx9pfhyxg8+C7t/MuLr+58u+P/wAc/wDQ681+H+qT6/e3MH+og8+a3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/AIuT/wAcr0v4RQTPpS3d7aYvhEkX2yWNt86f3Y9/93y6pGibe5iXXxT8H2uvfYdLn1my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IqQu3/XGZ9j1LpPiG68e2N3ZaVrCQS2N09xLf2sGxHdwfL8uN/uf8tn212fiWw8OojS6t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q71xWgTjwxHff2XpVrCly6zeTLIzv8ibf9Z+NcdTFQpbsSpuWw/xd4CjnuPCk114ov7K10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37q4mfB82T/b2BayLLxDpdnr96+uQf8AEqGneXJ/H96H/wCzk/77q+PGEWv2sN9faDa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eKW5bYku3ZG0kf8AH9+uJ8K6pMLomD/X/wDTWPf/AOh1wVcfSlodlGi1c9T/AGd9K0vQ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dTz3/wDpEnmyb/Ll/u/7Fddrdq0V0gcHoRgtmvPbS1xdT/2Xpf8Awjvm/wDH5/Z95MiSf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+A1vWU91ALfcqvDDujk3SO3y/f+8x/wBuvPr1aU9YmqpyTOz8GXOLa49Kq+KbqDVNAsp4P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cR/3/AJJk8xf++PMqXwWB9luKw/jRdy6X4etLyAfv0vRGP+BQzJ/6Hsr1MJ/DOWtobfiz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8YQ3toEa3c8+QY33bv8Ax6uV8S6Tp3wwOu6rp9lcrcnShIZ5dz/a7h5nH7yT+/vEdek2c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5TuS6soJd3r8u/8A9nFRXWqwaXd2Wl/vfPuo2kji8v5ESP8A1jSSV6COBPU+cYdYi8F+G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uNQhkN/qN9n/AF7vMn7uP+/95v8AxytH4/8AiweG5E0e1bbrN5bD7Xjqts/RPxeugNnoP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u3iCwvFuLa2Ib9xEjl/Ok/T/AMcSvPvHWg3nxp+IV4/g911lLWzgS4vLpY4UTEkh/ef53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54ILX/Sr6+nn/wCWn/fz5U/1n+7/AAVl2PiS/wDCPjiz16ycpdafcLcRF++P4fxro/ip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0/Q9Xu7US3sH2uX7BIWCRf6uPe2z+J4647UIprq/jii824MyZ8qKPe/yV2rYpH3ePP8AF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+R/oMul2+q6p/cn3/AOrh/wBzf8//AACvUYYFtYoYmwJMbFUMT07CvCf2ZvF1/wCIvhXq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04i1EXeUJD+5RPXCV6VpEl3q1xpkkM7y6jDcSpIEkV4oLjb+8h/v7K45RFqdUy81Dq11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T7Irp50kb7Si5OTnFc8NAvtU1++n1S+uoNUlt2t4/sv+pgi/vR/33/3qdPJrnhPwdqC6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IoIpWQJcI/yR/wC0n3v4nrKxDlc6jSvO/sqH/ltN5fmf3Pv/AD1yVpoGqi787Stblggtd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v+T/AKZzJ8+z+5U+lXV9a+F/J1X7ffGWNI5JbWPYkCfcjWH++/8Au/363ftf/EqOqwe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j86Tfs+X935klDiJGRomvRWdzr93dSRWlkbt3Fw0mPNZ3+VfzWtuO5g1u08yymS5Q90bN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LaCbjVf9O8pPtEl1d7X2f7n9ytrU9U/su187GT/yztvub/8AZrnejNImb4X8OQeEdNmgh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yh94tzXkeqfBjXLq0/4SOC+8/wAbf2h/aPleZsRE/wCeP+/Xs2ia4mu6bHfLEYDIOYyc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CRTRGoj1vTbY3FuD5iLJ5UgrkfiLf6v4Y0P7body9utuTcYk+dJMffWSP/wAf/wC+6t+M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mrtpd3cbxEqQrKZSNvGG44z+tc74f/tW6ur7+1b66n1Ty/tElrLJ/ocGxk/cxx/c2N5l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zHO+HvihaL8ONV1rQraKy1m2tBp/2G2j2/wCmXFyfL2/3/kWOu08F+HLL4aaZofhWW1Oo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7mU7yZ12Ec/3P7leX6VoH/CGfHCx0OGf/AIkmoXCar/f+WKGSWH/P+xXu11pWq6razz/b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qj3ukSf8sZP/AGfbQkc0ZamvbabbWUbpbxJAjMHYRrtBYZweO9cTb6c2ixpaF2kSNQFd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JB4rl9bt4df0iOexPn8+ZGYpNnmf9M99M3bujxH9oHXtEOjR3WqJDc+HpEitLi7I+Tyrh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m2ZI/9zfXl3gXxYvhHwzrXhbVlupI9KvFttNldOLyK4XzAit/sfvK9N+JHha08S+Atat4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ozpGrXnl+e/3laHe/wAk2/8A4A//AI/Xk/gHX5/FPw48Bf2rP5E8V5+8ii3O87p5ieZ5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7es5pNCjoz3O38HS+H9A0i4Zoit1bJhV6j5fu7KyxoE+v695E8F/5HlpJ5Xl703f98fc/d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b7x7qn7+DyIIt0kn3v3Cf8Dr1K3t1s02xHCjvx/Svno4SNaq6j2PoPrcsNFQ6njfjjwJN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kQ2AZI7m1OirDNAjPsaTzkf7653fdrjvBfni0vtbgnl8i6kivJLW6k377J/nhjjj/wBy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+JNrjwTqfnzf62Mx3H8fyvIE/9nrJ+GWnaLJrl1pZiin1nSEl064hwwTyVkKQyf8AfH/oy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Z0PNoYmo2+d3HDQLHVdUspxfX/kXW3y/9IZPMT78lSeNPCviPXrqex8OwaXZWMVmsccV1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8kP8Asbv79dJ401SDwZawQWVjFPfX+yO3tYpN9y7o2+P/AIB+7krc055biBZJ7dreUgExs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p+yjyixEnUlzH56fth+B5/CGreB0uYfKnbQI4pvn34dJpvk3d9qOgz3r58r7T/wCChVg9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lLR5rOY/7bqjp/wCOrXxZXScyGkcUg4pxFJtrM1R6Z8MpMAV7DZtuQV4t8NXwwFe0adzGD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9Zh/4aO90W6zEkY5OBmujhi8tCv8AeHJrA8K2e6TzWHGOK6lkxkVJLPO/E1vk3XHQEivnf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9STX0vr8WTNnuMV8xfFr/RtVSLsM10UfjOKvL92zgqQnAJpc0hIwa9JbngPY5WSANd3D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Y8hR6Cqw5LE96uwj9yK9mjscLGQptJq3DGSagROa1dOt/MccVtY52OWwaZeBTH0lkByK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FTXmmIQcCr5TG+p5hd25jcgjil0u4Nhcqw4Ga6nUtDLFjt4rBm00xkgjGKVikzpH1k3E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4o1DwZ4m0/xBo9wLXVbCTzLefYr7G9cMDXIqSuBmtS0OU5pGiPvP4e/GPxb8Xf2YfiVP/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r9tS8tAIX8r7+35f9ySsX4Z+HdS/aZ/Y61HwraSW8niHQ9aWS0uLyXgMJC+Xf/cdq4f9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XuvDd8QdP8R2Mlo0bfdaRcMv6Bh+Ndp+ydJP8Jf2hfFfww1F1W31F5rVDGfnZoi7wv8AX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7LX7Lvi34D+JNQ1LXNd0eez1O1FrcWFk7SA4JEbbnRfWneDfh54e8SfDTxx8L/GrSx6X4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hk2yR2blp4HRsdCjsvSvjzxpqniP4W/Ga/gvtVup77w/qv7uWWRn3qjb45Pn/wBjZX3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/Hrwx4jWWJND+I/h37KQ5+U3EQ8yPf8AVJtlFgPn7x9qvwX+HFrZar8JZ7r/AIS+1vEkj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2fx/675K9RX9qzxHoUlro3xJ8AxQm6g84gMUDQ/3jC+8muUvP2avgj4cE15r3xUuJgGP+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v/Z8tEmarVp+1f8OvFGlQ6V8RPDkniKfSpf8AQr+Kzjm8/Z92T53XY/yrQUe+eCvD+leF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/Eq0rxJZf2rp3lf8sJfuSeXH/wADjevg3xz438S6vruo2niDUL24uoJ3tjBd3DSKjo2yT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2vtSvPidpfiPQdOhg0zSrZ7aztbpj8wfG6R1T6p8n/TOvCvFniiXxX4p1bW59i3OoXT3k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OTj26VlYC5ouu3Ph/UIbm1maGSJw8cinlD/hXvXxe/ajtviX8GLfw5Lps6600kL3UxOYco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5ja8JByarS3ZKMM9cfpTALu9csQUA+lZV1cbQSaS4l+Y81lalcYU4NQBDc3G7NUHbOaYZC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fQdRRRUkhSjikooAXAIpEtwSafEVc4zWnaWQcdKUSWM0+Laa3rW3DgVVhsAnODWhbS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zWssRALWpFFgZ7mshZUKhga0rG484bRRLYIvU4TW7TF5dQ9wWrFAIrqPFVnt1mf0JWSsG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01Zs9WGqK1FLSVymw4HIqhqF1Lp9xa3Vu22WKQOp+lXMnNU9UKiAFh3q0U9i58N9UnPxC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t0Wfy/u5d69v/AGoo1m0WyuGG6VUaIN3CjoK8I+HiW7+M7F7m9h0+3iYSvc3LYRACOpr2P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460M21hq0LyQk/NO20V1J6HI1qfN2leJdV0nw21lphCTygCaWO42mVN5+WussZnkhhMoO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4zw1plrft5El21p5P92BpEk5/8cr0G206S9VRbXen3WMYiin8l/8Av29ZtFx0GnvURJzV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wuNMvYcHBdospn/eHFUZisOfMYRez8ZrBxN0xM0lFFTYdwooopDCiiigBppO1OIpMUAN2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NwaKdRigYUUuKSgAoxRSimBBLCDmmPHmrbqKiZRzVCIAMdKdaXV9aXRngvrqDzZEkk/eb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YNGMVrF2M+VMzdbt5tZunupBbrcE/vDHFs8z/arHbR5Vz0b6V07DANQYGaftDN0zBFrP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7VVutWvbYHfLIn99H/jrqKaY1P8I/Kmp3MZ0pdGOjvBqfhOz1lPmvrOUQy/u96lf4D/s8V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EH9oGAAyyN/qavy6bazffgjY+u2tHwp4W1W7uZ4NE+1f9NIvM/cp/wBdHf5UraMzndN9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9qq9wf9kV0vhXX/7KuT/oMV7B/wAtLSX7j/8ATSvRl8J3tg8Im8X+ErFunlQXMl3L/wCS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T/DKXNxsv9WOMfbGga1hRv7yq2x/+Bba0uYqGph6B4xk0i+mlvdIjbbG/lhP46b8ONdG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4ZXEXlg/c3GuV1K4MZUk9ARVjSkaC5tJx95HWT8qhbmyVkfS3xamkm0IrIcyoNrGuD/Zv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xody+LK9X5MngSp/9jXeePJhc6C88uD5tukn47ea+ftP1A+HfFlrdx8SW9wkgI9+tdMS2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5qV009lbAnO1QK5+CTz4lkH3W5BrQWUtCFJ6V0RehySiQlqkjbApnrSqcVoSTBqN1R0K3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FPFLUgMxRT6KAPz/ABHiOjy/3dXBGDHR5f7uvPPSKiJgUbOasbOKZtxQQb+hTKsPzHmt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QTNGQQa6KymE0QweawkUiv4j/wCQVL9VH61jznNlbf79bHiLnS5P95axpR/odt/vUhl26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W/GmBXNzEtqNoB0AFdWANv4UEkOOtPhgluZViggluJW+7HDGXY/gKT7V5Gf3Wa6jw58U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9GuIdNJX/AFi26lj/AMCNNRuaIZZ/DfxFd/8AMGvI/wDrqvk/+jNtcr4i0S50TUEguprd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pX/e2dK0tX1y/wDFFwZtUv7vVJZpVRA07urP/srXT/Fr4HJ8IdGsb3X/ABNp1n4kukz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ZoP+uzfdSk4mkWcbomg3niC/tdO021kv9SvJo7W1tYhlppXbCoPrW54p0r/AIVxa3/g+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tiXGq3X2dd8Esfy+Srf3K6L9lXWrYftA+A7i7RxDb3c00kcPVglu/NZsVr/wlvi3VtXuH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zHvmZjXNNckXI66fvSSOG/wCEBnugZvWmDwpqGnkm3eaE+sbsP617hb6NEkewAAVbXRo8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rnoqk0eI2Wp+JtMP7rUr1Mf8ATVq0h8QvGMfyrrV6PpI1e123hMToGCAj6Vp2nhW1QfPE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1b9CvZLqzwhPiN44xx4g1IfSRqW58UeOde/f3GtatffwfvXZ697HhZc8BQP8AcrStfC0aD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ug/ZrufOP9g+KNWbMzXsxP8AfnYf1rTsfhlrsq8pEg/6auSa+jrHw00rBYrN399vFdXp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y/wBnw+1xNtNWq9SWwezh1Pl2z+Dcspzc3TR+oiXP610+k/CjRLUHz4nnPvXsOp6N9lne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3k3CqC2iKTkColKt0ZSjT6nI23hGxt0C2tqkQHcDmtBNHKKBgYFddaWk91nyIIoIPL8yS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TZ/tP9//AIDXkvi34yaLpcptIdXg1ieP7/8AZMTCJj6bnrljhqlRtyNPbU4LQ69YILf7+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8feNtJ8LWzgRvcSSSbVKmvLNe+KOtaxvitNumW5/ufNIfx7Vn6X4H1jxNNvlaRkPLT3T/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TleRjUqe0id14x1Sc/ArwbNYz9NU1GPzYpNm9X2eZXm3h/wXfa/defN+5g/5aSy9/wDcr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T4beEbG4UT28HiHUkRfL/AHbHyUz8v4VuywBYvLTaijsFxXfVkrHHRha9zndL0W20m0WG1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95qwNK1THxT0OCDt9oeTH8f7mSk8VeNYoJI7GycPLKwRnH8Oe9c58OZnuPiToLyMWbdcDJ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B2uzCvUV7Ix7XoalB5NRWv3c+tSDqa7UjjFooooKRpad/wAfEPvIo/Wv2Mu7SG+tpba4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uMqwPYivxz07/j4g/wCui/zr9ctF8caLquq3OlWMrm+tbWG4khlTZsR1/j/9B211UkYV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NB8VfDNZjJpl3aS3mhSSP80DcOIf+AuK5H4a3f2vStD8R30H/AB6eFnspP7/yTOki/wDfF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lxFY31qCL/T5kuIsdxn50/wCBJXI+C/BljaXWuaV5H7i11G4jjtZfuPFL+9j/APRldpyJ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dK+3X3/H9fxpcXn+w393/cX7taYppXHasH7LP/wlFx5E/kfa7N44/wC5C0bfvG/8iVNj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QTqRnFcn8LNV/tTwq37+Kee1uJbe4lij2I7pJ96P/gFafiDTZLnwxc2yavIIbo4ku4Y/n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wv7OulX2laDqU/8Aov8AZV1eS/Y4opN8ybH2fvP++f8Axyixpc9Cv/Cunap9vcQGy1C6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JkRemxv+AVY0XQE0LRY7S2keYGRnku5mzPI7NlmkqTUNVtdPvrK1urhIZ7zeIFY43kYy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nb3rOxLldWPIvHOi6ra+LrHVLZIbjUobS4DtjYdSg7wv/AHX2PJseuN8OaR/Z/wAH7O0xh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8xt3/oHFe16ttjZLsjJs3ef/AMhuK4a60oXfk2MA/wCWflx/7u2plKxkkaA8GL4gazmj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jihjX59w/wCWn+f4K7vX/Gn9l3XkWMHn/u/MkupZP9W7/wCr8uP+P/V1zvg9rm/vLeU/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SbNkUMjxf+PZqzrzG7uXnt3dtPtT+63Rs2xK83FYiUab5TSESv8Av/8AX33E91+8j8377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jnxKbnxnbn7JE2bVpB5oMO+L+9v8A79aF1az/AGqE/wDLH5/8/wDj9fMTlN/EdcNDCP8A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P6a32Ri6j5q1r+UlmwazdNXddEdRXMd9NaHoPh54ltliuJ+ZYv3cX99UkroLu1ntLgmCf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uuZ0i0J08eR/r5ZPLrpbCzkuLK2DzdK0Ru1odb4MMX2W4x5n+r7Vx/xg+KMGmeClEFlF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SX76bMt/wB/lrqfD11FpkVmJm8qEiWQ+67dn/odcj+0F4Nh1XwRea7YxAXNkmLxB0uYu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AL9fV4X+GjwcQ9Tl/DXxivn8OaB4Sto2iF5EsIuS+XCLM6bf++BHV7/hZH/CZ+KbGxvZ/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vVfL3vB++dNv+43lx/erzXwDmGbSdSTcDp9tqVwMtnHlJuj/8fesXwBpWu+IL/RLLw/qx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/AKau7v8A+O7q7kzzkfY+geC9L8DyX8um2kzSXP8Ax8XE53zH6LXN+GPAn/CJeOPFmuwy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YmTGx8v8yf7Hzbf++62NA8CW2mTwzXupX/iO7IGbzVbhptn/AFzj+4lcNafGaHX9V1zR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3v2KX7L88KIk37xpJP8Aa+7treEZS2Nloc18YfA15rnxNj1aR4YorSHyooruJtk4Kf8A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zQ/hbb6UbLUNTv0gjtrWaJ7uEeTF8/wA7SSSTbf8AnpWL8cfFer2Xxs8Vmxvp7ZYpUtwt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L428Laxrtvo93LqNzeuU8uWOZ3nk3/f/AO+K5pRqKVuax6lKnzxPX/2N9bfS9R13w3DcW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s5+RpmV9hCf8AzXo91az+F/HuiaVpUF1/YmoSS3l7L5e/e7+Z5jeZ/BtTy9lfGVpdar4M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wz2saSRy/x7Hr6S0D9rXU7jQ5bbxB4fg1FnR1+12Nz5PyEY/1eyu611c5tYScZI9k/wCE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vaLay6hqgnW4jmd8yTpJJs8v/wAiVe8F6B9kE899+/nik+0XH8fmXH/2P/ob/wCzXz9B+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GnDRJPMNxHJPJFLG+xEXL+X/ALfmLvrtfD/7VXhzENlPoepWUEX/AE0jmrPlOdxu9D1jQ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0v7dB/wAfVxLcXHmybPITzN8P/tOm6jq2kXmnWBsGkuLafUUj/wBEhy25fnf/AD/t1y2k/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niE6Dpn9oxafb+bE5ba0vz7PnwPl+T5qk/tW+0vQPDtj4d0ryL7Vbf7RcWunxrC8Cf8tG+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7VHKa+wcVqdh4o0GbxRaQWOfsNj9oS4uIvvvOqfP5f8AuVLqlpBa2l9fX0/+qjbzLqT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eZ+H7q+u/GcPhy+vovDt9F/pH2W1uGubmf/Z85/k/5ab66X43wwT/AAv8TGefyRa2pnz/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lC5dJWmrnjPiD49ape6hdxaJL/Z2lkYQxR/vm/wBp27V6R8G/iRL46sr231Pa+q2eH8yL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VfLWkj+1P9R+//dv/AKr/AGP9ZXvf7PHhrVLGSHxF9kVNE1SFo45WkXe6f8s5I4/+2dZxW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6jhVyP8AeI9a1rQItaiLqEhvYonW2vCm57d2x8y+h+UVU03Q7XQ/Ck2nazdy6g9zujvb5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f/sf8s66DpTK1sfBSnpY8HutVn0u0OqXsFrPrfgfVWt7iWX7k8X2fZC3/AHxDvr1bwqb7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h8j7VGlxZaX/AAQRf8s2k/vu33/9ivO/FPgGfU/Jgh/1F/rv9larL/HPbo2+GT/vjzE/7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ABxjAq1sYo5bX/iPY6Xqs+iTwS/aBG3Pyqj1zfhCxvoZ9B0BLqMafFM99PKJdjz/APPOO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+IOnHVdPs4YQDfy3kcUZ/jgT+OSuM8P+AZ9U1++/tW+urKewuPMjli+/8n+s+/8A9dI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rnvQ9gqGq1POviB4C0/4g/bb3xOz6DqlpdTW/wBqaTZ8m793/sv8lfP1ob7S9V0ux/4/v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a12/v4n2eT5cf+1+7/74r7b+Ivh4+KreO6F2G0q5tmjgimH8cY3xzf5/56V8g/CzQINe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LPBFo1xcSWnmbPMlRtn/AH3RzXPNkt5I+zPhCbiTwdbs0FtDCCQkkDbjOyf6yaSuz9a4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LapPPY6rL9hl/5dbq3+f/AL+b/v8A/AN9dZded/y3/wCXmRLeP2X/AD5jVvCKSM29Dxf43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O8UXtjqsuq6XLCfM0uX53sX+/G0cn3tn7v7n+3Wj8GPCcE8V14w+33ttqPiG1N5dRRSHZ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ze+HNWj8NeLRc31pq0t3bsD5W79zOoxGvz/9s6l+BsX9tfDPQ4b6D/QpdKitfsksez7g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Ov/oFVKNyYTsCfDDUtJ+J2i6u979vtkS5llmMjbx+7RP3n/fZr0lSfWoAcWkJ/wCeUf8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/9rqtc6vZ2N3BazzrFcT/AOrjbOX+lYctjq9o5LU8I/br0V9S+DVrepybDVYZH/3GR4//A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3j5Nfpt+1Be2V18BfGdr5u64itFuBDL8r/JMjfJH+FfmaeRRYzRBijFKeppKyZotD0f4e2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xzXt+gxh50Ueua8w8KaULW00tv8AYBr1LwqQ2p7c/wAOa8SWrPrqfuwSPRNLi8tRjitd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rTjXitCGcb4iTaJB+NfLXxpXOvRMOhFfVnitdt2V7bK+WfjGmdQgY/3iK1o/Gjz6/wDDZ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Ofan1DdnFu9eqtzwHsYh+8a0LcZjqg33zV+05jr0o3scLLFtD5jV0Wk2u1gSKzNNiDPXS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qiYNm9ZuqRYqTb5prKtJyWxW1bpxXQjnZBLZhkPANc3q2lAhiBXbrFuWs2/s9wPFS0NM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bhtiq9K3JNPwx4pq2eD0qDVMt+EfEV54O8QaXrmnuY7zTp0uYyO7KcgV2Xjz44a541+K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OuARPFJZx8h0BRPv7uxrhza7VzWddnrzQWma/i3xnf+Otfvta1i5N5qV22ZZmTaW4xVKXW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uaaO3Ty4VkcsI19FB6fhWNvwTQsmc4oKNYz7+XYufVjmpIZ8Cs6Fsr1qbOAaRJordk55p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qNzzUnnYU81GhaLsl5jPNVZLw4PNUJbnk81UkuM55qSiWa6JY81UmkLjrmo2ckmmls1A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agYtFFFPoPoOooozUkhQBmgc05VwQaALthZZIJFdPplmOBtqppto7kDHNdrouhPIB8tES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7lQXWhdcLiu4h0Z4U6UyawfaRtrZGLPOl0+WMlcVsaNAYW+YVry6TJuJ21LbabID0qiT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Qd4wtcm0WUNd745timno5/56bc1wm7GRXjYj4meph9ilJFjNQFauyDNV2GM1xHYQgc1n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561pYrB1sn7Uv0rRCMm5mjgdWlZki6MyruwPpVRvFFpFmLzZ3Xt5aKq/+g1NqwzYyj2rj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QwZ2Xgi5FzfXkvtXZAg1wXw0TztVmgMqRBl6ucCvSf7JuP8An804f9tv/saRF7EdtcS2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h0KOR/Kr39u3j5M32e6H/AE8QK9Y6SxSGTybiK5RW2+ZCcqfpV+CG2+17H1BVt/8AnqL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dLluHOUtsAuj/wASsQwf9OkjL/6HVS7DjP2aV1H/AE2iUn9K2bbTkle4EN5HcAfxMjw+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QpZhlXhX6tzWbgJTOcivrvHzxWf1DOKuBLvvLpY/7fP/AK9bsXhe/cna1pj/AG7lV/nU9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/wBFsz9b2D/4uqVLQvnMBYb3HAsX/wBy7FOEF+f+WFt+F0tdRD8O9euM+Vpds4/6/IB/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gBzo9tj/AK/bf/4un7IOc5cWWskf8gyL/wAD7f8A+OVLHpGuS/c0gP8A7t3Cf/Z62X+HG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22f8Ar9t//i6zj4N1YEibR7Uf9vsO7/0Oj2Qc5D/YXiD/AKAkv/gRD/8AF0n9h6//ANAWT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6kHg6+H/MOtR9byH/4ug+EL4A/8S61/C9T/AOLqlRXUzlUfQiXQ9dJ50Wb/AL/R/wDxd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AJgk3/f2P/4uqr+Fr8H/AJBcJ/7fU/8Ai6j/AOEd1Bf+YXEPpep/8XR7FEKo0aa+FvEDd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/wCLqdfB3iIjP9g3f/fUX/xdYqaDqSn/AJB4/wDA9P8A4upl0nUQCPsAHv8AbFP/ALPS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w7roz/xIb/8A74X/AOKqnHaahL9zTrl/91VP8mpv9iagT/x6N+Fx/wDZ0n9i34B/0Bj/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9ig9qyb+zNT/wCgXd/98iohpmqHg6Xef9+1b/0CoW06/QHOnN/4Ef8A16rG2us4/s9g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Pas0/7B1ZxmPR75v+3d6b/ZGrw536Pep9YD/UVQWLUIeVt5Y/pLTle+b79vM5H/TYU/ZW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0YfvuKksdGvNVg8+zgjaH/npPcpCv5tWdeo9w5FxFOnsXzU1lAsceFDAf7VR7M19obMPhm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Om2p/uxySTt/46lQtp2j28hDatPdr2NvalM/991XEdOCPirULEupctQ+Exr2Rpl0sS+upa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5WlpXwAk1TJvvHfhax/6ZRXH2h/8A0NaxJoWtDB5q7fP/ANX33fSlONpp8tjKTuem+Efg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fEaZ/M6xWRt7bP5767nS/gv8ADmG4+035sNZuv+e2r6kLj/xwvs/8dr5uccms67t5HY7TT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9L8O6D+0Jf2+qmwsvD0L33lxSxr9m+dX8v/ZryyOXyx7Dpilv4XWQhuaix8v4U0I67TvF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Fq08wUL5sVz8n/fFY2tzaDdOW01blYSePOGDXJXH3zUGcZwa2iUfenhP/kWdG/69Iv8A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Cf8AyLOjf9ekX/oFbSntXVE5puw7FL0xQvQ0EcVqZgTQrYpKZQBOsnFKJKg3U0vwaALe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0UtAPieOImJPcU/yTsNXI4h5cf8Au04xDaa4j0jPWE4ppgxWikQ201ohQBSWIAHjNXdJ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/tNUbRYRm7CorWFZL1Q2cVhJaAW9cb/RdhPBas2VcRWi9ssaueIXCxRRD7xaq14u2CzXH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yhCxg+1WwSKbawbIgCc4FK3WgB4PFS29vcXk629tBNczv92KBNzH6CqwJxW5oHj7W/C2f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b/nrCnz/99VSGifwla32lfFHwVPe2N1bi1nlvY/tVuyb3ihkdfv1jeKNM1DVrKHW9Qu7S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KK8Sa5fd825lrT03xLqfiP4k6bqOs6lc6pdx217IGuDvKZtmB/nXnguntYlWEfuLUK7/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2Z6v8AYvs/wAbPBrdy9yP/JZ64u08UeI/DWrTyx2sd3amSTarITxv/wBnmu2+Blz9p+MX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/wDJZ6b4ftvNmc/7b/8AoVctdfupHfhpXqKwlx8ZbO0uv+PWaeD/AJ6xHZv/AOA1t2nx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cQf7wzVqTwZa6iN11axTg/31yaqt8INGmJMET27esTkV4SjS6nt3n0Oz0r4p6HqOIrfUo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/F66aDXIT1utPk911CD/AOLryVvgU1xloLw5HTzEB/Wof+FC6u/+qntW/wB/en9Knkpd2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tvrkEr7ftdkoH3mN7Bx/4/W/bXWkn/W+J/DsP/XS/wD/AIjfXzmnwB13PMln/wCBDf8Ax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HeWwz/18t/8AG6tKh1MueR9OWes+CLAl9T+Kfh+CMdYrGNrhv/Q6g1L4xfAfSLcy3Oue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3s7cQxt+vT/AIHXgtp+z/ckAzX9nF/uqz/4V0enfs8y3/3by4uvazsf/wBddtOtQp7RM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bxj+0j4RF5DbaB4C1U6MZEM9zrepssjpu/efImUrP8c/tH+NodQurTwvE3w70e6t8fY9O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um/8A75rT8Zfs/wAXhrw7qJ1CG+gnFvI8cV9Ht/g+Rtuyu61z4e6VL4p0LUtB0q6ubO78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++dxK0n7xf7n+rrfmi4OcUc1pKXLJnzPH4U8Q+N7g3F6+sa/M3Wa7d2U/8Cc4/Sut0b4DX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Oj/55wDfJ/30eB+Fe920UNsm2dltz6TvsxWDqet2wt3uYXklgT70sC5iH1lY+X/49XjO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TjCnTWpz2g/DLQdDIZLMXEw/5a3B3n9a1L+xgtlZI4lQegGK4nxL8aLDRgyxy+ZIO0f7w/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PxUu/FVtdWwtJntTIuDKcySfN/3wlbUsLWm7y0MKuJpxR6Y+q/2X8MNMvv8Anh4ruI/+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713x7f+KdMv5UY2+lRSJH5X8c+/zP/jdav9q/8Y63M8//ACy8WD/W/P8AL9iri9L/ANF8K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1lJJ/u7Xr6FQSPJdZsz7S0ntrqyn8/zoRIn7qut+Gaf8XO0NP8AnpJO6/QwvXK3V2LX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pq0Fz4+8FQH/AJClgZra4/6aJsk8uSqSsY3uY9of9HiPqtPXoKjtP+PeIei1IvSkWO3UZ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S7JVPcYNfrV4YsoIvFeuXsI8nzbWyhk/6aYT/P8A33X5GQMVNfoh4f8A2jj4l8UWFn4c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Fc6rKd78gL+7j/g3Y/irek7GU0fRcs0drE8srBIl5Zj0ArzO/wDjbpdpqjRx6Y80I/5eU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WPjd4h/srw1Dp6tiS/k8s/7ifO//ALTrwS6rtR9FleWwxNN1KvyPqnQtfs/EtmLmylMi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iuT/ALf0PSrqy8/xFa/6J5v2iL7R8kFcT8Cta+y+JRYM2Eu438wf88yvz+ZWnqfwPl8X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K6D2Mkw8ixi/5aIkexPM/wCAf+h0zy8fh1hK7pnU+ItQtr7Snu9Pu4LyMnIa1dWBauG+E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iDQNKsdttp0EtxZAf8t7g7ZH/APH5kror7wrpPgrRDY6JYJbRvw6r99/+B1R8FeFrDQdF0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frupWUcdzqEUPmbIkzubY/8AH93/AH3oPKlI8F8VeNtS8c3H2vUbpxLHzHCo2LD7RrXt3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LR9T/ta8E99FP+72R7PkrgrT4b6Hr/jO/wBDsfFMX+gSSySRRW81zMnzfdkk+78v9+vVv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HaMNNtWZsgGZ2OSzCpse/ja2DnhoqlH3u5kfEF1j06Gf7bsjDlJbb/nsHyuK5gf8AE+1We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3n/Xf93+6/3E/wBZ/wB+66DxTZs2p6dPHL5ZSYoRjOVYc/yrl9KEFzda5PewXUHmyJcRy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K/dyf9dpKxlG6PAid94O0i31y+hluN4nitzBJKrZ8/Y5Vv8A2St/UY92o3lmksotrbiSU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1m+ENXsjbpcRw3NhBFeNbyS3n7s/OgKf+g/+P1Zt/CIk8Sa42n6nI86zI1zYSN5iQvKm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WpOSsdVuVHLeJNFsrq6tXGkR3s9xI8HP39zR/u/3n/bOs8f8UZpRgn83/j48uPzfkd/+e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lX1roF9ffbrD/AIlUiXEnlSNvR0k+7/wL7tUPFOgXwtbK+8j7d+8S4jtYvkeRn/1Mckn8H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c9DNTscdpdzAde1b99/y8JJ+9/wBtf/tdP0of6TR4V0vVLrVD58EWqwS6qkeqxfx7Nv8Aq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fn/30ruda8HWWm+JtGjsglrHdFogsTZHm/f/AIv9ilLLqiOyniFFe8TaFP5UEeOqnI/3t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ECkkAcGrF/oo0rUp1JzBcwZt+nqiPWl4Y8OmceYS5jG5vu/xj+GuX6vOMrM7FXjJaBY+O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/spbIW1tLGJZY/OR0eRP3nyf9c67a00qC70s2P8Ar7K6t/L/ANZv+R//ANuuB1TSp7W6P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rFIu+H/AIHXS/Dto5PDaCLU5taIcf6RJCiFd/z/ACIP4Pnr38NL7LPLrpbnyL4f8+1G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2WSWykuv4IE85Hkk/8h17t8H/AAfD4bg1edNOe2OmnyI7aT5Jp8Lv3Sf71U/7KsdL+KOr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66nmSxf67+D/V/wDA3r26vQR50Y6kOkX32uzSXyjDuH3M5xXO+IPEOi+Dft1veafJYxXN0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uDvR5m+T+Oue8RfFm9j1Kw0nwdYw63e315LbSTXUmyGDyl3zf+h/eryP4l/GzVfDHja9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N3hEYMbQRuqbX2wt82xG2r/v7K1izdI4jSPHOla/4k1a91XTm1GfUdRmnjmnB/ecAeXz9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6BPZWqtbyfJi3s42GP+enmN/HXzPL4+XVfiBrPiKPRTbQX9xJPFp1q+UGV/eeX+7/AOul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T+HLi0lEpmjnWSMOmz52/1n7zH9yvMr4SdSXMmfT4WtShTSnoUfF1tcafd3k2oSuBI3+t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/aeKnH9lXWp+f4jvrr/Rdn2e1ik/18v/ACz8yR/uItepeFfgp/wnfwr02/KCEvPNOzR/6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/7yxpXq+3jRp++eDXl7SbkeA6p4iht7aXyP3+EQ/n/wAs6NH1PUpVDbLZ4SOlemftB/DK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ry2ttN0yzHyfd/dxyeZ/v15Z4ZfNmV9DXRTaqx5kYbHtP7P3xbl+FPjW7stRf/iR6jCm8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3/Af3lfXvh7xZ4f8U6tLf6Rrdrfs1skAKybHKeY7/wCrf5q/OHxH58GpQpPAYb/yUfyv4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vw8+AfgHVPA3h/UbzQWnu7vTreeeRr+5+Z3jDMceZxksaTii1PuV/jja6H4N1XS/GE+qy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cUUe9L5otn7vcn3H2V0XxN8Zw2vwiuPEcMFrPBfwxSRxTfvoXSV0/wBZ/f2+ZXPN4M8A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lna2d1pv2BmvtJtZ2gSC4hdRCy7W3o+x3R6m1T4WWN14ph0qDVb+x0rT7dLiztIo5nSBPM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AOuf9/8A1lZNGEpsk1yDQfFXhbw7rOtWraXYnRpb37Ir+WbR/wB15cij+B6s/Dnxnpdj8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mtdN8OxwwrE8m55x5KP8A+Pb6qaX8N7Hx7dX/APbf2qc/2VZW8ksVwyJA7/P5ccP3PlTyv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q18K/B7xFpPhuxuL+zkP2i51S9kX/AEiVmT5o8fffhf4ET5Kw5bBCVjk9U+OaXXj3S76GB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7e4ilO93R/wDWeZHXuNnexXtvDPCd8UqCRDnOVPSvjxbGTUL2OwhHnmWQwwfx+efuV9cW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SEW2GBY5/7jAL89Fj6jNsHQw7jGk+5KNesRqllY/uibr/AEiP/wAf/wDjcnzVsg4rkfC32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g/wCJHF/o/my7d+3/AJ5/8Bf/ANGV1tOx85YwLDxT9q8SwWMH/PK5/wDHPL8v/a/56Vc1T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APHj9nuJLj/rl8lZX/CLTm68+b/a/wBKik8mb/v4n3K5HxX4eGmi0sIL++vP7eK6dcTa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5OX/ANiORP8AgFZ2LkdDr2qf29pX7/SvI0q62W8cv3H8p/8Alt/sJXis3w0m8B/tEzeN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o99FsHyL9pWRGK/7G/wC//wB917Vr11/pU8F9fWsEF1cPHHa/Nv2bpI464/8AaR8F33in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AB/afeTajH/fdIo5v3cf/A/L+SuCEW6kjXm0Ox+HOs3GveGtP1C4Ki+1CxS7+XlN7rUFp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2U/2GKCCK8SOS6ik/18v7yOTy4/8AZ8yuO/Zk1LUNa+G2i3F26SXKwKu2P+BMfKP51L8XP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0O+tdKnlvPLt5fuPPKnmeZ5f9xP9Ym/+/XoR2MWrnUa1oGn2VpqWnwwtDBqjs0u5t3zvG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fhDw79ksbXR7G58hLC3iSyl8x9/m/Of3mPv/APLPf/10esLQB/ZfgyynsYP+WkslxF/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5n+7+7rs/DeqC10972+nggihiWaV92AAaoORosWlrPql1PfTw+RBLIlxHEJN6f6lEk/8A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/AGCCG/a92B7vb5fmnrt7iquveKZ9Ltf9BHnw3/7uOX/ng8t5+7/9GVqW1hBbWhghz/rGP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Q0Wjz7xjfeFPjB4B1vQY7tbuWW1uWhzFIjwyImUkjkr8u+xr9dvCXhyDwxo1rbySeb8jQ/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3a/KLxfo3/CPeKNc0zGPsd9Nb49NrsP6VnYtGCaZmpCKYRWdjQ9Q8C+KFuNMS1kb99b8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ST7RPJc9PLGyvmHQp/s1+GyV3DBwa+rPDEEdnYxxLjP8AER3NeJVhyTaPpcNU9pSTPSdH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Vh6KQIR9K2oW600bHPeMYM23ngcqcH6V8xfHSwMcEUyDrJnI9K+qfEKiSwlQ968G+MOj+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loVLCtYKzuctSN4tHzrt+TNQ3IBt8nuasR/MhrP1mbyLaL3avVhq0fNS0TM1l/eH0zWjZp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1rWK5jr2Ejzmb3hyy80S7h1HymtyG3byShHzDvVXQ2Edmqj7w6mtuEqUPHJrWKOeTK9t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+0VVVAtSq3FbGRqQzAjFMuMMDVOFzmrBORUlFN4AxPFRm3A7VcyOaikcYNIaMu8AVDXN3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+Vua5yckk1JRVLcmiM5Jpm05NOiU5NAFm3JzVktxUEMZFSsMCpZURUIANVrmQjODUm7Aqp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ZFaRzzUIJqRuajIqSh1MY0ZpCKQCDmpF6UxRTxwKAH02k3UAk0AKDigDNOSMtVyC03dqlI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a1pYZ7VJZ2Bz0rcs7LA6VoohcuaJa7JBXo+gWuYc1xuk2xEg4rudHk8lAO1UoibNN0IT6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cdKtS3CsoApmEAyOtUkZGeyhiRVG6Jtz9a3Y7USnjAqjqECmCcEZIHyf71OwHGeME3+Hbt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/XmNenaqftukXkTdxj9a8xryMQrSuelQegFciq8iEVcQZBqNlBzXFY7EUMYrA1r/j6T6V0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rITxEj745Bqoj6HN38QkjZfWsSTSA56VruzbiDUsEYautM4yr4d0w2F957TwkYxsX7wrc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JTk1HBYDORVTXLcwQjPegopaBrLWN4TKf3EjEyCuzAzXmBbrzXeeFNTGp2otz/r4h/wCO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YHx2resJgyZBrGa2AOD1qa1kNoeTxV2RgdAHzS78d6y7XW7G6O1LuJm9N1XN0feZP++qZZ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EUoupcffP51WDxAf6xf8AvqlEiDo4/OgCf7RL6t+dJ5jtycn60wSccEGlEme9Bm2KOaWk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BIyiignAoAKKZ5qD+NfzpPPj/vj86AHlAaTy19Kb56+tJ560AKyACoHwM1JJMNvUVRk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Ug8VTeIc8fpU/mD1prFSp5pAUmwuahacLRO/Ws2aYgnmpsIXUrr0qG2vWK4zVa4feeaiR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m0krOKguIScnmktb9CMdKtsRIPrSA5q+AaQmq6qsq4HB6Vqanpp2M69BXPQ3P71lB5FZ7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vl71WGlzeneuosmWdCf4h1FWBaOTwh5rSLsLofZ9naf8AFM6JfQf8+kX2iL/gH+spVOa8o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44dA8Syk6fs8m2u3P+pJ/hf/AGK9gubQ27e1dtN3RyT1YiDikpUPy0lb2EN9aZT/AFpu2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t1qVuM1WdwM1NgHZoqHf70VlYD5BjH7qP/dp+PkpUXEcf+7S4+SuQ9MjUYWkZeaeBhRS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EiCUeoqvAoS4DelWpJgykClt7bcc4rADKuxJcX8Um04U1LcwyG4Uk4raVNxwVHHesjUwT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Nq0Y7PwqQjJPFNt4iiYwasSWs0UfmPDIif3mUgfnWVmBBQOKljktsfOzf8BNdl4V8f8A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V94JbxXqrnKTalc4t09tnetEM43wyNvjm1PpYXr/+QGrpPgH4B8H+M7XxV4j8fX91ZeCfD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h/wAfN1cSf6q3X/vms/8A4SV/EXj6N/sNlp0MOmX6xW9jF5aKDE/bPsKwbGY2fwT1EKcJd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4Tj/ANCreJizv/hJr2h6p8dPDEHhzQ/7EsbU3nl+bcNM8/8Aoz/NJXIaF8R4NAvXiu7Uy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8t970p/7PFwbb4v6BNjOI7x//ACWmrzq8P/Ewb3c1NSn7SDibUKns5cx9E6R8VPDF9Hhr9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L/LNdFp3jPw42THrtm//AAPH86+b/DCCXxJoyf3ruEf+RBUJtgfHtxB5I8j7ZL+6/g+89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60cere8j7H0jX9NuYVePUbORCPvLKlb9tdWcq7lmiceqMD/Kvz/tVnurkgA5rqrDVJfC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Tf8APrY3BXH+/g0llv8Af/D/AIInjqbPt9L3T+jXAH0rW0sW1x/x7213ef7lhM/8kr4h+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FPjfTtLvdW1GW1nErPF9slw22Nm5+b2Na/hTxpqt3rpgm1W/ng+x3EkkUty2x2jhkeOtF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4PY+6tK0i/vT+40O+B9DEkf/AKFXocOqeK7eKBb/AMU6R4YhiH+pu9ZRP/HYq/MCy8TzQ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uPMk0+VrdDK7Zl4x0+tc9pmuSW3imJjG1zHGzR/v/APd9666eFhDdHNPEylotD72+OHjH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lPidomva59mfy7S0sbm7kuH8s/L5+/b/AMDrzb/haNn4A0/wJealZ6nqgufB1pbJaafq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PJs39z92vnG1vo7i08hj/AW/dR7/AOHFey+JtLsdU0D4d/brHUL2GLwja/8AHpeQ2yJ80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tjTj0OZ1JdTmtd/aD1O01+C50rR9J8OpcybftrRvqd0n/bS4Z8/lXG+NfFPizWddubDxZ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L5nmXN156hf9iP7lcj4veO18XSW8NwklhbsstsLa9+1eR/syPsT569h/a9j05PjPpF9o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HYah9ltvuRvLHvkX8n3f8DFaOmrGbmzym5tZ9U/cWMEs8/wDzyij310Hh/wCHthYlbzxh4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Xs+wxW8l5en5v7ifc/wCBtVLVPiPqt14Whsfsd1pc/mfvJbS5WG2kTd93yUTf/wCPVylhq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RlmbYckt6+9So2C9z1vUDYj4NeIf7E+1T6Va+L4ZLP8AtWNfOf8A0Z/mk2fJXn3/AB9eH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rCST/AHvnrr9KucfAbxX/ANjJaf8Aoh643w+4n8Papu/5ZW1k35O4qrEIwb+zvbFGtvI8+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wGf+LraFOP8AlrdN/wCgPWXc/wCi9/P+5HV/4fTrJ8SvDijgpdnP/fElJjKlmf3ePSpA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pB96sjpWxJQvWigcUFkyjiv1A+EegeCPil8NNA1WDSrWf7JBHbySxRtbP5qeX5n3Nu/8Av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cA19efAb4j6r4T8Gw2+n3j2/7lZ1jaMOh3px8vU/dram7M66GAq4xSdL7J9lappdjqnn+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3jjiuo9/mf3I6+Y/BXgvxTr11Y/boIoINQkeSOWWNfO+Rf8AlnCj/JD/ALdd94+1/Vbr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/wB/d3MX2mWL5PvrJ5f/AADf5dJ8FPiFc+LdasLXVpvKv4dMnt7HzTn5ndPl8z+5+6ru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Lmps6X4FeE9b8NDxE2uWS2V1JLBDGVBdHTDjdHJn7jfJWdqv7Q2lH7RBY6VLcfZbl4/Nl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aR1o/AK7vv7KvoNc1W1vtcluPtnlRXG9/K2p80n9yvmHXfEGl2Pi3WtLsDJd2n21/s1wp4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eBnDGYm+LejPUNZ+Pl1q93Hpv9jRBJpPKi8mRs7v+WddD4Xsbu3+HupeLbW/u7y4+yNb6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MP2e2d44fufffaHf5v79eQ+BdKutU+I2g/Z4S8FtdpczyZ4jRccn8677w58X08K+Mbvw9d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rayFpFxuN4+7/wBCSpubZzh6FCsoUFoZHg6y8XeFPGJ1vSNAurXw5r1/DHNK7LcmeIPI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/v/3K9tu5SGY56kmtu6xg/wCfWuM8bzXKaPNHYyeTctJCnmeiPIqv+h/WmeAcvdXX/E++0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mK3i8r50jfds2/wDAnqynhbT/AIoWFrpl/LLiys0m82J8P++8lo/5PUI0CDX7TXIP9R5sn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f+rk/wC+0qD4L6hfWep6zYz/AGW91RYbOLzfM2IkUVsv7yT/AIG+2paGtD0PRvhSiaRd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JNKr/OfQYz/v1H4p1++8GWmuT+IoPP0vULzy7eW1k8l9nk/89E/65/8Ajld7a96zfFNrp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8r7F5if66TYm/wAz5K5pU7m7qNrU8017StKtfAJm8O+b5F3Inl3X2xpv+Wn3ZP8AyHVfS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6BpGpyBjCjn959/agdIf/AB+StUaV/wAIZ4+vrLyP+JJrUb3Hlfwb9v8Ayz/4H/6Glcr8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7oF7bky3Dq9iM/c3box/8cf8A4BUKPKc99Ta8DeD7/SfGTapIcQzXOqC5/wBjzJk8r/vv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40a//YGl6PP/AMtotRW5t/8AeQf6v/x+us0uYZdSQSSD+oP9KyviV4YXW/Bd6XXz5o4n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3/wC15dboqWpujwv9q0yDVfP58t7iSP8A2X/1f/jiR10fh7xBZSFNPE/+mRQ5Qf7NYXwe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GsIyXt3O8sob+5nbH/wD93V638G2Oga1PqVsgDyv5kZ/jjH92uCrStPmNKeiOh1SxXV7F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KwfD/wDxINV+wwD9x/q/Kij2f9c5K6O3uxc3FyYTwI1Of9+pUtkOpTXOBvKqufpUwWty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f/hMtVvv+eW+4s/7nmv/AKuuA+KPinUvh1pVvomnW82o3mrzQmUjdMsUix7pY1/23+T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XK6/dz6XqsM8EEXkWlu9xJdfwJv8Ak/eP/wCPf8ArqRlaxyng7wbbfD/QbrWdaP8Aps0L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9zIm9f9t96ff/ALlcVafFzVPGWq6rofhbwRa+ItK8uKOS1uo96IiR/u/Mk+59+tm80rxF8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rdrZ6VbWkVzIyncE82M/Mqf369c8KeFNK8GaJFpekW6wxKBvkx88rfxO5/v1otgR8zeH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8/w1aadcpcNJ9mhcvHaZU7tuH+5zXLav8BfFkmo3Vqlpd2Glbv3d/Ba/af3WMf6tH+Svs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+eLaLz/8AnpsG786d/wAe2cdKxp88Ztt6G9WcXBRifEFj8EPEWj+M/DWs6PJpGtXF/K39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qORN0isdqJ+73/er6N0fTNSjsLiTWhc6Dco5fY8kTh1Q5+Xadmz/wCLrM0m0n8LWp8YQ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2P7Fp0Xyo/lP5j/8AANzyVzviPXLz4g2PiW71MNbWsel+bZ2FoAhmlSHfJJI7/cRH+Tb/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ePKzGkrmD+03451vT9M0uz8i10+xvEmXPG+RkBEn7wfwbGr5jufPtLX/AFPk/b4/tEf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4A8YeKbQ63Y2Mt9YxRv5ct1Hvh/1f3Y/9uvbfh3+yBO8OnX3jHWJ0eLBGkxor+Wn9wvvY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Yw5UXOz2PJPB/gbxB8RvEWkaJqUMR1e0g+y3h+XfBZFU8tv+AJ5if98V9jfY57vRodF0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Km67iiieZ0ZN6r9zZ8qfxbawPFGqaV4C8Zz65Ywf8TTVbyKz1WL+Pykj/d+X/sV23hby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vP8txcf7Fw67/APx3zKcpMysfNuv/AA2vvhb8UvC9j4d1TVNb+1RyyRxSx7H3u2zdJNDt+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r2PVdVn8GeMvC0Oqz/btEuvN0v+1ZfkdN+zy45v4fvx/er0GVGVcM+feuE+M0NrP8IvFd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9vFn/AJ7ONkP/AI/soTuQ0cb8I9M8ReKvBll5dzHpOlR387TS3Vv5z6qqSGFPlR12Q+XG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M+LmozWOhQ+HfEVnpdqbkRXN1YB5G8pW2edJCUOyH/0OvQvg94ztNe059Ht4Yra30cpY2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IUkb/AL7P/j9Y+vfs6+GNU8N/ZrcyWGqRxvHHqmN77HXZ5Mkf9zZ/BSsKKseh6Z4fsrXT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3MUO4X1vapD5m853R7B8lV7sAWx87/VDrV/RbH+ydH03T1+5Y26QLj0VSoqrrwgj0m4W48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Nnb/wAcpWOu90cvp9ynhBdX1GM/8SK1toGt7X5nd9yBvL/77et/w/8A25dWpvtbNrAZ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1H/XST+N6xLS1g/4ldjBP59j9oiuI/wDbRPMeP/vl/wD2Suh06W5vLu+Nx5fk+Z/o/wDf2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F8vvtZYs/K+Qa43X9E0ebV7Q6tYRTwRRXTiLHyZ8k/wDsitXX3+nyalp9xbRXBsbmVAqzR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rzDVdS8YeFdW0CPxEq68g1JZLe+srfrF5csc0ckf9/ZU2JI7XwFqtrr0N9Y6r/wASu1uGt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+QiNvj8uT/ckrQe7k0jVrrT5LuGO+mjmk0u7uo2dJ5ZT5k37tP7qRx074Rap/angHRIP3s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L/zwTzpEjkk/791m/FOwb+ytN1qDK32i3sVxCo+9KN6h1/74zXPy2ZtHYxP2etIbw5/b3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H2NhFHal1Ig/1nmNC5+f+L/0CnXvwW+Hdrqtrb6jDfaxqF0FUTXN+xO3dtTzNn1rye01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Orq4My6e7LcwmT/VF5oQnlyf7Hy1zXin4qarPJBJCGsnjdInMR+efY+Vk8z+CnexUYNvQ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268Ba5/wh9jdWMFrJcW/lSyM7+b5f+3XW+C9A/4SnwtDY6p5sE1r5Ucn7veiSvZon7y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eEfs/eJdVurzXbVoIm0q1gN42xN374j+9/uRyV7/8PdV+y6h8SYP+gXcQXn/ktG//ALRr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MXXrqe1Hw08Lef580uqJJcf7lnD/8XHI9eg6ZbxJeSyQ9MpC/++jyb/8Ax4tXE+KPC39l6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OPWP+wtO/6+LiSRJJP/ACNI/wDwCq3wX8VT69/bkF7qsU09rqM9vb2Hy79m6R/O/wBv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N9kgtdU+3f8AL7LGtvH/ALC/9M6/MD9oKFbf41eO0QBVGs3HA/32Nfpvqn+k6VfQ9B5T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nX5j/H/H/C5fG2P+grL/ADNZS0Nos86pMUtFc5qSWXFzH9a+lvB961wM56etfN2nw+bf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9A+Crn/XfXFedifjPbwP8N+p7Zo0mYUx6VtwE81zfh+TdAn0rpbccVgkd9yhq0bSROo9K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XthPFIM5BGK9PuiCGFcF4ktSJH9GrqitDCTPkrxfop0XVJAo2wyH5a4LxPcPJeQIvEajn3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T3fTZ5Ix+8ibcmP1rxq8ZdXtYZ14KjD/WvQw3vSseBiIck35lSG5MLCN+Qf4q6LT5AgGeV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sOPWtLTJjF8khzH2PpXso8iSPQ9LZSg21sw1haI8TRqUYEYrfi2461ujje5ZUZWpra2a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3Lk1oWiLG2KsRVSyKGklTYDWswUCsu+cAGpAzZZ9uaozXfXmnXMmSazpWJJoAjupNyms0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063hBB4qCzMFmeeKdHacnitkW4x0piwAMaAKS2+3tTXi4NaRiGKryJ1qWVEypExmqkq9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i9axZsikRzSEVIw600ioKIilGzipAOtPVeDQBWCn0p+w46VOkfNTeWMUAUBGT2qeK3J7V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e3FAEFtYk9q2LPTs9qmsrdScV0em6eHx8tWkZFSw0ndjiugs9DLD7ta2l6PwOK6W009I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tdEWMD5f0rXg08KmAOa0ltQQKsfZwvNOxLMGSMwEg1DE7ZJPSta6tfPZsdqqC3+RhjpSs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5qRYfNBB6VUwwYkZwKmW8ypA60ikcpqunJaNIo6FGrySvU/Gl55ZSEH5rg+Sv9a8y1GNL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gxELq524bexCHxTWam7jSV5Z6CGPVadcg1aI61BKhINJFHL6vaeXIXA4NUIpMGunvbbz4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nRonYEYxXTB3RzzjZnR2LhoxUt5Y/bIGwglZeik9awdKuWUYz+FdFaXJA96skoaT4c0i7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Qj/rpJWhY6FaafdtPHbhcrjOX+f8A2a3fCuriPUYbBbOymjlbLm4tEd/wduleuW+haRJ1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2/wDs6pIxPMY/EsotzD9g0yNPUafC7f8AfTLn9ar/AG1Dam3bT7F/3ax/8eyD7n/TRBXrn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xItNB/wCvdv8A4qoG0DRQD/xJ7L6eW/8A8XVXGeLS2tsT5y2yw+0bu4/8fqNbbJ4r2VtI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6rJ/8XWHr9np/wBlnH9h6fAf+Wcsayb0/wBz56YHnQtiO9L9nPrXMC6mudfnHnEdq1ho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tURtaZb2s9s6mJyNvZxvU/hmvRvDdhZavppmudMtVbftO1XH/ALUoJaPPFs/ValWyjHWv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/8S23b/gb/wDxyojpOlR5xols3/bR/wD45QKx5l5MQBqtLFESaufEvV0srmO3srK2sV2b3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56yNLtpru2z52fegVi1HFDnrVlY4gOv86qf2XN/z2rV0eWdRDZT2drcf9NpY23/APodA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n8zT1CgcGuzXQLXPOlxf9/H/+LqVdBsMc6XFn/rrL/wDF0AtDh9xXvRvYjrXZ3Gmafbcj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v/i68+u9Ut7vU8WVv9ig/wCWgMm/5qQyw2Dnk/nUDIOTk/nUiFHPJ3VMkMRH+rz+NQBQL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3ruLTRNF1S28+DSxn/lpH9qm+Sl/4RTTdv/HtJ/39atVEDzi7sUvCu9nG3ptOKjTQrfoT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ppnP+jP/AN/WrnvFMFppdkwgiKPnqWJ/nV8tgOam8OWzf38/71IdISMYBP41YsLozRgk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PEsmf7w6VAGANOA6GrEY2DGaviIQXX+qzD9a7GLwjpd5ZCRbcoXHH718j9aLAcTbld2W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KaVnhkkgPtXpK+B9PReDMP8Agf8A9aoW8H2Kk/NL/wB9D/Cs7Aed2WgRWhPlyM1asSLFw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THy934mlXR4F4cUAc8MHpXqnwu+K0mhCLSteuGn0g4WKdvma29vdfbtXn86WiW8N7bW8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iWTzfmRtj1QBBHXitoy5TFxPr+5toJxmBuneP7r1U2kcY6V4V8LfilP4VkTStVd59EJwpz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/sdq99IjmhjngkWaCVQ6SRnKsDXZGSZnYqUmBTiOTSVrcyZBKODWdMTk1pS8g1nTDk0aE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jRRYo+V1T93H/u03Hy1ZC/u4/wDdqNlwp+leaeqQMPl4qFjgGrIGar3AAzWYFYSbWrSs5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KZNOS5MIIB5qbAa0k8cCMZG57VgksNQWccgd6kKPN/rDmnxQ7mC9qkDSGqzEdB+VNmvrq9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nCDADNxUaxbRijHFKwCxmpkFQxg1MgpIC3oBxr90393Srs/nsH9KpM3l/CPTF/wCeniG4k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HGpaq/8Ad0mf9T/9aqN+fL+FXhhf+empXcn/AI8ldMUZs2/gSfI+Jujvjny74D/wFeuA1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ocs00hb/AL6r0P4KkD4haK//AEyvv/SWSuEz5kOyQ5AdyAf940xFrwmSPFehD/p8g/8A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3irUfsyI8pluZFO7ps3l6m8NAf8JnoSj/AJ/If5ipftH/ABWGq59brH5PWDRnqZlomqHP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qOlTmY/aIyj55BFdFaEWtr5M82RVu2itZQBJP5ar9xI+S1JKwrE/wAG7ZrL4h6UxGP3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74dzmXWmBGcafefpbOK1vhxs/4T3TcDpBef8Aoh6zfhkoGvS/9eF8P/ILVpYpaFvR4LfV4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q+n07TS8cv2zYkf7xUj+X5P7/APwOtjSvEunaVdQQQeDPDM8/73/Sr+Ka8m/5aP8Axvsq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C/jyX/nlp9hF/33c4rCth/wATaD/rzuH/APIdKxZtar401rXNINpLdxxWIjcCCzsobZQH7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Pxc/5APww/wCxWg/9Ckrzf7VY/Zf9fL9z/nnXo/xIurG10D4cfbrG/voP+EVg8uLT7hYX3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kq4jZ5Te2alJmx99cmvUv2iP+SkRf9gTTP8A0lSvM7rxJon2WeD+w73z/Lby5ZdVR9n+1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YNA/tX4o6hez+V/ZVrpmmRXMsuoQ2zo32WP/AFe/dv8A++apiPEdVXfZzA9AU/nWVpo26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Gn+qjZ/4q6/VD4d0okzm71uH5DHHF+5T733ZG/8Asao6t8XNRh059P0eWLw7ZSDE1npF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yKd7/APAqkaNnSY57f4beP7W6TZOmpafK6/3TsnrG0znT9bEGYYP7Lt/L82Te6J5x8ur3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iaT182wkH/fT1R0jD2N4OofRIE/74kSglHO3X221tTB5n26D/nrt2OldJ4Tu4P8AhYmgz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n/j6GqLpuikU9Gq34buvtXjHwpB5PEOrx7Jf76OTUsfUithgP7E/zqRR8xpkPBm9nf/0I0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UtiSiiigskXvX0l4H0DXP+ES0T7DpV/PPqsLfY/Kj3+fs/557K+bV7192pcX3gP9nrwN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O6raNOv2GKSZEumLSeZ9z/b/vVrCNzpo46phIzjT+0j6BttMu9C0jSNC1uGy1XSorOO3k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tWRW/wDQ6o+KdLx/av8Aywg/sJo7eKKPyfIdJk8vy9n+3JR4V1/VdU0HRNK1X7B9u1Cy8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7pP70dt8rP8A79coP7VtfFPgfwrrl9+/luJbi4v/APljdWSfvdvmP9za8Uddcbo8O9zY1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xFthZx6nZXVxC0tybeYG3kt+I9vyfOm5x/wB8VseJZfBvwqsZtavbHSNH83qbSyVJpP8A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Jp/iBda/qmjTRQafJP9mi1CWPzsRJxHsi/j+d5H+b5Puff+evBvitLqGrfETw94XfUL6O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7mADzo7f8fEMLDZs/3a3jqF7HqNh498NeOJrBtElRGe4Qvasih/8ArpyBXReGNItrW0Ex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uIzMBvgLzv9z8q4uT4deHfg7JHPpEdze67cOBHPqUgkuZ9v8Ayz4+Su18KfaBoMH22f7b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SfPOj/6tvL/g+T+Go5dTVO5p3DZB5rifFmqLpah2QyF2wADWv4jvr+O2hGmCLz/MTzPN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BurtX1iCCaYm4lupb6Ta+5IFTfFH+8/ufLJ/45TGdV4V0snwvDBN/r5bf95/vPT/ht8KG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Na13VbjNzd/6n/rn/wB84FbehGC5uBDD/wAsYVk/1bJ9/wD/AHddG9tI1pcLE22Ro2AP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61PkT/8APPzM+Yz/AMWz77/9s/8AvuqnjXRTrvhjVtNRN8l1bukQ/wBsj5f/AB7FSXN7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Pn/ZdOz5v8ezzE/8AiH/77q1aZ+yQn/tp/wB981IM8Q0rx9Pa+CzpX+v1zT5Iv7Gm+/8AI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fLkWu/wDFsEdne+H5r5vN/s63uZ2b1dIEAP6vVr/hEoNJ8ZPqkH/L1G8kkUv8EvyPJ5f/A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/iOzTVkIlAI8qWPn0dNpqGiEZvw9uJr+71PU4f+QTeOksUUv30l/wCWn/AP3jrXoNryS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12sPhuxtAJZREtxeCT7kdvIZP/H/9XXXaiNZ1PXtEt7DA0qKT7RqF1/G+z/Vw0kjS+h29h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cZGcVyPjTQL7XtAh+w6p/ZUEVwlxeSxStE7xJ/rFjkT+Ok8F3k+peI5t+s3E00OnJJeWM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73Y+VNqR/wAK/wDLT56U43CE7HS2klvFbadAP+P6a2M//XdE+R//AEZSWmdWuoL2AbrO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flT/2fzK8d+M9rBpXjTS59K1WWHVPnkuIvMZ4bWLb+8b/AGPkk37P/sN3a/CK0g+yEf2p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ny/cg/2v9tP7jL8lc3LYvnPRAMA45rwv4wW1ho93qkWl30sN3dIEuYYo9iQh8/6yTf8Ax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43YxaXH/XNv5Vxvh/wZ4PxDrdjpcU99qH7yOW6kaaZ2/j+/8AcqkTJ3PJvCmqf2V4h1ey1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gS92lneBEiRYV/74/j+5X0XYW1vaWMMNou20RQsQ/wBntXEeLvhlofxA33t3Fe6ZqRBie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aQu1v76cVu6HaxeEvD1pYx3F1qSwL5Vt9p+Z5P+eafJWi2IRulPauJHxHgurS+hn0q/0S+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1CPYj7F/5Zyfx1ueJPFcXhuAyzQmQAIeGx97OP5Vj/ZR488G+dPjzzHcY/4GsiVNiXKx5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+KfBPgfwvpNyYJJ7hLfVLmI7HgWH518v/AHtv3/8AYrT0r4B33/CU33n6r/xRP2j7RHYR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yRyb/ALib/wDgdcF8Nrqx0v4zeHZ/3tlZWuhRSR2vmfPdSuv/ACzj/v75JP8Avh6+oB/o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D/nlLIqQwf8AbR/v1Q1OS2KBu4dZ0AtaK6RPeJEFaApjZN/zzNOvdVOh3EGk6Zby6rqg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pIE/vSvUtzqkFrqkP7/MF/wCVcW83303I37z/AMc+f/gD1LoUEhhurqX/AI+dRkNzNnqE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l1oik2zl/iD4Xn1zSGvYdOhn1i0AMcaS7k3qMR/M/wDB89avw30C78LeCrLTtQk83UVZ5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sf51rapq1pp5tY5WwtxII956LxwT/AMC2L/wIUt5MYNPupB1SMkU2Wc9YR/2t4puL0TTQ/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8E+//AFf/AHzVDxvokfivUfDnh+6iM+ny3v8AaF5CRlJYrdS6o3sZmh/Ktrwq+rjRRDrA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0eUm1P+mf/jnl1D4e1+313VL6a3t8fZY0j82WRkeRH+fci7PufL96ktBGJ4M+Cmg+DvE1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Ekk0yRyT/JCXHz/cT2/ir0TtRRTCxCy81yngHStVtbTVZ9Un8+e6vP3f/XJP8yV1Vtd29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JvLba+w52n0NY0XiG8g8Ra1b6hGllpkVms0Nww6qnLmkbx+FowfFX/Egtr7VIIf38UaXE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7T/8frKtPFX2nVNc0qyh/wCPDT9PtpLWX/lhcSzSxbf/AB+OtLVPsPxH8/SvIuoIPMS38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RSf8A/1cleb+Bbr/hMfip8RZYPN/suS8sNNj8qTe8ixJMPM3f7XlO+6oSM9j2fSRB/r4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f2f8A2NyVjfEu01vVfDsK6Bbrc6msrCONnRdu+N0L5b+7uzT/AAxof/CNaX9ijmkmtoRGY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lyf8Aj8db8FzkjjFFwOS8KeCX8CeEodOVZLvVJ3F1PLa/xPt6/wC4qfLWd4/0o3XhDUf+W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10eJj/wCheXXoFx5lx5McfGZBuPoveuYurr+1cwTweR+8uP8Atv8ANJ5nl/7r1m0UmfFf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jt40gsb6w8iWzsrO4iuo2fzERT/q9n/XSvOb69e6soQ1x5I+T97/f/wCucn/bOu2+FcVj4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fVbDRNw8mTX9QjV5oFTf532aP++2JPn/AIEqPX9K8Lf2BfX1jY38E/2xNO0K1+zt99Nn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n8C/36pQN6deVKMox6m7+z5q0B8VPY2NlLL9qsZLe4LysD5W3fu+f+75ez/gdev+HbzV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08kXNxp+lXTH/nqnl+W6/lLurxf9nbSr7/hcVxpV9Yywf6LL5kV/bsk0CbD83l/3/wB5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9j+PGtE9JfCFjP/AN8Qw/8AxuklYxlLVMtjz/FPxl0Twt5/n6V4Rt31G8l/56Xr/u41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HW43wr8ODW31S0W40rUEbJOnyeSjvg/N5f4074ReGZ/DcXiHWLoR/wBt6/qbS5f52CISN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+6tRDWLfxdZNaI+o6L5f2PVY5HVPIlT5/Oj3/f/ANZ89MyNvWrW4ntIBFNLJCA4uC5yf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AXMV58ZPGs0PT+1JYv8AvhylfoP8ddCk8QeCbPSoLiSG8utVt7eOUSH93v8AM8yT/vjz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CEPg74z+JrO3GLS4lW9g/3ZU3n/x7dWcjaJ5JikxUjHJNMHBrE3NPw5H5moQjuJk/Rq9y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/AE0U/wA68X8Ex+b4ls4uzb2/I17X4M5bP994/wCZryMQ71D3cIrUj2fQrXyolz6VumTy4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3m7A9qvtfDfsJoibtluA7wzHpXO+ILbzg7DsK6SHBtm2+lc3qk/lxyA10RMGeJfEfTUuN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j618lT3M+myXFtkj5z/Ovs3xtb5SaYcrjtXyH8QLX7H4hkCjAZt1dtD3ai8zzMX8KYWVw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tKwgJYhxla4xr028g2nBrptJ1gSIBJ8rete0eGzrdMtiMmzuPKn/AOecv3TXVWGqRx/L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uVy1laC4U+bXTWvnC1P/AC+wD/lkf9d/33/HWsWcskdhZzxSwhoZFkUjgrVjPFcfaWul/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OP8Atj/9i9Wja6raqfsU/wBug/56Tf8AxxK0RnsdBJMcEZ/WsB78ys2Sce9UrvVr8efN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7+yyK/zf8D2VlLr8K/679x/10pgbf3yaUWoPJqtZ3sFym6ORXB7qavJJkdaAQ1LaPOCBU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FRvMRIeaI8ySVBROIwRTWiAzSlyvFNMvWs2NEZO3NUZ5OTVmW6ABrOuLkc1BskVpXyxqC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yarvPkUihjHrTc03fmjNSUPXrT171ElSrQA5RUqKTSRgVPEBmgCSGAmrsMRFNhYAVOsg7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rsNITGOK5DSH3uBXfaJa7lB7VqkYXOj0pQU5FaQXFVwnlJjj/tl8/wD6BVK78RWWmyeXd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7XmWM7fXDVSKNtHwvWlabjrXNv430mIH/AEmN/wDdbd/KnyeLIG/1Fne3H+7avTEbRuQC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WLb67c3qZh0doc/x3Vwi/otR22n6/qxaF5rexhl6+RD5n/odBFjX+2Qkdf0rBvvElnay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dhINVLrwvYpBvvNT+2oOMW+9lP/fAqzZ29rBH5VnavBF/fO1GP/bP/wCzoCxzuqSzX86X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HCf+Wa/3v9+uL8SQp/aTEEk7F616Hql1Ba2k99OcQ/8ALSWX7715GusPq+oXNyx6vuFcW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C7DQI6XeKUPivCZ6aAR0GLINL5lAkFCApSwhSTXOeILQoDMozXVTyKVPIrKlMd2jxtzW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yJQOlb9ncmeISCsm5thFO8WOO1TabdG3cwt0reJgzX86SOVJUYq6HIIr3fwT4oHiLREmY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9W/vV4SBke1bng/xPJ4Q1NrwW32u3ddk1vnG4V0I5z3b7QKieTcTS3R1W1tfPn8H6r5H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fmwzL/wBdH21w9z8UEtj8+gXEf/XW5Cf+yUWLudbL1Ncf40uwtlNg42rgfWmD4rW5/wCY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FY+q+NLfULW4iGlrEZOjtNv2/gV5rP2i2HY8r0mQveNKfvMK7CzutwAJrBtbH7NcmQ/v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VSmmRJM3FGRmt/wAKa5/Z1wbeX/VSevY1ztjN5sXP3hxVoDvViR6j2NUZuGNctZ/EA6Xbe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837Rt3r/AN8VLcfEbTiOLObH+8tJuxcVc86+JGTqw74U5/Oquh3rxW4APatDxRLa6/dm6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7v46oW8SxLgDAFQppkygzprRlnjDDrVhlOAy8OvQ1h6XeeTPgn5TxXQgBgGByDVEHXaHq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8ThhWl2rgoJ5LSQSwsQw7etav/CdWAyJrS7/8doLWpY1y68i2uHXqOBXkUAlW7Z36NzXoO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eWKK2ulJ7HaK4loZFb5ugrJysaxjdGlbONtaMWMViRybRntWxp08VwmM81cDOSsa2jao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W612BlQoCOc1wmwbCBV7QdWexbyrvL254Bj5da2TsSjpXcMa4Lx7HmFv96uq1LxHpOnczT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z/wBBrivF/ijStStvJtJpJZc55iK/zqJyGc7YxmBBzW1ZXXBBrIspFnH+NXCPK6VKA11+e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9mf7NMcxN90nt7VzFldh1wTzVwHNWB6B9ptv7wqvcSxsSUIIrG8M6gl9eR6XdkNLN8tu3/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u48H38f8ArLGaLH/PN0NMVzC88Z6VR1nBtpz/ANM66iPQWQENayA/7VVL7w5JcwuvlkZG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1uHNXLW5YcFqj1fT7rSdVntbuFoJVY/K1QA+lCiUb6Nla9B+GvxQuPCUgsb0tc6S55Q8mI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XY3207HPHY1rRsCKa0IaPrmKWDUbSO7tJVnt5V3I6HIIqNshTXz/8PfidP4KuPs9wGudJl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/wB5f8K92j1KDVrOG6s5lmtphuSVOhFdMZHNJCq4JJP3aqXLK7EqeK3l0XzrYp0bHWuf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OSK0MitgUUhXmiqLPmAf6qP/AHajb7pqQf6qP/dqNvumvMueqQg4BrnPEGoZjeCMeY7d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4be3dgcelPtbX7L4VN6f9dql48f8A2yj/APs3/wDHKy5gKGnz/arVHzzjB+tSsNvJ6VU0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/db5lq/cAMMCgzFW6twOWxS/bbZefOAqj9mj9zQLWI9Y80EIu/wBs2w43k04atA3TNU47K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lun8AFZGho2Si9cAXENtGf8AlrPnZ+a7q9KPhf4aaZYGe8+JGqX93t8zydF0AAD/AGd8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GvLBcxAdB+VKLkdgKEO5rad5H9p+IjZed5H9iN5f2vbv/wBYvzfJWd4jmEPwt8EZzjzL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n5PEx/6g7R/+RFqzd3UEWmfDkXPzQQ273Dp/fHnScf8Ajn6VvExNv4SaMugfFjTrQy+b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/szGyk3r+deY3DbCc8cmvR/hjdzXPxKtrib/j4ltb+SSX+/8A6I9ebaiROWwe9WWavg2b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pu4gP++qsX+oW8PiDVWI/57IPrvIpfBccUfxA0HI+7dwoPrkVYvrGzl1vxHkcRpLt/wB/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vnlJJOa39C/so2AkvdTNvJ/zxjt2Y1lx2aFiMZrUj0i3tIBPqD/ZYx92Nvvt/wHrRYDrvA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pT7D9q/5B97/x9Ov/ADxeovh/qh1TVZfPEUPlabef6qPZ/wAsaq/DbyP+Epu5oIfJ/wCJ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/Dof6Zq//AGCbr/0XTA7jwhoGt23gDxLHJqOlwLrjWQaK61GHfsiberff/wCmklbS/s7eH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vjH4W028t42eLS9LSbUnk/vDfHj2/g715QNK+y8T+VB/19SbP/Q6daeRbXU/+nRXH+ht5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0dNHZ+C7DU7pdR13VdatIj8jaVYR25k+jTDP/jldj4n1+x0DS/hfe3uh2Guf8UtB5drqu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fwo/z15GnijRNOyBo8urt/cnkaFP/ABx91d18Udf/ALD8I/DGa3srW4P/AAj5/wCPqPf/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vxA+NWseMNIlsILPRvCukMux7Dw1pqWSv/vjl3q9+0Z/yVnV/wDrnbR/98WsdeX3XjrUr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6LHDL96SLT0Rk/wB1x81elftHeLoNP8d6tPY/ZZ9VS9ZZLW6t1mSOIwwpG3z/AO7JQxHm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QK/65qHScXVpxWtpV1rnjPP+haLY2P8Ay01C6t1hhgrVCfDPwVozxG/1zxrq7fdit0Wxs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g/74pDQeCRj4cfE+Ecfu7In/v8ACsLRbWG1N7Cev9mDzP8AeSSOt34f6p/angj4nHyI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7i+7/AK6uc0r/AFsmP+gCP/RgpEoq2ep4fZcDBPStjwzco3jPwwq/e/tKAj/vs1Wk0+G/R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pNBdF8Y+GBH/AKyPUYAT/wADNZlLcstF5Zul7iVx/wCPmjbxS38nl3uoL6TuP/HzUHnH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S9aQHiloLPSvgB4IXxv8StOt5wDZWX+nXW4ZAROR+bbRX2o/wpufihpvhqBbyHRZdKjcT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yKx2/wC3zXlH7Ing2C08D3WryAJf63c+VHnqYIvlwP8AgQc/iK+gvhPdXEXiHVLwzyzQ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EaKR408v/ALZIlehShaJw1Hzy0J9C+BNr4P8AF+m6vZXsjaNZRNMy30u6SNtuz95J/c/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N4sn+IGs6pp2lXS/wBl6VNbTfb4BteGOQeTKM/WY17h4m8Pw+KfD91plzJNHDMuC0D7G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+COiaD4Z8T6bZTyGbV7Uwtd3DKfJx937g/vjfWljJI9D0+zh0uwt7C1Xy7W2jWGNfRV6Cm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Za5aoIIXuopIzFEqXQb5ZndmRAo/2ijEc1quM9auJfKeMfGZZ573wxNB+4ne5e3ju4fv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c3x/PXb3FxFBAUXywAu0eUmz6VwHxb8Z33gG1tdVg8rVb+W6NvHaTR7IUeVtkf7z/AGf/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vdK0Hz779/fCNPM8qL5N/wDy0+T+4v7z/vimNKxX1bU/LhuGgzPcRx/u4if4/wCCvOfA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arP58GlSPHcXX8E7o33Yf952kb/vitLW9bbSPCl5q686hfI1yZIfuyHyXdfL/wCARVu+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gsZ4P+WjSR/7H7z921Io9J0OYXlnHeCMpHNEkoD9fnrYBwOtc6mmltIjsftM8Cqir5kEh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7StWN15HOPOs/tEf/fWx6AOQ0X4kT3XibUIL7RP39pB9nkltZP8Agf8Aq3rq9U1T/iQQ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5kQ87+BIv+elcWnwmtNcuLufxTMJ2luWlt4tPkaHyN4xJ+8/jf/Vp/wAArpT4Z0yLw3caD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xjzG34Hz+ZWRBLr+q/ZbSGf97/rPs/7qPe6J/wAtW2f7KRyNWP4fu/tVr4cgmh8j+0N0f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y5H/9AjrEHjSC6utDgnP7iXTmkvf+Bw+bJJ/3x5f/AH3WN4k8RXml+O9CuUljh0+zmtTD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/u/7nX/0GnYZufBm4+z+GbzW9Ql+zrczJFAMf6u1h/cw/wDA32yf9913vim7sv7KsYL6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jkltbj7N5Cbd+7/7GuX8HeHon8QRqw86z8NRJZQRjo93t/fN/wAA+5/33XVeI9K0bVZN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IbkSeQv+ruUxtdWHpgj86Vga0Lnh+6n1XwtY2OiQSweVcP8A8h+P/llE3/LTZ9/560fA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+lCx1iO8CXxgQgXeB+7k5rO0DVNW8UXf+g29rm02WVzdSyLMkap5j/u/7/ySR16Gsrhzl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0mSjybWvgxf619smuddjt3vm8658u23vIx42+Zv+5x9z7lUvCPwq8WeCdQhltNa0/ULG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kIP+eag/+OV31x490e28UW2g+aZbmeQrOT/yz3/dqt4f+JFjql1fZn/ceYn2f/ge+udsp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Twz/AOpdSsn+73/SuYFp/wAIvdeI9cnn/wCJUI2uPK/4Cjy/+i66afivnn4u/E0Xeqaf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/WLFYZYYu4DyKy+X/AH6RZ7n4W1SbVvD9lqlxB5E2oW6XHlf7H/LP/wAcqS91O1sdUhsb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GQ4Ug+9WLG7S+0+zuBC9vG9shgjcYZU/gyOx2Y4qhrvhO28U3+nLqABs7dXWSH7vnh6tE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TGla3fWNl/as8V4kkfl/OiIiom5P/ACJXS2ltB9kIgg8iCb95jy9n365fwr400QXU9jY/a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OSKKP5IP4I/Mf/cjrtBKgn8jevnf888/N+VUZ8rZ554Z+FUsfjCHXNTNuBZQRRWiWryNJ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E/j2L/H/u13H2Wf+1M5/wBB+z/6r/pru/8Aiakt9Xim1WXTvJnjmi+80keFb/dP8VS6v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3dy22KMZJoNYx7nMDw/b2uqT+T+4+yfvLOKP/UwPcLIkmyP/AD/rK09U8QC117S9Eg5n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dP9Y3/stcpZ+Kf+EztdVnnn/sP7BJL9pm+/5C2/+1/21/8AHK5/4D6ld/EDVPFvjy73e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Vv8AlnAhycfUbc++apD0O/8AFsTR28VxGeEWaDZ/e3oNn/kUJUwu8+DP7Vvv9fFYi4vI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5H/33vrQ1HTP7V0i7svPa1eZNqXCjJjOc5x36VzHhTVZ9V8P39jPB/ptrqv2O9/uPL8jyN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Y+q6pof8AZf7+e68jxJ9nuLzzfk8i385I/wDx5/LT/tpXb+H9J/su2AnGb4xpHPJ67PuVx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+7uNV8RfZb3Sru3i+z2mP9WkUz/Zm/8AQ3/4HXpGM5/WlYAFZOgeFptKtTB/at/ceZu/e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jj/AIEqTVPEmn6Hd6fbXrypLfy+TBsiLru/2iPujmtG4V5raeONtkjRkIfftRYDjPBX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QT2s/2qRvLu4Y/Jd3T/WLJH93fs/jX79UfEn2XXfFd/ol/wAnTYrfxDZ/Nj5B+7mX/wA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lfA2DSxY+Izff8TvS7fzLeK1+48qfPJ5n3t/92sf4teJTpnxt8D6lZIJpb7R5LQxbccSl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WLiaHim5m8B2/ifWn1C7vNWvAI7fH8Fxvmhhjj2f7D7/APgFcx8LLG4+Fnw703con8W+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3/iB5hjmf1VUEz/8AAzW3aap/aulHxHfTy28GlXCahJFdyf6xk/1jRx7Pv/6v/vuqPgDVp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VYPI+1yNpWjWv8Fjbp/rJo1/79p/33QkFalKlLlkenWn/H0fDtj/AMuGyO4uvM/8d/32q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zvCm3zm3v7mo7nSp7S0+w2P7iD55Ly7l+e5n/wCmlTWdpOPC0MEH/H99jSP97Hv+fy/7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1LZWk0sFu13OiFkhQ4Ln0BrhvBfxI0rxTdXEH2G6sZ/tjRx+bGrokrx/vI/M/wBr95Xc2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/wCv8xo5P7m+P/Wf/F15nafCL7Vr1xrmqzywf6Z5tla6fcbPk87f++/v/wAFFhs/OfVPP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uDz/I/wCJ5c28cUv3/vyfNH/n+OvUvEHjvxh4O/4R7WI7VWFqJhbag1us1t5zHbI8e/78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xof9mftT+OoMbbe6EFy/+46r81aotZ/iRr5g1We/nnlj/srQYvv23m+S6Rr/ALH/ACze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EWseL/ibrHizWLi4urj7OrmcyKryOzbNvH8Gwf+OV9CaLpX2X4/6vD/1LSR/8B810j/8A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bPPb+JRjyPs0sNhJN/H9oVMyf98766G0tdV1TVNcuNK1WXxHqt1rMWlR6h9z90kMn/xx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xfLdH0taWIt9TkH22L/Q7aO2ji8xd/I3zN/6L/74rhdLvbcfELVPO1i6uPtqk2dhEd9n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7nz4f/vitPSPgVoOkwSrPearqUUvzS213e5gd/wDajSqWqaVPpXj7Q4LGC1hsfs8skkQj2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Y/wDgfl/+P0k7i5Tb1U4tfOP/AGz/ANjf8lfEf7deiNB468M6xj5LzSzasfV4ppM/+OTR1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Epn+Nf0Oa+f8A9rzwV/wkfwhm1Vkzf6Fcw3O4cnyH/cuPp9xz/u1MlcuOh8DyR7SagIxV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Cy9a5jQ6PwDGH1maT/nlZyv8AnGa9i8Hjy4o/oDXkPwztsazKe3kvXsnh1NrbfSvJrfxGf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0zTJPJhDk9qnhL3E+4dM1nROTbIo9BXR6HbgRLnqacTRmraRmK359K5jxLH+4kI712TKG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/IHQ+ldETBnlOsXAkSaBj2r5S+LbeV4rkX0WvpfxZc/Y7lnzgMcV8zfF4eZ4wUD+NAa66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LX7s5CG3N3IG9K1wQqbRUdpCLdCKcRk5r2UfPs0dL8QXulAJEweEf8s3HFdbpPjW1mIE+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ymuDA96WrRg0eww3sdxHmG4S5X/YIYVGEi3lkMsL/AN6BihryOKaSFt0UjwP/AHom21sW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5ju4/wC7KvP51adibHoi3t4hIe9F2fW6hTP/AI4Fq3a45nms8/8AXKuMt/EbOubi3Ebd2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nqgiknKkDuKtSJ5S7Jo2k3pLNFJbN/faFlP/AH2lJH4XjXP2bUmlH9xZyW/7561LBrOm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NxVqlaC3mU/Ks6+530XFZlOXTNWswTDL9pi9JVwR/n61Fbf2w4JHlJ7fOtX7a2txuxF5P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SAIDieX8WzRdFWMMalqyux2IXT5OGqH7ffqjCRfn/wB4VtXUUwQgTuXkO45fNZ0sLM/zu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0mZsup3S8NAf++qrPqkuDmE/nWpdQt/z0z/wEVSeLjk/pWZsjPfUnwf3JqD+1GJP7k1qm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YRzSGZ39pSHpAaFvbhukJFaHTNLnNMCiLi5I+4R+FKJ7vsDV4KTTgGFAEUIuyOauwQTkcm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aFtb8Uiimml3EwJW528/drUtdBn+XM+PetTS9NSRfmXnPWu10zR1ATbb+bQZM5HTfCy3j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V+BXd+HPBOmRW12pvZrm+x+8mjmm5T/AIBXXaXYLbp+8aCBP7zSKtXTqFla5/062H/b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7bw/oUMAWIRXajvDBLM//jyZq3baLpEf+o0NnPtbJEf/AB/ZVibxlo0TMjavaqw6/v1/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613Z1NZm9I1Z/wCXFO5RqQ7Yh+501rQeW2PMnjCf9tFUPVgzzyfNBLZxcdQjSN/318h/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yFedvpFis2b4pafyYrC6k/4Gq0XGdZMJ5AfO1SaP2SBOfxZaoSafaufngn1Anu/7z9BX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fs9lEue8zM36ZrLufHeuz5Cak9oPS1Cx/yqbgeiXUb21u6Mq29shwqsNoUdhXP3fiSytFI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H515vdXMtzIzy3M1xIxyWkcsTU9ocJ1ocrIpRLmta7PrMskc4xblMRxZ+5XEWxNjfvEe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2fasHW7MsBNGPnXriuapqjWCsyzjNIRT1II4ORSFq8WS1PRjsMwaafumnk0w9DUooz79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zLeY+XvBq1rCtJF5eazo4jDGENbxJZDekNMH71SmYNKMDmtqGw845aqF5arbXJ7it4mDL+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RV2NtwK1hQXQif2Na8DggNXSjmZ7D4O+L2o3vgv/AIRO/kYrZR7baXP/ACx/u/8AAa4j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dXPqa1p3F1aLLnkjB+tRJ2Q6cbszEGOKlA61GvWpkHWvNd7naloM8sDtSbOKmxTSvFaJ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aBwwPFbUTiRAw7isRu9WNNutjmJjx2rpjI4ras0Li3WeMhlBrJa1lXP7rArdAyKikTINFS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ZhmM9xULQ9eK05FGTUZjHNcabTOzSSMhlKnI61raTquMRyH2qrcQYyRVNl2NkcYrupyTVm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zA4yOlUdRsTcR7k4YdvWm6TqqXKCIn5hWlgVvbQyi7M5cLjtSMmQc1rXVqAWOKqGLORXF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aMd4mTKj7vrTLe5+zSEA8VtCBTCyEfMe9Ylxa+S7A9adKoZVEb9he+aBzV7ft5rlbS4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9oWuu5yGVqehxbXmhHPpXPFeorvjH14rlfEOlyWZe5hTdAeW/2awlE1izJDm271qW83mxZ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XtVi0yE7Zpn2jnoK+gL7wXbTeE7HSYHAntI/3c2P9Yf9unEJM8jgkeFyc4at6wulukwTh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7h4pVKSKeRUaO0JBQ4YV0IxOhxjgV6r8PPiHJqEaaTq0g+2Y2wTseJh2T/f/APQvr18ls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UdR61dWEkcnH0pgz6Au7bAJrKYAE5rA8DeMRqluNKvmP25RiOUn/AF6//FVuXJKk4reJ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2utWElpdR+ZG1eEeLfCNx4Yu2UgyWrH93Lj9DX0AG3LWXr1hbajYyQXEYljYYwe1No1R8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fLc8dj6Vb8TeGZ/DNw+VMljKf3cuOnsawx7VnYZ0uA3uK67wD4+n8G3XkzbptJlP7yLP+q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59p2obcRyHjs3pWwORRexDifX2ialDrlpDcafOLuGUZjZT+nsam1TQ3vUwV2zL/F2Hsa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7wBenylMulzH9/bE53+6ejV9F6X4qg8Q2sd1p1yLi2cc46p/sv8A7VaxlcwcCqPC04H+s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DelFXdEcrPiXzMIvsKryXQUHJqY/6r6jiuc1S7McjKOvevLPVKl9f/bJ3IP7n+Cp11S4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K7Ix/dFVoIQ4yauxwqo6VOyAlgXjPepUG4mlhT5TUsKfMawuySLyMmpFg4qykdSrFS52V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ni0yKuxxVOsIxRzGsYGV9iqVbQCtHyR6UpjGKOYbgiO3ijjD7VA8xdj/AO0PQ/jVDxbcR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Yw2n27xD6b3b+TGrwOM1y2unNy3PetoswcbHafCfXr7VPHem288/7iwsNQjt4vL2JDvtH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rXd/BYZ8aR/9eN//AOkr1xLR4rpWxmdB4RXPxB0cemow/wDoYouZMaj4gc9WLD85M1D8N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JmP/AEEoP5H/AOIqLU/tUeqa04ZPLSbawx1+eoIILS2km/490J/56SzfIiVPaWmlWv8A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/zytfn/8AIlZ0l1PL94kj07UiKT1qOYtRudx4Ku7H7frP2GylshFo95nzpN7/AMNO8H6re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u8r91pN1HHFFGsKJ/3xWZ4CBWfxKf+oNc/wA1qTwQcHWv+wTN/wCy1Vwsc4tu1053YP4k1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v7S/ff8ubRx+V8/z7q9Q8LfFPwf4WuoZ/+FWaBqs8UaR/8T+Sa8SRk/i8v7nzf3dn8CV3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418K65b6H4S8EeCLfQI01Bv7D8PRIVbds4Mmaodj570HwvrfiMk6Zo97qJ/6d7d3/AJV6n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fD/wxtE1bStHVPD+57nWLsW8Kjz5MncQa8+m8deIrh5mbWb5RL99YbpokP8AwFeK6/4l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+wHj/AMjyU0Bh+I/B/hPwz5djbeMbfxXrbyoIxo9o62xbd/HK4+f/AIDVH9olCfjH4rwP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0ePzNd09P713CP8AyIldF8coRcfFnxW5H/L4R+WaGI80thMY8e1SmI7cGtBIQgxiuy8Mf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+ItbsvCWlOciW8/eXMi/3ordTvkH0x2pAQ/CWEf8I58Qoe0ukB/xSZcfzrI0+BIJp9ox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z8LWuiCbx1Y+FZ9Qn0uLw/PJHdarGqPO/nJ5jbU+4lcjpZ/4nC8/63SX/wDH1oEjn59cE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tXvDMv8AxVehyH+LUIcf991ljRjdsn9/NXtD+TxVocY/5Z6hDn/vuoZSNnVQf7T1Ef8AT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Co4FXNVAGr6n/wBfUv8A6G1V1HFZHTEcCQKs2NnNqE8dvbJ5tzK4jjjHVmPQfpVbFe2/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xj0ueeHz4NKhbUf9jen+r3/8Dq4xuynsfWGh6Rb/AAr8ExwWM2JLbSoLa3xHvc3TDYHT+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6Z1s+Fxc+G77wvptmZpbCxiNtf3V1IvnRyuqu3m/997dn+//AHaV/FOg2njI21/qFhbX2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iTYkDlGhh8z/wJ3/7iVsaTquh6/pWq33hyeW+8r/WahLG2yeWNf8Ab+//AKv569SK0OHa5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V8aTjWrmxsdK+3QRXKWUcssmzz5X/wBZ+8+5/wAAro7T/ia2s8Hn/wDLPy7j7KfnTfH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/AIVvvBmqaVqn27z/AA5p8iRyWnl+S9p/BHcfJ991/wBqpeh0UVDXnOmtNKsbXStVvp4P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adF/BtT/APdybP7lXNO8WLPpSTatNZadqccSS3kDXqt9n3/89DXD6Vr99r/j6Cxsf3+h6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u/M2J5sux5P8AY/5Z7f8Agb1gazOPE/i65s9FvtO1Wa8aae61CzUF9Hw3t99/9WiPu/goT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IPi54Mj+LHhq/stOu44pGt4ZbS4LZSSXfJ/8AZ/8AfyjxGWvb6HTYbiYROGso9vz4RNm+W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zf/erb0kQaDaGC+vpf9A82S91C7+T/b3f7CKlfOv7Neqza94m8feJNV1ySeK0HlRmVv3K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8kMa7Ks55WTPXPGlnDdWkNj/yw8vy4/8AvqKL/wBAkr1PTNGDxWjpcXeIJg8kcsrbJ8H+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tat4eu41zbRo942e5+Tb/AO069Q0i7SS2XafnX5ZF/uP3X3oEiWW1mfUrLZN5Y2t5Y/6b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iaVpc4gx+7S28r/AJ6f89JK5n4uePb7wD4fg1WCw8+D7RF/pX8cEqTb/wDvhkrP+CXi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qd7YwQaKJwlnKJGd/kXZtj/3f7/9+gD0rBrK8R2Go6zotxbafdRWF7Mhi+0tHnHGH/8AH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8f+NNb8F68f3Hn6HKkZjl+ztvRyNsn7xP+2b/APA6gkZaaBY6p4Lv9Vn/AH8Gq2SSeVFH8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jk/2kirH8SahDN8P7XVo/wDT3trqygaaL77r50MyeZ+Wz/frM+EPivUfHWj22mSWsdho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/vpxt2eZJJv8Ak6s33a6aDRpNG0/VtDtx58Nm+lSWYl+cZeXeP/H99AEmq/25pWgGDQ57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W7ik2Qvcbt8iySfx/P8Awf7dd38SLS31T4exX0/7i+ia3kt5YpGTyJX2f+ySVd8K6ZDa6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64Mh5nkfmR2/367e0/Pmky3rFI8k8C/D/XBe29xZ2y6MElQtf3pdJLh/v70Q8f7PRRXq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vCt5cWc4t7tmWGKT0LZ/wNYo+LuiXX2iCyhuzfQ/8ut3IsPmf9c68z+N2paP408Mm8k1xL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fTrb95vxn5pG/grK5nY8s1/xTqv8AwlNjP/os/wDZ8nmWV15fyTv/AM9P+AvWHp/jO/0+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vAGMvmiP99/Fj95+NcrdXUGlXVlP++nt5Y/3nlbv3D+Z92Pf/ANs/++6uabd22uWUF5eCb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q52eVAn/LPy/7lc7R78qmEeEUU/fR9nWnj6e6+G9j4j0Oxur6f5I/snl+c87p8kn7xP8A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XXB491XVb7wdrUGlXV41xZRRW7O9qryb5vL/APQP+B16D8AfEWhWHhD7BeeJrdp/tTeXa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3n/LNv9r79dz4U+MvhXxYupGz1BUWzBEhuMh5ELhPMX5/nTimeLY1vDOvXOsM7ro2p6ZH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T9RXm3xn+KcGgXf8AYc+larfeVH5nlRRtCk7/AN2ST/nj/wCz13eg/FTSdc8SwaJDFI8s1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77n4/3KfdePoPtUMEH/LXZJJ/c2O2yOrQWPLPgB4w0b/hJEt3/d318ALmzkjJ8i45T93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+gv7Jsxftd/Zx9qkHlmb7x2f3a89+HHxDh8Tan4vu5Lay0nTbS6VIrsRrDvUB0/eSf8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KFUJKx5P4L8U6pbfEieD7DMfDuq7pI7r78MHzfuf9zdXa+F9WTxBp/iSykjWaXSdWubKUS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n/jrirotbE+F76DSv3MNpvjEX/POVPn+f/ga15n4E8VWmifGP4v2dzeKlqVsdTB/hDNCu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Js4/9obU5dD8L6lougw+S+v6kLRYrO3/AHYjQ7nP/A5pEr1XwisPgTTNB+HulAXutwWi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Wlb/AIH9yuY8W+O/Dnhr4fReJ7uJdU1K2jit9Otrn78lx8kv/fG/5/8AgFaPwC0f+ytM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ABjrirf6hkcpC33VFUjM9O1S0nu9KuILGfyL7y/9Hl/55v8Awb6+UfH3xn8R/wDE80qx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5eqzWsiumzcibo9j/AH/3m3/gdfQ/iq1uPGmgX2l6Vqv9iTeZ9muLqKPfNt8v/ln86/e+S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8+HPD2gatpt7Neapc6rZ/ZJ7yVdmxMf8ALJP4Odn/AHxVlob8DD4n8SaSPEviLxE17ZykJ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NnyfvI1T/wAdr0PxBez2kdhb2q7ri+vEtgR/AmC7t+Cr+tch8H/hPdfCd9RtF1j+0fD9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ngl/9n+StIWn9q6/qt9cT+TNaXi2+lS/c8h/J+7/ALe56CjEtNUgNzBPqv8A0Hfs8kvz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9t5n+/N/6HXp3SvKfCvka9pVlBYwcy6rb6rqMv8CSytJceX/wFPJ/77SvVs0Ajz7xd4pk+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8/5FnxAyWFw//PpeZ+R/+Br8n/AK86+K1q+k/Ef4SCTh7aRIGPukyL/SvZvHfhK38eeD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S0/dv3SYcxsP+B14R8WNXuNR8H/CbWZ/+P6G7a2uD/H5qFf8A4jfQTJ2IPi34anHirTPA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ubmbzN/lxb/3Mf8Auf8ALV/+AV7Hp/hPStttCr7LGKxGnafbRD5pIUb55v8Agb/xf/FVy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beJ9QjYrbytpttHH/rH5CSeX/ttiNP8AtrXqmiad9hVp5yFu5Nkk7xDAX/pmnoqfcUUCQ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BB9nmPnceb8vyf79SXPnG5gih6/NVgYzmuM+KXjix8E6E9zdTGC6K+bakq2xnR0O0sPu5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9Pkhn043sUHMVxc3UkX9wu8g8v8A36t3Nea+Afi5/wAJn4wvNF0Swln0oK85u1chEdnd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qV6nJbYyG/nRYg+A/2svAT2vxiOvJaSX66pZtbmOIf8tUVdv+4nz15zr3inXPAOq/bvP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kt/sEizeRsZPl+T7j/u/++Hr6S/aV0e31zVPGWk6pBLe2MWirqtn5XyPG0eUk/ef7/8A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lfZRBB/pVj5siSRyyx+T/ANdJI/8AyJSsaRPsX9jnWtSfxN40t76CKCS91OSeYDqk6/fj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+uNH8J6Nb6mL+Owht7iKUzRyw/J8+zbv8tPl3818gfsqNBf+L5NXI8qx1ScyW9tF9yFBJ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+/8A7b19o6Vdf6Ubf/pn9o/77Z//AIisWhuVjXrjPGNpBd6xphn5+y3K/wDAH8uTZXV/a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Pn/8ATL+//wDZ1y+p+Rd3Znh582SKSP8A202pSSJTK+rt+7jX1fpWT4m0CHxf4S1zQ51D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6LuSrevHF1bYPGH/AOB/u99VzrMen2s3nHAFvLcDH3/kTfJ/45RY0R+U19YS6ZfXNncL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0ZSQf5VVK163+1L4THhL41a8qJ5cGpbNUjH/AF2Xe/8A4+XryiuaSsaHW+BEEF4T62sjH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XQPZW9z2f5f1rxvwNMZpNRb/AJ42m0fi5r17wzc+To8MR/5Zkn9a8mqvfZ9Lh1akj0bT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dRboBcxiP7tcf4ZvftTbVHB713WmwYYBeSO9THQcjQYbGJ7Yrzzx5qCW4c5613up3K2d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xW8UxWkEkhbha2iyFG5geJYk1G1yBnnqa+ZvEU0d3q73THc6qYlz/vV9BeMdSHh7wfql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99vkSvmq5YyXC5PPU/qa9PCRu2zx8fKysRsMZqOpWHNNAzXpngDD8tKrZqUR7uMVYt9OJ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pCZBwKuWpFtndTnljhUqg+aqwDSklulFwsTT3bSZHamwtgGljVaeVHalcLEEtt5zVpab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JrTtwVFF2Fi5BJOh/wBacVow6hOox5hrOQ57VOi5zxU3ZSSLRvZz/wAtaabubBPmDP0q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Ry3U5zl/0qq00pPWrLkc8VA30pXAasj9+amQkio0b2qZH7YppgOe2Oxmz0XNJPastsGX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SNnnGKtafZNdWkYPORir6AYujwXN0eQCK300iQDkLXVeHfC0aRlitP1LT0t3IArHndwS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yB9KrszLnErD6VuXihc8Vlu4yflFaGpTiNwrcXM2P+ujVpW89yq/8fMv/AH8aoUAPap0xg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I5OfqaabeNuoBp23NG00GdiFoI1zhQKZtA6VK460ygqyGqtSpQq04Dii4WQZ4phNONR0X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8ZqBBwang70AExqrICQcdatTVCVpDRmRx/Zf3fansueKuT24k/eelVgMc15lWFmejS1R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Sa5bF2MjV32yAD1qAJvAPenam3mXGB2NPcBEWtYmbJRdgWphl69sVlrY3OpXAit4XuZn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S0nupljgheeaRgqRoMkk19IHVtD/AGV9LgutOmXUviXc23+l300e+HQt/wDywhT+Ob/a/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M7Hy9fafc6dcS2t7aT2N1EdrwXUTRyIfQqwBFWdEuN6tGx5FaXjuPUz4mur++lk1Aagq3S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o3f6xpH/v70euXS6a2kLKea2jIxcTrqVOtV7K5W6t1cHtzU4bHetJK6MOfkLSR8E0u8R0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4jz0rge520anOKsu6nKM5qGJMCrCUGxFIvBqo4IOR1rQcZFVZI+taxOVx3NbSrwTw7WPz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c1BcG0nDDp3rfjmE0YYHINdas0cetypPGR8wqMHIq244IPSqZUxsQelc9SFtTtou4GMSqQ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Kn861AdpouI1nhP98dK5oTszonHQybeT7G+8ferqNOvVvYsg/MOorlGU7iG4Ip9nfvYz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hNNHlyWp1skfmkr2qjPF5JNX7adZoQ6nOaZPH5oNc1WHMawdjKGSc0tl4Z1HxPcGGwgVs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alZNua2NE8fyeG7NbW5h82xJ/1o++lcsYtM6rJo4Oe2ltJ5bedDFPE211PY1JaXb2zjni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7xhqc0MonhkdGEvr8tZVdkWcrVjqrW5W5j3A896keNZEZGGVbqK53Trw20mM/LXRRyLKgZ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DovDrxX90tvHpOl2C2gEkV1DaL9pnb+PfJ/c/2a6sYPQ/iK87tLuS0lEkbFWB4IrtNL1GC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/fiJ+5RYspeLfBw8R2huLcBNRiHyf9N/9mvKLiGS2laOVdjr1Fe7tdLbQNIeQvPFeZeL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aobeG4sp/wDlla/fh/2pF/8AZq0WgHJRymJw6nkV0VheC6i6/MOtcwmUJVu3rVm1uGtZ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q1DD5kdopF5WRDgqfavR/CfipfEUYsb4iPVUHyseBcD1/3v515lYXYuEBFXizoFeGRoJ42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HetUzKWh6vLaPGSCCD9KzrqPOQau+BfiFda/KbOfb/a8QwfLj2CYD+NPf2rqdRgs9X3L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LhBg7/cd61TuZrQ85vNMhv7SS2uYxJC4wQR09xXivizwpP4XvyjAvayHMUnYj0r6BurJ7W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rIu9KttXR7C8QPaEfcPVfdaVi+ax881fsNTaAhJDuj9e4rS8Z+C7nwjfbWzNZSHMM+OCPQ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1LTudXmuo8D+OrzwfqQnhHnQPhZ4CcCRfX6ivPdM1LycRSn5P4WPatrpSQ2rn1VY+NPD1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Gsi7gsjKrD6gmivlXcfU0VpcVjmry7+y2pm/55ouyuZ3vcyPJIdzu241buruXVZPLU7b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eqSG0A7V572OomtbfCiriQD0p1vEAtXIo65gI4ocLUkcPNTKmKciUhoakVSpDT446sIg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qZU4p4WigaGEYzULd6mbvULd6CipOcVkG5i0/U7a9ltbe+8pifs12m+GT2de4rYmXOa57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sxnoekeCfGt744+J7315aabp0a6ZfCKy0myS0toR9nk4SNOAOleWGu2+C3y+Mbo/9Qm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611rY5ToPBJ/4qDSf+wlbf1qHUObrWT63h/nTfBf/I46J/1+xf8AodGr3SRzalFj52vD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gAUA0ZrA2Wx0PgsbT4kPpo836ugpnhDj+2fbS5P/AEICn+EOF8VH00kj85lpvhTg697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+NaoyuZgFeg/DO2ll+H3xVdOkGlW3/j10ory77XJ6ivoceGPhV8ONOv8ASpvibqvi+31W2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2ZIQnz7W87/Xfw7NrVZadzwBVYLhq9J+IZz4M+Gn/YGYf+R5KzNQvvBtldP/AGPpGoahb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or499tb/i3XNQ0Hwp8NZtOuntZf7HYF0/67yU0JmVo/wy8XWv9m+ILvwzqmn6IuoW0Zvr2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quwtjfk+lWfiCdEl+IXjC61a5vJpF1OdEtbONOfnP3mboKz7TxRqvirxh4aGraxqWprHe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LTc7lI/lUHxL/AOSjeMP+wrcf+h0MRHL4uawjMWiafbaXHjH2gDz7g/8AA3rn7mWa8mM1x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zl2/XgfhUdXNM0bUNbeVNNsbnUni/wBYtlC0xT6hQcUgOw+C4/4mHjnn/mVb3+aVxulHb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IWxSP/cCV23wkiFhr/iCJ5Eka58N38bIhztOwHBrn4NFb+xPDeuxy747pLyynT+5LCvy/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Y2HtVTRoiutaYf8Ap6h/9Dq1Eckin2UQTVdLP/T1F/6HUFI19dONY1Qf9PUv/oZqtC/H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1Qf8AT1J/6GarR8GsjoWxaUDFfd37Inw9Xwh8JpPEUy+XdawftJYjnyUJVE/Le3/A6+JPC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+IdL0WzGbrULmO1j9mdsA1+pGlaNYaLp0ei2d0ssFskVssAHEafcjreluTOVlY+fviv8A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iu4X7e2pP580VqN72v7wqq+X/H+5Ef8An7/u3h/Uon+Eel3SadDpyzWiwR6dbrs/e4C+X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Tn/h9s/1rH1bTZNS1HRsY+zQ3vnv/wBNH2FI4/8Avtq71LQ5kUNA0CC6uoNV/def9jTz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ANdP4E2ViePrPSfFfm+HYtcJlB8yXRDdOj3b43Rrufd8laPhnVf+KalgnvorIys1lby/7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Xvhtqt1aaqNDsf7D1W0k+0ed5a7J5Y2/dxw/xp8n/AKHUtpnRGGhw3wgmt/Afwh8aeKdY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3h0uaPerXH+rj8yP+Mb22/wDbN6S60q+8P+AdDsdK1W1sfEfiqRrm5uovkmn/AOecMP8A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NIPGngTU9Kvv+JVqv/CTW1xe2n3PvpJ5zf8Afccj/wDbSvQ7TxVY6/qtxrlhY+R/ZVm0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7Pt/dt5f8CM//AKBQgheLuZdp/wAI34p+3eAJ/wC0L2DSrdPtsssjQpP83/LST+Pc/mf98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B0yDXrzSrWOybxJYW9kwtxthkQEovlp/uN/45TdKurHS/I8HWOq2tj4q1rSv7RvbuX55n8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9v/2SrHinXtK8BaV4csr6bz54pLe2t7WKP99O6Ls/dx/79aGDd2dNY2ifapyJBCiomX/u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fhvScz3DCbyN2ovLJFL/y3/1f7ysHw1dQarYeJj5/kfZJ5raSWX7kfyp+8/77312nhWCK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Xz5fLuGk35TzP+elBSOI8UfCzV/iP4x+16/fLZ+EraTdHpNpI3nScY3f3E3VrfD/AOHb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NQ+1aJeTNLa2dywWaBzzJ5ePvpWjq+tX1t40ig8ib+w7GymuL268nPmM/yRr/AOz1h+MP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oOtG6M+mWUL2qxWty0L7pZPmk8z/cjkoM0d7bqk0KyRyrIjdCpzXhfjDSPGPxHvL37B4c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45tVuFhdP+enkw/7X9+vU/hlptlpfgmxj0+XzbOR5p4j/AHA8zts/4CSV/Ct9+9BZ5B8J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ce2FgLk2kSgzQMr/ALxf/In/AI5Vu68VfZP+J5PP+4uraKOOKKP533zXPkrHH/G9d1Ja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kRQZP7yWKPY8n/XSuCj0htW+J0sUqOmn6FbQkW8P/AC1uJnn2fmkxT/gVIyWh6VoHivTof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vtUInj+1Srsg/urJJ/fZPnruroTnSrj7F9quJ/wCCK1k2TSf9c5P4K8z1zwNf35a6Mli81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8DbINnzR+XH/c2eYj/wCxXeaBr+l2Phaym+32l2YIoY5DbqRHv/8AiKwdSx0Je7c+dfHuv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Gf8Afzy7I5Jbu4+0zQbP+miff/4FWj8FvBd9qn2jXJ7GK+gtLOW4s7WWPf58u3ZH+7/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fGnX9BuZoLXS7i2htolMslrafIEl/vSf365/Rfid4pg0nTrbTJs2+hWoL3a6d8kEXK/vP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LnEeHtKvtftPHHiPz4p59P0r+0ZIpdro97K3lfN/uo0n/jleQ2l1ffZPPn/f/wDLP7LL/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r6h+FPiqx0bwb8V9a1WxtJ/7QnhhjtfM2Q3aNI6fuf9j/AFn/AHxXnGsaHFcXWp6jpWhz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27ef5aQpmRf9v5/4/wDYqiShdteaL4V03RJorG6sbq+F9Fqlu27e+3Z5PmVz/wDat9oG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AfMeS3/3/APlnXSWdpY/2VB5FjL9ui+0W+o6f837h9sjxzeX/AAbf3dcH4ftYLoQ65fG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/56Ju/wBZUtHVKalT5Uj2y11TVfBnh86r5/n/ANqxpZf6z99A+393J8n3P+Wi/wCx/wCOV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Z1TUNOjnu0vjBF5H707IdiD5PMjT7+z95/wB91neKbTVdKuoJ76DUIDqGy5jiu5Nj7E/5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G1Y+hSte6vvntGuPKxHJGT+53H/Wf+06wcZdDopSo+wtL4j0vwt9hu7o/wBq31/PB/zy0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/ADzj/hr620Dx/wCHrXwXok8DTQQ3X+j2VgfnuXdPk8uvlnwr41Sy02aB7JGgj01rS2s1j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rPM/2vkrtPhZ5FraaV9h/tCfzf9HjuotqP/00jhkf5kTf/dT/AIHVRbMZWseu3moHwt8Z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8YWjoOfkW7iQfN/wNNv1xXlPg3wsfFXx9+IulXv8Ay10e2t/+Bott/wCz17p4y0OW/wD+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mrQTMT/CrxyRt/6HXlnwxuBafHL4wasRnyHeD/vt4/8A4mtkcpg2XhtPif8AGd40Unwb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ppY+n/kT/AMcjr6LjVJxISgBk++U+Ut9cda4/wJ4abwxpCaPYgw6jP/puoTsPmiD84P8At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23h+OCe9DXEl1DLt+ab/WL/wOrQDvD/ha08PNftaPKEupvOKSPuwcY/pWzjnPeqenWA061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HcxyeST1q4AcVoikKw6V8t/tnC90D+w77SvEctl5twkkmixSbfMdP9XcRx19A3nxK8La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1BBfadb/AGq4jcfdj/8Ai/8AZrF8P+C/B3jPVbLx/B5uuX13H/o11qEnyQCNv+WcX3U20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dQs73xLri6tqd2dfKA2djPcfuiv3JGjj/AL6pHGv+5X0t4p8aWPg3Sb+9vjL5FrbPceb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++1YmkfBzwLf+JrTxvplhGLuR/tAu7Kd0SRj/wAtPLHyVv8AjG0tdS0+PSpVDm8vrdEU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AMcSgDW0q7+12vn/AOoJj8zyZfvon/LPf/t14x8WfDjNZadZRgNbw+KYbkcfwzREf+h17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UYAnAB98f/qrD1/QLbXltQ8ghEF3FO8n/AD0KGTEdZ3sZ3uQWfhW1mvJbi4UfutUmvoP9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/wC/dbF15F2TD1P+r/1bfu22/e/8iVNWXqWrm2mtYEtmuIJvvhT80v8AumhMpIo6dq1x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JZZXeQj+GPfsVfqa86+M39reN54vB+g232i3keM3l+0f7mB/+efmfwV6J4WM/9gaWTiGA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urP8AGfir+wP7KgH76fVbyKzt4f8AgX7xv++K0RSOK+GPws134W+JbtbG9sdV8MXhRbmJh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z7n8Lj+/XrMt1DHMkDyx/aJMlIFbLkeuK5vx9oF94p8A65pOh3/kX2oR+Xb3Xm/J/rP3i+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NaBoGlWvjPQ5557r+1bSO9jtpbq88554kVE/74/eSUGZyfxO8A6rrfj251hHH9mLZLpa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yyI83/AfM/wDHK+APGIs9L8fQ2CG8n0nTbUi3+2HzPmeP/wBA3/w1+rWsW4kkJUA/7tfA2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e/FLxXqvkYsbSOXSv+Bv5n+r/AN3zKDeKue8fsj+B49M8N3WufaoryK5IS04+eBNib43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kpsn+3jb5AjVLjH9wf8tP+A5/8fevHf2Y/C+p+F/BC/2jC9usiKkdpN9+PZvT/wAeQR16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1qGiJal+618aX4q0vSpv+YhbyyW/9x3T/AOwrzIXV6fHviPSoObHSpPtNx/1y8lPLh/77e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dC1SXX/D+q2ulSxadpVy90Y5ZF86JHXY21P7n8W2tjxDptpFpnijVbBR9r1S1CyT/wDP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ylYSOeu7Sf7VmebP/POL+5/BXP6ppc+qmy8ifyJvn/1v3Pnj2f8AropLdkAhnm/0kARk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Wlz2tqYYP9ry/N/8c8yixrE+RP2zNAuLrUdN8S30EVpqUkjae9orZzCikI/9f+BpXzP0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ZT4o+FrNYo83NzcrYxDfzb3YWTYG/3vk/74Svz26g1zziao2/CVysOpCM/wDLYba90gsCk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V85WU7W15HMP+WfNfTOhT/bfDEFx3AR68erGzPpcDLnhyne6Db22l2yRIQZD3rrdIb7Osr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4Hb+0Fd3Ykp0Nd5u/0YAVhE6pxMrxJqSyQuGOMCvmr4pyC8tbqJj16V714phZYHbNfOHxR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fmPJrZXeg4pRi2c38btfMVj4f0e3X93FbpdTHPVm+UZ+mH/SvH5bkRb5W78Cvb/H/hmT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7UdPtd8Q7zRknev61836rrguGEURwBXt4e0Y2PlMZGTk2zRl1d3+VVxVuySUjccnNUtO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1UlIXbEM11HkliGVYvv8AWpDetIMJwKqJEZCd9WUUIpwKsAEYHJ61KhyKj61IgyKADbipY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iBcGoAlhTFX4c4qOCMEVbRQooCwqDFTq/FQ05TmgokzRSDmigBpAppQVJgUhUVIEYUCl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aALu1ntnHavRPA2jQzafGXGa89VsWz16V4E1OGHT4g5qho7Nbe2tbU4QLxXEazeRCZuQ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jRwn8q4G5unmclmzWRoh97MrlsVlv1NTuc5qEirGLH0qdaiQYqVaogd0pd1JSZoJInNRr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BQIlToakHNRR1KvSgBpHWm7ealxxSYFADVXg1LDTaWPvQAsvemBae4zSAUAG0YxVO5i2g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XcZ8hjiueqlOB2UnYxs0hOaPWivMOkwnBN7ID2NTyqcJSSJi9kNWJE/1Z96uJmzu/g1qM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NBHMui2slxEsq7lNw37uHjvh3DfRTXFPp9944+IVwNVjme2fddytMjL5/J/v/wB9nrX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0P9uDH5vWNoHjTVT58E8+fssi/u/9ysG71bGZ1P2X+37q/F9/qIrddLt4ovuQRJ9xY/8A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0mnXk9tL96M9fUdjXqWla/AbYwVzXxB0hJXe40/zZ/sreReSzfx/9c/8AYWu+K00M+Y5X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x4NdIBuHHINcYgZD/ALS11GkXguIcEjcK0i01YxqQL0ZMRq3G/mCq23dU0P7sYpOmjSj7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QHNFcb3Owf1pCoNLRULcT2KV1BkEin6Zfm2fY5yh/SpZRwaoypjJFdcWcLR0TfOcDkU14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ejXomXy2PzD1rVyB+FdDjzoiE+RmYyEAgjpTEU5yavyxgndUDQknjpXm1IOB6MJKaM6+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hWds3AnvXRmD5axr+Awy7lHynrV0anQwqU7E2i6gbeXy3PyH1rp4sEZHINcQ4wNwroND1L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MOld61OO1i/PADuIFZbLgkVu4yKp3dkHBdOG7j1rGcOpUKttDgNZtfs1w+O5pthdjHluf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i3ZsfOvWuR5U1nHQ6Grm+K1dMvyh2MeK5+xuvMXa33h0q4rFDkV0RdzmasdhEwcZFXrO6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frXNaZqGDtY1uxEOMjpitbaAdJe6/GtraTRgSRP8A66I9Vqj4r8bJ4dsLS8srcztMduT/A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tzeaXJDbMqu3944FZXiv/RvB9hBOcz/aPk/3USuZ3TNIFTUtbg1y/adYRbNNzIP9qqrA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75roNP0e5utGl1CNd9tFJ5RYetaRG0Q6bqD2E2M5QnpXZWkyXkQZTXE+WADV/S9RfTpRzl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shaW0njuLeVoLmI7kkU4INeveDvihN4gU2l5BBFqEY/fIeEmT++leTQSx3sIkjIOeopqs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pYzuSReqn/D2rVMzse93+mWWsRfupPs03VSwytcJqthPp9+8U6eXIK0PB3idPEFrtY7L5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vr/sVu6xa/wBuWQgkbM6D9256j2PtXRElnJX+kW+u6RLaXiCWJxz6qf7w968C8WeFbnwr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nP7qcDhh6H3r3/Tp2MZVuHXKsDWff6LBrlkbW9QNAx2DPUf7VQ4oUZHztWhpupGD93Icx9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Ad34I1BkkBksJzm3uh/q5B6H/brns4rOxsnc6kOpHUUVzH2hxxuNFRzDM+1gxHwKvwQc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GHivMubJDYY8LViFODT0j+WpYI6gtCJDUyQ1LHFxUyR1mbogWLFOVan8vik24pAMI4qM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6sCMnINRnoacT1qMnrQMgcgk1k3kKljWm/GaytQYgHFaR3Mqh1vwfjWPxJqRAwf7Hvf/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ehfA+U3HiTX4zxjw9f8A/ouuBSSO5wtz0b5W/wB2u1bHMd8umwaJqvwwsFi/02SJNQu5f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AL4VK5vVfJZ7nuftb/zrVfXjrfxH0u9iZyq3EMcBf7wRfkT9AKwbsZvLnPTz3/nSYiDZF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vsgNH2QCuctGp4a4s/Ff/Xgg/wDI60eFRj/hID/1DH/9GR1c8NRY0TxU2eGtoB/5FNU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I/wCgeR/5EjrREM577NGDkZqaMYGK1NI8M6n4hu1s9F0m/wBbvn+7aabZS3ErfRVBrtrr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Y29/deANcsLKeTy0e/tPs752F+Uc5HArQpaHm9eh/EHnwd8Oef+YXKP8AyPJVfQPA1nqUt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E0C2tYtxe/nL+a/8AcRIkd2b6Cuut7vwfa6H8OZ/GFjqGq6V/ZDf6LpVwts87/aZP+Wj/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B0z448Pp2/tO3/8AQlrb8T+HNV1vxZ4o1KGy8mxfVLo/aruRYYfvv/y0etxPFvhzXPif4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LTwjo6apbOq/aGvLp2D/xTN/6DXAeMpJH8W62Gcuq30+Ae37xqYiyP7D0q6/fn+3CP+WU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8dXfEfxf8R+IbEaX9oXR9GXhNK0iL7PbKPov3v+BVx45qfTdOvNavVstNsrnUr1/u21nA8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VgOr+DvHiXVv+wPe/wDok1z2i6nOjwaef+Qe1zJcAH+CXbsZv++BXQ/DzSrrR/G6Wt7E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Ldj88RMDfK47N6iua0lcapZ4/wCejUhIrINpzilIzc2ftKn/AKGKm20zAz9KllI3PFOP+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5YVnCr3ikn/hKdV/6+WNUErE6FsfRf7FXgUeJPiPc67cJmz0C2M4JHHnvlIx9QNzf8Br7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xnOlTweRfWkbyxy/897fyU/1n9/55K8q/Yi8LG0+G8l8euq3M1xLL/Htxsj/APale7eAW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MZ1LT9N8uQn/AFkCSSfu1k/39m+uiC0MJ6s6uw1CLUZbyOPO62lMT59RXkP7Q114j0DS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I0qKRPtOnyyLveVJP3bQ7/8Atn8n+xXtgj8qSYgqS7ljtrzXxh8Nrr4meKLWbxBMD4a0o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2t853Sf3ErqV7EpGH8MY/wDhK/gfouoaqIr7yA9x+6/2HeP95/wCp9R+Kup+GLGFm0e5k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+SRvJkXA+aP5N6dP4q6X4e/DS0+Hr6tp9lqEk2lXTMw02aDiDJP/AC0pdU0vSvC11pd9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GkupZGdIIn+T95v3fJ+8/ipWOhS0PF/inpWla95HxV8OT+RPaSJb67F5e/ZFJ8kk3yff+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0rSph4W8VX08EU99rV7FZXEtrHsTypdnyxx/wf67ZWv4p8FwfCzX/AD/P/wCKH1qOXStRi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r/wDjm/7lct/wlP8Awi37PHg7Vb6+8ie6uLe4ku5Y977nmklk/d/7n/oFWjCU7F/4Q3d9r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h6L5+n+bHJqsVn/pMdxu8vb5j/3YY6q+Ofhvc6h8Q/D/AIshvJLm20+9t2lsJ5NiRQJ82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7f8K/C3QIb6CDUPs+v3kuox+bH++kd13/ALyN9uxP9XXnPhb4h3Go/DDxRJcTPceImklup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2x+X/sJ8laF06crc7WjOo+HWpzy/Dnx5exQfar+4+WKH+9LLuQD/AMfrc+DPgjxt4O1K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5bRIpbeaTf5b/wDTP/bruvCPhu38LeFtO0grFBcxWqST4H+skP3n/wC+66qP/Vj51f3W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scn8QpZYtFkWHxGfC3mzRwnUI4t7nf8Aw1w+gTT33h220TRLyz8WCG5urfUb6dWjQ27r+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/ADsiV1nxLbUmk0WDTtP84G7NxPqP/PgiIw8z/wAe/SszSrvSrrxT/wAI5pX2rz/3V7e/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bJI/3Pnk3/wDfFBkdL8P4dFg8B6JH4cDroiW6C0En3tmc/N75zmtg9TUOiaRZ6Vapp1nb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AfIA7lnq75IoAz76AXETowysq7CPftXnXhXz9f8AGcP7/wAiDSo/MvYovkee4T/Ro1/3P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qdotzavGzvGp/ij615N8K/GmlXV1fX19Y3VjquoXDySSxWbeTP9xPO8z7ibfL/wDIj1L0Q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5NWtPJ8Wx6fPsWOPSSsxd2/56fJ/7NWZq97q3hnwk1jeeI9uqzARpa2oRPIT/pplKxfE2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UdR1u9N4zyJcRW2nsFdIv+WfmN/B/wH/xyubk1WO9v5L2W3H7+5STynlcfJ/y0+Zjv/5Zy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lOfH/H1D5H7ievQfhrr8+geKfIvvK/0q38yOL+CdPnj8v/yJHWf4V8LX11a32ueR/ZWl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pf3yJsWRPJ+f+OuN8K6r/AGX4p0q+1WeXz7qOL+zrqX/j2gT7kkkn+7RFmcpXdz0mxuZ/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R0v7XSjd2+lQL87QPNI80M0n9xPmrzrxT4p+y6UdDvoLqDVdKuEjkm0+PfDO7/6vzP8A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o/GzxXYeJ/idHY6G8kdnDFFpstx9p8mO48kkO0n+xskrlv7Kg1Xwr4r/0H9/9tS9j1W1/4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Qx/Iv/PXf/7IlbJiOs+JGlWN14W8K+OND+1aHfarby6VJF5m/wAx0XypJv8A0Z/45/er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dMiurlB9naKG2KDfDBCj/vJpI/8Als7PH9ytf4V+FYLXVbKfxVBLBofmfu9Kl/107eXvj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6xPifrdzq7395NcS2epTx28llpWn7UtbOH95tD/8AbH7m2rNEdrruq6J4p1S4/sSyur/S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F1cKl/OlsqOf3j/JEm+SH5P9tK5ofDfVfFNrfeMbHSv+EV8HS/6Rb/2reeSiRbf9v53d9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x114V8R6D8NoNVsf+QVqsnmSfarhYUn+ZH/1b/O6fu4/4fvpWlpWq658SNVgg8Va5fz2M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+NP+mcb/ACJ/uVNjSMFcz9K1XVdK0DRJ9K83z/MuPL/jmndF/wDHNqSf+h17d+z74X1X+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WprbU47SGWDVdKulubeCL/nj86ffrk4fCv/CN2ct3p15YXXi7RZmM+l31s8ZeKU/Zk8v59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Xv3ws0+HQr7Uo9B060sNOeYyalJEuI94XZHDHx9/wDjf+5v2UlGwVWk+WLPRrmIR6fs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2X/ZP3nr578BeMNB8Mal491rUfMmj1fUpriCMfP8AaY1uXT5P/IdegfG+BLzQHht7XVNT1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eZtkbf8APaREqLwF4DtpfFkOoPp9zp1loNkkWnQvB5CO7h2m++m96oiCuWtD+L+hX1reX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PPl1lgZi/wDzz/g/uV2ej6vY6/ZC7sZWaI/xNG0f/oQFNGq/6V5H/LbzPL4qvr2vjSlP/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qFodPsW9kbEferAFedeH/EbXN3Dblz5MUnmR8/65q7XWdWbRtCu9SNrNdvBHvW1t13SS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ROk6e54lpP2H4ka9qv2GCWx0q61149Rl8tfOk32vlR+XI6f9M9/+xvrvh4q8OeFtUg+H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2W3SOSK6k+fZIr/LH/t1xlppU+qapY+MJ767h1zT9ZijudAsJFezR5f8AVx/76pJHvesn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0sft3gLRp/FP9oKNRurqRnu0++/meW6fJ/q9/9z7u2tUc6Z6v8LPA118OfBcOgT6h/aSW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eWj/8s65v4lfGXRfCOqWUUaPqV7psztLbwrg7zDIucn3dfyr079a8f1X9m3QdQtr/AOy6v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nu5/tPk7/wDWR+X8v3vvUFHpmhatc6toljeXVuLSe4hWZoVbcFB5HPevFfGXjSbxRdzf8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3a9L1PQdY/wCFfw6Fp9xCt81utpJdyyMqIgH/ACz+WvF9UtL7S7qexn/carax+X5XmK/y+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TjOpJyW1v1LfhXxtc+H9ThnhlYwdJIvVa9V+JHjGbwR4ct/EFhFbT7p4YxFdH76y/wDP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Z4oYFHnFcV7ZrPw6t/F/hHSND1zzHhsgrPBHJtDvt+T5/wDgdTY2zWnCFpx6nN+AvjBpO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stnPLEv2eVxmKb6Gu91CxVgt5HYW19f26P8AZYrh9gD4/wCen8FTad4b0/SI1+xabaWuB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nUnim1guvC2reeZfI+xy+ZLF9/Z5f8FUj5lO5wfw/ude0bVtTPiTTdM0xbq28yCy0q5V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/b/efP8A7FT+FjDdeKID4j0qLSvGH9leXZeVJv8A9H8z95/wOs3wXoHh3VNAsfEYgih8q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dseGNkebzN/zfK8b11XhC90vxJarr0Mz3khnlkhu5oygTf/rFh/2P9WtO4kma5QdxXzh8K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/wA/V9PP/wCRCK+jtV1K20u0mup22QxKXZj2FfO/w/TR7aKPUHuIx5bOkp/ubW3/APod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7ho3NutdJp6DGSK57Rl/dCumsgAKi5LQ5dZ09rfzob+2uo/7sEyvJ/wB8g1wfjr4k6f4Pu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NqVeygifZ9pfyUdpm/2F38f7b0vjH4B6Z4y1dr631S60kynzLmKKNWR2/wCmf9yuTtfg1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FqF3c6noejafbS28dzjfP85CRyf3/ALv/AKBVoyubev2l9qlr+4ntbGeXyriSK6+eGP5f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1pqv2rS7Hz/3880j28ktr/A6f79afim1guv3M/7/ADJ9nk/3n/1f/j9cN4p8Uz+AtKsp7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yS41DT7f5N8fySQ/7Hnf3/wDY/jqjRM8g+L0l94H8Q62Y2E2m6ovn3umjoy7vlmT0dHr5b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0LxXFfaY7PpGuWy6pZ+Z/rArO6vvHrvRz+Nfo3qulQePfCsM88EXkahbpceVF8/lt9/8A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7R/w1t9O8CWeoaLc21/pGk3b/wCom882qSnZJ/2x3xx/7j70rOWxtFnzXgc+9e5fCnVf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Rbyf7yfcrw7Nd/wDB7WVtNWutLlbal6oMRJ4WRc4/P+leVWjoevgKihWV+p7z4ZuP7P1Fo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/71ei6cRLbFick9a8iiuml0xLhP8AWREA47Ov3/8APvXonhfWBd2iEH7wyfxrz1ofRVY9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5K+QfG8vn+KtVH916+w/Fg/0OT6V8a/FGB7b4l2yQnbDPZSGQDoXR8E110rNnHVuoHoWn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cMJ/Hsr5im0m2g1nUb6G0Fv5sr+XDnPkV9L+Cbwaj4Phixkx8Z+hr5u1PUVn8S6skYxE1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XfQv1Pnsa7LUZGrFeSDU8CbcmhEAFSKtd54gqjmnUAYoqkwsAFSJTFFOp3CxKo4qeAHN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E5qBl+3GFqccVDCMCpaAFXrTqaKdQA8HFLupKKACiiigAoHBoooAlWTETjtWzpOoNBGoB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wq7ZZEMVUM2Z71piSTVUsTQpzS44qShtAFLQKAFAxS0UUAFITSZNGTVIkYeppQtLigCgQ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JelSr3qQH4+Wm07+Gm0AIFpRxRSqM1SAAMilxxilpwWgaEjGAadMQtu+fSnlcIKr3x22j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joYR6mkpdpo215h1rYzrqPE2akZgYx61JcpkZqoHzkUDNOGYrazRjo+3P4ZrlJNHksNVl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n8a6G2lyCpqK9gFxAY2G5cAYNZOOtybFTTtUsmjaRriFiDy7vsYfhXp3gDwXrninwtfX2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lk+zyXd1J89r/AM9Jv9yvKrfRYbb7kKt/vjf/ADrtx8avEVh4Nn8J2d9Dp+gyMXltLO2W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sTUrwp/udy6NODneR53rOjjS9Qnt1m89I2KiXbt3fhVDT7g2t11wCafc3j3MjHcWJ7moS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aF0rsyq2eiO2smEgyORUsqYJxXP6JqwA2MefetxZt1ehH3jgcnEkRu1OJAqFsqM0xZd5r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MWs8UoNRgnHNJux3rkSN2yR+QapTIcGrYcGkZAwNbRZhJGTHK9vJvU4I610lleC5jDqfr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8U/S7r7FPhj+7brXowaRwTTOjdcr7Go4ZgpMbdT0q3CqumRypHFUr20ZSWH3h0rKrHmRp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jvVe4sxKhGODS29xvXDfeFWRICMV5LTgz1E1NHMTW7W8hQ9O1RK7Wr717V0F5bLcKcfe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nqK9ClLmRyThY6XTNSS8twCfnAq0vOa4yzuHs5QwJ29662yuVuYQynJ711rXQ45Rs7orX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Vw+t6d9nlMiD5TXpIQOCDXPavp+N4xlTWEoWOqlJNWZyFiwArQRwR1rMuwLUnHGKZb3h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ocdK6PRdQWaMROcOvT3rmLZxImetWEZomDKcEelboyO4A4rH8RaNLq1p+7YboskIR1qx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cSL1960R7UclxOVjzO0WYXAA/wBdnFe0vYLoXg62skG12KeYPUn79ctp+hWaa/BezIPK3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eldr4qCm1i8uRJYychkOc8GnGNiec811Pw9PaRm5UZs26H0b0rI9jXrFsivZCKSNZYmG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2gPo90WVS2nycwy/3P8AYNaWLTuQ6FqTWk3lufkPSun61w2OK2dC1cxEQznKdFY9qFoI6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O5tpDFNGcq69v/rV7L4N12z8SW+GxDqEY+dP73uP9ivHselXNNvptIu4762Yx3EZyMfxe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LHsU/gmGe+lubGUAsxJix8lcvq3h++0aNpJJEl56LXceFPGll4otRcKfLuF/dzQd439R/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6jayQTqGjetLonY8t1DTLPxD4bexvIhLbSrhlI5Q/3h6Gvnbxh4Nu/COomGbMtq5/c3A6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7eHH0ZWtt/mwdpK52/wDDltq1leWV7GHid/lbuP8AbWlYqMj5e8o+lFd9qHwl1G3vZooX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fxCis+U15jjrZcx1cgjytVrUfu60rWPK14p1IWODKmp4Lf2q1BCNtW4IVANQaJFRYcU8R4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FQaEBSmFetWCOKhbgmgCB+9VnPWp5G61Wc9asCFjUZPWnMajJ5oAic9aoXag5q9IMZrNu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M6z4MpjxF4jx/wBC5f8A/oFediE5Jr0z4LJnxF4j/wCxbv8A/wBArhIo1zzXatjmZP4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H/n9h/wDQ60PG+g/2Hf2pi1L7Qt5axXckP/PBnd/k/IIf+B1B4VMI8Y6LyP8Aj8j/AJ0k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nx/KhkszYL6/tBiC52j0eFG/pSR3M7kmR9x9cYq99lWgWo7Vm0UjU8PDHhzxG5/6d1/8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+sE9rfH/AI+tXdGGzwp4iPrNbL+r1FoiAWWvH0hX/wBDWgR6MP2pfiZ+48jxTdQfZY0j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dkf3P9+uT8YfErxd8QjHJ4p8Q6jrTxjCC+uml2j8TXK0Wmb/AP49f9J/65fN/KtYxuAV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9+G3/AF43X/o+srRvh/4j1+6S3sNJlkd/4pWSFR9S5ArrbrTNHu/Dfw5tvEWtPoenjTp3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9Kf5NvvVNWGc38M/+Sh+Fv8AsIQ/zrJm06+1zxJqyWNlLPuu5TIYo/kT5z/F/BXo+k2/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bwM2u6vLFfqzalrbLD5mP+ecKfwVwGq+INUuvPsjfS/YfMf/AEWM4T73/j9SIhTQLDTc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bexHmyfTd9xD9TXRJ8WNf0rRG0Xwv5PhXS2GJTpq7Li4H/TWb7zf55NcbuApPtGOMUXQH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tLH/AEyuB/5Ceud0pf8Aia2f/XRq3fha4b4h6OPUyj/yG1cvc4/J6ljSJieDUJByaVHzm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KyuWka/ikf8VTqX/XUn9KoqPlq/4qGPFOpf8AXX+lUF+7SND9RPhR4Y/4Qn4Y+GtEsF82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fJBGy5aST/ge+u48KaTJpb63/ZYjkuiYGup59v7xvmx5n515T8FvFOla/wCFtAvp4NQ8+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X7Z8kjovl7fL/gSu18VeMF+EHg64OnEzarqty0tr9qk3uflKPNJW0BUKUsRV9nDdnqX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yK+NZviT4iOqNqJ1q7+2H+JJDgfnX078LfF0/jTwRZ6lODHdRn7PMQ2VkdP4q64SWx62Y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lR6M6Y9TWZJokk2rPfjU7+AmPyhbQTbYSP8AbXHzfpWoFJrH1/wZYa/mf/SrDVf+Weqaf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8XWtjw7nmH7RGgX1r8G77w5B5uq/2hcWVtZSyyKjwP8Aak+X/bSvOtM8PxeJvhz4RtVd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vNbmLZG+x/3vyv8AwKmaxvGd144uvH2ueHNc/wCJrPpWlNbWV3L9z96yJDN/5Fk/299e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7K10qG4+36hDY/a7q8m/1hT7q7m/2ET/x+ptYzaueW/tGeK5NT1WDSRFILbTUDLI/3pnm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2e9OmudTtbuZYil5drpcQ9VVZJpX/wDHVWun+NHgWfxsPD+oaTeQ2l1MYbDy7v5UfHmOk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Utvhh4m0Swnkku9D0ud4Wu5BvmeSa1Z38v8A7aq1O57U8RTWAjRjuZ3xD1ya++JuuSpPI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em1Ov5k17J8GdcutZ8P3P2mR3NpMI4yf7u37lfNWs3+t3PjrWJdesP7Kklne6MZjZNjuf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/Au1n0vwpqU99BLZQSXAkill/ji8n/WUzsxHsf7Ojyb3Mr9ohPFMVv4btvDupagv22ZoZ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iLvaT/viuo+E6I3guzlbSI9FvJWaO5gWJkZ3jk2eY+/599b9p5Gqa/wD2r/zys/s8f/TB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/wDvijxTdXxtb77D/wAfv2dpIv8AfSg+YReu9Q+wWcknnRo8h2xbvWnaTaz2ml+R/qIP+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/3pP9tq4LwV4gOq6LJ448QHNnZwJBZRRR/wCvmf55Gjj/ANuaTYn+5XoH2q9+y+RP/wAh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4LT/pnQaFdnByB2ryP4pa/wD2DaT2OlWNh5F3H9jvbqWT/SZP+mfmferqvilr/wDwi2gQ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tdyJHb/8Afz95+8ryLTNLvfiJrMVkkmy6uzKI47tli8ib5HkaT/vuRErKa0BGzoXjC58Z6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zNIpN1ECX2Lv+XYf+uldINAvvsh/tWfT/wDRbhtGt/Nj2PAn3/3n+xvj/wDH3qvrvwY1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Qyvpv2cExyow81/4tn9zf5f3q7DVNA/4Sm1h0rz7We+0qO4t5POuP9Ju7jdvkmj/AL//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haCWhz2v6BqvgzSrHw5Bff2rpWoSJcRyxR70837nlxyV4p8TPDus+HJdOu762ihiurq7ij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fvPM/26948P6B/aulX0+qz/v4ry3tvtVpJsRE+5N+7/g2/wB+uD8amPVr/UPC6s2q6fpd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JmYIyf8Aov79JaEI8u1/SrG10qeeef7DfXX+rlljb94ibPM8vZ/sSV3OlXd9pWv+FbGf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l/wBTA7/9M/uff8vfWh4A8F/8JpqulaV9htf3Uf2mS11CT5J0Sb95+7+//wAsvuU26urH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6f7D/Z8f2iyi8zY8968n7tY/9ha1Q7DPH1r4j8LaXB/wkc/ka5qEcskcUUe99jyfvvM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ySJnN7fztqbA/J1+d9n3K9b+M/jTxD438VnT9R0xH1DTUdYrC2XKxpkeZJJJ/c4jrjP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6+s7e1udVndQLeKKKTZ5rn/WSSfwIqVobKOhteFbWDX/H2lf2rY3c9jFeRaVo3lSbETy/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P3ke/b/t11d18Pr74K6uNLuJbPUjqxiuI/LeT/WxTfdj/ANv95/uVzOv6rqug3WuWN9B/Z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F82+CL7/AJn+x/q40rovDpuPito2n3/iDX7iaLRDNBY21sxkvJ5SQ0f3PuJxH89BGx5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XVb7Vft39qyS/8tGR/wDXSf66P/tnG+z/AHK9G+C3xH1Tw/cSWkdvLPYSStJBE88oSEuR+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eKPg34p8Pvay3enTS39+f+QVErS3EcSfxMV+4jv8A8D+/Xa+FvAdza6zbTPbx6QRbxzRw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6v/b/APQ/vpQXBQ+0fXXhXVYdUtfPgvvt3qRHs/8AHK0Lm7/0qeCf/UfZ/Mkl/ub/APl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A7TPpCy3Vm8F+H8uSWdiZHVP+ejECr1pzquqwd/3Vx/wB12f+03pXHF2Z5bqn2m11rz/JP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43V/9X5ldL40juJpLfSLW48kmDz5P7kESfeb/AIF9z/vup7nVdK1/wXqt9mLyLqO4kjuv4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8cpPBHjXStfsdU12z825W6vPs0TN/wAt9n+rWOP/AMf/AOBvU6HV9YfMky74a8K20GyW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vysldYK4bSv7UuvFBvvI/cfL+6l+R66vUZ7wWNwungfbWQiNiMqp9TTjZGddc7ueEapr3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5/Ef2WfRLuTzLLUPLhh890jl8lZPu7Pv/Pu/uV2XhTSvDuv+NIfFVj4qhuL77H/pGl2k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80n8X/jiV4z8Tvgp4q0ex/tvUtU1DxPeSzmS6+z23EH7v73zvXv3hTwpp3g3S1sdOtLTSi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dKdvUt6e1a3RycjOd+KXxhtNL0rXND0O4lg8Rxfu/Nlj2JB/e+f+/sriPgh4vi8F2+pJ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6vLOXy6EJ97ZXL+Of+Ek8VeJtQ1SLwgkUN3lkNzdBX2om2NpER1+f5KwLrS/Eel2k/nz6X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mf8A8frN1EfT0cFQeH55OzPqnT/Hmj3/AISHii0mEmjnkFo9r/6zZ5deCeMPBd94i8W6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xZX2oJHZy/N9pn3hPlj/uban1LxDaX3w60nw3o1vfRRxNFLeXMhRRO6fPJ5YT/brH8FXW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S6r5UnmR/arhtnm7dkbf8BSqU0zwV7SnK9NnpemfCu7074k6Rey38tz4fh/0ySKRk8yB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2VveKvjdp/hvxVPoix/aZrVF8yaWYDZKMfL5afSOuX+GkXiTTri/uppbeS51GRGMtwPOf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9102j/C/SW1C41C8s45b25naeeRl5ZjjP8hWTqGkPeqOddmh4W+L2m+J9St9PMMizTcb1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7LVLr7NaT+RPF5/lt5fm/c3f7eysa30ix0wbLaBIlHQKKzdQvzcsUTiMfrUqXUdRU3r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j7xJfiPV7jSbLSRvg+yWEZ3PCxO9fMPz/AD5r0XQ9cuINOt7Sy0yw02ONcBYkd0j5H+rz9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zWtZWIt0AA6U+a5zcpg/Ea0l1Xw9c2ch3B7ZwRtIy330rxPw/dD+ytVg8jz/AN2knlf89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Hvjr6Lu4t3FfOfwf/4mvjDWYP8AoFXUkcn+3seZI/8A0Z/45UNnTTaR9A+Fo54dItEu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/AFrqbE5PWsOxBKj6Cti3kNnZ/vv+en+f/QK0T0M6hsKcCsq7X7B4m0++U7UuozYue3X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77q1pV4dRhaTaqYYrhW3f0qW+s476ymtZM+XKu044IrVHNY4Px5ZfZBNqH+oMojgz/tna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nqG90yy8V6AsV981ndCKaVT9z5HR/wD2WuomtP7ZsZdN1VfMljXCSN9yY/wv/viuM8P+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4P8Aj0t4riT/AIHNIn/tOmUja0zStN0uzn03T0jsIpI3uBCn3I0f+KOP+5Xz74y8P6H4W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flWOlahZS/Z9Vik/fR3D/JHH5P8AHuSP5/8AgH92u0+KX7Q3hX4NXU+lTwf2rrnmS+Xa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yzWST+D/cr4W+Lfxg1v4t681/qkvl2sfy2tjGcRQJ2AHr71zylc2ieeVasLx7G8huIzh4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pQfSuFu51wPo7wfrlnrdhMVIMMrhyPQNw4f6jmu28CXHyeUfvRqAfz/+tXzJ8Ode/sfx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8s56Bu1e+eEdaigvixJAIycVwzjZn1lCqq1NN7npmtW4ubJ+M5FfHn7TelNp9vY3sIOfOM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fZN7/AMeLf7tfMX7UyAeFIxj/AJbx/wBa1ofEZV/hOP8A2adfi1KHUtLmffNbTfaAG/iV+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wW1H/Ewk/wCuo/ma6P4beI5PBPjGDU4vnQDbLADjzEPUfhTNbSyOvapPZ4NtNdyywEjn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NWPm8U+ZECE1KlQIanQ10nkWHU5R1ptOXpVIkWiiiqEWoFyKvQJVO1Ga0YRikBMg4p1Iv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TV606gBVNOplOHSgBaKKKACkpaTtQMF5Sb/drQthiKP6Cs9R8kv+7Wjbcxp9BUGhYU0o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Yx1KKSlFBA6kPQ0tITxQA2nKOtM5zUiVRIYpu2pD0ph6GgQKMCpV71EOlSr3qQH/w02nfw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tFKveqAUDFLQOaeBwaXQaFVSVqDVFxZD/exV1F+SoNVX/QR/v1y1X7hrE5/b7UbfapsCl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pyw7lqr9kA3HFapSo2hyKpDMiEohOake4jHGcGrL2yDJxWXdqik1poZlpEkfJBAHrWLq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JCT0FZVhcz3T4a5Zf9mtP+x5peVGfc0aGnQoiOME7V4ppAweK0zYmMYIqJocKeKRlYxQ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112nXK3UAI6iuZmi25WrOkXZtH2noa6aMtTGpC6udU0oKFB1qup8tjRCucNT5Y9wyK6qkU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88YqNp6asZoMfFeY1Y7ou4guTUiXJqsUwaeo4rK9mapJofI/mHNRSLuXFSKOCKZnZkHpW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teHtTGDbzHkfdJraYCUkHt0rhHLI4dTgg112iXn2+ED+NRzXoU1zI4HdML2zKKZIxyO1Z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JwDkdaxNStBGS69K5q1Fbo7qNSxELrHNVbsCf51qEyFjgdKmg756VwxlyM7GuZFKYBUNT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SfkNRXCEkkdKhRdgzXo0p8yOCouVndRMJE3LyDTJLdZ1ZWFYugakVbypDx2NbrOEzzxX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6o891/R5LMssgJQ9HrBWBouAM5716ndiHV7ZreQcfwmuLutKazkeCQZP8JrkmnHY7abU1q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qscxs7i2J/55yybX/wC+KdjjnrVK1Q22fWrIlLVEahLhYmgma1lDqeldVp16t3GCDz3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68azmBz8pPNdcZHJPQ7ZFyOlToxeWBSOB8lV7G6S4jBBzVwADpWqMjaiiCrj0qDVIY7uye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imWd3ldj9ex9abM+4mg0R5tqulyaVdNGwJiblG9vSqfSvSb2wj1C1kgkGA3Rx1H0rgNS0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R06HsR61kaGnoesbcQTNx/CxrqIWDDnla87U4PFdHoes4IhmPHQMaCDrLG+udGvUvLSTb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/dZa9j0DxXa6/p6XFqdu35ZYieYm968WXkVPpN5LoupxXtuMsp+aM/dcehFXFmdz3k232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0tY2PFbPh/W7LWtOF3Z8Lja6/wDPN/7tGpR7oGbHI5reLEjjJLQB2AHGaKtG6hyeaKss8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achs5jA+xcF+RXK6r4B1Dw/I5kjNxCOksA+X8RUWgeP9R0SOAC6+2Q7VzCxyRXsOg+Ld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VRc45t5B835V5yjCa7MtynDfVHhae1TKcV6frHwqs760abTN9tf8AXyCPkY/T+CvMrq3l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yp1VuornnScTeFRMC3FRkURncalCVyHUtiICq03BNXSuKp3PekMou3Wq7nrU71C1WBD3N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icZBrLu5RG1aUh25rOubfziT3ropGTO0+DwVtb8Tkf8AQt3p/wDQa4KSFtpIrt/g2GTX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vf/Za477Wqrg11GA3wbbH/hMtF/6/I/51FeNL9quth48w/wAhWnoFzDba7ptx/wA8bhJP1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Dj7xyaluxqqTepFp1/JaofPsra+/66yMP/QKsNevckstlBbD+7Ezkf+PU2GFUzgVpz6Bf2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S0gk/iuBt3f8A++ai5PLYSx48Ia3/wBfcH83qDRj/wAS/WOf+WKf8C+cVo6TNZ2eg6g9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7rfPlZ+ST+KpbDVf3WrTweVZTYi8v7L/AL4/4FQZnq3w5TWPD0dhIvw38J6fNbRpG+seK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3SV//QENe4X3xsTWdBkt/F/xi+x25POifD7w5Ci/hNNXxRc6td6jcNc3tzcXkzdZLqTcx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h5s84reDsCPYfFHjL4VW15LcWngjWvFFyylft3izX3eRj6mOH5fwx3rmda1640Dwn4Bnt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OFa6t1m2/6S/QN0rzy4zk5Oa6/wAaA/8ACGfD/wD7Bs//AKOehu42aHwu8UX2pfFDwok8/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5WMJxHIa8/uubicjp5j/zrs/gtaif4r6Fs45l/wDRUlcWwyHJ/vGp6CRWwaQpwamC0bfpX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JMfxD0MnvOR+atWBfRlbmZfSZv51veBD5Xjzw+R3u1H6Gs7UocaheDHSZv51pckzogQT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o2YJqInatz/1zqCzd8USCTxPfv8A3nB/NRVJelO8Qk/8JDd/8B/9AFQwnigs+u/2HPGv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PXbK0g1WXEmnahdf3/wDnn/dr6J/ah0Qpo/hq8gt7ozwyywZijZ/MVwvy/JX5m2lxgYNfT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je2U1xe+I9VNjEY47KL7Y2z5KfPynZhZSw9VVYHV+HPAmo+JPEcWiQbbe9ld4wJ+BGyJv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fr6V9VfDfwrN4L8MvpbtEQszt+7bI+avE9E8V3Oh+MZdWSysL29ZpMzyx/vssdrfMlesn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tdBvry4JU+TJKiJ/38NXCtG525njsRmHuS2O/SPA5qC6bA614XpPxP8AF39qX97fSRzwX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2QJ/0zkroW+Ld0c50Vj9bj/7CuhYmB4iw00h/iKHTRr2sXVzMDdCzhujGf4IYn+X/wAf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U/8ATWPy5P8Adrz3UdX1jU/ErzR2UWnQ3RWK5limaR5IXI8xPnbZ2j/h/gr1wqP3gHTFD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Y848VaXPqeueE9R8jz4NAuZppLWKTZ5+/Z/6DtrV8HWD674ng1E20dpPaEXlxaTtlI33yP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ut25Fbmg+HoWsnLwxuZOfmoizKxQm1zSPFXiSfw5diLVtQsXSaS1WPf8+6tDVPFVjpd1B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luPNP3H2K/mL/wCQ6qz+DbDT79bjT1Gn3Z+9LZr5bn/gVct428G3+vxRJLeSTeTKJIy6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P+/1q+exV7nXaBr8Ol2hnvoLrzppPMkhijZ3jd/8AlnUHhXxBHr0eoajdxSp50/2GMOmDs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5JP++Kx/7f8AEfM0/wBlmn/696ZpOvarpfmrdW0EkPmNPgKw5Zi7fzoVQVjS1Xz7v+xJ9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snmRxRSbJpP4POjj2fwfwV3FoILUmCD/AK6R+V8+/wD6ab6wU1+2ucvLZLFntDl/51r6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C+WBwuRHKm3P45o9oOx51+0ZFbQeEbXfaWbXEs37uZ1zcp/1zr5/8ILerraqk1wjosjTeV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N8V/h1c3up3Wt2b3Ooq1q9zcXYK/ZrVEj+7H/ALdch4R+Fniu1i0q+0uwlk/tCLzJI3xt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v+T/gH+3WU53Ra0NHTb/UNDtLbVYba8b5/wB3diTekkX92SP/ANnrJutUvrq6n8//AJer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96f8A7yr11dfZfC1x/p0p8qTy45pbibybX5f3f8H/AF0/74/36cPBfiPSbT/hI76++w6V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TTO6PD/zz2fx1zoW7JLS1vvGevz2MF99hnurNriT94sKTy/8ALPzP+Byf98V0Wvmxtdf0q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P5f2LXoYrJd8EqfPHN/uPSeEns/EMT2Ek66LpNhELi4vWs4oppP8Arm/zu71yPieWy1u5l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d3lrBr1j5t1KP7ybwybP++KZrNxtoiHw5YNoV+PG+lxss14xjuLYHzvIDn55of8Ax/71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r8kWni41ae8tmt4rt/8AUWCSb5W+f/bjjWpPDfhvxjdx63/ackmpwX8LQ29pKPKhg6/vO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XwgvvCovXhn+zz3f+tnaJXm/N/uVaMTlNftfDnhW0uL6e+1D+1b+zb7bFFGzvdu/zyLJ/c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T1WurX+1fAP26xsdV/wBFvPs39lRSNYQwRbf9dNs/j3/Inz/P/wABr2/wt8JLGyvFupmVp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3N+fH6cV0Ov2mdLsoMc3V4l5cfu9n3F/dr/wFPLqUaJnySPC3jG6uoINK0OwsZ/8AnrLH5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M7/9917B8M/hF4x0Eyy3PiEi6ukEZmSWTdBwP9WiBPSvWdF0hDcNIrnn3rpYrWOIdMmq5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+zppcc327UfEGs6pPHvyY5ltg2/8AvY+d/wDvquu034caJo2qPqNlbSeezQsN85Kx7PuLG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p+ucUxjtzS5rk2Gzz3Mxy11cGU91bFKLJNzSFpfMeLyWbznyU/unnpUlmnVm5JqxxWTNE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DpLxF9J2eX9gZiYdv93b6e1U/wDhDLG1tYYIP3EMMX2eOKH5EjT/AJ510FIW4NJMVtTN+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T7nl9ag/seRhg3Nyf+2laYOT+NTJUXZutjJ1LSDaaGV8yQ7mz8zZrl5YADyT0rsPGV99g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HUPtkjAGi7CyM7WN7fu4RnNUrTwlGwMs5+Y84rd+WHnGTSxxSXZPZaov2pkfYIkXy4ow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hqWeQMcgVsaXoi5DMPzrooNlqmEXJouybjbDSY7KMFscVbOpLCpEYqL95cdelPWxwOlA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Bzg06HTQKvJaAGrAaOBOSOKogqpaCMVFJOsWR3qrqGsYJVKoxPJcnnJoEXnl8w57V4r8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4r0790uq3GpPLj7+xGkD+d/3w9e1Tx/Zrb3rybxjaz+HviBBr2myG3u5rJId69h5jZ/9l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WEebQ9vhsRH0rJfxNDpN7Zi+8qD/AFv/AC0+f/V/6ySP/v5XnukaprVyOdSn/e/6yIS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IPCxx71y/WktkdscOvtHp2geOdBuv3H9ow/bv4/3OzfXUNXz9c6BMuaIfEPiHRIGgtdRn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9a1hi1ezRFTCxa909g8ZarD4f8N6nqFxqNvpKRQPsvLr/AFccmPlz+tfE83x+f4W3fivW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jWrZLWGO1LPb2oB3iaaZ9u98sVRF+T/brzT4/wDxN8T+JPFF/o2p6xe3trYT/u455PkT5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F8liWPvXX7RNaHH7Jo0Ne1q613Ubi+vrqW8upmLyTzNlnPqTWIWOSKcWOTUZ6msWykrDM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aRH1614E8dpq93bQyt9nuAB0+5NXktLFPJbyh0bGO1RJXR10azpu6PtzStUNxp0bu24bd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PjF4ei8RRpG6grEAcEfx1xfw++K7RslnfydflDseD9ff3r0XVNUgu7bpnNYRvB3PdU41o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NIl8N67LGQQpJ2/SqcUY2lh/FzXtfxX8GjVne4hX50G4EV4ogMUjowwFOMehr16Fpany+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KnToagSp06Gus8kkHSikBpe1ADl70opo4pynJoAv2o4q8nFUrUcVdWgCZDTqjjNSZoAOl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AEi96dTByKUGgB1FJnikzQAZoBpKbmgaJM/I3uK0bQ/u1+lZLHCGtK0bCj6VBoi5RTQ1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oFFIGFFFFCMhQOadTV606tEIcvQ0EcUL0NB6GgBop9MFPoAdTlHBptOXoaAFoooqQJE5F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KlXvQB6J8Bvh/F8UfiZpXhe4uZLO2vknMlxF96PZC7IR/wADCVyPjnwjfeEPEWreHNVj2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TYHynnh/pjD/hXov7LWu/8I/8dfB1xnHnXX2PP/XVWj/9mr2D9vz4aHTPEukeNrSL/R9R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VU7c/wC8mef9iolTKhLU+KVQinhcVYeLGeKhPFeRUTU7HpR1Qm2l2jFGaO1IorPFkGsy8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3NQyQbs8UCOCFsbK8LEcZrpbBS8RcGo9a03dFvUcin6DKGTyj1FWSNkgPNVxBwc1uXMA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BzOo2/lneBWc+SNw611dxZrOjKRWDcWvlSGOtUyDU0i+EtqBnMg+8K01UGLNctaM1rcKV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S+ZyPudq66crqzOCpHld0MY4JpvJqw6Ak06OEGs5xKpzKhWm4xVuSLGcVAU61y2OtDYxy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2pcZFESpaorPDwaktp/IPoKeBUE8Wcgd67YSscconbWzxywhw2UPANVr21+UjrmsXQrpr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3K6hY8Lhjlq6Nzl1Ryz2axsaZsxW5eWW4Fl61lFcda8etBxkz1aNRSiVTHkEVUmgxWmFB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OXKE48xmAbRXRaRei9ttjH94nB96wHXkio4JJLWYSxHaw713wmcso2OxjtxGSQKqappf2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9DV/S501G3EgI3D7y1ZGEfb2raSU4nMpunI4Q2lAtMV0uq2S7mmA/KsvGa8qUXFnq02poz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zWmYQ2aqy2+3Nb0qpjVpFrRdY+yTbW/1Z9e1dlHLkV55sArf8PavjFtM3T7jH+Vd8ZXOF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dJM1AkdTKmBWhnsTqRVTU9Ei1+3MMn3h92XutS5IrS0ocUrGiZ5PfadNpd08E6kEHg+t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/E/huHWrU4AWZRlWry+e2lsp3gmUq6nH1pWA6PQtXaQCCU8joTXQLIQK87SSSM5U4xXS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U/vB696CTrtC1678PXv2m0bg/wCsiP3XFe3+HtTt/FWmR3NmwZXGwjur/wB1q+fl6Vse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1D7VanfE3E9uT8sg/x960QHsj+HgXbMSZz2FFV9P+IGk3NnFKb+MbhnBIorQD46snKgew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iOaGVopYzlWU45rLtR8tWFAB615K0Oxq59FfC/xb/wAJXZm1uGC3yffX+8v9+sf42eFRB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DyZcD8j+efzrzvwZrk+k6hazwuVZH7HtX07ojWHjvw+UkVZIJ18uVD2NdSfMtTlcXF6H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MCtrX/DkvhnXrzTpgQ0LkKT3XsazJwBmvLkrSaPSjrEot3qjcd6uyN1qjOc5qCimw61C1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sREe9NJ605+lRk0AVbgnBqkJck1oTrlTWaq/Oa6KRkztfhN/yF/FB/wCpbvf/AGWvObkH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Lzxgf+pbu/8A0NK4waVjM03+qrqMFuU9DhOJG7jC1u2WnwElr++8iH/nnFHvd6zTOIQVg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H5n49Kh2O2MtDpLfxLHpqlNJtltD/wA/Mg8yX/vv+Csq+vJtQuDNcTGaU9XaTcfzqFLU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K5i0aLHHgqX/ALCf/tGsS17119roclx4XghklhtfM1mZT9sbZ92Ff8axI10/S/EJVWi1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aHzF/9CSqRjYpV1nhD4XeM/GchXQfCOu6qP79rpszJ/31tx+tdV4Z+OU3gi5Fx4W8I+Gt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hu5x/wADnLmpPGP7TXxO8bTtJqPjDUgO0VtL5Ma+wVcVqgsV9c/Zx+IHhyzN3rmjWuiQZ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ccmf93zK5/X7QXfgzwL597FZY02f/AFob/n5euavJrm+YyTzNPIerzyFifxNdF4tH/FG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PSh6Yi58KBBZ/EnTJYJ/P8AJgvJM+WydLZ/8a83Nw2x+W+8eq13nwnOPHtv/wBeF/8A+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1/qaT2EZiTNjqfxo89gaui2HpTfsgrn6lI0fBFxt8Z6Ax/5/4B/4/TNbuQusakp/5+J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Vns8UaG3/URt/wD0ZVXxNakeI9WXt9rcf+PmqGU94OeajkTdFckfww5/8ex/WoIEZQat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2tG/9DSkUXvEeP7fvP8AgP8A6AKz7a5xkVf1q4+3XaXnUTQpg/7i+X/7JWQox5lBaZtW8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4A2cSfDfR5GHJWQ/+RHr4704ExAV6r8PPinceG9Kl0q7iN4qD/Qhn543Yn/xysKh1Uj6f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+KNRlh/48rGNIRn/AJ6/f/z/AL9dnZadCJsEYqh8N/Ci+G/C0UJANxIN8rdyx61ftJzBq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LQ6Tdt9NjRTgVWmtwrGtdLiMocCsq6mG80kxHPtHu1G3P92YH9a9JjYFWPauBtYvMunb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zbE/7NenT2POno2RwQm8vUjA7+Yf9xK7jT7fy4FUDGBXJeFoDPfX1wO0KQ/8AfTf/AGFd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GDRi3hAuWqsV35qbUSRdvRaJkNmoJKbWJk7VEdGLZ4rdjjAFSqOMYpAc8mjAKRtFRJo4DH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arLGA5qDRGKNGzxj9KvZ1vBih1S6Uf8AXVq3bSEHtVtYRnpSGeZ/8ITcfZDYAf6F9oW8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NU0DVfEAMOp6pdzjzPMeLzPk3V6AIh6UpiB7UAkefaf8ADq2iIymfrXRWPhG3gHEajHtX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XAFRcqxkCyS3UoqgCp7S1HpxUkyZY1atYsLWqZLQ1LNZmNrJxFMwaQ+kS/f8A6Vz8xbUL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V3I9mbA/8dRK6PUW8u1vnHDeWbZSOw5aT9CtY8CB7uQAfKrhcf7KgJ/7L+tSBc0q1EMQO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LgdKQuBmoAPMEUZdjxVaFWvJC3RKiLteS7RxHWpbxiJNo4FUAqjaMCnA0lITgGsyxWIw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NJszVANiXirNum9jSRphDViwXLGgs8x+Ius+f4lngU/LEqrj3rK0yE4LYqhBJJr+uXl6/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8V2GnaQ7qMLxQUVbPTXumyeF9TW7ZWEdqMAbjV+HSSgBJx7VZjt1joIIba0dj6CrqWoU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uFU0E3GxoEoedUBqhNqGCQDUIkaXmgLluS7POKzru4yDlqS5vFiUgdaySZLuXA6VRRIsBm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+zEaZIpNJ07y13OM1duJVjUgUAZl3J50jDtmuQ8a2WHtZ+uE8uurI5JrJ8RWpurVAMHDd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FFqMtTkPDt0s91OgGDE2w121jhs18+/DrxTP/AMJN4pt558zf21OJIv8Anh/zzX/viOve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x7bjYW9twzHiuY1G1BduK6+66muL8RavbaNbXd7eSCG0toXnllPRVXrTjuZO1j4P+Pv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12X/ANFrXnRYYNdB488THxd4u1rXGUIb65eYKOwJ4/SuXLHmu+GxxSsIzcmmUUVdzl6h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NPStKgurTzzqtrAf+WkUu7fH/ALX3PnrU1XwVd20RmsLmy1m18tpPtOmzfvPk9U++Ks+E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2GqeHbXVII2d/NikaGb5/wDppRc+MJf7ObT9Khi0jTvMd9tsuJTv/vy/foM9UcqFx2rp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TEUhN1a/883PI+hrnsD2po4rOx1UakqTvFnq8es2GuQmSGUByOYZOCK+aZ/8Aj5uf+urf+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BXnUWWGW6scmumhdMzx1f2nvEq9/rU6VAn9amHSvRPIQ7NLnNMp2aAHL0p6cGo1p69aAN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1StelWx0oAmj70+okNPzQA4U6mA04NQBIOlApqmlBoAf2ptGaTdQAp6GmUpNNzxQNA5+Q1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Nc/I1XLYnAqDRGlG1Sr0qtEasJzmpuBIKKAOKKob1CiiimjIVetOpqjmnVohDl6Gg9DQ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U+mgU6gB1OXoabTl6GgBaKKKkCSPpUq96jjHFTRqaa3A3PCFzLpuuadewkrLBdxTIw6gq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td+Gk8S/AHxDxmaxWO/i+qP8AN/44Xr85vC2nDUdb0u0A/wBdcxL/AOPiv1O+LMH2j4T+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/ANFPWs9iUfkNNBgE1nSAhjXR3cICnisO4jwTXk1Uuc9Ol8BX7U315pxGBTK5DREiDNPM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NMigZRltRLGykZzXLxg6fqRB4Ga7cx4rlPFEIimR1HJq9yDVdhLEGFV8bgRTbJy1qn0qY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2sazdUtNymRRyOtbM0fBNViuQQeRU3A5Q8Vq6Jdhw8RPI5FRXtuFkbA4zVQB7eQSx8Eda6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hzKx01OBwKgtZxcQq46kc1PXpKnzI82N4ysKPmpkkeM0+IfNUrx5FcFSPKejGWhnkHNW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1Fv2NWButRzx7TmmEZFTg7lqJl601KwnG6IDnNdZo2ofbrUBj++jGD7iuUxUlrcyWkw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2QloedKFmdqIdwNY+p2JiYuvSt/TZ0u7dZF6Ec0t3arIhU81tKmqkBU5OnI45TzUy4Ipu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8hqmJyehry5R5HY9OD5tR91ag5devcVT2eoq8shI61E8fXFXCRnONx2j6idOucD7rHmu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a4UR7CTjJNbmiakYR5chyK7qbujzqkdTcMQmQqwrDvbE27nj5a6SNQ6h05BpZ7NbmIqR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QqyjI4055phGQauahZyWMpBHFVBzXjxXLI9uL543KcicmmbKvNFkGqxTDV6VJ3OCpHlO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FvM3zj7rHvXRpyK87X5CCCQRzmut0HWBdx+VKcSjv/erqOGxsjg+ta+mOkowowRWQOTU9u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1FCkWjWu+hHWub8RaCurW5dABdIMhu7f7FdGH3rmo+M10pJozPIaK77xX4XXUbZrm1AS7X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a4MDjpwKzehZ1Gg6sLqMQynEyjgn+IVuBcqfavPOldloOq/2pbrzi4A+eP8AvVHNYC0b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FXzgeV26/LTyDT7dRtp7L1risdyLWm3BifOcV3Hh7xkdB17zhNLP5WyTyopNiO22uAh+U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d3qW+U0UUzsdZ1m78QajLd6hdma4f+82Qn+ylY9y2Ohozzmo5DnNcLd2bJJFSV+tVGOS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LdamwDX71E1PPOaYasCCTjNVy2DViXvVV+M01uZG/4RbI8Q/9gib/ANCSuPT75rsfB1vt0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oqH/vu5T/AArj5AscpRWDEdSK7oJWMzu/hZaj7X4x/e4/4pu5/wDRkNcVfTTzyMJnLc12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h/6l+Yf+PpWPo3hXUvEcEtxpts1xaxf6y6b5YYv+uknKr+JqzExYoDjgVq6To8+pDEEO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Iif8Dpt0LLTD5EE8d9P6xcxU2a6u71FW4mLKOiDhR+FYmsWa+3QtMP8ApFxNq8v/ADzt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zLzxJcSHNpDHptv6WyY/77b71QpAE96lxgcVNgepdvm/4ofRl/valdSf+OqP6VmJbc0of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swH1q5bQvcSrFGjSyNwqIMk1SEQrGFpwUV3fh/wCCPjbxEBNH4em02y/5+9XlXT4v++pa7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gQxP4u+M/hizaT5/K8N2k2st+abUrRAeDOBsNdL4uGPBngX/AK8p/wD0oeu31vw/8E9F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4i1IH5Xgt7OwtWHrh97iuO8RXUH/AAhfgbzbLz/9Bn/1kmz/AJbvVEMb8Iht8V30nZNIv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YWG1+e5ru/hv/AKVrGueRYxW4/wCEfvuIpGf/AJZ/7dedyQyq7BgQffH9KT2JJA9KH5qm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9c/UpHReGZ1j8R6O3peQn/wAiCo/FTAeLNbHreyn/AMfNZ2jzNHrWnE9rmI/+Pip/GUhTx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1pjKxtx1ptpHtN7gf8u71HFeBgBVqwAf7Z/17tQUiLTEW4tZIX4aMcVG9oBas38WelT2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q/epHOS3900CQlmSiAV6r+z3oJ8R/EvShIm62si15NkcAJ9z/wAf2V5fbx4Fe3fssceN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/APRiVlM6abPtLTnjt7L5wMVheG4m1e8uL5x+6mlyv+7WVr/iI3FlHplqSLq5PlAjqB/E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RbBLDT44lAGFArBnZHYrXQ2g44rEuZ+vNXPF942nafPKvBVc1xPhXxDJ4t8N2+sGEwQ3c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2Rt/wAC+/8A8DrnKO40mDdbSNjljmuktP8AVsn+zWXokObG3P8AeTJrVtUP25kH/POvb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Je8zovA1njTbyc/8tZ/L/wC+F/8AtldPEu1SK4nT9QuNCtSi2Nre2+8t+9kZH5A+5J+F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HEQuDYzn/lhqJ2c/7Ljg1rY50RXx3Xb061+/j1pMT/6gweRPL/pEnnfxp/0zk/jq1FCF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ZF8pTmlhlDuRV97UNEayzGYpDUgjTIHlms11/eGrsb74jjmq+3LmosWXLE4q+SKpWq7at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qUMMVCelKmaBktLnikHSigoiKkmtKxUFaqKBUwOLScf89f3Uf+8/yVSEZt3PslsUJ5x9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9Ajqvbt9ntRn/AFzcmqmqXf8AxPtV8g/6qP7P/wB9/J/8cqQOXYk0wsaIudi81XlZrg4F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aAckVBIWsHlr0q4OlIq4pwIUVJYnSoXbJ4pztnpTUXmgB8S8VMq8GmR8VJn5aAEZgFxUF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x/wAtY2j/AO+/kqORyzY9Tim65cfZ9PjQ9DjP4HNBZzOgeGo9PVtw5zW9lYF4wAKz11ZH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a7fy1B2mqINWXV9/yRcmrVjE8nzTnA681DpukiBfMblquSK0/wAoO0UAOmvViBCDcaoMZ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rZpCMkj8agudUgtlI6n2oIES0hhUmT5jVO6uwoYRkKKpz6ncXbFYUOKdb6JNdcysV+lAF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mtzTNJEQ3MK0LTT4YBnAzU0rcELQMbJKI02rWdLl2NXVjz96opYwCcUAVDGMVTvbcSR4rR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xSaurGsXY+DNS1SfwZ+1X4gscfuNViW4ki/20h/1n/kOSvsfwLeLqOnQSZycBT/n8q+Vv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2oPCWoAY+3WkcYPrvZ1/9qV9O/DXEWjRDFeZVg4SaZ70J88OY6i8VVcivkn9rnx0dM8N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JvMmAPIhT/F6+qPELHyCPWvzz/aT8TDXfiNe2yPvt9MVbRcdN+Muf++zURVznkeTs/y1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DUOea6locTHEZo20bqN1WZhtoAxRuoBzQA8cDFPHSmDkU8dKAHKaUU1e9OFADLri0m/65t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Gu51fjSbz/rk9cJB9yumjvc5auqsWFp4PFRLT67Dm2HZpaZT6sBy9KkTrUa9KlTrQBpW1W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HJxmlzTV70ooAcDSg4oVaULQA4HilBoC0oX0oAM8Umadg0m2gBuabup22kK9aQEb/cNX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KntmrMs0kerET1TjqzGMCkBaWSl3Zqsp5IqRTVotMnHSimoeKdTQgp2KbTh0rRGYtJ2p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WkHSloAdTl6Gm05ehoAUU9UpqjJqdBxQAka81dhTNVoky1b3hrSbjWdSt7Kzha4u7iVI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TgfpVxQHqf7MPw7uvHPxX0aBU32Gnzpf3mRxtT5lH/fW2v0P+IwUfDzxNv+5/Zd1n6eU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Oab8IfCqWNsqy6lOqtfXmOZH9B6KM8V59+2F8UW8K+DW8PWUoW81QbJMdRF3/ADrKc7MEj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NYU6ZJro79MKaxJk5NeZVl756FHaxlSrjNRLyasTDk1Co5rnOgliFXoEyKpxir9uOKAGM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ubeTjLAZFbEi/Oai2csOxq6Rmzj9Imw7xN1FakXzE1m6pbHTr8yDhWNaFswaPeOQa1nq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uM1cbnNVJhjNc5qjOu49xJrOddua2HTcDWddR4zTW4mrkGl3XkXBjY/K3SujSPcua5J4z9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frcwbSfmHFerSnoedWjy6lk/Ic1ahcTLg9RSJB5uRUew2rnNKrqY06uo6aL5TVQwkGtN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XA0erFlMLgUuzg1IFoPSsbGyd0V2j5NMMYwasbd3SkaM4NddF3OdwTL3hvVDZym3kP7t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4E5zXn3T5h2rrPDmqC7i8mRh5q8L716FN6WPNmrMn1G0+0wsmMmuSe2+yTMhr0EQnBJx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oFctanfU1oVbPlZgKKeI+KeqYOKlSPivOO/cqPFUJJXpWhJH8pqhKpBrrpSsctVXOo8P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cYrfAwK83guHtpRJG21x3rudG1NNQtVcH5xww9DXdF85w8th2o2K3sRBHzDoa5Oa2a3k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M6Vk61poeNnUfOK46tHqjro1nF2ZzA4FNaEHJp65ViCORT2G5cCsKcuVnpygqkboosmC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6NtZTVlosZqFkHNd8ZpnlVIcj1Oz0XUl1C2Bz+8UYYVrKK84s7uXT5xLEenUdjXoFjdm8t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I/iWrRmXYZihwelXFUEZU5qkEDj3pY7g2Z+c/LXREwNFVJrnPGfhEXFu2oacn70c3Fuo/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asqcCrceZGiPD8YWltp5LSZZYmKsD2rrfGXhQwO9/ZIfsx5kgXqp/vj/AGK4+ublsM6E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6K56iloBFbjANONJCMKTSg84rE7R8fyg063BEu4VHIdpAq5bR/LmuebNosvLJxSGTrUW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rztnNVCasTHrVY0gE7Go2OM1J2NRP3pgVpJCWIrOv7nyhxV2fjJrC1GUsxrVROVyO78JE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rP7OsIlP1m3f+y1xMaEuSRya7fw3/wAk18YTd/8AiXxfgGeuVVRXXDYwTZ13w2Pljxd/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WDc6ndXlrHaGVIrOP7lvD8iD8BXQ/DU4g8cf9i7P/wCjoa5u1Uc8CqGOihVBwd2e9W4o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TYoXkPGMf89P4BVuO3sYx++c3jf3U4SsOpaILaxmvbhYbeF5nboEGa07/AMLX2naXPLdX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0M+6ab/gKf+zVK2rXK2flrIlhZ/8APG3HlpSDpVFE3hSy0i003z9U0OXVb7zf3fm3DQ2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713c3xh1qDSF0zRv7M8LWI6roNgsE7/782PMb/vuvPqOxqJSsBoXWstfTtPfNLe3DctN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z/U1Ul1PaNqQxKPYVVPU1GRwaUWAy7uXuRhgMVf8AEQ/4ozwWD/z5T/8Ao+stupra8V/8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f8A9KHrdEsm+Gj+XP4lcfwaBdn/ANArha7v4ZcjxZ7aBdf+hJXCVEyUFFFFZGyRGH8r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D7g13fx48GQaB43jng/f2Os2NrqtvKf40dP8A2V/MriNoIxXrvjv/AIqb9nbwb4gkctceH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9Ef97CP51RLR4cbbqM8VY0Y3CXL+Rx5akSSS/c21bs9MuL2NpETbCOsr5CD8ag1C5VY/s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7n1NAFu4up1tvIHEH/LPH8f+1VVFbHNRx6hO1nHYnysL/q5f4/8Adq5HC4HzdaAJreLKV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P4E8U2uphcwxny5h/eRuD/PP4VyUXAqWud3NoH3D8PLuy8V67LrVlP9otI0CCX+5I3D/8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xLjnivnn9mNP7O+GkMuMfab2d/yOz/2WvcrrVf7Ns/ONQd0djy3456pNqiL4csZgJ7o+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damlWumafZ6fZpttbeGOGMY7J0rz/wAOxP4l8Vz30uWSNt3Pr2r1CVRMwA6DismhSlY6T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UDoK2LOIC6ZiOgxVLQo/3QHoAK14kCszV7NP4UeNOXvMntGLMQanm05ZxyahgcKavxnep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0G5MMEP26x/59Zfuf9s/7ldDo2rw3lzFHGxSX+K2vf3bf8Ab+KpTbFmouNKjnQiSNXHuK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yb1+aN1YqUcYYfhUM0e/NY4N9pVr/wA/1lFJ5kcJ/wBdH/uSVo22qQ3g86G488D/AFkXl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8dKwyGylMUzxueDxVqMZeq1xa4t/Pz/t1dtVyASOayaLLSYWp1ORVOR9rGpYXzWRRYI4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nxdDQMMYpueaeaZ60FD1JIos3JktR2DPK/8AwFM/+h062G4mo9RuoLC31C6/iWNLVfp9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HNushknH8V3dh2/4An/2daaW22qlrn7Tx/yyj/ef77/O9aFqc5pgWrWLFXkGF6VFCBVh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onfrip5V2g1TzuY0ASRjdUm3FJGuBT6AAcCjPBoo7GgCsP9aPrXG/EDVimvG0XpbxoP8Av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vpsYuL8Iema4K00qbXtfvtU/5YS3DSR/7n/LOgsl0azaf72a6qx0yOEAkc1PbRiyX5hzT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9KogtFgqYFUpZ3XO2n4fb1qFsjrQBVcSzEhmIFLDpUZOT8x96txw+ZUnlPH0oIIo4Fh4C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IbzzUxeONTwKAGIHc+1TErGvNUm1AJnApona5NAD5bnJIWiJSwJNKttt5NTKAFNAFcpy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Ecmq8w600WfL/AO1p4QbUNR+HGoxLuR9aTTrph98RP88f+59x69f+Ho26TCPrTvizo8ev+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9gMN8M+sT7/8A0AN/33S+BuLCH0xXDiPem2erhpWp2HfELU/7L8O6pc8f6PaSz/8AfMbm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qV5JGLu5LFmOST61+hX7TWvf2R8LPEtyj4Mtv9lj56+Y4X/0AvX52F+tY00VMY1RYqQ00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1Lt9qNvtVIzE3Uqkc0bfalVevFMRIvSnjpTFHFPHSgBV706mr3p3Y0AUdffy9GuT6pj8z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fE3/ACBJ/wDtn/6HXGRHC11UTkqOxYXoaeOlQxtmpV712owFp9NFOpiHpUsQy1RJUsP3v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r8tWCKhtfu1MelAAvenLTV705e9AEqjinAUid6WgBwFOAzSU5elABtppFPppoAbtppFP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GKW2cA1HcNgGooJDurMs3IW44q1GwrLgkOKtRSnNAF1RTwMVHG3FSg1RFxwOaXNMz3oz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7OKiU9acp5rRASA0HoabTv4aAEBxTqZTl6UAPpy9DTacvQ0ASRip4xyahjqaPqaALEa19q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2ljn8c6hZjET/AGXT1YdX/jnH/oH/AH1Xx1oGk3WuX8FhYW73V7O4SKGMZLE1+i/h/wAf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oPh3UZk/tSxs1NxZ2z73EzAs27/gZqk7AeveMPF+n+BvD9zqupSBIIhwO7HsBX5m/Evx9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U9RnMksjHAJ4UdgK634yfHbVPilq8u+RotPjYiK3VvlArzHw/oF94o8QWOlWUPnz38qW/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vJ/rK5pO5cTAvHDITWVIuc16f+0L5P/C2vFMFv/qbS7+xx4j2fLEqJ/7JXmpHWvOqo6osy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C8mtS5UYNUWXBNYo61sJHxVy3biqS9asQnFMC0eTTdtEZzUqrlSfSrWhmzG8Q2H2myZgPm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27Rt1WuwmjDwsD0NcfeQHT7skfdY1qtTBl2PnNQ3CdaltzmnTrlawNkZ+OtU7qLcDV1uC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YbJjIqDT7g2V+Bn5GNXrqLaxIqjcxZTcOo711QlYwnD2iO4tpV2KwpbtBMoIrA8O6ibq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hXiutao890uRixHYMU5/mFRlqki+auaSO2D0K7Liomq7JHwaqkcmsGjoTCCP1q15IZaq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ymlF2ZRmyIF3DFJaz/Y50kXqKtX0OwbqpbPMH0ruhJo4ZwTudzYXKXarKq7SV9c1eNqLg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UmsL4Qycxy8D2rtwcdK64u+5yctjl9Y0xraRnUfLWfHKHGK7S6iW5gZCOcVxl9Ztp85/u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G3vx2O2lUv7rHFMioXtgc8UqT5qUPkVxxdmdDVzJnhMZPpU2lai9hcAgnaTyKtTwh1NZk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iczSuem2dyk0IZCCMUkyeYDmuN8Oay1rKI5G+Q+tdyhWaIOpyCK7LXRxVI2d0cpq+meWTI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etdlcxCQMp6Gua1DTzZSFgMoa86rS5dUehha32WVGGR0qs6HNWhzQY81xqVmb1aftNSkY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Wk0ucbi0kJPK55FV3TBNRMOtdkJ3PMlHkPRbS7S5iEkbblPSrJVZ0KsK4HRNYbTpdjkmF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rKqupyD3rviZGlZTiIiOQ/L0BNXnJXgVjXA3JxxVrTbsuvlSH5x0rZAW2RZ42RxkEYxXn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zwrmJjyB2r0MjuOvemzW8d5C0cgBVhjmpkropHjgiFFeif8ACqvNy8dywQ8gE0Vz+zG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088d62-51f3-44d8-9799-99f6eaf70fa8/ae64cff1-6b3e-4928-85c0-f21229c2472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W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Sq9umc1Yb5UrxDtIZzlSKrDhTUjvuJqGaQJGc00BiaveAEqDWDc3HlqSahudQMl3yeppNV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rmXzAeaS1vfsMhbtWfJcGNMCoDN5g5rdAd3a3tvq0WUYB/Q1XmtZUYgD8a463ne3cPCx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vxIJ1EdxgHpk0wHGPIKtwazrmzySR1rqGsVuotyEHPQisq5snhYgjOKyA517Zlzu6VCcJ0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wxVObTOu3mrLM3dmkqaSyePNREYzmgBjGmL7U/GetAQdqaYEkZ45pSRUeSOtAYUwFy1O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JzVoBjimqKdg09EoQCAcUhGal24FM71omSEaVIRgUJxQzUXERHrUkZpmMmnquBSAcTwaZ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CjgUq9aSlXrSAnjqeOoI6njrJgaFu+23Y113wtHmi/wD95a5WOHNm59q6j4Svj+0B/tLXM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CepqZuSaj281icz3HL0paRelLSEFFFFNAN9aSl9aSqAKKKKAG04dKbTh0oAVe9Opq96d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AcUUDmmCHhqeneowMU5aCidWxUg5pkSZHNLLIIlNACO4jBOazLu9zkZqO8vicgGs4sXJ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zSxjFCrinqKEA9BUqLTEFTIK1RQ5FqRVpEFSKOKpEgopwGKQHFOHWqRLHKKdtoXvTgM0x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BCalCHFNEkaDFQXJ4NWQhGaq3KnmtUIgtB89blv90VkWyYNa9vwtBJKRSoMUu2lAxQhB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0RI9adSKKcoqkIcOlOXpSAZp6iqJHLTqRRT1FUhXFFPXvSKKkVetAXFXpUg60irT1Wmg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oVaeq1RFxV7VIopFXrUiLiqQXHRrTilOReKdtqxiRpUwSkjWp1WghjESpkSnIlSolaRM2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tXixITXdTR5jNcrq1rlmraJBhRZNbmk8MKzIIOa17BdjCujoYSOx05cpWikXtWbpLgoK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wEjiqQR4qzFECKmEIqbG5VjiqUQ8dKtRw+1TJDweKpAijDbYNatpHgc02KHJ6VoW9mTTu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MlsT2qxBa7e1XYbfPas7AU4bbHar0FvntVmGy9qvQ2vtSsBWhtcVaiiIPAq7BYM/atK20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W9m0nata00z2rTsdL4+7W5Z6YFHIqWaxehlWelH0ratbAIOlXoLQdAKv29j6isJMq1ynb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7RViG2CjpVhVx0rlsdcIWQxIgop9HSkBzQbLQWiiipGFFFFABRRRQAUUUUAOzxTD0paa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nYpjOFrRGMmO4HJpjThc4qCSfg81TmuwoODVowbLb3QGcmqU19jODVCe8681nzXh55q0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81mz3XXmqs1715qjLd5zzSJLM11weaoyXGc1DJP15qpJcYB5oAsSTDnmqks/Xmq0lz15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Ankm61WefrzUElz15qpJc9eaALLz9aqy3HWq0lz15qpLc9eaoCaa4HPNUpbnrUMtx1qnJN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+tUpZs5pkk2M81TluMZqWBJJL1qq8455qCW4zmqjzdaQFl5+vNVnmPPNV2nPrUbS571J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Ieaczg5qB2HPNQaIY561A560skuM1VeXrzSKCRsA1WdyaV5OtQlutSSNZutV5H61Kzda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8jdaqu1TyHrVZ+9BZGzVEW609qhapGhpfrUTNnNKxqMmkUNY5zVd+9TE9ahfvWYFZ+9Q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FIDi7ZflNLcNhDT4BtSq9042kV556RT3c1m61efZ4GOccVfU5Jrl/F85jiIBprUDkLi48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e63wbSe1Y0ZIJqyrEjFbxQEcvOagB5wKknOOKSJPlPrW6AfCKWTjgUsYxmkfk0wNLR/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i9DXa2OpWmtQ5DKH7g15uq1PC7RcgkfSlYD0O40dWGV/Ssya0eAnjIHeqemeKpIsJMdy1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ox5Vh9KRZzskQftzVObTRJnsa6e509QCUHNZslu6k7gaAOZk0+SJie1M2gcEYNdR5KuMG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OaAOdYH8KRY81ensJIycDiqpjK9Rg00wAR4ph9qGZl69KaHzVAKD605ZMUKuaMAZqkwFZ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GpYxTuSSj7pphNSdBUZGTTuIdGOKkJwDTUXikbimAlKopozzmn0AJup8fNMxk1NGuBSAl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TK+AKZCueK6Twzpwnm5GawYG6+gLFpEpC8iPP6VU+FTbZdRX0K1199Ht0i5HpEf5VyHwv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+U1ziPRFOaeBTEFSDpUHOxp60Up6mkqBBRRRTQDfWkpfWkqgCiiigBtOHSk20o4oAVe9O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iiiqQBQDiilAzTBDkG84qzHbgDJqKJQnJomvVRSAaVyh81ysKnmsm5vTISAaiubgyE81A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sueaVVxmnkcU1Rmgkcq5FKFxTkFSKlOwAgqVBSKuKkQVoA5RT8GlUUtUhCD3py9aAKcBm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moKkFMVxyLU6p8tRJ1qcHC00SRFcZqjdfeq+x4NZtyxL4rVATQJitCAcVUhHyirkFFiC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SlxTSC4ijNPUdaQDFPUcVqkQOUcU8CkUU9RVCFVaeq0KKeq00TcVVp6rQq1Iq0xCKgqRVF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aaQCKgqRUFKi1Kq+1VYBqoKkVBTlT2qRE9qpIgaqCnrHUip7VIqe1NAMjSpRHUkcdTLF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1MkdSJFU8cVFiSNIqlSOp44qkSLmrRBA0OVNYepWW4NxXUiHK1TurPeDxWyJOIS02k8V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bDYTxUVvBg1uYSNbSlxgV0lrFkVz2nrhhXVadHuUVmxwJooqsxwVNDb57VeitPl6VBuUo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PIqeK2weavwwfL0oBFGC1APStG2tqfDbfN0rTtrbA6UEkcFoMcircVrjoKt29oW7VpW2mk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7Msela1ppmRnFaFnpntW1Z6XxyKlhuZVrpuOgrXtNLz1FadvYqvar8NmT0FRzIFBlS2s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sye1WLeyx1q7HEFHSsJTOunSfUhhtAlWEQCpBgUbq5nO51xpJagBikJpM0UiwooooAKKK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dgCijIpNw9aEhXQmaazBRyajknCg1TlueuTWiRzuRYkueuKqS3IAPNU57zAPNZ8t5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RenveDg1nzXfXmqct115qhNd4zzVoxbLc9115rPmus55qrLdZzzVdpvemRcmknJzzVZ58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eapy3HXmgCw9115qpJcdarSXGM81UkuevNAyzLP15qnLcYzzUEt1nPNU5Z855oAmkuuv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pJuvNV2m680AWJLjrzVZ5+vNVZLkDPNVJbnrzQBaluAM81TkuutVpJ85qs8uc0gJpbjO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Z85qBmxmpAHk61A7daHkAzVWSbANK4CvJjNV3nxmommJJ5qFn61JSJWuOKjafPeq0kmM1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0RaklHNVZJM5qIz5ppkzSKAyHmmGWms3BqFnxUkkpfrUDt1pC/FRO/WoNEMc9aruetPd+t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UDnrUjNUDt1qRoYx61EWpXbrURPWkUBNRsaUtTC1ZgRMKjIqU1HikBxsv7uI1lXEvWtK7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kmvOR6QI2NxPQVwPi68M14QDxXbXkvkWUj+1eZ385ubl2z3ramrsCBQKlQYBpqjilBwK6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cgwMUhp6jApgGMCmdTUh6UwCgB6LwadjihRxS0ARmrFrfS2rZRyPaosVGVoHc6vTPFSt8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0uIbpNykMK80ORVmz1O4s3BVzj0pWHzHfSWQlB2cVTe2khzkZFUtP8TJIMMcGtqG/juF6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8MKrXNhG4OBWvLYpOCUODVGS1kgJyMigZz11YMmcDiqPl7TyMV1DqsnUVVm09GBNUmBh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NaE1kyZ21SdWB5FMBuKVBjNNCmnqMUXJAmkXqaDSDiqQiwvQ0x6aHwKaWq0A6ikXmnhc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qONOKsQpk4rJsCzaQFyK9H8I6Z5UO8jrXJaDYG4nUYr0/TrZbe3A9q53ILkWrLt0u7/3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/iaXy+q13Wsc6Zdf7hrg/hif+J7ej/ZrEzuelquBRT6aepoMxKKKKgkKKKKaAb60lL60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wKWm7qN1ADqKbuo3UIB1FFFUgHIuanVFUZNRKMLmqlxd7cgGgES3N1gECsuSRmJ5NBm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qShqqT1oxip1TimlOtNAQjmnqhp6R9alVRirRJGgxU6LmkWPNTRjANVYBoXFSKKTHNOUc1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KKavenqOtUhCgU9VpFWpVWqRIKtSKtCrTwtUIQLzTj6U4LQRWiJG7flNUEj3TnvWlj5DV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40AqeNcUxRgmpF4rRIyuSqe1SVGoqQUwHAVIopi1IoqxD1FSKKao61IoppCHKKkVaaoq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ItIq1Ki1QriqvFPVaFWpUWqQgRalRKESpUWqSAFSpUSlRKlRKdiRFSpFjpyJUqJVJCEj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rEcdMm5GkdTRx1IsVTRxUCuNSPipUiqSOKp44a0iK4yOHihrXINXYoKnW2z2rZCOavbH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Hiu0msQynisuWx2seKq5hIoWdt8w4rqNMgIUCs+zteeldDp8OCOKLDgXrW2yOlaKW+F6V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K0FteOlSzczI7Y56VehtSR0q7DZe1aVvY5HSs7gjNt7LJ6VrWemk9qvWmm89K27LTSe1O4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2rbtNLyORV6008KOlacFvjoKhyBRbKVvpyp2q/Bbegq5b2ZPWtCG1VR0rCUzeECnbWOeS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KlVAvSlzXO5nXGmkNAAooorI2WgUUUUDuFFFFAgooooAXPtRkUlFAri59qM+1N3Um6mhX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YBqvJOBnmtEjCVQmaXGage4wDzVSa7AzzVGW+4ODVpGDmXZrsKDzWdPeE55qlNeZzzVV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mJ5bjOeapyz4zzUclwMHmqcs2c07E3FmuTzzVGWcnPNEsmM81Rmn680yR0k+M1Xe54PN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n680CJ5rrrzVSS6681WmuOTzVSSfrQUWZLnrzVWSfrzVd5veq7zdeaBkrz9eaqyXHXmo5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s55oAlkuevNVnuOvNQPJ1qFn60ALJLyearvJnNDt1qu8gGam4Cs/WoWcDNRyTgZ5qpJdd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81Ve4681We5681WabOakCeS4znmqzS5zzUbSdajL9aQA0mO9RNL15qN361XeTrQUiSSXrV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UbN1qTRDC+Kb9oxTZD1qs5xmkUWTcZ70wvmqu8ijzfepJJy9RM/WozJ1qNpPeoNEOZ/e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y/vQWOZveoXPWlL9aiZutSNDHPWoSfensaiJ60FDC3Wk3UHFMJqAFBzRmm5xTS1KwHCXU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xq3K24GqpHzV5qPSMTxLeCCxdM4JFefx5JJPeui8Z3ubjyga59RgV0wVkA8DikJpaYTzW6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imRjrUwHy80ARGhRzQw5pYxQBIBwaaafjioz1oAAPSlxSYNKDQAnlg00xAA1IDikZ+tA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0q1aanLan72RVZn64oVc9akDqbDxGGADHFbEOoRzryQa4HYQMjipoL+W3P3iQKCkztZr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jJDJETkZFUtP18NgNW5DdwzryQaCzMAD1HLaoynK1pTWqSZKcGqjxtH97kUwMd7LbnHNRN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j0qu8IOaRJktGRmoiCK03g68VUmhK5qkIrrzTttMzgmng5FWgDOKkjNQ55qeBc1pfQC1G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6VWhjJrb0ezM06jGea5puwHW+FNM2R+YRzXXRfdKmqekWot7dVx2q6flauczuUtX/AOQfc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iP8AioL3/dru9WOdOuf9w1wnwyOPEF7nutQI9Mz1pKKKDMKKKKgQUUUU0A31pKWkqg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mE0A5oAfkUZzTaFPNAE0Slm56VZYRRqScVnzXQt0JJ6VzuoeIC7FVaqA27zUdxKoeKrR5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TIMmtFFAFAIjEeTUyR7aVFxUi81mUMBpQuaUpimF8Zq0A7AFKgyaamTmpo1xWiJHouBTq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Ve9GRSYpKCCRTipENQqamQVSEyZBUyCoox1qdRVIkco4pVHWgCnDiqRIAZoIpV70Hqa0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2/wDr2q43CGqduMztTQi2o5NSouaYnWp41rUzHqtSKlLGvFTKtCEMVOKkVKcq8VIq1qkI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UqqKYhipUqR05FqVVqkiRqJUiR09VqVFpoQ1IqkSOnKBUqCtEgESKpUip0YqZFpgNSKpk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VJEDEiqZIqeiVMkftTQDY4utWY4qWKOrUUVUkZkaRVOkNTJFU0cXtRYRFHD7VaigqSKG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HFBVqO346VNDD7VdhgyOlaICgtpuzxVW408c8V0kNnkUTafkHiqTMJHN2tlg9K2rGz5HF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tzT9O6cUxwHWFthelakFpu7VZs9P9q2LTTc9qhm5RtdOz2rYtdKyOlaFlpntW7aaeoHIrB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29RWtb2IUcCtOG0UjAFWorLFZudjaMblGCyJ7VoQWYUc1OiBO1SCueUzojAaqBBxShqWj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IA9FIBinL3qChKKKKoAooooAKKKKACiik3CgBxIxUbOBTWkxmqssuM81ajcyc0iVpwM81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c881UkuSAea1UDndQvzXoGeaz57/AK81Rmuic81RmuOvNaJGG5bmvs55qnJd5B5qlLOe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rsOxYmvMZ5qo9571VlmyTzVV5cZqdDMvm7681C92OeazXuMZ5qBrnrzSsCL011nPNZ80+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e9VpJM55pFCSz9earST8GmyvjNU5ZcA80AJNPyearPce9RTSHmqUs2M80AWXn681Wkuev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mQmgCd5855qB5OtRs/XJqu8o55pASPJ1qFpsZ5qvJN15qq8/XmgCeW5AzzVOW5681DJLk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ST5zzVV5TzSO/WoHfrSAVpOtQtL1prvUDv1qQJGmqMzVAz9aiL9akLEry5zUJfNMLUwv1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tRM9Iz1Az1JohzSdahc5pGbFRFqRQjd6Zmgt1qMtUiHFuvNRM/WkZveombrzUFoUv15p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0FkhamFuDTd3vTS3vUjQMetRnpQx4puRQUIaiPQ1KajYdakCMmomanMcVCTnOOTSA4UfM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9FFSx9xWV4quvsmlS84LDArz4q7PRuec63ObnUJWzkE1FGPl+lNx5jEnrT14BrqihXFP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ijk1YEsY4NS9BTEGBSk8UANNOSmU5e9AEhPFRGlLU2gB2eKbmkJxSUAPBxTG70ZNMZqAG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PRaLASD7tRsMmpOi00rmiwDdpj5U1Pa6vNAQD0qNRTiquOlBR0NhrscoAc4NaayJcLwQa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y01Oa1OMkigZ001j5meaptbywHOPlp1pr0bjD8GtCO4S4XggilYRUiaKQY6NUc9pgHjI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2tVfzmtsrINwpAY89iFJOPyqi5aM8V0MnlzqSp2n0NZs9qdx3L+NFwKcA8w8itW0tSRw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a2ra2Kr0wKdwG29vXX+FtPBfeR0rEs7QyOABXdaLaC3txxgmsZO7E9jWhG1aHPNKCAKjP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EsMiHkFSMV5z8OGx4tnH+w/869J7H6GvMfAJMXjWVf8AfH61LA9ZooopEBTTTqaagkTtT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KKKKsBtFFFAEbdadGDijbzUyLhSTxQAzb71VuLpLdTzlvSmXmoCPKpyayZHaViWPNCALu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qWGSSRWrFACDTZMR5qkBNp64Wry9TVLTzlaur1NMCWlXoajBxTgc9KVikSGoyuTTxwOaj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U8Y3ZqKNM1KDt6VaESfdpwYMPemZBFRM5BOKoksYpPLJpIsmrUSUAQpER1qZBipdnFN2Y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TqMYqGHipx2qkiByjOad0pq96dVJEiY5oAyTTwtKF61ukTchmHymqlqv71qvTL8pqvbLiQ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MatxLxUKLyatRJxV2MyWNeKmC+lIi4FSqtCQDQtSItKq1KiVsgERalRM05EqaOOmkJuw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0qZUqjMYqcVIsfFSJHUyx9aqKFcrpFzViKGnpHzViOOtbEXI44qsRxe1SRxVPHFRYLkcc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Txw1VibkUcI9KsRwj0qWOGrEcNNILkMcNWIoamjgq1DB7VViSGKCrMVvntVmG2q5Dbe3+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9qtRW3tVuG2z2q/BZZ7UAUYLb2rQt7TParkNiB2q3Da4PSgCGGy2jpmrEdrnjFaVvabh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dqkgx4NMDH7ta1npRH8Na9ppWO1bdnpg9KLjSMqy0vPatq10oKOlaNtp4HQVp29nt6isp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trLHbFaMNqAKtrCoFKF21yyqXOyFIIYQoqU8Cm7sCkGTWN2bclhwGaCBRnikpAFFFKBmg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UFCqM0lKAcelKFoC40DNKF9aUnAppamkS2OJFMLYpjS4zVeSfGeatRMHUsTtLioHnxnmq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bsAHmtFExdRsuSXOM81Slu8Z5qjNfdeaz5r3Oea1sZXZfnvRzzWfNe5zzVKW5znmqklx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ddeapS3J55qvJc9eapzXXXmgCzJc4zzVWS6681TluuvNVHuuvNAFqS5PPNVpLrg81Vlue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UgWpbrOcGqb3B55qu9x15qs9wMHmgC012RnmmHUPesyW5681Te5PPNAGzJehu9VHnyetZ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LrPegC7LLkGqEjkk1YVt4qKaPg0gKj9KgaXaDUr55AqtKhwaVwIZrk+tUnuDnrT5wRmqM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PVd5uvNRSS4zVVpuetAFhpKgeTrTTLxVd5OtA0hzy9agaWmPJ1qBpM5pDJGk61C79ajaS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+c1EXphkphfipGkOL1Gz01n61Cz5+lBSHNJnNRlqYz/gKjL0hoez9aiZ6YX61GX60ikK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UZamlxUjQ4v1phamF+tNzWZohxeoyetBYCoy9ADiajL9aQmmFgOpoGKTTd1QTX0UIOWFY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KRQBtvcqmckVn3Wtxwg8g1yl5r7yZw1ZE+ou+eTQB0l94kJyFOK5+61d5ScsTWbJMzZya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OTXH/EC9yIoFPXrXZJwpNeZeJbo3mrSDqFOK4YKyO+5mRrjNIByal24WmYxzW6EMPU0q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FpjJlHFNNOBwKYaAEHNKRQgpzDigCImnDpTe9SKOKAIz1NFOYUgFADT0NRnrUjd6jPemA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H1NTDoa0SGIaQDNBpyU7AKI8DJpjPjOKkZuKh6msihE3E9eKtxhNvzdaiRKeU4pAMaNWz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2xyjEikRDnmrK5UcdKALln4hU/JNwfWtNJIrpcqQ1cvPHFJndwfUVFDJcWpzExK0AdPJ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AVlhyGG5aq2XiBl+WZfxNbEU9vdLlZBn0JqQKts8Tt8vyP71qwsUUb8MPUVQmsc5ONvu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gZlHvUsDttBRJZQcDArrIRtGB0rzTTdUMTh0Yqe612+k67FdIFYgPWFhM2w2RSgZqGNwT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EA4P0rzDwWMeOpf8AeevT84zXmHgv/ke5f95/61LKPVPWij1opED6aadTTUEidjTRzTux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NIB3pss2MjNVTIS1WBaBz3pVzmmx5K0jSCPk9qALOEiTdIcCsy91JpcpHwvrUF1dPOxye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BNmeoo8v2qVVpwQGhAKi/LVK8UjNaSjAqpdpwasBujtlTWkPvVk6QCCwrWHWgCQDNOAx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oKGPTVXFPYYpFG41SJJEXNPIABpBhRSAF60QhhY54qSGLJyakih9asJHjpVEixxACpFGK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OHIpSvFNUYFP7UCuNj6mpx2qCPrU47VaJHL3py9aavenqKtbkD1705BSKKkUV0pGZDMOD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Uq8GoYVw5osBZiWrkaVBCKuxLxWiRFxUWpkSkRetTxpxTSARUxUqJmhUqeNK0SHcSOOp0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lUQIi4qdI8URpip40qkrk3ESOpkjp0aZqxHHWhJAkfNWYoqkSHNWYoKtIzIo4qsRxVNH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MUNWI4asRW9WY7enYRXig9qtRwVZhtqtx2vtRYCpFbZq5Bbe1WYbbjp/nmrkNsfSmBBDb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qtQWntV+C09qAK0NngdKuwQEdquw2oq7b2QbtQBVt7bPar0NgW7Vp2WmA9q2bfTQB0oA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2bTTsdqu2mn4HTitW3svasZTSGoNlO2sh6Vp29l7VYhtAtWUULxXNKodUKQ2CAJVgAY4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bZ2RgkLtNJShqU8ipLuM6mlooqbk3Ac04DFNpcmqCwuBSE0m+jOaAsFKDim5FGadguh26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moHnx3ppHPKdiw0oFQPcYzzVOS7wDzVKW9681qomDqXLst0BnmqUt715qjNeZzzVGa768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l6W9681SmvevNUJrrrzVKW6681dgLkt0Tnmqkl1jPNU3uuvNVZLjrzSAtyXfXmqsl115q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SS5680gLct115qnLc9eaqyXPXmqklx15oAsS3PXmqclyeeahe4681VkuBzzQBYe5681Wk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9eaqyXGc81IFuS6681Ve5681VeYnNQtL15oAmefrzVd5etRNL1qu8/WgCdpcZ5qFrjHeq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QBsw34UcmrAvFkGM1zT3BApkeosh61IHSuVwTVG4nVQay21dgDzVZr8yE81AFmebOaoy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VdnzmkBHI3Wqbk5NWnPFVZehoAiMuKheWmOSCahZsUFD2kzULP1prPURegaQ4t1qFm60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VpKjL0xmxUZepKSHlzUbPSZqNmoGIW60wvTWambqQIUtmoyaQt1ph6GpKQFhzTNwoNRk9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wvTC2Khluo4gSzCszRExNMeVUGSQKx7zxBHECFIrnr7xIzZw1AzqrrV4oQfmFYV94l+8F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T8xqo0rP3oA1bvWpJSfmrNkuWfOTUQBNLtoAaWJqJu9SmomoAjPemkU/FKFzQBsalOLWw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5mnlkPUmu48a3vk2Plg8tXCxLxXIddyQDjFIV4p1FWiiLZyaULingA0u3iqQDKTFLilA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0pQMU080AR45qQdKQLS0ANPU0lKRTT0oAa1NxSnqaAM00AKMU7PFGMUYq0xpiDrUkf3aYo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NCLQRTlHWswJV4FRtnmn54phGaAFhFSs3FMj4pHagCMrk1KnyiiJc0kh25oARYN7Grlvp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maepdxXYabbKYulRcdznPNvrY/OpdasQ34fhl2t7iuxh09GHzKGzUv/CJ2t4MkbT7Vk2M4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9KmhmltjlXIArU1Lwhf6fl7f96npWE108LFLqFoyO5FZE3Om0vxZJBhXbeP9quu03X7a8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NeXokMwzE+TUyPcW38eV9BQFz1zdn6V5p4XHk+PpB/tuK0dD8WSQ4SQ+ZH0weorI0i5x4/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ZB6yTyaSgc0UiB9FFFADPWm54NO7GmHoagkpEM0hq3Hak9qWJACSaju9VW3BA61YDriZLZ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w0zH0qBJJJSdxzUix0AKq5704JilWI4p3lmgpAgyTUqimIuKkAwKACqtw2Q1WHOM1Qun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jc31rR71j6Y+ZWFbC8imBKnXFTDgVAoNTLwKAArnNM3YOKGYnpToYdxyapEj4lL1aSMLS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IQ5RzU8agA0xV208HiqJFpw6UynjpVGYq96XsaRe9L2NAriJ1qZelRRjJNWFHFbKIrio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walVapIm4KvFSIvWhVqVF4rZIzuQSJwagjTDmr5Tg1X8vDVSQXJ4Fq9CuaqwLWjbJxWi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FAj5qzFHxVJARKlTxx8U5I+anjjq7EDUjqZI6kjiqdIqaVxXIkjqaOOpUhqxHBWiViSO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QVajg9qaRNyGOKrUUVSx29XIbetEibkEUNWooasRW3tVqK29qdguV4oatwwe1WYbXPark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oLf2q5Fbn0q5BZ+1XYrP2p2AqW9t7VfhthjpVmCz9qvQ2ftRYCpBbe1aNvZ57VbtNPLH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jIqbAZdrpxY9K27LR/UVq2elBAOK1YLLjgVLaiNGfa6cqDpWlBY57Vft7D2q/FbBBXNOod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2IA5FXEgCDgVKAFoJ4rlcmzqjTSGbcUu2jNKKg1VkIBiloooFcKKOxplAD6KBxSgZosNI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L2GUUrECoHlABqlEwlUsSF8Uwy+9VZLkDPNV3uxg81SicrqlmW5AzzVCe8681TuL3rzW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TNu5anvuvNUJL3rzVSe6681QlujzzWiRKRoSXnXmqct4Oeaz5Lk881Ve6681Q7l6W5zn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qo9z71A9xx1oJJpLojPNVZLvrzVaWbrzVSSbrzUjLUl1nPNVZLjrzVOWfrzVSS6xnmkMu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tzjPNUpLzrzVOW7znmgC5LeYzzVKS85PNVZLjOeartJ15oAtPPmoWm681Ue461E02c1IFp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e496qvL1qu9xjvQBaefrzVZ7jrzVV7nrzVd5+vNAFl7jrzUJmz3qq0vWojN1pAW2mwDzV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zmozIazAmefrzURmPrURb1NRtKBSBE/nn1NJ559aptPTDcUFIved70xpMg81SNzwaZ9pN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uetIZs1G0maC0hjHrUDNTnfrUDN1oKEL9aiaTGaGbrUDPigLDi9ML1E0mM1EZakCcyU0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x1oAGbg5qEy0MeDVdmwTQBIZKjMhqN51QHJxWddavHCD83NQykjTMwHeq0+pxxKcsK5e+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rV5ZifmNZlo6a+8ShNwUiufvNeeUn5qx5JmcnJqM5NIpEs168pPJquWJpwXFJgCgYgFO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QA/IpM0UUANNMK1LTSKAIttOC06igDnPF119ovigPC1jwxZFT3jm4uZH9TToI+K5bHWR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r7LgGqrjBNUkNESr1p2MCnIM5p7JxVWGV8U5RnNBXmpI0yKYDGXAqNRzVh14qNV5pAATi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KicdaAI8Go2HWp9tRvigCDHNPVeKQCpUHFADdtNNSkcUwrTAavenAcGkC+1KPumlcpDQ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Bkmp16UDG0AZpDTkGTQApOBTB8xp8vFJEOtAD0+UVG/zZp0h9KIV3GgDX0e23x4xXXaXB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olvhlFdPDF5XsTXM2RcuWseWratYgAOKo2MXOcVrRDaKzuTckfBGBVK50uxvVK3Fur59q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AwHQbqBXOR1P4eQTEvYyGE/3axJfDWo6cG8xfMUdxXpbkn/Z+lLGpwRgOPegLnjB1aKI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TLW9kjvxNHhn65PWvUNc8Jabq+WMQim9VFeYajo8ljrZtomyR0oA7vSPGYjwkp/Oups9T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6GvFp3vLFv38Rx64rS0nxMtuciQjHY0AexBmj+8Pxp6uGFchpHjJJVCuwYe9dJa3tvdgG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YTRsAHNONwlshLEGsPUdWLlljPFZASX2piLKIcmswbpmLPyaZHGXJZuTVlBgVRohY1xm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BwakkkHFGKVe9KBla1IEUU9RwTTQMCnHgUAQSd6z7kHBrQccE1SlXOasCDTB++at6Nax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bqjFADwAoNN3lzgUqneCKlih20AEUWRzUwwooHTApyrVIkcnPWpAvHFRjinqa0Qh6Hsa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tiqsRcdTx0pgOaeOlUkZir3paRe9P21SQgiGM1ZQcVBGvNWo1rpijMfGvFTItNjXip0Wr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UirxUqCmhB5eVNVWjw1aAHy1VkHzGtEhDol4rRtFyKoxYxWhZsPWtEguWVjq1Eny1GoB6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XGKlWIoqEi5qzFHVWM7ixxVYjhpYo6txR1aVhEccNWYoKkiizVuKGqJI4bf2q1Hb+1TQ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rx25q5Bb1Zits9quQWo9K0QivFb1bhtvarcNpV6Cz9qAKcFr7VfgtfardvZ+1aNvZD0oA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itPar9tZD0rQgssnpQBn21gW7Vq2mlE9q1bTTwAOK1raxHpWTlYDMs9MC9q2rWzAHSrlt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wB0rF1RpNlS3s89q0YLQKOaljjCCnVzym2dtKldXY5VCjilpmaKyOpJIPWmk06ioFcaK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FUUuAaWkoGhuKQLTiaShDDHFIWpe1RO2K1UTJzsKZMUxp8DrUEkoGaqSXGM81Sic8qhak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eYzzVWa5681nz3XB5rRRMG2yzNe9eapyXvXmqM1z15qlJc9eatIixcmvOvNUpLrOeaqS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M81RS0LMlxnPNU5ZxzzVeS4681UkuevNAE8s/XmqUlzjNQy3Oc81RluOvNAWLT3XvUDX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81UkuSM80FWNCS8HPNVJLwHPNZstycnmqr3J55qSTRlugc81SluOvNU3uT61Xe5znmkBPL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YzzTJJs55qrLJ15oAke6xnmojc+9VnfrUDSEUAW2m681GbgDvVJ5+tVnuDzzUgX5Lkc8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Ua4PrTDN70AStL15qIzVE8nXmq7yYzSAtGXNMLiqZmNIZjjrQBYaQCoWnxmq7Smomcmsw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UeaaTSBDi9MMnBqMtTC/WgokMnFMMlQl6jaSgaJ/P96aZqql+tMMlBoiw0tRmQHNQGWmF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UDmjzKaWzQMiao6mIphXg0hleSUqaRJxjk1S1G5EO7npXPXPiAxEgGkI6ma+SMHJFZF7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zF1rUs+cNgVnvMz5y2aANS88QO5IBrJmvZJick1AaSoZSBiWPWmFOKfSHpWQyEpTeAKe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YRTyKSgBmKcBiloHNAwAzTsCiigAxTcU6gjigBmKMUtFAHExpk1cii4qGFOa0Io8Lmsz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WQkmtKcYzVaJNzUDuMjh4pSnFXTHtSqbt8xFFxXITHk1LHHhTUkUeamCbQeKAuUHHJoj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ii46UhXIWhwDUPl8mrkilQag25NBRA64BqvsOavFRg1EwAoKRW8upI0ABoxk8VIiEA4oG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SOvWmqpJoLG7OKYeKsBOKjZMGgBsS08rwantoAw9a3x4Kv30+S8WEmJF3n6UAcqF5qWN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VwKAIZRk0KMLS4yaXGBQBGp3Nir9lCGccVnqMPW1pkecepqZOyEdLodvzuNbSDzJMelVb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aOnxbmzXI2Qa9jGAtXTxUFuNq1Mx+WpJFABHrT1AUU2PpSscCkSMbmnx8A01BkmnYxTAa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NnxEh9C68V6UR0rzjxANnxBtj6utUUdzfaJbXysHjXJ9q43Wfh4MtJbjB9q9DUZpxUY56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h6+spP3e4sD0rp9AmvrYD7Su0D1rqdQjjR2IAzWbMvnggGkaWLMl8ZV+9mq4O5qjWEpUq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Din02McU/FSUOjqVajQVIooQiVelLSDgUtaozCnHoabSnpQIik+6aonqavsM5qpIuDVgR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t7b1rnIWxfxf71dInOaABVxUsYptPSqtoA9Vp2MUgPFLVIzDtQKM0CtIkMeDijdQBmlA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1KopkQqdVq0hhGtTBaSNamVeK0SIGItWolqJF5q1CvWtUiGPRcVMi01F5qeNOaqwh0UWaf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4hzWiRJFFD8p4qtPBgnitaKH5ajnt8g1pFEGOsJq1axsrVaitc9qsLa7a2iiLk9opIrT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5NbEMHFXYm5DHDVmODjpViK3q1HBxRoSVYoDVyG3qaK39quQ29FxEMNvV6G29qlht/ar0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Vt7VcgtfarMFt7VoW9pntVJhYrQW3tV2Gz9quQWeO1XYLXtiquCRUgtcdq07Wz3dqs21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fjtSC6RWttNz2rTt9Mx2rQsrL2rYtrHPapbsLcyLfTsdq1LXTx/drUg04elX7exx2rCUz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AA6VqW9kB2qzDbBRUwwo4rllM6o0hscKoOlO4HAozSVi22bqKQUUUVJa0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1pC2KjaXFNJslySJCcCozJiq73AGeaqy3oAPNaxgYSqFyS8Cg81SmvuvNUJrzOeapTXfXm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7NennmqM16eeapS3fXmqUt115piLkt4eeaozXZOeaqS3XXmqkl1nPNAE81yeeapSXJGea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S4680AWnu+vNU5rzrzVSS5681TluevNAFqS8681UkuzzzVOS4681VkuOtAFuS7681Vku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NVnn680ATy3HXmqslx15qCW4681VefrzQBLJcdearPN15qF5utV3m681IEkk/Wqz3HvU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rSAmac881C1xjNVnl681XebrQBbe461A845qo0x5qFpvegCeSbrVZ5DzTTL1qFpM1JQPL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9I7daruetICQ3B9aYbjPeqztjNQmQipAuGX3pplHrVPzab53vSuBbMtRGXNQeZ70b/ep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m61A0vWmb80DJGm60zzM1GzVEXIoAsMeKrPPtJpDKelRPhqAQNOTQGPeozgUxpMVJSJiw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gDPNV5b9EBy1Ay4ZPeopLpIgSzCsS61tUB2mue1DW5XyATQB1V14khtwfmFYt14xJyEN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LGoUye9AGrf6zNeMcuQPrWdksSSc0AUFgoqCgJxSbqZkmjPpQAtKegpmTTh0rIApD0NO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TSKlIFNIqCyIikxUm2kxxQCI8CgDFOwKMAUFjT0NA6U49KbQAUdjRR2NADaKKKm4HOW9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lXIrUAnilmjABpGlzDuFOTTLaIk1feDcalt7THagLladNsZrJcfvK3rqP5SKzUtSzmgLj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cVajg2JVS46mgLkXk5NTpHsFNt8seRVplAQ0FXM24fkimxx78mlmUFzVm0i4oGmVJYSAa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LgGs8RFmoKuRww5qVk2irsFthelRToBmgpMolcmlWKpI1BY1PsAFBoV9nFN8nJqVuCakh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9JsmLqSuVzXreqeL7CPwVLYwRqtwYtpIrjGtRp2ixybfmdcjiubur5zGwByxoAzpIwCcV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IynNUm5Yg0CGQp1NK61NGnBpjCgCEJk10egQebIPQViRR5NdZ4ft/Ji3HvWMmI21HIUVs2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975roLWPalc7IuPQ4qRTu4qF+DUtuMmpIuTr8oppOadIdtMTmgB6DANB5NL0FNHWgB7AC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4umCeL7KQH+Ic16ZcNshfPAxXj3im5MmrrLnOxh/OrKPZUZUTdnjFZ2o6wsYKqea5+w8R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bFp3JJoNYotyXRnNLCOtRRRYq1EuBWZYm2lVeak20qrUEj46fTVFPxVAOjqRelMQYFP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rRGYU4jim06mIjPU1Wn4NWmGDmqdwctVgU14v4v96uljOFNc2Bi8i+tdEp+U0ASA09T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RKp4p2aiU8GnLTsQSKeKUUwdaeorSKM2SqKcq0kY4qRVrZEkkYqZRTI14NTKOK0SFcdG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TDpWiRFxEHNWoF4qug5NXIBkVpFEtksaVPGlESZqxHHVpE3HRDFW4lzUUUdXYYuK1SJu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nSLFSiDcK0SJKdvDkmrDw4FWIYME1MYcjFaJGZFp8XzVtxRcVVsLYg9K2obfPartoQRwx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nhtfarsVtWYFeC1z2q/BZ+1TW9t7VpwW3tVJAU4bTHarkNrV2Gzz2q9BZe1VYdylb2mT0r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tW1lz0rWtrHjpQO5Rt7PPatG30/PatG00zPate107B6UxNszLTTCO1bNnp3HStG203jp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bnYSi2UrbTfatO3stvarcNuF7VZVQBXLKodMKZBFbgCp1ULS/SgDFczk2dcYJDs8UlFF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mozJ1ppXJbsPJAppeoXmAzzVWW7C55rWMDCVQuPIADk1RnugueaqT35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JzzWyikc7m2Wp73OcGqMl115qlNdHnmqcl2eeauxncuy3fXmqUt315qnLddeapy3PXmmBb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bvrzVSS5681UluevNAFqW6681VkuuvNU5LnrzVR7nrzQBckuuvNVHuuvNVJLnrzVWS44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681TluOvNVpLnrVSW5680AWHuOvNVpLjrzVZ7jrzVaS4680AWHuOvNV2nznmqzz9eagafr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81VebrUTzdarvN15oAlabrzUDz9arvN1qBputSBYeXg1WeXrUTTdeahaakBIz5zVd2pGl6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WaoHPWlMlRs2c0AMZ+tRl6Vj1qB261FyxWk61Cz5zTWbrUZNSAMc5qFqeT1qJj1pXAiZ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q7VIEvm+9Hm1XZiBUSy4PNBRd300vUKyAjmgygUASZppYCoTLnNRs+M0ASM/XFRluOtV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Vda2qAgGgEa8twFB5rOudSRM81hXWuM+cGs2W9eUnmpKRr3Ws4zg1k3GpvJkZquVLHJN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GZjyTVeedcGmSy4zVSR85pARyHcTTo+KavWngZoAUuT0pmKdtpcVJQzrS44pwWmkUgG04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zAVe9L2NCilwcGgCMim0/FLtzUFoj20Gn9KTAoBEWBRtp22koLGEdaOlGKXBoAaab2NK1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S7agBBgA1UuZOtWHOFNZ87ZY1dgJLdd7VdWIKpqtYrVqdtqmiwFKcbiRS2tpnnFM3bnr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FSeDaprNeHLGti8YciqSRb2osAyG2AGarXe4ZxWxHb4B4qtcwLzSKuYkNu0j89K0kiESc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oLzIBAoKuUbuYZIBptpFvao1t2kfmtW1gESZNBVwKBE9Kzp8Emrd5dAZANUkDSknrQO4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SHAq5bW21STUNweSKC0yhLFuQit3wppbSSAlc8jqKzYITLKBXo3hPTFjiDEYpXK5iTxNZ7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5nJGTOyjnBr2DxM0ceiStkb8cV5ppdlvSWZx34zSJuZlxFsiJqgkW/JrUvjgMvaqcCcE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hYcmrMgwTUapuNNuyNOhY0+2MsgGK661i8qNVFZGhWvO4iuhgiy2e1czZFzT0+HpW0g2x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r0hwtZE3Im+Ymp4BtBNQwjc1Tv8i0iSJpMsanhHFVU+ZquJwKCrCPxzSxJ5h69KDyKqy3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N1y4EVnIAecV43qb/wClOW9a9EvL5ruVl7VxHiyxFqd471RVjV8JxkWkhPdsit/HzZFZ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DDuma1IuYye9BpEljNWIqrxCrUQrIZKozTwtCipFFIQiinBacq8U4LTEIoxS04CjFCELR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iAU9etJSjimhDZR8pqhJyxrRkHymqDrya0ApznZMhrbt5N0QrAv22lTWtZS7oR9KaAvKa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U0bVqthEy06mDmpF61SIHLzUqimIOtSxjitImbJIxUqimxipVFbRRJLEvFSKMUka1MqVv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DNJGnWplj4q0iLjUXNXrdOKrxx81oW0daJEtk8EdW44utJbxcVcjiq0hXGRRVchioghq7D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kVWoocipo7f2q5b23FUkQyh5OKlhh3Grz2/tUlpbZbpVpGZJZ2nHSta2tfapbS0+XpWtZ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YLUntV2GzPpV+CzA7VehtBjpRYZRtrLnpWpbWfHSrFvae1atrZZ7VdgKUFl7VoW9iT2r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tNLz2qG7CsZVrpxPatm00z2rTtdMwela9tp4AxisnIEmZtpYe1a1tp49KvW9hgdKuxwBB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p3IILMAdKtrCqigNjpQGrllO51xpWArikxT88UlZGqVhuaBS7aAuKQxaKKKACinACjApX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nNgVCZMZpK7E2kTZGKjaQCoHuMA1Tlu8Z5rojC5zOoXJLnGaqSXfXmqct515qjLeYzzW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XfB5rNnuzk81WmvevNZ017knmteUxbNCW8wDzVGW9681Qmu+OtUpLrOeaViS9Nedeaz5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4681RmuOvNVYC69115qpLddeapSXXXmqsl115pAXJLrrzVSW6681TkuevNVZLjrzQBaku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NU5LnrzVZ7jrzQBbkuevNVnuevNVXuOvNVnuOvNAFmSfrzVWSbrULz9eaqyT9eaAJnm6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z9earPP1oAnef3qFp+vNVXn61C0/WgCy8/Xmq7zdeagefrzUDTdaQEry1C0vXmoWk681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15qEy+9RlutRlsUASGSozJ15qNpOKiLUATGWozJUeaaW4pAhS/Wo2brTWfGaiZ81JqhW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iaTrSuA4v1qJn61G0nWomfNSA9nqFmzSFqjZqm4DjjFROlG/nrQZQBzVAV3kKZqIXXqabd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GuL7YTzQBu/alAzms7UNYSBTg1z91rRQHmufv9VaYkbqANW/8RF2IDVn/AGx5znNZKZkb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LaknrTxmqyXCg8mntcqB1qSkWPM2iqVzccEA1BLe9QDVVpi+aQx7SE5pnWkHNOVakBVWp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FACBaTFSY4pMVkUMxTStSYpp6GgCPFKOlBxQBioActLSL3paAFpp6U6kqSxtNIp1FAIh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gsSmt0p1RnoaAI2am7qcR1poWoAclSqvWmIKlUcUAUpZBtNUSQzUSz8HmooGJetwNW1T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DU0B/dnmqN2+WIzQAluNzVqRnZHWdYjJq+7AIaAKVzJljViyi31QkOZK2dOTCE0ALORGpx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3snJqtAm5qzAsW0Py1DdxLzV9V2p0rPuCWYikNFWG3y3AqWaFlQ4q7Y2+4Z7VJeqqIaC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6ytto5qURh5DxWjDZ5jOMdO9BRTkcIhFZjZdzU07kuRUlrbFjnFJjuS6XbZlBrvNNvkt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KMR89KdeagUUqp5qAuXtY1ltRufs6t8meaqXm21tvLTiqNmCjGY9aS6uDISSaQIy7geY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akjizJmrMhCriqRSMedOTT7SDcQMcmppYtxq9pdtukz2FTJ6FmnYwCGICtq0i+UVRhiyQ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DJbL9muxafM3ak+4KYPnaoIbJrcYNSTtuGKaq7EJzTIz5jn2pAiWFAozUmeKZvVepqhd3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TXd8IVIU81hTztMxyafK5ckk5NQ4yTRcqwxU5JxXN+N1/cR11SJXN+OFxbxmquBpeGRu0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acScEVneEvm0OGteIcmi4xI1xU0dMAxmpEFZgTIakU1EgqRaBEq8inDIpEp9BIAE0YNO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paKKokKKKKaAGOVNVJF61aP3TVeT7prRAYuqNhR7Vf0yXdbrWdq/EZNTaNJmECmgNuJq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1birZbCZZQ1KlRJ0qZBVEEiCpox1FRqMVNGOtaRM2SoMVMoqJBzU8YyTW0SSWOp0WmRLV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sfGlWFj4pIU5q0iVaII44ua0LeOoYk5q/bpitEQyxbx8Vcjj4qOBeKuRR5q0hBBHzV+CP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1o21qPSuhIgbFCSOlXYIOOlWoLYY6VchtRiqSJbM5oMjpUtnbfP0rUFoD0GasWtkd33a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FbNnacdKLG04HFbllZ8dKCSlBaH0rRt7EntWnbaePSta108elTcEZVrph9K2bPTD6VqW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aacPSjmNIoy7TTcdq2LXTv9mtG2sVHar8VsFFc8pnRGFylb2OO1X4rYIKkVNtSA5GK5HM1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iiiis22zrjFJBspNtLmipGFAGaKKCWLxSUUUCCijHFNZqNwuLvxSebULSYzzUEk4APNWo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GDzVSS4AzzVKa8IzzVCa96810RpnJKpcvz3XB5rOmvOvNUp70881nS3hyea1UbGPMaUt5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ec81Rkujg1TkujzzVpDuXJrrrzVCW5681XkuTzzVOS4681VhXLct1weaoyXfXmq0tz15q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wF2S7681Slu855qpJP15qpJcdeaqwyzJddearSXXXmqrz9earPP15rICy9z1qtJcdearPN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5pATyXHXmq73HXmqzy+9V2l680AWHuOvNV3uOvNQPL15qu8nXmgCw9x71We461C8nXmq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n681XefrzULP15qF360ASNNUJl61GW61GWxQA9pahMhprPwahL0gJC9ML1GWNNJrMB5k6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mk0ABamF6azVEzUgsSF6YXqEvTd9A0OZutRNJQzVC7YrO5oKz1EW601nqIyUgHM3WoWkAz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Ke5Azg1IFlpwM81DJdDB5rKnvSM81Re/Y5GaANWTUApPNVZtT4ODWVJMWNRM5wcmqQFie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V1gHJpl1dhAeawb2/LEgGgBb293EgGqaK0rURRNMc1owWwjXmgCBIti5qGa5EYPNWbuQ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VmzigY+bVdhPNRxaq0hxmsuVWOafZxfNUjN6FjIM1YSOqtscLV2PkUhirHTguKeowKXFS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IfTSKUEYpDWZQlIRxS0UgIytIBUmKQDNSAgGKUCnAYooATbSYp+PemkcVBQwikp1IRQMj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6mgojYYFMPQ1K1MIoAiNJTyKaBipGOQVMo4NRpUqigDz06mSpOatabqQkBBNcw1wQSO1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vWo7HTnVNnGeKrve+dMCDWO93lTUNtdMHJBzQFjsLe52LzUsl38vWufi1JivIps+ob+F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WXPataK6WKErXLWGoMnWrE+qjnmgLGxNdhgRU1g4AJrnIr/e3WteC5CRdakRqvdBVNZxk8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yM0/T5PMc5pFJHQ2wCWhPcVi3N4ZJCD0q5NeCGEqDWWv75zipQ0i9ZQbzmtR4VEeQeaj0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q6dLnRS7ghaTNEjl2TbdPuHGa3bK2iEWcdaryWHnTYA+Ymt6109YoDv6ikDRzmuSLZEq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JcRMcZpPEEbTX3XgHFb+mWwtrQMemKRnZlFrYxW5BHaseRSzEVs3t3uDAVUsrcTOc0FL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fVdPudM2fa4Wt94yu/jd9KvS2yp6CofFPimfxFDaW9xhhZp5Ylx81BRip87YFb+m2/lx57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kmT0rprOPIA7VEtzNzZZt4sduTWvaxbVzVK3iy1aIOyPArIy9pqIWBzToxg1ApyTU8fAN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k9lpJJUt0PIFVrq+W3U881hXOoPM554oN4R6mtLebwcGqjPk1VikJFSqCazOhCk0ijJpw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XiuV8ep/oCkdjXXonFcz48jzpufeqTJLXg3nQI/atmIfKTWN4JGdCX61vIuBQAirUiDF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kFSKtMXvUi9KAJF4pdwpF4pciggcGo3UlFAC7qN1JRVALupM8UUnY00Ahb5aiY5Bpxbg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J1hc27GotBbJxVnUl3W7iq/h9MlvamkB0CLircI4qBFq1CvFa9BMlQVPHUSjFSxiqiQTC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VYiFbGbJkFTxDk1Eo5qeMVtFElqIVZiXNQQoauwpiuhGTZNCmKsxpmo4lzVyCOtEiGx0M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UlvDWjbxVrGJm2Fva5rTtbUDqKLaD2rSt4eeldEVYzuLDB7Vftrb2qW3tPatS1sSe1O5Ny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2sCe1W7PT8dRWtb2uBwKAsUILAL1FXoLIE8LWjbaeX7VtWWjdyKZNjLsNMLEcV0mn6UAB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C9q27LTj6VN0BTttOH92tS103JHy1pWmm47VqQWaoOlYTqWKUWzPttNA7VpRWgRelWEjAF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NnXCl3IlTFSr0oC4payuzrSSCiiipGGfekyKMUmKVwFyKXNMpQM0gHUUDgUhYCnZsTdha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oHucZ5q1BsxdQstMFHWqk12BnmqU95jPNZtxfdea6IUjBzbNGa+4PNUZtQ681lzXpOea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qjBIxcjRnv855rOmvevNU5brrzVGa568020jMuy33Xmqkl715qjJcZzVaSfrzUXGkX5L3g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UpLrrzVSS5xnmtVsUXZbzrzVOS7681TkuevNVHuevNSBbkuuvNU5LnGeaqyXPXmq0lxn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kg81Se4PPNRST8HmqjzdeaQFh7jrzUDz9earPPiq73HWkBZec881WefrzVd5+vNV3n681I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3n681XeeoHm96QFh5+vNRGeqxm61EZqSBFh5OvNV3m60xpc1XZ85plD2lzmoi5phfGaYZ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mk601pM1Ez1NwHNJUJk601nqMmpuBJ5vvTd+aiL4phl60wJy1NMlQGSmbxSbKSJWkzUTPT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srlWFaTrUZkpjPjNQPOFzU3HYmaXGagecAdapzXgXPNUZr/g4NSM0JboDPNUpb/GcGs6S6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QBZmvWOeapvcMT1prt15qBpKAHSSEg1WJyTSs2aYSADVgI0gA5rNvtSEakA0l/eiNWwa5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GapEFm4vzIx5qFEMrZpLezZxk1chjEXWgC1aRCNadNMEBqMzBRWfqNztQ4NSUR3c/mMcG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BbymRq0YlGKAMy4tcDpUNvAQ1bEsO4Goo4ME1LYx0EeBV2FMCmRR4FWEXFTcBKKdijFZ3K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agBmaAc0uKF61kAqjinUUUANIpKdikwaQCUUu2lC0ANAzRg4NOxR2qQGAcUjL1p+DSFaB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LUZGTQURk0nWnlaTbQBHto2e1S7aNvtUFjFXrUqjrSBacBmgDzi48IXESFyDxVY2ctvFw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RzRsr4qGHQbVT88YYVtcLnis10yEqyFfrTtPcSO3Net614T067jysYQ/SuSuvABgiklt2z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nHuihx2qobkebkGrI025ldo9hyOKgGi3NvP86HFFwuaFtfgQnIqF7kyscGmTsbY7WjI/C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uFzWsGLP1rVmvPLjxmsXSnJGaW+uCHPNIaLJvCzYzWxp0hRM1y1uxaUV0yfJbAjrigtEk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trSrZfKLtWHpUP2q6+bnFdbpenG9uktYz1IHFY3NEjp/A/hybW7oeVGWTPpXrGpfDky6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K9K+BHwvg03QxczRhmIzkiuz1/Ro4onZU+UZ6CuN1rysjZI+KB4Pu9NvZEmU+YrcCtafw1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YmVfUivUdG8LXHi7xQ12yFYA/IIwOtei+OvCdnceG5LeGMK8S54HJraM7g4nxRqWnM2os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T5tHQfwitK/VJdZntQPmVtvStO+0a30fSmllGSwrVO5nynnU7ksR61oaevlRFj1NZ8aGW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abR2p3FylS8lYseTWasG53J5yavXByTTIEHNFwsWdPg2J71u2ibQKz7GLea2raCs2YSRcg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ZzTgflxTQvU1mzmtqLGuMmobu9WFCAeahu77ywVXrWTJM0uc1J3U4dWRz3DTOcmmIvOac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WiSIVZjXg1BGKsx8A0gF2inotNp8ZoAlUVzvjlc6UfrXRqOtYHjRS2kv7GrJG+BjnRse9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gM7tKYejV06CgBwFOAoC0tBAoFKOKB0ooAcp4paToKTJoIH5xRupoNGRQA7dRk03IoyK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Ac0tNAMI61C3WrB6VCR81boCpcRbopB7VB4di/wBZ7GtEplJPpUGhR7Fl7c00BqAYqxD0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TLKDIqeNahjqxFWkSB6rU8S1FViIVujNkiCp4hzTFXmrES1vFEFuEDFWYhVWIGrsIAFb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XFaMAFZ8RxV61BY10xVzJs0IBmtazgJ5NVrC1zya3bW2z0FdCViLktrb7sYrWtLE5BxTt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tPagQyysMgcVs2tkFHSn2tt2ArasNOaQjikkNFe1sy3AFbVjpJbqK09O0cAAkVv2mm4GAt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npQXHFbNrp3tWjaaaT2rYtNOAHIrKUy1G5nWml57Vs2unhByKtw26oOlT4FcsqhpGlcjS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KfWDdzphTSEAxS0UnY1FjbQbRRRSEFFFFADd1A5p20YpjHGaVgukOwBSbwKgaTGeage42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zSLTSgd6rvcAZ5qlLeBc81Qnv+vNbxpnO5mhNeAA81nz3/XBrOnvuvNZ01915rpjBGDka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s6e8681SlveDzVCa7znmttERcuTXnXmqkl315qhLddeapyXeM81DYWNCS6znmqctz15qj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3Wc81Ay7LdYzzVSW7681UefrzVSW4680IZbe5681WkuOvNVGuODzVd7jrzVAWJLjrzVWS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tVZJ+vNAFiS4681Ve461XkuOtVnn681IFh7jrzVZ5+vNV3n681XefrSuBYefrVdp+vNV2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WpAmebrzUDTdahaTrUTSUgJHlqJpOtRNJ1qIyVIEpk4qMyVEZKjL0rgStL71EX61GWqNp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jJimtKOahZ80gJfOppfPeq5bFML1IywWFRls1Fv96N9K47AT1phOKXNNJpXKSGk0mfemt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0FzzUXGWC4FV5LlVB5qjPqHBwazpr4tnmobGaE98Bnms6e+Jzg1UeYt3qEtUgSPOzE81E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mk4NUA4sBmmGXrURYnNNJ4NACSSdahLGnMc1EzAZNAgaQKDmsq+1DZkKai1DUeSiHJqjGC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KtzcPKTmltbYMcmp5YlHOKZFOEOKpEFxVWNapXMvzcVM0u5agZN2aAI/MJqreAyKRVxE4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RnWkBVq041OKFhCGrcMORSGQrHmnCHFWo4sU8xiobAromKXFSgYpjLzWVwG4NGDTwvFG2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Bp+2grwaAIMU5QaCKcAcVmAUUpFAXNIBKKXbSgYoAaBmlC0tLigBu2jbS0VIDaQ9DT8U1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zioyMVKaYQCTQURkGjmnFaNtACAcUYp4HFGKgoaBSgYpcUYoA2oNPL5Oam+zsikYzVVb8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UmjjztzVXOfmHXOmie2x0bFYccT2UjxOcqa6K3vPPUEjFRzWEVzMWNFw5jCsdEg3tLsB5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DKxQce1bMcKxxsijinrANm2i4cxyuseErK8hJRAGA9K4iLwssksqMMbelevx2ADtzkGq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YdSaLhzHkcmhy2O7CEj2rHura4lc/umH4V7kuhQoTvG/2IpW0WzcEfZ1/Knc2izxC0tJI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QySRgAgivQ7/whZXGTtCH2rEufBaIT5M1LmNosq+H7NIt0j8HFehfCfRUuvEYlcEru6muO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43gV2HgjXm0qVdy7Dnk1zM7I8p9v+HtXTTdBS3ixnaKi1HVvNsWRzya8j8KeNUuYkH2k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/FNtH/wAfEoK+xriULO5omjRS9g0yMJGQuDnjisbXvFRSC6uXbEUaH8eDXNap4pgnkYRE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vFMsfhpLa3Yh7k4JFWtA3Od8DaBca/ql5qlwPJEzOyM3TrWB44143t0baI/u044rbtPER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gqOSDg157Ixmnkdu5reL0J5RsRCZpZJNwPNQyvt70RNvB71dx2IpHwh9aI5P3Z55qGTP2g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cFBRcLHW+HLbzodzc10CW6qMVV0K28iwyRg4pWvNuazcjKcCdkWJSzHArMu7/ACdqcCm3N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hHWVyKdJLVjZDu61HtqwU4pm2pOgiCU9Vp22lFIBUWpV71EDUiUXAd2p0dJTkFK4FiHn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T+1bUQ4NZfiFM6Pc/StUyTI+HDbtPu19JK61Bg1x3w2P7q/T0cGu0C0XACaFFLiiqICi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RTN2KTcaCCTNJupm4UBgaAHZNOFNpw6VpYBV706mr3p1FgG00ipMU0itEBH2NOsEChsdz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G3NWgLIWpIhg1HmpoRmr6EMmUVPH0qNBU8a1rEzHr0qzBUCrU8IrpiZstxirMQqtHViPo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kYqzECap2ykmta2hFbRic7JLWEsa3dPs+hIqtZ2464rbs4q6Yqxiy9Z23tW9YWuMZFUb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62MpHFaEl/T7bd2rftNOLY4p2kaSSASK63TtLHHy0FWKWnaMTjiumsNLCAcVoWOl8DC1u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pDSbKNlp3tW5Z6d7VctdPCDkVfjRUGK5JVDeMCGC0WMdKsKu2lFOC+tczm2dMYWBe9PXp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2CikB5paBXFDUuRTcUgGKQ0x+OKbRSbgKEgbQuKjL4psk4UHmqM14BnmtFA53Mutcgd6r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9/jPNZtxqBGea3jTM3Nm1NqCjPNUJtQznBrCm1I881Sk1LrzWygYtmzPf9eaz5r/AK81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nLe5zzVJJEamjNfdeapSXec81RkuevNV2uuDzRcVi1Jddeapy3eM81UmuevNUpLjIPNLV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5qm9z71UluOvNU5LvGeaVhl57jrzVd7oDvWe94Tnmq7XBOeaLAX5LzrzVV7nOeapvP71C1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Gn681XefrVVrj3qB7j3ouBYkn61Ukn681DJP1qrJP15pATvP15qq83WoXn61XefrUgTvN1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vN1qIzdeaQE7SdeahMtQtN15qJpetK4WJml681CZahMvWomkqR2Jmk96jMlQmSmGT3qQ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hMlNLmgEiZpBVd3JzRmo2bGam5aQ0mmF6Rnpmc1FxpDt1NznNGKazBRU3KsLRkVWkuQue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zSAvPOFzzVWW9Cg81nTXpOcGqck5bPNK4y7NqGc4NUZbotnmoCT3phYCouArOWzULGlaXr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GfGaiMlBqM8ZpXAduzTGYGmM9R760Ace9RM1OLZqGVwikk8UCGs4UEk1i6lqvWOM5NR6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oRRdWbkmgzFiBY5PWpi22kXC1DNIB3qyh0kmQar55pN+R1pAc0FInjORUnY1DHxUq8g0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/NTo15NPVfmrK4yKQYar1uv7uqkoy1XYBiMUXAft4ptPpCKgBhFNK5p9JtpANwKMClwaM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GDTsGjacUAQkDmgCnFaFHWoAQjmnUbaKAExwabT6aBzQAqiloooAQjikxTqKAGUh6U/Ap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ioyvJqUg4phFBQzbRtp2KMGgAC8UbacOlFQSN20badRQBcWABtxpl5rEFpGQwq00RxzVO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tBlYTRdUXUXKx1vYES46msPw7pq6YzHGa2I7pJJ8HpmgROisy8DmrKW+E+Y4NNeXyiMD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ZwBQAkreQCc5qhHqUkcpyuRVrUXCx8c0W8cdxEDgZoHYI9SSQ/NHilllDA7CBTJ4RzVG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QXElkKjPmNmqkssGfl/OoZDcSnGw4pqWMhBJ4+tSapmhaXSkFCQwp4eGNzlM/hXKmC90t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q18S5OLhNrUctyudnVw3iRLuileJvY0+XXtQEZKTGXHqayLTVo7k7RGCpqW+QiLMLbD7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j460K+0aBnvfIv8AGJLaX5Wrntc1e21IphtyryuTXMvpMN3OXni3N61JqOmRxWtkEGAJ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rJbm3pvh2XWdK1G8g5hhKhvzrl9QtRbSMtTWN14k0e2ubOxm2WcrZIqAWVxMT5z5Y0kma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zW5pekbLKSdugGeRVnQ9vhXUTc6jZpdW/o4yK39U1SG60EmCA/vO/wDs1pY2jJHCKirL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D9l5t0HI4z3qjdzFBj1OK6mzthZafDKOrCkO6Nt7wQ2+0VlGbzGNQwTm4yDUhj2GudiHUU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kU6kI4NUQNxR0oooAM0+OosdamiFIBw5qRBTVWpVWpAmiHSqGtru0i7/AN2tKNfu1T1Vc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rZEnK/DY/6TqaemDXckYrg/h223VdTX/ZBrvWPFADN1JmkpN1WQLSE0m6kzxQAuabmgmm5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MpyihASr0p46VGvepB0rVAKvenUijrS0AAGaCKcopSODVxAj21JCOtMxU0QrRASAcVND1q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5quhDLSVPGKgTipo2FbRMyYCp4R0qBTmrMArqijNlhF5qzCmajiXJq5DHXTFaEFqCEKK0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frWrbxba3imYSZo2qcVrWi4rNtFOK3tNtTKw4rqijBmrpVs0zDiu80LSeASKwtFs1jIz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oAptCRsaVp4wAFrrdL0gtg7aNB0YuAxXiuzsNOWNemAK55TsdEYlWx0sADitaK1WMdKlR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U2zoULDduO1IFqTbSVluUtBAMU4YopKaRSYUhNLSYqxjakXvTQKCcA0rBew4sAKjMoFQ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sZ5qowZm5o0muVUHmqst6ozzWLPqRGeazp9TPPNbxgc0qhtXOoDB5rKn1EZPNZU+oE55r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W8YGPMa82oA55rPmvQc81lS3rc81RlvCM81olYdzSnu+vNZ01115qlLennmqkl2WzzRcC1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UfUTzzVWSXOeapyvjPNQBoHUPemm94PNYsk5XODVc3jetSBqzXeM81UkvRzzVJ5iwPNVpJ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t1nPNU5JuvNVZLkjNVXuTzQBcefGaga496qmbPemGT3oAnaeomm681XeTGeagaXrQBYe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eagaTrzUDSdeakCV5+vNV3n96jd6ru/WpbCw95+tV3m60x361A79aQWJGlqIy1Ez1GZKk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J71GZKiLE5pFpEpkqNpKYTxTaVxi7jSZpM0mfepuA6kJxSZpCeKm4DTJUbPnNI5xmoHk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RtIFzzVWW7xnmqMt6TnmkM0JLwLnmqUuodeapPMXzzUB5OKm4FiS6LZ5qAuT3qPGDSM+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81GzgVG8hOahLE5pXAe0vWoWfNITUZNSApamlqQmmM1IQ7dUbN1phemluKEMa74zUIfJp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iUsx6VogJnlWKMknGK5zVNWaYlIz8tP1C/kvCUTISsx08v600gI7dS0hJq4DgVFCu1M+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NOEBrPkmJJ5omkyTzVYtmgCzCSatIuaqW1aEeMUiwRetTRrkUiipox1oAEWnqtKg5p/e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twD5KrSrk1bh/1YpAOxTcU+kPQ1ADCKbT6QigBtFLto21mUJRS7aNtICPHFGOMU7b1pMV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pFAEeKQ9aeRxTCKAFoooAzQAUUoXrRtoASinBaTbQNDKYRipCKbQUMoxTttLgUANop2P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KdijFAHTvbRiozaqQdtXPs2wfNTFUZOKDO5nlNpIIqtPakfOtbTWwekNllDzUkXMq21E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jzZeLIqQ6Wm7PU1KBPAMKvFIEzIujcQZD8ipdPvCAeK1hbfalPmiovsiW2dq5qUVcYrC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ijy0lMtY2jVjtpsjuxIIwKoEy06QyDCAUR2aMpyRmqqu0SkhaqnUyjndTKTHT6eykkcis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Qlxz9K3o9TRgeM1VmkgdiWSrTKuUbeyjhGUq0kTSZzzQ91bRxnHUVHp16JZCBSHcbLew2i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ONYhmud0jZwa1Nc0P7XucPtzWBD4e+zOGYllpWJN6LW7ebKiqt2n2mdWiboant9Atnj3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p6GRctiiyNI6FudftFv5UjZp9jLHEgt0IJqnZagkkf71dpq2tlb2w+17/fFTY05mWxYQ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dTt5LdsRjC1sRajHPFuTrTrmPzbfzGQEYpPY6acmYVquKtEZFQwDk1ZI4rkZ1JjdvFG2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uQ7aMVKVpu2gCLbRtp+KTbwaBDQtSxCoxwalTigCVF61Kq1GnQ1IpxQgLCD5RVO/GbK4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1XuuYJR6qa2S0JOG8BsU1+7H95a9A3cV534SbyvE0w9QRXoAPy07AKTUZakL0zNMgXdT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oQAaaafik21RIi1IBxTVWn0CFXvT1701AeaeBirAeOlOAxSIOKdQAL1p3akUdaWt0SMxz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kpgWY+hqaPGKgReKegOa0ihNltcHPNSRrmoYoi1XoLY10wRi2Ohjq7DHTYodoqdBiuqKM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YFGKoQDmtGBSRXRFGTZdtRWpbxk1n2cRz0rctI+ldcUc9y7aQ8V0ejnZ1FZdrENla2nJg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o1wyhRXrvgTw8txt39q8w8OKIVBPNeyeAJGkYADFYzdkXBanoFlp0dugAA4q6FwMVFESB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O9LQbspwGBSbqTOazLFJpBzRigY5oAUCkIwDSlwKieUDPNNJsWiAsBmmG4C5qrNdomctW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4NaxptkOaNd9TCZwapT6v15rnZNUyT81UZ9T6810KNjncjcudWPPzVnS6oefm/WsSfUev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tIi5qSakefmqlJqJyeayGvuvNVJL7rzVpEGzJqBweaoTX3Xmsx77g81TlvevNMmxoSXv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NZsl6Oeaqve9eako0pLvrzVZ7vrzWc95nPNV3us5pAX3vOvNVZLw881Se4681Xe460AX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9yeeaqvP15qBpqALTXGAeaga4JzzVcycdaheX3oAmefrUDz9ageTrUDy0AWTP71G09VDL7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ttP71H52apmWo/N560rgi1JJ1qu0vWkeTiqzydak0RI8vB5qu0vXmms/Bquz81IyVpM5q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3qB5OalsViTfUTP1qNpOvNQtJ1pIZK0tM8yoS9GRT6ASmSk8yos0bqzbBEham7sVC1wq5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WZSL/mgVHJcgA8ismS9c5wag+0t3NIZoy3PXmqUkxYHJ4qMy5BJNV3k359KLgOeUtkA8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L7sgdKjZv4V6+tZtgBbHA600tt+tITsGByajzt5PWpuA8vjrULP1oY9zULPnNMAZqjLda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UtUe6gnimbuKAHFwKgeXNDsTmogOpNWQLTWkwKQyDoKrXV0sCEk80AMnuduazri53qRUE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cUFkijGao3MvzGrituU1Qu4zkmmgJonytMkbANQLLsU0hk3g1SArONxNMEeKsKuTUixZ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jHWkiiwKmVMVgA6MZqde9MQYqWNeKLgOQU9etKq05VqLgRsuTU8TBVxTCtKvSi4ElJji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4NGDTwtLspAR7adsqTbTttSBDspu2rG2m7aAINlNK1OVppWgaZCBS7TT9tLt4oGR7aTZ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lOKAtTbaNtICMLSbak200ipAaB6U7bQBingcUAQMtR7aslajKigCHFAGal2+1JigBoXil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2gCLbSbaeR1pKm4HUyXq9zmnwyK4yKrJZg89amQFOAKo57k+33pyqcdc1ADzkmplk+U1J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imxMG61M4AFIEyAHrxTS6U9hkGmR2hkJyaksq3FyY1OBWYNYVSdwrensUMZA5rImsIFDF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vvU7RWc83mMTSy2xZiIs1Va1uo8kAmqRaJftU0H3Yyw+laVhqKTIVliwfpUei+bK2104+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uCqKuZ00VtJnCYqlHKlpLlF710MVssi/cp40uJ85SgZCjQXygBhUi2MLQSIccDgmnLo5g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7bYX3Jg0CMmyjNsXG3cM1daM3KY8v5afbIWjOF/OpLO5eEuGwAKC4s5680z96VCFRUsVin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XTeZFOpJUGsBtYsIrx4HbY2akdylJttYyix4HrSzXgbTmAJ4rQuIYpo9ytuU+lV/sCyW7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2OmmzJtjmrgPFZ9u+GxV4fdrkZ3InHSlxTU6U6sQGkUwipCKYRQAwim0+mkdaAGr1p6mo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1PFPHNRKacGx3oQEu7C0x+VYeopN3y0oOTW0RHnmit5XivHqxFehFsR151bHyvF8f/XQ1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bmgUgH405RQQLTxxTQtOoQDqcF9aYp4qVR1qiRAKcBilooEKvenqKag5NPqwHqM04DFIv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JTl6GkIxSr0NdCJEYcGod2G64qw4+U1Tb79AjViXK9KsQw5NV7dyVFXoGxW0TJstQQhR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b8VKhzmuqBlcnEmelSxKWpkEeTWjbwgV1xRi2OtYMmta3hAFVoUAq5EcCuiKM2y9BGFrRt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KvQvXRExOgtJPlrY09hXPWsmF61q2E/NbID0HRG/crmvZvh9cDcteKWR3aHHeRcIrbJMdm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r7W8qfOw47VjNXRcHZn0PHyuad2xWRoWrJfWqncN2Oa1dwrzGnc7k1YXFAOKjadV6kVWl1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lBsHNItl6he4VM5YCse61rGcHFYt1rfX5q2jS7mTqM6WfVkjBweaybvXD83zYrl7nW+uG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NWyikZuTZ0tzrWc/NWTdaruzzWDJqBOeaqS6hgHLVdibmzJqPXmqcuo9eaxpL/rzVSW/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UPeqrX/XmseS+96rNe570wNR77g81VkvevNZT3mM81Xe86800SajXvXmqkt515rON315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NB7vrzVd7vrzWa9171Xa6PPNQBpteYzUTXee9ZjXXvUZuevNIDRa5681E1x15rPNx700z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qJp6qGfjrUZnoAuGaonmzVYzHFRtLQNImeWojJmoWlqMy+9SFiYtTT3qMOPWjePWpuOw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W60gSGu3BqBm60sj8GoDJ1qSxXbg1WZsZpzvwarO/WkA5pOtVy/WgtnNQ5qQHFutMNLm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CZpC4HeoXnxmqslzjPNQwLwfzPlXk1HNDLGCSTioNPudkuT0q7qGoK6YFQNGSzsxOaj4HW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ds80hj2YdqhZSeaC+Kb53FAxCc/SomfdkDgUrNuqFmz8q1DYCluNq00sEGB1ppbaMDk0w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FcUkKDk5NR5wCSeaQnGSetNJz160kTcazdSahZjT3OM5qFjVILiZppNJTTTKFJ4phNL2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HNV5HznFE0uM1m3eoCJSF5aqJJLu9W3U85NZLu9wxZjSAmVi8hpks2eF6UAKEXPrStGu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tBY6JQM1Bd7dppslxsBrMuLssTzQAkzcnFJE3Wol+apUXrTuBNHzmrcMearwJzV+FcU7g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UDFLtrMBirUqCkVKlRcVID0XinbeDmljGaeU4rFsCGhelK/ymkUUgJFFOAzSL0p6jigB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U8LQBFin4pdtOqQGYpmKmpu2gCPbTdtTYphWgCIrQFqTbQF9qBpjAv40oSpAtLgUDItlI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BpAQEUwipWqPFSAiingZpoGBTx0oAaV4phWpaaRigCLBo208ikoATbSYp1HY0gIvWig9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ZxVaW58tyGPFZtvqcmcEVca2+1puzg1oc9i/CY51yDk1IEUAisAyT2L4GSKtw6wjriTg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znNOS8V+Koi5il6NUyxKfunmkCRbKFhlTTI2kQ89KIEKg5PFTEBhUl2GCUZwOaSa0SZfm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I608OWHI4pokpR6VHGCQKHsxgjbV6N92QOaGfHBplIz7e1MGWAqK4dpmIzWjK4CGqBiB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CS6tkyq7hVnTb6S5Yhl5FWbRC6MGqlL/AKFKSpxTKRZkvWefy0UqPenJJHHuSZgSaw9Q1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4YelZ0eqrcEtGxc0DZ1r3ERxFHhc1mapava8luDWXG0t04OTGRTNZj1FwoRi4oGiyl80E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e88NwavcGVJNkhqpZvPbN+/TJrTju1PzIuGqQuS2emXOmx+Wx3rV+5ty1gxB2GrOmXC3a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jJAkluyvjFS9jops8zY7bgj3rST/VisyX/Xn61qRDMYrkkektiWPpUmKjX0qQViMaRSY4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AEZFRHqanPQ1GRyaAI8UtFCjNADgacDTacFxQgFzxijNFAq0B55d/ufFwPpKK9EQZrzzxB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71a9Ei/1YPtWiJE29acF9KUDilpkDcUmOafjim4NCAVe9Sr3qNRUqCqJHgcUAUUooEPUU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ICRfuinAZpq/dFKPamkTceY9wpvl7BTgSBTgdw5rZIRUlm2giqhk3P7e9W7mPhjWXI216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2UqKuwkVkWkgYDmte1QHvWsUc7LcQBzVqFBUcUAx1qwibRXTEhlqCMAVaQhRVBZCtL9p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FLg1bil4rDiu+auRXgxjNbRZBqxzYPWrkE59axoZt1XIZMVqmLlubttcsvfitO3uD1Brn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+K2jImx2ujarIlu0O8+W5yVzwTXX6JqBRAQecV5zYz7U4rotMv8AaAN1U9QWh7f4W8TN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0t/FeV5evBNK1cxjhv1rch8QOP4j+dc9kaXZ67ceIxz89Zk/iIHPzV523iBmH3qj/ALYJ/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S510tn5qyp9WLZ+auak1cc85qnLqxOecU7Bc6OTUevzVTk1Ec4Oa55tRznJqFtQ680wub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pJe9eaxnvj61C17nPNAXNaS+4PNVJL7rzWXJennmqsl515qiTUkvevNV2vevNZbXfXmoD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3vOOtV2u+etZ5ueDzUDXPXnNBSNM3XBqB7nrVA3HvUTXHvSuBbe4681AZqrNcVEZqQrFoz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aqNMO5ppnpBYuGY00y+9UzN70CX0oCxaMtMaQ1DvJpM+9AJEvme9NL+9RkmipLQFuvNN3e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OD0hf3pg460mMUgHF8U0yGmmm81NwI3brUJJqdlJzURHWpuBC3INQkdasP0qszAUgI2GM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JJMA1TllzmpAUy471C9x1qJnzULE5NSArydTVdj3NOJAGTUeC5JPArMpD4WOT6UrvuOO1R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9aHYIMDk0gH78ZzUTHqT0pocfxVGW3ZZugrMYE78notQ7txOOFFDOZOnCCmGTd8q9BQA5m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B1pWfGQKiZ9ufWpAC20e9RFsZpC3U1EWzU2IH7iTnNN3fnTN+OAaNwXvk00ibisfWom9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1A7bsk9PSrSJuBcUm6mbhRkYoEKW4qtPcBVPPFR3N0IwcnisG+1Mykqp4rQaLtxehs4N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VIpWJ5NW1Hy1JoRSdCBUKxFjUr9TT4SBQA6KDaOaiunCIafLdhVNZlzcl8igsq3EpYmq+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NPVKAGRoRVmKPNEcdWI1xSuAsSYq5EvFRQpmrkSYFK4Ai1MqcUKtSKMZqGwGhKMYp1NrO4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IC802CPINPMdSBVuzhxViKMFRVW8U7lq9EOF+lADfLFKqYqSl20AIBiiiigB2BS0UUAFJg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m7al2+1IRUgRbaNtS7aAtAEe3FGBTyMUhHFIaZGRTTSnjNRlutSMay9aaEpytuNPxigB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TqAIyMUwipmGRULcZoJGmmnoaOxpmaAFpf4abuozwaCkRnqaaTTietRk0AdBBYqvUVZHy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HFRi/WLhxQZ2JmiEv3hWVqcKwqSB+VaUd4k5+WnvDFIp8wZqTOxzliTI3BxWqFli+62as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em2M880gSK0kt4UO0GqS6nd27ENk1vpM8ilUUVG1pHyZgM1JdjPg15iOUNX01lZICAMN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GKIUhiPzUIzsO0+aczknO2tKRTKcg80qCAxZT9KmtViwSzc/WqGVydi4PNVHvNjcJV25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nZT8tAD7e+UjkYouIo7kH1qGGAqTu4qxCoZiB2qkUjn38Jxvua4ckU0eH4LbH2eTH1rau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mw+XIygjpTGNTS9sQbOTjtRvkVNqx5I71sQOjAqMY96gnkjibYWAJoApWek/ayXkWnDQ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guZ7Rn2ncD0qaG/uX5dflqSWZ19ZSWkTSwD5h2FQ2+sTva7Zoyp9a1bkSPC7oMqOorOn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9rCpexvTepx918s5+tatsMwj6VlXoxOfrWraf6hT7VxyPXjsPHBqUdKiHLVKOlZDCkH8V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Q1GepqQ9DUZHNACYoopyigAAxS0YpwGKEA3FFPpMVaA8/wDGaeVrUcg9VP616BD/AMe6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XkZ9hXa6bJ5unwNnqgrRElgdKKAKXbTIF20baWlUcUACrT1GKF70oqiRyjApaAc0U0If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fuinKcU1T8oppfnGatIgsblxURkxUJY0salq2iiGMZjJkVA9gWycZrSitx3qwuFFdMUK5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VyDUJIuuavsqEHiqsluDnitEiS5b64RwTV+HWlbqa542tAVkrRGTOsTUEfvSm5VuhrlUu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9uea0TMjpFkBPFW4n965y3vSe9aVvecYzVpk2NuGYrWjbz7h1rCguA3er0Em3kGtYyBG/b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vXPQXII61ZS6x3rVMqx1lrd7e/Fa1reFeQeK460veME1q215t78VrczOyttTZejGtS11h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waiCetaFtf+9AHa/2r6GlXUic5auXF4T3p6XZ9akk6Y6hkdahe8z3rC+2+9Ib0+tAGy15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zWQbonvUL3J55oA1mvveojecHmsZro881H9qPrQBrPd9earNde9UTMSOtRGU+tBJfa5z3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femebSKRca4qFp+tVml4NQtKai5SLn2j3qJrjrVXzTULSnnmlcpIuNcH1qI3OM81TMp5p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56U3zSe9Vwc05TQFiyr1IpzVdDUqGgLFhTT1Gc1EhzU0YzRcLAEzThF7VYjizUyw8Vncq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aAi60xohSJM4xUzYa0GizUbQ4zxUgUvLpPKq1sxSMF2npSAoScE1AzAZqWZuTVR261IDZ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1O7daqsM5pMCCRic1VY5zVt1qu6dakCAimEdakbgGomOM5qQsRBN2S3SoXYsxVelPcNL9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XYv3qgoRmES4HLVGPlBZutAXysl+TTSd2SelIYg+bLMeKjZvMznhRQfnJzwoqNzv46LWYD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LTC2BhaGfjA6VEWxnFIBS+0HuaiJxkk80hfGc8moi2SSTQA4tnmoWcngUpO76UxjgYFKx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DsGTyaYCEHq1AIXljzVJGbAnqTUDOWyT0qR+clulV2bJPpWtiBDKFNVru+EMZZjtWotQ1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PpXHahqsuqSkZ2xA8CoKRev9WNy5Cn5ahhOQc1Xt7bjNTgbDxVmiLcEfNWei1BbnipnI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HkIzU5FMaMGgCi7sxNRbM1bkiAzTEXJoLIRFT0iq0kQxQUxSAYiVIq80qrUqLUgPhXFW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r3qQJlNPHNRoKkUcVNxCGoyepqRh1qI1AE9tIeeasq2etUY5NgNI1+EzzSGS3vBX61ajP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DBzzVmLVvl60AbdFZP8Aav0pDq3B5FAGo0qr1OKb9six1Fcve6s5JweKopqTvkbjQB3K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INc5pKTOBkkiuktYCF5oFccIs0oixU+zHpS7fpQBD5fFJsxU+KbtqQuRbKTbU22k20Bcg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qwy1DIvBoArMaiY8GpJO9QOeDSsUggOWNWSvFV7JNzGtDyvlqRlZRT8U9Y+aUr82KAIiv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ioHTrQSVCMA1Htqwy9aj20ARhDS7eKeBQV4NBSKzcZqInrUkpxmoc5oAtaj46soVIjYE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cfpXAlR3Ympom2jANa2Oj2R2+i+J4bi5CJI3411cEs9xJ8j8da8msX+wyiReTXS6f41l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M3TOyu4byUna2AKqIL+J8+ZuUdRUOneKI788kIT2NbNpgyEnGDU2M+SxX/tG6A3RxkEd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zFKuK2QojyMAg96oTWscshEkYZaixNirpuri7BDdat3VsbmP5TUQtIrYnZHtoOqGyyWTK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pEVOcVckQovydao2niW2aP5l21cXU7KRMrKM+lNAKkMkoyXxU0UjpmPeSKjTUIAp+cVm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LjNUBsxwxjJLmpreBRkqc1TttTiuCQGU/Sp5L8QAqBn6UAMv7HejEVyl3qc+mysBGSor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Oaz5Nk7lXUHNAGdpviv7XN5ZjIrfW3S8AyppsGnWsAykI3ewrTgAWLpigCuLMKMCpBa5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Yi68j7VFv/3xigCOfTizgim3GlEx8CtdCG96l3KVwaRKdmeVa5bG2uJM1a09t9otWPGKD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0g/6Pg9q4Zo9yDvFMtJwxqQGo2GDSBqxLJS1NzTfWkzQA49KbRRQAU5RxTacvSgBaKKKE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fx7/AMfEf0FddofOlW3+4K5rx5BmJJPQYrc8IS+boFqc5IXH61oiTZVaXaKVeFopgN20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nL3pg604HFUZjqcDUe+kMopoRPuAFNMwFVWnpoYtW8SSy0+elMyzdKSOLNWY4wK2QiOJG7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KPSlKcdaqJmWfNUDrURn9OagAOaljWtkInR9wqRVGOarmQIDzVO51VIQctWqJZoyFVBr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ZF34gLZCmsuS6ediSTWqMmdA98rdDU9tPmudhkY1qWjEU0RY24ZqtpPgVlw5qyma0SFY1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C3vvesKJsCpFlIPWrGdVb3y+tW1vV/vVykMzetWVmYc5poR19rd+9aUN7gda4y11B1GK0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RJ1cF5z1q/DeEd65S21AZ5NaUN8hXrTA6eHUDjrU63x9a563ugRwatLKccVSJNkXee9L9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1KJ+OTQCNP7Z70xrvPes77QvrSeeD3qbjRda4JzzUfnsO9UzNTDMaLjL5ujjrUYuT61R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DS+0e9N+0+9Z/nUCXNFwLxmODzUTS+9Qb/eml/esSibzKYXqPdTC1AyTzKPMquXpN/vQB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qh6UPQBeSTrUySVQierCNVgaMHNaVjbGRumazbTBArqNKtwIw3r3qAJbbT2xylXF0ksMh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9zqGBDZyXR9YhurqU+HF/EA89qbZP+mp2UrgeVf2WTnCVXmsfLyCuK9C1Pw9PDkwpuHt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moR+FMDlpbdVBOKpS9xXSS2G8EEVRm0ZiCVpMRz7pnNQPHjNas+nSx5ytUZIipIIqRWM5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61r+WMdKrzR8VIjEdCM1Ay1qSwjmq7wjmkBnMuQagYYJq7JH1xUJiC5z1rMsqPF8pI61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K0JEKnPaqs78EKOaQFOWUKCicnvUQUQKWbljT9ogUs3LVXYlyWbpUgISXJZulRs+7PpQ7Z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YUgHtIApqBpPlNMaQYIzmoi/BrMAZ+tQlsd6Cw55qLdSEKT1ppNITTC3HWgm47dTC2Oh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aC48yKAc8tUZfby3J9KaXXk55qBpd5I/WtErGL1HPcFzisvVdYTT4z82ZMcCmatrMdohj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GeVppWeQ7mPr2ouNILidrxiWJOaWCHFNhXdnFWojjig0SLcahY/emKpZqfb27zN7VbljW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jO0U/zKreZmgPWZRPkUjHiog1KDmkMY65zSJHg1MFzSquKZQqpxR5fNSouakWPNIRCsVPE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gFSSVEjNTJHU4hxT1jHpU3FcYkdSBOKkVOKcF4qBEBjqMx1bK0wpSApzOIo2+lczcTGS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l2xMawLG382ds0FkAhJOc5qxHBITwDWjbadhiTWza2cajkUAYEVjK/wDCasRaPK/UcV0qx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jgUAYH9goYyCMmoLbw6iSEkcV0hjNN8nAoERWdosQwK040CiqkKkHpVyLNBjcdso2VIo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Bo21KUo2UmBFtoK8VLspNlIEVilNMfBqwUpNnBoNUY0owxqBh1q3cR4dqrFeaCyzpsXyk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LCPEdXFWpsO5UKYkphH77FWCv7w1Bj9/RYLkixnmq8y4Jq+Bx0qnc96YrlNhxTNvWnu3B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22g0F6ryydaYXKtzNjPNQQ3AOc1HeEnNUo2YE0Bc4SOZXHWpomBzXP2t78pyau2l3uPWt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M5GKtQnCms+2fcK0IuQamxlYJ5htUIxRx3FdN4a1ea4haB5CzjpXOCBWdABnPeuv8FaKt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1qGjGSNVdUvtPC74jJEe9bmk3UGoozocP/dqGa9hicefjy8dK5uz8TWB1eeGz+8PSs2j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m0sAaqXeiecCC4xXOtqL3EpaKbn0zU7Xt2RjeazINWLR444mUgNWbPaxW5Y5xinG7vIoM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7wZ4CRnmmgIbjUPKZiJOB2rJa+ku5WKIT7itu4n0u6AUoY2PWrmmLpVspHmKSfWqA5m1v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XHYmugsfGV10ZFfHrTLzTFupWMMZZD3FR2HhiUzEiNgKAOptNVTUIsumw0r6VI7eZHL+G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5wFHtSvMLMg7+PSgg041njgHy5NWo43khBY7TVIeIEjhXirX9owyWnmOcDrQBdjIVetc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55vNk3eY3J+/W9FqM90h2RECtHS7f7NaBf4jyaBGXotteaWuJp3lA9av3OqFwQFNWpoF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7fks+2gg5XX3Mh5qpprbQwq34hTyyoFZunPy9cVRans4d3po1WbK0xepqPfkYp2cVznQPJ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vSigB1FFFABTl6U2nL0oAWiiihAOoooq0By3jn/jwX61Y8Ay79DVf7rEVX8cf8eC/Wovh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GT0fNaIk7LdSZpuaQnFMB+6k3VFu96TdQIl3iozL70xnwDUDMSaozJ/NJ70DLd6jiUtV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1MkeKmSOnhAK3iSJGvFTpge9REGonkK5rZCLpYCmjLVm/aiDQ2qeUpNVEzNMqFGSarS3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e+I8AgGsSfU5JycE81shG5feIMFgprFmvnuCeTVQIznJNWIk2itYksWOInk1YjG0UkdW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TWlzJlmzg3c1pwx7aSztWReVxT5P3Z54+tVESRft1GKvRRg1jwXOP4h+dXobnj1rVDtoXx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8d4easw3QNUQTxQsO1TJG3pToJ1xU4uEI9KaAkgUYqyqZ6VDbkNnFXI1FbIgSJDmrca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qnFMB0ckiHgmrUV/NF/EaqqGFTKpPahAaUGtFuHANaMNxBMvLFTXPiMH2p4RgOHx+NVfQ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/1pQgX+LNY0Uko/i/WrUczDqawbAv5xSeYRVdboDrTvtSmlcBxbrTN1N8wGk3D1p3Advo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4Ewk4o8yockUm8+lBZP5n1ppeot59KTeaAHlutJupm73pN/vQBJupQ1R7velUk0AWI2q2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PRrm1juMXf8Aq6oDT0axn1GQRW1vLcSn+FBxX0F8L/hdb7IJNcuYo93ItA3P415BovxG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igBGDK65NW9C8W3o1JLlp5HmJyWLcUAfZ2nWNtpsKW9nBHb28YwqRrgCp7u1hv4TFOgdT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ikht1S6Jcgd69J0zXLPVow0Mq5PbvXPJFxZi33gK1m3GFih9K5nU/hzMFY+Uso9QK9SC4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pNF2TPnfU/A5iZv3RX8K5278NywZ2rkV9PXWk216CHjH5VzmpfD+KcM0WAfSr50zNxZ82X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Dj6VnS6LCc7l5r3bVfAE0YbMe4fSuP1LwWU3HYyke1O6JseS3fh8cmOse402WEncuR616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KTWTcWXUOn6UwPNri3ZMkCs6aZIyQ1eg3ujJJnAxWDeeHo8MWXP0rIDlnKEZyKqOuScV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Kzp5TFkd6gCKUkAgVRl/dgmrRvVxgiq7yI2SaAM1suxZulQuc57AVNK24nkYqrK2c9hUg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FVZJM59KfM+cgdKqyydRSAQuOxphbjrTCaYTWYDi1MLU0t15phakIcX96jaSms3WoWfrQ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1C01QtcbevFNBuSyvtUsThR3rD1HWGcGKDgd2qPUL97lioO2MfrVEYA56elWNRKrqxJJ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mKTV4gN9KCgK4FMtKxmQExsRWvp1n5p3N0qotuA+a0IrnYu1eKBl+SSO1TC4zWXcStOfap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i74oAYAcU8ClC09VrMoaq8VIi05UqVY6QDVTinBKeqcU4R0XC4iCpY1pETFTRJUiuTRJ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l4qdV4qbk3ItlCrUm2jApBcRVGKXAp4AFFQMZgUhXg1JikIGDQBm30Pm27CqlpYeXEeOa2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SC1CggCgszbe321fijwKURBKmjTIzQAqLmpFSlRalVaBXGCOgRVOEpQlArkSRYqVY8U9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IgGKUCnqtOCUARbaNlTbRRtApMCHZRsqfb7UbfakBAY6YY+DVorUbrgGgoxrtPmNU/L5q5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PJoLLtrHiOrAXApsC4SpSPloC5VIG81XTm5NWyOTVSIf6UaBXLmOKoXK9a0gOveqlwmS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NQlD6VoNF14qMQ+1AcxRKHmozAWrT8j2pY7YZoC5iT2JYHiq8emkk8V1DWq4psdouelA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ASoNZyyS2TEEGu+025i1BcHBqHVfDkcgJC/pXQfQWOcstSEg681u2V3kYJrk7qwl0+Yl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9ATg0jJo7JHyKiXWb/T3/AHE+EHRW6VSsb4OuCasyLv5xmpZm0bR/tDxFCsV6y5IEibf41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0lneBNpNdp4Nut+ixR+igVt7feptoc8onD6V4buYbjcASK320y6HSOt+BhBGcLzToL0z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nW9k/kYl4rM1PSHRCVOQa651iMXXOKz55EmXYRwKEB59PpTjcWFZr6I8jEqzK1eiyWMT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pIcoQKoDk7PUdQ0WMqfnX1Nb2meOY/K/fRtu74FLNpiumGOat6bp9vZRlmiRvqKALI8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gJ9azJbq3mkyLpGHYZq/eaZZ3MJ8uCNc+grnrnwooBZHK/SgDakJlhXBUj2q7BdRm2ETMA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oYzcuKSLSriMllu3b3oQj0K0iCRcelT27bOrVxlpcX6DaJy31rQhur6EbpTuWgxOgvJC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1bUeVjtwwqWPW4n+Vwc1bj2zjKE1kxHHahbXYPn3JxuPC5qHTvvPXVa/bebYk45WuUtP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Gl7ljQFLRRWB2hUijio6kXoakBy0uKRe9OoAKKKKACiiihAFFFITwatAc74ui8zTnPpWR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/jXTalaG9tpY8ZrP8M6E1rcNgHn2rRCsdFHPT+GFOTT5mOEQmrcPh3UJx8sRxTGkzMkkC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2/gvUjz5RP4UieCNV7QMfwoK5WZKqWqWO2B61dk8PahaMfNiYY9qQQPHwykH3FWjn5WN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ACmZ296b5nvWiJJhS1GrZp45FbIyJkX5agmdFByRVa81UWykdxXNX+svKW2mriUjR1DUo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C41V5sgGqsjvMTk0sdvit0SNUFjzUqpgUqpipkSmjIIFB68VYSIucJ8/0qxbaLNcHLAqt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pukIXHdq3QFbTvDk1wA7fKvpWmy2ujxlpMR47tWJqnxKtNPVo7YiWToCK4nVfEF3r7E3Dn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v1Xx/Am6O0G9/WuUu9Yv7+QmSRtp7A1StLRVP+NaIMca1aEWLS4mSPIcg/Wnr4iv7I/LJ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QCF5NQBWkbJFaIR0Vn4+lXiWLPvW3Z+NreYfMu01xKQA9hUy23oKtEnoEfi61AP70Kfe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eN+4uDj2NYRtATk5q5bWiY5WmhHd+CtWnTT9kj5+tdbBqTFPvZNeaWMrQR4RsUknjG401i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J6nDrRBxitCDVS3cV5Tp3xFaTia0AHrXU6d4usrkDI2GkB3kN6jj5uD6irCXIA4IYVztr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B9DQ900LcnH407gbtzNwcVTHmE/e/Ws46nu/izVm3uQw61m2FjVikOOtTpKfWs2Oaplnx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5tURMfWlEue9K4rFozdeaQT+9VWPFMVyKZZopcEDrT1vCOMVRWUAdaabhRQBqLdKR0ppu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pDdrzVAaXn59KUEt3rIN6gz81A1VB/HQBpNK2Su3B9afBG87bFBdz2WqN5ewWtl5004D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zxZJZSNJA+JOxYUAdqmkfZI/MvZBAv90nmov7asoNy2ybm/vNXHX2vXOsSl7iQyH07U62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9Ddtk81ZSUs3NY8MoHerkM3NSFjesZNoat3S7soyHPSuWtJ+DWnaTkEc0BY9O0fxC0K4D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LakYlIH1rxC0vSvet2x1NlH3qRFmfTGh/Eo4Cu+4ehrtdN8V2l8oy4VvrXyfY688ZHzV1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P3lTYtH05FfRTD5GBqZXJrxHSPHLx4zJn8a7PS/HsbgB2FQ4lqVjvCqOMOoIqjd6FaXa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ey1+2uwMOB+NacbpIuQwNRqitGcbqfw/jmDGArn0NcZrHgKSEN5tqcf3lFezoBzg7qecE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PmHU/BhXd5eT7EVyeoeH54S26MqK+s9R8N6fqCnfAEY/xJXHax8M/NVvs5EoPY0gPlm+0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Ncnq2mRHdgCvoDxF8PJrbfmIofpXlXiXwxLbM52nj0oJPK7+w8vO2ufuvNRjjNdbqytAz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1GNdwIoIMY6gyE5pP7RVwRmmXBScnbVCWzkGSuazAuyXS84PNVGJkJqjIs0eetQnVmgyC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WFU4dchkGG4qb7VFIMqwNBDHlqjZ8A96ieXGcVCbkjrSsZNitcMCfSo5LwgEIM1BPIWPy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IljlqaRBNJcJAhdzz6VgX16185X+CoZb2S/mPJ21KUUL05oNYxIG4XrTQ/HWklcY61HGc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KswxTCvFMVetAywGzT0HSoo1qxGtSInT7hFN8vJqWNOKeqUgIRFUiRVKqVIiVIhqRA1K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QIYIwe1AiBqdUpwT2oFchWMVIkeKkCCnqtTcVxY0qTBpUGKeBikTcj25pRGakA9Kcq1I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VgJx0pdntSAqGM4pojNW/K9qBF7UARwR4arAQUiJg1KFxQWmULhcNxVu3QeV71Wuh89X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7sBGM1IqUoWpFWgi4ipxShKkVOKkSOgVyARZFKsVW0i9qcIgD0oIKyx04JVgRjmnCMelA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5Y9BQIx6UAQeXR5dWfLHpSFRzxTArhKhmXGaubevFVZ+9IoxLlPnNLAntViWIMxqxb2mR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pfjFW/sZpwscigyuzOPJ6VEkJ8wnFawtFXNJ5KjNArsppGeaa8GauCPk0GKgCh9nGOlIb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MK8UAigYBzxQkOKuGPrTdlSUVmj4NRBKuMnFRFKAPlK0vpLOQOrHivR/DWuxavbBHI81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zfs3+Hvgrr+j6l4WuFh0rVw6y6bK+XgZFyHVfvFGr5ksLqXS7gSxMRg9K6D6iJ6J4i8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tyBXnd3bPZXDAjGD+deo+Ftfi1yEQuRvx37VQ8V+E/NV3RcMOeKQpI42xnyM5robK6Eib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oHZWBGDWzpc+ZetZnMd1pXiGawhCKxAFbeh+Pw919nmhznvXIKABVjSkEWq2Uo4Ikp9DKS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yegpZG2E7antLdWyBwKc9iE3EHNcx573K0t2I4fu5NVTdr5RITmp54iEINVPs6lTl8UC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G1cS3JQSr9M042iiNvnJzWTDppjuGlXdx71QGzerLASFjV/pXMazrN9bDatuT9BWj/bn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aqw6611clTEGHqRQBbt/EUSw/vFMX1FSpq9kU3rdKfarb2UOq2pVkAOOwrIfwJaKCd7D6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oRnDKx9qhWLyHZAhZPUCsmPwo1pn7LcSD8ae1nq9pHlGeRfegDds7CLO4GrxWN02EE1z+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5bZhnvXURQAReZ0J7UnsYFEaZb5/1ZzU8Vp5Q+U7RU+5gpbdwPaqw1OIsVZh+FZMA1FMW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LlvrXa6hcRtaOobJxXFJxcN9aykerhF7rLw6UtIvSiuY7hakXoajqRelIQ5e9Opq9ad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eo/OmkFhN1OUr3NZ17qkdtkcZFY82tvIxCnArRIaR1BljHcVE08fPzVyxv3I+8aia9f8Av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CCeIN1FbVlPGwA4/KvM01Noz96tKz8QGPkv0qkOx6/pEcCSAttNd/oy27IoVV/Kvn/TvGA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80LxqiIBv/WgtHtun2VpIQGC/lXU6d4dspo8hEP4V4pY+JZblgUc/nXa6H4vls4wGYn8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bGYnMac/7Nc1rnwv0663ERqPoKvReNw0eSaz7zxyuSM0CsjzfXfhfb2Zfb61xl74RELECv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ybiTxXBaj4kG5smtEc8oowpNElgJ2nNVmR4shlNaCa+jMd5FaNvLbXkZ6E1vFmTgjz3xDu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AXtt5HNeo33h+K6RuBXPXegrEjIBxWqI5bHEBVx1qW3TecZra/sKJc81PYaXCr84rdGLR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YFUHeuhsdGtbcb5WBUetPur5LC2OxA20dBXl/irxdqmoStHCjW0I4yO9aog7rxJ8QdO0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gYrzDVvFN/4hlbMhjiJ+6Kx/IeZi0jFmPXNWILfyeScCrILNnYheTyfU1pxpHEOSPxrI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piTSXBy7cUwNlr5FyE5NJG7zHnpVSKMRjJq7ayKeBVokt2yhTzVpizD5RTbOOJn/AHhw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mNua0QjNVJKvW0RI5p6xqopslysAJzVoRaFqHHXFQTTx2Y5IrLm112JWPioUtLjUGySaaM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yqDA9RSQQvcHIy5rW0nwbJOQZOF9a7LTfD1npqjADN70wMDSvC1xcRh3XaldJpuhWtmcs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9vYoY1GWHYVkSX02oMSpKrRcaR0VxrcVouyEDPtVJbu4uzudiB6VQs7UZyxya2re2BWs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e9bFrIwWqsMYHarkTADpUXKsXYZDVhJDVSJxU6HNFybFgSU4SY6VX305TQmQWBMTSF+Kj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BTzWgDpbnbnmqb3pyeaawaQ8VLDpbSnmmBELx3OIwSa0bO1uZhll4rRsNNt7QAkAn3rRW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rnFa1p95tbyVb8BXC6hb65HKdqzY9q9v3A54FRSQI4PC/lRck8CnvdWHDrLx6gmpYNeuE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4r25rNMn5U/75rC1fwTp+phmMIhlP8cfFAJnFWXiEOAM4NbNprGTy1VJvh3c2ZLQv5g7VE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4mAHcVJojpYNVQ960ra/Ru9cSI5I/XipIr+SE9TVHSkejW10Oxq/BdnPWvPLTXmXgmti21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HfW95gD5q07fUMD79cTb6sjKPmq9b6kh6NzQTY7e31MjvmtK21bB+9iuEg1D0ar0Gon1o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T+Kt6w8TFcZevLLfUz61fg1Uj+KiwrHtWmeMnjxiTp711+kfEF0wGfI+tfPNrrJHRq2bLx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wSaPqPTPGltcgbiF9810FrqMN0P3cqsfSvlyw8VuhyzE/Q11Ol+PniwBLx7Gsyz6FCk9a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fEthgNJkejGuu07x1aXIG8hfcUhnQSwxXClZY1kHo65rivFPwi0XxJBMED2Fyw+WWLlQf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vqtpdrlJVJ+tYnjXxda+GNInnLgyqvAFAHw/8RPClxomqXFpcxqHQkZU5GQTmvKtX03BbH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eIG1XVbmZ33Esa8y1BhIzUE2OPW3khYk1ZSXjmrU8QOaoSjZmsyBtxsYHgVmXGnRzZ4FW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DSEYs+gEElDVQ2Nxbk4Jrf8AOPOTTTKh4NActzBF9NFwwzT0vhLwRg1qvbQzZ4FVpdLU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MutRS3Ujqa5+5lku3JJ+WujuNEMmSc1Rl0vywRimL2djOtNsfSpLiZVU9KHtGjyRWVfSM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IY1wWY85qzbknNUbaFmNbFtbYWgzaG5pyLmnmMZqaCHikSNjSrEaUojx2qWNKkCSNeKlVK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aVwGiOnrHUipUip+NIgjWOpFSpFQU9VFIRGqU9UqVUpdlK5JGF9aeiU8JT0SkSIiU/wAu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SEJj/wCtT1WpAtOCUhDVXil208LSqvtQUMCUuwVKEzT1SgCAR4p22ptnNGOaBmbdJ81W7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fzcVbtY/3Y4oFccqVIkdSKlSIlMYxY6lSOnoBUqqKLCI1jp2ypQvFG2gki2UuzFScCkJF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BFCihDF7Gom71MRxULCtAIjKUzWVPLJJIQKu3IfB2g1XsrSWWQ5BqSLjba1LnLc1s2li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EY5GTV+MYGBQFyo9uFFQNHitF4+tQmCpAzmiLZpn2RvQ1piMLRx6UgM0W+KDDV8x5phi6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URjq+8fXiq7J1oGiqUpNlWCmKjK1JRXZOtRFetWXFQ460AfO3xT+IR+JvxE1fxGdPOjQ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ly1yLc7fnVWeuVqAcV6B8FvhDrHxq8YJ4d0bK3LRtKZNm8KB7ZFdB9OjkdG1F9Jv0lQ4X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raekvDbkFeb/ABH+Fur/AAy8S3+h6xGY7y0kKMCu3PXBx+Fafw01MsjWbsdy9B7UGhzXj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IGI2ORVG1OxQQcV6Z8QNLF/ozTKMyR15XYSllZT1Ws2jlnGzOws5fNt1PtircTlcMOqHI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Mn3FayHBpoyZ7R4e1e31GwjkRvmAwfrWoZFYcGvNfh5eLFLJalsbuV+td9CpZjiudrU8+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moAFGcirMy4B5rOlfkgGoIsWEjjc5FE0KsDgVJZRbYznrTuhIIqbiMLUNIjuQTjBrPhtI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mmXbk9qybme3ifJIBoAmsFeCM54qXztyNRbkSxHBwKieRIQwJqhpjrKXLMMVO0jqehIq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WP7QQ54p3GXgUGEGDmrEZKDaePc1izK/lmWJssO1Uo9fukYrPEdo71BgdDLHLISu4FPa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5qjb61BccIxV/etSMlo8swJoAz9SjjVGxXLTBVlOK6XUVJVq5e4BEprGR6OEeti3HytJ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WpsiuZnptDVXFSIeKj3gVFJdLGDzTSGolrIUZJqCTUUizWXc6meQDWXNdF8kmtFE0UTVu9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9zqUkmfmOPrVKWfrVSScnNaqBVkWZLnOcsTUf2nFUjJ1pnmYqlEqxf+0n1phuPeqBn9KiM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83AqM3HvVEyn1phnxT5RXNBL5ozwxrQs/EE0HRzx71znn80gnq1AD03QvijJYyhWyQPW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KgEhCkj1r5wFxsOamTUB/eIxRyAfUdl8RLe4H+t4+tXf+EntpQT5o/OvmOy8RvBwHPHv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YLn86jksQ2es654kWQPtfiuG1DVi7n5qyG1szofnqhNdbieapRJNb+1Tu61q6d4gaLjdX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Ze9aJEs9Y0zxIJAAxzWyhtr9MEAE15Lp+oMpHzV1OlayUIy1NEM29Q8OFVZ4uR7Vx2qJc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716RYaokyAMRTb7T7O+Byoya1VzJnlUWszR5DjcPeq97e2t2rK0ao2OoFb/iTw09hIzopM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1G45FbRMWjNsdIt0Yhn71ffwrYXY5mx+NL9kDdBiozayp0bitDI5XxDoSabdFYX3p61Fo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5z6V0FzpDXRODnPrTNKspNEuDKgyasCtqWl6naAieEkewqDT2dTjYV+tdafFMk5IuYww9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jnYEPsKokLWDeoJIqw11Bag7yKdZpEy4Rqz9U0SS5J2N+tWBWvPEJlysI/KqsUV1eN827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kgnmursdIitlw6CpckjNpnM6X4caTHyfjXYabp1pYJ++CnHrSPqMFohRF+YVhXt7JOx5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efxLbQgqmOOOKyLjXDcE4OPxrDGns3IcmrEFjIvahysaKKRficytkkmtK3Bxwaz7aIp1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XOx2NW1jwlX7KTBIrIjnKqRUlrdENTTJsdJEwarMYGKybOfd3rUhbNUBIADUscu0EdagY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WzzdiRSbsRe25IH3NxU6rIF4XNWoLAIuT1rU06x884AyKy5tSd9jGjs55v4eKtx6AGBMh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JcKtQyW8oJyDWqYWdjHhskibAGfwq7LbhI8gdqtJb/KWI6VUkvQzmMg+lX0OZtmZG7l+R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VshHAFRT22M4pEWYK27vUoHFVY1ZOtK95s607E3YsoIzRGCwOaa2oxCMkqc1h3Hi+K3kZ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0sUgGVNU76zWU5rG0/xAt/cfLnk1vzZMWRVF3Zj3trGF8sjI+lQweH4LgZ25rdgCXCESx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eSxAGBTuNSa6nNXvheONTIi4IrJfR5AC+7GK9AdBOhT1rOk0UHcrE4ouy1VkupxNrNPBKO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uRJ8ythqtT6UkMJGzPvWfYxpDI5Oaq5tGrfcvx30sUu5m4q/a6jLLLu3fLVSO3ju+xAq7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kGi5opxZs22pADlqJfEcEbYL81ihBbkg5JqjfWauS/SlcpNHbWfiSLGVbNatrrG47g/Fe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StZZZY48K5496RqloelR65gcPVq1190bIevLl1aWHqTUieKfL4LUiD2ODxe6fxVpW3jp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8ReZ/FWlBrG4daQHsjfEWTb/rD+dcn4r8dy3cMiCQnIx1rhpdWY5AaqNxO0+cnNZsCtqU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JyavahM0IOSa5261lYmIJqLgWJV4NZt0uAaY2uo3aq02orIODis2zIjY9aqytjNPaUHv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BE5Yn2qtNPnKqfxqaV/lOThe5rltX1oIzQ25ye5q0UibWtfNpE0ULZk9R2rB03VJYpd5J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yzZZjTYe+eKAOutPEjAfMc1dXXraXh1WuKMmwfeqhcXjKeGoKTPSglldr8jDNVLjQUlzg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SE8OfzrdsfFE44JyKkq6NX+wfK6LTTAYsjbj8KltfEaycPWhFfW0/UDNIV0Ya2eWJ5q7B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ypqPyMZINZmZDLEoXtVdTgmnTbxmoYycmoJLkbVYiAqmh61NG9AFxQKeBioI396lU1JA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6epqjMnTinqOtMHQVMoqSBEWpEShByalRaAECUoXFP2ilwKQhm2lVetOx7UqimZiKtPV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BimhDVIA5pQR2p4iBpfJApiGnFJipNgoVBSsUmQtEGNWreLim7OasRDAosFyZIRjpR5Qp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tWguSCMClAAqNMntVmKEtQK4wPQST2q3Hbe1SrbgUEXM0xM3SmC0fNa6wCnC3zQIzUgI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wt8DpTlgAoGUfstILMHtWmkAOamS2FMDKjsF7irEVki/witIW6+lHk+1AWKi2y+lBtlFX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AWMtoaZ5HtWm1t1qIxY7UrBqUPJpph9qvmLPammGp5QuZxiphXHUVfdMZqB160rFXKhV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irLxdahMbUhlVoetRmGrpjamFOtKw7me0PFQmHrWi0dQmOlYdz43+y19q/wDBLmeKH4r+J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+lAp/38Of5V8QQXThjluK9t/Zg+Nv/CjPiTbeJJLV7+zaF7a4to32O6PgfKf72elbn1CPs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MBJaeHvGtpDxIH068KjofvQvXwR4RtZrbxLaCH/lt+7r9Cvi/+1F8O/ih8ItR0WRtTs7v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NlETTIcBfMI2/jmvgZWGl+LbKReEju1Ix6Z/+vQaHcX9gX025jfurcV4XAPLvJl9zX0T8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rcFTmK6h+1RenzV87DjUZ/wDeNQzGobWjcXB+lbYkANYekn98fpWg8hBqDnNbQtV+wa3bO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7a67189s2WJNejeBfE89+ZLK6kMsg+ZJG7+1S0c81c729nOwnNUbYmVjk1FcyuEIK4rO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z2OpgVgOvFTFQwz3rKstZjmAXvVlr6OI8nrQZFpoPNiYZ5rl77wtPczMQ3FdH9tTGQ1Ry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AOd8u7tQVyTipIA0mfMp02pbicgGoVvlc4xTQFxLNGPy1bg05VGTVKC8WIjIJrTt7gXS/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xRvgHIpt9Z5HCjaaVg0Q3RjOKdDfJfZic7XFSYmVHo6biwGD6irEMU1o2SxKVtRwJCpUf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8oGKAMy5nDqeK568AMhrpZtOkUHpXPahCY3OawkdeGfvDIB8tK7YqqLgxg1TudSIBGaxa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9VQQGrGutQJJwaqy3DMx5qs7ZzVxRtYka6JzzULTE55qJmqIvjNdEUMe7daruw5oaTrVd3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nqMtUTSdajL07CuSk4qMt1pN3FMZ8VSiRzASajZsUjPnNQlqfKRceWoD4qLNBbiqQx5frT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Jv96tIVywkmD1q1FdYFZof3pwkx3oshGsl+w/iNWI74+tYayVMk3XmiwG9HfZ61PHdK1c+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5I71NhHSwXOzvx61sWWoY4zXIW97ngmrsF2VPXikkZtnf2WsyRdH49K6Cw8Qq4AfivMr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qXvW6Riz3DS59I1C1Ed5tIIxmuZ8YfCXKtfaM/nRnkoKwNCvhMQA2fWvUfC+pm3i2s/7o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89XQ+ykqeCDg8YqAvxkmvpjxJ8NtA8c2xaALY6ljh16P9a+f/ABv8P9X8I3MkF1CwQfdkA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Ix0weh/Kp098H61zC3c8JI54q3DrTL94VYG59jik6qKQ6LE44GKpQa0h6nFX4dSRh1qCB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tK20t2GSxqO3nWQ8NWpBIwXrQA+1tXQYzV5LV2HeoLe7APOK0ILxelBdjFu9LfeTiqM1k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Uc8gGnhLZwQQKkg5KC2AxitG3i7EZrbXS7f+AAZp6aMW+7SApW9qjjoKuJpRPKjFXINGk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UHUYoAxDp+04IzTlsQoyBg10EVoGJzgmtIaDawRobi+jimk+5Eq7iatAcnBFKnReK0GS5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+nLBAWDbsf7NJaOJIcEVSMpOxX03THcBnOa6CzhSJcYFU7Wfym2mrc8oRMg1LZzNuTG3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9DxbRgsK5uyzK+41tw3qou0iuds9CjCy1N2S7U9BUJmBqgt0GFL51Z8zNuRD7hvkYViyRD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DzVCQZJrRVGkZuimOhnVByadJdKRWfKjLnFVGlYHrVxqM4Z0ZdDXEqEGqdzsOearxSFu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mM0zkdKaYluAykEUv8AZiTE/KOfarEVsEFTodtaEGbbaJDYtuVQKvi7jXhqkeeNR8xFZ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59qCyzc3SoN5OF9qrPqsW3IJNRwzkZgmXNTxJbDjy6AEg1Rs/KKvpds+N+M1Rljjcfu/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G3GcigDWu5MnbtBGKyZdKLOWVevatW2tMLlpN1WDGy8jmouTcpabaeWMMK0EWOM4Vc1Qe9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zsr8HNK4tSxN5SMXdefeqcrR3YZRgCrckfnxktWa8ZjJK8U7gptGfHZyW9w20Eg1eWwmk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Yxgrmpnv1gjyeKdzpjXkjFvC8OVPJrEuVl3FvLY1sXOoBpsYzzWqWjNorbFJppmqqXOP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9a9U+Cvw31n4uavdWWmX8cKQIGuLiQfLGK42fTbe6UkLtb2rW8IaxrHglbptG1KfTHuc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fQ+tM0jK57RY/siaz4g8Ra7Z6T4ojt9I0944P7RvYDM8s21Wk2Iuz5fm253/w1yXxg/Z/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Jq91rWk6npcMqQeZFG0E8pb/YO7p/vUeCvj94j8HRXCW16/kMxLDZlM46/WuH8c/EfXPHE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u4NxZYpZSUUn0FYyRojj/ABB4ia8yQCme1c9BGblyXO76mtKXS7q5fyoE8x24Fdl4S+COq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UPIFYXNLHELZbf4RUg08ODwBXq83wpaEkb84rIvvActqTg5rPqZ2PM5rcwE5FU5JVGck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VX39q8g8Y+IXt5mSJiOccVoiLEnibxMXzBbNhe5FYlg4XLMck96wxcNKw54ro9N0qS5iG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i6Xacc1Q+0SOSFXiuktdAVP9Yc1bTS4Is/KKYHGmGaQng0R6RK5yc12DWsKngCpIo4x/D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yqRuWur0bRLcplo1P1FNECnkDitnTECJzSMJN3Ma90aGHdIqgAe1ZbP5jbV6D0rpdccJ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t5gLH1rMlSNO23BAKsoMCkjj2ipVGRUmqkV5SOc1CNlSXC4BrPJbJ5rMotuQAcVD5jA8V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160AOS72danj1BehNVJIN3Sqz2rc8mgDoI5VkHysDT1ZgeTXLqt1bnMbHFXrXWChCznn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spU8bVRhkDRjBBz71ajNSY2LKHk1MpqvGeamU0hEmaM1EWpPMHrTQi3GOKdkdMVXW7WNe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OtaIk0QgxnIpRgd6oJPI/I6VPGjv1pklgTKtH2paRLbPWpBZr6VBJGJQ1Sp81KtsBViK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pFXFTrDkHFNaEgEinYVyP8aAwqErITgCpYbV3oGWIGGavwYNQWtg2ea04LIgUCGhMine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lgz2oJKyR1MkWRVyG13dqtx2PHSgEZgtwalW1zWkll7VPHZe1FikZK2uKesOK1jZ8dKb9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wizThBmtAWuO1OFv7UWAzhb4pfJ9qvmH2pnlc0WAoGH2phgHpWkYhiomioAzXgFQPERmtQ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b2oAyGQ85FRGAHtWy1p7VC9rjPFArGQ1t1qIwY7VrNARULx9eKQWMp4qgZK0JY8E1WdOt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Er1q04qu2OaVhnxTNYqjkxk7ewJyauaTcy2l1HIhXKEH5hnvXul3+ydq/iP4pah4T8Lah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F5BKJRDn7sZ/2jXnHiv4PeKPA3iTWNE1Cxka80i3+1XMiKfLEXPz7vwrQ+qR+ovhW1+G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r5GlwT/2U/7qKRUmgl27JP8Ax+vzXWz8/XbFTzuuEH61wYtdVurS4nsvtRgtY0kuJYt37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oahncbqQkcglz/jQaH0D+0RquZ9Cg/556eK8FB5LDvT9S8T6hr00bXsrXLIm0EmokB29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ZdrZq8JyaybY4q4jVJzE7yAD3ru/hnpLtctdsvygcZrlNI0KTUpAccZr2Lw1aR2GmLEq4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NNl24tw6msG9tMMTiumX5xVO6td4PGa5znOcimeCZcCrcq3F0xIBrRj09cbtnNWYF2Bu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R5GDikms7thu5xXQBhsO7ih9rRDBHNAlcw7KLJw9bENlAw5xmnixjHI61BLEUPymgZdis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ppVhj04lx1NQWty6HDc1bkVZly1UZBbt5oNSxxgN0FVwwhXilguC7dakDQ2ADNDXYQYqr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cmgDRZzKvSuZ8SKIIi2Oa6CG9j6d64rxvrirKYRUuNzpwyfMYd1e4BANZctyWJ5qCS4L8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PaRMZevNRtL1qMtUZb3qowNlIeZKiZ+DTC9Rl62UbBzCs/WoWJOaRpBmm781aRNxCKiJx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0SJuISaYTikL9ajL1SRNxWaomNBfrUTPTsA/zMU0ycGoGk5pPMyDzTSQcw4scmm5NIDzS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AEinBjUeeTzShqdkLmJQxpQ5FRhsUbqOUlyJ45etWEmwDzWeJMZqRZafKRdmik+D1qxH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esvvTUSToIL33rStL33rlIrgjvWjbXXHWtEiTuNI1jyH+9XWWXi0xx43n868mhvypODV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adgPpTwP4ys4cNI25z717FbXeheNdINlqlskqsMK+ORXxNo+utbyoRIRXsHgn4gC2dEklG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+Kv7MWreG/N1XTIzqOkn5sxDJUV4Hf6e9nIwKkAHHI6V+jHw0+KCRxfYZil1ZzDDRvyM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08VWF14p8HrHNKU8yXT1HX1xRYZ+eKGp45mToa9W1H4T2YaSLMttdqcNHImMHvWHc/Ci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IpE2OPtrwg/fIrTt9XdOC5IpbjwfqFixDQFgO4FVHsJozhoyv1FZiNO31c561qW+tgDr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TRqyikB2EGsqepq5FqiN3FcSsrrUsd4y9zQB6BbXxK5zWhBfkd64nRriV3HmsfLyK9s0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aaxPbuwBU3MG/wDlQBz8F4xjyc9KpS627sYIYT9a6/VfCUGnWEV3b6hDqNtLxuiyNn51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kUHJOoR6aHhhJYc+9Ra7eF57c45Bq7jbCazNVAJib3qrmcal3Y6aHMmkKTVRHEaYq1bZ/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HmNu5ouW9S+oPlls022laRyuSapzXxjG3NXdMiyC1YykdGHpKTNvT12qaurIBVW3GyI015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QtYuvdBBVSTUcZ5zVNpi5IyaclqZOaBFhNRyOTTvtiHvVvT9FSYfMa27fwpbuMmmhHMmV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8gmu7TwnaAUP4XtgDgVojNnnTB1JwTTkuZV7mu1m8NwjOBVU+G0OcKadxWOci1Ajgn86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668KOMlBWe+hX0OdoOK2hVcdGcVWhGeq0Y+SFZ0Kk81UWxltyShJq1b6dcI2ZAaukbRj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nE5SbwtcXNw8322WEk5wKm+x6zZ8RzRXKDs4wa6XI9ajbABNaEmFObpwdqkVVXUZbQ/v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ABSSWNtcgl0BNAGVD4qtiwUhlratr9bhcxSA+2ay59GtCTmMD3xTI9KSJS0UhXFKwlE1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96PlTJJIrMlF35R8uXcRWTc61eWqlZIy9FkFjrIbhSDh8j3rN1nUZoYz5CbqwLXxGg/1qN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teISJR9DSIsQafrE0i/vocH6VobVvV9KRJ7VVI3oTTDKAh2fpSuWkyV7O2RecZqsViU8V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MVix61DmkdVOhKZPEy9qkYbwQDRDZkVcisGIrCVU9GnhUtWZP2Pk1Imml+i1uw2SjqKt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dRs3cVHY2Ph14XS5uo2lGMEV7gllFY24SLHAxXm3gx1tLmNSNucV6oyB4lYelNMzschqdv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sE2SSKd8W9PXFd1f6V9tdYoxy55NdLY+ErK208W7qG45aqRkz5q+Inwrj1qwa9sl/fKOQ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nSTHNMrJiRGKsPcV+pL+DtP8ALZNp2kcgGvnv49/BjTLfRbvVVtF8+NT+9rWJm0fB9lZFn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tRDbgd6sjQUTkAVG9uY8gVsjFkplHrTScjrVZlZQTmq0l8YieapEGgYiV61NZwZrOhvd69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KYXL3lAVdgQ+VxWY9zWnZSboaRizO1lSYCDUWkIqQ1JrMv7oio9LBMVYEl2bGDikhHy0kq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ZoGmQTpnNVfJ5rQmGc1XC81kaIiSEelSLEO1SqnFOVTVFCQ2uetTLYxt1ojOKsK6gcmgnn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bWJcaJMznAzXStdKMgc1Wmv2TJC0E8xzn2PUbQ5QMR9a0rLWLqFcToamGsTO20R5/CtC3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FxQaRkiKLxFCR83BqddciYfKwqtNo1qxOOKptpUcZ+V6VhtRZqR3012SIzV2GyuOrtWFCJ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t3CjEgpGVjYaJVjIJ5qvZwKZSTzVFNWErYNbGnGNxnI/OqRDRfiiUCrCAU2PbjipFwKox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U1adTJFRc1OkdRxDJq0i8dKEA6JBUwjXFJGuKnjTPaqCxCtspPSrENqOwqxFDntVyGGgCG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K1NSQw1dhgJoAqpZZqaOwFaMNoW7Vfh04n+GgdjIiswvarUduMdK2otLOPu1Yj0r2phYxF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jtW9HpPtUi6QPSmKxz/2bPalFlntXRjSMdqcNK46UwOb+wD0pDYe1dL/AGX7Uh0w+lAHM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ZxXSnTj6UDTz6UAclJp7LniovsZ9K699N68VXbTB6UrAcx9k9qQ2ntXRtpvXioXsCueKV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iq0ltjNdBJa4zxVOa268UrAYMkHWqrwZzxW1Lb9aqyQdeKmwGFPB1qlLFjNbNxFgmqEqd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myHkVqzR9aqPHyaQH1t8PtA8EfDjwFc65oc8XkXUIuJLv/nu9YHwj+FEHinRvE/iXxVP9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PaeWetta/Ptg/Wvhz9kL45QfDjx9pNj4wvrqfwTFJLcSRS/OkErr8rbf7m+vsTxn+358I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a5qzDhY7KAKqf8CamfVJpHwfoeo3vwW8YfEHwbqEMc0dxFLptz9oHGEb92/5EV5l4knhu5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sitz4nePT8QfiPrviIvNH9ul3hrv75Xjb9z6VygGRQXzKxBbQhDxVpBnNIBilpHO2WrZQ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ugPeTZcZWqPhvQ5L2YOema9V0vRPslsCAA1Y8xzuRLo+jxWcOAACK6PTkVIG+tc9mSDP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i3INQ7GD1OhXABNV57jbkCsWHxPb87iR+FK/iOzb+I/iKxMjYh1EfcNE0hUEgcVgG6Dyh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ejW7ZIyBQRY57xTrUlnZnyzhj6VnaVq9zLZhmkPNVfFDmWNj1UGqujyma3CDtQbxhdHc+H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RiSwbFac0ecZPWuf8GSD7Ncwj+GSulktXlGR2NBk1YrWse0nnNXTJhaWDT2Tkk0SQ7c1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TmqwfyJCKn8/ygRiq8yeYC3epAuBhMvFMa3zVKznKzbT0q9eXAhQNQBz3iCcWcUmWrzqa4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rW8Xa2b65IU/L7VzxbamR1rSKPVw8bIlLYNNzUQkzRvosdo4moXPWnFuDUTt1rRIdxjPi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WoC3WqsO4pPNIHxTcg0hxTSFccZKheTrSM2M1Xd+tVYQ9pOtRmSoy1NLVaQDjJUTSdaaz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cC9G+o24ppbHer5DK5OHo8ziq240m+jkFcs76UOKqh804NVJWC5aD0Fxiq4Y0F6pASGSl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vQH9auwi4stPSWqatUitjvRYC6stTxXGO9ZwkxT0kxQSa0Vxz1rQt33LXPxTYPWtW0m+X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dDV+z1ia2YYcislJc1IDmtDM9V8EfE250W6R5ZmMYI79K+zPgh+0rp8fkxXNyqIcA5PBr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jJxXSaTqEtjIu2VkGexqLDufpb8avhJofxa0iTxR4QMUOsRLuljTAFz9B618hXdjNYXc9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3EcNHIMflXqH7LXxxTS723tNSuC1uSFwTX1P8VPgh4c+N+gpqelCK21qFN0UkeAJfZqlom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5Gc+ops2kQTKQ8KNn1Wup1rwhqfh3V7nTru2aOeFypVhRZ+GLu4fDrsHvXO0Wjh5fBFj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3RVD/AIVA92x+ykmvbbHwna2ibpW8w1p2ccUDEQxgD1rJysbKFzwT/hQmv4PkTW8/1+WuZ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oLt9r0yUIP+WkY3LX1tB8o6VI8cc6FJEDqeoYVKq9y/ZO2h8bWXyjHp61rLdz44P5GvaPH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l5papb3B5aPHyvXC2vws1bPNof8AvqtFJMzcXY0fA880+hahFM/mJGQwX0p+cVsaD4Uut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hYNMo24OcmsG5823crJGUI9aq6PMqwZHeXDCMgVk30shEec9auzTjbyKrahOnkp9aZhQV5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0FSfSudupUilYV0mjOH8PD6Vx+og/aWqWz01DUW2Q3VxnqM11en2+FA7AVi6PahVBPWun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dtOHJHzDoCKiYZzUrHOaaF3HGKw1LEgt8nJFaVvCOmKWG32rnFXbKDLjPSqQrFrS7YjtW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mNcJAMLilgme4YAdapCN2FlPerSQK61VtrXCjrWhDHtFaoxK72IOeKi+w/7NaaJmplhz1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6U37CP7tbvkA9qabXPagkwX06Jxyg/KqU2g27gnYPyrpJbEjNVXgK5p3MZI4S78PSKzGM8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CDvU16FIoOeKoXVikysCO1axqNaHPKmmrnnvlqp4WpUkxUeoyCBnCtk5rHk1a8jJ2w7h9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Y3pHBBz1rOmuxAGBqvaautymW4NQXUokfjmp9ojqVFsktNSiMhGSPrWiiRTfNgOPesjyc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1ctYnWM5OKh1C/qsmPuorSYFGhX8BWY9jaJlUyp9qu3hFnA8zHNc1N4nCtkRg1k6jLjhrb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feJmxnpXT2Vswh29frVHRr9b+1DbQK37QKI/So9ozshCKWxDDYH0xVuO1Cj1qRBU8ak1i5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RwYPAq3FDxTo4CaspCQKzuVchSLJxV7S7P7RdquOBUSJtc5roPC1p5l0PUmgkninNrqAH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6F9aLg5OK8r8RwG01PcOh4Ndj8O9SDzCJjWsXoYtWPRrO0CjOOfpWgqELSxKMZxU8YBr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1jeLNDi8Q+H72xlUMssZGD61uyqATUQGa1RKPzj8YeH7jwt4ivtMuozHJC5wD3Xsa5iQ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TXwtl1fVLTV7FAshHlzHHUdjXzHrvhrUdElcTwsUH8ajitUZSRhsvJrC1sbRxWq9zyawt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nvujrctZdqViaTCWiz2rbihISglkwlLGtzT3xDWNbW5Y1vW0G2IUjMoaum6Pin6XHtjF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ove/ZFA6VgSXrwYjqGzlUMcmqb6n5yEVDExLE5oA1pipGaZHcRLnOKzZ7kIhy/61RVo5S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OowkkDFAuNw4FZVraqG65rXgVFWgkchd+1KR6mpYGBBpJE3Ggm42OME1KYAykYqSGDjm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dnpypkkVZlOxcDirXyjIFRNGJDQFyulnvjPPJqtBopMhJJrViTapFTJxQFyvBpgA6VDd6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8ZxUoUOKA52jkG07aT8tMEJj6FgfY12DWsb5yKgbSY37CgtVTn4r2ePo5xVlNalTg5NaD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GGdoBoDRi2uvoeHOPrWnBqlvJ/EKyG8OlycjB9qcmgSQj5SaaE0jpoWicfK4q5FlR94E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/KTirENzfRcHNUjI7WMgjpVhFHY1ytrrEqcOprXtdYRuoINUI24kYmtK1ti1Y9vqsfHNbu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gDTtNOLdq2LTSM9qk0hVlAxiuw0rSvNAwM0DSMO00Un+Gta10Q/3a6+w8O7hytbdr4bH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Z/u1YGhe36V6FD4bUDpVhPDielNDsedJoDelTpoBx0r0NfD4HanjQgO1UhWPPP7CPpQd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RR2qI6IPSgLHAHRvamnR/au9Oh+1MOhj0oDlOBOkdeKaukc/drvTof+zTBoYHagOU4STR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8V6HLoxwflqk+inn5aBcpwD6WeeKrSaaQDxXoEmi9flqnNovB+WgnlPPJ9P68VmXFh14r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eKw73SyueKCbHCz2hGeKoyW+M11V5abc8Vi3MWCaQjmruLBNZc6YzW9fJgmsS4PXmswM2b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7hwM84qg8gz1FAHxn/aDgZCc1A99NLkEYFX5fD+px8m3b8qjTS71uGt2H4UtD6Ay2ODz1p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bw/ckZMZH4VUk024tyQV4p3Vh3ZWWQA8sa6fwboq6rq8cUynym9qw00qXyvPZflBr1jwn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8UarJjrisWwex11vFb267UAH4VN5i9qqKrFckc1G5ZegrnZyvcsXCh0NZE7KoK8VPJPKc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41FyLkQt0cnpUkGnqjE8VN9lxypp0oZF6VIXJU0dpv8AVmrUPhmdgS7UmmanFJja2K34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EnEa9okn9jagCAfkrm/DDfL1r1DUiPsN7/wBcX/8AQK8m8MMdlM6KZ1nhS/FtqV1G33Sa7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OVrz/wAMwG91aeNfvGvQbWyFhDtP3qEY1FqXVm8sNk0xJllY81EITKp5qBIWic81XQ5jQ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QIxkelSvMyLzUG89akEgijVck1x/jHxII1aBG5PFdHq92LGyklJxxXjWqak15qEjk5Ga0j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6SYu5JOaN+RioVORT1PWtj00kthwakL4zSUxj1oGBk61E0nWmu9Qs/BqrCuDydahL9aRm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SC5J5lBk4qmZOetKJODzWqQXJmfrVdm5NIZKiZ8A1aRNxWfrVd5feh5OtVmk9KpIm5N5n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vU0fc07CuSuwxVZn5NPkfANVWfmqSIuTb6jMlMD0wvTC5OknvUytVJHqZXoC5PvwKb5lRF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5Lvo3+9RZNGTVkE6vineZUCt1pwakImEvFPWXiq26lBpoCysvPWrtrOQOtZQbmrMEmFr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3rStpga5y2n461qWs/I5pGTOhgf0q9ANx9ayrSQGtuyAYDmgybZ1vg2Oe0ullVygzkYr7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xouow2Oozs1ucAOTXxvoTOsaoR1+6a9N8La02nhI3TBHcVRN2ff3xD+GWkfFO1Oo6eY/7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iT2NfOGtaHd6Ldy2t9bG2vYjtZWGN3vXdfAb4pXlhZJBfkogP7p2PWvU/HngOP4o6Yb2B0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yjGfY1zVIW1R0U533Plc2oGfOmx7ChJ4YAcEECl13Q73QdUurK+R47mFirqwrHIzkV5M7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3OuAZVODSWktzdn5WPNVIdNEj5rpdKsRCmTUG9kSQaetumZZd59zUM93HGCERTVwwR3Gd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nMspJ9qtMhpGabS4uUJ2rs9qwdQ8LwXjElAx75OK6lvElmDi10+e6x2f5RTZNSlv12x6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7s1abOWUUzxjxL4EvrEyThGlsF/jj6j61x09qGDOHDqnRwen1Fe+aXeXeg3d1DqrGeNjy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s8MaNrcVzPpIjgm6tbp/FVKbM1SS1MbwrKZdDI9BWVdQhro1Z8O+dbWTpgjA6VteE/DU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8SpEeQ7Yq5FR3IdNsCyA4rXS3aRNuOlbEelra/J8n4VZjtkj5wPwrnOtGHb2e08g1cjs1g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NXXhRUGoQSQ2ks4haSOPG7aOmaQEEVm8qFj8oqHeYWIHJ9BUmmz3eqrtt02Rnuw5rqdF8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HmSerUAYWn6Fd3jCV1Ij68101np8Voo2xZb3rRVV3fIwC+lNuL62tFJkcCrMhqLk/dxU6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7ddyxKDg9TVS4+KOj6Wm7UruO3X9ataE2O1ijGKkVea5Hwt8VfDHiy5Frp+oq1wRxHINp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QWJY4s1MkA9KZFJU6NQQRSQgjpVGa2znitVsEGq7IDQZmBdWeASBWXKu3IrrJYAymsO/t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PJvGVkbK7aRR8jcisEX5MeAOa9F8ZWAudOfjLLyK81to+SCKm7GqUNyAlmJ4qa3jYnmr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EDtWF2daSSIY4jVuG3Y1JDFmtK3gAXpRdjOe8S27f2LOAO1ebXEflWO4nmvXdfjV9HuR6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1hJ7VvAykdp8OJkkszuPINd4tuJfu14/4DuJU3KpOM16xo12dnzc0SCBoQ2jGr0FnjtTr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Aiuc1IY4do6VII6sbAKTbQBUdcNXTeEo8XMf1Fc+yc5rX0O9+zXMZz3oA0/E9o321ge5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XeoQcYrc8QRLJaQ3HrXOzLmQMO1UYM960m9XUtMikU5OBmrsUnlpzXCfCnV/tEc1tIenT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OD3rRHOSyNv6UQrUFo2/FXUX0rRCMPxRoMGs2flzKGXIPNcVd+ANKFqYIokz9K7TxxLJ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sixEqR61g+GdLuodDtXu8i4ZRu3HJrVMD5s+NH7OUMemzaroYKzIS7wIP1FfKmt27xSNB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Pav1E1NEgsZmmUEgYHvXw7+1L8Ml8M3I8Q2CEW1yS0yKPu+4rWMujMZR6o8m0VwdOiNb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ce7S4iOlbccR8k1Ziya1nUVs20oZK5+CA5rZsYzsoMS3IwKHNcZ4huikuFrrXkARs1x+r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ACtDezlBhePpVyIXMqkgGrFtbARDC1o2cbAdDQBzs1vcuTkE1b0/Tn6sK3imeqVPDECDg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jFWrSPzeoq79iUnLCpk8mBD0zQBF5aRDOaSO4jyahklWRiAaasA60AaccgI4pN5B4zVeKQ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pQBKgYip41IIpsc6AU77StSK5J3qRRUKShzU6sAKgVydRTwcA1WFxzU6NvWhEiecc09S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twQ1RIxVPNSoDzU6xgU9UFNIq4kS1YSPPamotTximFxFtQ3anrpofsKniFWosiqQimmi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AG7YrUgNXIh0pgY0Hhck5BrRttIaBgCa3baH5elXLbTzNIBjvTRUdTc8HaTJc7FUE17X4U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ZIPtWF8KfDqNNFuANfSWl6dDZWqhVGcU7HXGFzirXwLKVGVArRt/BZj+8BXYjI6dKMmnY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/CyjsKsJ4bjUdBW5zRg+tOw+RGC2gqM/KKZ/YA/u10G2jBqkiPZnPf8I+P7tNOgDH3a6PF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zmD4eHPy0w+Hjj7tdVijAosHszkD4cPPFRt4dbB+WuzwPQUm0elFh+zOIXw6xP3aa/hpsH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0p4jX0BpWDkPNbjwzJzhP0rPl8Ny8/uz+VesGKM5+UVC1vEf4RU2DkPD9T0V4w2UIx7Vx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FfS8+gWd4jBoxk159458CW1vaNLGMGixlKCsfO+tSpFuOK4bVNcWMtjtXoni7TBEXUDpX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+ak5GcvqfiQktWDceIjzXQah4eXLViT+Gwc1ncRzWpeJH5xmsj/hIZ8nrXU3PhpOciqy6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gccYIDkFkNRnTbZuVVCfpVjUPDdxaggoQazYdPnRjliK85M94tDQ7eUHMa1Xk8HWVxnd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MXKyHAqxb3VwVI307tAUG8E2n2V4di7T2xUGjeEzpEjiHhCc4raj1RgSJFz7in/2kg9ar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pFFN8qQdjUy6gh61Il7GeprIx0M+4yp6Vl3aszZWukmeGWMnAzWaY1fNA+QrWWdnzVdASQ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3EA1JFGVzzQLkRKNNiZiRwaSWCeHiMHFT22d9XyjleOaEQ4FW0t5scnmvNfD48syJ/dcj9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Xldjug1e+hkQxuszfKe3JqjSmrHQeDn8jxcyesbV22rPIBuQmvP9Ol+yeK7OToHO0/jXo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JnG4611JGXGMVYV43Oaoxxgk4FTpCxPBp9DmsTPtfIqJ1RQe2KkeMom6sTxDff2fpssue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xE8Thd1rG3Tg4rz+2ffkt1NM1XUH1LUXZiSM0Qqc8V1wVkelRVkaUJ+U0qNyaiibCGhD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ryPgnmnhuKrStyaAGs1Qs3WnE9aiY9aokYzYzULHOacx61GxpoQw9TTc0jGojJit0iLk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L570wng1SQXIpGxmqzMSTU0p61WJ5NMkmjNWV+6apRNVkSYXrTSFcjlfGaqs3NSSvkmo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mE0gamlqaQXHqalVqgU08NTsFyQtQrVHnNKposFyZTxS0xDTs0xCigdaSgEVADx0opoN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2AagzTg3ymtUBbtp/etG1uMHrWFbueavQSEHrSMmdVaXmO9blhfjHWuJiuCorSs7xgMZ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bh2KSQQvWu70i8+3hZUOY/UV4Fpl46swDHaetes+BdWFvbgZyvcVRJ9CfD7xfMZo9Nu/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+mPhf8UTbyCyun/doQA9fKmkxLrMdnPaAR3UYGAP4q9IistR0i2i1B1KgY3JVNXLWh9F/F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0htS0womrRruBX/lqPQ+9fJ19o9zpl7Na3UTRXEbbWVhivpr4XePUutOiUSEYA4zT/i58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vq+nRBdRiXc6qP9YPWvPq0ro7KdSzPnbSNO8z5mHArTnAA2rxiplQWsewDB71WlOCWrzLM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0ZSqr2ccCEk8+9SSSkucVRkaS6l2g8CqSJbAXhtiScEVH/baoSSoNKbAYZnBPtXN32o3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Mj96ow6mxDeO8mWO+JfuqecVU1DTVWY31vB5JPXFamkXem6jZGW2bbIPvwtwwNWx8y4HS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oY5rlR95cmuf+Hvm3OsXUMYJ8s54r0WK1RrW+hH/PNiK5P4F232nxjrKEcQoCaroJHq2i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f1rSk8K2K8gCtFZwf3QOMelTpbCQYzWJqjlLzw35Ks8artzTLa522jW+OK6uW3OAOorG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5UyzCVorfJRcH2FZeo6zcpkRmtaYA5GKzZrJZSSTQBSsL28nJ3uag1gTtn5ifxrSjgFv0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RmrIPP76VtOs552/hBPNfOHijXH8Qa5M7E7VJAr6c+Ilotvo1yVGMg18oi3d9ZmiTqWNUh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ly3vjvTSnSFt1fYAkIPWvHfgx4Wj8L6INQnjAu5xld3UCvUbW++0LnNWSblvdbetaUNwjr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Y1y8gX60v/CS2Ftw1yoxQY2Zv7A3RjSiAf3jWHF430fvdrVyLxnoxH/H4tBm0zSMXBrMv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Gu6ddL+6uo2/HFLOFOeRSuhRucNq1qJbeRcdq8untvIvpEx3r2W/gG6QV5h4ktPs+oFsY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IxUyw8UyFxirUfzGsjoQQW3tV1Y9q0tvHxTnIHFCAydThL6beeymvFLxi1jcAdmI4r3nU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9YzXhJ/49rsY/jNdEDKZt/DLazur9a9d06yDx5HSvJfhvAXupMCvYdIJSMA0TCA+OJrc1f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0AmXiq7aeU5rnNTTilEgqTbWZBIYjitOB94oARk4oth85qUgYNFsmWNAHdTp9t8PRbeSA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MHtXU+El+2ae8RGdoxisXU4PKkkHoao52bnwxn8rVLlR/EvFd7e2U08cZHOGzXmXgN3i1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aTym9jVmBFbzAQbpl8s9KvW3PWqdppf+km4vf39x/wAsx/Ai1oAAZxWiEUNZdUt3kc7E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xo8mpFLJjJHnHJrrfiZqL22jLBbjMk7bK850fRP7OujHdHY6jdmkB1gvW1IGJuSi7z9DXD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s+H2sWTLuKwSSRflXeaFCosb2ZvvuCqn2qlYSf2vpuox4ykcUkefwNNAfnF4X+bRIc9iR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rA8OnGn3I9LqX/wBCNayTnYVBrpjsc0kXISu2r+nyqCRmsqCJipOat2cLZPNM5jRurdHj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h3uSe2a38tHnJqP77cVAWuNgtkhiAbFXINoXiqz2U8uNucVpWehzFOTSuh2ZFLAGHGKZCh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5gUkqxH+6apSIykg9qCLWHyNkECqjpnINTLIF60bkY0xFeGyAJOatiNQtCkGpEUHrSAr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AHSrKRIetTpbx4pgUwuelOWMk1eEKjtTkiX0rNsi5FBHVkxgijaFp6EGouK5AIeau26AD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700IsqqipEYDIqGL5jUvlYPWtEIkUZNSotRx5qZRxVCuPQVZhAqqAasQqaaC5ehUVbiUV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wuW4FFXoUFVLdK0YEqrBc09Ph3it/TrTDA4rH07CAV0em3C56VSQ07Hq/wANroW00W6vf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kII6V8u6Hq/2RlI4xXp3h7xyyxqC3Aq0jrhM9cxjoaNxrkLTxzbnhjWtb+KrSYfe60WOl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ms9NZt3/AIxUyX8Df8tB+dKxfMi2BmlwfWq4vIj/ABil+1x/3xT1HzompKh+0xn+IUfaE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SaiovPX+9R56/wB6gPaRJaKh+0L6ij7QvrQL2kScY70uRVczr6ik+1IP4hSD2kSc96bgE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5cU1tRgQffH50g9pEtrhRXHfEG7C2ZXPate78RQwox3Dj3ry3xx4vSZZFDZpGc5qx5f4tm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+NzV1viHVBMXIrh7+6+ZqybOLQxr/AILVi3EuM1o3kuS3NYt1KOa57klS4kLZqi681LNN1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LgdzdaHDcIVZQw965PWPAUb7mg+U+ldfY6iJuCc1dkUOpNeefTcjPE77w/dWLENGSB3xW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Uqa9ynso5gQyBh7iue1TwjDOGaJdjUxOm7HlfkBfvrz6il+yq44H410eoeHZrYtlCQKx5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nyi09TPezZfcUi2m7OODV5XJOGGKeEA5/WghGLLazpmqE7Tx5611rwBxWdc2Y54qTZHL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usTr1FactqoJ4FRiyQ9s0hjLbxMkfEkf41sWniK2YdcexrMSyiAwYwacNPTtHTC7N+PWLN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XU2DeMdRZT8rSZBHcV009gU5C1y2qw/ZdbU9toH6U0y4stkY1zTj23r/AFr0xRnivMdU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a5utUtbf9zP51WhtI69IwB0rzj4z+JbzRLW3tLNzD5yFjIpwRXRWOrXTRDzDhsVwnxTju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mMsjfSrRg0j0z4b2N/qnw50zV5n82OVWQszZJKYBP61xvxg1v7Bp8Vmh+aWmeGPHE/hvwN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q/CdOTXlmv67ceItSku7hiQT8insK0hEIx1I7WQt161ej6Gs+0GK0EICmt0rHXHQkVsZp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00akpkqEvmms/Woy1MBxJqJ2wDTjIMVXklHNXYga8mKhaXg0ySTrVcvmrSJuSNIeeaga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tWqRnclEvrTt+R1qoHFOEg9aAHuRzVdjg08uPWomoFcQSfhT/MNREUnagQrP70wmkLUm6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FJSbqTJphccKeDUYJpwOKpBcXNOVqYTQtAXJ1anbqgBp2RUjJd1Aaot2KN5qAJQ1O3VCG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Ju4xUZagHPetUBPCcCrCSYJ+lVEOBTw+DSINBJjir1tc7e9YyyVZhlxQFjqbC55BBrt/D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3fL3FeaWNxt5zW1Z6qYuQaoyPo/wD41uIL2Mxlm2sAvtX1j4X8QvrOlRpexht6jk18I/D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uT0zX0X4d8ePY6ckbTg7vu4PSrA9l03Gka2skQ2Lu4A6V9A+C/E/nxoJUBXA5r5S0zxO1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Oa9k8B+LIruJIt21h6Vm0JaF340/DdYLmTW9IiBtnXdNEg+6fUV4hdSgDrwK+urOUXto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56EV83/FnwTJ4X1Z5IlP2OYkqQOFPpXBUgdkJaHE5CxO9O0ODezynoKiK5sXxU0E32DR2k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eRS5z0zVa6Nq4wy/jVaO53qcHmqMzXLswC5FAFfW/C9rd/vYG8uQchkO007SrqY2vJ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2pyeaLe1WGMqOBTLQttP9klLnvWL8B4PK1Pxne4/5exAD+tb0tiGMPeo/AITTbrXYIVCiS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BVjtdPmzcNz3rordtykiuLsJSJTz3rrtMbdC2azNEasSK0QHeo5rQMMY4p9m25sVpGJd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2hYyIvynr7Vzsls6k8V6rd24mRgRkHtXIanpRt5D8uVPQ1QHHyjaxBptrMFlOal1RfLm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WrRBH8QtN+1aEyRjzHdcgCvIvh78I1tNQuNb1qMKiHKqR1r2H+3Id3ln53HY0bhqZMcgAh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4br/AIg13xp4p/4lU5sNJtP3ccXTf/tV6VpOtXcFukRlJdRgmuvTSrBBgW0X120ya0tLZ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BaOha1Oflubi8H7wsfxqNdOYkkH861Ly8eYYjsVi+gqtEJR1XbXNdmySII9PeZtgGPfFa9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pWrp8cVzCgUAOAM10UZCW6oOtF2FkZ2n+EbS2TLHJPvWs0Js3KK3HanRo06BOjD1qS9T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sjNbNzIyn5Rnqa47x7pvkQrPuBx6V1V4zzRyeX8re1cTfWt/fMYHy6570gObhJNaVoMDm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9RU58Hzxg1ZZmRkBahkO5uKfc2klsSrZGKbDGWoQEepZOn3H+4a8Q2ANdL/tH+te5Xq5s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pFxc3a/7RrogZyNv4X3cMN9KknUnFeu26gLlOhrxXwRBjUHA+83Su71TU9R8L2/2iYEw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se+P+PFWYrlGBDc15zpXxTsbsBZDg11FprlrfKGhmXJ9TXMam+8SNyKSOUxnAzWfFqJj++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YZPuuufrQBdEuat2mCazQ1XLSTB60Aeg+AX8u/dCeGHSl8T2XlXkoxjJzWZ4cvPs9/C4P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PcROvO4VRgzN8JWxh1iJ8YFew2kgZK8w0KMLNE3cGvQ9Mk3RGrOc1MZ703pU1vAJFrG8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Nmd/7v8ACK0QihNZDxDc+d2FV9R8FQ3ByTyKTRtRNpMIe5rZl86V/lPWmBhXNlFiO1jT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5z4pa9b+APhX4l1Y/uBaWbxW0X9+WT5EX/vqvQorDnLnJr5M/bC8eWvjTWbfwfp7iTTd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zy+/+7QB8kaBL5Vh5WOSc/jW5bWkhi3AGty38NWsPKr0rShs41XYAMUe1sT7IxLWBvLO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sRabnsKJdMIzgVm61g9guW9zC8guxAyTWlYaVJIR8ta2kaJ5r5IrsLDREQDC5rF1ZMuFF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y6pKkSpwSM8V7v4V+EVnpVgss+CzDpWF4P037JGJAvI9q9I03UmnhCOScU7svlSKh+HulG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EV5r4q+CdlqM8jWi+U/+xXsk99iLaORjFU9MJF0WPI96LtHO4I+MPE3hm58O6lLbToVK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YhjkV9N/Grwnb6/bSXdrGBcJ1x3r5unb7LI0Uq7XU4INdMJ8yszjnTcWVxEOwp6pipFkV+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ZEYyDVmLpUIX5qsRrgUylFskB4p6HFNC8UFttZ3NPYu1xztRETmofMyangNK5m6bROS20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rikVVaqRi1YdbE4q2GJqOFQBVhEzWqM7ix1YjUc0xI6sRpVpCuKiZq1BGKijWrMNMLlqFO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iOBViNhVILlmHir0LYqlARVyJgKpBc1LVyB1rYsJsGsG3kwK0rSXBrQZ1tteEKOa29N1Vo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8vWr9reYPWgadjvYNVfruNW4/FDWwwXI/GuOh1IrHWbeaoS5GaDWLPVtN8VvL/GT+Nbt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1ryPSL4rGDurai1llGN1BfMelr4iYfx/rUi+I2/v/rXm66uSPvU4azj+Ki4rnpA8RsP+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/AD0P515qNcx/FR/b2P4qLiuemDxM4/jo/wCEpb+/XmZ8Qf7VRt4h6/NRcVz04+LGH8dC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rPiDr81M/wCEhzn5qAueqyeLTj/WfrVSTxWecSfrXlr68396q768/Pz0FJnp0/i9wD+8/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c/vD+debT+IGwfnrMuPELc/NQB3eq+LZG3fvT+dcbq/iEyK2XzXN3uuM+fmrAvtWJzlq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Wq72bBrm7+/PPNRXWpAk/NWJe6iuD81YNhZktxfbgRWPdXPJ5qCfU0GfmrKutXj5GayuaR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VOSbrzWZNq4GeapSa1jNTcr2TOr0XxA24Zau0stW81BzXhGk67tcZau+0XXgyj5q4z6a5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exVh0rnLTWkI61pQ6ojigLk9xZRzKcqDn1rndU8LQzBig2tXTwyCQcGnSQhgcirE4KS1PI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sISPWs5A0Rwf1r1q7sVkUhlBFcvqvhYS7njH4UHDOjbY5ZSSOgqvcrlTVy5tZrfIIIxW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VrGfOh3GmKvBqWVic1VaRgSKQEqoMnmpo0A71WRWbvU6RsKAJXHBrifFS7NQif1rtVHBF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v6GgqLJNWAOlwSd1rsbEpLYRHOcolcTd5l0BvYV0Ph+UyafFz/CBViqXNo2qnoKZ9hXP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c0LebTW0TmVzgPilawWNvtX/WPyea8rTrXZfEvWv7R1h4w2VTiuNX7wrritDeBbh+UVMJM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5zVGyJy2TShuKjU9c0jNgGqQyQyCoXlAqGSXGarNNmmBO8/XmoGmzTC1Rs3WqKFaTrTA1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nvVoknZhiq0jdaVpOOtV3etOhAu8etJvqEtQHqREu+jf61Bvo30DJi1MLVGX96buNNEj8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qEO3UoplOB4poB2QKNwpKKoB2RQDTaUCqAcDThSKOKWsiwoFFFQA4UuOKRcAUtUgEPSk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D1NOzTKAcUEEyt71PG1VFap42oA0YLjZV2OcHkGsdX4qWKcqetUSdzoWrmF0wcYx0r1Lw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k/jXhWnTlGU5rtdC1QqQN1UmKx9T+E/FjxQqhYEEV6L4W8XTabdpKr8Z7V8reHvGDwEKz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/atqFhzRoKx94+EfFkF9YRkthsD6iuh8RaDaeMtEmtLhVZivyt3+or5w+G3indDGjN8w+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17CqrNlex9KxaTNI6HzNqmnT+HNVuLC4UjYx25HUVlahqP7hoGHynpXvHxp8IJrFr/alm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dRXz5fILhSOjLXnTjZ6G6ZVVyowDWrp8sxU/u88VzFtePpV+bHUzgN/qrjs1dHZ3cITKy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G65yuKa7bUqKS9Dtwc0rnenFBZo2Z3gdzXjGufEWTwn8S9TYMfsUsvlPH/df+99K9Mm1g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+L9PTVPFJmccvJuOaCj3jQ/GFrqUYaOYZPvXa6HrbFSC/HrXjejaAYoA1sflA7V1Wk381p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ey6Rc7ud2a6BDvXrXnXh7VWaNea7WwvN6jmsyzTA4qCa33gnGauWsfmrmrBiCimI4Dxdo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NAoW6iQsgH8VeCLd6rqjHMHkc819RajahlYY68V5T4v8ABs9lZ3E9pzbfxKPvL9KpGfMcN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yAA+uavrfLbjBPSsi0tbi2PN20/sasyWL3Q+ZtnvV2MjStdS8+UD3rstOtElgyeeK4Gw08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u60yQrAMHtTWxcRtxZ+apQDkdOKw57cW0hWZDj1rqWZsHYMmuf1e+3ZR1GRWbN0Ubi6G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F4f1qDUtm7kxkMcV49rHiK5XXV0/BIkUkYru/BEU1jBulH+tGBmuck9Evb1Jr0zRjYp7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3GsGeZgxXOBS2Or/ZZ/LblT3oILc1uVlY9BUNokT3gO0YHetW6hEluZB3rCup1ihKpw/r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4V5A601CYdzY3NVXQVM4T1xya7XSPD0dxGxX5mqyDitTtLTWrYxMuJvpXls7PZXMkL8M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0l9Nuy6jGDXnPxI0sRa4s0C7Y51B49aDRGHFMs4IJGfevF74f8TPUP8Arq3869YuNDS7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qlqsHiTUrZRtVSMCt4bkT2J/Arga4invXqnjCyGteGZLQcmvKvC9uYfEEXrXtOlWJuIiX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oRuj5yOi3mmufNt3A9cVbhubiIZjlkiI+or6PfQLRh+/t0kHuKzbzwxo8gI+xKPoKyKPB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2m6c/U1pWPiHU5zmOZjXf6v8ADfTrtWaGHa1cbqHhi40RjsB20Ab+gfFM2kotdSjIA439a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34BhuVB9M14HfwM8jFxzXQ+GdJs5tOY3E2yb+H58UAfQujayodcPnHPFdva3X9qCHJzX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4azvnKDoHbcK9z+Hmtm/06CYt8xGGGejDqKoho9PsbbyZo0A6mu40jTZDHzwDXD6VdD7TA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aXwktxtHarONqxcZ49OtmdjjaM157qN093eSTHoTxXQ6/etJEIQ3J61zkkioNtWQYWp/F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jdwu8oUN8tbvh3x1a6q6TRwTiNhkcV4P4h0+41rxnczOu6MHYPwr234fWYFvFE52qFA6V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U302aHSbKYQFsSzyjkfSvD7vwJpt2007RFbmRmZ5JBySa+sTDHLbNFtaTAx8w4rgPGfgS0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LYk/6qT+L6UDR8zS/A+/1C5d7WZfKJ4GKzNV+FN/oEjLOoYj2r6X0mBbS03NgYXNUNUt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2jZPQ+XhpZgYh0xihrVccKK9X8ReFlZnKgCuIvNM+yMwNZWGZ2j2YDDiu20PSPtEyrtz0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1HwRYCW4UkUFnUXOjW+m6cTBioLbU7HTrEyTtiT0rf8AEGn+XY/JnGK8p8Z3MekWJmuC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4piSUOzAxt0FbdhG+rRt5DbCeQa8FuPHUXiGAm3h+yKmMYr2f4fytFodtKZ98jCgyLt14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cspHzGvk/4taIdB8TzRgfu89a+13d1tGMR+cjJNfLP7R1qjBrhB+8B+Y1QrHijXTp0apoL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jb3HWtDTtOeQZNHMSqSepsWZ39eavhQBVeztSlXGQhehp3YKKQzeOlMKls8VJDbs7VrWmm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GTDaFs8VYFqV7V0cOkgL0psunYB4oMJRTObKtmrFvGTV9rEAmkEIReK0RySpXEijq2kQA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4rk9K1iczolkHFSo1QK2aljNaI5GrFmPNWYgarxVajpoLE0dTxtUCmno1UIuxPirUUnvW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qC5rwPV+CXFYkMuO9W45yB1qyrm5Hc4HWrcN1jvXOpcn1qxFdH1oGjpYrx05LZFVb2+X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h54FY93qJupDHGeB1oLR3On6h+7GGq8t9/tVxun3DogBNXxekDk0AdWmqADG6lOqD+9XJ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SHrUlJM6k6n/tU3+0veuY/tJaQ6oo70BZnTHUf9qo21LGea5l9YQA81Tm11FzzQHKzrW1Q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AB+auIl8RKM81VfxIuDyaVxqLO3l1oDOGqlLrnX564WfxE7E7QaoS6xO+cHFR7RG0abZ3c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1rMufEcQBAeuKknnmz8xNQfZZWOSSaxdS5pGmdHc+IVGSDmua1TxO2SFNElqwQ5NYN3A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sqSFfWppScE1A9xLKDkmr1nYKVzip2sQPpWTY/Yo5yZJDnrVGS0ds11zWaYqu1knNQ2dE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xmzmmnSM108lqqg1SkUDNRcpxR45aXZV8hq6fStZaLGWrgre4wc5rRg1Ar3rM9E9Ssdfzj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M1kMo+avHLHUiP4q6Cx14pgbqBns+nanj+LiuhtLtJ16jNeRaN4iztDNXZ6XqobBVqBdD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UZrE5OBxVjTb9ZgATW1HZrMpI5oMmcXd6NDcKQyA+9c3qXgsSbjF+Rr0m50lkyazZl8nO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V0C4smbKHArIWEZwwr3S70+31GMq6jNcVrvgfbueEce1Kxi6fY4qGJAKuw2yMM9aiuNKn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7U+2cpwak57WJfsi+lcd8QbNIdPhlA+bzNua7TzCa5fx/b+d4enbvGwYUFROdyG8PzAHJ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cZHYVg6Wxk0p1znK103g7B0Z9wwQcc1Zra6JzfOvWqOr6yLSwmlJxhTitS9jQJkAV558Q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FbluuK6aa1M+Q4K7u2u7uSRjkk5zSRtk1VQ9ak3bVNd1irWLhm4pok5qsr5p4bNIroWfM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FBf5a0RJHM9Uy5yeammbrVUnmgCcNx1qJ34NIGqKR+tMBjyYpnmUx35pm73oQEhc81Cz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qQrji1N303NJmgVxS/NKGqLNKrcUBcfuzRTV6mnU0TcUGnZpi9adWiGOXpS0i9DSjmmA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ADqKF6UUAOU0tNApR71NyxaKKKgAp2cCm9Kbuo6AKTSKaSimmBKp4paYD6U4HimQJnrUsb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0WFbipI+pqFe9SoaZVjTtG6VtW0h28GuftnxWpbzYouOx1Wlas0RCu3HrXf8AhzxG9s6k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tvTNQe2IGcrSuZn2F8OvGUZuIDv4fH519T+CNQS7tkbdnivzp8DeIXhZRvOVIZea+uvhZ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ZfnA71FwPot3URsjjdGwwc14H8QvDEGm6y4hXEcx3ZFes2uus9pk/NkZrj/GVrJrdhM8K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pZ49faOzQtFJEtzCf4HGcfT0qDT/AA55akJAyL2Ga07LxHbq5juPMt5x/DIla8GoRzpl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GiM6z0aOAbpBk+lU76VEdgi4q7f6gBlEOSeprhPiN41t/Avh6W/uGDXT/LBbfxSH2pWND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gsdS0rSYJSt9cyqZAD91TWF8VLYaJ4uhSLhDg15PoutXOveM5tSupGkld9wJ7c8CvXv2h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/RHt4WH5c0cpmj1n4YXVte6c9oy5YjvXTal4biWHCx8g9q8U8AeLoNL1e3XzhtlI719EJ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DkZqLG8Wc/pdtJaOowQBXW6TOWkA3YrFa9ieTC49KdDqHkzcGszU9Kjvlijwo2inSarDF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rkl1VprYlW3HFO0y3lvCWkztqjJmrLrPnE4jyKRZhcIQ0WBUqabEVIWTBqCSPycjzAaaWp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4Z+w6sVhjypOeKrPYNDGxMdeiX9rHKxkbDNWZeWMc8JwOa3A8w1G8+wwmQr0rU8M+KIbuH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eJPD/AJ8TR44NcS3h660ufMW7b7VkxnsFveAIWXBzWBqUDySSyKM1hadrMkMW2RyD71NY6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T5T71kzRMw9MsZT4jW4ZOmeTXaSaiu6IHAxWU/lx3O9JBVO7ikldXWTisrDubeo6qkKnD8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ztwxNKNO+1feJrRs/DkSjcTUANufHtxYad5ewkYxTPD2tXeuTFpIiIvWom0ZdQ1Pyyw8od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S7T93gACgR1HgsWmC0rBUhG9yfbtWhF8RbaTVXEK+RbOdoYcY968uvdRvY1nt7YEJJ94i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0gB48Z71ZmeieJrq0uoAI7hZHHXnmvOfiJxLYfT/ABqxpdnMt1g9B61y3ijWDqetSkNmK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1tt0RPsK8Y8V/wCj+Pbkdigr26J8QH6CvFPHiY8fv7xCt4binsafhezFx4lta93h0PYF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EGHXbVvfFfRtk3mWsbd8VnU3NKexkDTpnyG6U9dARuWra8zHGKTzVJxUFmLPpSKOBWJf+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5rspbcsM1Se3IzQB55J8NYGB+QflVOX4YQnPy16UQRxSBCTQB5pa/C8gnEko+ld54F0NtA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flhit63XAqyE70COn0y4w8QHWu3tLx4Yxk9q808OMZtUijzxmvUdYtBa2kZHcVvFXRxV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dIWPWsbUJfLjlcnAVSc1eEhaud8YS+RodyTn5xtH4mmYHHeGNOe/nlnbnnJNeoeH1+yx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G70S2Se2uGZHxkZrsvClrqesqtxPO0VuOuD1qij0fW/GI0TTVNrAb29I+WMVzEWmahr85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c829mP8AV24+ldVp62NxADC27Hep5YFGQKAOZi0mPVLhbVDtbaAa0NZ8A3el2j3EQ80e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Ak43Vv3Wualh0g/eJ6GoLPFtctOrY4NeceJLHG8ge9fQWuQRai58y2EB9q8Y8bWBtJpY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RHEaLhyjY5zXqfgGQ/2okZ+7xXm1mEtdvFdv4Y1hLOdZu4xWRoeu+ILWU2LFP3kYHUV5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eKdAR0wwr1ODxTZxeH/Pu3aKBvu5jrkJ9c0vVZ/stkzTXLHjEdbmR46ngC3029zHGuB6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0jijRcADpW8fCMrvukU/981ZtdJjtHGV6e1SA+J7qWFhkjivDPjRa/araaPG9819B3t2k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eMeJbL+0Lq4eTlTnrWYHg9r4TZk3bP0rUsNActtCY/CvRRoQjUqBT7PQjGxbGKRRysPh7Z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2Mh6DJ+ldnbaerXKpKpeI/eVGwTW3fazavZ/ZYLSzs7f1tY8yH/gTVaJseZQ6ES/CfpWr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a621so3ywXip4dOV5hha3RkUbDw+jplgKbqWgxRR9BXTGHyUAHFVb+JZYeTTEcDd6AojJF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K7K4ywKiuW1wGE88Cgk52S3KZbFJC4INa3lpNan1qimnsScDigQkbirMZp0Omkdqtx6e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IUbFWIpu1RSW7xE8HH0piHGa1TOWxdEnNSo9Ulk4p6y+9UmS0X1k296ljuaoo47mpBNE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ys047kVKlxWM2oQx/xiom1uFc4YU7jUGdKlx6mpVuVxy1cc/iFRnaarP4gcng0cxoqcjsr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IGycYxWdoDolrLM7YaU55rEju3vCFY5VqSXzR8sZIVO1ZuZ2wo3Wp20OoRxr9/8AWlOs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uNLh/4jU62E7j7xo52H1eR08muxjPzA1CfEajpiseDSXb7xzVpNGXHPWsnUaK9hIlm8ROV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nnYgOwq02m7EOR0qG0tYxIcip9qzSNGRH5s75y7fnTQkrZyzGtlbeNewpwRF7CpdSRoq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9cmpU09j2rUBA6AUhkwKjmZapQRSGmcdKQ6eoq21yBnmomu1xyak0sit9mVe1GFXPFLJdL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5oCyC+lRbVztGcVxbzCS6IJ71t6vqI8sqDXKPKUm3Z71YzqLYbV61KW96xotQ+XikbUzz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NVHn25rPuNYCA81lXOv8nFY2LNqe7+U81mzXXXnvWHPrbYPNZs2tNk8mlYDzKNtnepln9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er4HWoPQNaK+MYxmrVvqZDda50z+9SwzkDrQCO703WipHzV3Gg+IsYBavF7e+MZ610ek6z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D6C0jW1fBDc13uhauHAVjXzjo3iQoyjfxXp3hrxAsoX5/SgyaPY3iWaLI5rn9T07OSBVv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q0JUWZSRQQcNJE0DmnK6zLtet690zeCQKwbi1aFj2oAc+kW95EUZFOfauU1n4ekFntyV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gbk10FhPHeJhsGlYzlBM8IvNMutNcrNG2B3xXP+IAt9YTW394YNfTN94ctr2Mho1YH2rz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pbVcHrtFKxl7No8O0vR1tEA9K2YlVFwMAe3Fa2p+FLvTSd6EY9qyfKaPIbt61SNLaFa/u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jPjDVPtl84ByAa9D8X6p9lspMHk8V43eTmaZ3Jzk13UF1YJDd/NBeod1KDXYImR8Zp6y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ICyJaQy8Gq/mU1peOtUjMWWTrVcv1od+tQF80CJt/vUUj8Gk3momagBrNTC9DNjNR5oQh2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6qIuOzSE8U3dRmgQlKvem5pynrQFx44o3U0HNLTQkxwNO3VGOKcpzV3LHhqVabtp6jAo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py9KLgKDinA02lXvRcCQdKKRelLSLEzS009aBxUgKelNpx6U2joAUUUUgFHFOplPHSncmw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3ouUWEqRaijqZRRcpE8LYq5FLiqCcVOjUXA2bSetOG5x3rBtWOK0InqLkneeF9YMLrz0r3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yRxl/lPbNfMelzGPBzXong3xA1rcJhuhFRcD9AvAniFNT04Ru4MijB5rXASG7OT8jcGvnb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GRJ8pwGGa9oOom5hEit1GQaAOY8Z6VFa61L5frXN3FyLSMtNNBAn9532isL9oqHVrrw2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2y7oeSP8ivk3UrDXdQBFxqVzMe+ZDUFrQ+iPFvx28L+F7aT7JIdZ1YcBIziNT9e9fNXj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5L/UJjLKeEQH5Yl9FFU4fCErvmVyfqc1dOipDxgZFKxdyHwO7W+rKST/AKwV7f8AtFt9r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9PTmvGNCgEWtKvq2a9x+PNrnQfCVx1zYLzV2MjzPQdOjijiYMQVxjmvpjwD4h/trRIHLfv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k211Z4FADcCvSvhH8QE07X1t53/cXWBgnhWrJo0TPpKBCDnNTPLtBqG3l3VOY881lYq7L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YFdlDILWHIkBBrzG91M2MqAcD1rqdL1m2vLZY5nKk96ku50hvGIzF830ps82YssMNVYQ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zn3rKv9c+yoXDb1prcxZTu9VjhumQyHFTW1xHPnEnBryzxD4qW01zyGfGa19H8To8gHmcV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O5i4bmsmbw8rjGc1Zt9USS2Mm/oK5HWPilbaHcnzWGM4rJgM17w4YlYxjp6V5/qN3JZz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b/wAQWswI3A5FeHeOtTSy1d3DYUmsy0a+n61Mww5JNdfompRSoFkxn3ryzTdTSdN4cV0Wm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sykepRaYk0ZkVsfQ1XhklWRkQkgetc3Z+JXjXAf5R2rWsvFlsjAsAT3qRmhDbSRTbwMH2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MbnB9653xH4+jhBFoAK4LxR8QheS2lrZWEks7nEkueBQB9FaDqUL2CrLCrN1+7XSSeKS2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05Wvn/wl4o1KwgX7Tby7sdwTW63i66uJSSJI1PT5TQTY6bx145sPB+m4dxJeyrhEryyyv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MQWOad4ol0q9ulfUp4zOOnnvsrCe80nTiXhu4FHYJLmgaO50zUiD5UvDDjPrXl/xD+X4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a6FfGS3CbYQpfswri/GUsqeItKuJeXfNbw3FPY6vw/8A8hO0x18zFe5aVdtHAqlq4T4f+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uVxcTD5VP8IrrASmRSkrsqDsrGtLrCQ9Tk1UfxGueKpGASZzTP7NjPWszU0v+EsUD/Vc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hwTtb0rBu7ZVhOKTwmP8AibR57HvQK51tygC5LgGs95wD98NW7qOqwzBo7ptrnp2rkb+3a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1mBtwXGR1q2J+Otc5aXrMKvpckqeaozOo8Dv5/iSFPxr2bXo/Ns1X0GK8U+GZ8zxhCD6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w681009jiqy1POPAs0k+oX2nXTbpojjnvya6S9s0lhltZUBjcYIIrnvEEI0fxHZa1afLD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HQ1194BPHHcJysgz+NWZp3OOg8FCC1eLaCrV2tn4fWHQfsigAeX2qvbShx5bHntWol4y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sWcv4aP2NpbU8bWIreuXMdnJJ3XmubstWg1HULhoF2neQcfWrniWa/ljaw0v9zuj/wCP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3iqPXPK1C3lIRpQgFeteH/sLWslxfvsVMcDvXgfhfwlqnhWSSC8nV7MPvQj1r1bRpRqMG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y34rl0tonW0jKRt0evGfGOnRzAtPkoOhr3u10iGFCroJ7gj/AFJHArzTx3pB+xXmYwMH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mztZ4fkAwo61FZ6at7NDEfuIc1veDNAOq2F2e61XigNleyQjhl71CLFu4LzXr/L5D52hB0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+D7TwvZfaXUPO4yWI5rlvD1ikk0UuMA43GvTJEVbaKIHAOK3RkS3ZjvoXdYQn4Vw+oWe5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juEjEACI9hXG+Jby00Q3V1OfkAzipKOU1G6Wz0yHziBIwwkXcCuYFiJXMjDAzkGqWmX0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piEY4gi7AVf1PWIrdfJOBkdawsMrQaTDcagHHQU3xDaqrgLXR6TawrbNIPvYrndUDXFy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5rAyE4yadBpL5yRXQWtqq8HrWtb6ckg6cU0Bj2VuEiORV6wtAdzVfmsViQ4FVGufs0bYB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3Kwswz0rAm1AyMVDVJqkrTu2KxuYnPPNMRqwWwckmsbxRpPmxEqK1rS5JTNWWUXMRDDNBJ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gg4ratNMCpyK2TapEp4pqR7xxQIhtdL89tkaZY1u2nhs2a7tn7wit/w/oaadD5kozIRn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CAvI9Koyauclqulh4WRlrzTxFdppV15Z4r2i42TZJry34j+HFklEqjr6U7mDp3OOfxMg6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3NVo/D2WOavW+gIOoqblKiVTr1zJ93NN+23svrW7Bo0S9hV2KwiX+EVNzVYdHMJBey9Sa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Jrp0tlA4WrMcIHaldmsaKRg2+hMfvGtCDRFUc81qogHcCnhkUfeouzRRiiG305UHAq0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l0qdDT/tVFxE0NsAOgqyiKorP+1nNKLk4ouyzR3qPSk85R6VmNeherCq8mqRopzIKQFzU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xLTWcynJrF1XXQ+7msePW1jYnNBNz0+PUsr/AA/lTJNTweoH4V59H4vVRjd+tQXHjAdjQ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M/NVKXWkXOX/AFrzu48Vu+dpNZ02uTyk/MaCD0qXXolB+YVQm8TxLn5x+deePd3MnQmo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g2R3cvipOcNVOXxMGBwa5m30yVj8zY+taMWkKq5ZqBjrnV5ZyQKr7ZpeWbFammeGbjVHR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FUdzVrTPCl9qt4tnaxGW7kfyo4h1dvSqQGDsmUHa+foaWAyEYYkmvWvHPwrPgV7Hw/ZOL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+WN/z/wB2tXxB8LrfwpoUNtJ+9uZZehX5532/w/7FMDw+WzLE9aqHTx6fpXr2s+Am0PTYb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RX9xEN+//AGa1viB8KrbwXpWkwZW4v7uP/VY/1b/xf/E1Niro8L/sUXPb9KifwwecV71r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D4Yp0xIG3yfMN7yf3AfSk1fwfaaX4VsYCB/q/NlP8ckrfw/8AAaOULo+EEbFSNJweaqiS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9Ml8zmpo5eDVHzDT0l4pAXROQetXbS7K96xhJzU0U2KAOqsdTKsPmrvfDXiFogvz15Fb3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TKEfNQKx9L+FPFQmRUd+exr0XTdSEijJzXzR4d1gxlTur17wp4hWZFR257GmZs9QjKSiq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sQKpQ6hsGQcitG11QOMNWhznIX2lNAxPan6dN5bAZrotWCSxtgCuVAMcxx61Fh3O101t6D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FTxXN6RqG0gZrp4382PIpcoXMq60K1vEYTQo+e5FcB4p+Fdvd7ntfkb0r1BxszVaQB80W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C+o+HbeaOSEnDdQK8X6j3r9IfFngzT/FNlJb3cKvuGAxHIr4s+M3wZvvAepyXVqjS6e5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8tPU0UZzzSEjFdiMwzSFuKbuppbrWiRIpfFMMlMZsVEXpkj2frUe+mFqTNAEm73pjP1p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bSmjqKBEdFOxQBigiw2in0m2gLDaKXFKB60CsCjApwFCjNOpiSGqMmnhQKRRzTqdzZCqM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PC0XAaOafQBzTqLgNoWnYpNtFwHr0ozTaKYBRRRUgLnjFJSilApANop22gLQAgFOoooA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FykiWOp0FQxip46LjJFFSR0xelPQ0rlWLkB4q/Ccis2Fue9aFueKxYWNayk4xXTaDceX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DVvadNscc1i2Fj2nwNq4S7BLdMV9J+GteW90pFDcgetfHXh6/NtLkHrXt/wAOfEzE+Uzd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+NSLvS7+M/N8pNfM896qysh6qxBr6R1H/SUnHUOpFfL3iuJtN1y8i6YYkUrhykktzGSc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rKF0zd6DKx71aYWH6aMa5GR/er3341KZ/hr4Ln6+XaNDn8a8F0kg6lGT/AHv6V9DfEUCf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F1zWiMz5meFxmpbeNgO+avzug7VDHMoJqSj6r+EPi4eJ/C1vI7ZuYP3Uo9x3r0SNtyV8o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jfilbeR9tpe4Q56Buxr6ntJgy9cisCjI8XQ+VHbN781ZEg+xoR6VH4xBlsI2H8JpNMBu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7NTT5t9seac4820cVFokZMci1oW1vmKQUIEeDfFRjZ+IreUcbov1rC07xJJD0c12Px600W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15jYsol56VZoj1DR/Fk722DIRketcf4p8B63r19ZRXcEphMvm+dn5NtWkP8AowAOPpXV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R289yfIhbeM1DQ0drH4aZtMtY0wCEAzXzt8WtcePXn0uU7mtDu4r2ib42aPo1s8U7cwfLn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0m38X6h/wkNgxdLv5cYrI0RxFp4llhkG0HArs9I8aKkf7w4NcpL4W1CHOyMH6iqraNqy/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F0ejjxrAw/wBYB+NA8Xw9RNj8a8umt7uEHdG2R6VQkvJYvvI4qLBdHoOt+N2uAyRtz0zm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ElyT9a4+71VoW5JANVJdY3LxxQkF0ekxfEnVLNs2928ZHQhqJfjb4ngyF1DcP9sBq8ziu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GOTk1qqVw9qen2nxZuNSh+za7bRaxaHvJ8jpV6xtfDc4+0WF01q5/wCWM5yteR2lyQeRW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6ViFM958D3NrNIWLq2OADXUweG18SeOdNn2D7JbEGQAcV4V4MS9udSjCyGONGDNj0r6d+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jeGXaGq4qyBu7O3aYdj9Ki3jNUlmOTUqOaBlottbFTNhVBqGFfMQv6UsbeaxX0rNo0TJ7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evesBg2nXIaNu+d1dX4b2PqRhuxmJ+Aak8Q+CpIrpli5ibkGkYhDHpPi+1gjv0xexnKze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2ltKJZUNuB8r1xd/M/hpm3P8AKBxXLar48uriF4lvHMbfw5qAuzpRc7ScScZ7VYi1RUHzS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Ov3QXao3D1qCeW7uzkyMn0oKPoX4J6kureMp9vSFa+gj8wr5e/ZjyPE2o5yDsr6djPy/hW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jizbNczalol6RmUl4Xx0PYir3hK8a80qWzm/18BKkH1FVPH+rWuiXOj3006RPLOLdfVj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XacW94AWx0DVqQi2d0cueeDRrepiDSZWDYkf5F5q/fxR/Z5bp5FjjAL5Neff8JBo2rPLb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keg0MvwRqbW3ijUbNmIC85r0SXV/LsjO5EqpxXmmnaJB4euLrUBfC78zvWjpPjuzu7lNK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AJvFnjW1WOIsyh2OFXOM1v/DXX3mlkDRhMcg5zXl/xx+DureKfD51LQhKs0DgoEOK1/gz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VInFyUAlL1XKrE8zPoeK/wDIEndj3rzPx9fYtLkO33q7u+vIxahV++TXj/xJunhSTeeCe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L4VvBB4e1S7nnWBFk2jdWL4iukm1VpEcNnuK6D4b6ppZ0Gz8j9/8AfzxXjt/rF7/wkeoq8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9amxome6aDdQbYAPUV29w+RAQe1fMXh34hCPUVtoGmedT91IWYV7V4V8RHXoUZN+QO64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GCWeRsKi5r56+JfieTWdTNvGSY92DivYPHF+bLwu+1trMMZrwHAMkkz/ADEngmggh1Xx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Mb3NM8EWT+ItbS61PP2CM7tnrXGXHmeKfFEiAn7JZn5vrXqlhEmm6a0y8Oy4RfWosUdLp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mUCV/rVXTNa8lXG7tzUUN/8AaJWOe9bKJJaSA/aFxXQ2NsxrCimHnLzmut0TEho5QIL62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UeIeBXYanEGtmI6iuXlQyRsGHSgg5K8QJk4FYDoXuuBXUXxRWcGsOCMtdEgcUAWbe1CxH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BIxmoY0AiPFbnhOIPORQBrW3gu11BBlMcVfg8LWmk/dXn6V0dkvlJ8oFVtRdiTkUAcfr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SqYt1ih2kc1rT2wnuDIR0qCeDJ4GaCDnp7dg5IrK1y3M1g4xk12MtoBG5I7VhyW4lidSK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Pcr71CbhB3qlrerxQ386jj5qxJ9fiRz82KzLR1aXWB0qZL4DsK4dvFMC5/emoG8WwDP70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EDuBTTqYH8deXy+OEBIDE1Vk8bSEHaDQHMu56qdUH9+o21ZB1cfnXkX/AAlt7MSFzSpq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9XOuwoeZAPxq3c6g0KcNnjPWvNLDSru7OZXYivQLHTDeiBYsnEYSgAXW3YcZ4qvP4gmiz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qeGZNMWM7f9ZWEbCS4M37snyqAMy48R3RB61kT65dsx61v/2ezf8ALL9KYdJBBzHQBzMk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9gu5uAx5rqhpQXOFxSrp0i9O1CMpHPWvhS4DZabGfetWHwnuX5phViSWRSeDTRNMR3xWp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ZL+8ZWP0rMu7+ygJAjWpb23uJgTzXO3mnT7jmpLR0ei2UmtTlLWPccZxXQ+GvDI1i3v7x5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+SXH+sb+FVrsfg14KMHgDU9UvXjignk8lYZRseUp95Vc9K9S8EyaPo3wyvoNOtpJ9S1eU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RfurFRY2TPFvD3w+v9Z06S+8pxBllZnGFi29R9a3tF8LR2ngrULvBNzL+7hjYfNInfNe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n4Os/C+m2rBELSX0xI/eyn09q8k1D4gpFbS26EsXG13PUKOy0ikem+GpNL8IeBSbdoZNW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9H3/APs9eU6N4oj8O+I1vFOJEYMuOua5S+8eajNZppyHZaiTzMDqfrXOXV9JNdFmBJzTB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vxRc6vHqlrKYbxW3Byd71k6p4+u9bubeSaVmMBypJ6V5g07sMk4+lNF24/jb86DFSPTofG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GQ+dCfl5rT8R/FK51e5j1CaQ+egAHNeKS3BklGWPFIRJJJl3O30zQQ5nqOr+P1mt0kmmE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2s5PHLXQ3XEnmyDofSuBXbMG2gqR696Z5KhC28xkUEc58+F6aZPemE1ETXOfSEvm09ZPe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Atq2aerYqGM1JQMmjk5rStLnb3rIXvVuF8UCPQ/D+o7kAzyK9G8NauY2X5q8T0e/8mUc8d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kHNBB7xpWs+bGPmzWzHqRUcGvNPDmo7kXmuxt5C8ec1RzPc6KPUDMCCarTqOTWKL8xtw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TIZet7vyZRzxmuv0rV0aMAsK85MxOTmnRaw8JwG6U0K56fd3gZcg1lPfbCfmrnLXX2mT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HmpLRvNqQOeay9f0Ky8U6bNaXSLIjjHI6VkNfkAndTrXWCrfe/WrjKwWPkb4x/B678D6hL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OQQPu15QW681+iWuaRZeLdKltLuNXDKQM18XfFz4W3XgnVZXjjLWjMSCB0rqjK5LR53v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00g+tdKMhGPWomPWnHpUTd6oQtKppmeKdQApNNJoxyabQAUUUUANyaVTSYpwGKBWFxSU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iilUUBYUDApwFAFOxQKwlOUUgFSKODQUAGKUDNGKcBgUAAWinA8UHp1oAbRRRQAmaN1JR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2nA0AFOB4ptFIB9FIDS0kAUUUUikhVHWpEFMQVMooGPQVIhpi96cvWgpEoOKeh5qJadSGi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Cs6A8Vdhas2a2L8DYata2mxg5rHiq/bMSMVgx2O60KYSoDnkCvR/Bd8YLqLB714/4fvT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CN0pmU56Gsrise7wTebCG6185/GGH7H4tmOMLIM19CaWRJZRkHORXjX7ROmfZ57C8Ufe4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4zTxc571nCX3NKJOeprRCNrTJP8AiYx8/wAQr6X8UWkVx+z3otzydmoSCvl7TGP9ox/7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z7/4CvbnmGO8Bj+preJg9z5pvZdkrDPQ1AkozTNefyr+ZRwAxrO+0kUFpGytw8LrLE2115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3ilfFHhWyu9wMoUJIPRhXxYlwzL1r2X9mzxWbDxLc6RM37q8jDR57MueKhoLH1FqWn/a9K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w/ZlbcqR2rZ0wi4sblDzUulWgQke1SYmdoUR+0SrjvWvDDtaUUnh+0H22b2NXVjC3kwoA+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rPS9CkUkF5mTI/wB01892fiSa34k+cDvX0X+2Mgg8C6RMONl8P/QH/wAK+Pv7UyOtWWtD2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QGWETETY4Fep6X4Q1IQhS2cCvkvQfGs/hvUYdQtHKy27Z4719iad8T9O8W/CjV/EuluY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fvpLtoKPAtVutKu9VuB54/dSP3r0j4e/G6PwLo0emWkdjLBu3sZ4FY/rXyWbmdlMn8UjE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cAcVDQpH23F8ddC1L/j98N6LdZ6/uwufyq4vjb4aakP9J8GRxE97S4K18Qpe3g/5aMPo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42zyD/gVTykan19LafC68kZlstUtgT90TKwFQT/C74faypNprslox/huoQf1FfLkHivVF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rZtfG97Hj942frSsgsz3V/2cPC9+T5fiWwY/7SEVkap+yzbrk2eq6fcDsBJivNI/iBef8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vQP9c350WQ7M6mf9l/VEB22xYeqSA1gaj+ztqtrnNvdKf9mPNXdO+Leo2/Sedcd/NNbUP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fyDHZnzW0STyDxX8KtY8OWT3csEyxR9SUxXK6PcyeZzlt3Y17d42+Nza74XvbCQiWWQY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e6hAJflUHJqgOqtPEE+g2vniDP8AWvYfBP7UmjaVpos7zRZrfYP+WR3ZrzP4g6rptxpXl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vXl0Tjd1qWjRH1/4c+P3hnXbt4WaWxUciS4GAa9Isb631CETWdzHcRsMho2Br4f0vwbr+r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73R+cPKgZsp/e+lbfgu01yzuvO+3zWMA7ZqbFo+3tC1htIvUmMazR9HjYcMK2h4J/wCE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YrfP/AC63VfKS/FTxHZ2/F4mR/wA9E31VPx68Y2mfIvIhj0gqbFJ2PtXSPhVqUUwe81O3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hUvjbxB4f8Maco1PXrZREMbS215PavhLU/jv481XcJdeuI1PVYvkFcJqGp3epztLeXMtx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CPofxb4wh8V6i91BNutozsijDVn2x8zHy4rxLS/EF1prgpIWQdj1r0fw78Q7G62x3A8l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YW+TWzFAMdKxLXxHpRXIvIVHu+KuDxNpeP8Aj+gP/AxSM7novwY1v+x/H9ujNsjuP3Zz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+EE1FUmjngcCSM7g2a+wvhz4sXxT4Usb5XBkKBZBnow4NUkQ1c4r4l+CrrUvFs/iG6mDW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/wP8AxNW14Zuf7f8ADhjJ3T2xyPWtf4mW88+iMkAJ3g9K474b3xsNUWJ8iOT5SDWqMju9W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6sXn2SSKQteY+H/htdDS54dVvxB5PyRn+NFr17U9KuCf3E3k+lfCP7ZPxh1nTfiZceCtJ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E/tAxnlpWXdtB7cUyjY8efHC18N63PpukXX2uNODcg8VZ+FHxFtdS15J7ifz5XPrXyDcC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oPqck13HwluX0/XrV5pTDt9+tAH6taVrEN3pqLa524FPNujuC4+b6V81+A/jha6YyWst1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vTYfizokERnudQhAPOPMouTY9FupY4lbPCr3Ir5t+PvjQThrK0+Z844qx46/aV0TWZW03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yGrC1DSbbW/D4vVbzL48nvUF2K3wP8ZzeHLWXTp9ojkk6mvZrb4Z6frdwb+8lieCQ7sA1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CtJGYzjdnvXaaWZotPEK3kmwL03VJRL4y+IHhrwhHPonhhLeC4U4urpI/mH41i+APidFp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D39auw/D3Q3QP9nXJ964/xb4ei0qVnt49iA4wKCrnea98TLXxzqBt7Fj/AGfFJ/321Mkso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ry/w/N9jucr8vOePWvTLTX44ouYjPNj/AIBQhWMqDw2tjbTrbxANIxcmk8UXNxbeFoZ4U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xXR2WqbirFF54K0+5ktrqLDRhFQ8jFbJIxOK8IWF3cxSNMD071bB+zzMue9dPY3MEcUqRq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8uZ396uxRo20589cniu40C4B6HtXmcd5nBHFdJ4S1UvcMpPtSsB3szAwtzmuYnnxI644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ng1k6niMtjvWRJgX1qLiU4NWLTSUWPOOali0+RwXGauxKbeElv1oAx7638ogLXQ+GbUw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t1cgHGK6nS1VZkQdhSEb1tIQOtR3R3ZojG3NRztwaBmIsgW4lFJZOPMcmqU8uy7kp1vLy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cB8dMVzV1MYoZ5CcBBmtvUrgKp57VxnjDUPsfh+/kXqFoA+P9e8QX1zrWqNuODdPVW1iv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/AOy+DP8AjmrJ0W7S0trn7O4S5/1AxgyfQUrFHKR6Fcyffkx+NaNt4VMi8yiuivfD15pt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E82KDOX2f3jVdcpRYwdyhF4Ut4+ZJR+dTpolhGDzu/CtWbS54LK0u5EIhud3lsR129ahC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lRuV7bS7TnC/pWnpOhtceb5UQIjXc30rd8IaNHcXmpiRQjwxYEz8pn6VqeHf7KstJ1mG4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44/40Vc/NSOqJR0rR9/hufVCMYk8uOus8CK914VURLiHzF8yX+N/9la5bSvFrX3gqbQr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ySf89P8AarqvAc32Lw1qN7OwhsdPhEnm/wACP/d/32oNS18SPE0EOkyTg/vCFVR/t/drJ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+HNJ0rRf3IEaG7nl+/NM/wB5q888R69NrOfOcspbdz9arXWpNqF3alicRBevtQQ5pHoO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SoP3EP/LT/cq9daBY3XiKz0m2dbaKY75JGb7q15xca5NNrImySQm0Gr+leIpRrcc0z/Oq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2fhO38VeKzpE12tjoenRebcyxPs3p/Cv+27VY8KeDNO1/wAWX1jPcpH4f0qAXF+wH7ybP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w14k+z+IdRuGcgkCM/h0qbQPGE+l2HiN0Yqb2QF/cUEc6ZqSInjDX54LJRY2Fs3l28bD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+M4raG90jQtKtGhgtl3SOeWuJ/wC83oKi+DkiW2jat4g1DLhJCYrZRlwT/E/pTfiB4xs2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Iir3C85c9verDQz7jS4TkvMo9gawtVbT7JSc72Fcpda/KrkpKzZ7E1kajqk1yh3GtCT1X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trnT9TuT9kg3PFD2kJ/9AqPQPilc6TJe7Qu2cs0Qz/qz/s14lBJPuOMn61v2twwVN38I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Euu3N5PI2T8zZqp++3Elsc1R/tdF4UYNRm4ubnOylY5vbM0ZJ47dSzuCaoyaoZW2xLn3p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ZGJrptP8ADMUABIBIosjJ1GznAt0R92l8u5/u/pXciwjA+6KPsEf90flT0I5mcOLe4P8A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2NdwLFB/CKX7GgH3RWbDmZw66dcN6ipE0WZxySa7IWqL2pwhUdqgV2fHRbrURakL1GX6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chqIHPenIaAuXImqUGq8RqVTQaEoOKlR8VADinKaANKzlINdhod6WUDPIrhrZ9rdeK6T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CWj1Pw7qZjcAtXpmj34miAz2rw6wvfLIINegeF9YztG6mjnlHqdzLFnJFU5H2EitCBxIn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mmY2KUt3tU81Qe+wx5qS7UgGsmbIJqbiSNuz1PaetXJNTyvWuUgmKk81cWbcp5qTVGlJ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g9azLibbnms57vrzSHY9D0XWgwCs3PrVfxv4VtPGekywyoGfacE1xdjqphYfNXbaHq4uF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NxE4nxN458KXHhTWZ7WVCE3HaSK5d2PNfYnxt+HEXifSJLu3jH2hBnIFfIOoWcthcyQzKV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VOXMjmkrFUnNRtS5waXGRWxAxTnNSCmhcU7FACkYFRnvTu1RmgABp1MpV70AOAFPpoFO6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KXmigBoFSKtIoqRV4oAAtLtpQMUtACBfWnqMCmgZp6igBcDFNpxphNAC5FGRTMijIoAc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QAuaTNN3UA5oAWlBpKKAHg0oNMXvTqAHUopB0ooGh9FFFBQ9KkU1GlPUUASKetPXtUa96k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Re9PA4pi96kHSlcEiSE4q7C1UY+9TxNg1m2bI2LfkVqWigisW0fitmyasGxmpp67LgGu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EGe9cfbHDZrpNEbNzHWIz6G8HXRm06HnOK5z496Ob7wekoHzRvnNafgaUCzC+mK2viPZ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jJWPcKDNnxbJL5eRRHc5q/rFmIHbjFZUeBmrRkamlXRbUoh0+b+lfVPhk3s/wY1K3h5gj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+UtJZftsfruFfXnwybz/hR4pjz0iR/wBa6Y7EM+U/F8fk6tMP9qsQvgda3fiMTbavLng9a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0ikzZjl6816T+z+/mfEyyH/TJq8V/tBznFeq/sx3DT/FqxRuR5Mn9KY7n3RoL7JZAehFa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se0l8mdj04rR0xy0pNMxLmiNjULhR61ZmOy8f3qroh/4nMw9auakvl3oPY0AeK/tk2n2j4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9iP618H81+h/7TlguofAvXWPPkPE4+u7FfB66bHgcVJZhx27ydBXRaJrGoaFp+oWdnM8UF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DipYLSNB0FWVRFHQUrl2MUaX+5Xip4dP2jpWqQu0U5cYrncy1FGZ9iwelTC2wOlXcCl2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VAtSrgdqmEANHk1i2zRJEWaehNP8mgRkUrs2jFDh93rVaaLdmpjnmmhcmk2yuVdipFab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xnHIpsENWl4UimpyXUn2cexzXiKSefKrkis/RdLkaUvIMD3rsTaq/VRTLuxMcO9BjFdE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sfV/7Mtu11Y3KKTl9JmUflXzvdN9nuZ4um2Rx+pr6W/Y/xPc2kZ/jsJ1P/fBr5p15dviH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/8eNFSo4ipR5rkBlJFQsuc0BqM+9c3tTf2JA9sGzmoxp6H0qz+NMJK0e1F7EYNKjI5FCa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Y04TlOpqlUbMpUWXrGMRHBrdtbSKZeSK5T7aB3pf7cMQ4erTbOZ02j0fS9KggbzUf5sete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fDN49pNLthk9TXyrb+PRZxMu7cw96ntvjPHbSAFfnXuK60tDJpo/UbSNYi1m2V42EgI6da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mpxXca7Y25YKO9fIvw0/bBXSCkF7ayeSCF83Pavo/Tv2i/h34l8Pte3OuxWvk8uknUGg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/wCFT+HbQ2dodR16+i3WsR5Rf9pjX5weJtK1/wAUeIdT1vUwLvVb65aeeQnGWOf6V7D8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LxfeahC5Fkh8q3TPRR3rlLfxBazjl1+jUBY5KHwtdQ2vzwgGozo88QPyEGu5fWrd12jb+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DRwiW9whPytQ8NweobH413Msduv8K/lSRR27A/KPyqDfn0scRbSyW0qsmVYEV9RfC3W4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W32D97LyoNeMCG1H8C/lWvbeKBDGYRimjO6Z9FalqFq05lOoJdrjgrWLc+IguVhGB6mvn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VDIjkTr93mp/D/wAVwGW3vclhxv7j/GgR9R6DrCzwqrN81bt1ZRahZMpUHI9K8V8N+KVu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zXr/AIU1Jb20AY/NQQeOeI7aXw7q8iFD5THIOOlWrLxYqQbR1HQ17F4o8CQeI9Lcqg89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kQeH9fTTVQkj7w9KCD0HRPEE00+5uhrstOK3CsWPWvPVtpLGyjkAx71q6d4haFADmrA9Dg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AK47xDoV0sjyxgsnoK6jw7q6T2WzcNxrVaRFiO9Qw7irKPFJrx4yEBPHrS6Vrkmnaksx7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k1uMSwwi2z6cV5X418OSeEJQssu/NUB6a2tpqMIkjbkelLJqnnwhCORXh9l8QH02URqdy1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b+LzI0J+lQSd0NUvImCxplankmuLwAMpFYnhnxPJdymF4uenSu70u0DtvcYHvQIxY7NoA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ynjkU1o3WnLcQkKMEelc5LObaUxN2NSZnYW115i5onbINZGm3wKjmrklxkGgo5vUWxO5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Rmn6kjO7kf561kJFMGPPFQBavJTIxyc1518SPEmnC507SbwuqTv58scJ+ZlWu21K/h0u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Kl3Y9gK+SPFHjt/E3iy91ZQY0GYYAGzhAf60Ae5fDOz8MeLNb1LUNXkSDRdFRp49LEfyX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/wCFFrtPg/oHh3Vf+Ek8c+JL2G9t9Kt3i07TpfmbeP4vb/Zr5Q0bxnqGk6PqdlDIQt04Z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iy8fw9h0OwtI7FQB50o+/Iz/eZv8AbpjujsdJ0rVdVtNW8V3EH/TO2z9x2/ur/sKlWLTw/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e+vpxPqt3H5cflOuyDP8A6G9ZeveKp9K+H9jYTHyftUfmRxfx7a82GsvPYPBubaGBANIlo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tM1FNGjJlgtbbZG0m/c8+xfkX+6iVwy6sP7Wnn8gYlP7v/pn/ALtZNxcSXtkkTElVIP6V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njpQTsav9o3A1CSaN9oI6VFDdXDPJI53ZPUUxhDajMz4zVWTXIIiUi+Y0GftTZsyR7e1a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wS88jp61wNxeanfkrBGQvr0r0XxVpJ1MWESHKw26Zpgq/Q4v+1AVOVBH0pU1e3KYMfPsK3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qcXhxTdFMUiL3M0axaLJg8GrceoWkhyCM+tVNY8JGO7471a03we8rd6yKuO+2QmQ7WFJ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VW+8NT2twyqT1qWDR7vZ3qzO9jVt9buLbQX0uKZ0tWk80xg8F/WsaR3mzvYsTUjafeR/wk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/AMszTuR7a2hlzabhiarSW0YGG5raXRL6ZvmHFX4PBksoy1WmHtmcqkWeET9KvWmhXF2e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OK3A3Lk1twWEcC4VBRcyc2zjdP8ABgGGlGa6C10SC2Awgz9K2PL9qPLpXIKn2dR2FKFA7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TUCKpj606OE1aEFOChQaAK/k00xdanNMNQBXMXWm+VUxNNoA+JT1NMp5HNJisj7MFFPQU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IkiFSL3piDFPWg1Q8HinKaZnilU0AWITg1u6bLlfcVz6HmtPT5NpFBR19hOWXGa6fQb8wy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LsINbVld4YEGhGTR7j4e1EXUABb5hW3LD5qE96808Mat5TKd3FelWFws8QIOQRVHPYybu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4CueK7G8tgwJFYF5bZzxWZNjnPLINW4VO2nyQ7SeKfEAFNIpGPqblFNYD3hBPNbmvHaj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BPNA0aDaht71s+HNdaGUfNxXEyXQIPNXNIuT5nBoNEj3q0njv7DDYZXXBr5f+PPgA6feyX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Ar3Lw5rXlwhHbAqXxLocPivTJoHAZipxXVRnbRmM4HwqwIJBGCKVDiur8f8AhCfw1qsy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FcmozXpo5CTbmlxSxgng1JsoEQkVEVqyVxUZWgCDbTlWnhKcq0ANC8UuAKeBxQVoAjwTS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i1IqZpUWpAtADNuKSpCtMxigBKcBikFOoAae9Rk08nrUTHrQAm6k3U0mkyaAH7qM0zJo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jpymgCVeRTgM01e9PXoaAGFsUqknNG3mp4YCe1D2KSI0Oanit3fopNaNhohm+Y8CulsbK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+FcvtDtVHQ5OPTJ36Rn8qa9hJGfmGK9Is2hwNijH0rv8Awh4Z0XxHa3EF+oyf9XVKpcmVK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wacFrtPiF4En8J6rJHtJt2OY3HTFceYyKrnM+QYBinr2pNtKOKYrEi96kHSo1qRaARLEO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tQrmsmaotWy1rWZxWfbpxWjarisGUka9q2RXQ6LJtkB9K5i2bBxWzo0x85gfUVkOx7Z4P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K9JvFGo6TPGed8RH6V4v4bn2Fea9Y0W98yzj5znimjGR8a65I0OoXcUrklGI5rFkvFVS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0aGz8aarBFkKJK4t9OKjA55rdRObmDSb5v7TiH+1X1j8KdWeLw5qMQbiSJRivlPTtP2X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+FUm6wnT1WtBnhfxxBXW0x9a80ikOeTXsfxl04TaojH0ryO9g8iQgUIm5cs1B3E+levf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M5AyCK8ktYi0RI9K9L/ZuRk+LujdstitLEn3lcyBZGq/pRABrKukP2pl961dNTD4qSi1p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Whri4eM+tZlt8utgdq19bXIiPoaAPMfivZnVfht4wseT/AKL5v/fJzXwuv3RX6CeIrFrv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bq3aJvcEV+frrsldP7rFf1qXsWhADRg1IvSlC5rldzZWGAmpENJt9qBxmsSiQVItQhsd6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1SKc1WU5qZDSLRMqA04Qg9qSNqlDgUGyZEbbg8UJbc9Kn8wUokFSygSAAUeXipFkFOBB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+DbTuKQkbTWiOdn1R+xo+dd0mMfxLLF+aGvnrx5b/YPH3iG3xgR3sq4/4Ea+gP2Jj5ni3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/QTXhvxwQWfxd8YIOAuoS4/76roqwujCjK0mjk3cDNQtN1xVSS7Azk1WfUFGcGub2TO/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Ne7aypNTHPNVn1NR1Ip+xYe0RsvqBQcVVbU2OcnFY0+soAeay7nWycgVvCiYSrJHRXGri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nWZHJ2k1kfaXuD1NTxAKOa6lTSOZ1kOYy3LEkmrVtBt5NQLcBKkW+FVY53K5oK5Apweq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UrFJo1o7gr3qX7YQOv61gNqYFRNq57ZoDQ6RdRlQ8OfzqdNdljH3z+dcj/arnpTTfyN3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2aLpIw/GpY/HtxH/AMtWP41wnmyPnrThHI3QE04ozZ3Z+IcgHQn8ahb4hyE/dP51x0Vl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FXIdEuJB/qmqrEHRN4yNxndu/OoDrMcp5zVS18Nzv/DitKDwjO3BFZsZ2/gT4gtp0yQyyE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6l+GHiSG9WNxJlT718e6b4VW2f95zXqnw98XDw5cRwysfKJABJpDPs3WviJ4c8DaLFcax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v35T9K+d/iveRa38QdPvLb9ybiMHb6D3q7qeo6F4hnGsyqdSu4G/dBz8i++K4a91lNY8W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2lvT2FAH0Gumx3fhpYFIwUBP1rzq8jk0+cxMvHSpdT8cSeHI4LNm5kII+lbuqQxappkF0o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jRtaksZgQx25r13w4h1Ei4YGZH5htz/G39814fLE1u5BHSvW/hPrkV3eNG7fv0hxHz2q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NVuJ5rk7UQJHt7V4D8d9UXSvB0clyTJc3FyIkZvWvrK7sorzSZIAwUyNwWr5D/aSNp4h1i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TjmVl/561QHmGjaZJIN75YivU/h3JEC0MgGenNcp4cn02wi2SyZJ45ra/d2zi4tXwM54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8drcmUAAZrtLZlePg15d4T8QPd2uHbJFdppmqq2VLUAdPaXW2TYetRazosd5GZYwBIP1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v2+pFhtJoJMBrS4sznkY71ctdTDDZLwfWrGpa/pthbST3t5FDCnDbjXgPi3476da68/9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3SkB7Vdn5m54/wD11k3N1Dbcc5ryVf2i7CNf31lcTf7przvx9+0LqevRSWmjWp0lCMG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fSswLfx5+K51m5fw9pc2LOI/wCkyofvt6fSvFvtYUH2qJmlZyWcsSOSTyaqyc5oRLehp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Vq2V4kkbYbuDXGfZ+uw4rU0fT7mXIUnBqzmcj0G6vY7mOzBcHy4tvJotpLZQ2WFZVl4c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Rt/B1y7fepWM3VaJZNbggBEQ3EcVHHqeo3jbYoyFPoK6XTvAsEIDS/M1b1rpUVqMJGBj2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tPC13enfcOQD61uWfhm2tB9wO3qa6TyBimGLGeKAINPso48bUArZiQBT9KpWq1oxDtQS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VBa7dQVsVsLF+6FVbhNl1GayOilqV9Vtv38TEVPaw7LnAGM1PrEYESN7ipLdAb22HZgKDr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rnIzV9LFcHIH5VPdwBdXIPWrJUc+1BxVSh/ZcJ6/yo/sqD/Iq4VFJhaDmKRsYo84/lSBA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XPFUWJspdlPoPSgBmBRRS44zSuADFLwKYW61WklIzSAubgQaryPgmo45SRSOcmgB28Uw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pWoAQuOaZvFKU60zbQB8WHqaTFKeppKyPsByjipVHFRL0qZelAIeOlFFFBqgzQDiiigCW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azl6mrET8c0FnRWV6CME1qQT478VyUMxQ1rWd9kYJoA7vQtRKMBur1LwtrGVVGbivCrG9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3h/XNjL83IouZyjc9yRhMlZ19a9SBVPw9q63UIGcmtyVBIhpGFjk7mDGareXitm8t8A8V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7xFFi0Y15lfSlWbmvVfE4xYNXkGpy4lf60GkFcpSXBDda6Tw8pkIbtXHyOWlFdfo0wtrY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paOEAGa7Lw/KCoya8hPiVUcgN0rpdA8WKoA3U1oFkbfxR+G9t4u0+RkjAlC5BAr5H8Re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lrcIVweCR1r7o0bVotQgUZG7FcT8V/hPB4t02W5t4wLpBngc130at9GcFWnbVHx5HFuNS+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8+jXslrcoUkjOOR1qNUDgjuK6rnIZskeAahCVfmTGarhaQERTihUqYjikUUAR+XikKVN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0qpTqcooAdGtTKvFMUcU8cCmmAwioj3qVjUTGmA2lyaZmlBoADUTVITUZoAjopSKAt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A3ZmlVcVIop22gBqjrT1GBQBilUc0Fxjclgi3mug0nSzKdzD5RUGjaYZiGI4rqoYlgj2g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dR6FCl9plUJ5YwOMUmfepZQOapTTiPOTiuNHdZWLsVz5POa2tF8TGykBD4rgLrVSGIBpI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7sekeJtVfXUBd9+BxnmuClsiZWFa2lTvLEQTmoLqBkkY1aMGYUsOwkVDirk6HcarlMZr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kU00LTlFUQWYqvW4zVCJqv2xrNmkTTtU+WtS2iGKzbQ8Vr2pBrBmyRJBHhq1NOYLJ+NV4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Ik/GsQaO50Kcgqc16b4cuz5CDPevKdHbaBXofhuf92vNCZhJaHknxtshb+Prsgf6wBq4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8bNKjutTW+QD5o1ryow4yK6Is8ua1KMFsEkBA6GvePg7H5sjDsVFeLRxDNe2/A35r+ND0K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c/GO2K33Arx690ySZiQCTXvPxptdt3kdia8sgVGJ6GmhGDZWj2dqRKDk+td1+z7dFvjD4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xWTf2i/YpCRyBxTfhF4jh8IfEnRdblGY7Ofc1aoR+hkKme4diD1rWtRtINJpN/ZeKdLj1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G7ch6VYSHafWg0RBCcauD9K3dXGbdTWF01Rfwrf1QZsQagoxlAzX53eNUii8aa8lsCLcX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v0E13U7fRPDuoXsz4MUJYY9a+K7kRE3E02CZJCxz7mkyjz1pNnWnJOD3rrzY2NyeUHNTx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KP51gxp2OMEwHcU4FW/iFdi/gyyc/KCPxpn/CEW69HIrCxqpo5IRBuhpRCyg4NdBdeHbe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O8aPtDClYftEQAFacjZ71di00zLwwqUaDN2INLlD2iKYfbQZKnl0ieME8VnTCSHINZuLH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zzves9rvGcmozqSL3zVRptjVZGsLrFH2qsU6mOwNMOouegqvZMXt0bRvsd6b/aQz1rAa+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3rWNIzdY+y/2Pb4W3iLSSTgi6WvH/wBqSb7J8dvF0fRnn3frXoX7LF1jX7FwcCO8j/nX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tCeI3HCnaa6bEXPKC0knemG0lcHk1nnV3ToM03+3Zx/CaEg9pYnmtXjY5JrO1BiqEZqV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peyb1q0iOYzgWYnk1OgwOahVGFDBsVokZ3LDXYjXFVm1PB61WeJmznNNFsO9MReW9Lin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OlaVvCposBGpY0ux34Ga1rW0RvStW20yLGSKVgucxHptxJ0U1bi0CeTqK6yKJE7CrMZUZ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lPWtC38KHuRW+rjmpEk5PNILmbD4ZiUc4q9b6FFH2H5VaR6lRx61IEttYxxjtV2ONAOgq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5RSAtRxoOiirCHHQVVjkqZZuKkLk4JNSRk+lV0mqdJhigdzs4dTkbw15W4A+1YunyyrOG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sa2xj3cCq7azDCCd3SgZ1eu6vJqlzFJIxLIBivTPhXqg1PTn0+ZiXQfLmvne48dWEY/1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8d9Q8M+KILuytzJDFJiSKQ/6xKAufVV94T1AE7raRh61HaeGdatD9oiRrNV6P1Ne/WHiX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3U8FtC8SNtB+/u/u1y+vXP2sYA49qsDivFXxDv/BvgjU9U1XUTOIYv3Xl/J81fD2o/EnUL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5pN5Oa9N/ap+Io1TVYPC1jL/AKLafPclTwzdhXgYA2/SqIk7F+bWri4bLSt+da+k+LtR0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9a5uEgk5q7HLs+70oOe56z4Z+Nl1pmPtNv5zD+JODXcaN+0pHbyFmsZCR2J6187RSipBe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eKP2qr9tw0vTI4B6zPuNcT/wvnxXre4S6g1qnpCMV5ZLOZW61pDS7i2HP6Uroqx2F/41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uD/tmsn+30JOwsKz9O8N6lrM3l2ts0jHvXc6X8CNcnjD3JFvnoDWV0TZnFXHiBpCQuWNZ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5r6X8Ofs+6eqq06PP9RgV1Vt8GdBtgc6dF9cis+a5Wtj468twSME1NaaBPcPuJOD2NfS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sZdNiCSDkgCvMrrQpdPUwSQtvTqQKpanO7mLpvw+WdlaX8q7LTvD8GnRhUUflT9FuvtK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irOSTEgtlUdBVmOIDtRGhFWI0oMWx8a1Og4piLipkGKglBsGKaYtx6VMq09Y6DZEkFoA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IxC4p8RJNPmEPC4UVR1JgJkNaBU7aydUB81T71ma05WL2qjdp6n6U20P760PuKfdjfpf0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v1FQpHai9rICa7H7rQvPmUa9xrMJ/wBmlj+5JVo46o0nimE5p2OKaFpmKI3HBqs3WrpT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XpQehpaQ9DQAw0maUikoAZmkKjBpaQng0ARkYpD0NONJSCwygDigkc0m6pLEIqMipC3F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6mkpT1NJWR9aOXpUy9KhXpUy9KAQ+iiig1QUUUUAKvenr0NMUU9ehoLJVftU0UxjPWqhNK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Z3vvW5p+omNgQa4uKYoetatne+9AHsPg/xGVmQFuK9i0y6S7tgQcnFfMGhakYZ1INe0+C9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OtBnKN9UdhdW+4Gsia2IPSuiwJBmq8tspqDBnB+LoymnvXiWpyfvpPrXvfjqELpr/SvA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9B0U0VLZPMlyfWtG+1MW1ttB5xVa1j2IWNc5r18TIVBqzYmOqs8hO6trStXeMj5q423cn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gR7H4V8VtGyAvXs3hrV49SiXkFiOR618q6XftGwwa9U8C+KzbSoC3OaSbWomk1Zln47/B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6LE68sFFfL0lvJaSvFKpSRDgg1+hWmXcWr2JVwHV1wymvnH48fCIaXLJq1jH+7Y5IUV6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pT5GfPMy9arbea0ZoiAcjH1qqUroMSuy9aaBU7L1pmBQMbSY4p3FJQUR7cGnL1p1JtoAe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inZ96AGtULHrUzGoG6mmmBGTTlOaYaVaYD6ZjrT6aRzQAzFGKdiigBlAGaeVyKEU0XBDk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x1OqcVm5G0YXIRFmrFrZ+Y+KdHH1rS0mHdN0rJzOuFNG7plt5MI+lWHbmp9ojhHbiqMk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6EVZWGTy4zzXO6rdFScGtuQ7gawNVjyTRFGc3oZO4sau2qEiqaD5q17CPiqOU2NNnMUY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8H71YanaMCrdpclGAPr1qhEN7ZtE5yKzrlNo4rtZLVL+DIxuxXNahZNCzAjpVkGUo4pcU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MHNXbc4qvElW4VqGxRNG0bC1q2knNZFsMCtO061izeJ0dnhgK17W1zzisKyfBFdXpyhoxW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Fddo9x9nABNY+l2u4dKt3D+RwDigxZD43kF/buc5wK8omXazD0rvdfv9tu4z1rz+6kyW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VdxIzXsXwVl236YPavHYRXrHwckxqUYrVEx2K3xii3vL9T/WvGNNt2Esmema9y+LUWZZv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4TcaZlzEeoLm1l/3K4+wwJvxrs7wZt5h/s1xtsCs/wBDVEXPXfh38Qdc8BSJd6PfSQjO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K19S/Dr9oXQvGyx2upBdJ1Y4HzHEUh9j2r4503/jwrS0kYuRVlxmfelydmoRn6V01wom0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xLJJaWe9i2IkxmvQyWk0S7Cff+zybfrtNQdKd0eP/AB18WWmgeB57LIku9Sb7PGM5x3Jr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GPpS3epXK3c3nzyzkO6Juk34+an/AHhzQYTnqUg5RutdHor74+TXOXC7WNamk3RiU9xis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9VW1ZsNz7Vi3HiSV8hWOKpXKSMx3HNVvL7YqLGDqMW5uprvOWNZ0lqynJzWksJFSiIEc0W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7lgHDGpxrdyBw1NltuuKqtEVJppB7RlmXWrlgQTWdNPJMSSakI4qMkLkVoooPaMpTISDVN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5quyc0FXLWl6hbWtpLHNbrLIehIqC1QMTxUQjz2FdP4W0dJjvlAIPY0DTItO8LtfDPlY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isWw6ivTbVUt4DtUDiuY1gRXMrbqs0R6N+zjP5N+/OMTxt+tVP2ztFjf42ag5BzLCjfpV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/nx1Dx9PrWh+1JeS6l40tNQuW3TzQDc/rwKDaJ89nwxIeh4pv/CLTdnxXQfbG/vUC7Y/x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GZI42Zmziucuoyk7J6V2+o6l5ULAGuMk/fTs3rVIRWAFKqg1ajtg5NWo9NGM1qhGY0SkH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NbjWQXtUDwhc8UwMhIGXmnicxVJcXCoCBWXPdbicGgDVi1cx960bbxHt4JrkDITTo2Oa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OWq1FrsLfxVwaRHbnOadHIV71mI9DTV4SPvU9dXh/v1wsUrFepqZXb1NIDuV1aID71OG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EzAdTR5hbvUjO5XxHbr1b9aX/AISu3QfeH51woXPenCEt3pCO1bxtCnSoH8eqM4FckLP1N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Jnc6r/hPmJ4Bpw8bzMDjNcnHajNW4bcDtQK5pzeIbm4Y/MQPrVZ7xpM7mJ/GoZFwvH6UxI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xzk1PbdKgcYqaD7poFc9o+Evj+e71mxsfEmrS/2Hp8DfZ4pT8if/Z17XaftN6Da6deW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5Uxr46tR1qX1qjVMta3qkmua1f6hKxZ7iVnyfTPFU1HWl21oWejXN2u6NMiquiZalFVxUq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R/h1c3xDSNtX0ru9H+G1nbqPMTefes7kHk1tpl1dcRxMc+1bmn+AL+8ILqVFe16d4TtLc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uW2hxjooH4VFwPJ9D+F4SRXlXOPWvQdN8AW9wqr5QOPautt9NRQAFrpvD+nKnas7s3sZ+g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IBt9BXaaLoQvbnewyEFXINJFrbPIR1FafhOLcZAO9ZXZZHDYmKQwqOpqHVdP+yKVHJPN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BxlRmsy9uxcGWVjwtUiLGB5JkBBHB4NeQ/FHwy1vM0yL8p9K9fS+QMTxg1heKYI9VsZFK5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tD570P/RrmWE9a6AEgVz1x/o2v47V0I5rRHl1Ny1BVpB1qrDxVhWxTMiYdKerVEDTkqAi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0dWYzQbIsKoxT4QATUMZ61LGOtSIlaQAYrK1MgnNaGzJqte225TS6FR3JnG7SSR/dBqpp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XYRu0U+oQVk6ZJ80Qz0euZPU9BbG94jXGpwH/ZpsfyxvU/iMf6VbH/ZFVuRExreJx1R2R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RjrTPMNWYosFxiqzuOaY8pANVHnyTzQBZ3D1pNw9apedR53vQBbMoFBuODwKzpr+KFSXf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iiygJBk6UDSbOiabPpTck964p/H1khOGqFviVaID1NBpyndr3pexrzz/hatoD9wn8a7W1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iwScmmFqeRnNMIqBDd2c0tKq09VoA+KT1NJT8Um2s7H1oL0qRTxTKcvSiwEgPpS7qjBxT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qVSKZSr3pDuSjvRSDpRmgYE8U0cUUmRQBIr1Zgkx3qmDipozQWbdhdlHHNeg+FtcMJX5s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2nrXQaVqJiYc0AfUfhrWV1KyX5vnA5rVfkGvHvA3iUwSoC2QeDXrdvOtzCHU5BFSYzic94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2FfPeoQbbuQH1r6U1+HzdPmHtXz5r9v5N9N25NCLp6IwtQnFraNg84rh5pDcTsSc81pa9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gcVipMAeTWyjoPmLsI25q5by7azFuB2NSpcc0rFJnR2k205rqdB1ExSqwPIrhbS4yK2d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WjRH0t4C8Uho0Rnruta02DxDpEkEgDB1wM182eF/EBtJk+bjivcvCviRbu2Cl+cVUHysy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b8DXPhLWpldMQu3BArzphgGvtr4oeDIPGmgTYUG5jXKt3NfGuuaTLpF9NbyqVZGI5r0I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yTTac3U02tLkWGEUqin7aULRcBqrSleKeooI4ouBDimk1IwqM0wGk9aaRmnnpTKAQzbQ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QmMQCl20u2jFO5FhNntSeXT1BqRY81DZSiRrHxUiRVIsXFPVKy5jaMRqJjNSKtOC0oFSd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5olv824isSIbnArqNMQRwZ71i9jogrssXMnbNZsr5brVm4k61RJ3EmufqdBFdXQhQ+tc9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UsuSKz4bLLbjXVFaHJOV9Ait81pWvyColwOKljNIyLYfNPVsc1WU9alXpQM2dL1UwSBW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anb71A3YrjsY5FbGjasYGCOeOnNSIxdRsGtZWBGKpL1rutVsEv4DIgBOK4y4tjbyEEGtO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rCOKtwiswRdg6VpWv3qzYOlaVr96kzoia9m/ArptJuOAM1y1rxW3psmxxWLGz0/w6RJER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YXp3g99+R2xUni9RHt9TSOeRwmvPvVua54W5ZTW1rrFG59KzIGBQ11wWh41WT5iOK32ivR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Jn+9XAjGDXa/DLI1ZMHvWiIg29DqvirY5W94/iryAWQC17v8ToS8F62O2a8Ka4OMUwkVb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uDQlZ5Bjo39a9Akm3Ka4uNM3cvH8dAkddpa5tAK2dMh/eD6isnTsJbVetLzY/HNUZdT7j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kwHHlLyK7HRJQ0ZRuRggj1Br5N+GXxzvPDkcWnarvvtLVdqyE5eOvpKx8SWaaMmqxXkQ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1aDpg7o+HvEFj9n8SapH/AHLiQD/vo1CowK3fGMUX9u3tzFeRXxupGdjH/AxPNYYUnigw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1JaSLACDUphJqP7GzGsCb6EM0Xmk0sFmAckVpW1qG4P61a+yKB1FIyOeliGTgVXI254r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OvFhU8CgoyLhmYcVnOzgnINdCIkYdqo3UCAnpTQzGeSoGbJq9LAOeKrNCOa0QEG/io2BJ4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W5XdzTArohHUV0fhzUEgGGbFUJhEYTjGayWZ4nJUmgEehal4jFtZMVfnHrXJR+JvPdtxy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SY2Y4qGMCI0HQj2/4QXe/VpHzwy5H1Brov2rVMF/4fkH8VsK4n4QSYuk/wB016N+0xo1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unm3c0e1B60HVHY+eY7rPJNeg+EPhF4o8Z6bcXtjYmOGJchZxtMv+5Xqvwi/ZqtbQQ6l4g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v/yxj/8Aiq+ktI0oWYjVECRpjAAxQiz88fE/w98Q6NK8V/ps9iW6eavFc3FoJjJDjJFfp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/EDwbdWXlj7Vt8yF8ch6+A/H+gr4RM0EzFLxGKlHqkKxwy6ZHEMnAqGaWKAELzWfe6yc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YggZq0I07rURzzWLd6lnIBqi9xJMTk4FOigDdeaoRC7NISSSahPHY1oTWm0fJE5NTWmhX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8KLgZQFSLgd66KD4f63d/wCrsnrRtfhDrs3LQiP/AHjRdAYdsoa2NQJH8xrvrP4Oax5eM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j+CmsMesf/fVZ8yIscJGvyVMi8V6FB8EdZIxmP/vqrUPwO1nnBj/76o5kHKebiP2pRHXo7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Ipqu/wd8QJn/RwfpSCxwax1LHFz1rp7n4ba/aE7rB2HqBVF/DWqWxO+xkGP8AZoIM8x4X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zWFzEMPAyfUVUaIg8gioJsRRR1YVeKRFqVVNGg7DVQjpSOZAD0AqykTPwoJNWIdCubo8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xk881agQY6Zrq9L8CySkGRa6/TvAluqjdHn8Ki47HnVlpNxdnEcZwfauq0jwBLNhpsj2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soCxgY9q3LbTFXtUXGcdpngiCED92D+FdLZeHIoRxGOPQV0dppwHatOGxQCgDEtLUDAC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dKuR6Zg5UVZhsCDzzUtldBtnYDritIWgC8Cp7aICrJQVBNinDFtOTXQ6E4Dj8KxJl2Lmr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bRR2t9egQ7AeMVZ8J3SxXezOAa5O8vWZAc80afqrW9wrA4oKOu12yk/tR5UziuF1y8mt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3FrC3SFmwTiuI8V3sKuxwM0EGZEjCUgsR+NW9ZVLDQZLgt2rCl1Q7Q69+KxvGHiOSbTPs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bM8p1d8ai03pW/p8vnwhq53Ws+XI3etjw0/maeprVHmPc2V4FODUg5pQM1RmWIuRUyCoY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Cpk70yNamRetAEkfepoqgj6mp46Cx461Fdf6tvpUv8VRXI/dN9KT2KjuMtpB/Z0yk9FrB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y4ADevvUtxM6WNxsbHy15DqviK8tbrCuRhvWsD0Uj2/xBrlk08RNwPlHrVJvFVhHEQZx0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y+uJM+Y351X+03si/6xvzrZIUqSke4XXjvT4s4cH8azJfidZwg7ea8jiS4l+8TTmsWbqa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74nrNkR8Vhz+Op3JIY4rm4tO96c2nnsa0RoqSRuv4+vGGA7fnVSTxjePn5z+dZX2A+tJ9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7NE1xr91cZzIx/Gqb3M0mcsTUwtwKeIgAazY+VFBjJzyarvv55rTkTANUJu9QZtI0fB9k1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3GzHlAfSvKfhpEJdXyRnFeuiOg5GTh8igHNMVcU8DFSzIcvenLTVHWlrBgfFVFFFWfW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1paao606gaFBzTl4plOHSlYoeDxRQKOxpFDSaSikBoAkHFPHFRr0qReOtBY9GxVu3uSh6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pAegeF9VKsvPSvc/BetLcwLGzdu9fMmjXhhlHPFeseCtd8mVBuqNST2q7iW4hdeoxXzn8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KcE5r3nS9R85GBOeK8C+PlgzSs3bNVEy2PC575ppGJPU1H9pOOtRvHtzVd3612paEXNGC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96wrd60IJcd6ho1izetZ8d617efAzXM28vvWnb3OBjNQ0dEWddpmobSOa9M8E+JmhkVS1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frxXVaNqRhkVg1ZNFH1HpOopeQjnIYV4h8fvAAQHUraPg8nArr/BfiUMERmruNZ06HxDo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pxmtqc+hx1IWdz4Pli2MQaYErpvG+gPoOu3dqy7QrnH0rncCuw5BoGBSU4/WmGqQhelNJ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sITTCaUmm1VxBTcU7FBHFADQM1Iq0xRipUFSAFeKZs5qbANKqZpXLSGxpViOKiOOrCJWb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FJt+tWMYFMx7VFzZRIttJt4qUimEdaDRBD98V09h/qBXMwj94PrXTWfEArKWx00yC671D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6ig6GsFubGRq0ojkNZpuxjrS+JJSjtXPpdsRXWtjzHLU6KGfd3q/CMisLT5dwFdDarla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Mq0KvWpFXFI2EA4pAMdKkAwKQjis2Bp6Rq5hbypTlT0Jq3qmlJdxmWMAnrxXPHitbSNXM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8ZNUc7RjGM27lGGMVYhatjWdNWePzosHvxWBGSjEHigk0oGrStW5FZUD1o2z8ikzZG1a1s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txWvZsOKyKPQPBchLkZ7103ivQ2u0t5QD8o5rkfBsmxwTx81ewQW63+lyHGdq0HK+p84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l2dtKVPWup1ywaa/IxnmrljoPydK6o7HgVKnvs5UWsobFdn8Ot0Oqx59ajk0UgnirHhuF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asVKfvHqHxBQy6desBnMOf5182SecCflNfUPie3aTTLjI5Nt/SvEl0TdFnbzTNpHEosrA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OoTKR/HXqq+HswMdoBrzxNKlXXbhcYAkoFFXNaCPbAQRUMUixSHLYrpbfRYRF/pMuwY7G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i+d9aaYnEg0sG6yO1d14n8X3mq6ZpulCRhZWcQAUdN1czbXESIfLjCVtaYFubaLzQP3l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xRsPpXZjRkxwoxQNFQ9FFZ2ZPsps5S3sZZjwvHqat/2cV4xWhdeHfFQdm06bT54M8RXE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OPRJTASUA+tFjF05R3OL/ALOmxkVVngmQkGu7g0J5uM0TeDncbs0jA89azlIJNVWs8kg16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1i6lbXGnSlF0iW7AP31oKRy/9lk84qheWLx5+U11jXhDYaxaL2NXrLSkvxkx8UFnmLjGap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fCtrj/Vrn6VVPhS2ZSBGufpVmfOeYSwgJVREy5r0i88DF1O3gVkN4JeEk0GiZybRECoHi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jtA5U1ZtfDxmTkUDRw80HzZIqfTtFu9WmMVlayXUg6rGuTXp/hv4aLqt0ftiyCHsi/wAVe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o1ikdpbR2ox1Vfm/E0WOmMTxP4daLc6Drf2S8TyrhI8NGeoNfUFlo9prdzoL3vzLDD8vt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v8Spw/wB8p831r33wnN9qOlr6Jig3ieq22iW6xh7f/V4rQhtlHQVDp0xtUHeKtdbcTRedF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iQExX5u/tnazLc/HTW4lt/K8iCGP/e4619hfGT45f8K9I0rSoFudYdMl5PuRA9D7mvkjV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5rWrk3epXT7pJX7+1NuyA+fl0bUL0/JA3PtWhafDjVLzlkKg+1e72ujQr92JR+FbFrpA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AeI6X8FnkIaZjzXX6V8HrGAAsu4j1r1GDSwtXorFVHSs3VYHB2Pw7soMYhU49q6PTvC8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rprazU9RVwWQA6VnzSHYw7XQ0yfkH5Va/sJD/APyrqbfRZ7TRWvHjHkyPtV6ctrm3yMU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8PIqD5Bj6Vqaf4dSWQDYPyrQWPbCK1NAQG7AP0rRSCxmL4dSOQjYPyq1BoMYz8g/Kt+6tw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UA0+YLGZF4djI+4KsR+HI/7g/Kt6GIEVaSJRRzCsc7/wjcZH3B+VQyeD7eXO6BG+qiut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pCsedXnww067Uh7WM59VFc5qHwJ0m6VsWqKT/dGK9wjt1I6VNHYof4RV3M7HyzqX7Mtq+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9cvqP7OmpWmTFL5oHpX2uulQSjDxg0f8ACN2zjiMCi4j4dtvhJe2ZzJC3HtWvaeFfsYw8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N4OtJlIaIflWPd/CyzuckRgH6VLYz5otdKA4WP9K1LbSZD0jP5V7mfhJFEcqgp6eAxbce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jUGi3B6RH8q0IdCuccRGvY4PDCL1jA/CtG28Nx/3V/Klcdjxe10m5Q4MDH8K1YNKmK8w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F7YjPlr+VXovDVuo/1a/lRcVjxKHSp/8Ang35VZTSrjtA35V7ZHoVsn8C/lU40q1UfcXP0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hTULg4RDluldDY/CzUxDvl6nsa9Y0LRImnMjKAq9OK0L65SObAbCjgUgPnnVNDubMsjLw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MUPUV7Rr+ixTSN0Oe9cVq3gAwhrjI2nmo6lI5u3lF0MbsUy6g8nkOPzqB7C+gyEjwaqya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aZRet9cEAIMg/Oue8Qa2szHDZqnrPh7VdKVvOBFcbd3E4chs5oMpM6aDV41TaWz7elYut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dKyDO4yc0xmZhk881aOGc7aGTqse6I/U1Z8HSbtMkHXElN1FMxk445qHwU3+iXC+khrVHG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oY6mT+lSZFiM1OhFVowasIKCizH0qdOlV4qsJ92gBY+pqaOoUGCamj4oLJP4qZcf6tqkx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GpexUNzjNZ1JbSCVA3zsCK8guY2mvJ3Y5GeM103iLV2fU7rDZUMQKwHlEpwOp5NSeqrFZY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hXANcd4v1660u4RIeARWhodduVB1AphniGcyKPxryuTxLfzk5kI+lMGpXcmd0rfnVxA9Q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zMv51Tk8SWqZxKDXm0k0j9ZGP41XbcAfmNaID0eTxbbJn5s1Sl8a265wRXnshfnk1WKuT3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OmoXQjHeulXBWvKvBaMdXUV6l91cVLQiOYcGsqY8mtWX7hrKm61kYs7T4WD/AImpr14Cv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VWHoK9dFByMKVRxSU5elSzEKKKKwYHxbRRRWh9aFFFAGaQABmnYFKozS4FADcUU+igq4AU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SpGRNTVpSeaFFAIelSU1RxTqDVCn7tIvWihaALds20iup0PUTFIvzdDXJxtWhY3GxxzU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xIS2eKyPi1pSanpMkqqCQtc54R1YrhS1dpfsNS0ySM85U0IVj5CvYzFPIh6gkVRYZzXSe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E64wCxrAC5r0oK8Tjk7MjiGCasqxA61GFxUgGeKHEcZFi2uMd6vR3BqjbWfmHCDJrZtvD1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VnY6IyH292RWtZ37L3NUI/Dupxnm2fH0qcWF5D963cfhUtI3Ukei+FfEBjZBu5Fe3eEvE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4r5a069a3cHlcetel+EPEhRkw35Vjaw9Gh/7QXh2MyJqMK9fvEV4R5XWvqHx9Cut+GJE+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nmheCWSNwQVOOa7YO6PLkrNlRkqMrU7ioyKtEkDLURUirRWmFKYittNAWpttJtxSAaFo20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GbKkVaeqcU9U9azbGkIiVMkWaWNKsRpWbZvGIxIvapQmKlVPegr71nc6IxIivHSmbeOlS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IjTexpzU3saokIfviultP9QK5qH74rpbT/UCsm3Y3huQXXeooOhqW5Gc1DFwDWRsc94j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8ooxr0O8thOpBFctqOnmFyccGuuLujzakbSZX047cV1Nkw2fhXKWvyPiujspPloZcI6G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tH3qwnSsjUkAppFPXpTSKQERHWmEVMRTCvFAjR0nUOPIlOQeATS6nYeXmRBlTWVnBz3rX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Zjz0BPerObqZ8T1cglPrReac0BLoMr7VBE+KCjesbrsTzW1aXGO9cnBLjoa2LG63Dk1BR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qM+hr3XwTOs9r5Z53Cvm/Qb7ayHPTivZ/AGtYlQbu4qTGSsZPjHQP7L1yYKmEY70+hqtb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8S/D0eLNLEtqc38Y+5XmF74a1DSw0T23muvGBW8XoeBVovmbRzK2m6RsE496rxRi11aMq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p2DMr6RcRe5WsnS7i4vNajaYtEM9GXFWFKjM9p11h9hBJ4a2x+leGz+LEt3aNId+Divb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P/PFh+leBR2gWW4YgH5zz+NWdkYX3Fn1q9viQmYk9qrx2gzukYs1X0t8jjinra80HTGE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8VijZ4NaRsWI4qza2BoNOVFODTBt6VpWtoQsY7LWnFY4hz7VYtLUZ6VZjY09PQTW2O9X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7cJGa1YYlGa0RuiO2m8tCuKhlHnQkCtGO1RyalXTMg4osgauWdA05DoT565p4sVfcntV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o/epzZtHMTzyBWfKcv1WL2OYvLXyGIqiZ4ecmul8VwS2+mXBhmEHH+tr5vubnVza3E0/9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8DrU2OWWFaO28f3kAtYpoY5ZDEcOyr19qqaR4lttEtYBc285M5z93oK5zQPHEthuhuY3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6p/fr1XQZbPxLost5B5UlnbNsaRl6CpaJnRcY2RZn063YcCqy6fEp+7Vg39kgOZs496zr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P73NM8z2VQdNbpyoqjPbLghqrS+LrcsSsRPvUI1lr58JCcU7GyoTCe1t2G0qDWnpHhqC5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6Poct9KGZCB7ivRtA8PrAo+Wix204KPxFXwv4VS3ZDsxgV1dzbrEmMAVas4lh7Uy/G/OKu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xZatb/EiKQ/8ALVc17R8Nt01/YoTwMivK/ihaNbeNNGfoXjr1H4ZKyTW8mejdakD1/Vtds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JvIg9B99/wDdrxzUvjvrMgktvD1pLaW548y5Tczf8Ar2G80iHXDG98ouSgwmf4aj/wCEP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oKR8pX2m6jq9/cajqImmupWy0kikZ+lRLob55T9K+uIPDtlB923T8RmiTQLJjlrWFvqgr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+HJY1ybdl/4DUiaeYzg5H4V9O3GhWcibfs8Y+i1i3PgqwlJPkqCfasTRI8ES021IsIAr1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5YxHaT6Vh3nwtv4Qxj+cfSkBwa/KeK6DSoUv4hGQA/TPrVo/DzU+f3da3hrwbf6VrVldyq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f36QGz8RNMl0S00jSyMxwQ7sf79cdCwVSpr0vxvey+JrwXLwbC4Acf3Mfw1w11orISVB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pKnpVy3Hl8jvQNP4zg8e1LnsO1AHTRyJqdvzjzVH51T2tExB7VlWt81pICDjBreWRb+LzU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xp1woO1z9DWjJHuGV/SsEoVNaGn3/l/JJ09aDMmWVkJB4qzFOfWpTDHcrkYzVc27Qt04p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rMc2KzYW4qyjVp0A14JcjrWhbsCKxbdzitO2fApXFY0kANWIos1nxz1bguaQF+K03Cp10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bvFWkvOKAK39hCV2OBVeTQQjHH863EmCQluM0mlRnULkjrzQBlaf4JnvZCz3kkMfYLV2bS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k2cbm712dzCthEFHpXDa1fESv9aAC2jDKaUW2WqhaXTDNXre4LPQSb9hCIrcn2rnNTcm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h+lc/cKHnbvQBkXO97c5HSuJvEb7W5Oc16FqREdq4P8ACK4vcs07uemcVkBkHEIAxlmN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9SKwtRiS0njLH7x4FdXpkRkSNvQUBc8++IdusjtkV5jf6QssLbVr1vxnBJczsu3vXGz2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iJK55HqFkbdmB4rL3sCQpzXoesaXBIzbiBWdZeGrORmy4p3OaVO5wOuXwttLlPGcYp/h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/5bHNdLr3gqGe2eMPkE1ThsltbaKAdI61icso2LkS8VYRPpVaOTAqUTYFUYFqNcVMvGap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BFyI1YjIqgkuKlWYigZfAA6U9etVopgw61YiYE1EholDhBzVDVgZ4iBVyQbqa0IxzWLL6n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ZmIU/Wuc1DSTp74I6V7jPFGN/Ary3x0AsxwMc1UTtpvQ5Fulcj4r0z7ZMrYJwO1dZnNQT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SeZppEjNhUNXIvC91IOIzXeRadFGchRn6VcjJjGAB+Vbos4Gfwm9vbF2HzY6VjRaLcXEp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5rcXHDnimR2EMH3FGaAOGg8DPKBuOKvQ/D6HGXbNdcAB0pe3WmBiaZ4Yt9JcyIo3etanF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Bsv8Aq2+lZMnU1ryj9230rJYfNWLMWd18Ilzq8/sor1huK8q+EA/4m9z/ALtersOaRwSe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SgYqWQIBxSgZopQcVgwPh+1v45u9W8AjIrgrK/aFutdTpupiRQCa6bH1FzUC1IsdMRgRm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SjbUpXFNxmgpDNtAUU7bSdKVhhjApCcCnE8UxuRWZZEaVBRjJp6rigEOHApaKKDVBRRS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Ygkw1UgeamifBqAOz8P3flupzXpuk3QljxnqK8Z0u82MOa9D8NalvULnkU0B5x8YNG+z3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AODX0R8VdI+3aKZguSB1r51kHlyMp4IOK9Gi9LHBU3JSaEeot3FM39a3aM0zb06+WBwe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0VqoBC15fA45ycVL5yqfvVk4mike96b4/sZMCRENbSeJ9FuE+aOPn2FfN6XxjHyyH86nh1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H1qPZ3K5z3yaHQ7okhI+faprXS9OGPJwn+6cV4fD4llUf6w/nWla+NLiE8SH86XsylUsfQ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dkbcV5D4n8Ot9pd40zk9qjtPiK6xBWfNXbXxpBcH95gn3ojFxCUlI4q40q5hJ3RMB9Kq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6muoWN8MOq4PtVq38N6Tec/LWpkeO49qaV619D2/hvSfswAtIWx7Vi6n8ONHvyzLGbdz3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s0nlV1PiLwhc6HO3yl4c8OBWIIcg8UwKPk0qxVbMNKsVICusfFOEZqyI8UoSsmaRRCkZ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+1SqlYM6IoaqnFIVNTBfxoK1BsiqymoyDVllqMiqQyuRTdtTlaYV4NWBXB2vW/ps2+LHe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NsfBrItGrIuc1UddpNXxhgarzL1qDToVA3ODUNzapPGQwzVho+tMGVzVmbVznJNOCucC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EMk4pkK81ZBZjHFTKaiQYBqSgCQGjIpgOKN1QA/NMNG6kJGDzQBGaQHBpxFNqzKx0ej6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wT0DGq2q6Y1q5dBlay4JTG2RXUaTdpqEfkTkZxwx70Ac9DN2NXrecocg0usaLJYyMyDKV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u0u9wQQa9I8HawYJ0O7jIrxzTrra+3Ndx4fvihXmoIex9p/CvxALqGKORssQMMa7Pxp4F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aoEuFGSo718//AAi8Uqs8MLHuBX1poUy3llFluoGDW6VzjcdTwWTw8YCUkX5h1Brj/GHh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9iNC5PK9a+mPEPg6G/wBzqojm9R0NcVqHhVbeQqwBPrVWEeVX0HlabZgjDbHVqh0/4HaF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eu5SHHNelXHhW3uEw6AgVYsrEWgWNBhUGAKolKx5NrX7OsWCdHvZosdBOM1y8/wX8T6Wz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7Jwa+orW2yoqy1irLyKCz45udA1HT5Wju9NuIXHUbM1lzzCxlVmBETfxHtX2qdKjIPyj8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qKsLnT7aZT13RCgaZ8zWuJIcdaagMUpWvaZvgdpFrK8lj5tsT/AHyufpXNa18LL+zmjn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0DBNWgscvpmTbk4qx5p7VrXmk3llGQ0JFZaxy5OUx+NaIsvWisYd1a2ntmI7utQaPH5q7G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GX9Ot1lgyBxkU3XtWtdAsWurkGR8hYbdBl5m7KorQs4ltrZRwOKoLoA1bxB/a08+fsqe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oNYmFpPh++8UXX27xFxx+70+L/VQf8AxTV0K+HLViIzEhiHQMK3vs2R1p1tadSaQSVz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j57SJvqgrN1z4OaZqmjHTrGZ9LiLh8QE7c/7vSu8tFySKui05pWMnA+TfFXwn8R+FLg/a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yEEjHv6ViJorkndnj1r7NuLXIx19q5PWvhHpWuBpIo/sVwed0Y+Un3FTYy5D5utNH3YAX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4ZXygWj/Sugb4ZXOlXW1yGAP92ur0vSRaqqbf0pWJcWUNK0JYk4QD8K2ra28kHIrQSJY0w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SMXG25QlUjOKYvzdamuZVRSMgVFar5p4qxHmPx5tfs2s+FLjGAwYV0vga88qzjPowrL/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CUo6h2FJ4Uk26eeemKgD3jSNREsSnPatQT5HWuI8M3DNAnOeBXVxOSlZNm8UWvP8Aek87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yVgzRItls0nHPSoVfNODFeaRRQ0u5v5LqY3NvHHGvA2NmtyGISDNPUi4tvpT4V8teKBW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UVA+ixN/Dj6VbMxFH2k1kIzzoEfJwaQaUqZG0/lWxDdDoRVhSknpQBl6d4btLiQG4kCL6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H9RTIsEuj/eJrINujdePpV2xuZbP/UTuv0NUZHPeMv2eLCX95p1y1rIedjdM14n4k0TV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OAp+WVOhr6jt7jVb4bC4kTrlqzfFvhD+3bDF5EGdRwB3pkHzTY6kZVXcxP1rdiCyL711F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VkeARY44FdB4f+E9vLGLy5aSO2H3Is8tSA4SxujC+xj9K2F2zr6160vgHR47NfNtkiTHD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Kj8JaVcamYLFJDBFH+8l/2qaA85WHb2qeKLPWu11DwrulKW4zzjkVCPh7qR/hHNUgOaiS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AanGCcKarzeHdRts5iBA9DQIpAEVKkmO9RgkcGkJ96BFtLoL3qUahtHB5rMIPrTSp9aB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gHivVfCmkW+haCLi5mha8lHA9K8n0kBZsMMgiuobUTBAqgnAoA2tU1ItIxLA1yOrObtzi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PjtM5Y0AUrSERkbq0EaFG4IzWHql4YGIBxXO3OvyRSfeNBJ6VJd4gIB4xWO14qOSxrnb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dqOsM2cNSA1tY1sTmSNDxjFc0L2OGQK7BRmmi8WRcZ+Y1yesSS3urpbxkjaeTWYHV3UR1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6Tmuq0++WJDyPlHSuKt7poVEYPzKME1dt9RODk0AWNTZ7uZ2OK4DX5Clyy54FdNqGpuCwQ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JHdjTQHL6pEbq4CK1WIdH+yRhixzU+k2RvNRPPANbOqW3lHb6Uw5Tlb+MhT1rl7tvLduK7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Pd6AJWJpc1jmnC7OXWUn7ozU0aSydFNdVYeGkwNwratfDsK9hU8zM1RucTDp9w33VNal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gV3VtpcEC8IM1aFuWGEApXZtGhFbnHw+HUgXdKcn0qpcWaITtFdx9iySGGa57U7PyJXBG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pRasctcZiBxUlhclgQavXVqrxnisuFlhZhVXOWVNI045iWqSRmI4qvZuJGzWgig1Jg1Yzp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x4n70/WvXXiXcwxxXk/jsZlP1qqe5pSetjiKKD1NFdB6KHUUUVYxD0pKU9KSpAZQTwaK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KDRSuAyX/Vt9KyXHNa0oxG30rKY/NUsykd78IB/xN7n/AHa9XYV5V8IB/wATS5PoteqtS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N1NzTc1DJH7qTfTDTaxYz85wcVNDdSwn5WNQ0q9a7j6M2rHXZYuGYkV0FjrMcw5ODXDq3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gkVLiilKx6THcb14ORUynOa4zT9bZMAnNb1trcTr8xxUWNVJGvwBUDSVW+3o/wB1gack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7NFIOlLUjBRzTulIvenVBaADNOxSqKULUmqIyOtMqYr1qMjrQA2lDYpKTODUFIt2spDda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ye4rhIWwa6DR7rY680AezXtqmraJLEQDleK+V/GelNpOtTIRhSxr6f8AC96J7QAnPGK8l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bpEOCc8CuulI5KkTyAHikPQ0oGBikPQ12nKMzg0oOaQiheDQSPU8UoOKZRQA/wA3FSJPj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xQSXUn96lS5OetUFOKepxQI3rTW7i3+7KfzrXtPGU8R+bn3BxXHK5FSLKfWgpSaPTdO8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K+zV1Gn+N1lHzkMPUGvD0uMVat9QeI5VyD9aVjRSTPe1121u0KttYHqrcisfUvDumX4Z4h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5jbeIpU+8xPvmtqw8VnODJ+dMouX3heSDO3Eo9qwprKSFiDGy/UV2tjr9tOBvbmtWKG1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aAPM1jwOakVFPavQL3wTHMC0YwawLzwlc2oYhCQPaspI1i0YGwUBaceCR6Ulc9joTCjFF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FanZetRlaCyLbTWXrU22msvBoApOtOg+V6kZOtMAwaANu1l3J1qVk3Vl2s+3gmtGO4BBq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PsJbtU0cozVqKQYoNVaxnS6aWjPFZbweSx4wa7CJlkUjg1l6rp4ILKKpGLRip0qSo1GMi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o3KO1JvFKw7i7QaQR4pysKeCKLBcjxTdlPNM3U0mS2KBipUkI4BqNfmqRI807MzbZ1Ok6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uiC2MKx71n6vozWchdBlT6VloTGcg4IrpdJ1VL2L7LdEbuise9AjBtshwa6jSLrGOaz9R0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lDzkUumuQ9AHtHw01Ro9Vt1B5LCvvHwXGW0O2dupAr8+/hYRJ4islJ4LCv0P8NqLfQrNR0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VG0CJFKP+BrE1nRhKjHHPY1sKwYU8bZFKP07GtbHOeZPHJGzK64FVjGckqK9A1fQ0niY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PmZZBxnvUgNhuJYe5ArSttThxiXj3FVI3jnHpmlNpEOSaQG2nlTLmNgaR4yOorHWF4uY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IIlXcPWgCWS3BzVSa0UjoDV2K+guc4YKfQ097YspK8igsyWsYJ1IljVh7isbU/A2mXuS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pxEwJytDRZ7UXA84m+G88OWt5+PQ1m3Gn3elnEyO4HfqK9cits9TSTaZBKMOgahSGmePX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5Q+hqbTNRkktzGqEDH31rvNY+G2n60P3Y8p/UVSt/A91osZihTzVHtVmlzF0fUDuMUpPFb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9qw7vyNFYi8jltm/gHllmeptP1DzBnYyD/aFWWjobZEiGanlvlHArITWI+h4q9avFcAnr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4kFaFtjpWRFKFq9BcgHrWYWRpSWcVwmJEDj3FZF54YjYE277D/dPStNbzCVF9syaRkzk7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KcetZtxcBAxz0rt9RsvtljcYGZMZU14Rq99qF9q3kcwQA/vP770HK0dUrtqDc8CtnToFt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GhyowAKnjLJIQasyPM/j2m+10hv7stM8Oy7bUD1UVa+OCb9GsX/uzVj6RMVt1x/dFQSj1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hR2FdZZ37KMNxmvO9E1WC0VMyHBArqU1e3ljysuDWDN0dSg38mmSOI+lc5D4i+zHlwwq9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+M1BaNaESKc53CrTyI8Z6E1kwat5TZADQ1oMIbyLzrZ8sOq0FIfBM0Y2g4HpV62myDuN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7tsopILuRHMcpxjoaQzYZhzUW/BqlDd72IzWjDF5i5qQESUA4qe3ugHIYVnwPi82t0zWp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QBMt+i5GOtbOh25nbc4+X3rG061jvmDDtXUWrrboEXgimZnV6LaCPcan1lV+xt0rK03U8c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LJ60RgcPqEaGV2wDg1cGpif7PGDjbWObkzXMydqcsZhw+akDp9WkfVNQit4uEaqtjcxW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6w07RLxXjaV+J4x8tYVr5l3qtzMThGPzGgDo9It5NX1qS4Hy2UP3T61papqgWQxxcFuM1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s+Ve/vXOzXvmkswxj7poAuCV88vmpAMjnvVRTkda0dJH9qap5OP3EUfX/aoAvW3hS1e3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5vxF4YtoVLww4r01bhXtihNcd4kuxGrRqaAPMprHYSAmKalnnORXQPEJcmq7Qhc0AQ6La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p99Ism5weK0bGEW9tKccuK4mfVm+1TQf3TQBt20peUbTxWvLeLbw/MecVyNhqHlgknpWZr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uPagyNC/uo724OJAfpXJ65EY5/vcUsGpfZ5DKRwPWn/27a6tL5flYYVm2BlLetCrcnAqK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oarZImmzOowc1w+WmbbnpTA12v2nDbTmo7eUwZlbqKg0+MwxOzVJazJdzCInAzUgalpqD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u7ZWyoBFdLpmk6dYWCuzLuIqSytoLqVigBFAHLSWcgXJUmuV8TfaEjYLG34CvbRo0ZhBC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sG0q0QP4UAeC6dey28o4INdML03UPz9ateIfD6wSkwptH0qhaJ5K4kFUUMEOXwKfc25j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Cp9ZYRwKagyJLGL5RWnFDxWXYy/uxWpHMAprM1RNsBPWpIUVT1NU/tqbvelF+gNIDSiK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hlYg+lXW1Bc9eawfEFz5jHFAGXcTgQEe1creyESHFbl7JtGM1z1zcxiXaSKswkauj3JA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q1mSMjBrbtrlWXrQcci00vJNeS+PJf3pHvXqhZSOteV+PIgJfxrWn8Qqe55veaM1/qsVx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WnjB61LxTe5rrO9MaM04HNFGagsM0hxikLdabuoADUZNSHpUZHWpuUNpVFJinAUICK54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atm6/493+lY38VDZlJHovwgH+mXh/2RXqf8NeW/B//j5vf92vUR901NzzKi1GUUoWl2isi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0u2kM/ORIt2aUxFav2UAYc1d+wBh0rtPojC2kdqNpraOmA54pP7L9qQGTGGB4qYPIo4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6Cg2hAwRWZFynBfTRt1Nb2n6oSAGrJNtg9KdGDGaBqTR1sF0rjg1YVw1ctb3jJ3rSttRyM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ZrlwKfG+TWeLkN0NWbZ81JsX1XinAUIOKdWRqiMrUZFWCtQkdaAITTCKlI61GehqLFixnB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ayhxVq3kx3oA9P8ABmr7HVWPHSuw8UaBHr2jSDaGYrxxXk2gXvlTKwNe0+Fr5b2zCMc8V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3R8i+J9Bn0DU5oJFIGcqax93NfTXxi+Hi6pbvewRjcozwK+dLjTjFIyEYIOK9GEro8yWj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Ht4xTStWTdEOKSpdtIEz2ouK6I6TPtU6xZ7Uhi68UxEW4igPTiuKbigCRZKXzOKixSYx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qEmlBoAspcEd6mS4OOtZ4bHepUfigDXtdUkhPDZFb+m+KnhI+cr+NcYJMVIk2O9AHtvhn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Ee9eueHrzRdVhAkdQSK+RLS/eE5VzXSaX4vubXAWVhj3qh3Z9S3/AMENH8URNJDsRz0d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9nPVtKLvZk3cY/hxzWd4H+NF1psiLLMSgx1NfRvgr4waVq9uiTbSxHJNUoRYKpKJ8d6v4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t5IWH95TWRswa/SG38NeGvHNp5UlnBNuHcCvN/HX7G2m6x5kukO1nKeQo5WsnQe6N4Yhb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RmOvR/H/wR8S/Dy5kW9spJbZTxMi5GK4HA5/rXM4taM7oTUloVCmBURWrTjqKhK81BqQF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V4NQslAFYMVNSxXBHU0pi4qF1K5qBJmpbz571cWX5a5+G42nrWpbz7loNos0be4KnrWlG6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NVyCYgUjQyL6E29069s8VGnIrR1eHzo1lXqOtUoUz1qrNnLJpDQVpwUHoKtLbxgc04eWm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2SKnlE9BSiBz2q2LuFOoFOXUoF7Cj2Uxe3RV+yP6Gm/Yn9KvjVoMc0o1S3PemqUyXXRRS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AdKurewP3FPVon6EU/ZTM/bJsz9pHWgNitF7QEcc1We2IzxSs0bp3Op8PeIFeEWt38yH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hva3mw8oeeK421XaOK7Dw1rbW+IZzuhPAJ7UDO6+Dfh241/x/pVpAh2ROGlNfo5ZwrFZJ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+Qf2eNKjttf+226Au2NxHpX2HZMs1sCOprppI46srjY02ipFFO8vbmkxWxgOIzWH4i8L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ccpIB3rcBB6HNLjNQ0WeC6hfXfhW/ey1JSkpPyN2YVo2HiSOUYLA/WvS/GHg6z8X6Y1v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h1U184a7Yan4M1h7S93DB+R+zilYD1y01aNh2qj428YWXhvw7Le7Q1yfkRPevO7DxUwGC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5dQ8JTGHMjrIjfhzRYDj9U+LcNhqzHVdWRH6+WpwK+h/hZ4lHiDw7DNBMJkKg5HNfEum+C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p34822b7iNX2b8CfDzaH4OjDjAkI2LjkAVFyz0RYzj5uTTvs4anhQO9OQgZpOwEYtcdD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XnpTtq4O6lYBlpF5aVKSBnmokbAx2rh9S+I2jw6//AGV9pXzvXfVoGdHqtpDqlrPCfzNeV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0bevU16Z7V4p8XLa4g8XuLVzHHJHuUDtWhrE2orCW+YSNKUjHauhsLq0t4/LimAkA5J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gXOqZH90V2mmaTCUJklLN3INBqjZvtdsI+G1C3U+zE/yq5Za5pM0AVbsyv/0zRjWTp2g2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P1XNdrYPBp8Xm+WFAH8CAVBbdjF8QeOdI8GWpN8t3cHy/M/0aJvu1iaD+0V4Pv4IpRaX1v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FaHiC60rxn5Pn/uPK/5ZRffeuJ1vwjpRzaRWiW8gTzAEf5/+BUGVz2VPGfh+VAV1W2KN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XTDpesm4jUeXIdwI6YrzrxDKLKxuXx/DR8MrvxH4wnt9DaMtBjf5x+fy6DJxOg1r4gWnh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E9IY/vNS6Z8UtMvzEfKmiSRc7m7Vn+N/hvrGlXZe9txdQrx50a/LXP2dmhXCxgAD0oMnE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nqfh2FbabzHScMQR2Nc68/k6XLIJghWMY5qLxgNmguxHR1/nWb4h1IW/haN1Ay45NQRyn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TYXE6h28pU4rbBx04rl/Ao/4kFrn/nmldKDzWbQ0SZpMnBwcUDpSgZrM0GQvqMDbhNmH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rUhrYcdxVNYnbgnA9KtRQCNfv4qSjUXxO1wgZ08uUdamh8WW0o8u4JUj+KsXaH47+oq/p+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QK+9AXNu21eORd0MokHp3rQt9awcFiprIhsrSDPloV+hp0mjy3w2WSSPcdlzQM6ESl2D5z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fgZ7Vzdp4a8U6Z/x8ac3kH3+aug0Hi5aKcYIHepA2vCsn/E3htz0bgit7Upfs19OgOAv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StcFzKvmKh4TPWrPivUJLi4lusod/eL7qf7NKxnJ2NCz1oBj1JFR6tqV5qEflwkha5zSb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s9PsDJDvOBkVqjlMi3/d8HrU7jiq90dk5A7GrQGYc1JZMJxDau4PbFV7F8QbR1kOaqSTl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j/dQxH+7QB1lzOU0LbniuUFxsGM1r6leEaIh6ZrlbiU/LjvQBtQX/AN7J6jFdH4UfyoZm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Bjxz1rqNK1AxWvXqKAO7iucr1rg/F3i3SZdfh0eKX/T1i8519RT7/AF0xxYL/AJVxfwz+H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xZfg3B1e8Jts/fESptoA6qBC0ZHeq8cTGYg1FrmrDRL4RHpVnTrxL5ty4yR2oAtqvGO1f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dL8R6zaTpuWKcqHPXrX0xggn2r5V8XaCj+LtTJH+tcufzpATz/EJ74nyycVNZ6xdXRzgml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lVFdVpnhR4+gGKzIK39n3M0PClgaXSvCeoSagrRIU+tdXDFJZrhUBIPStzSr0/a08xdg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ysbpLyK4nVrEWjMAACK9m1y4jZwqkfNXmPj60/s+6Q44YZqgOXScrp8hPXFZWliWW43Ln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D5YB5ro9E0FYbdZCBzipJLFppl/qGxNx2/WvQfDnh82Vv85y3vWZog8rbgV08F6VjOaAJ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1cffXXnzuM9K3tTvx5bLuridRu/J3sDkmgCWWK2i85bwrGy/368912eEXJaJ1Mf8As1tW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utVvWlZ+gBrnfGGlReH7eNEBO7uTVFGWt4RJkHvV3xPqMFwbZLc/KkeT/ttXI+a6kksa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QKx1NjqTFACMVpJdM4POK43T5iO9bdvcnHrWAzSaVgaiadwaYHlY1MltJIelICq966tVD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baS7Gq97obGM0AcHqWpMN1co93LcX2BnrXoN94eD7ia5OXTlsrwmrMJEiu8SjmtPSrppH2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tjpVnTG8q4OKDjkdPGfkNeZfEIkXMfNemR/6tq8y+If8Ax8xf59a1p/EKn8Rx1FFFdZ6KE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00ioGNZqap5pSKao5oAlUcU0inr0pCOtSWR04CkAp1AFe6/1En0rG/irZuv8AUP8ASsb+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+D/8Ax83v+7XqI+6a8u+D/wDx83v+7XqQHymkeZU3G05RSKKkUdayM0AWnBaVVp/SgZ+d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Kw7M810NouUrqufQ3Hxw57U8W+e1WoEGKlCgVHMFyj9l4qM2wx0rQbHNQk9ajmJM97Qc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Zzwapy9DRcVigIgDU8UdIFy1WYEpjiSRJitG0OOKrRpViH5TQdEWa0ZytSKOKrwPkVZQZ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DioSOtTOeKiPegZC4qLsamfpUPY0ixlSRmo6fHQBs6TIVYc16V4R1gwyIpbAryu0n2EEV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g00I96aSPUbB4zhgy14L4y8Bi31KWQLhSc9K9G8M695ihGatbWrGHWLVhgeYBwa2hKxyz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CBSQyis280iKM/Kors/ElodOncEYwa5aS5WQnNbKVzycUuVaGT/Z6f3aF0+P+7WplfSgF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a2ZmtZIOi1UntAFOBW6QD2qC4hBU8U1I1p1nfU5WaPaTUFad7Hgms09TXTHU9WEuZCUp6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qigJoDYFRFuaVTxQA4tjNCS4phPFNUigCVpetOjkPNRdqF4oAspIQasxXBHeqajrT16UFm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q6TQ/GFzpsgaOVlx2zXDoxFWYZyKpEn098NPj1cWE0aSzkYI719dfDr44afrFvHHcyqSQ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Wt68DbkYg13XhL4k3ujzJiZsD3raLJaP2T0jSND8Y6GFure2uIXX+NQc1498Sf2G/B3jgy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JyRJAMDP0rwH4NftXtpyQ2t25aMYGd1fZHw7+Mum+KIYyk6gMBwTWloy3JTcdmfn78Wv2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5r+xtf8AhJ9KXJaa2H75B/u1883EfkSyQyRvHNGcPFKpV0PoQa/ePQdYtLotESksbcEH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+xL4H+NcEt0LVdI1kjKX9ooU5/wBoDrXNOhB7HXTxE1vqfjsy8VCQMmvpz4ufsD/ET4Wt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KvP2uAZdB/tLXz/qHhPUtOZhPZtx1KD+lcMqUonoQqxmYW2o3jBBq1JbtGSCCD6GoiMZ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1WoDtpGApN2zn0pJD5rGlFlxUiusXVqwpdaEIIBrOn1qSQnBroVNGTqs6e41SONSN1Y91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NevJnLVUaTJOTW0YpHBObbN5tcY/xVE2suc/MaxDJ70hkHrWqMDWbVnOeaiOpuc/NWb5o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qT+pqVdSfHWsfzqeswxQBsJqrj+I1NHrDqQdxrDWUU7zhQB3mn+IPMUAmtYXi3C9q84s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6qVI5qZRRtGdjs7eLvV+BWI4zWTpd6swAzXWaVboy5NcjVmdSldH1l+xvo80sMty6nYV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3x+jV45+yQsJ8ECVFAY8Zr2W0AhvLj6ZFdC0Rxvc0wRiuH8U3XirStV8/SvKnsPL/eWv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xIpCcA+taIRymh67e3EQNw6qx7FNtdNaXec96q3MEM+d8asfXHNV4j5Rwp4plG6DuzXK/E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bSHhu0HmAfu5R1U1o3GqNZxgnLH0zVK8uzdWm9lI9iaAPlvUbKbQtYm0+5BEkZ+Vj0dex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Fd98c/DKy2Fjr1sn7yEiGYjuv8J/Dn868rh1SeBflQScd6ANqy0vS7a4Extxn0r2jwreo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wK8m8G6e+pOLi6XagOQhr02XWLTQNEvdUuVBgs4jI4rOxZ1obPcfnTS5Gea+G7T9oHUN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l7A19TeALWa5/fm9lnEsfmc0mgPQLe65wat5Dqazhb7OlXLY8VAGF4tvE0jQrlvtAilZG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dnjLxprV34zu44rgxQWs+5VQ8ls1+hXxB8Hv4n05zCp+2xKfKBPBrxPRf2R57rVjq+tNb2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1oMz2zwU003gzRpJw3ntZws+7rnZzmvCP2ndb1bw54t07UrK2a70iGDZc7OoY19OxwJZ2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AHoBgV5H4hCavfahFNGrp0wRnNaI2ieQeFPiRYa4iiOYLL/cY4avQ9M1jphq8K+JXwfu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9kQA7ht+/A3qv+FY3hr4yal4ekW28QwM8YO37ZCv/AKEtUdSR9b2Oo7kBzWnbtdaho+uW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5/u15j4E8TQeK4I5LKcujDOcYr2bQUa2D+rIENBEjy/QLv8AsrVDDPY3U59Yo2auttPA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6FRcaZewbLi1l/wBcjf3q7yPd/kVYUHFBmtDxjxd4Qur+5FhbWUot/wDlpdGPd5af+zNW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v+g6HoctlAE8vzpbRt7/AO0zV7qQQDg4qsftGT++OKLBzWOQ8N+NLprFv7TEd+p6gjbX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LyS50XTrmxIkxOsx/dn6V7Y0DvndHFL/ALyiubvdF0Yz+bcaHHcy/wB6ZmP6NRYi6Z88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Phe6nIzCp3cfWvPNdu/tXhu2+gr64urzQrvMF9pV1ZD/V+bFHvhrwT41eCf7BsJr3SrVr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9+yoaIZ1nhfFtoNr/wBc0rcgl8yuM8FaxBq3h+0lSTjywCPcV1VlIuBg5FZWIRsJECtO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04NisjQV04602HOcZzQ0uTipbZck0iRYp/LetJNVyu2stwN5qbTLfz5yO1AXOg0K2fU7p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DehJpFuoH3jya4PwrYLAqyAcrXapqrhMk8CsijoL5jcocnNcTqtqFJPTFaniLxnpnh7w5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0ihX7ztXAw/FKw1lfLjtHG/puNWUW5jgk96kk1eabTxaM2YVOQKyryd25BIzTIZTjBNBg0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6DDqseiaNLK533G3KIa4CwkCkGpdX1V7yUqD8o9KozsbUEoljz1rSj/496wNKl3IAa31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iNLItySwxV17ndEoFWbuKO5PyDnFZ1yhthg0AXPEl+0Wk28WeKwo71pEBrk/in8QE0i5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FYmjfEe2nwrPtagD0Z7gYHNXrbVFSPG/pXIDX4JkyGzTRrKdjWQHT3ty+pK6QSbZeMZr0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Hh2AXcofapwB2rzDS/IumjcPtbjPNet6TDts49zlownerA8t+J7F7stzziuDt/Htx4f17S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nupMeUP4E/vV7T4x0yG6Vsha4KHSILK6NxsG9BgHFAHa3WvKYJnP3sdq8U1DT/wC1NZml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vI5HYSjg1NH4ZgYvcxAAHmgDF0TQkhiUFa2haJEOBRs8ngVJGDJUAQiyMrcCtKz0Vn7Vf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q3YRHGuAKgDkrvQgXGR0qrP4G064uEu9Qaa7dR8sJkyo/CuvtbQ3dzcT4/cxCoyvJwP0oA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UWfFqIwOma57xNov9nrLLDxGvpWx4o1y60vzQkfQ1yc3ie51jR72NockDrQQSaXqJKjJrb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B0W6cgA1sy3bRrk9KANPWLjIY7q5+3v1WU7vWnXOsxzIVJrOimieQ9M+9AHXpyP514v4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3Shsw2x2gV3viDxWvhnRZZAw8112oO9eFWmoPNJJMxy0pyaAN6/WJhkHrVe1hTYaotdtL3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NYFk0ICMcVtaVMAcdaxImXca1tLZd1IDq7KBeuK0I4gDVSyYBasiXBqyCbyfmqO6jGypE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cUAZWo2KG3dsc15R4hdobl8L3r1ae8DKYzzXM6ro8NyxYrmgykrnnEV2zcYwa3tJhZyD1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bogDoa6HSbILEOKDjmtSzGMRmvMPiIcXMVeqMu1Gryb4kttuY/bNdCIpHJbvejd71mnUC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1O80sijIrN/tGk/tL3oLNLA9aAKzxqHqaUagPWg00NGk7Gs86ig/iH5006kv94fnSGaGRS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0/vCkOpLg/MKgCS5lyrCs4n5qe9yHJ5qLOaRzTZ6R8Hj/pN59K9WH3a8z+ENrstLm4I5Z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nT1Y8jipIwAuTVWS+hhPztiqeo+JbK1i/wBZ+VYSkkVCjOfwo2K4n4jePF8EQ28gtxcN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lW7XsIdeQRnmvPvHXgRvHF1tklBgU9Kw9skdVPB1Jux8U2P3q6WzH7sVzNlxIK6ixGUr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Ts0qJwaXZXO2Awjg1GVqfZSBOtFwKrxkg1Vkh61pleKryJ1oTAzhHzU8QxTvL5pVXFai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U1IOlM2RftmrQj+7WTauA2K1YjlayO2DuhHPWouxqSSo8daCyN+lQ9jUz9Kh7GgsZTl6G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fHJtPWr1rcFSOaze9Swy7aQHf6FqBjCnNdfZ62NvLV5lpd8GUDNdDaOzjOaWo7Fbx0ou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GGINen3doLuMq1cNq2l/ZZ2wK3jI8LHqyMyijFKFqz54egyabOvyGnR9TRcfcahErc5zU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09RPLVlE8muyGx7tFe6GaY3SnUxiK0NBgXJqZI+KbEOau28WaAKnkFu1OSxZq2o7MAZxT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Y409gDVaSIxtXUKoZegqld2asCQKAMqNeKk205ExmpdnFCKIMYpVNKwptUgsTI+Kngn2nr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qTCx0em6zLaOGRypHpXr/wAOPjjqPhy4jxcMFBHG6vAo5ivWr1telGBzirTMpI/QjwP+1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SBkfeNfVPw3/AGptH8QJbwSXKCXADAtX5gfCDw3F41Z1vLwwW6D74Nbviywl+GF+lxpe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dVmep+wc3ibTNc0pz56eW46ZBBr82v2idH07wn8UJvIKfZr8k+UBwjZrzzw3+1n4g0mDy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avO/iD8U7/xjqkd7cTM7o2QSaiWx0U3Y90tfgd4R8Y2MVzd3TxSkAnYcU9v2XfAQ/wBZ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DdE+J97DD5azuMe9aMvxB1G5jJNxJivJe561J6Gr8UPgd4c8PxP8A2FeT3Uo6KWzXzxr9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ZIVzgFq9ot/GdxDMZCxlf0auL+JviGTxFAVmhVQP7ooW5NR7nlTT5yc1E1x1qObKZ7VW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O0pPeo956U3NJWiJH5NFJkUZFUiRaKTIoyKAFpwPFNpwPFADlPWlzTVPWlzQBLCxFXIZ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SryTQtSb2Os0HUsSAE16Jpd9mIYPavIdMcxyCvSPDshlhH0rOUepcZvY/RX9kG32/DuN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u93YmvJf2USYPhlbnuRXsN3CJ4w/ekUTxtxUUz4zSRNgVFMasCnq0k9pCLu1UP5f34271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DeWHzTLxJbN1B9q0dSnRkVQ/PtXG+ILO60gjUdMfybofwjo1UQdTaWtxqdzmYYx2p+tuE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nFZnw7+KmneNIzAYhp2roMSwSEDzD3K1Pdy/aL2RuvNBoil4m0Ma94M1iwYZMls236jkfy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J8oHntX2TYD5ceoxXynq+nwWfifUYIsDyrmRMfRjQM2rTVTpWYT2pfGGozeJfhr4hsLUl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qnrUzanpkV1DEGubf93IiDGVHeqvhfXjZzCZPmjb5ZIz3Hegs+cPB/geWxltmKDdIdlfd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TNOiBIkWFVc/Ws3wp8L/C8WoJq+nadJKQ2RFv3oHruFu4NLuxB/y/S8+V6UAbsdjIevNT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LKZmUblxU7sDWdgKanB5NWB05qO5tu44rAufFX2TVPsE1kQP+e0km3f8A7tTYVjT1a3ae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jAkX+GvILvwzceGkVZ7prqBj8s7dWr1KDxDaXd7NZgvCyfcE38Vcp4+Mlz9mRtu0Hj0qk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2rynxd8ObXW7mb7JCkO3mWwI+43+zXs17BN3Hb0rkrqGbULxvO22uqxf6qcfclTsrUztj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2lXnhH4p3GjMzCG5gdl3dwnSvr7Tq8f8ABV3Bqmref5GL+L93J5g+dK9f07ofpTFM24CM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vVgE4oRzMU03HFLSVpYyY+NAYzWLrcGUJrYMm1TWPq0uYXq7GFyPw39kitZI1UHf98Hv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4u3gltVNsx5HrXJG8Fi6kEgnsK6jSJVlUTNkEiuZmhxPiX9mldNurjUPBrLb22S/9nS/+y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qS3nia1u4zh4XGOfavrTQr/zothPzp09xVXxR4C0TxnDtv7VROPuzoMOv41Fho+cLKctG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rpPiF8KrjwVG2oaaz3em9XVvvJXMWEq3EIZTkYrNo0HbMGrUK7VzUEvA96mRv3QrMkgmz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AXNYc54Bro9NnENiD3xSEdDa3xjUKGwO9W77XZILTFuvmPXJw6gdxVuhrb0mOV8tGA31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++8Q3jXOoymVs/LH/AAoPYVq6TbeQqkcYrebQEtZ2BQdfSo7m1WIcDFBRYjuiV5bNT6UrX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Yys3atjT74xDI64oMea5rZ+zZGaTOeaqQs0zEk9eea1bS3EnFUIm0dpBOu7OK7TNp/Zsm9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ZHUgVp3YlSxkATIzQQXdKsvOTzlflR0rI8VzT6fYyXCW7TP2wK6TwioMJJGRXUta292ux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UAfE3iG3vb6/mu72LDDjkdKj0yxUyR4Uc9a+n/EvwrtNUEhjUIx9K8xv/AIS32kzvJCjF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sLP93wKtx6bLKf3alj7Vp6RpcoPlspzn0ruNE0eKwHmSqCfQ1IFD4ffDSWa4XVdcl+z2A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+9XrP2kXVvj/j3h6Vw6+KALwRScL0zWZ8RfiDb6VaCysGM14f8AloPuUAa+ujQrBzAL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WRneuD1S7W3LbZfMB6H1rkNPjK3097OxluH5Oe1dJcXQu7MXE44ioAs2dy7wbxxWxYa6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+n31vd6fmMDp2qktwke4MaLGRupeiRsjpV62uMCudt7lT0q7FdUFHXW1yFQc1dju9wOD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DmrVvfE96gs7aS6FjpixDG+T5mrLF9u6VnNetMoy3OO5qoLw2xOBu9qAMbxTGJJn3c7j3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lAH3667VB9pma4uTk/8ALOGP7qVy3iUpLJEhHBXmgDyTQ/HH2a7MN3GVbPWu4TW4ru0+U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+E9NlLvKgV8da4nWpJvDSvJasZFzwKzYGrquqvYTlvKLgnjnpV7QdSa/PFoXf1J4ryO9+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20bBT3rSsfi3q2qxC0s7KC0QdZh1pAbPxM1o3d6bdGyqccVx1knl8elWryVr+8llY7uf1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NqgNacQURkVQhuI1Tt0qSG+QnHaoAuw2+4k1pabGEfmo7BkkjNSpKsbt2oA6SC5CJ1o+3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XwCAc1X/ALY5PNWQdeupAHrTbi9Ei9a41tZYN1q5BqZkT1oA0bqfBp2kot3d7H5X3rMku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79ijMoPNBJkatF5eqyx4+6xFa+mj91XPC4e8u5JWOSxzzXRaf/qxTRxT3C4G0NXmHjqy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hfcRN9K4DX082Rq0RNJNHm9xpCKCQtZFzabCcCu2mtCWbiqE2kCQ9K1R2HGmE+lM8hvQ1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M/hR/YSDtQOzOLe1fbnBqN4ZCpABruBoqYxitTRfCUd1Lgr+lA7M8intriVigQ1VOkXPe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DxoVt9ojUEHngVj6HoNzrynZHge4qblo88h06WCPnNSQWzSNXq03w0uJIzniq9p8MnjkJZ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0s9Tk10GieGXvpAAvGetdC/hYWz7OuK7DwvowgUcCi5g1cu6FpS2FrsVcfStIRv2BNbtpp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LHSrZl5UGoMPZXZ4JeSa7q3iiS2itWW03/K2OwqHxXbY8T22lcpJhC+PevpO10a1hZcRK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/t74yXpAyiz7R9FrkqPQ9rCwtE9pFqNN8NGKKMNI6Y3Aciud0NLHQLGabWJs5OcntXeSe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LXj/AMRb1ZbFoGX5GPWvNbPUSPg+1GHrp9N5QVy9u2Hrp9Lb5RX0kkeKaqJxT1SljHFSK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XR5dSHqaTtUoCEpVWdMZq6elVp6sCqq8UpXilU0p6GrAjxipF6CmY5p6jii4DQ5U8VsWM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V6wlxQdVOVjTcZqMjFPVt1NccUHYnchbmoWHBqcjIqMjFBRDRTitJigBKKKKAResZ/L7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1zMTYNXoZPego6mPUiQeaxNXn8xj3pIpiB1qpevuJqkeZi4XiZh6mlA4pSOTRWiZ8zNW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Q0inmnSjKGqMepzOpLy1ZDDBrc1NPvViOOa7IbHt0X7pGetNNONNPStDUfD1rSte1ZkVa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mytQSEBqkg+7UE4IJqDQmSUBajlkyDVbzCBSBi2aAImXk05RwaeUNMIxmgCEjg0w05j1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T0FR0+M1SYEhAxUDnBqc9DVaQ9adwsdJ4Y8c3vh4OsErIG64Na2r+O7vXIgJ5S49zXnsf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OKtMzsdLBfnB5qRrwsOtY8EnBqbzDUtmiVjf0662k81tW96dmN1cdaXBU1qwXZx1rjlu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XU5OaytVlEgOeaYLrNUNQuuG5pRQ3K5xus4EzY9azh92rmqvvkb61TU4XFdKRzXAHmndq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7CuNzRupcCjApiE3UoNGBRgUALTweKZTh0oAcp60tIveloAkjqVTzUMfSpF70EmhaybSK9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gH2rzO3GcV6B4LHIoFsfpF+ydq8N94cltA4Ji/hzXvUlsEDNnivjv9iS8lbVtUgdyVxkA1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pPNSWVozyabL3pIm5pZDjNBZn+QHc5Gao69ZfaI0X0rViHzmiaISdaoD5z+I3h+Tw94m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u+MjgBvSvUvAUzzaZGZm3ttHNS/Ezw9/a/h2VlXM1sd61wOnJqXhvTlktbgjA3+T/AAUDR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Xzp8UfhJfXvjbVta0uUfaLiQyoP+A16x4Q+Jen6yi2t8v2G9HHzfdc+xreu7aEXJmoGfP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GftdpBx/fNZ/iTw1rnhuKJr2O2lR+PPjJ619BS7dxx0rjfinaC68JORyYplegpHjema7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zB7QuyV6n4FsZtLlee/nklupcfNOxL1yfhS0jtbgZGD713iAnmgZ6FaagCPvVpRXAcda8/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W9Y35I60AdSr5GDyKqaho1vqcRSaMSD36j6VDa3mRgmtKKQMODUgcx4h0GO5jjMaMrRgf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CWHT1MqtdRrxhV5FenTMqcTSRxqegZsZrnfEN/odkvOo2yTH/liXpAjmtDng1G1W3uRvi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Y+DUaIlBlOquO1bq2UUUourXGDyVHQ1vIE1C1Py4OPmQ1mbI8b8K2YtNVkZ1HmlQpcd8V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uen0uGw1FiqAVuacfetIlG5ABip84FVYUxVhelbpGTGu5pnmU8xlugp0dkx5NUYsYJhjk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itxYI0znGaoX0URB4FIyPNtXLC9A7A12Phtg1pya5XXyv23A65roPDob7L7VkyzqNJ1B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4xXW6lrdrolu11cyAKBwCetcBPlbdJifmRuKyvFOkal4wkjeGQraoAGGeK52Bq6h8QdQ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angfSvnY+Mv7D8faroTcweZ+7r3oaANPsJYP+ekfl5ryRvgXpNzcyXFzfXdzcE8sXINY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ZT/VioTojaJbJArl4o/lUtycURyZX2oAlA3Go/FWtp4f0yxBHzzvgVYtRuNeIfta+MtQ8P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ho0kuKQj2SDV2ZAQa6bw/rxjdSG6dRXyh4N/aKs5FFvq8MttPwA0S7gx+levaB4il1GOG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YbhuXHFSPoe7X7wXeZYzge9czqd8shMaMOK5t9U1qaP5SQnen6cHlYmViXqBGzYoZBzVxI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2k8mtBW85aZBoWGHatzT0Mb7qxrO2KJmtqCTyosmmBsRXbIQfSup011ubC5yPLUpgtXEwT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6k8lrJbA8MKoRu+FwI4CobNdTaHnrXFaAphj5rpLW7KnGaDM0p24NZkzfNVuaTKms6V/m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X+yLmSMDeiZ4rzmDX98PL84r0S+b/iU6iG5Hkn+VfMMPit83ADcLKyj86CkdpqOuhZQS3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DyLxjJ9rlvfJliT5RXlX9pm6hck5Oc13Xwz8dvDcPZSScdFyf0oKOsh+HV1aW0iNJHc+jA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dPm0+SEbH/iC9K9Bs9QaO38yd0hgNZWr6tHPKFt2xF/eFbQjczbscl4Y8AJ4eTLyibPOD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Zr+AYhU/MK9UW5JX7+761la/pMGt2E0Mqh1dSCDWsoaEo8k8P+ObfUbNXDgNit611xSc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u+H7vwVr8ltlhauxKHt1rVstSuI1A8wkfWuNlnsyawpQYbNT2urAnrj8a8st9fkiXBJrY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zc0iz0sazGqks5/On2utfaiVjfpXErfxMhDPUlneG3ctG/FAHVpPbvNMZbjDqOlcnqC/2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TgGm6hdQvFIykiQ9ajh8RabBor2xX/ST3pAUNQsLpbdpWO9fUVxuvwvcWTAcn0roH1u9S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sDU7giIj+M1gB5ldeC/tc7BG2NnpXV6L4Nh0zRZS+BIV+9S6VDNPqEiFC2f4q6PUIxb2P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sB5vZsIJpI2OeetR386o5VSMmn+JrJrEGSPIDHrWRY2s17OnU89aVgFurO8nCiJWZSamu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Jw744r0nQtJSG3j83BPvXI+NXhh8VWpyNgIzSsB0/hzR5bSw86Y8kZxWHr+upa7zmuul1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A24rx3xZJM0k6845xSsPQu/8Jhbn/lqPzqBvFkRJxIPzrxqO0vst+9bqf51NFb3obl2NU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xUo6SfrV/SfFuDy/evIVjulHO41q6bcSw888VVieY9m1HWgkZw+cjtWauvs8ZXcSK4yPV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41NHf+X8uck0iTtdLvA55NdRZTKY/vV57ZzNGgYGrH9vSRfKGNKxzyWp2eoXLCNua5ySI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33iG7iuhGzEg11PhuE3cqFu9M0ikivb+FZbo8LxQ/gyRWxjmvTrOxW3h4AzVQwE3BOKDdH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6tt2/pVG68MzROxKmvUEj3T8jpTLy0WTdlaDQ8kbSHU8itfRitvcoMVvajbJHkbR1rAkk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c1m3TUUwwyKk0ywjtodqKAfYU+11C2fAIBq+tzEmfLTNFmSZ8jNCxBFNlIlj4FSXCyzSZ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hR9sq4osIxbmw+Utj9K09AgxH0rc1C0i+z5CgVDo8KgHAoJsa1pH7VpwnaMVFaRDB4qbG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Yt9JuLknBhgdvxAr5q+Eztqvjm8vW5Jd2z+Ne4/EjUDpXgHVJVPPksteOfAm1CTyTN1I6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PVw0bo9116VbXTQnbHNeBfE25aa+0u3STZuf5xntXrnizWVjtGBP3jgV8/fEOC71PVfN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NPQsfKkB+aun0huBXKwn5q6XR34FfUS2PAOiiGRUyrUUGCKsKK4pARsMGmEVMwxUZ6mo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WyKglXOapMCoq0/ZTkTFSbKtAV9tSIlO2c1KiUAinMuDT4G2fSpLlBioYzgYpmidjSt5s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DLtatOI71oO2k7i7eKYy8VNimMOtBuVmGKjPepnXrUW2gBtFLikoBCqcGrULVUqWFsUFG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mhX4qKQ5po5sQvdGAZppGDT1701uatHyVVWbGd6ew+Q0w9ak/grQ5mYOpr96sCQYJrpN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Guqnsexh37pCaaehp56U2tjoCOtC1PSs+Orls+KARuWpBFMulxmmWT5p90eDUGiM9z1p8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WLagZMyYFVpO9XJOhqlL1NAFV+9Mp56mkIpgJmpIzUVPjpgSk8VWkPWp2OBUDck0wI41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lX7dOKogliXFTL3pqrTgMVncslhHOavRnC1mq201YExC8Vzy3LReWT3rL1KcDPNSCc81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xKMu7fe571BTnO5jTWrY5xF705etNXpTl61YBnrSUtJQAUUUoFADqcOlNpw6UAOXvS0i9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SL0NMjFSIO1AFu2HIr0vwdbBYg3tXn+k2xmmUY+Ucmvqf9l34T2/jea9u9TjL6fBgBOm7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2D9ifH/CQamfYf0r7BuzyRXlHwu8A6P4PubmfSrQWoYY4NejC4Zzyc0rDHqSHp87YWmIQS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RZGjcmn76rq1PDcVQBOgltZlPO4EVx+qaOjROu0Y24rsHOEX3NZWpKNzcUAeWy+Hy8+Ix8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PBCLe56AYFQXdoySmWPg0ukzvcXjCboKC0bbx5GRWLraeZp1zG3IbFbbyARnFZ97D59u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8ttU8nUyOldxaAFGrjLxfL1ggV2Nmf3NdCSsSWLdMVpW7FRVKBauRD60gNS2nOOtS6l4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UbpyIbddxA71nI2K8v+Mmry6vMmkQh1gi+aQofvn0pWA4jxH491Xxrq8t/czvDD0itY2O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Lq10T1HqeaXwl4Gm1dwzJ5VuOpPevSNOitdIhW0tYhEBxwKVtAOm0u22QIp7CtFYyo4N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vNd7RycfWucswta4vj9Kt6Yf3YqhqdxHc3O+OVJB/sHNWtJOTitImiOgtR71eREA61QhR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HJroRmx8lwsWcVCNY28Ypxh3dTSrp6SLjFMxY6HyrsFt+DVa5UqSpPHrVq30dYCX3ECq2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DrSJPNbsJPqkjZyM11Gh3iCAw9xXm+mak88Lysepb/0LFdroNuWxLnqT/Osmacp0czCW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eDJklsUjPUda5oSCAsG6EVU8J+LIk1qa0HG09K52SesTaLFcQMu0HIrz3W/DdzYTu4jPlE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+rxwplmGKin1FL84cAxVgB43rFgbm1dSMMBXErc/Z3eB+vvXsXimyjt52ZAAjV5B4xtPs0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FmlpR3E15t8b9P03UvFmnve26yzxWzKmewNdt4Sv/tc4TPtXAfFhvtfxDnAOVgjCiqA53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5NqF/CvRvC1lJOw2IfwFYXhjRheTIGGele1eEtBhtFUlRxWYCi3W0082/qKyLa0EWeOT3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A17D9nh8kegrDK9aSESW9rGRyRWza2UbKAuDWVZwvMSK0rdpLV8HOKpGZpGPyY8elOS4Vk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2VPFWLCye6kGBmmgLls+1QK3tCtMiSU89hTl8Kiys91zN502M/u/uJVzQ1/0Y+m7+tUJm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fNV7oeWKW0fdmgyNFpjt61VZ8t1odzVeRsA0ASagw/se/wCf+WDfyNfBtv4ust93iYZ+0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34h6gdO8Aa/dZx5VjMc/8BNfmHoeqFbdfN43Et+pppXGfQml+LUhuM5VkPqak1LxNbJM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JXk2nzSuBIdxT2NeheCfB02uv5sbhR/tVqqfUo9x+F2pXeuwW76peyXMMIDRxS9AK9cHkX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raNbrbgjKjGRXd6PrDmIfN+tdUVYho6dmCkgA4pu7Oe1QQ34mHPWrKx7xkVZJwfxD8Orf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NeeHQ1jG7b0r2rVgJ7OVGHQd689lgDJImOhrgmrM1irnIzaQ7glBVUafPETwc12ttZAnH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COa8fFYj6vTcmdFKGpj6ba39yvTgVtWlrPCmJM5FdP4Y04SW4OBkit+00RDMSRV0akpx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pr19HpdiXkKqxHG7vWGdsXh9b+FTPPM3I7LXe/FnwzEmhrLIDJKWAjUVk22kJpug28BIEj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czPNJNburd/3yBKkbUVvU4YZrK+I0raO7GU4HtXA2fjWLJCSHigR69ZahFaIVICse9ZOo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OetcJD41lv5hBGN+eN1dLBdLpNq1xOd7YyFrVIkreI4Xe3TzDwOxrM0zUrfT23TFUQdz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anf61NFGTHDGcACuavPF+o30Jjd/l9QadhXPonUviTZpEI4JQT7GvOPF/itp7lJxJlgfW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VLM5P41nrq8+qzn94cCpaM3Kx714d+Iu6NRM/HSpPFXi3T7q12xYZz6V5BpiSbdoY13Xhr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cg9qixi6ljLE8WSQpNSxzg9I/wBK9Ah8F2ePu/pVuLwbaqOEH5U0jKVZdzzlnZgcR/p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r05vC0CA4QVRn0WKM4CD8qdjP2yOCCXA6A1p6JaP5/nXFdL/AGUn92ozZrESBRY3jK4SS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+yX8zExoT+FaEQIb2rr/D00IX5kDH6UizhLfQNQluhLcggD1r0Hwsm2ZQO1UfE2olDtQAV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3U1JUT0KNyUAzSwxhnOay47pyeDV2GZutBshjApdECi4UpuOKS33TXeatXQG1gfSg1OO1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RkAu8V3N/tAf61weuyxxXox64oA3/CdidRmBfpXplj4ftYVBYBq4rQIxZlQvU4r0TThu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Kd5p8G0hUH5Vxup2CxTk4xzXocyB0NczrFnuycUWAbdIr234VHpVvgGpVXNtiremwhYz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CKc3Wo1+XNOU5pdBo4P8AaA1I2XgRog3zTsFx681yPweUxaaxIxyKsftI3+46ZYg8FtxFa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0iPjHyiuCrrue7QVoIZ4muWubgpn5Vrh9Rt/nJbmum8QXYt5JGPc1yt7eGYcdK4rHZTj7W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610OjtyKwIhzW5pJwwr6mS0PmzqrY8Criiqlpygq/GvFcMgImXNMKcGrRSgR9ayuBUMd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aIUJgZ+ymlSKusg5qIp7VoBAi1KowKXZRimCILkfLVQHFXphlDVAnGaobEL4atexfdHWE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JxirsdVF2NImkoopWOwiZetRFevFTsOtRkUDIiKYe9OY9aiJ61JQ7NPjPJqAGpIzzQNFg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oM6iuiMOQTTwcimsvFR78cVSPkcVpNjz2qQfdqLOcVIGwtanAZOp9DXNz/eNdLqS5BrnJ1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18N8JWNMNSEcGmGug6gXvUsb4qEcU8HFAjSt7jbUz3gIIJzWUJcConnPrQWXJZ8k1PaT4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x3oLNhpciqkr00ycVC8maAAkZNJuHrURf8KZv96AJs0oYAdag8yhXzQBLuOfanIMmiNM1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GIGtG1ts9qjtbfJrYtYAq1EpWRpGFyJLbAPFV5YOtajAAVAyBs1xyqs640UUY4PapVgA6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AwO1Y+0bN1SSRV+z9eKzr6wEmeK28VG8YNXGo0R7JHG3GntHnFU2QrnIrs5rMODxWXc6X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7nJUo9Uc8OKUVoS6Yy5wKqvauvat7o5bNENFOMbDtSbSO1WZir0paQEntS0AOwKWmAVI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SKlUClhti3arUdmTQMhVcjAFWrOyaZgAKsW2mSSH5VJruPC3hXeVeRaAJfBng+XUby2tI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O1foj8J/B8Hg3wfbWMMQjkZQXOOa8o/Z28A6UlqNVkhDyn7gYdK+hRv2blG0D0oA1/CL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Gub8Ht/pMwzXRuetAE0fIpJOAajhfikmfg0FjN3Jo31CH96cGoAk352+xqC5j8zNPB60/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JqcOjQq8v3pX2Io6kmqWkzeYxfGCa8f+InjS51j41R6dPAYbXTU8mAf3pO716noFz5ka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UA5WoZehp8bZSo5GzmslubdDzjUkC6yw966fTI3Y4P3axtZsD/aPm47102kFWt8+gFdK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qVXUVVm1CKMEelZ02tRqTg1ZRo6jqSafaT3DkBY1ya4y0toPFN2biHkVS8bXj+ILE6fbs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q5zSLXXPC48jSvO/7ZR76APV7iTT/AAxppkuZ44EA6uwGa5XTNW+13BnPOa8917wL4u1q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6Hev2mXj/AL5p3hXxTkmCYeTcRfu5IjWcpW0A9X1XxXbaLaeZKy+eR+7iz1rzDxP4za83X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dVzwv0Fcr4l8U3E2qSNJhkiOEDda8iGrap4m8ck3wc2yHCxN9zFcxZ7f4K8StJ4it/sk5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r6F0j7w+tfPXwt0gXmuCdlxFajj3NfQOmSgAYrWISudPEQOlW4lLjnpWVFcDGScU2fxFb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7V1LYyNxYdxxkKPU06S9stOXMkyk/WuRk8UJqGY0fyye9Nj8Nm6/eSXZbPPWmIsaj4puNR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TNVFtWNs7yyHdg55q/DZpbKVjAwOprK1q7WK0YI3zUiFueT2RMNvGv8AtN/OvQ/BTbkbJ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2k2jsx/nXWeC7grER71kzoudPdg+ZXJWml/ZPHF9fdiigV2TLvrF1SP7Pdq/dq52iWjt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b0p9pqPlxKCawYJ2l09ean2N5S81gQafiWQSabu715drbLIeea9F1t2bSj9K801AEuaRZy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JlvLdPmVutc54gEPiK+t9aifMcoCvj1rsPFsW7wtdDHTmvMtGXbHigDtNDmW1KspOBXp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C2CBXk9rOIY8CtCz1R4G4PFZEnp91dG7nHOaiu5jAnFYOna0XQHqasXWpB15NAHSaHOGY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XMY5FeZaNfjgA1vN4hezTh8VYirr18setLFAMpnqK6rw5rEcE6xAHfxnNY/hp7Ce5Fxc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NVhcWwANAtDr/tpvIGUnOVxVDwxdhlniPWN6oabqGB1qno90bfxDcxD7snNUjI62/k3R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dwgzVi6/1FY8suy6Sgk6N7jcap3bkChGzg5qO8+4DQBxvxyvfsXwf8US5+7Zv+or84bC1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v2o9S+w/AvxE//PSMJ+tfHXgDwU+pss9zmO3GMZHLVpACPSLC5lG5FYxiur0TxpcaBJ5a7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C8OWcUHlxQqfwpNY+G9rexlvJCt6gV0khonxYhv0VLyFLnjG5eCK7TSvEdhdYNrc+W/9x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nVNAnaW23bAc4FW/CHiq61K4W2i068upgcEQQsx/SqRR9KrrMmf+PiP/AL6rr7HVilshZ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UNsmmactxf6VqAjx99AxI/A1p6TqWpauy2+i280y4/1lz+5VP++60A9J1S8hngJHGfSvI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1oBifLY9K7e08Ga+W8y51BfXYh4/OvOPjUk+kQ2s/kY5wZRXNON0NHQaXr0Nzk0XdzHNfp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i2QQ5LVZHjFzfp8x7V8tmlF1afsz0KTVj6S8PzW9pbxM+MHFb2rarb2ISWNRtPPFeRWH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6M8VPdePI7mxELAkqK7aP8MhlD4jeN5dW1JVJyA1V01hJUUseQBXE6nqgutTOfWr1vdqc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WPFVsus2cwmUSbhjmvm3xJov9janJHCNgY+tet+PNR1BrGX7BMYyK8cFjqd67XN7KXwf6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NpZZxKwpPi54ofRrRbSEfPIuAa6jw/aLY2CseMKDXm3x0YFrGYdxitAvoeXiEHnueaU22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S0YqeKDC5yOoSmPzFNT+FrcuWbGcmnaxaYDvXTfDrRReQF8ZGaRm2dHoekM5XCV6doOn/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aHpUVvGCQM10CAbcDpU2OGq2WIiBVyJwAazkO081cgdSOtBzpDpnJU4rKnVmetoBGBqM2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0UUBakRHj9KypLEyStxXR3E6pEQOaz7adHkbOKyO2kVYdMZV/1Pb71TeGFMUt2G5wau3Op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0Fb+7VPRryCYXTQHPPWg2bKHiCX/SADzWz4euBhR0rmdXl867xmtTSS0RQ0FwVz0SEj5a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vPZV710LxeSooN7WH6fhQ+etVNQufmbHShpTGTg1QvphIpAPNBZmXw3oxFeY69Kf7V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KaJktXZhivItQnE3iFFJ/wCWtCEeqacNksRPoK9H00g2y4rztF8tEb0ArudAn82yHNao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SZNbPVTWffRZoAxRwgHvWrZpshrMRd02PQ1rD5UAHpUWEMoBooXqKT2GjwP43XX9qeO7S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/GvStAhFposXbagryPV5DrPxYuf4lSfaK9juh9l0eQdMLgV59Tc+igrQR5p43ulS0n55J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W9pCpxkdc1u+MIXlgxzya851KwkxxnjpXMB89xGtbTHw9ZEQrR09sSCvppbHhHZ2T/IK04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5QVqwdDXBMCenoOKYuKmTBFYAMIpjLwan20xgMGhAU3FM2+1SsMk0ba1QEO3rTNtTlaib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1mOpYmr1w/BAqvBEWJq0UVpFMaEmq1tq5ikxWndWEjxMBmsD+xZzLnB61qjaJ19nciZR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WjUA9q1AcCkdkWNbvUTCpTyDTCOKg0KzioSOtWXXrURXrSKIQuKliHNIF9qkiXmgCRVpS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KAKzng1GFBqxKmFNUpJtlVE+WxlCXM2TUuapfb1FH9or6itEmecqbXQS/xtNc7cr8xrYu7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mQZzXXTVkelh01HUqEcGom71Ycdarv3rc6RlLnFJRQIKMUUUFhTkbFNooLJhLxyaQyE9K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PzQADSKtPC0gAIDUsUPc80RpgZNTIDRcLD4oiTWpaWm7tRZWe8ZxWrFCI1xWLqI66dLu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5VpAfSkY1yync61BIjd+tM3e9DDrTCcVgzVaC7qN30plFStxkm6m00HFOBzWyICjAPail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wimGyibqg/KrSinBad2TyrsZzaRE38P6VE2gxHtWyBxzSqvWtOZoydOL6GC3h1D0pi+G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o24OKpTkS6UTJbwfsj3EfpTbbQEVsMua7fTSL2PDVK2irvJFdcWcrSRycOhKxwqD8q1r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XSWemInYVr29sFXPSrOdmVp2hWmnJ/qhI/uK6/w9oU1zJEsNsWkkYAKoqj4a04+I/Edt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q+ovBHgyDQNXgUQrKiAfMR3oM7m58IPCNx4c8PIl22ZZCGIxjFd+TwRUYNOzQWi54UkKa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1NcBPrqeG3FywBz696ydQ+K+pXh22UMdsvr94mgZ6yowKjlPynkV5DY+Itc8Q3P2eS/kQH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L4Yt7BPOeae/uMf66Y7qCkXiTmnI1OKpGjSTOIol6sa5i88aQC6K2MRmiHHmvwPyoGdSW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jVRklzgV4F8Rf2u9I0e7uNG8J28Wsaip8uS9m/49o2/2f79d74otLjWtB1O+vL8LbwQO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dfg/D6wCOhmJ/U0CPcIPFd/rXilNY1e5a4vXfcZiOa+ifCd6JoEIPHBr57XSRb6RBN1O9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/AEaLn+Ff5VjM6IHp9u+UNIWyTTLVgY6DwxrM2MXVkzKeKwbvWZ4A0UDEEeldp9iW4Y5GS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W5M6REqOelaxZk0cjcXGrTg4VjmkttB1fUORGa7TQpoNQTHGRxW7ar9mYhTxWq1IMHwr4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Hk67a69LVUXCKEHsKIvuZ7etclqevyatNPFA5g0uPie4HBf/AHaOgE2u+JdKsmaO4nV3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ERsNQvZb3TF/fM23kbHroNS13RrW4eG3hjVQeGkbJNY89nHK/nQgAMc5FccnqBwWq6Yf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NZVtbxQzFsDNdX8QrqAaNDAOLiK4aOT/bWuFSQ5604lnr3w/cRxLg4z6V6jYXRRAa8Z8GA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tGg2f2iAZ9K6EhE0l9dXh2RA46cVYtvDDTDfPIcntWxZQxWY4UE1ZIMmTnAroRmZCeEI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aa1gcC4LD61cePtuIFNW2j67iTTELLPsjOPSuS8Qk/ZJDnrXUXKYSuT8VP5Vk+O1IzOA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5rvfCFlsWsHQ447pRkAmux0WA27e1YM0TNlFAasbxIuJIG7dK2C2HP0rK8T4+wQuOoau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8FrQ/wCWK1m6ec6elaOf3ArMovSKk1ntbpis8aXbODkCtBF3Ww+lRwRAsRQScH4q0yJb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KW4jurlR2avoPxZAFjmHsa+c7+++z6rdDPAY0FG3ZQgW5Z6qTaiqsQp6ViXPijf+6U47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eck1nYD1DRdajCYZgKmvtayflPFeOxeKpEIIY111jq32i0Dk84oQHoOkau2BzWhc3rzL9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soHBrTbXQB60wOs0GNrrUooyxxiu7vL5dPt44EfOK8u0XXxDcRuDgmuzuIpJrOO8Y5BNM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5JCtyas6bdFNUMznn1rhrXUmRwEro4Lkqiu5/GqRJ6cJxNBkHtWJfS7Zl5p+g3n2mzP0xV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1Nu0lzEOaknbdDWbZzfuasPcYiz6UDPFP2t7/wAj4QXUWf8AWXMS/rXgHgrU/wDRIh0r3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PgCITzeTD9sR818z+ENUZokDfKM8VcQPoXw1cAODngiu7tNk9uUyCa8m8N3RMSfNzxXovh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85BxXStjI6vT/AAbaX6bruH7QpHCkVdPhey0y3MlvbRQyDtFHsrqQYrGEKuBwOaku4RNA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p6YVutL+zuAV9DVWaOO1YqoAAqbS4/IBFO1SHguB15rQY2K4BTGa5vxNYWeuWs9ndRLL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q19s2nr0pL6MSxrOnXvipauM+OPGOmz+B/Etxp8uRCW3RMe61l/24g53V6H+1vo0sem6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/lyYr5m/4SOb+8a82tS5jWM+U+jPCHjxVtmilfjHc1cbxS0bO0LZzXz9pfivyeWY112h+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j1rlVPlVi+e5373TSXG/dyea1IL5lXrXC22rNK45ro7W6JjBPFSIt6zcr9ld5DgAV5lNr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fdDf1re8c6s6WZjRsV5/pb+W5kJ5JrWJzTPX4tSSOxIbACrzXjHjLWzr2qSd4YzhR2rb8R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8bfvZBjiuZ0rTZLpwpGWY81qjBuxlwQvv+VeK1UMqJjb+ldlZeGYIcFwCauXGjQmM7UAp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renSTRlVU8muw8BEaXp2x1wfpV59F8662Bc8+ldFZeHokiAZfyoI9oOg1lPUir8GvBf4z+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2xJ2nAoHh2VOjUhOVzZj1hW6sKuwaon96ucXQ7hB9401rOeLPJqTNI7ODUYz/EKsrdxn+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mjz8xpw1ScD7xoNUkdzMzTKyowrAvvCb6i5LXAX61mw+ILiEdMj1qceIvM/1mRWRvTaOT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7XJKLzmvWIbCHSLDyIxkAYrlNO1i1j1CS4RP3hHWt46jJLZ7yM7qDS5z0x33x/3q67Tr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MCmS8Jx3r0PQ4h5ABHag6KRPohMN6qmux1Bh5AxXJQqEvxj1rfu5/wB0ooN2VnlzkUlpY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WdsZ3yelaErC3jKgUAjC8RSJBaSKOOK8CubgnxGmD/y1/rXsniy5YQynNeLWQFx4iTP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emj/ANEU+wrf8M3GINmay0jDWnttFS6BJi4KitTM7KL7lQXiZFTxnCiornk0AZa2+GJxU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lBSgEV8Yx9cVU1K5+yWNxLnGxCf51dYH5f8AerD8XFo/DupMASRCcYH1qGtDWKPCPhqq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uPMLc/WvYvEc/l2qRqPvVwPwd8O3NnbTXMsGwsc5IxXc6pN5zDI+7xwK86abbPZ51ZI4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zXGz6aHc/Jn8K9OvrVXjY44+lc81knmH5T19Kw5WWpI+G4qv2H+sFUYhV2yO2QV9K9jwz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14elY+mnMYrYt68+YEgU5qeIUqoMU9QBWAC44NQv3qwSMdarSMOaEBWbhqMimySDmoG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DBqtI3Wo3uetRecGPJqrAMwZHNaFlZE84plnCrNmt60RFWqRcSqLMqh4qvJbYz8tbRdQ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RojHMRXtRk1duNp6VUIosdEGJRiiipOpDGQEGoGXFWivFMK5GDU2GVgtPQYzTjHikpAPU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TxQAki5U1hakrDOK6LaCKydTh+VuK1p7nPWhdHNvKRnmoPPOetErcnmq5fmu5JHk2RcW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ariTApjSVSAe75zUDNmms+c00HNWSPJpQwwajozQA/cKTdSUUFi7qM0lFADlWpAAtQDIP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Kr88VKgZugqzZ6U854U/lW9ZaCIwDJXLOaibwpykZFlpclyeRgVv2ulxQJyATVyOJYxh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llUbOyFFR3K8cSxjAFPoo7VmdSG4pp6U400mgViM96jIqT1ppHWgkZRRRUldApV6GkpV7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9KbT0FAD4+AaetNTvTwMUAL2pYhkGjbUsSYBpoQiryakjj3NSqvWrVnDvarjuRJ6Gtp0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rJk1RgRula9jYlsEiuyJ5LqasntYSxFXbgiGA+p4qaC2EaZqqI21DUorZBuBOOKsyuen/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TrN1qkyZSNflyK9pHjaHwt4g+z3sP+gy/fm/55vV74PeF7rwn4NjjewhWR1y3myLn2qr8R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kS2QOTk7cVQj0O3b7RCJV5jb7retOxXz5ofjbWPh7NsUtNZ5+a0mOV/4D6V7j4c8S2Pij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DKw+ZO6H0NBaM/wAeWR1LQykfLRturD8OaeCm9xzjFdpdxeaksY/iU1xWi3vkXctu5xtY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2Wu7VGDXquiy+bABnNeOajdfYr7zx1Fb2mfEjTZDslhmtPRkbdQNHTeLLM6pcxQ+aRbxH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yhgG1E2gdq3dPmhuz5qOZEcZDNSahYgqWXpQM83+L2of2T8KfFE+cf6E0f8A31xXwj4Gi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1OK+yv2pL46f8Ir6IHBuZY4vwzXx94Yj2eIbUD1oIvqfRRhD+Ht2M7QDXafDy982ygyec4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DMfrHVPwJObctEP4HrlqM66Z7np0m6Mc1Zc1j6Pc70FaxORUXNi1pZBulB6V2iacJIs4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4Q+9d9FeiOyB77aSZNjl7nwtbw3clzHAFlbqQK47U9fWyvxAehr0xtTBB4rmPEuhWXie2e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8wXSj5kNbxZNjkfE3iT/iVCxgY5m/1n+7XnPxb8Rz6Z4NvXs4hstlxGg/jetmSO4tbuWwv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+8OxFR/a9K5g1T8BL0rRvQmx4J8Jvh74h8XeJv7TvtRmEaETS/OfL/3cV9AmK1/tSOxg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RnGO1QW0pezl0/QNOEDyPhmi4Vf9o1z3j3xTp/g/Q7nRtMu/tuvXa7J7mP8A5Y+prksSe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s+Kb+5U5DSsam0q2a+IdvuisGx0wxTtvOWJzk967DS4xFAVWriirnpPg+3EzxY6DFexa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eVeArVlgVz1xXoWmzsZttdqWhnc7K3G8VZ2ECqlielaBYAVoIiAxTHfrTjKBTCynNAFW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OwNrIDXVXbAKa47xO+LaSgyOcsJjanK5X6V3uhXBnt1J5461wkUivbD1xU2k+OpNBmKeW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EelH/RgXb54z0z1rmfFOsQQQLbBgZ3OQB2rP1H4hC4t3u5EETkYjhHSuLspp9Qu3uZmL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RnrWiS7tOXvWuhzDXO+H5M2IFb8BzAazA1IP+PcfSiMYY0luf3A+lOUYJpEmN4ktRLGTj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1eX/hLtagaQ7oblkKH+Gv0B1BPMbB6V+cXxPY2nxJ8V84/wBNagoij1SZJNzHPNdJpetR3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XGWWbxMrzV+1tzASznYB68VVjG53J0xHwyNkU+/1aS1VYY2II9K4g+Po9Lfyg4f8au6P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7cHnBNFhJnb6ZqMygZY1sx660S8tXMC/SMYFRtdGY8GpNEdDdeImYHDV7f4y1u98P+AvD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/c183Wv+lalBD6yLX1l8brrRLv8AZ60398Pt1gqZll+4n+7SaEzitF8XWGoX8EVvcmYn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PDFuemXTmvln4S3yX3iO3RezYr6Z8dnPhiAA9HSmI7vwoR/Zqe4qXVMB81k+EbvdYRD2F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BBcsGzBVpTuTFZ2nPut6uKxCUAeFfteacJ/hr9qWTYlpL5jJ/er5V8M6glwiMh6gGvpL9s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NJ3YF1byOV+hr48+G+pF3MDN8yHHNVED6k+HOnT63aSXCHy4o8A5r1rSwmkW+2M7mIyTX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KbjRtQPlySDIxXtd34ThjgeS2bco7mtkSJoGvDVbq3t5CchsV3zqNpHavIvD/wDovi60H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tUNFJkCMTTJWBXBqWYbc1Rlc4IrRDOf1qMWtx5i/6s1HBcKEKA5Vq0LyzN1bsrfdFZMW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ditOgHnPx68Pt4l+Gur28QzLAPMX8K+DFGBg9RxX6YXlql1E8T8xyDDD1r8//AIt+Gj4T8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eYZI/oawlEUjjt2O9AkxjnpzUWetGcVyNEXZ1mleKZzKu5jxiu4t/FIa3AMmDj1rya1nU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5TJjcQKx5EP2jOp8T6xJdZ+ckfWsGK+fy8KTmppQbiEFuTU2l6Z5rjIoUTnlUvuSaXpUu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Hue1dxpmlx2CDABfuah0+BLaMIi/jWpGMCnY5KlToiRKmHIqKOplHFBzaiRoM9KuRYquo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eRhipAc1TjerKHNAFmNRg04QIx6CmR9KlQnNSykSCyjZeRSppkBzxUqNxUsbjnikMoy6Bb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hP4ThYHAx9K6IMDR260ik2cxb+Fo4mzVq/j+zWoUdq3DHx1rM1cAQmpNkzD09f3wbHeu2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jLIjJIrqdFO/ilY9CjsbVnAWn3noK1ShuCAKZbQbYhxya1dPts81djoHWVr5K1BqLgZqy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eMzZpWA4jxjcbbWb6GvK/DNobvxJGP8Abz+tem+Ml3W0v0rjfh9ahvESkg4B6mlYD2dEP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Rf3F0SfWr0SAxH0qjnyZSR2NWQdrbkOvtRMowax7LWogvUZ+tPn1uMA0AXoMuSKlaIgVz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RlvpVqz1i9vjiO3b/AL5NAGxFZSynIHFatraQomJQh9jzmsaC21S4G1VdCf8AZNTD4fa5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Bfj0Owkk8raqQnsKm1GPwp4ZgDahLED2XIzToPA2oWluVad3kIwD6Vyt9+zfd69dG8v9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gClyod2O1Pxl4KueIBBxVvStV0u7hH9mabb3Tf7ma39O/Z28K2ioZYpJXGM7q9C0zQ9O0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KG3iUY+VBk0uVD5n3PxEjFWIThqrpUyHFdtgOw0dgYxk1rm6WLvXFWWotEuM1O+qs3esZU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MBetR/wBqj1rjm1NiDzUf9pPnqaw9iB2h1UetVpdVGD81cqNQc96Ybxj3NNUgOifU+vzV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sTz2Pc0hlPrVqkBrHUPemf2iAc5rIaXrzULSnBq1SA6yx1gE4zXR2N8JF615jbXLRnrW1Z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2dionoYIcdajZPeuRTxUVHWo5PF7DvU8rNEda0XHWoGi681yTeMW55NV38Xuc8mrSKTsdX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1z96uRl1+WXJ3Gok1WU5O41XJc0VRo76KVXHJp5TNcrpmuZwrmuls7lZFyDkVjKNjqhNS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XcVdCqwyKjePGaysaFUDFLTmFNpAPT0qnrSBLdj3xVnzAgJyOK5jX9byWjU+1dFOJz1pWi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BemNIWJpma7TyibdUbNRnioyaaELupc0ylB61RIE0ZxSUUAPU0uaYKUdKCx26lXLcY/Km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v8+PxoGh1joU9wQdpArobLw2kQBfk+lTw6pGowoGPar0FwJR1rkqTkepSpwQ2K2SAfKu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4zTC1cTOq1iPGKCeKXPWmtQSR+tIelLSHpQWMPSkpT0pKAGetIaX1oK0CsRetFKRikqUgC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63RmOUVIvSmKOKlReKAHIMZp1CingUAKg4qxGnFQIKtxj5apCYKlamjQeY54qgq/KTW34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rjuYTdkzdtLIKOlaMUOOAKfFGAKlHygn0rtR5lipqNysQEIOGxzXV/BfwzHrPiLzrhWa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9Pl1jUFSPLPIwUV9V/CfwpF4a0eOB7dTcSLndjmmZWOrPgPTbm2zC82P+uzVTGn63omVt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trr7wHsa00up9EusyfPaueo/hrR1aLdH56cgjnFNAeb67pdl4ntZJreFomHDxP96Nu4rz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DzxAxiLGAnEkR6OP8a9utPIugZoOfWvPfix4XXZ9st06fNxTNEet+HvENn4o01LyzcNk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+LbRtN1fzUyEk+bivLPA3jC88JX6yxsTCTiSM9CK9u1ww+JvDyX9tyOGA9KBkEMH9vabv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n4LRPmkkz7VP4NQwJcQsedoNdCvINA0a2hIsECoDkKMVeu33L14rM07KCp7mf5SM0DPnL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6JpAOTPK07D2Wvm3wxx4z0nHTzP616p+1JrH9o/Ev7EpyLG1VT9W5rzDwtD/AMVVpjnq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amlWvnaemBn5K4fRx9j8T6lARjEmQK9J8LLutI+/7uvPPEMRsPiHJ/CJkBP1rinudlM9S0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hiuS0CbKr9K6dWytQjYc8mw7gcYqe38QvPbOglJ28daouy7JMngCuN8M6ys2o30O7O1j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Lyxp/wDaUXmbPtMXmf3d3NcB4k8Qz2VsY7YnzG43DsK4+yBZu5q0I9A+IHgk+L1t7q01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3V0O49DXlGpfEfXPCF5Lpmtafp2pXSfdmaPIcdjXo0VzI0CgseleP/FKxu4/Fnm3Y+Ro1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XV/it4k8QxeXvj0+EjDLaJsB/KuLubXGT39a2beMbaWa0EikY61NgscxKgZCyjkVp6Bvl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bXyJyhBAJrofCVmJdXiTHBNb0rEHrXhyH7NbKMY4rpNLb97msqGJYY8CtbRk3MTXQI66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Zl4rIsiVNbMIyvNMCsY3NARhV0gKDVSWYEkCgCnOTO2xB0615/wDF3Vl0Hwrc3C/6xe4r0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pWHzGvFfjlMJPAOp3DnpQZHjH/CwdTuetyYIayvDXjbUtR1+4R7pzE33ATXHXWoNeRhV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P2bXLM/3pNhrKTGj3PTZpptu+Vm+prq9Di/eGua0qHpXW6HAfMJ9q5GaHeeHG/wBHYV0N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34cOIpR6V0dif3T1kBq2x/dqKlbgVXtWygqww+U0iSpLy1fnL+0RB/ZnxY8RRDjfIJPzr9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59/tbaVLp3xnv5H/ANVd2yTIf++s0FHl+ieIHsJQDyua0PFniUyWYER2EjtXNJtjdT1qH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6CrMCnbyvKzOzFj710Gg6rLayjDEVzlp8km2tO3QlsjigR6dp2tKwzJJ27mmal41tbEEe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CYDHisTUN0smWJNBaOz/AOFl30WoJPbogiiYHy/79b/xF+OOrfEDw1p2jy5t7W3fzZFz/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FWguaLFHvP7J7eb4puF9MV9l+N3z4bYddpWvjH9lA+T4xugf7or7H8Rt9p8PXPtiq5STp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AnsK2dWUMeK5b4fSG4t4VHcCvTY/CzXcYP86zIOY0iXGQa2AwK/drQs/h1ctKxjuVUf3T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8oQTD1FaKN0B8V/tk6oLXxl4ZHVRbSCSP+9zXy/c2otfFMN9Y/6jvX1h+1/8JfHPirxV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W1O3SGQGa1tWcDn2rwI/A74nWwP8Axb3xEf8Atwko5QOx8LXRHk3EE3Iwa+ifBvjyTVbBb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OOflNfNngfwp42tFNvf8AgPxBZGNsbpNPlGf/AB3+texDwlq1voxnl068hO3Ox7dwQffi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g41+GUNyrcGvarSXzrXfnJwK+aNDuriBLYXcMkZAXhkYfzFe2eHvFmiXlosUerL9o6bCK1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Z0z7Wq0zdec+9Z903NaAV7eclrhWORnioprhYobmNh99cpVeHcly4J6io9ZnWK1ikP8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/KljJ/eA5H0r5j/a18PbZtO1qFflb5JCK+l9QcRXCXA+7IMV5t8Z/Dw8QeD9Ssyu6SNDI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+JcA0YFA4yPQ4pyjrXJYwsIEx0pQDmpFXilC/SosFjftF3QJmugsIfmGB2rDsRmFK6rTow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07mhax4FXFGBUUKYFTqM1FjmsPjFSr3piDFSKOtTYnlHjpS4pFB5qRBUWCw+JauRLUMK1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Y1GKeowadFAzdAasR2MrHhDSaKUWNXpTkJ9KuxaPcuOIyasw+Hrw8+UcUWNFTk+hmge1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fh1IP0qsxjU4NKxcYNFbmszWVYxmuksNNn1PzPsltJcCPG7y1zirI8K3twMGxuP8Avy1K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9sVzXTaENrnPY11+n/C/V7wDytOlwe5GK9F0D9n+O0tg+o3O93GfKjPC/jRY7YaHncV/A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PXI4cgNXX3H7OzvdNLFqoTJ6Yrs/D3wb0LR7cJNm8m7yP60WNbnh9x4mgRypkLOegFQTXl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vYha99i+DnhuK5ExttxU55rqhoOlrbLDHYxBQMfdoHc+Qrbw7qviklbKwlmGe6kVqaT8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UNN2k98V9W2unwWgxFCkQ/wBhQKmcUAeOWHwbu5NKC3V5snI+4tQ2vwKuST51+2K9mwKW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jWUKiUNLKOS5rTHw10LvBmunwKXFAGHa+B9Dsx8lhGxH94VqQWNpbLtitYYwP7qCpyKb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+iigADpx9KcRxTaEZiYFRk8mpOxqM961KDNJTcmnLUgfhohqZTwaiUU8cV2WAljOKdu9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UWGP3GjdUe+jfUWGiTdSq1Rb6UPihICwrYpC/WoPO9qQy1ZJIX60wtUZlpvme1MCUHFLvq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gCbf70haot/tRvpWQ7gaTFJuo3UWC7HUAkU3dRuphdj0mZOlX7PWp7Y/K5x6GsvIpaVh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4sYcPWzbeJIZxgsK85BI6GnpOyd6h04s3jXkj0KfWoFBIcVlT+Jo0zg5rlDOzDk1ETmkqK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9eluCwViBWW8hcksST703NRk5raMFE5pzch5akDYptFUYjt9JupKAKAHDoaFzzSqtOxiqA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S4oARUpdlOWpFAoAgMfWiKMgmrGzNORMZoAbHNLEeHIq9ba1NF1JNVClM21LinuawqSid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H8617e9jnHPWuHiO2r0F2YujYrlnQ7HfTxCejOwMi9qhLk1mWmoeYOTV9JgwrllBxOpTU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tWZQw9KbTiKbQMVO9SBc1EhqVaAI3TrUBBq7tzUbxU0IrDpTlHWlKYpVWtCSRBUqDio0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WnhaEFPUZoAWNOatpHgUyBKsqtAhNnyYrsfC9j5druI5rlraPzblE65Nel6ZZCG1Rcdq3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ggDDpxRFp11rV0tnp8LTSscYUVraRod3rt9HY2UTO7nBIHSvqz4QfCDT/BtolzPEs2os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UcTPJPB/whl8BC2u9XjX7dMm9YyOFFer6W07sPJvLOWHHIiHzVa+LZP2/SfoQa5tLC3ug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jfwvVkWOqu7b7RAyOMg9jU2g3QtT5B7cc1j6F4pWe6/svVk+zXY4Vz0armqWUlpIXXqOQ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S8UaZJpt7DqFmCRnEv0qnrVqmp2DEch1zXSJP/aOleWBkkfNmuetHCGe3PRM7aYzwXYM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f+LG0F5LG4YyWM5wQ38JrmryAw39zHjG2Rhj8aktYT5yn0pAewpqaacY7kkCN+Cw6AV1t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RyAFGHeuBurZpvCgjZSW2Zx3xVL4b+LXttQGjXTGSFz+6kPWM1FwR69b/KKgun5JzxUwY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602kaNql8T8sFu7j8qoo+MfHmtf8JJ488Qalncst2yoT/dU4FZmjN9n1yxkHaUVnac7P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z6kk1fsboQanav8A3ZAf1qiGfYPw21WZgEmzgJ3rnvH85/4SuObGeMVd+H900umi4gHn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r2SfWIDIvkk1yVEdNNnpXhqbdGhzmuxhOUrzzwjPvtoznsK761k3R1kdA2dN0Tr6jFeJ3o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EhHbNe4dTXjfxstxZX0F2hx6mgDR1G+bW7gLbzg4/5ZqetS6ZZT27eXJE0be9eKxalIk3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DI2K6LR/HWs2smftJlX1l5q0Ztn0D4csYlvLeOVgS5FX/AIw/C1fEvh2a4tF3XNom+PHU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XupRy3DZO7OPSvoSxvmktG/iVxwD6VaMrnxv4a8PT69dGCH5Av33YcLXqWleDLLTIwdg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/iXw/BpGpSXVpGFguH/eADGxqoY4p9B9Dzzxh4fWdSQo6+lZ3hbSFgulO0ZFd1qsHnI2R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bcdK1pbkmyRgha6HRItqiuagYy3u33rstNg8uNa6+gjWtYua1EwiVSt8EcVIzlQaQBcXJO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i3Blk+vNFjaiV/MboPWqniDUAV8mI89OKAMXXL4Xtydhyue1eQftCS+X8NL9AfvSIP8Ax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tucZNeNftERn/hCHXqGnQfrSexDPmWGEIBViK5+y6hbyD+CXdUV63k9KzppyzA55Brke5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fa7C1mBzvTJNd14aG5WY9hXlnwluTfeGIXbqh2V65pEQht2xWZqjpNAOI7j610WnN+4e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g+9dBpr5t2qANeybPFXiODWZpx5rT/hoMjE1CbY231Jr46/bW0vdr2hamB8rxmEmvsPVo8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f9sTT/tHgSyuwMvb3YGfagk+OjEQTmqlzH82a0DzVO54zQBWt4/3ma1beqNuuTWhEuBQ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CzOcDNahQ7TWdcXyRMQetBQ2CHaOanVsGoopfM6VPGmTQij2z9mKTHjOU9hGK+ydSl3+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f9mSPHi27J7RCvsZ4/N0OVeuY8VqiTrfgVpr3cUV0wOxGGz3r2S9QXDpaL90yZYiuP8Ah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DttCANyL19a6ewuC9yjnrnJqQOnEcUfSnCRB3rNabJPNIsvvWqA0/tAHekFyR3P51Q87H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NL7V70huB7flVDzRSrMBTAsukT/eiiP1UVE2nWkindbwkH/YH+FILhQOlL9oT0oAi/s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/74FH9g6bjH2SD/vgU8zD0o832qwM9/BOiNk/YIsnvzWfd/DTw9fQeRPZmSP+6Waug87H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xL8I/DVwkavZuyx/cHmn5f1rOv8A4GeF9QBE1tcODx/rq7xZcqab5hyaAPny7/YJ+Ed3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ZIxZit13P4VQk/4J/fCybOyPV0/7ez/8TX0j5p9TSiUjoTSsKyPmE/8ABPb4ajOLrWR/2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tx/wTr8DyE+Vrerw/wDA1P8AOvq/zD70yiyCyPlKH/gnx4dgUBPFWpYHQGKM1LP+wvGA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IR/SvqZRzUg6VFjFwPkk/sT3q5EXimL8YDUJ/Yo1kZP/CQ2p/4A1fXtFTYy9kfHEv7G/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1l/AioR+yB4sGcXlofoTX2ZgYqMijlF7I+OE/ZK8WKPmkhP0NSL+yr4kj++0Z/GvsA555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UqKPk22/Zl1uE/OqN+Na9r+zxqUQ+a3Rj719NbAKcMU+VFqmj5hu/gR4hUH7PawVWtfg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EgX/pl96vqfIoyKzcC1BI8J0j4OS6bphjUE3HcsKki+D+oSAlpVT/AID/APXr3LIpMips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+E9nZgNcKZn75HFX/APhV+i9f7PX8q9HIHpScU+UGkzkdN8M21hHtt7SOIDvtqy1gR/AP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7ClykchzS25Xon6Uv2d/7tdJ5Seg/KkMK+lHKUonNfZH/u0gsn9K6Q26+gpv2VaXKVY5w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cdq6P7MtJ9mX0o5R2OcNtJ6U02z+ldH9mX0pptl9KXKI5z7O/pR5DeldAbRfSk+xr6Uu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PJNbos1FIbJaOUDCMLc8Uzym9K3fsS+1IbFfajlAwTEw7UnlN6Vu/Yl9qb9hHtRyiMIx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3vsI9KabAelUogYJiYdqPLb0rd+wj0pv2AelPlA/BlRgUvagdDSV0FhntRmmnrSA5oBDt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KQu6jdSUUWATdRuptFMkKKULS7aAG0Uu2koAKKUDNJxjrQAmRRkUmKSgB2RRkU2igAoo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UmKVULUIQ3fRvqZYMil8irRXQr5zSqhNWVgp6x4HSq6EsqiEmnCCrOBRUklcQU4QYqei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ExUuKTbVARhc0uwU/bSqtADAtOVakVBinbQKAGgYFOTvS7c0YxQBMkYIp4tge1V0nINWoZ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R0pnksK0kAYVILcN2oAzoi0ZzzWjbaiU4bmgWO6g6aRmqUFJamsKjiasFwsi5BqbqKwI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7a4Eq5H5VwVaDWqPSp1lLcmIxUbcVKeh4NRuOa4mrHStRF71KhqJQc09BQBZj5qQx5FMh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EZ7x8mhIqsvFyaVI8DmrQiBY8VKkdSBKeqUANSOpFjpyLUqJQA+GPAqykeFJpsEeav2d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nFXJbsjU8I6R9om+0SD5V6Zr17wJ4GvvGmqJaWiYUY3yEcKKz/ht4AvfFFxDZWUJC5G+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B8B+BNP8AAulJbW6r55A8yU9WNdsIHmyldkXgvwBoPgnS1S3hV58fPOwySfauntHCjKHi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B+dVbK7eQyb4Gg2ttG7vWliDI8dWyz26MyhircZrkrXyBbG48n7RZdJY4/8AWQ/7S12vj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qjA8VxEf+hzif/npjNMksanpFtqljH5kgubZv+Pe+j+8h7A+hpfCWuSPdf8I/rJBm6QXB6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SJ/D7vfWK+dpknz3Ft18v/bWo9X0qDXtOjurKQB1+eCVeoPpTQjXgtnsLx7c9CetUL+1Ft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eGPEI120ME526jb/ACuD1b3qfUEyrB+GNMg8h1ywjj1W/wDlGWfNQWWlCW7jjUcuRWx4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RgKteGLZZ70SH/ll0rMo6y9hDWaxgdIgtcz4Q0AWXiqa524BjwK6uUb+KlsbVYn8wD5jx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QwMB1Irzz4vaqIPAGsFjjfAUrvdSuFhsppG6IpNeAfFLxOdb+H93t4JmKfhzVlHzxZkhaL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kUtyu5TVGZ1WlfGjWPDViLfRr1tPUDH3A1SQ/F3VNdurWDUtQa8bzAclcV54bUc8VHa/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2RWUkawZ9veB7kPaLg5GARXoeny5WvH/AIZ34uNLtWzkmMV6vpL7hXKdi2NPdgivK/jn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OqSZzXqT/AHq4z4p2YuvCN8cZKLuFIZ86RWxArUt1xHioLVd61radaeacYqzNnafDxDCw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I/MtVTd0GK8T8OQC1gAHWu10W7aM9asxPQdRCajatH13DP41yJTy2ZD1Xiug0+6Bt92ee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E3mDo9UUZV2o2tWHb4jmkati4bMTGsDfgyc1dPck0dDTzb1n7ZrubdwUAFcv4TtA8Lv3rp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0A0oTsHHNSxxmeTHao4UycVcLraxFu9IQzUb5NPtSin5iKwLGB7iYyPyDV37K+qz7j90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WBzQBnXcYAK5ryD40SeZ4Muj1xKv869Z1CItk5rx747OLXwlGg/5bXCKal7Es+YNYTaW9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n36wVGTXI9yD0H4Qa9NpviAaeW/0eddzZr6Y0ibzISue1fK/w4i8zxrYJ3aMivpTw7ck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VI0R2mlnbaze5rf0dswNXN6e+LOT3NbujtiA1Izb098E1p7vlrF09uTWorVBkZmsvsUk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t9t+GWosefLbdX0Jr8GbUsPSvCvjtEZvhlrif9M80AfDEcUkpCqB+NWT4VvLoZWWFfq1U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6XHEhH0NAGrD4Qv4j1jk/wB1qvR+Fr8ji3kP0INczDeT5/4+JB9GNaFvqsydbqXHpvNAG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4mjgtrG4nnkYKqKuetdJrX7N/jewuMT2EGT/zxmVqs/BzxHcQ/EDT2eZpo4oy8ak96+mNU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Y2gjBP/LX+KvNxOJlSlyxNYQ5j5g0X4MXQvoY9Yuo7K3BxK8WGdfwr0mL4BeCru3Lx+JtZ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uJOjzSwZ88tlTXnw+Ouu6e00N7FZPg+XmSFVNKlXlNXZq6dj1D4aeBNN8E6lNNaz3M8j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hX0x4JIuEj3HPHeviO0+Pt2f9ZYWkn/XLKV7p+zd8U7jxv4iv7R7T7PHbQBt4lJ5+leh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2vBHCqhuAAK07bUgnevPYtVPTd+taEOqnb96tkSehR6luHWpBqOO9cVbaqSvWp/7Ub1r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9SLe56muOi1Q+tXItSJ70AdQt2Oeaet171zSaj71Imo+9AHR/afelW5681z39oj1pV1Ec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x1pftPvXPrqQx1/Wl/tEetAG/wDafej7T71gf2iPWk/tEetAHQfafej7T71gf2iPWlXU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9Hne9Yq34x1pft3vQBtLN15pfPPrWMl9708X3vQBq+f70ef71lfbfel+2+9AGsJ+OtKJ/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oF770Csa4n4pDN71li9AHWj7aPWgLGkZfcUnmj1FZv2tfWk+1D1oGaXmD1oD+9Z6XAPe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fDA0ZFZ/2vH8Qo+2f7QoA0MigsKz/tn+0KQ3fH3hUgXS45pu4VR+1ZzzSi4HrSAu7hRu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/0oAubxRvql53XmgSn1oJuXhJR5nFUvMPrSeafWgm5b8yk83rVXzqaZqB8xa82kMtVPPoE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xa8z3o8zrVYTUeaKVhFnzab5lVzKKaJqLAWt9N31B5w9aQzD1osBOXpu/2qDzx60hmHrR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oPOHrSGYetUkBMXpPMqDzh60hlHrTsB+DO2mEHBq19hu/+eD/AJUg067P/LB/ypcyNrFM5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V2f8Alg35Uf2Rd/8APB/ypqQWKWTRk+lXxo95j/j3c/8AAaX+x7v/AJ93H/AadwsUMn0o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I6xEU06fOP+WZougsU+vahRV5NNmb+DFSpo07dsUXQ+VmYX2npSoTJnAratvC092+2rkv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oTRzRRgDmmbSM5rZl05kzmofsVUjIzRk8CnCzeTJANaEdmA3Nb+l2MTAZxTBHKR2Ev901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a9BXRosfKATVmPw5LIPkiz+Fcs6rizupUlJXPOBo05Pyrmt7R/h9eamM4IFehaJ4Klkk3T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JNaaBAV3KrAVnGrJnS6UUjwTW/DEujXDRP1FZYg29q6rxVqRv7+Vs5Ga5/HNdcFc86bSI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x6CpMUmK15TG4gAFLRRQAYpMClooEMxRS+tJQAUUUUAFGKKKCQxQoopRxQA6iiigBy9K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8GgBuBSgkUlFBSJ4Jyp61oQXeODWQDinrIRTQHRR3AYVIGJ96w4bkjrV+3ux61oiTRWF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zmJse1MinVqsRv6GmFxFjlHU07Y461IJKcCDXNPDqWp1U67joRYI7UA+1ThAaeIAa4pUX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DmrsR4qFIcVYjjNZ8rRsmmKUBpnldasKmOtOwKRokVvK6U4R1MQPUUqjPTn6UARonOKu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ADLcn0rV0bQr7XbtbewtpLiQnoi00rkcxUihxwBkngYr3L4PfBC61hkvdRja2tXwRuHL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wJj0a4i1HXI1mueCkBHyp9a+hoEhgRUjVUUdFUYArtp0ras46tTm0RD4U8NWfh2BYrGJYM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p/se3NzHHIfVjiqUVzLjZbQAn+81TJpcs/zXskWP7ortUUkcRCup6Wm5bPyYpx6pkUabN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PHJHnjYMVLdajp+mx+Ss1sjdPuZNO0m3DkzxyCQHvjFRYpFTV08y2vU7dq4Brb7XbywFvm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dLpM4IUmvM5CILgzhuFfBFQI1PD179shkiJ+ZBhgfSoFs/7Cu3Ef+omOTWfqpfSLyK/t8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pbpU1LS0uI+VYZWgjU47X0fRNVi1S2/1bEb8V1Ud4mqWazKcgjNZot11HTprWXkkcZ9az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NPpk5wyH5CfSgRg+OY8ahER3qbR/3MXoTipPG0eb6CmxERRgD0rIo6SwuhOuxj84/WtSb/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UaB8g4re0jxTp9/CbW+l8i4H3Jifl+lADfGutJp3hG9uC2WfMSj3r5d8a6m8ehxWRlw7OW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j+038QLLwhotjpVi/2m4ujvLZ+6a+WdI1m71e/uZL2QyuDgH0q0N7GpCcTEVaji8zOKqDi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91UZmGYyJmBGOaWWJFQnuDWvqFuokJA71kXsDmJsdKmWxEZ6n0P8HNQ3aXb/ADZwAK90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5k+Cd+RYhCeVNfR+gXKtEnPJFcb3PQg7o6MyZrI8VW4vdCv4TyHhNaG/j8qiuFEsMqnuh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TfOyHscV2egQ5YnFcfc2hsNfvIDxslbj2zXZaNKEUc1Zmddpg21v27kDiucspgEzmteyu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olx5kAGeas6pB9otz6jpWPpE3lOBng10Gd6exqgPMPE3imHTC0L8FetUtLv11G3SeM/L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ctb7w/NbX2leXi7/dyRTfc3Vv+AufD+jr6wpmqjuB6r4bTyrUe4robIgOawLSfYgA9K0ra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YDfEkUfI+ZjVO/wDEVlZDawNzN/zyWsqa8lvWNvagjs7+laGl6La6Wpfb5856yNTAhGta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sfZmHalF54hg4eNZR34q6TyeaqTm9yfJMeP9qkIzbu+u5FYNDg59K8X+NplXRLV5WOWm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9t4nEiDOe1eH/He8kMVhC/AL7sVmzA8Q1a38zcay7e1C7q3rwgxmsCW52MQK5wNfwNdfZ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6TZX09p8At5MDuSf1r5R8HOW8caH/wBfAr61tyDM3sP60jRHQWDfuWHvXQ6IcqwrmtOP7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96pGa1icOR71qZ+Wsqy/1jfWtRfu1BkSzRi6sWU8kCvDvjpabfhn4j46QmvcYTj6VwPxi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C3hHM1o/HuAaAPzF2krURiJzWiIuMY9qb5PPSgDP8gijyWrSEHtR9n9qAOz+DCRf8JnF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wFnllOFX619BNrehnP/E7s/8AvuvLfhh4A0K70OO+1GP7RPM2FT0rm/iZ8PD4ZZ7y0cy2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q4f2suZs3pysezQXcOtRvJYt9ojVtpZfWvM9eu9LurueD+ypZ7iL/p3r0f4L2oHgS0kwQ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cEjligyTzU06ShobOdzxHw74OGpEPLpKQQn/AJ6rtP4V9MfCjRvDegaUDpGmrp+otGEu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Gnxva7UHSt3wVFLbLh1K88ZrqiRueirfBV+9zT4tUCZ+b9a56W62sRmqs18V711LYwsd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tw68x/irz6PUyP4qtQ6p/tVrcix3ya6w/iqzBrzY+9XALqf+1VmHU+PvUXDlPQYtc/2v1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vV56mrEd6lXWCO9FxWPRE1xT3FPGtIe4rzxdZ96eus/7VGganoP8AbCev60DV4z/Ea4FdW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of71AHeDVUP8AHTxqa9mBrhF1Q/3qlXVSB1osB3KamPWpE1IetcIurHP3j+dSpq7f3v1pD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pF1Ac81xCaw3PzVMmsH+9+tAHaLqI9acNRHrXGLrJx1pw1r3oA7P+0B605dQHrXGjWve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P28etH28etckusDnmnDVh/eoA6v7cPWkF4PWuX/tYetOGqD+9QB1AvQe9OF6PWuXXUxz8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BJ0/2wetKLwf3q5n+0venLqXvQI6T7WPWlF2PWub/ALS96BqXvRYk6U3Q9aQXQ9a53+0ve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gdGLkEdaT7T71z66l70v9og96OUDoBc+9KLj3zXPf2j704aiPWhRA6D7V70ouSf4q58a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VKIHQfaSP4qT7Wf71YP9o/7VH9o+9PlA3vth9aT7W3qKw11D3pP7R96OUDe+2fSgXnsK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8EdaXKBt/bVo+1g1h/bh60DUB61HKBuG7X1pPtK+tYn24etJ9tHrRygbf2lT3pDcL61i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wetPlC5t+evrSecvrWL9sHrR9sHrVJBc2PPUd6Q3IHesf7YP71MN4MdaZkarXY9aBd1im9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gD4KHw10sf8ALFfypP8AhXGlj/liv5V12+mk153OenY5P/hXmlj/AJYr+VJ/wr/Sx0hX8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aOcLHOw+CdOjBHkL+VQ3Xg6wIOIEH/Aa6gSBaadrg8Uc4WPJPEHw8tl3vEnze1cVe+F57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+hp7WJweM1nT6TbyghowfwqrjsfPn9jsM/uGH4VPZeHJLiT/AFRAr1TxdoUNppb3CLt2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YM5xirjdminEj/su30m3LMBvxXK6ldGaRsnj0q/q2rPcM2W4Fc1d3JJNdKRyVKiexWunB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mmE4FWYkT5BJFWLa7kjBwaiznNIp20AbWl63LC+XORXa6V47ht1AdQcV5iZDjinRSMO9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XFWPWtQ+JsSwMIlCnHavO9b8RXGrTMTIQPrWVLJkHJqsXA6Gto0oxB1ZSElYs5yc0zHFG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GIlFLtpMVYhu2kp9IRxUgNooopAN9aSl9aSgAozSE0lAC7xRuFR0qnFBI/dRupKKAHB8U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Em6gGo804GgB9FIDS0FBRRRTQDgcCnpMV71GenWmmtESaMF2R3rQt7zPesBXK1LHcFelM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P71g2996mtCC63DrRqNWNRJOKlWWqMcue9TK1NJPcTbWxfhmBq7CQ1ZMRx3q3DMV71lO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qJFkU77McVXguqux3APWuR0jqWLSIFhQnHGfer1lpU1622KPef9gV658KvCfhrWjG12yP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AWvw28K/Yv9Ft44pAud0a0vYj+uI+aPBXwlk1W9je9UxQrjcuOTX0l4N8I6boVssdjAkI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0RfL1WdR2OK7/AEw/uq0jBIn2rmdFBaSKowof6NV63jnXpYs//AqyLOaTja4B963bKa/2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bGRo215KBhrR4vqasrKjffwPaoLe51EfeeOT2K1ej1C8Qc20De5FWQIlvbY8xI9zD1FOG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CimPfXMvBiWNf9mo2m8tTj7xqGAkK75pV/vCvNNXh8q/uEx3NenWPzShvUVwHiyHydZl44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apaSWMpGWGBmqOg3jeHNYk06fiBjwTVWeV7SZbqIkbeTitXUrRPEmlrfQ8TKOopEWLd/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q35Brn9ej+x6jBfRcDPzVu+H7/8At/RXt3/4+bfjHeqOsW3maTKGHIoCxxHxJ8Xab4ek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dOY0Zl449ahsPENnfQB7S7tbuM9GjnWvO/2npTL4Z8NluSt2wJ/4DXzrtI6Ej6GsgPse9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dcN4o8eaPokLG4uxJIDjyovmbNfPb6vqEsflvfXLp/daViP51VmctF8zEn3NA7EvjPxbN4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3IAdkMTfwLUHhHmW57/MKyLyVXcnrWl4SfbdzJ6gGtEKWx03/AC8mtrRv4qxCcXJrb0Xk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9bggkVlTR/u2FdDJHlPWsm9QAYpMUdzq/g7eCO8lhJxzX0l4dmJWPBr5Q+HtwbXxDgHAN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H6Vxy3PUprQ7pW4oBpsZ3LS5wfpUGnQ+fvGenmLxzqKgcO24U+0drc7TXWeONMU+KVuMf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MCxh1FWYk9jekLjNbVleEd65mBdlXobry+9WhHe6dfttBz0pLr4y+FfD0z2+p6zCJkGGh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APED4o6jBcz6Xp0ht48Ydx1NeWyK07vJIxeRzlnbkmqQH1n8QtT8OfF7wPqdrpF6l1eW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GsL4aybtD0knoIwOfavJfh2klsZbiMlcIFyK9n8JMs1mjHqBVxQHodrLu4rZtE3LXN6Y2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pWwGvZhLOPipYy0xJHSqkCtMcHpWmGS0jPPNUBVeMDNVyoz1qSRy+SOKrMrZNBkZOrH96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/45Wk10NPvf4YpGjr2u/BMhBrjvHGirrPgrV48Ze2HnqfdahoR82zWe+N+OgrhdQYpcuu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y4JTj+GvEPEmumDUJ1HUE1y2JOv8AA10s3xD0GMHpOP5V9X2NxvlPPSvjD4O3hvfiXoLHP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htdQaPsf8aRojs9Pfgiul0BvmYVyunNnH0rpdCOJTUDNi2k2zsPetK4m8q1L1jI2LpvrW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/hWZJ1Ok6T9r0+OYfxAHNUPEmmr/AGfIjDqCh981xWl6rd2sQt7e5kgiXoqngVpi6nmO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NAfmp430z+yPGniCx/wCfe8lj/JqxlQV6p+09pq6L8XdVVEwlzGs2R0B715SsvFMViUIK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FJ9o4oCx778L7YT+D7ZDwSxww6ijxL4ZfUNBvbK8uD5J5E5PIqL4M6iLrwpGegjkK4q58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dqAkfE0ifKB1pD2Oz8DWyWXhawt45fOjjgRVf1rbryH4L/ECG+0SHRrhiJ7VfkJ9K9DPi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bNZ2GjeWuo0QD7OPpXlx8eWjj9wkjH3Wus8NeJxcwjscdDTSsaJm5eXex2571Ql1DKn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6i9t5n7/APuVUk1InNaLQLGu2pbScGnxar71zEl2xJ5pqXbDvVXJ5TsE1fGeasxav71xQ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43rRcLHapq3HWnrq3vXIJekDrTxqGO9HMPlOwTVM/wAVTJqOc81xsepYPWp49U96OYOU7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XUD61yKar71Kuq+9VzC5TrF1A+tSJqJ9a5JdV96mj1T3pqRPKdamoH1qRNR965aPUvepE1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LqXXmpV1H3rlV1DrzUi349aBHULqPXmnDUfeuZW+HPNOW+HrQB039o+9OXUeOtcz9uH96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QB1C6ifWpF1A/3q5lL33qRb7rzQB0o1A+tPXUD61zQvfepFvfegDo11A/3qcNRP8AernBe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0EnR/2ifWnDUj61zn2w+tKL33oQjoxqZ/vU4amfWuc+2e9KLs881RJ0n9qH+9ThqeR1rmf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vTA6VdTPrSjVPeubF770fbfegDp/7U96cNT965cXnvThee9CEdONSz3/AFoGpe9cyLzHe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CudN/aY9aX+0R61zP2z3oF4fWgLnTrqQ9aP7QB/irmRen1o+2+9AXOn/tH/apw1H/AGq5f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R3oC50/9o/7VH2/P8VcyL8+tOF971IXOl/tA+tH9oH1rmvtx9aBfn1oQXOlF+fWj+0D6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aPt/vVDudL/aHvSfbz61zn9oH1o+3n1oEdH/aH+1TTf8AHWuc+3+9H27jrUkG8b73pRe+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VvPegR840nakyaTPFeOesFIehpM0hPFACGkozSVSAiOcmkwO9SHoa5vxJ4kt9EtJD5m6c9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2kVvH2pwQ6TJbtjJIrxu61A8gGrGt+IJ9UuGeVyQTwM1iTPuNdsY2OVsiupuDzWVPJnNW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7mNaJGZEB1oI4p+32o2imAzbSgYpSKSgBGxTAcUjt1qLcaYDnOaYADQTRQA7AowKWikAm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gCM0UppKChpFJSmkoAb60nal9aaaAEooooAZRRRQSAOKcDTaKAHUtMozQA+imZpVOc0A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UUUU0A+lAzSU5BmqQDdtG3FShaXZQgGJkA1NHMyd6REpSoxVgXbe+xwTWjDdgjrXO8qT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A6eKf3qxHL71zsN8R3q7BfA96aA3Elx0NWIrkr3rGiugR1q3FPnvRZE2Ok0nxFcaZMJIJ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PAf7QlxpyrBfnemMb6+dDJycGrNvcMo607EbH1V4d8dabqOqvKkn3jnrXrmiX0N3AGjcE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WZrZtySMpHcGu28L/GDVNGdQZ2dB2JqHE2jUtofbkAlckRsg+tX7aPUQ3y3cS/UV81eGP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3OCPevTfDvx48PX7gSuqsfehG17nslmuphf8Aj4jk+grRhgmbmdx+FctoPjjTtSQfZHUg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sbs/L7VYFtpIguAc1UlyxOKkIijyCctUL3AGcUmhluwfG3muP8eRbL+OT++K6uyPyA1z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tYgcYRnPcVFpOrtoGoeTLk2U5xz0U04Xf2fnrVy7sbfWNPO3Gex9DSELqjN4W16PULY5t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Nbtz5NyhdcGCZcj61zGiXX9t6Zd6Fd/8AH1EP3bHqfSp/Dl8z6ZPps5xdWpwoPUigDwz9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Tjm1vkOfZgRXzjtxkGvrr426e2r+DtctwoMzQeYM/7Jr49uLn5cDrjFZ2CxJNMkSnkE1n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Y45JGO48Vej8uFOeaxLsUotPwuWq14edU1sqOhAFVri7LkgdKi0OUprKtWsTOR3N5Hsn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GdZM+tZt62VJ9q1PCq/unrVGBu9qytQGGPpWpcSpawPLKwRFHU1zsl4bxmYf6vtQStCz4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z6mvp3wbc77SP6V8raa/lapE3bdX0p4Dut9nHz2Fck9z0aT0PWLB90X4VKTyRVLS5QYqtF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fHsW26tZP7vFZtlieIjGa6HxpEJrEvjlW4rndJO3cParMShfWZiYlBj2rMlkPIrrru2EiE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PY1aEeP/ABEsPI1UTAcSCuVK/LXp/wARtP8AN05JgOUPWvNRGSDVoD0vwDF5einI5YV6X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L715/4SjEWj249VFeg6ERGoXNaJAdxpR6V1VicpXJ6V2rqrH7oroQGnHJtGBUmxpR1ohhy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aYFN4ZQDhuKrtHNn71XJcnPzVUcHJ+aggyL85Rm7g4pdD0xNZtdXtGAYSwuCPwqC7fMh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MpbXLxD0wRSMj5VubYq0sbDBGVIP1r578b6aYvEF8McbjX1Z4303+zPGGrW2MBLhgPpk1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+Ejvfr/jWLQHOeDNXPhXxBY6ksPnm2kD+WP4vWvq3RPH9l4xjjaCCa3nYA7T2r5GQfvkA9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EeSSP4BWZoj23w/fHYqsxPHeu88PyfODXmEbG0lGDivQ/Ck5miU1AzdjObqY/wC1WnqB8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I2xcTf71a4+e2x71gBiQWmxuK0vKIXNCxjcPrV8RjZSA+M/209GI8VaBqY6S25j/AFNfO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1/wDth6N9q8K6XfgZa2nMZPoDXyqkGe1WBlC1du1OFix7VsLAcdKcLY0AZ1ndahpTBrS5l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MuHub+RpLmZ5nPUuxNav2WgWntQBkR28sZzGSPpV2HUr23GA5q8sG0dKja0LUAdFpXxL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06ZQYIr0XTvEmjS6XKX1ZrZccSRH5xXjcWlGT+EtW3qfw4bS9Jtb2W9spZbr/AFVrbTe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7fxoKiUvGnjq3tXFj4fup7lTzLfyn5s1u/DX4haze4jvStxZpwJm+9XFWvw2lubnyBdLH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d9p+mJplssMCbI4xjp1oOlJWO5fxdABwjVVfxjHk4Rq5K4uhGpJNYtzrqxlhvFBGh7t4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+ua00sADwKwfhZcfavClu5OTmu2hiBzQZGQbI0w2Lc1ssg5qPAqLlpGUtk1SLZuBWmoFT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IFtIKTy5B61tiNT2pPIU9qLhYxR5gp6u49a1haqT0o+xrRcLGaszipEunA6mrhslpPsI7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+de9TpqDDNNNj7UgsTmlzMOUmF+acL8ioRZsOxo+yNRzMOUsf2gfWnLqHvVT7M3oaPsz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h708aj71niBhR5LCmpsXKaX9o/7RpyakefmrK8pqNjCqU2TyG2mpf7VPGon+9WECwzSb2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f2kf71OXUv8AarnfMb1pRKw701UFyHSLqf8AtUo1L3rnBM3qaUXDetUpk8h0v9pe9KNQ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9aUXTDvT5w5Dpl1D3pRqHvXNC7Yd6UXjDvRzhyHTf2hjvThqFcwL1j3pwvmHejnDkOnXU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/I70DUD61SmRyI6j7evrSi+HrXMf2ifWlGoH1o5w5UdP9vHrQL0f3q5kagfWlGo+9HOH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UovR/ermP7Spw1KjnDlR0/2wc80ovPeuYXUvelGpe9PnFyHT/bPcUfa/eua/tT3oGp+9V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+9IbqucXU8d6P7U96XOTyHRi796X7Xwea5z+0venDUuOtPmQuU3/ALWPWnC7HrXP/wBp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3DlZ0H2oetKLoetYH9pe9OGogjrRcXKeP7qN1JRXkHoibqTdSUUIApC2KQnFc54o8TxaR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SKFcTxT4ri0e3cBgZMdK8Z1rXptVuHd2JBPAput61Nqlw7uxIJ6Vjs3Wu+nHQ5mxZJMmoG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3frXRYxIp2BzVQ9amlOc1Ae9FgHU31pMimlqLABamlqaTTQc5osA1j1plSFabtpANUE04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QBHRSkUlABSHoaWkJ4oAYaSlNJQUIelNpxPFNoAb60006mGgAooooAZRRRQS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ShTQBKvSikBpcigAoozRTAfTk4pgOBTg1UgJA1LvxUWaACaAJfNpVyxpqRVMu1BVIBVhy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1yADzULXGc80wJ2AwcVCZWj71CbnHem+fmmgL0GoshwTWlb6mCOtc+MGnqzJ0NMR1cV2G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MWt42OtaEd2cdaCTajuOtSRzYrKgmz3qyknHWgDSjufetC01WWA5VulYAkxUqTEd6B3Z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SGU29zJGR6NXq/hP9pbWbIqly/nR9Cc818zQ3hU1p2182PvYoC7PvTwT8c9A1ZFSb5XP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nZarGHs5AwPbNfm7p+sGzfdHPIrexr0Hwr8X9V0d18u8kKjHBNBcZtH3bYy8FTwRWF8RlJ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62K8o8D/tD21+qQ6lgtwPMHBr0rxHrVtrPhp2jbPlsGFZyRopXOVjKuCjjr3oWGbT5PMQ5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Aw5HqKuW94JRsbn61mWVdVjktpYNZs+JYyPMA7irGssHW28RWP3TgXCCpVJtGPG+BuGU1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xpM5DWV2Mx56DNAGf40ijvrLzlG6ORMHHcEGvhPU7ZrPULy3cbWilZSPTk19xXkMljbX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ExSH09K+NvihZ/wBneONUjAwsjiQfiKTA5vIGaglfIPNKDUMoODXMUVg58zFa+iWKvdiQ9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a2NBlYvnNaRM5HW3KfufpTbPXG09CFFP8zfbHPPFZvybuRxWyMGWo5L7Xr3zL2YvCPuxDh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0DFN0/Z5S7QBxU0woJM8Hyplb0Ne+fDS88zT4+ewrwK6+XmvX/hVe5tEXNck9zupbHvuj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WrC0SXKCtrOayOozPEEPm6bKMe9cpYKBIw9q7PVVzYy/7tcPay7blhVmBtRoChBrF1S0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NHmoruASoeKsR5r4otBdaRdR9wMivIrZM5r3bWLJd0inoa8ZvLM2OqXMGMBXOPpVAbOh6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OK9Y8LS/aogxPavH9Ktt0gOK9J8O3ptogBXRFAeuaMVZRzXVWLLjFcX4eYmMc811diT+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jNOCoc5PNQRR7l4NONm5/ioARyBnBzVC4c5NXDHszk1UuGAzQZGRJFtl3H1rW8BW/k6t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fMNb3haIRSlh3pAfPvxggNv8RdXH951f8xXzL8T7P7P4glbtIua+pvjrx8T9SH/TKL/0G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4vLeX+8uM1iyDzaxh8y9iX3r6f+FSiNYF6EgV8y6MvmavbD/aNfTfw7HlXtsvQYFc7Zoj0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aeEBtjArm7iMHFdH4XO0AVIzcY4vnFa8DZgNY0h/04mti2/1JrMBo+8Kvx/NHWf3q/Af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WH2v4Z6kepidXH518ZQnivub4+25m+G2vLjpGTXwrG/HBqwLsa8VMsYqnHNViOY0ATCK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6vwwA0AVYrXcOmauWuknOStatlp4JBIq1aanpsk0kZvbf5f8ApqlAFGGxCAiub1VMTyY7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SK30YGuN1iA/aLgUAVfhveY1y6bP8NddeXoAfnFcL4EiMOqXZ6cVp6vqBiD84oNLmZ4y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zI/FcVpd3MpK/wB85NRanM2pXhlY5TPANaGkaXNcnei8Cgg+jv2f9R+1aZNZu2SnIzXsa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IbnU9I1+3EOm3txBIQsrRRMQo9eBX07Ed6Z8uRPZ1INBaKjx8moGXFXJeM81UkbrWRaG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xUsclIZaC0u2olkpwkpgSBacEzUayU4OcUALsNKFIpokPenB6lgKFNOFIrin7hSAUYHa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XOaAD5fSjCntSUo60ALtHpSeWvpThRQA3y19KTylPan0oFAEP2dKT7ItT8elJQBB9jWj7E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ouBX+xCk+xire6gHNHMSU/sVJ9iNXhSg0+YLGf8AYTSfYWrS4o4pcwjM+xNSGzatPiji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b9mf0rVwKTaKpSM7GV5DU0wt71q7RSbBRzCMryn9KTy29K1vLFJ5S+go5gMnY1GGHrWt5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4PFCkBlZcUbmrTNuvPFN+zL6VXMFjO3NRvYVofZV9KT7ItLmCxnmVqTzW960DZqaZ9iFH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jzzVs2QphsqXMFip9ob1pRcMKnNkeeKYbM01NhYZ9qagXbCnfYzSfZD6VSqCscFRRRXI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xQ1QO4VWJIGBnmtUhFbVdTjsLaSWRgAorw7xVr7arfyOrfuweBW1478Uve3DwRP+6Bxwa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V106d9TklK+iHvPnPNQmTmoA5NLmuhaEj3fg1Vkfk093qq7c9a3JGu2c1ETSs3WmZoAN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AE70KOtLQtADgvWk204EAUlSAAYpDS02gAppp1NNSAw00mnGmHqaQCHoabTj0NNoAQmm0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ZNPPQ1HQAUUUUAMooooAKKKKACiiigApQaaTSCgCZW4oyaYDT1FAADTgcUhzTS1AEm6l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DpTAchqZHCjpUGdo96aZKALJmAFQyT5zzUBkPNRliaoB5kz3pNx9aYBmnouadwE2kmpI4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BQibgFAFMZ8A8015gM1XabOaLjRYilxnmrMU59ay1k61NHLRcqxvW9xx1q3Fce9YUE/v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2NpJxjrT1mPPNZ0U2RU6PmqTFYurNg9amjuSOhrO34pyy4p3Jsbdve46mtG3vSOVNczHP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60hnXWGrvDKGDEEehr0Dw18W9S0UqhmM0HdHORXkVvchh1q3HdEd6CG2fWPhX4n2WtooD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d7YSxXihkODXxDpusTWcyvFIUYeley+APi69uI4L1sqMDdnpUuKNoVH1PojHGDWfqunPe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4z6juKdo2sQavbJJE4bIyCO9aQGKzsdCaZi34GqaUl6OJR8sg9Gr5F/aFtvs3jlXAwJI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EN/eWLDEc670+tfKP7TNmY9b06fH3lZM/rUMbPIYZAzYJqeSNNp5FZj7lGQcVF5srZ5N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kUWd20DDFQ5ZupzSoMHmrRB6BZtvtR9KZHHljxTdJJe1H0q1bJ81bowHW87W8wUn5T0r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3MI3e1XLO4IXY2frQIju03R5r0H4WXOCF9DXDSpujYeldP8ADefyr/b71hOJ2Udj6U8Py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WuN8NzZRea7CI5Suc7uXQWZQ8DA85FeazyeVqdwvvXpRJ24ryrXZPJ1W4IPeqMbHW2JPkC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/i1oujyNbzi5kmTghOlVrj486YuRBpk0n++cVZnY6zW7XqwFeP+KIhHr8hP8AEM10d38br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OvuJK5jV9dtdamE0SMjH+91qhFnRwBmuu0J8yAe9cdpr7Qa6nw8+6T8a6YPQm5694Ykyg5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rhPC/wBxa7ewJK1qFzZtjU7GoLZcVM/SgZDI3WqUibs1bc5zUJFBBSa2cW1xIoJkVTtU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pdvokMoP2i6fL57Ct2C1t9DslubzBaQ4AqHVZI7G3l1S5AzGMwg9qQHzT8X9Ui1T4na68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ww6cLivC/i7Bus7aT0bFeg3k0s3iPWJJz+9e5Zm/76rkPilbeZoW7GSrA1izI8i8PRY12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wkvlX9qR7V86aLCV8QWnH8VfR/h4bbu1x14rAs9TmbkVu+HXxiubmkAxzW74eaoKOjdv9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mKsGQ/vlrasz+6rMB561ctzlaoscE1atm4pAcf8V9P+2+DNchxndA38jXwJaaBOeD61+jv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HtSjxnfCw/SvhcaVffN/oMv8ArGqgOVOgPHzkU3+z5UPFdJ5BDHejAVbhtYCOetZgcza20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0bYYWRjwFGa6Q6fbBOlQaxZ29rpd0467KCG7HinjjxvdaxM9rbztbWKnGwfeeuWt1uFGY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c0LQ7jxDrFtaQhWmnk2Au2BkmvRfHXw6m8B3kOm3d2huIesUPKVohpnCeG/FN94cvvOid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Iaulv/Gf9oSPcZMG7/ll/FXLatp+0mWPj1roPBfiWKz0m7tJ7GJ5mPy3D9RTKOj8G6sb64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/iFmcOB2NQfCaVZtcu4j0wa6jX9Gz5jKO9Ars8pYBWI966TQdTksQrQyvC2PvI2DWXe6a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Q6fMsYxQNH0R8Mv2qtf8Baf9jhe2lh7y3MG9/wDvqvSLL9t03PGoaZpN0e7NDgn9K+Mx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7YfSg0sfTtz8W7XUrue8e/sovOO7Ynb2qsfirp+P+PiJvpXzVtI7UAEVNhn0kPipp+fvK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HhXzWkpHGTUyXBH8RrEZ9NW/wASLCX+MD8a0IPHFhJ0mH518vJfSqOJGH41NHrFxH0l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4ts2/5bL+dWY/E9oQf3q/nXy1F4iu06TN+dWovFV5Hz5pP40AfTsfiO0kJzMKl/4SC1A4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8HQ5/GrUXj27XrQUfSNvrlqx5kFTnWbbPEgr50i+INyB0/WrMXxGnX7386APoddRt2H3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Z6MK8Ai+Jbf3iPxq5D8Sz/eP50Ae6i5B6FaespPcV4rB8SgerkfjV6H4jRn/lqR+NAHr4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yRmvKY/iH/01qzF8Qxz+8FAHp+8+1KGzXm8fxCH98GrMfxBX+8KAPQPxFJt46iuJj+IMR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u/U4oA67HsKQH/ZFcynjC0fq1TR+J7Jv4zQB0QPt+VFY8Wv2r9JcfjVlNVgbpKDQBoZN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8Ypy3iH+IUAXKSoRdKf4hSiYHowNBJNikC471F5h9RQCTQBIaSgUUEWCiiigLBRRRQFh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kJwKAHbvpRu+lRFqTfQBNupM8VFvo30AOLUgYimc0c0AO30hcelNpOKCRSwpuRRScUCP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h71wvxB8R/2ZZPADgt6Hmuq1jVo9LtJZXIGAa+fvEOvz63eySysduTgV1UocxnKVijeXJ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uRzmlknzmq7PnNeglZWOMcSKQtxUZams/FNFDZH61XZutOd85qFjzgVoiQY00nig0HpTA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60AG3igDBp6ik9aAEoooqAEPSkoNFABTTTqaepqQGHqaZTj3ptIBD0NNpx6Gm0ANNJSmm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7Gm0AFFFFADKKKKACiiigApCaCaSgAooooAVTT1bFRZxS7/AHoAlL0wtTd/vQCDmgCR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Sk3UASs9RFjSFqTNADgc0GgdKaTVIB4Ap6nHeoQ2KN/FMCZpcd6rSXPWmO5OagY9aLgk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30ynAYqSrD1NPR8UwDApRRcqxZjkxViGes9WwKkjlwapCsbcE1W45M1iwTVdim96pMmxo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Uu+quTYtpNipo7nFZ4Y0ocimSbdvd+9aEFxmuZimIq/b3R9aCbHQpLVy2v3hOQawYbr1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I9m+G3xTm0aeOCaQmAkdT0r6e8M+JrDxLZo0UqK+BwSK+C7OfYwZTyK6i01UlOGIPsalo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fT2khWeLHn25zkHqK+Vf2oUxPphIx8zdfpXJjxXqulnNvqF1AO3lzMP61n694uuvENvDH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V+0Pu2j+dYNnVCLnoefvypqFeDXYm10iUHMIjP8Ask1AdD0uU/JKy/jXPY15DmAo5pQo9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DMU4/Gqz+GZ1PysrD600hezZr+HJla32k84rUiQeYeay9G02S2m2MCvFarxNHcYq+axyu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HOau28f7ocVUZCcVpW4AhFVcx5WVLgmJXJ6VsfD++T+1UGeSaz7iETpIvtVXw4r6frEB5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j6i8MzcLXdWjbo6808LXG5IznggGvRbB90Y+lcj3PW6E8tyUEu0ZyOK8m15HS/nLAjcc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3c5rh/HViodXQYzUGTPnvxlbeTqrN6nrXPsuGNdx8QLXbKkmPSuNcAc9OK3RgxoHy1c09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wmudnHWtySxFugIxVmRo2cuCea7Hwp87/jXB2rkE813ngkbnropsR6/4ajxGtdrp6/LXJ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LT1+UVsBqQYFSOuRUCE1bgGRzQWQR2hnbC/ia0Imh04YjIM2MGqc+oqn7q3+/wBCRU1l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BkI9q2qSq8/+qjO7mua8Zap/al2If+WcQ2it3Xb57aD7JHw56kVxd8StyEPLHqaRR856l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/p5b+dZnjyLf4cnOOwqxqcn/ABVGsf8AX0386f4sjEvhqf8A3VrFmR5P4ctw+qwtjoa9y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/pivIdGtDbXcbY6GvX9LIazRx2FczLPSWh8xVZTXQ6L8iCuV8PXn2mw56iuo0f5o2rIo35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ZsD+7rCc4Ef0FbOntmPrSAnduTVm2PFVH4Jqxa9DQBdlVbi1kjYZDKQa+ZfFvh1oNdvY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gHEZry/4haQItXhuwvyyDaxqQPJIPBSXQ+cEE+1WF+F0Mw4zXoFlpayAEHFbEFrHCvJy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AcEozCuS8Q+Ar+0tJEYq6Z29a+jD+leXfGn4lWXwssLW4uNKlv7jUCY7eL7if7zUEtHxe4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hOyW2k3Cr9zrF3q582RiSectVP4heMD4r12a/ntLfTS5zsgGRXPHVZo0AVmx0HBrRCWhu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i3Zkbk1Z8P+F9W1vT57mx0+e7t4P9bJEm4L9ai8B/DnxT8SNTS10bR7m8Zn2vdSxMkEf+8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38JLL4c+D7XRRMksjDzJ5AOr0yz4t8EeGtb0e9NymiXxz/wBO716qLSLUbXeo+bGGU9jX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rggcZFeSeKNB/wCEf1yePbiGc71PagLHkOq+FY3lY7KfaeHUQcqK7O/tNzniqYt9tZGiR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QPypw8HQNngflW/HHipo1oubRSOY/wCEFgY9hV21+FCXgJSe0U/7btXRxrxUetahZ6Pp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XPFK5dkcfqHw8k0+TyjbRzH+9Gc1j6l4Uj0ePzbmORV9AM4pmkfFm41XU0htLSSdC33hX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abHJdwoGYcrMOlZkngmieEoPEA86zkmkh/3KvzfDiWPOGkX/AHkNfR9lpljp1kfsywJF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TEDkUhWPnI+BrmMnnP1FQy+DLr619DXmh27KTsX8RWQ2j2xYgqtAzwz/AIRuSLgBs1PD4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7HcaLYo3IH5VZt9Esnj+UD8BVkHih8Myg8bqb/wjMo6lq9lfRrZXIx+lQXOj27DAxQB5A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Srok47160/hqNFyUqpJpdvHkFKAPNE0ebu1TJo0v/AD0xXoK6TbSkgLUi+FElBKDmgDz4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/Gl+xXidHNdw/heVScZFM/wCEdlUGgZxQj1BOhNKJtTTPDEV2f9iTLnjNA0qYcbc/hQFm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5Vqmj1u8TqDXXHSpccwg/hUTaWecwA/hQI52PxLcp1JFTp4smXq1ajaUnObbP4VCdKgP/A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TxfJ3apU8YP/AHqU6Pb/APPuRUbaNb/88mFAFmHxlIv8Z/OtCDx3MP8Alq351zz6ND2y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aAOyj8eTf89D+dWYvH8o6yfrXC/2PKOj/rTDpNx2egk9Ih+ILjrJ+tWo/iGR/HXlJ0y6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ucOaAPYofiMD1NXoviChHODXhe3UI84JNKt7qMfUNQB7yvxAtz1jJqaPx9a/88zXgyaveL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uV/vUAfQUfjSxYc/LUqeLLF+kmK+fI/EM/ctVuLxDIOrGgD31fEdm3/LUfnUia7atwJRXg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+fzqVPEkh6OR+NID3sXkTjiZfzo8xD0lU/jXhKeI7gZxOw/Gp4/FF0v8Ay8N+dZge3gg/d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6g145B4zuk/5bH86vQ+P7lBzJmgD1XLe1G4+1eYL8RJh1NTJ8RZB1qhHpHPrRg+tcHD8S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O3YcoKszOvwaYc1y8fjy1Y88VZj8Y2Un8YH40Ab1NzWXH4ktJOkq/nUyavbv0kX86AOC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kP8Ayzf/AL5qp4gb+y9CnnmPlHHGazSbNLo8y+JniPextI2+uK8xlbCmr+q37X97LM5z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a9WnDkjY5ZyuVnPWo1brTnqPp0rZGQpPWonbrSlutRsetMBhNM3Up70gWrAAO9JmnY4pN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KaBT0FAC0hHBp+OKbQAyg9KKQ1ACUUUUAJTacelN7GpAYehptKelNpAB6GmZpS1Mz70AI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Y02nE02gAooooAZRRRQAUhNBNJQAUUUUAFFFFACEcUwjin7hScUANAwKeo4pOKXcKAEJp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CinDgU0EClLjFAAXxTC/WmlqZu60FEgfrRv4qPdRmgAJqNu9PPSmUFjRT160mBRQA8Uv6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felcdgJxTVfBoJ4NMz71SYrFuGXFXIpqy0bFWYpKpMmxqJJmpQ/FUIZc96so/FVcmxYV6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0xFlZMVPFNg1QD4qSOShCNiKbI61ZinK96xopatxT561QG1BdEdDWrZ6gVI5rmopCKuQT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LHeRbH69jVXWvB+q6PbLeT2csdpJ92bHymsjT9R2EAnivRl1Y+KPCv9kz3H/LTzBWLRtSq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eaeDx1rtf+FW703RXn4EViX/gbWLAvsgM8Y/jTmuXlOxTMhJnj6NVmG867iQaz54ZrZis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+eR0NKzKujfgvpEYnJx2q3HqLtknk1z8ssqW6Ed61VtphGhHOR2qNTPQvLqrDO5TirEetI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ygORUReQdV/HFF2KyOiTV4271KmpRE53Yx3rmBKfSgTdc8UajVke6+HvixpNikayscAA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MXh2eIZm2H3NfHyx8fIM1YhmeIYYsv0pHQmfbtr4+0C+AK6pbx+ztzVTxFfafq8K/Zr63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9tlU5SRjUsfiW8txgM5+jkVNhntPxNEdloE1yy5KV4/b376goIyKik8Y3NxH5czyOn91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gk+X+lNMjlL1lCbWXdk10EV6JYwCc1zi61bzHpirkOqQoOoq0zNxNsTqOhr0r4eQ71DY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7ilHDCvRvB3jTTdNtkhmbyTjrW1N2IcT3fRF2wDtXX6f9xT2rzTR/HvhyZE3avGykD7421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ktw8Wo20ykcIsq10p3J5To1dI1JJ5qpLdPcMVHSqSO9y+QePatmxtldQMc0xhp2msz5I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LEZy3tUs9wLSEgdaxlY3MhZ+RQTYpzGSVZLiUnjnmsGxT7bfPI3KjNX/EGq7Q1tFwTwcV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ITgt3rMLHypKl9/aOo3MmnXM+ZmYeQhYtzUGp+J0/s2WCTTb233AA/aYiAK+oLOyt9KL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QafrOm6fqNkTdNFd7h8yyRgGsiD5V03T/PUMFwPpW/Yam9gfIb/VV2PiTwnDpZaS2ULCa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E8iswPRPCF8kmUU5yK7zRZNjOK8j+H93m/WOvWtNdVlNYFG7PJgRn1ArY0s5jrEuZABF9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5BpAXJO9T2n3agkOM1NakbTQBbU5X8awfFFit7a4IztNbsZ+X8ao3q74ZhQBxotQI8Ad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BnFaTQiKEsahsNTRZCpHtzQBBptiby52n/Vryx9qwPir8JtC+Lemrp+ps8YtDmCVB84ru9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GQMVms3zMRxQB5/4H/ZR+HXhaxjuJtEXWL0NlZr1vMA/4D2r0weCdBMaR/2Bpvlr91fsq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pp/4lgOf4zVq3m5GTQAW2jwW8IihiS3jA4SJQoH4Cqd1oMjMduSK6OEKVq7CoNWB5veaP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tXAfEAWup6FOWGZ4P3kZr6KbS4rhDuAIPrXPa14H0++DFoRu/vAYNAHyTbFbiPa2NwqKfT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Hj3wpefCb4lyrcFzo+sNmJ26I/bn36V0H2XAwTU20NEcw1uUJHWkVDWxc2mCeKpNFiuU0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5ZreafcwEbg64xToxU8J/fY7GkWcRYK+jXH2aC3EAHoK7KG4vNRtlj3HAGKy/EVhIJFuIk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Sbp44vQ4qgOo0TRJYomeV+QKv6TL/pbL1xXLNq1yvAc4ra0G5CuHbrQTI7CTT3uIi1czq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5JrsbOcSwjByDVTVLeCSI+YAQaAgeSza9FesYbiE9a6vRbiHyFWNdoxxVq+8PWU6EpArn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spCqAoHarLsX5bTe+QKzpdJJl3c4rd3AQZ71C8wEROKBEStuXaaryaULgHgc1YgXdzU8V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kjQRACPWr2m6eISSavf69C1QROd5HpWQE09hHOpOcVh3EKQSEbsiugyZEKgc1lahYtGjOV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apGzMeaZpEtlLeOGP51yl34jktblozbkqD1xWppGow3LhxHtag16HW3GnQyIcdKojTY41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rTxbiQEUHM9zFisI5ZSKtt4dj27uKtR2PkSbq0VYMm2gRy8umwx5yo/Kqj28GcbR+VdYd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4dTJJoLOci0SG56IPypT4MR8kLXWWelpD0q/5RUYAoA86fwoqk54xUZ8KIyk+ZXcXsMSR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rNGwY/nVJlKKZyE3g5fLLCYj8agh8JSOD5bFsV29/Lp+mwYmP3ulXtFazlgDw4OadyHBH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EFf0qo/hy4JJ2/pXrl/aIBnA5qgbeIKeBSJPL/8AhHZv+eefwqSPQnQHMQI+leiJFE8m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ZC/pQB5W+hqvS2/SozoCtnMBX8K9Okso4s5TP4VSneDBGzn6VIHnMmhoowFx+FRrosfd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vC5+aIEfSri+HYLsZSIfhQB5f/YiY/wBZTDoyjP7wV6a/hGIZ+Sqz+FIBngUAecHSfSSm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r0JvCkfPFRnwkhzigdmcALCUZwCaY8E8f8Jr0BPBhbOyY1XufB0y/wDLY4+lAHCZlXOV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rH8K3Azg5qtJ4bulB+QH8KBHPi4YU4XDe9ap0K6/54n8qP7DuRkmE1RJmC6cD7xH40DUJ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mWyZc5hOR7VVe3xn9w35GgLH2zq3gfQY7fzJolhPYYFfGX7S+qQ2OtDTbSYGLuoNfU3j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qFy+QikqvvXwF8RNdk8Q+J7u9m+/uIUZ6Cu6lE5DlZpOSBVRm96lkbOaruetdRA1jmoz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54NWSQs2M0zdQ/U00VSACaQc0uKAKYCgZoIxTgMUY4oAaOaeo601VqQLQAUz1p5FMPegBl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TUgFFFFIBppp6GnHqaYTxUgNNMNPNMNIBh6mmetPx1ph70AFFFFADPWiiigAppPWj1pK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Wk5oAMmjJpKKAFyaMmkooAXJozSUUAFFFITQIWim0q96BigYo7UU1jQA0timl6RjUdAIe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FC0ZpKKAFpKKKCwooooABzS4pKOxqShppOaUGlyPSqQhBxT0bFJjim5xTQi1FJVyKTis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FsHNLmo1bilDVSJH5NOQ1HupVNNAWY5MVZilqipqaNsVSA04ZcVcifdWTFJVqGXHNAjUi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WJLOQMrEYrCimEg96sxCpMz3TwZrMN/boHYFsdDXZ/2J9tjJi4BFfNugeI5dJvFwxCg19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r1qgUjdisJRtqjspzurMxbnwXI25TCsgPYrmuf1D4WxT5LaYFP95Bivdf7IkHcVe06xdG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0ufKur/CPWRGTZQvKueEIpkvhvUtJsI1vrV7cqMZAzX2pa2Mc0Gx4EUY+/iuW8ReE4riC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M1nY5nofINx9w1oeGf8Aj2bp+Ndz8RvhrJZ6K+r2URSNHKvEP4ff6V5KLye2tjBnGaViY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XcKr6hpsaRZ6Vf0awVbXeTzRrIAtTV2KRv8AhH4ZaR4m0nzpp7qCf/pk9dVb/swpex7r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MmaqfCS43WTJnpXuugN+6HNQzpjseBal+zF4rs9xstQs79R0DjaTXOXnwS8dWWd2jJO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2EOlLt4NTYs+Dr7wzrNhM0V1o91BIOCHSs142hYqwaNh2YYr7Y1a1zdNWRB4bsJdwuLG3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WCTsj49De9KGJ/i/WvrW7+HPhe7B83R7cE90G2uT1b4I+E7ndttZYD/0zfpWypXM+c+f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xqUavcxfKzMD9a9U1L4EadDEZLDUZoz2D0lj+zLr2q23n2urQbT08wVSpW6i579DzCPX7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VuHxbdQ9JWH413F5+y748tsmKK0vAPSXZmuR1z4VeMPDgY6h4fu1QfxxL5i/mKqw1Zl+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ho9SvIWHQpK1dvoH7R3ibTRiPXLl1PaU7v514zd6Re2H/AB86fcx+5jNVY7hQSMvGfQqR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ftU+Ikx5lzDcD/ppGOa0Lf9p/UJVO61tj+FfLZuBg/vT+VNFwe0v5iiwWR9f6Z8eNInxJ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rcfG7wvc2ogilaPp94V8Ix38ycrJ+TYqdPEl3F0kbj3zTJsj7i/4TPSLlQy3YxQdesbq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tfI/hnVtR1wptmcIOvNeu+HvKtoAHmJfHc1gQejaqwvLbyyQRXBarpyhmFcd8Qvj5pHg+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oODtPCfWvCfEnxb8T+I3fzdRaGA/8s4/k4pCsfTWgXB0rXIj0GRXsen/AOu5r85ovF+tR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/AG1zXq3w/wD2ntb8PNHb6qBqNouBk8MBUOIWPt64bOPatrR2/cge1eLeHfjxoHiWxSVJ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a7/QviFo5jXzbhY+PWosFjuZTxUlq3NYUXjHRbwfub6M1pWWp2koytxGR9aViTXjbg1Xn7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gnHJpAc/dSF7p4j0+tUp/D081jLexsNsZ+7uq1rqmMM6j5/WuD1XxjeaNC4JX7PnkZrM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GRHIdrjjJqxqVjvLNCR64FfN3jf4/To0ml+GLfzdUZP3kz8pHXnN7rV7Iok1vxBqMk8nP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QCrQH2z4dnLpNbnkkZH1o+2EZr5O8Eaze6ROLrTNb1KRx0ElwWT8jXuHhLx5/wkEghvd0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YHq+mahvwCa3ILwA4LCuAtL1oJ8FhW7Y33n3AUsO1SB20bkLzxTvlbrzWbPdlV60treb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/tF/DSL4h/DS+trdP+JjZj7VauOodef6V8w/D/wAQNr/h+JpvlvLY+RcIeoZeK+6VYfWvi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FSfGmcxqY9C8Q/vYz/CkncVomaIvOm5TWTdxYY4rSM3WqNy+c81kaGd5wQ4qa2lEpPHN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O4Z8YNVtN8U2YmKm4A7VhZlnUXKlomB7isey3FmXuDWvDOLpOKy53Fjfn0Y1VgEhtblL0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sKD2q3p6Q3dmTtBbHWqLyiNmX0qiZHRaHqI3NEWqzq14IlwTxXHWmoeRcBs9DXQXN1Fqd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Jre/D8KRtpJ7eFwWB+asGCGeKcBSdua3JAqwAj71WaD4SDCQTzVRvMYspGBUYmIbIbjvT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zQZkgJiiK96w7/UjZys2a05brzFyKxtVtBdqRQUW9M1drgYD/rV4XjRSHJzXC2Bm06Yh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kvLg81Bp0O2tLmSRsg8VqXEsf2bDEE4rm9KvGjj+danvNTAQ8VIkR3FnZTBiYwT64qpb29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+FINXVuNgq2JI5Yc7Bmg06F7SSr5zWg0iwv1rIsiIG64q1M3mnOaDne5feZJF61NBGoXO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Lzy4Tg9qCTXju0XK5pJX8wHaa42XWDGx5q1Za07nGc0FnQIzI3Wr0FwCOawhdsw5OKuW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dPE2TXL6xcjToyEXOPSu2bDLlulZN7BZSkiRQxoLOHtvE7ygpIisvcMMg10+i3ayFSkaoM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2RPFqtTwQpboAi7R7VSGbTyG5PHSmvYsVNSaWgK5qae6CNigxM6HTmSTJFbNuo8vBqNZ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6k9+KBEU1m0mRgVRm8N5y5ArcieFCQW+aiVvM6HipHa5zsOjq7belbNpYx2SdSTUcr+V90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xw2DQFi61rG0bHGM1hXVrEJG5roTmSIgVh3Wmys7Nk4oBblaOOK4Vo/OCEUXSWmmWjGa5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pcbSEZYVlR+JItWiMb2+7HrQdPQ63w5LYzRkJLvz61r3mnRSRnGK5jQTFFMAkQX6V0t1c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MtLNBlcCo5447TkgVorbsRu6VSurNrk7c4NBgQR263H3QD+FSnRxjLDFXtMtBbfe5q/c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WsbeIHcq/iKpSiyUnIT8hW/LpX2kGsyfwoXJyaDSKMf9ob4jQWuhmzs5o5jIONlfIN/c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eifFLVHuLtY3bO0V5jK2TXtRjY8+5C7VEaexqMmnYzGetNY8GlLYqMtVARsOtJilJoBz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SgGgAwaULRmlWgBUWn44pE707tQBG1REGpWqM96AGUUUUgCmnqadTT3oAiY9aYT1pz0w9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KU0gEqNupqSoz1NADDSUppKAEB5paQDk0tADKKKaaAHcU2iigApMikNJQAUUUUAFFFFAC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oxxQJCCnUgGKCaBiE8Goi3WnE1GDmgaF60YoFGKBoQ9KbSmkoLEJpAaKBQA6iiigBDSU4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OBQTxTcijIoARTilyKbQOaAJARimnoaWmdutAD4zirMbYFU46nRsUxFpHqVXqqhqZTQST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6mgCVTU8fSq6nip0Py1oSWI6niPNVo6sRGmBet2xVyOWs+FqsoaCC08QmUkcN6113wg+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y3ytNZlwGXPGM1ycTYFMu7VLqJgRzSsVF2P1l8FfFHw1488L26paWbhwDtC8iuq07whpd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eUOihOtflz+zx8XLrwR4iit725Z7V2CqrNX6afDbxNDq9jDeJcrNvUFUDZxRZHQqs+hpL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afULSDS7ZTiGO0+8/u2ao618G/CLLHG2rzWM8nC5IGfpWtd/EA3eoXVjYOk0kKFppC3+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+Jf7TfiHQPEGqwRxQTXQcpFPP83kj1RawluezhsEqi560rHuniX9nD+0dEuLPRtdW+STq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+WPGf7JHi7RNYeK1itL8ud/lW7fN/49U3hH48fEXxJdeT/bs94Cf9UmFr6l8B6z4odk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gZeTMUf+9tqYw5tj3v7Fpuh7dSVj49uvgx448OW+y68L6ifT7PF53/oGa4PxXb3um2rJ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WezdCP8Ax2v1N8O/D+30TURqOq67Pq+o9RBbnyrZPoif+zV0t/cz6qv2aN4EX02itXTsf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uMJXPy3+DF7DdQT+XKjleuD0r3nQZj8g9q+oJ/gL4TvZnnutL0vznHzSR2qK/54rnv+FA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72HH/PqN1ZONiYVLnlw6U+vVdV+CGnWNvvj1y6WX/nm8Svn8Vrkpvh5q4hYxQSyY7lMZr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PVB/pJ9KzJJjGeK7nVfBGujP/EnuyR/y12fLXHXmm3UG8SwsjKcEFa0hEqS0KF/deXCD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BfrxVLxDctEyJ0rWsoRJpiN612pKxx9STw/oZ1GQS3Awi8gV6Fp8Ijgy3Ea8CsrSLVbeF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bMNrJesFj4iHpSELNqQIKW65amWvhy61J91wSqH1rfsNJt7FfMYAketQ6nrxkBitxjHHF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RpKkPEs8h/vKK5LU/BmmeIgfP0m2ljP+wM13Fn4WvtVb99G+PVq6/R/DNtoqZuGTH+1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8AX1tvvtBVW9YZGFcB4h/ZN8FRSvFpmoanaSyHEUMcm/H51734j8YTazK2meGrf7ROOGnH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2PgDSzf6vcCS7fksf4fYUDR80+I/2J5dH0o3y+MHT0huIM7/yryHxv8GdX8BWcFzfXdlL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5b9K+xr/WLrxHNPqt/wDu9NjP7mA/wL/fr43+MHxBfxr4rleJyLC0JigTPGB3oEyvomrR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YVz3jD4sXs8cmnacRDCTiSVvv59jXPaxrflRGGM5mYdR2FcpcSSO5LtuNS0JEktxhmYsZJ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1Hnd711Pwq8JW/jPxhDZXjFbNV8yXAzkDtX0Jd/BzQNT0DVpjpqQFYm8qWIben41Nhnyl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4HJHocV6p8BfBemaz4mXUdZtkvbSzO9LeQZVnHTI70WM+Y779ln9j/wCIXxy1WK6szceE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L6IgyDv5S9Wr9Dr//AIJveC49GsbbSde1WxvoR+91CVvNeT/gNeS+A/j5qPhOZfse6KFA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pP7aEvkhJ4FeQdSzVm0Vc5C+/wCCb+tRZOl/E1vb7Zp2f5NXO3/7Bnxg0wH+zfFWg6nj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3V7TJ+1p9rtWChIWYcOp5H61hf8AC67i7tj5F+//AH8/+vU8pLlY8Q1P9m79oPw23lp4c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eNO1NZCfor7a4bVte+Jvgt2i17w34itF7M9k7L/46K+nLT4l6pE7yR6tcqzeklSt8UNbYn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aOUjnPkmP49TsDDO0sB6EXUZQ/k1Mu7qHx9bGDz/ACbL/lp9m71734y+J8BZ7e40uw1S4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hz+teNTTxxbwkcMAJJIjUKKSp3NFK5zFp8O/CugHNlazBu7b+tcd42+HvhrWbxLiXxFLp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Pif8eodLmm03Q9txcr8slweVX6V4LqXiPUtWuGmu7yWZierNT9nYs+m/AHg/SPD3nRR+O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94WdymyvRrHwtqvmC6sWivghystlMG/8Ar18JfbJf77fma3vD/wARPEHhuVXsNUuICpBA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9p95JPbxmeJ4J9o3I/UGtvRpv9Ifnovavmn4WftTf8JMItP121iS7wFFwjbd35163ZeOL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wfQ0rAeyWepi4jMLn94vQ+tILlkPUivJrrxTFbWxnN2YffNeUH4+a7quvtb6VeKLCI8yy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2uoOQPmzXD/tDeAE+JHw4uVgQHVLEfaLVx94MvOK4PS/jU8ZRb2LeBjMkRwfyreX48aW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60DR4N4K106/oEM7jbcx5hmQ9Q68Gl1i/FrC7E89uayoVXw7421F9NHnaRqEvmED/AJYu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8lnRIIpXXp8nQ0rGiOd8XeKnu5Wht2ITPLjvXJGX5TgjPrivVPB37MHxA8ZaPLrCxWeg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td/oKzr34DeKrKdooFttUYHG60LYP/fdUkVcwfAer3lpcy4lm8pVyzR849K6d9bnuJdxk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DkHjz4e2T2EWjMIpOXBhhk/Rqsv401iIH7d4Zt5vUtYqn/oG2o5TPnZa8Oy6pdpm1vLUH+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Imu1tfAHju+txPF4eur6JuktpJ5yt9Nteat4y0+TP2zw/BH/1yLx/z3VNp3i3SLSYS2hv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gj8eKLC5jv5vCfinTg323wzqtuR132rj+dVI767syVns57c/9NEIo0f49eJdJAWy8b67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7R/8AfO7FaWufGZvHUEVtq063LRc70KI5/wDHaVhqRnpr7KckGpj4pIU8du9QQ3GgTg7pp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day7q0A3GFvNiPcUWKuXtP1NVJzKMe5rRa9hkH+tXP1rj/KKE/LTSxwetFgudklyqqfn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Ut84rm4pJSp+Y4qvIZCx+Y0rAmXby6eWQ7KuaOyJJmYVzst5c22TjIpsWuSHO5QKVi1I9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1R3cwZTzXD2XiFjxmrja2zDrU2Kui9M5Zjg1t6XKfJwTmuMfVakh8RtCpAosVdHaTXWw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V6nNeeyeJXkkA5rXttTLRhs0WJ0O0OpqTSyXila5SLUgWq89+BHmixIazY/a4zg1S0IHTZ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1XejA81l3N8d7Y4osaHS3Oveaw5z9K6DRL/zI+P1rjNDEci5m5rrtOeHbiKkI2zqA8piTW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Geadc3QWNlrnbg7ZGYUAjrYL6O6BG0CmPEGkPz4rnNJ1BhcBD0ramIEmS2KC9DV0y7EYK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mVOay0ddwOeKtjUIYgAeadjJliNAzqzE8VqNdCODCc4FZa3MU6ZGKY2orbgg8iixAwatH9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0W+tSS3LKsmfSsTXbRbmBpYSQ/Xiuf8P6hLBdOk2c9iag3gj0r7TKGzK2R7VYhmXcZN+V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G2sZGlbcccUzQNQWaFptxZc9KAnE66waWZWJbvVwRmSNgx49ao2V4jp8vFLLqscKsrHGa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ndlo8gtWE/hOyhc7+PStKG5jS8aXdkZq27walJ6YoNUVIrIWMIaI5bsK3dNc3MQM4wax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Vq6dcCQfNwBVmbL08oSQbfu0NBHcsGzg1Tvm3tujOQKhW4bb8pwaDBmgYRI/Bq3HEEjw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lm5qLUNR8rIBp3KirmvbqEYnNNvUklHy/pXPwa3tPLVdh8RIuc4NFzdI+K/HWpm/1OR88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Vcv5/PcknNZ7njFe+eOML0wtSE0wng0AITTCwpTUdACk0gNFAFAD1NLmhR1pcUAG2lUU3N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oPQ0L0oNAEbcUw056bQAyinbaaTigBCaaaWmE0ARt1pp6U49TTT0rIBtKegpKKQBUR6m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A00lOI4pAKAEoo9aKAGdqbSnpSUAFFFFADTSUppKACiiigAooooAKVR1oxxQDigBKjY4z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BpATTRSUqigY6ijtTSaCrCE02g0UDCgdaKF60AOooooAO1MpxNNPQ0ANopCaBk0AJupwN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SUUUAIvXFTKciocc09TQBMjYqZGqorc9alRuKCC0jdjUimqytUqPmmgLCmrCHC1WQ1Yj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1YiPNVoyMVPERQBZRsGrcD561QU/NVqFwO9MRrRRZWpBC3OKrWt5nitSFwwoMzndRtGhc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Havcvg7+0FrWmaZ/Yq6i9s3AV88n2BrzS80xbmDI64rjrpJtKvBJGSjIcgil0O/BVIU6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wT8X7TwdoF3HHbDUNQuj/AKVeMfmevOvi94HXxxdWeq6CTdSXA/fKf+WftXivgPxnPq8a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B5r3rwDr02n+F9XjviIrdeYmUfOTXI9z9Hq0sPiqfPTIvA3gi68EwuDYtNuI3Oor6O0zx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MoCgyO+a+cLb9of7NYRWVhbfaWdgGZxk13V54kutb0pAke0soJWujDu7Z4+eyqUaMKTXL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8aJqsW52IB966u78daL4Js7Vpi819eEJbWcY3SSt7V4hpPibTfCfhmS/1J/LhhUbSP4m9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S6/4SS45v7uPy7KI/8s1rWcj4JI991TxYbLTBda3ttJpP+XVDyPrWj4N8UW11Z+asLIX4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qT+I9TW5vpWYkgush6CvSofFtlotssxdY4AAsbY61hdGiPYl8g88H6UTapp9quJ50Uf88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GEV3EGjmHI6qc/pXJ6j4lsrvW7loDmeJF8yX/wBlrSnG7NHV5Eer6x40s7S2IDhEPC5rK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yBGG5EhHWvJYpLjWtRF1fOVgQ5WIGvStBJ1KNefLjQYAFbWRj7aozR1b4f2Wtaclpbaf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7YEn8apJ+zz4G8lEk08iT+PyX8sE10b+JbfRtPmuJrhY7eBecnGTXC+I/iLqV74Gv9Ys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7is2z1sFg6mId2R3HwW8Hz3EsFnqc0M0Z5UvuKVRm+G8sBlGm3LXCRjGZRgtXx54n/ak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YTxWFwzfvbwjc7VF4F+O3jXWZo459eubtmA2qgxmsnKx9DQyyjUrKmnqfSGu2Os6dLFH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ahN9FrN4gs2x/ZTWrf7Ue2rHgrxL4gjkgfUJZH1BwPLtU/122vULb4eat4jvINU8Qa0bG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kf7bVcYuSKx+X0sLe8vwOBuNfn0qz8/VJjntEBXONrNx4luvKlib7OelrF/7NX0rb6Lp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ikZR/rJvnP61gXPgqK+u3YRR27Hr5ACNSsfH+0R45qPiSHwdYixsLOCHUW4W0tj0rll0G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9wZpTytk5yBXusvwO0+zElzp0gttQYf8fFx+8IrL034P3d3LIL/W/wC0pCesUGMUrEOt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2k8M+BblImCT3o8iFR12V8Tyzne7E8k5r6X/AG+9Nm8KfErR9F+0ecFtfNNfKl5d/e7Z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S+bNJIfwq1J4a1ePRjq76Zcppn/P0y4T86boWlSa3rFnYRKWeaQAgemea+99X8HW9x8P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xZZ2EcfdosaI+LvgjrFvpPj+1FzKIIbgeUXPQZ6V9Y/FbxNb+Dfh3qc1qwklMXkpg924r4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zgfwkgfnUk2uX9zH5c95PNH/AHZHLD9aiwzX8IeF7zxZrMdhaLl25Zj0Wuw8L2Ws+EPHU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Rm5H8LCn/AAFlNpreoXJ52x9a9KuvJN0bib/j47GkZHYH4i+HtLk+yXcriQdXWtPTfGHhv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qq/7Z5rx0+Dk1GV5Jr5Gc9jVS6+HctvbOLb95KTwVPWoIPoK1lguCfs+oQz+mHrQWK+QfI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k+ia9pnIFzFjujGrmneJ/Eun8JqFwuO0mTQB9RweJNStGx5sh28cmsXxT8YrnQ4jB9oI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3SPFmr2OlveX0+/A5zXleueIp9c1Sa4mcsCflFNE2PXD8TZ7hWeWdmbqz5rzD4pfGifUI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L0eUGuS1bxM1ravFExIYYNcG0jPI5/vHNWkUtA7kk5JOST3oPHY/Sivev2RvhpaePvG93e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mxhkT/aoaNYs8NubCezCefbzQb13L5qFcj2qrmvuz9rn4Y2ep/DSfWo7dY59I2sMDHy18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m0WWLW7ktZA6MVIOQRXq/g/4qahFEkCyeYVHO7rXkGeDXTfDu7tbTxNZNff8AHoX2y/7ve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PiTqNxodxB5mwNz1rg9C8VXFp5jI5Ut15r0v46az4ITTk0zwzZSzXOVL3f8ABivEY8qa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t33lP51pW/ji47yH8687t5TjrWhBGzDvUmqVz0m38dOo5ar0PxCiX7yqfcivLwXTrSrc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coPjG0totp9ok8oDG3dxWjYfFBIVBE7gjoQelfPnmE9KVXagR9Jx/Er7Ud7XjMT/AHjm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78kbj/aXNfNkN9cRD5JXH0Y1YTX72LpM340CsfTUPiDQ5/wDWafE/rwKmCeE7oEyaPBk99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YahEeJjVyD4gX8f8Ay1NAuU+hX8DeDNTyHBt8/wB04qFvgh4RueYNUkjJ6fNXiUHxLuQP3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J0z+dA7HrMv7PsbA/Y/EA9stVKX4B+JISfs2rJMB0y1cPa/Fjb/y2dT9a17P4vupG2/d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vN8KfG9kD5ZE30mzWfP4a8dWOfM093A9EzW7ZfHK8TH+l7v95RW1a/Hqb+NopPqtMnU4M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OgscdfkNCeJ7dP8Aj40J0PsuK9Nt/jZY3B/f2ET+vy1ej+Ifhm+GZ9NiHvtFINTy6PxH4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E+65xVqNPCF8Pl1Qwk9ntwa9JN74J1TI8mDJ9YsVXl8C+DdR5T7MhP8A0120ijhl8K6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qf8AropSnn4fGUf6PeWs3psm/wAa7J/gj4aueYNRdSf+ecq1ga18JbHR2K2+t3Bk/ujBx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cfDjVIgSsLuPVMMP0rNm8H6hDndA4+qkVt2ngfxA//HtfySjtuJFan9i+OrDkXzOB/wA9J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wcmgXUecxH8qgaxuIT9x1+ld+2s+NLfiW1t7oD1UHP51I3jnU0H+m+ErKfHdYGX/0FhRYR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+84+tWRdXO3/WN+Vd0fHmgOMan4SX6w3Drj/vrNC618Or3/WWeo2RP/PNlcD+VFgucD9r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Oj1I42yqG9+9d6mkeALz/AFPiCS1J7XED/wBN1P8A+FaaHef8efivTpCegEgQ/wDj6pSs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V3hGA2BWxYeJNp5bB9Qa6IfAzUXz9lvbO9z023MTf+gOap3PwZ8R2uSdNdgO6bsUrD9oVm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VNtRMhJB4p1x4I1q0yH0+RcexrPk0LUIvvWdwP8AgDUrDU7mjDq8cTjcwGKtXviSAxAB+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yu25SMVCsPmOQymjlK5zqLHXlueB2rSWZHPLVw1u5gyEHSrcV3cbuppWJujuoLsoQqtx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wkepzxkHk1YuNfkaLbSsK6OoiuwxbcfkrHnuojcuVAx6isJNcZYmjduT3qWw1C2ELrK3N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aejal5kRbcldL4f0z+zoWXduU9q4yy1aC1UiJuta9l4j8s4LnmlYJTudtBJ5GeeKzNbu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dZjcctVS71GNjw2amwRYfbGto8sc1s6Ld+dESBg4rmDexykg9K0NM1WOHKjpRY1TOhgvz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QX/kyFW4Vq53UNcQx7l+9TbTWEukAb7wqjNnYq5DZDZQ1MXjwdh5rjn1WbzVjUnFXF1E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Z0cUxTOTWfqpLRsQearNLJszmqxu2OVY5qWaR2ObvdWmtpivOK1tI1H7QnzGquqWccmWO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2Q4U4FK50JHy67ZJqu561I7cmoWNfRniEZ71GTxTz0NRmgBKZTiabQAU4CkFPAoAAcUp6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YpyUtKvegBy0p6GlXgUh6GgCM96j71Ie9MoAKjbrUlRt1NADSaYTSk9abQAw9TSHpSnq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RSGkAhNM9adTfWgAooooAZ60UetFAEZpKD1ooAKKTNGaAENJSmkoAKKKKACiiigBx6Gm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aB2GM3WmUMcU1TmgY4DOaVRgUKMCloKQdqjNPNRnvQMKKKKAClXvSU4DAoAKKKQ0AJmmE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0ALjmlpoOKUEmgBRzS496QcUUAH403NKRTaAHL0p3amDinUAIp5NSI1Rd6cDigCbf1pVlx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mgC2LojvSi+Yd6pHNIAcUwNFdSYd6kTVD3rK205RQBsDVTigaqfWsoA0bTVEHQW2rkfxVq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4sFl6VLHdOneqIPU9M1pZFClqdqtjFewllwT615zaa20L9a6vSNfEqhWPFMkreHtTk8Pa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19feDvF2meJPCsdvvViyhWGa+UNasIbm2Mqj5sZyK0fhR4ybQ9VEMzt5eehNZygmexgsdU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IeEvhyui641zKgkVH/dIRwRXrltAI48CMIMY4rzT4VeNm8WateoDmKNVAzXqWq8aVcY64I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qx2Nljp+0keVapfn4heNRZDd/wAI34ey04/gmuKXU7+HR4LjxhrspUuDb6Zp7dh64/vV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0tLBNpLO1zeTdt3vXnuraHf/ABD8etcXM2NHsAWiUfcB/u/j61L1PFse3eBNR1G98Oaf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uZR6VX8UeIbvU9UaJbgLY6enmvn1qn4f19lgECkYjXEeemKqXMYisbyWcLi7O1jntXPaz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2po9A8M/EJ5NCtrppz5cmdo9aRvHUVvaTzzna7N8teN+NPFaaTdaTY6aV+zW8fzovrVU+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IBP3a0VTlPSqZXiKVLnkj6Q0HxdDLYCV25PrXWWvi1VtUKPgEV4U2opp6WNqcgygHiuom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eBWsajZ51OMU7SRV+IuuX/iHVs6lqEh0yM4eyWTAda2r/wCOWmjRodGstPbT7Py/K8wn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lbJ2JJNeYf2jfGsZSZ+r4LDQr4aF+xr/ABZ+F15d+I7efSLdbuO65Yr90V0/gHwk3ggCc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Sv3fxrb8HeK4bnwncC6ciay6SN1NLYfHfR9I0q4F48dwR0RF+Y/jWVzkwtL6rVk6ceY93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GJ4lFrJPzLIfvn/erd0r4jLeaz9gtbvftOGI+6PpXiOk/EGPU9MS6htjGsg+ZV7j3q94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53hFm+5GO1e3SS9mfm2aVfa4mR9GQavHe7g18yRj7zN3+lWrD4iaTDenStMnN7fn/AJZWx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4a8M8W+LmS0XSbCUm8m+V2X70ArS8N+I9M+Hmif2fpMavq0/zTXHWRz/t1xs8vU9u1rxL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983BjjPSt/QdYtobKBoWBEvQ/wAVfOumTXHinXVeeUhF5lLHivTtK1O0sJPNLHyIfuv2r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t0+J/+Ei/aQ8SKH3x6eiQo2fzr5yu/vH616V+0Dqo1v42+NLxTlJL04PqM15pedWqjpie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vgr496RqXjaOGXSVQorzLmON26FhX3J+1v8AGP4c+EvhXrV9oV5p114g1KHy7T7NKC2G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OaWSCWKPfJBMkf9942C/maDZMQTyXEjsxJZutdl4F8F2viiYxX16bOLsVXNcKk2CSDkGu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kOR+NBSPUP8AhEE8AACw1uK7WZ+Y4h86Cn/2+0hy7sxHdq4a3vZZr5iZGbPfNbo6VBJ19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yn1q8l4hGBKw/GuY0e1a8ukhT7zdK65vBmpJ0VW9qkkIbqSM5juc+2anF9Mw+eGGYf7S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bfegI9xVFw9sf3jvHQBS8f8Aiwx2S2cS+XkcgV5x9qdYmbcTU/i3UpbvU5C54U4FYFze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K+oXHnEgGorOz8wk9ajRCzc1tWCBUqhmdJaqhNfQv7E3iRNI+IF5Ysdq3UP5mvn/AFNg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e8R3nh7Uor+wna3u4G3LIhxQWux93ftueNYdA+FP9iqcXeqTKoHqg61+fPTiuq8YfELXP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0t9Ih+UysTivQ7/wF4U8GfCx7iSKbWvFOpRCQSx/6u0U+opNFniS81PFxTVXHH61Miis7E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NCD5jTrKDcpq0LXFRYogDkV3Xhzx5Z6dYx289s4KjG5e9cZ9moFuAa561GNaNpGlOfKz6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HPGXxH0rS7ixin8yTmKaMc17f8c/CXg+0vre0tvD2mQK5+9BEBXyz+zk32f4x6C+MfvMV9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Wv8AzJYFkKHILD3opU+SKRbnzHiWjfAXQtdaWR1lsYyeDCcD+dTXf7K+nPn7JrkyegkUG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USSuhwDxWliTwbVP2W9bg3Gy1WK6UdAw2muRvPgV4stc7YIJsf3ZQa+rgdwPvTNL0Nba5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431D4VeLdOBNzoV0gHdRmufudA1W1JElldRf70Rr9BkuXU8MG/3xmleOC5B861tpM+sQo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JCcOpU/7QIp8cmTX39c+APDWqbvtWjWj57iMCsW9/Z98BagGP9k+U57o2KLAfEQbjrS19X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utxsry4tGPQZyK5O+/ZAukybXWg3pvWiwj5/SWSPlHZfoasJqd2nSZvx5r0jxH+zp4h8P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A6LH96uUX4XeLh/q9FuZx6qtTdBYyo/EN1H/ABZqxF4wnj65/Oob7wtrOnki40y4jI6/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YiSN0PoykVQHWweO5Yz1Nadv8SXQYOa4GNFYdaUxgd6LDPUrP4jB8FpSp+tdBYfEJAObs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MdGpwd06MfzosB9KaV8XGtARBfKPwFXpvjHPOP3l2smOgNfLhvZR/G350g1CUdXb86LAf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mGJLVXHrWlB440y5/1sDIPavlKDxFcQYxNJx71p23jy9gGBIxHvRYyZ9VRat4am+8YlJ9V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5ItGP+0gzXzBb/Ee5U/MQfqK1bb4mMB8wH4CixB9CSeBfD2oZ8tkX02nFUpfhDaSZNvds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X4oD/AJ6FT7Gtmy+KUoPyXjD/AIFRYD0U/BaePmC7bPqTUkPgXxZpY/0TV5YgOmyVh/I1y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Lpehv941u2fxrv1HL27/WiwGwup/E3S/9Tqt1cAf35Wb/ANDDVKPiH48tAftemW94vfzr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Da/GyRv9bawyf7prXg+MOnyjE1hj/dNFgMw/FmXpqPg60k9TGJE/mGpB498H3f8Ax++F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n/wBChFdDH8RvDt0P3kJQ+65pf7Y8LX/3vKGf76UcoGO0/wALNS6Nf6dn+/b5x/3y1MHgv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8XpF6eerRf8AoSVsNoPhW+ztNvz6HFQSfDbw/dA+W6jP916OUCgPgxp95/yDvFWnXOegF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BNeiB8hluh28sb/5U+f4PWL5MVww/EGq/wDwrLU7P/jz1KeLHTa+3+Ro5QKF98FPFFoD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3d/DzXLYkSaZKP8AdBruYbLx/pR/0TXbwAdB57GtBfG3xMsF/eXf2pR1863V8/mtLlQX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E77K7T6QtTUsZ7NQJElU/wC2hH869Wi+N/iK1J+26TpV7g8+ZbAfyrTt/j9psg/4mHgi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KhwK5jx1bsqMZNL9sPrXtA+Kvw31Hi/8AB11bk9TCyP8A0oGofBvVOGF9p7H+/a9P/H6n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a6DeEA4PNe3r4D+FmrD/Q/FMUDHoJtyfyqQ/s3aPfjOneKrGXPQC5Gf8Ax6j2Qc54E93K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/eI9a9suf2TNeYE2V5HcDtxn/ANBBrBv/ANmnxjp+7/RUkx9V/mKfsxqZwY1ht2c5NWot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rr4R+KbHO/SWfH9z5v5Vk3Hg7XLQHzdIvE+kf/wBep5B3NSHW4ymNxqkdWV5mzKR7VkfYb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mib0kiYVVPU1nylo2L2/89sK3H1qnc2ks0fytWdI7xjIPNVX1a5TgGq9mP2jPAXbk1ETTm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bPNDsajNOzxTCaAGE9aQHmg0AUAPXvUgFRrxUq9DQAlKelGaN1ACUq96Qc09FoAetNPQ0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BEe9Mp56mmUAFRt1NSVEx60ARmmk040w0gGZ5pT0pD1oJ4rMBKQ0tNNIBKb606m0AFFF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cGmZ4NAEZ6mmmnE8mmnqaAEooooAKKKKACiiigAooooARjwahJ609jwahJoLGnrSqKTq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tJmnY4NMoGJSYpaKChNtG2looJEAxS0UUAFMJ604tTCaAGmm5pT3poWgBacvejbQBigBa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ANPQ02n9jTKACnDgUi9adQAylBwDSUUAGetFNoFAD91KDTR0pyigBwIpwNNUU4CgB1FFOU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eIc0qLVhFqSCuLcZ6VZtZTA3HFWoIAwoaz5qiTc0fVROphkP51S1CL7DeefFwAc8VSiha3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C3FsQx5xVFo9/wD2YfE0IvZFmceZMeAewr374oa7c6T4SnfT4zLc3DiJAv8ACPWvgrwL4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5Y3IVWG4e1fa+h+O7XX/AApHdbRLJ5YZVPPI71maorXbHTfDtpo1ud13cYMhHXmt1dFj0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+aoQ/WofCOgyzzNqN4MzycjP8C+g966HxdpQ1Pwpc268YYSD8Kluw7M5mzjGjW8M8sQFs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qPxBO2K0t13iR13CNKXxLrBu9K0WztoWurhGEroO+Ks6Tqtzf+KpLrU7QW6CMLEjDOK5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+wpOqzyo6Xc2wuZrtJBMR8m4Vf0fWLew0f7VMzNeocAYr3a+0Ky1S3kNwqFjGWBArxXQ9H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nKRwRkndistz6ijjaeLoOE0WPhLrGt+N/Hd/qNzETYwDy/NP8H+zXs+o3y2vGc1U8OaT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JVREGXbux7k1i3NwviV5mtpSmnQ8vedmP91fWuiKsj8yrWVaTQuu6pY6krr56xyovKnv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1LUTabN0ZPJrlpdJk1LxNdSCaQRxAgD1pLG41LTbljASjE4HrQfa5TW9rh5U+Y9S8QaDBF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qtwa8P0j4eXFxqLrMg8jNdvper634i1z+x7qYxWtkfMnlA+9/sV0S67aSeK20lCTN5fm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WBjNN35kbekaSNP0yG2jGPlAqfUNXTwho1zq1w2yG2GeD1PatqxiGwZrzjx9aX3irxtp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r/pkv/TR0+5Xoxm+Wx+dVvem59ye48W3mgacNSuX+065fL+4sx98lug+i0621b/hErG0l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vjy8/NKW7Yo1d7Hwkt14qv0E05Ui1ikGWz7D+GvKPh6dQ+IfjeXxNrJb7LZMfIVzlVOe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+rvDuuTWuYyxXjJrM8afEWbULi00WJz5bN+8x2rOttTE1o869SM5rjbEmSPWdTf5njyIz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Pie4l+IevP6zmuJvOrV6d8VvB134a1uK4uyZGvkEzt6E15neD5mx0Bqy0d/+zd4Es/H/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UI0mtI8yyRuOGA7V+g3xL+GvhzxR8P7/RLi0tRp8Vv+6iCrmNk+7X5zfA3xW3g34n6Lfh9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4weK+yfih8Tzofh+9ui+d0ZPB9aCz8+NUtF0/VLy1U5WGVkB9gTUCStGflYj6Gum8P+HJ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hp5C5P1Ne3+PvgX4V8LeC/8AQVn+3gc3Ur76Dpp05Tvyl79i3whofjTUPEUWuxxz+Vb7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9dtf7P1vULbp5M7oB6AMcV5toGsXvhfVI7i2kmjljOVaBiM/WtxfFM2q3U086O0kjFmJ7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NDuvs99BIDjDDNe5ROJYY3BzuUGvnWO5FmvmZHrxXo3hf4iWU1mil+gA61LRm4npA6Vy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L+1AD5Bzir9p4osrkDbKAfrVTxfqltf8AhTUEikDui5xSsRY+YbybzJnyc81RY4zUhYs7H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0iR8WKklumiQ4ODVWJq1NfNjPZQGygME2P3n7zdVAczPdSzEjJrQ0bR5rw9Caywdjc133g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NFEeHZ9BurWa7TMLNvGe4r2HWvHulXvg26sYYS08sITgelcb421a3uNLgiIzLEABWb4d1+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5hDELxmg26Hnc5KMwHrVnTUefrk1WmcSXUuOm84/Ot3QYhgnHArMxN/wro816JSgVNv8AE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8PW0PMzea3p0FfbX7A3wv0e/+Gt/quo2NrqYvJgBHNAGxj3Nen/Ej9mDwx4zuhbweF7Ee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fL/75pFH5nS2dkrsBGorOuYLAZ4ANforef8ABNX4b39h5cl9rtrN/ftroD/2WvPdW/4J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4v8AOchb2IOP6UAfNPwD0k3XxE0i/gH7mKX/AFo+73r6+uxvmYnnnrVfRv2SPFfhC4tJ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2x+7hAjzW7qXhq+sJWjnhVJF6hX3UrFJGA8KkHiqxsxnpWhJEykg0ix9aRoU47XB6VcVS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vIxSCxT5zUqZFTC2JNSJbGgCJHIqZZmHc08WxFO+znFZANE7+pritY+IGoTX76bpsIMqvs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ojsYUYvsG6joBkaB4Wx+/1Wf7bcdcSfdFdI9ykS7YwDtGAcYA+gqvjFMIO01wyTuBlX0V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6iuA8VfDezvy0i2gYH0FehPYyzykhqvR2hCYbBrojcD5tufhnoshIbTl9ztqk3wk8PMD/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k7zRLa6U+bCj8dSOa5i+8CwOWMMjRn0PIrVAfPeofBSzk3GyvXhPZW5FZSfAzWrqYQ2s8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9Gx+BFHLzk/QVt6VpsWmEbeSO9WI+U739nTxpa5PkQyD/AGZK5zUPhd4r0onztJmYD+JBk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9iaYJ8cYpjPgq50bVLQlZ7C4jA7mM1UdHTqCP94Yr7w1rQ49TtGWOKMMf9gVg6P8ACrTJJ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mU+q0EHxWp5qUHivtG8+APgnUSxGlCFj3ibFYN7+yv4ZnB8ia4g+hzQKx8mUZr6K1X9kp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WRa5m9/Zb8TwZ8iWGf0waAseNmeZfuysPoas22rXMB/1hP1ruL39n7x1ppYvphkUd1Fc5f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i40qVMdTtNAWIYvE88f8Rq5B41nj/jP51hTWlzDnzbVx+FUXKAkFWQ+9ILHdQePJB1ar8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9a81Gw9GxT0Ho9MLHq8Hj0/3z+daVt8Q3XpOw+jV44hkHRqkWeZP4qQWPdbT4oXMRG29k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0+Luogf69enrXzV9qn/vGnx39wnRyPoaYWPqa2+NV4v39j/jTdS+Lt5qEHkqwhQ/e24yRX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4ukrj8atxeLrpOr5+tAWPoXSfEVg3+vUNnrmuktNf8OdyoP0r5ih8bzJ1Iqz/AMJ+R2FA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G9H7losn1Aqk+h6bKCR5R+hxXz5B8QB0Jx+NWE8aqx4uD+dAWPa28O2FwSIzz7Ug8Cuxz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RXlNn46mhGY7rH41tWfxV1KDhbpSPegk9Eh8OeI7Dm31edAOnzmtuy8ZfEPR0CweJb0Kv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cW/xhvsfOFer0HxcZz+8t1NAHqEXx3+I+nr++vY7xR2niVs/mKuQ/tLeIUGL7QNKux3zb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51b/FKxcDzLfFXoviJoM4+dAD7rSsB6FH+0j4fuD/AMTLwPan1+y3Tj+Yari/F/4Q6qMXu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xYpQPz21wNnrfhnVFKlohns3FWf7A8N3f3DEP91sUWQzsmT4Ha8fM+2/Y89rrTGYj/vh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1j/jz8V6ZFnpvupLb/0JOK49/A+jzj93Jj6NVWT4b2rZ8q5IosI+IKYe9OJ4phr0TlGE9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2gApwFNFPoAKcOlIozTqAG5pu6g9DTaAJoqnReKgiqynSgAIqJu9THoaibvQBEe9MqQ9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e9SGoz0pARmmHqaeaYepqQGmkpTSVIDaSiikA2kFOxSUAKo4paBwKKAGtxUJPBqV6hPSg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CQooAzTgMUCQDpSGlJxTCetBoiNj1qAmpmNRnvQaCIM1KgqNRUq0AKRxUTC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dKvekpwFACqOtFKOlNPegAppPWlJphNADCaTPFL60AZoAFGc05VoUU+gBOlFLSE4qSBDS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UWFFFFABR2NNpVPFACUUUUAOp46UynjpQA5elKvFMpV70ASrT171EtSrQBKvepkNQK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m4q5GM5rOtWrRjPFaIgnCgjpVS4tzyQKuRc1bS1Dr0pgccUMU5kXhlPNe5/AjxsFuhZTv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usRG1uW44PWpvDesSaNqCTIxABBGKgs/Ryz1SO401RAQWK9ar6neXdlaAAE5WvNvhV4m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wQGvSr68LeHiZBmZVrkmfSYOkm4s47QrAXGv6renJW0iWO2/uI79WrcGl/ZbaHNx58/rW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hG5mf/X3UzOf91flFcnd+Mr7wxry5Y3FuB61zn1vsJVI+6ewX1hNqNoqJJ9nwB81cnp+m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CbmePlvWuu0TUk1fRobpOFlUMAa5mAi6+Jk0R5+zQY/4FTR41KXI2XfG+hzalYtZWspi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3qpeXsOlaRBo+lIDHEojZl7+tX/GCatO0dnpK/6RPwbo9EXvVnwt4MGkQBZmMkgOXdudx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PrfxGY0WkJ4f8M6hfzxiS48s4yOc1gfBrw7dar4eu9Q1iM+Y8pMW/sM16PrVkdRBswP3R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LPTxDCojiRcACnYujiqtBNU3Y858FYNprMict9rIrmPCsEz/GTVridTs8kAGuj8ASCCLV4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Orul2sUfju7lkUYYAZqrHLUq1Ku56JZgbQPWuA03X4NW8aaoO1r+7kl/gTZXcSShVOz868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Xpt3pUFxmW/uGlup++09qtEGdrWoT+OdYuYrVDLatmG2En3VH8RrYl8OR+FdNs7C0Rdsh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fDgt7cybegCg/zNQ+L/8AkYtNgx+5oBQbGaZJtt7u1ViGVRurN1yRdD0tLS3dv3vzy1o6w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0DbZLs75f90VR8XxDVtXgsLN18xhvf8A3a55zsfV5VgIX56yujxb4wa5/wAJFpcUChpHt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dbhHKKVY8MD2r64n+FzQCedgsiyZHSvnT4h+Cbnwtq8ysNqSksoFaU5XRGaUKLfPRWiPP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1oXvibVdRg8i61CeaLOdjPx6VUlTbmqcjYJrc+cPYP2YfI/4Ti4M3dNle5/GDybXwzPnp5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cutB1GG+s5THPGQeD972rt/Evxg1zxpAYL90II5oOqlV5E7HJW9wk82UFWrRltwcnFU1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7Vm3eqm6Y+WcCsjG92bN3fu+QrHH1qvA7H7z4+lM0fRbrUGBwxU13GleCkYDzUYn6VRr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bdf3Vw649GrQPi7VpLYxi5LL0wea6h/h1G0bFMisLWPBc2l25kVs0GByDJ8zVTuwQK0yn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JTLlQAODWg9uVst/JYioLG7S2ulkmiEqjtV7UtYF6QsEXlr6VQHOGDnoa2NH1CXTMtEeO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yW2HHWqrRtHK0R+Uk4NAHX+G/DmoeNLlpACIl71j+J7J9HuZbKTtXsPwy8rTdBJBCjbkk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9NT1ueWPlVOM0AcnFGC5NdJobhbaVe5rBtlBUmtvRebuNOx4qQP1Y/Y5t20r4PaIkH7tZ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hZanGoPr3r4d+DfiO88OeG7G2imYJGgGAa9Pu/jeui2vmTEkj3oNKFGVaVkfSV/4otLVf3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1rhviL8RF0HRvOU7d/3Xr560D4q6j8RPGaF1K2EZH0r0D4qmLUfDTI8ihFTCjNRc+ipY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zfHjRNC8NvdahqayXLdIgea5Sy/aj8IK7RpY+bM5yXNfIPxBtrzSrmSaRXktw3GTxXK6J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CeCKLmlScJYi8T75s/in4e19Xe4VVlb7qLV7w5oejajcO+55vM52A/dr5u+G2nS+I5oU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9RX0j4UCwKtnpEZmKj95cminqfX1cLh6WH9ox/iPRNN0GMzOUhgPZRlz9BTPDngSTxZ8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3WlXGa9H8MeDNDW6F7q5Oo33WNX5RPwrvxf2cMflQGKNv7sS4xW3sj89x+Jw8P4R4pd/Bi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JFcneeGbixkZSwJHtX0hM8F3EVZyfrWFL4RsruUsVyTU8h897eTPAl064XqOPpTXjMf3j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uyZfmjGKzr74aaSQ2U/KsnFGsa8jwhQOehpGjDeg/GvWW+HOkKx+RxSP8J7K8UmHeKz5D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lMx69K7fXfh5/YsDytKXVex61yNvZPqDEQA7R61zyidsVzR5iCJowDt5NPR85yoAqefSr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DVHGlxlrhtpAzWkES4tEjBMnLCqswU/d5rB0/wAaaZqjFYZMnOK3Itsi7kPFXYhqxF5G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lacaCn+UtXYyMZrLPamfYR6VsmKmeUKCipDb7RxUhiwKsBMdqCnFAFNG2NVqK4wKjMNII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LcdarbTTkQnNAF1bogHBqGdYLjIlhjlH+2gNRFSBUTEjNZAVNQ0nw08R+22tkAOqtGua8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C+vs0Om6LCW6b0iGP5Vpaj4J1DW9YeWS42W27IXPau10fSItLgWGJRuA5YCspNgeN2n7KW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Hf8AdCq+sfsjaelsz22qsp7b1r6AHAqrevi3fmuVSlcD5P1P9lzWrbcbO9hnA6AnBriL7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naKe1AKnq2cfnX2WHzmqV7oEWpElk3E12R2A+L7jwvqltnfYswHdDms2e0mgYiSF4z6MK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EIY+UpA9q56fSCchrZW+q1otAPmAowB4quxIJr6PuvDNjOG83ToW9zGKwW+Gel3TECFQc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nFREnmvoe0/ZuttVBZppbUdRjiql9+y/Ku4WurPjsHGaYHz8SaBIw6MRXsF5+zP4ghyY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zWpfBHxZpxObATqO8ZoA4dbmRP4z+dTrqkw/jNT6j4T1fTZSlxp80bDsKzmsbmInfBKv1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4j6SN+dWYvFlwnBfP1rn2VlHeosnNAHWxeLpO5q7D4yPdj+dcMCaUMR3oA9Di8Yju1Xrb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T6NivMBKw9actww7mgD2O2+IlzH926b8TWta/FTUIhxeNx/tV4Ut5IP4jUialKv8AEaAK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mmmvQOIaabS0lACr1p1NXvThQA4DFHalpD0NADDSCg0KKAJohVlRxUEQqwgoAQ9DUR71K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NMPU081H60ANNRnpUhNRHpSYDDTD1NPNMPU1IDTSUppKkBlFFFIA7GmgZp3agCgAopcc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T0NSueKibgUAR0UUUAgopoPNOoKCiilUUECgYFLilUUHpQCI2OM1EWp7nrUBPJoLQuet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gsVRTqAKKAEPQ1GacT1plACAU5RSCnjigAphHWn1GehoAYTSUUCgBCKVRRTgMCgAAwTS0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A3dSUUhqSBCaSim5oAdRRRVFhRRRQA2iiipuTcBSgCkpQaLhcWlzikoouFx45FA4pF6Ut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p4qNKkXoaookU09ajHSnIeaaAuW5xWhC+RWZE1XYH4rREF+F8GtizYFRWFG1aVnIQKYF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BXJwkjI7ivQ9ThFzZnjnFcDcRfZ7lgemaCz6G/Zr8V4uktZX5+7g19X2tgLpyjjMbDIr8+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R4ngcNhSwr9AvCGqJqehW86HLhRmuepE9XC4lw0OC8aWv9h38sSp8rsCorh9XsTqs4gT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tXdfFgXdtrVtqLDNkV2gf7VYWjCDT/MvrsjznXcuewrz5KzP0PBVP3KmztPD0jaD4fSMt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D+FMN7qmuahrd3lYpHcDPpT/AA9dS+Jr17axO63iTE2a7LwtaJomjPayDBZmIxRE8mrL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07bWgbzyR3OK2UYeZiuU0yxLXom966UN8xPpXZE+UrRjz7Fe8uksS7sN3pXPz+IFnJAXa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4jt4MN94ivOoLmc6uysP3fatkeX1KWq3sXhq9jgsoWZLibc5Arc0xjfa2zoMbQOa6bT9Dt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Z/4TjpTLHQ10yeWTpu70EEd1qTQBo85J4qpa6QbiRpWH3qwtX1sJrXk4/iroodbCoqgVt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96VjoLCRdMt2QHqK57xYEe4tbgcutaELmcoxbr2rF1+N0d3Y/KOlcjkfQ4XCqa1ObZpvGP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YlsBjeeiCneHtITR9Sn1AXRuBKeZj6Vf8KaSkHhfULl2GZ5MMf765rTmisTpaadbkIdu4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Xsl7OmdJp90kls0mcjrXivxi0qHxDdiRkDbOM16/pO0WKJnrxXL+NtDig0a6uT1BrVHm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OofNGv/CDV7LTWvobcTwvyoUc4rzPUtNutNcCe0dD6MtfeXhOKO40aGOVQ67Bwelcvr3g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S/tUaIegroR8/j1Tp1ZJHxGGV2IxtP1pVcxqT5hH0FfSWv/BPw7rN8y2ETxA/3aSP9mHR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4U9eKo8xM+a924/3q6nw/8P8AUrx4pZbRreOZ9q769b+FnwhtbrXrieeFfIhPcV33iuKGy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VBwMCgtM8xl0VfD9mq/881q54Nvv7StpGHO1q1PGli0tvfEduKzPhhpxtrSdW780Ee1Oo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ivPvHNm2pala25B8s/ePpXqzWqpCCe3WvOtZvUm1ua3AzIfukdqZNzznW9NGmyFQMqOh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K9L8baQI9MEh+/ivMwfkINIoos3ar+mw77uMVTlAwTU1jd+TdIaCz0zTrCOTIUjgc157r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Ka6p/FFpYaUTG2Z3GK4O5ne5meQ/eY5JoA7q18aR2fh/7KjYlIwa5SXFwHJ5Dckmq1jbh3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ma7jjjeNR16UAUwApwOldh8NNP/tDxJAWXMcZDE1x4OTXrnwk0XbHNckcngUAe76RrYih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1HWFnhIJrmbdSq4p7xOyHk4qWevgKkYy1NnTfGs/hwD7JOIuefWr1/wDFrUL9oxc3Bltx1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kdy5QFie1Z9peXh+TaQB61z3P0ahTpYqnzTPddZ06w8caCViI3MOlcR4d+ETW91J5xHl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JLrS7xI3UtG5xg16J4i8SRWUCv8Ad3DJFK54NTBRp4i0C/pGlT6XCv2eIkKO1emeAPFN1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615do3xS06ysAZcNx3rQ0L4m2OrTuIWCitKT1FmlaosN7M93n8bpYxGQynOPWqfh74krf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9a8g1jxNHPAUDfkaXwPdKl2zE9a9nQ/NGu59O23ipJECLPye+a63RtQSK33yShs9ya8E0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c1R+IfxGurbTfsOluftGNuQenauKq10Ise/aj8SNMsrj7NFci4uF6xIc1aTUG1eMS7vIi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fDHTYPC1n9q1SVr3UpRuaRznHetPxF8UHvHNnYMVgX7zCuUEe12t9YtdeUZ1Yj1PWumgm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/nXy/4c1q81HW40SRvk5Y+1epweJHa7RFkYBBg0HQjvLzSbW/BWeFZFPZhmo18MWvGIIh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w8iD5s0zXvFcOk6PdTu+GjXNRy3OyE7I57xkljZ3AsdPgEt8/DFe1ZD/AAMsNYsftGuS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G/D3x/JrniW91Z4z5bHC7u1eut4ujltF3OA59a6lSujL61OlU5zzyX4IeF7Z82tkUI74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0+LbboV/Cup1Pxyi3AhiZSScVr2W25txLOoYGto0TGrip1nc8+sfhxJc2nmFiCawNa0H+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3y0ltTCsYAXbVLUPAllrtyt0w+7USp2JhKozw+x8KanexedHAWQ+1R3Oh3dqxE1qwx3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WoiRQAO2KbJYRMpyin6iuU6Iu+h8ymzA6rj61E0ABPFe6ataaUCfPgi61hX+iaFJEXCx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Tc9EeSrbjd0qwLdQOlb9rop1O7IgR8Zx0qDUtHlsJWRlOR61hZm31WaV2YphT05pRb7s4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KN96pYXa4+5mizM3Ra6lY2nrSfY1PUCrnlsuc80Yx1FBnYpi2VQcCmmEL0XFXSRzgVA568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VVng3xMuOtXiPemEDFKyMzPj0ZF5NXIrVIl6U5nNMJPNMojlhVs8Vi3mlo6t8tbLvgGq7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CPcflH5VbtNHghQ/u1/Kt5oFamm1G04rWJmzLWTAIqMS9a0RYDBqNbDrQMyg5ZjUiwlh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UqwbaAOWuvBMOoXBkZByfSrcHgfR4VxNp9tMfV4lP9K6KMYPpUdzGzUAcpe/CvwrqYIk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e1D9nDwzeqTBE0LH06V6PFlauRXBAoA8Dvf2TLKTcYL5lPvXPXv7JepJuNtfIw7ZFfT/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APkG9/Zi8UWwYx+XKB6Vzd58EPFtkTnTJXA7qK+4xKfWl80+poA/P2+8E61pxIm0+ZSP9m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QbeRT7qa/RCbTLK5yZraKTPXKisq88M+GJQVn0yHPchaAPz6plPpldxyjKKWkoAcvelpF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LnikpM0AJTkFJipIxQBLEKnXpUcYqWgBjd6iPepW71E3egCNqiJp7HrURNACE0w96Umm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tKab2qQGnvR2opD0qQG0UUUgCnKKQCnCgAph6Gn0xu9AET1E/SpG61G9ADR0NJS/w0lAIa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QWKvendaavenqOKCBQMU1jTj0qJjjNAIjc9agqRz1qPFBohR1qRRUa1KgoGOAxTD3p9R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aVRQAKKWiigBCeKY3Q0tIRxQBHQBS7aUCgAxS0EYooAXOBSE8UlIW60AJTTRmipIE7Gm0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tFFFABRRRQAoNLTaUGgB1Kp602igCVDUimoUqRe9UWSg04GowaUUAWY2q1C1U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L8DZrStWxWVAavwtxTuTc3oCJEYdeK4TxDaGG6du2a7Sxk4NY/iiyzA0gFIUTmNNumtp4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uz9n/wAUrqHheOFmBIUV8F2w/dMO4NfRX7O/i02my2Z8DOKDZH1hqMFtqtlJbXMYlt3H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6NYa3cXFnpsDmyjfZPMTy5/urWxdz3Wsp9it2OD6VqeC7OCy1FrC05a0GHJ/vGsZwTPSo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S0NXwd4bt/DNjJbwRNGHffhutQ+JJ206aOcf6sEgiuiZsAnNZ139nuTiYg4rFUzeGJnOp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vZIbmRvLz1PrWhfalbaday3MrBI07k9TUIuoVjRWcL/dB715v8XpLjU7W0s7W5MavKPM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Gc+etJuMToxYSeIJ21O4fdniJf9ms/UDZ+HXuLy6w0AHyp3zRqfi220KysNNt23zeUqKR6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Wc1/q7hbeAbsN0NXGavY86VCrF80lZGz4H1q61mGWaaE2tux+RDV/wAQCVx+7k2xL1NZ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WvEAeBuI1FO1O+uDbPIYyY26rVp6nUqPPTM46LFd3scgHnTDoas3WnTWieYyYbPAxWl4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w7Gty9thdxljztqpy5lYypw9jPU5PT1uJblDggCovHbTyWPlwrknjiuiELWpwFGfap49O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uZo97D4mMFqedfa0tPDVrp0Un+rODXDeJ7q40zVY/IcmRBuyK3/FEcmjalcxheC3y1g6s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m7kXC1y9T7XCRS97ueleAPEU3iHTFlYY2VJ8Ur1LHww6M3zS9BWL4CsDoFmIBIW3Vi/EH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0RlkFaI8VUYvFXjstT0HwbGp0CBwcnaBXL61oGr+KNZcDdY6VC3TPzyn2rrtIgGi6NDF6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Uvta4FdEWfIY+nzVXJGXpHhJNOZcFzj1NP1WM3KyW4HtW95jcEmqUsaxNJM31qzy9jJ0zS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UBST2rz/4hMkPjPSSR0713L+IYndvSuR8aQw6hJHf/wAUPSrIuYGt26zx3ZTnNZ3hKHyI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NfF0J1x19a0PDcDSCQ9s0kjme5q3Jfy5AvQiuAs9Lj0rU57qbjJPWu6vbwQvtFcvq1o2p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qQJmK1q2u3RznbXMeLPAstiGuIo8xjrgV6tpGjrZqBt5rSuLSO4haN1DKwwQak6qcW9T5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Nlwa9g8VeBIYpJDCMDrXBXfhO7DNsXIrI6kjms8Um6rc+lXUDEOuMVELZhwRzVE2ZAJD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WvpfhHVNWfMVo6xf89G6Gui0jwf8AZbsLMoLD1oN6VGVV2RykFq0jooUknHFe+fDbTZLPT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rL0nwXC0qTOo45r0axgjt7YDhUUVmTUp8pHJdbSfQUo1KPyyNwFUbu8SeVkh5+lc5rkstn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MZ8rNy+hhljZwwI9ao6ZFG8iow6tXO6e142nuXdmGe9amnXvlXEBYcKQTWLP0DLpuWHbW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pYHinQc4yK5/4jaXceT5qZJq9beP0jAJH7tBUVtrbeLrxwB+4H5VkznpVKsJuVTY8hitb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er/D/QRZweYV+Y1di8O2lvKxKgmuo0C1VISqrxWmHhZ3ZjmeLp1afLEf9lyK09JnaxbK8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zfjTxTb+D9Anu2+e4biFT3avR9rofFSiiT4nfG//AIRezTTdPfzdVnwoVTkrTfDviSWx0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svmOzdjXlnw58L3Wv303ibWk3lmzGG7V0OtWl/4uvhp8AMFmjDc3qK5G2znsdvbfFG78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P5Fb1rqNM1jfEIy2eMk15P4h8T6T4D0z7NGULoMbV6k1d+F2r3uuWUt9NlVZvkU+lSB9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dg/zEV0Fh4iW3Ekssm3vkmvHNO1GWEFskCsfxp43nismiiYhiCMirGj3fw78TU13UJoY5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tHxG8VC406Oz3ZD9ea+d/Bury+FtHtFkcmeQ5Y56810eteLTqDKS2SBQmarY9H0fxCtv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q88TSrblUPNeQ+HtcDagC56Cty88SRROxLiuiMzlqwUmdnocj3uoCWRunNd9pnipYz5G7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Oax5ymRW4rctNUSKfczjOa3UxezaWh7BaXAunD78YrqdO1tbePZuzXkVnrpgH3x+dS3Xj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lqSuzuo0ZaKPU9guPEcUKF5HwBWLN44guWMcT7j7V82eOPjjKpNtAeTxxWp8LfE094TP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59XDKFSp+2qG98UvGM2n3qqX2R55rl/EX7QGh6DoKxxv511jkA1L8V7dNUtJGV9z4r4/8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3KSjMmetRzHZiMQo4ZQifQdv+1fcQWxjhTYprT0L46zaspe4kBQnpXxaut3Cz7ScrntXb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Akj0pcxllteM6qUj66s/FGkavdLKw3vnrXoGmXCXFsI4vmBGPpXz18Nbc3UwedvKhHJJr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2XTfmboXrSm7n1+MwuHlT5nsReJtXtvDk+2WTzJGPEa8mt7wdbS+LECmzeGM87mHWtPwZ8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/tDWCLmQHIVuRXr1sbCyjAto44Y1GABxW/s7n57j8Rhaacae5wg+G9uYz5nyY9a5vXfCdv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2K9W1B1vI2AfH0rn7zw5BcREs5NHsUfM+3bPHRZyTMRGhqQaTIgO9a9IXwaoJ8p6sJ4Bk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khe2Z5JNAYyRUOM165c/DWJhg3co+lczfeFbDRblkEjXMuf4qy5LGkatzhmjznioTFg16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/eRlPpSXPgBZlLwHPtRY0U7nnAhp4irodS8Ny2JYMuMVjtEUbBpnQqM3D2hW8vrTfKz2q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wDVEpMo/Zc0xrXANaYQUjRDBp2FYxzBgmmmKtVrcEmm/ZRjpSMjIMIyeKTy/atb7GtH2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RtNav2NaPsa0AZWDTTnFahshiozZe1ZtgZTM2DiuB8R6VqmqSn9wevavUDY+1Rmx9qSlYd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qaa9I5hhFJTj0ptMBRxS5ptFAC5pKKKAHgZqWMVGtSx0AWIxUhHFMjp5IxQBE/eoWqVj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moSetSv3qA0AIT1pmacelNPQ0gG00mnU09TUgJSGlppqQEooopAPpyim08CgBpqJuM1K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J6mo361IepqM9aAENJSmkoGgooooL6Cr3qUCo061KBigkYelQOetTOcVXc5zQCIyabRS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elMUVIBgUAHY1E3epCcComPWgBtPUZpqipFGKADHFN7GnE8GmE0ANzR2NIRRk0AIBmnAY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ADTSU49DTD0oAQmm5oPSm0AFFFFSQFFFFABRRRQAUUUUANooooAKKKKACiiigBw6UUim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Ua9DTweKosfSqcU1TxS0AWYm4qxGaqRHirEbVSJZfgar0TcVmwNV2M0zNmxZNgVNq0Ins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vlrQyJIGXrxQETzcr5Mjr712fw11ptM1mHDYG4Vy2q25jvX44zUmiTmDUI2B6EUG8T708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JeSf66Vf3Z757V0HgbwwfD9peT3Nx9pvr6Tzp3PXJrlPhddQaro2nz/67ykCV6fABikzdQ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TZSDg9BXDaTPc3tzyTgV3d9p4uoGQ9K4jxoP7A0DyLL/AI/ruTy46lKxtQpSqVoxiQrrv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zfKtLQYyDwTXO+MNTF1e3E9vl2g4DDpVw+Ghp2lQWcLZvNn72Tvmtnw34ctrzw1Naun7w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Ntn3FN0cPC8keP2l5eyXyXUrF2VtyseletWz3HjzS1tGJttOUDzSOCxrz3xdoNxpNzb2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e1eheAp/s8sVkTuL8lfWphB8xpmdCnWw6qUjYtYrLR0WGICKGIZVD3rYsL6PWNPdwBsJ2m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eozuxyMYUelWtGtjpFm6yH5WOQK6Oh8zBKMTR0Mx2t7NBneV54qW+19bSdVf5UJ6VBY2h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PU+lcHrHiBdf12eC2PyWg+b61NNts8rFytLQ9Utr6C6UFMGraL+VcN4O1Bp0Ga7OW48t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zxr4grJYeI57i4O6CRsIPQ1m6DameVdQuehOEHoK9e1bRrLxBavFcxK2RwSK801rQ7Wxv2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Ju8n/ngn96uGUGmfd4HM6MqMab0kia519bKAmKRDdSP5ccY61qjQprPVrCeUfvPL5OKpe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1GC8uvm2fNk9M16Pd4YN34q4xZz4nFRUrU2Z2pOskCqnPGKqaFF5A561S03UTsaOU5bPe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0rRJnh19VqaEirtyOtZWqkmBlBxmtGSVYkZj2rjtVvbi/uykB+UHtWyR4bOd1S7+yXHlg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1KNYyfkPWrU+gLIxebJYnNE2safo7pCzfPWyRhqYN74Kt7LzGhAyfSm6fZ/2daSE13H2a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1rlNaIilMI6GmkZWOOvr9WuiCe9X7F4oGErc1jaro8jXJZD3q/ZJtgCSZOK1SEtdjYa6jl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ZQarCdIOgq5astyprifxM9ulG8Ec7rGZfMYjoKzPDNk7Wt1OR1OBWr4imFqHTH3uKmtmW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yahs9qjSvT5Cr/wAI8s9uxnjUjr0pND8PWa3JP2SHjvioZPED20eGb5fet7Q9RhvIQ8RGe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CrhJwXMx19ZsbbasYAHoK4i/0h11WI4wCa9TVfNiPFcZ4pQxajCVphh52bSNfT7AygBRg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imWzgByTgkV1um2xjh3Adqx9Xlt7S585wN/ag8+syXR9Ij03TDPcHMpGcGuZvN2qztGq5G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qnCkiP0rd0Xw4kCeaw5oPNauzBn0UaRoEs03Ax1rC8PxLrhP2f5gO4rtPH8DXuhfYYjh34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eCj4dtZRP8zsMgmlY9fBY+dBOKOd8V6X/AGdpMESjEkrAE11/hzSV0XR4lHMrgEmsn4ns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ZB/OuqjYG3hB7IKXIZ4jNalT3Inn2qeKLmHx5b2Yb9yPvj1r2TQAPJNeHahoU03jmW7z8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eXar6kCqirHn+0c92XMV5P8AFbw5H4g1rToJBkK+cGvV3cRxs7HhRXi+o+LjdeL70xfv5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6HZwQwWNvHp9qMxRLggetZXivXY/CelSrbAPfSrwB/DWpp+dO06WaZMSAbmJrgJWfxHN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pPYVmcx5tp+k33jHxHtmdpS5yxPRa998P3EWg2yWKAKIUAyO5qv4Z8GW/h/TJJCoEuNz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NeTXMxOVjY4HqKQj0m3vt9mzZ5IzXF3srX+rCPqobJrT0m+Mtq69wOlQ6VZ4uJ7hx9M1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8TxiWO3XP3Oa5yz8VJ9tlj3Z2cVb8QaoVE57IpArya2vZBfSyZPzNWF2fYYbKOeD5j3DR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sEVkXXiuW81Dyg5wTXEW2rTMjANxWvoUSzajGzVSmeHjctlQ1PZPDmtvbWAVTk1oQeIZW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rFktLKR/SqWiai+pX8m37oNbKZ5cVbRnq0XimQ45/WqOteIJJoSAe3rXPxkx5HeqN9dv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0MNU5ZIzr+NXkM8gyQc1Z0r4pNo/7lFwF9Kw9ZlljhcjpXnmoXzrMx71zydj9GwkvrdPl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U5tUO2Q+Wp4zWXrVhbazpzNvWRmFeVHWfk2sxY1s+HPEr2kwjnz5Z96yuZYzLoOk3E5DV/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GEuGPUCum8NeEp7SMSyDDHnBr0yEWt3a+bCqyMRnmqqXdurFJcI2egoueDgMPGlJykWdK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SR3xXqngfxNa29oPLA809SetcLa2ls1tvZAoxUunvBZyF0faPSuujHU9bM8W6lJqB7fa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2D6Zon+I53eXJPtIPrXlT+JlS3byuWx1rjtS16QSl5pD14wa9LZH5bVVm2fUth4582NQkp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8JQ7RfLNya8A8K+JXa0XcT0rpbDWz5nzOcVJzo978N3DNCHdsnrk10Q1SEV5Dp3i5LOzH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1+0O9zq8elaZCXmaTbmudmyPo/xJ4ytdLtHUKHkPSuF0yG6124e5ddqk8ZrlkubhxE9+2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jyDQ7eOKD5SR2rAD0DRtCbeDIc10psYo0wEArxnw18S5ri7G5yVJr0RvGUTwDHWkVSKf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GFR8r9a5/SvhVb6GCYVBJru9O1RbyINnNXPOWix6sMS4R5Tzy78BvcE4YLWY/wvnkY4mx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UqzREY21pFDeLb6Hk8PwyntoifML1z+peGNRtpWEcZKj2r3kCPBzWLq8KgEoB+FaKNznd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athoyD9KmNlKi8rXcXFtmQ5ArO1C2+Q4HOKv2RxurqcxDYyPnC5olsjHncuK6Hwvpl0WY3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ruhhlJUYNZOnYFVucPhU4xShFf2rPllm/tg2w/vYr0HS/BIntVkkJyRmudqxqmcabf3p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CSoOxqzpvCVymdvNZlI5N4SM8VCYzXQXGiTw53LVJrJlJyKVhn5ar0pDSr0NIa9A5wI4p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mgGmkpaSqQD6bjmnDpSYqgHKOtTJUSipVFAE6dKC1CDg0jDANAEZPWoiakbjNRHvQBG1R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AEZ6Gmnoaee9MqWA2mnrTqaeppAJTTTqQ1ICKKdSL3paQCqOalUdajQU+gCNjgVAxqZzw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0z1p/rTSOtBQ09KbTuxptABQKKcooLHRjmpW4FMjHNOc8UAVpDUJNSSnmoutADT1NKopMG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FPPSkUUE0ARsajHNSNTAMUAPUU4ikUUE9aAI2PWm0402gAopcUlABRRRQAHoajNSHoajNS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pNtAC0ynE02ggaaVe9LiigAopQM0lAB2ptKelJQAUUUUAFFFFABRRRQAUUUUAOU04NTF6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imnBuKjU4p46Uxk0ZqeOoI+lTRmgguwGrsZ4qhC1XImpgaNtJ2zWraHOR61hxNhq2bFs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iaz2OXArnoJfKlBru/EFqJ7UkdQK4CZSjkehoa0N4OzPtr9nHXLe38Jgz/MVIr3W2nivE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Efhhr9xJHaxW8jD5xxX2d4NmuYtJjN42bgqM1yqTufQfV17NTOl28EV5w8MmoeObm8vx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2Zz3ruDqDZNebeNr2SHWnSNtsbx5YDuampOx15dRtVbNe11iwu5bq5OA7jhfWrnheR44J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EV5Vrup/2Lq1gLdi6RgGT0NeyeH54dR02O4GESaPOBWcZXPXx1CdKleRw3xi1OIW9uYi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8MrDUJvElrO+fssYzzV/xx4cWSTTreNvMknmzz6ZrtdLs49NiijXCMoCnHrW0WZYjEqng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clx4m1sHs1XYtWtrrWodMLDzVXJFc9oU7t4p8QBichxUWl6RJH8RhelzsMfStVqj46rXn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Z2EyHAUIea8s8EaSF1G4ukwY5XPNdv42Z59HvliJMnlnGK4r4fNNp/hiH7TlZjKev1qo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1L+j6p/ZniKa3J2o5+RfSu0utRxA0zNhBx9a8Z8XzXVp490+VSVhkYCtzxV44ij1aLSwcb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UzqdX8TXDWrQWf3j3rP8ACGgf2HcsL1jNqt+fOmmbqx9PpUngi0+1TXN9cHFvEKf4aF/4g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J02A+Vaj++P71No2izu4oVSPAGPpUUxAByan3t5ZJfNcj4g1xrVmAPNUkNVWtizBo0f2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M7I1UHGK5fSdUkfY0hJBquniZtQ1x7OLOFpuyOij7TE7FX4m+LZtC04raDMrHGau+GpEj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TyjJY1y/jW7Se7aJwHji5Oa5nWvHc0umw2lq21EOOO1Z86PShlVWcfcPTNQ1oSyfZrP5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08NWum6r9tvjuv7g1q+B7uxs9HfUrjEtwF4HfNc1pralrviW41S6Vo7KM/u1NHtDyZ0J0Z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KkEGBxXK6zIhk3GtZCZwNx4rO17TCUDJzUqqd6w8eWzMFrT7UTtrUstEX7P8AMOaq6XmFy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3yDWqq6HC8PGi7s5W70YRyNxUkFmIYOOBW1cRCfJH3sVDFaGTthU61i2dFOuonM61oBvIx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8zeSbcjpxXpgRWjMRHyivO/Eflw3zwxY3Me1c82e/l9X2k7HPa9bLcQwxp264qh4akay1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hEOVb5nrS0DQxHN9qlHzMcipie3Xp+40d1byE22VHzAZauE8TXn2jXYY4vmHeuxM/wBm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AFcv4V0OTVdXmuJBlUPU1pzHk4XDqCbmeg2Ef+iY9qw9Q8IPqV3vY8ZrorjNtall4wKqa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SkeDUhdE+m+G4LKNVwOK0ZoxbW5CCrEJyOaeY1PWrR5jWpjQaX9slEsg6Hit2GEQxkCq1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QXXMoQTWsUZbHIfFpSv9nyLyQ4/nXRWFyLm3tmPB2AVV1q3g1yFN53bDkVh/20tnqK24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bmlqkXl6zGccZFejaDcDy1UnjFeaaldfbLiORO2K7jRnMdmrsegrNJihI1tZw+n3MS9W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GmatPeSHHzEivTGv1kVstmuL8Q3UnmFIgcMe1aWLcyDXNXfV2FtGMqOOK3vCvh4W0Qdh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QedIMk122nw7Y8EYFQ9BQi5Gfrk32bR58DtXGeF7bzrSeUdSeld5r9j9p0uaNepFcR4R3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z3rnbOhYdz0LNxOmiDzj9+TjFXzFLdac7EYjYZrlvF96tzqKQochD2rRm8WGLS1tkX5iN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PIlJnOa3BJPaSpCCQh5NcZNahIHbHzivbNL0iGTwzLIRmV/WuSn8KpIrccmoPoFjI03ynn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9M9668XkOmqJFIIIrK1PS00ot/CKgtYX1FDGpLCg6K0I1qLkN8UfEN5ljs15TNek/C+U3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XnWn/DmTUNUiZ1OwHmvcdD0eDSrNLWEBeBmrR+eYiCjJlozeSzFTkZqot1GZXIIJJqG/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XL3eqm1kKqckmulbHNGShqbOuRiWKRVOc1wmr6IUU8dRVrVvFn9mAmRsk9qg1TxIl5aRF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6rKcVUk7JmLY6EHGTWmnht1wwBIqK2ucFFB6mvQtKWD7Gm/GSO9Zcp9Ni8RKnSdihobP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Ov8AiR4LqQnse9etzWtuLZyCMEV5b4r8OrdvI0Qz9KLHi4OftG+cxk+Jl2qbAD6Vt+F/F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3rkLLwlPJL8y8A133hjQhZnBHNdFGVpG2acjoWidQmqTTLg8VmTh2uDnJ571vWmmAgtTH0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qqx+eSibHh3UfKUK54FdhY6rAiGV2AVecmuEskWEMznAArzr4hfE17dm03Tn3SMdvy1y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/xb8R1ubaS0tmDgjBIpnwqs7TSJpdVmIEx6ZryHwha3UVkrXjFpZPmO7tWteeL3jnGn2b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zNhY9Z134jl75olfOT61mLqzyymVj1rzK0mmfUQ8pJI65rp4dSMw2DtQZnoXgaaTUNfe4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0I6s0sygscKfWvLPCutJptlLGv+skPWtu31syzDBppmkND2Wx14GFU38CtSLxQEI2yZxXg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tVOeScVq+G/GS3duszN94Zpmtz3G28Vlm5fiqus+PRZIdh59q85j8RgjIIqG41aK5BLk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RfXNwBIcDNdGPHRa3AZ+cV4hfeJVTU1iQDGccVbvfEf2ZOT1Fd1JaHLM9C1/x2tpBv38n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6pHvdtw968W1HV5NWlWMZxXaeHLs6dZKueRW5yHstrqirgcCtL7fb3CBGYZPrXk0HikyM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1LK6sHP51hNG8IdTvo/CdvcTiYY9a6NLeOCIIvYVymm655FuA0nIHrVuPxEhY7n4rkaOq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6MGOazL2MW8bEE4qCTxLbxoW3gAeprE1HxXHeRskTA49K5z0KOHlLRlTUdes7aVhLyc1Vf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rACvM/HfiNrWYjHOetR+G/GunR2+b64CfU0XPpnldOnRVQ/OIcCkNOpprqPiABxTTzS0V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KpAOXpS0i96UVQD1qZBUSdanQUASL0pG6U4dKY560AQv3qI9DUjc5qNuBQBE3em0p60l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oyetSwGZptKeppKQBSEcUtFQAAYFFFA60APWndjSL3pCeDQBE54NQ5p7nrUNAIX1pOxo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fTT1NAAvWpFHFRCpo6Cxy8Ujng07HFROetAFeU81F3p8h5NRjkGgBwqRRxUaVKvSgB/Q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ZoAYaVVopyigAAwDTT0p/Y1GaAGHvSUU5RQAEcUmKdRigBlFKaSgAxUbVJTX6VIDKK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CAAzShcUtFABTT1p1NPU0ANNJQeppp60AOooooAKKKKACiiigAooooAVe9C0LxmkoAdT6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ykyWNuKmR8VURutSK1Mk0IZKtwyYrMiarcbUAakZyM1qWM2OM1j2rZWrUEhRq1RLOiKC5t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1Zm3uXGO9d7pbhxg1g+L7LBLqKHsXE6X4GaTPqviCERnZGhBbPevqOy8UXGua7PpECFLe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K+WPgvrb6TrcDE7U3YOO9fZfh3Q4ZbqbUYECmUAkjvXI1qfR0qy9lFMvWiTW9i11OcRoD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3UZdc1G5lmYQqrEANxxmvXNStJrhI4yf3I6gV5j408NIviTzC/k2IQFgvrXPNNn0mW1aF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W76nOttbDzWGAzivbfBun/YvD9tau37xVxz2rjdIstP0qAeRgmQ53HrWn4k8VR+HtAaaJt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jtRFWO3Hc2LcaS2IdSuV1rx5bwwNmLT1y5HrWr4g1aO01bSrFTie7fP4VzvwytyLXUdWue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CzTeLfim11Kd9rp6/u62R8Zm1R06nsofZNG4t5tD8Yavcy/LbSsPmras0E+sw3EbBk2dR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5oVxFEu24LferH8PaJPpNrsmbLInU1vA+f55TV2W7y8jaadWIIxjFc1NaPcy28Ufyxhs8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h1QJu4c1qxyPIIxH2PWuhGbM7xpDbWMcVxdEeao2rXnOr6bGbu11Hq8x2rXe+LrNtcuGm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96426jLWVqG6Wz7xXnSm1No+5p5RGtg04/Ez1HTbJ10q0s42wTgyEd67PToIUi2RIFRBz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cya5p0br98cZNd9AI4bdo1+8v3jXQnc+ar4Z4aXspbjAuYnA/CuF1vRZry5fgkV3yLtH1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IHqa3vZHLY8u8VaovhLSktB+9vbr5UA6rWbpWoXHhKy8y5h866k+bJHIrS0Ozh8YeKbr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4PlA9Mir0unzaibiaVAVJwvsK4alXndj7SjSp4anGmc7FoN9rdhcX5yTP2rhzoS2cd79o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uHhWMpZNbfwxnFc74+8IRz6fczQDDg7iRWVj0MJjFCt7JGR8OoPOj2yPlMfdNdvrvl2u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4UV5jompRabaBfMKSAgZzXod/L5+jpcMdyFBk0WPLx9DkxHNI59dUlYDaOK3raTz7XMnP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c8IOBVqQGP92OhqEcLcUcrfXjJqJRBxmukV3j03exxxUdtoaSXJlYZrF+IXiEaNY+WnHbi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kZLQfp2tLJIxZuM8VvJOvl7k5DelebWqvBCrMSOM12Oh3DPaIX5x0qjzIu5shc5UdT1rz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dyXgBaM9DXeifYxz3HWm3McGo2/lTAGMHrUNHr4TFLDu55DpcZuZjNMO/AroptTjgWLJA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Gz02TbERvc/KorNtPC9zqtyd2Rn+VZ2sfQQzCNZXZu+Ho5PE+oOycWyLjNdB4e0p9Oku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tX/CuiJo9kYYxjP3jV/VpPKt28sfPjtUnLUxfP7sShfwNLasB+lZ2k2v2dye9XLC+Zo9s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+bFaROWS90swDjJqUbW9qiRt3A6UXVwltDuY4xW8TxJbspawcwMmea46/uzbjbnk1sS3su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WTqWnNKckHINdMdjlk9S7YwZtlbP3hT28CC9c3OcMeasWEHlwR7ugrr9Omja3CDBx2qZCi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LpY8d66a8H2OyKDjirc1skcnnKBkVj6pe+eWUc9qIofKkYI1FtzLmtCytY7lVZwCa5O8M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TXT2Exjtgx9K1a0JOtt/JhtQBjioZtQKfc6e1Y1vctOhAPFaFtLEqBZCCT61xTZ7WFo80b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0I71xuqOIL2SWPgdeK6vUbUvbEx+nauOviII3Ep5561znrYahFy1Oc8Ohte1uRiCyg8m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vKjG5h6VD8ONLjt7S4mxy2ea6PQ4bW1u5JpGBcnvUHryqqPuIdJjTdNMZ49qxBdrGxLdC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Vwp2MPpWJFaLNCdx6VB5D1q3ZxviiE6pHMY/4ai8AQYm8uQZIOOa7eHQInSQjHTmuZ0fZa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aD2aOITpSgegQLHaKSqjIFWP7ahtLR55TsI9ajgjVod/XNct47tZby3W2tyQT1xVo+QxS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Jre6O2BKscZpZ9DW1snlnPzjmpfC2lxeG7BFlw0h55rN8Qa815LNEvT2roR49Rdjz7XrR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B4rWj0YtYKUByq1o6ToD31zuI+XNbmvRJ4f0aaX0FI9XLsV9XepwUcj27gntWrBr9zKQqE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vU1u78sYOTXbR+H0sLaWQrk4pWPspZlRcPeMS48ZTkm3DHPSt/RbVri0Mkwzn1rkfDel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avQGZbe3MK8bfSix4tXHU0rwMqR7e2u/K4DGtjT7MuwIrx/X9flh8ZxwhztyO9e0eGZh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0rHmVMW6qszbhiEUBB61XeAckGrOdzlaYQBuXNVuebI87+J3jQeHrA20BzcSjAx2rivhx4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75S/O4bq0/FehNrnipVc5O7gV21s0OlWcdlCBvAG4iixjYzfEFw1tbvHbrmVvlXFXfCf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VdUYecwJw1X7bTY1P22cBlXnmvMvil4+n1F/slqxSBeMCgQzX/HMEM7pbtuZmPArt/ArS3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nnmvFfC3hqXUb9bibLLnPNe56DdR2FskCAAAYrMg6WzkZX+lXLrUPJjJJqjayhuRWZ4gv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67e3GueI7YvkxxNXYweIzY3IjD4GB3rnfD1sLmeSUjOOc1i+KLxv+Egt7eE8kjOK0KPb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v4xTJ/EW7JD/rXKJMIdO3dMCsr+1l2tzmrLNqy1FZdfMxbODzW7daqlw2GI49a4DR7sNf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wW8p56e9dMJ2Rk43Oxi1ZIJwARmuoivi9uG3dq8e0/VTdzBs13NpqhW3Ck9qUqzRmqaZ1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dXYafrSqoG6vHhr/AJc2Aa3rDWmZM7v1rB1mdCikj1ZdcGOXx+NQ3Pi2C0jJaT9a8um8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uX8Qa5cSRNtc5+tZe1Z6eEoKo9TvPGXxSEURSCXGe4NWPAPiSS+Qu8u/PvXgV159wwN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uQ6Uiqr5rPmPr6lCMaNobnpHjy3F/au6434r5x8WrqME7p5jqgPY17rqvi60ayJY8kV5X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jEDIzRc56TrShyny7TTTqaa9A+BEpCaXtTKpAFAopQM1SAF706kAxmnL1qgJIxVmMdagj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jYdalqJ+9AELCoXPWpW71C/egCInmkzRSetADWNRnqakNRnqakBp6mkpTSVIBQBminL0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nenoOtADguBTG4BqUDIqKQ/LQBVk71EDzT5DyaiB5oBD+9FJ3paChtNIp1FADBU0dMAqR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ruetTueDVVz1oAhfvTV6056aOtAEiCpVGBUcfQ1LQAh6Goz1NSHpUfrQAAZqRRTEHWpKAG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mbvUR6mgCOnjpSBaWgAooooAaaSlNJQAU1+lOpDUgR0UpGKSgBoFO6UUoGaCAApccGlpD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PSmnoaAG0mKWigAooooAKKKKACiiigAooooAKKKKACjNFFACqetSIajXvT171RZZiPFW4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E2DQBqWzYNX4x8tZULdDWnbtkVZBpafIVfrV3V7X7VaMevFUbUfMK3IVEtuVPPFA0Y/w2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pCgyIyDX2n8O9UkNobd+gGK+WPg5p5XxyEI4kyK+n9LspNI1WOIjarGho3Umz0S3t9w3Hl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aFtZZZvuEnrXoNocwInrXCfERY9KIus7QOprCSH7RwODuND1GHV5lt1J898Rey10+o+DY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ozvnPq1a+lXX2qya8jUbxF8ntVW01B/swZ8l1O4571ie7/bNRcpq+I7W30rw/MyHbGwwE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077XqONrSdAareLtbN68MTnAOMIK6Cwb7JpKKflZhwK2gjwsRWniK0pPqW119r2aSGMZY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y2tkMjEjCuY8PW88GpzzNyrPXTeMporexjllwOBXSrGHQ8+1zw8urEM/XrVm0mj0u0Fv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k/tZPMX7tU/FMNtplsZHHOOtM6sBS9tV5GcV4q15EnSHd+FZ08qtCduDuWvP/ABT4m+0X7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r4e3n9v38MLcjjivInGUqjP1TC1aVOn7Psj0vQdZ/4Qnwel1NCA8xwu4V2nhfW4tVtEkJG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PjLr8Woy21jAfKtYiBgV2/wx0+O102K4EpkyowDRSq2qcjPIzDCU6mH+sVPiPRmk5I/h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Jd+GL6OPJY8cVdl1seYyDrnFQz3jNaXMTgFSua7ZzPmKFCKmm9UzirW7t9I8OSWlmwiaH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Sq1h4jUQtatxKwyc9zWD58UVz5bt5i+duMftWBrOpMNfa8z5cavhVXsK4up9isB7U9d0G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8fWqHjHV410q6hXO7Zya0PCeonV9LinxhXqt4s0mBdMvJT3GM1Z8/QfLXb6nlmjeGZ9Ys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+Ndx4kd9P8KSxDgIgFbugabDYeG4cAZI3CsTxo5u/C1/tHIWrSujDHYlyerGaI4i0WycH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xPHfa+9rn7nFN8Kzi68N2hI+7EBWPpmmi08UyT5++a0jBHhus2eijrxXBeOraO/1SJWUN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1rzfWrWc+P0nP/Hv5daNWOWWo3U7cDT/QrU3hPVUmgeFmG5TxT9ViF1byrGfmK8CuE8FTz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5IIbJz6VL0MVpoj1a4nBgJJ2gdTWdea4kMBROeO1c9rfiqO71RbCBsRL95quaJa/2lfqr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Yr6folxf3rX94x8tTlQa9D0aGNrZZEAyRjNcX401GSOaDStPXMjsA23sK73Q7Q2mnQxN95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0bU21sXLbKxHHbrVeZ/NBYj6VJLMY7d3A4Fc9ca+scpjJxmpUbmqm4O4+LSGlv/OPQGtxY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dqYkGKl1PXYrBVQkb27U7WOyM51FZFx3SCNnY8KM155feMf7Y1trCHOAccV1WuXvl6Znp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pp+tG8f72ckmhSsTTwlWUZTt6HpaW8FmuwYGBWdqN1FGc5H4VzOv+OU+1iKL+LHIqxpF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+tdEJHm1MNUpvmaK2oX2q6heC0tVK256tiu/8H232a02ucsoxXNa/qkHhu1REKmZ+Md6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OfvyDNEpCoxc5WN6bDRFM81zcsOy5YGr4llaTNZV1cmO+IfoaUZG06EkypPZJdOcDmtKz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Y0+COUM64Oa6LToFEJyK2ctDJ03Dc5a5tm0+IbetUAk88yNzjNdlfWC3CEYqglqsJwR0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qijAkW58qAIeuK888VtI87Bc4J7V3roZp8L0qtf8Ah6O4QsQM1jY6aNVKVzB8PTix0Lygf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zSzTOjH5KW5L2N46HhelVYbpIYpwp+Zqg+koYeFWPORR+JDJK0bt8wOK6PS2adVOflry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M4JzXoeiXjKmB90VB5OMpqMvdOlMXzMVbCgc1wNrKP+EncL0Lda6rVNUW3s2YPjIrg9Dv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W60CwtHlpSmz2iwtlhhDNyMVzviC7hsXe5bGF6VvxTjyI0znisrUvDg1dyHb936VaPmK9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X7jWCW2nHStXTtEebLsvX1rp9P8J2thb7QoyK0orVIkAUdK3Rwcr6mXpulCzj5GK5j4hw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9K7a7lKdKyE037VdmRxkUzVKxxvw+8BLpEgmKYPvXeatCosJTgcqe1XIQsK+WoxUepIJL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k/gCQLrN0p67j/OuyukG+T1rzvw1ObXxlcRDgbj/ADr0SVt1wVoMDyLV9AZ/Fb3BHfiv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euK5HX4Vj1EsBXY+G5VFugHpVjTN1co2ar3cgt4ZrhzgAd6tKQQRXN+Np5f7DnjhzvPp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14/2nc3JOZXyBXWeHNPe5iMs3DOc81w3hvRJTqKSTghVOSDXdX+trplozKcHGFAqDO5R8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Qncg5c1yV54ZGqyZAyg74rT0rTptVv2nkyXkPBNd/NoUWn2EcKD5zyxqbjscHbabFo1pw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MrEr0FaXiOJYrVh3rO8N2oaB2xzWZNmlc6bQ9R+dkJyTVfX2eU7AM5qvp9tIl1vwQoPWtl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HFI1o03UI9H26bpzM/BIrBgeJ9WeYkdetaPiC82RmNOAK4yS6dN7KelSfR4XAwlHU6zxX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yfSvPdM8SyLkZqG/1mS9iaFmyKo2lkyIZD0p3Z9BRy2mona6d4gJBPGaq6jqbTyHBrB06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CMzT+oqlNo8XGZao6xOr8L53Ka7d5CYh2rivDdxHDIFbtWl4g8XW+nR4B56UczZ85Vpe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QUGty3lZF25xXFeGbttQuRL1HWutaQrKPSkYWJ5X25JNZN/KsgI61fupgV4rPaASZNB6+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b5Ca5u71UwtgHpXU6pCfKcCuD1CNlkfIpWPs8K41KZdOtmRME0+38QmHI61ytxcPGSBm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I7o00jzimmnU016R+RDTTaU9TSZqkAUopgNOqkA8DNKvU0KacozVASxjrViMVBGMVYTp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Wpj0qFx1oAgbvULc5qZu9RN3oAipnrT6YaQCGmGnnpTDUgMNJTjTaTAKcvSm05elSAi9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oKAJV6VXl4WrA4FVpTxQBTlPNRr1p0h5pq9aAQ8daWmr1p1BQ2iiigBVHWpEpijinrxQ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55NWpDwaqMcmgBvWkAwaWgDNAEkdSUxFp9ACGo/WnmmgcmgByDFPxxTV704nigCNu9Rmp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FFFABSGlpDQA2iiigApDS0hqQGkU2n0mKAEAp1FFBAU006mnqaAGHrTSad60ygApdtIv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ACiiigAooooAKKKKACiiigAHFPWmU5e1UWTxmp0PWq8fWpl70AX7V+CK0LaSse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NVkHQWb5rcspa5u1fB61r2kpoA7j4dSfYvEsV0Bwj9a+lPEOohYNMvEGN5AJr56+Gdmt5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1Oa+idX0VrvRYrZT88JUimy4ux32nEfZ4XJzlAa53x/oo17RbiIfewcGtnT1ePTIFb7yo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dDydtYM64UfaHB+D7F9F8LxW902wxRnrXM3Pit2s7+aAbjbA7cdzWxeyXfiNL1bclUjTb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BNLuHsrn59y5fPesj6tZVTpYOVSp8RhWovY7ZNSvAZr67Ijtof43b/wCJr2rw/wCGnsdNi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byTkD6VxXhm3Oo69da3cR4SH/RLWM9Ex1evWNOP2q3Ltz71cT4hnNeLvE1j4B0n7U1t9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HLNXnTeAvE3jeQalr+ovZrL8yWcLbdo967PWbzTde8UxtcjzW084hj9TWlBNcXup7Llh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1WSZ9hoS+D9I8uJ3dR1yc1xnxV8UhvA86xD5++a9T1gQW2mP5oLKB3rwb4mapazeHrmO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fY5fBumnBangM8tyWAfIj65Jya98+BGk6jqGi3ItoEgSUYe7lXov+z71w3w5+GT+I7j7Z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B88kj/wAZ/u17LF8QDAlppGh6etvYIdgx1b3rA6MJQxFRynFmLeeA5vEXiqWONXXTIGBM0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6vYb7TdK0vfb2yttaSPjNem6tE8PhW8uH2xbY93y8ZrkPCvk+JbO0l3iNoyee9c/U3xWK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WnaHIfKYzMyr1JNZ/wAQNTa1tJEtMs+MHFdULCSKPZHLlazJNASSGd5fmJB61r0ODCYq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9s8Qjkmml/f8Ap6VmXFrPrUgNtAUgU/PMR1roYPDq2crpdqS2eT61vq9pDFFGMRqvCwgfe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yna9M6LwPbfYdGhgJ5C8VT8dXjfZYtNjOZJ3HT0qaXU00zT3k6FI84HauU8FX1x4t1/7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rPmYUtZVjvNWa20Pw+GlkC+RBkjPfFch4XeTxV4Tv5yPlckL71i/GLXmulWwt3Iac7Dj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9l+D7K0Ue7Gt4LQ+Rr1PaVXY4rwm8mnaMkF0NjZxz9anuyU1COROR7VueOPDz3UiG1Gx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N5irJyV71qcpvtL5Nvye1c/qknnRnHJrS12TyLcgVgW8vnIcmgZU0ewl3yzOSR2FYWrW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sznBxXWWkz2yXAYdBxXFaxbT37m6B+QHkVjJ2PdyrBRxHNzHPXdo9lqSzZ+RjkmvSvDc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nkGEriNVT7Rbwf3Qea7vww8V9Zx/9MwNorJSOatl0qc5M2tC0SO2uRfXCiS5c5APYV1MhA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1S0yD5fMfnjAqwH37scKKq9zgSsN1CURWbsRwRgCvOdRglllyAdxPFejXkIkCk8x1Uk0m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tHY2spqxhWUkWk6YbidgCB3rmbe/bXdaWdziBTmmeL5ptT1OPT4GwpODitSXRV0ewS3Uj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2fRYOhGlT5n8T/As+LNWguIEgtzuwMcV59rG+0Tcc10+jaeRqG2f5gT1Nb3iHwjDd2RZ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CtHDWh0PIFeS4fzsdOleheG/EDiwWBRiQ8A1y2s2Q063ESLjBxWj4TRy6SkfKtXF2N8TS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ngqXU7xLq8lLAfMFNdJD+5dUPyInAFWbC5S7t90Z5A6Vg3c0096yP8qiiTZ8lhaK52dJ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ME03V9JFyjSJ1rA02Nk1HviupjuMRPuORipjJnW0uYwtIuzaO0bnGDiuzs5w1tkeleeSl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81dvZKbSxXce1dEWceL5UtC2LlQSCajliWRdwrkNT18x3bIh71q6ZrHnw4JzTaPOVeysj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Tth5z0qGBzsJHFTQT7wQetZNGsajtc4LxosVvLngOa5qytN4JJyTXa+L/Dr6gvmg8rXJ6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dE61gfeZXPmw6My7tEjvgxHIFaemXSrE5Xp3rE8UastvqjRr06VUXV91uLaE/vJDUDrU02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NZjymJHtT/Aehnzkmcde9atp4eJ0cLNy5Gea2/DVj9lhGRwKDzZ4mMKbgjblKwg7eRiqU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5avXJRrWQr1xWDYwSST81aPJhCMk7nXWjGaEtmrUaARGs/TSUUpV1SeRW6PKcUmV54d4q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3q0xxWRraEw07GT0Izqyg1BNfNICVasK8uRbJyear2WovOcA5rWKMWzMl8Oi31KS9Aw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+1FS3Tita5D3ELIOuK5BdAu47x3BPWixBp65ieQvW94ZLeSrHoBXOGCV22tnPvXXaJamG1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vPgYBqKWOOZGEmCPes64uSmeelZ0+pPJkKaYN6FPV5YrFZpFwuOmK5+yE2uXID58tTWpf6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ya6HQ/Di2sS8AYpNWRmtWWvDmmpFdRnb8q8Cuh1iNRE5744ptlAsRGABim6zdIoCdWIr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ee+Lo2NtkVV8KSDZsPWun1C0S7tXVhk1ytgBp19t6DNI6lSvGx02oyJYadI/AbHFZHg6eS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UvG2rn7MkaH71QeHZpbSzyuQSM0Hv0MIqdLmNrxcI4Y8KRuNczaaTLdRMcHmmX0t1fXW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HSqQAN2qTrUlRhdHBy+D5YpSSp9aLvT/LsXjA5FetG0huATgVmv4XhljkcigdLMVax47a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20uYo0OcdK1PEehxafGWAxXJJcI7Fc0HqKSrx5kaDa4bd3MZri9R1eW+1Il8nmuwi8Py3s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Rvhw81zvlHcHmhHzGZUobR3Ox+HdvKllucEHFdhu6k1Hp1oljbCNABgAUSngiqPnbWIZ51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Pb1FZupyeUjHNYn9sCMkZoGp8pvakVdTjvXMX+mb8tii98TpBHkmkt9ejvbR2HpQfQZfi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nK02AKu2ulqI8Ec1Wivg90+egNW4NQDSlR0pWPrlU908YplPpleifk4096ZTz3plMAoo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hmoBViGtAJEqaOokGKlTigB3aonHFS9jUT96EBXfvUBOSanfvUDd6QDKaadSGoAYelMN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09Kb2pTSUANzTkNNpy9qQDxT0HNMqROtADz0NVJjwatnoaqyjrQQUX6mkXrTnHJpg4oGh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kXrQUJSEU6kxmgBY+aU8UqDGaVhwaCiu54NVz1NWJOM1WPU0FhT4xmm4p0dAEwGBSUueKS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KTvThQWIeBSMaU9KY1ACUh6UtJigBtKBRtoU4oAdTSKdTTQAwikpxptABSGlpDQAlFFAo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kgCabRRmgBvrSUUmaAFooooAKKKKAGmilNJQAUUUUAFFFFABRRRQAUUUUAFOXtTacvSgC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rpUqmgCxGflzVuCSqKNjNTwNg1QG1aS810FhIDXJwTYOK3dOuOOtAHoXgTUnsdXiIcqAw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9uWBvvK6jNfHGmStDOsoOOlfVnwavF1HRFZ23OlWM9Q48gj2ry/xjrnla0kPYgrXYeKNc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ANjivJfiTDc3Xhu21S3YmVV3MwrFs+sy6lyLnmtCe5+IumeG4pNOWQGU/exUWlavp95e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q180Xeoy3Fz507sZifmOa77wTqrT3UcO1pC4AX2rnZ9Pg6tPFuVGZ69/bR0CXzHGIJZDj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mn8Meep8qN15JrxrTdFuPFGt2llK/+jwNuavY9as92krpsZ8uEKAMVvTiz57PqNGjyxps8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HrW5vgoluZs7Xk6iuJ03xLr2pfEiGNbiWW1U/OqDgV6fZ+EjPcF7hjJGv3EPSuitdGt9J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ynq6rzWh8YWdR0w3UDO7FgRwlcI3w3tLq6d9RVBA5/wBXXaR66C/lKN7jiuL8eXt5o19b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nWDPr8or1Kj9jBalPx3ZJZx2FhA6x2UAyVrH+Hq20eoy3kv+pjf5areILe81smWeQo7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86Xp4Q9F5akfeUqVOlh/Zmz8UPEDeILG30zTptsLnDYqr4VjbwxJDbmQMmOay9Atl1TU3d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12o6J9mkjlVdy+tQo9T4nOmqcY04fM7e3/eWwI/iGaW8gxZsvqKqeGrjz7byicsnH4Vt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sfJnm9vBDdRXIuADIudn1rhrqPVdOvWlaMvub5Biuy8RTHSNUUKP3bmtG2uYb2eOR0DbB0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WDzBUP4mxjL4amt/Dd69z899dn5vpXSeFvDcGhaGsVqNjMmZGNVbPW/t0kqyDCr0zS6/r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wGYcsPSqiYV84lXocjPOtS0tNa8U74zujgbk+pr0nSpRYWQVuEFcZ4ZgRJMqMszZZj3rX1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cbRxit4ni031ZsPqcN7JsXkVM9rHbpv9a5zwsRJtL9feurviksIUVQzjNdk+1Ryxp1Fcp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WfIQdM12OpQiNm2daoiyknjLAYNIsj8+IthiPrXK6pqCS380KEbfWrurudPjd3bA9a87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4J61x1JH32TYWNFOU2b18N0TIvJrpfhfEIYbkSdzXI216JYQR8xPFdybVfDvhGS5VgJp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uKpxqp049Tuor+FAkUbB/pV6OIsrM3Q9q8V8C+Ibua7KsTIzHqe1ex6dO4gBkOfY11Rd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0kXPL+XGOBWD4w1R9J0iSRBljwK3mvozgdzWR4jtUv7FwQG284rS+hyUaT5rs5HwPZF3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6A1cTy9R1OaV2+RegrFXWi1lcIvyheAtZz38ukWqXErEeZ0FY31PqYUJSipHQzERXiKvQ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bmKQ4GK5Lw6qazDFcbsle1dW8bxwll4OKpM8rFN81jjvHejRLA0vGxRXGafqI04r5ZzGR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3pV1G3Y4rmvCegy38T78lQODVHuYSyw75jvvh7eDULWZB97dVm4CTatLb5w4qXwXoo0O0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sK0uHl8c3Kk8AUHy2JmqVS6OtsLXBbI6U8sdzAVRvdXFhZyyegrL8IeI11q4kXOSDSSOZ1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YL5juRzT/ABHqX9m6RIR6VdtoSpbFYHjl0TR3DnGeK3ijinPmOH8PXk2sGWdx61raXqL29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o8MWAtbcAD5TWbqMhstc3dErVnEj0mC9a4RVPHFXARBCWBzXP6HdreW5cEcVozyusOCeK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S6iIODmsjV9BtLWxluAwRznpTYL8wg/Nis7VdSe/RkOSKzcUzopYqpR0gzyi70G5ur53Y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bMOqCRx09a6a2i3scqK0bSFYn3YANZ8p7M8fOdO3U1Yog1uVqKY/ZLdsU1ZyD8tPuP30R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6U7OzILG+WRSrGrYVYxkVzxgljuMJnGa6XT7UyQjfTirHfUnGMbmhaMqjmrSsOcVVWL5S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hLscAU4nkp82pJK6rkscYrmdb1xGmEI6VU1jxGGuBFG2TnHFMh0Y3X75up5rpjY56jRl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/h4PHM5YHHvXTXOnjySKpQ2yW4y2BWl0ZWW5Yt5jNLtArZjsBOoFc0fENpbSmNcF66PR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UMi/NsU7zRcvwKuLF9ktMd8VqEBkLGsLVLv5WUVEUXy2Od1m9MW4g1lWGoAvyetaF/bG5g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iSYHrWqRm7nYafMFk8ztXRWl4pGciuVsBttgO9W7eRhkA8VM9jairs6k3wZCFrGvJW8wm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F7uOdio61ws9yFNWIDeBWbccCsC7jW9vwydAc1t3di0vTvWcyLp8jKeprI68NSjOVji9X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5A4rvktY7LS1JA3YrldMtBc+J92M813mr2kccADHoKk9SdVQ/dmBZWYuF3baDvtHZW4Fa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UYcVmai4u5sIeKpGD1VmdFpF2kkQAPNXJJ/LVwDxWNoUIhXmtOSFpScd61R5TSUrHHeJ5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k+nGO6yRjmvXbjRQ8hyM1y3ijSltPmAqT3MLiIxXs4mt4WiDWo47V0JxCOAK53wfMGhx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gUHjYv+LqSRXYZCScAetZOo67bQKQJAW9Kr+JJpLLTnEWd2K4/wAL6Nc6vdNJcMdue9Ue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qjCg7agutIW2iJfg11NtawadDhcZFct4l1DzmZUP5UHFI4jxPbLdhY1OcHNTadZsbdIx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7p8kZrp9N0DZFkrzTR2YWbpy5nscZLB5DEGnWsnlEk1N4snSzudgPNQaegvIxt5NOx91h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VUyn0yu4/Ohp70ynnvTKACiiimgHirENVxViGtQJlHWpBTEFSDpQApqFz1qQnioXPWmgI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ifvUgNphNPqM96zAD0phpSaaaQDTSUppKAGU8dKbTh0oAcKfGeaYvSnx9aAJT0NVpe9Wj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ii/emVJIOtR0DFHWpV7VEKlSgoUDrQFpaUCgBVHWkbpT1HWmydDQBVl71X9asOetQHqaC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4oXrQBLRRRQQJiloooLQ0009aeelMNABj5ab0p9NYUANzS4ptOXpQAtNNOppoAaelNpx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WjFADQM04DFFFACk/LTKcehplSQNY4plKetJQAdjTad2NNoAVe9LSL3paACiiigBDSUp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pVPWkoFAD1NSKajHFOzQBKD6VYjOBmqqHNTxn5SKoCwkuDxWvYX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V21lIoA7mxuN0QGa9x+Bvi37Bdi1kf5W4wa+etNucKvNdf4e1d9Mv4JkYgBhVPYD6V8e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7v9HQ5NPv/EWkSeG00wR/vFGCag0vVRq3hqSTdlwK4SXU2jd1MfIPWuR7n6pl+Fp4nD6H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6BqaMEMlvKfvLW98P7OawV7gKFOMLur1bQdPsPFelG3uwJp4+VzVhPAVlf2zpFKYHj4wKl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2IkmXvCdqmiWS3e/zriY5YjtXRnXpJvmfk9hWLpOmSaJZeRL+9GOCazNP1GR9Ykgl+6fu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mc5VMRJ30O/0+6M0YZhirV0xcEHnFZ0V9badppubltlsn3nrA0TxAvxG1OaDTFmi0iH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T/ZWs5Ox5aZe0bzb3VmMaYgB64q54o8Prql7A8i5VKVtUh0/VfsdqAFXqa6FJkvwvTA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LDVOeLOWg8KQvkkbsetSan4Qhv8ATTFjjuK6uC3VWZe1JKBBC461rGFz1qmbYiT0ZwNt4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ANvXFX7e5hvNMmjBBZKh1IsrSNn73FUPDenSxLcszZDGtFTVjw62KqVZ3qO5e8D33nT3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Y/MzE/KB0rzvwCh07xDfJJysnzCvQSchiT8prBozWux5v8XdInl0RrqzBEqHI21neCpp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Nxhia9K1WKKa0kSTDJjoa4KfU7XSHNvGuM+lYS3PRoYJ4jYqXEq2eoT2rH/Wc8dq47Vd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yJ8uH/WPUttdXF94muH3FhjABo1fShaRxadYqBfXz/vHHpREeZYCOESSLnhHUZNRuGt7VN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4TQjOuJOp71D4S0Sy8JWX2SACS7481veuoiGdxYfIB1rdHlKJiW2jQaUjXFw6xwr3Ncj4l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BZKbmUcfLVf4mRav4k1pNG02RktgfnIPatDQvhxonhuBGmAubsD5t3PNUBi+F9dutcum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65mTaUBANaMNpbGA/Z4FT6CuP1lrmy1DgnafSsmz1MHQVV6nmnxZ142czWwbB9K8lOoP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Piy0kmtSNIfmPSuJsbeSSVI0UyTOcACudxuejWxc6cuSJ6z8MoBfSNJcHMMYyAa6Hx5rEk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OAPWrPwv8DT6fpRn1FvKVudprZ1fwZ/wkt1GIhstYuuO9c7hY9zC13DllM574XRiPzJG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P4njdxFbkOc4OO1ZN5bRadpU9nZrtfbtyKo+AdIkit5mnBMhbqa1gcmOrRq1rna2l6szb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6tlA7yHjHSpbSxitlMjH5q5HxrcTXkbLb5Kr6U5M58PTUqhzE92qxysvUt0FQ67I+sRW8f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bJkhgl87mQHpRJO8jOsa/OVwKyufW01GKszQ+HOsyRak1pknB6V7FEpmCkjgda8k8FeHJ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eMc167b3K/ZCq/e7mqTPmczcXUtTOS8ZaXDBo104GGc8VB4D0w22mhmGQwqH4haoLiW2sI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dD4etXtbFFboAK1ic9arKlh7FyKdDciPooFefq5tfH0qt/y16V0GpaxHF4jgsoW3SP1Ar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+KrO8VTtB5rVI+Xqz51qbOrWRurKeMdcVznw6sGsNTlDf3q623mFzJMM5GKyNIT7Pqch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s9DWXy/yrz74qSTNpv7vPUdPrXZrdhowayNat49TtmRgCB61skLmuZGjykaNDI3BwK5zx2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8nHUVp6vdmysYraP1xxRd6eb+xEcnOV70NEoyPhx4gkvF8ktznmuu8Q+JorWaO2VwX781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307qcDtXNarf3c+vNOznaDWDNkeswah9oIAOWPNbGpqdK8Myzf8tZyAK5TwSpvZonPIWu8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RX/lnCM4qTKlrUsczY9K0V6Vn2Y5NaMYzUHpFm1ZVQlqd9si5GRVW6QrbnHFcpf38lu5G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1R2ccsJkzwa045CFBXgVxukSvcIrE1q6zri6TYlupxRJWOnD0pYh2N8XYWRk3Z4rnvFt/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KzvDOpXGowmeTNUvFOqNjZ61iddPCtVORnM+FJJ77WsTkkBu9eoXV7HYxhCQOK8ysNRT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VPE/jV5Zvkbj2pqVh1ssm5+6d9NryYYAisi5uJrsER5x7Vi+HJTq0Gd3zV3FlaQadZl5c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vhZ0Zcsjm9P8AC2JjPO3vzXaaKipblV6VwGt+K2uL9La3ztzg4rsNOuPs9rGpb5yOlXcVK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BIiM1hX6DazZp0lzI61Uv2f7KfWnGSO10blfK+SwFUIbMMSdtLZTYYqxrctIYyvGKvmOO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lGMcVfbTDDETjkVqafCsanAqwVDggipm9AoKzOOVZJpGHOKrxRPFdnrXT3FksO5gKznR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GasAl6HvXLeKJ5GdmQEEV0YYC42g5FLPpCXatlc1NisPVjSqXZyXgiBvtj3M5xj1rZ8Q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wBxVLVLaTTRtjG0e1ZV1cSTW2wH61Nj2fZxqy50RW81y+nu4JwO9Zll4oa3uGWRs4raku4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8iuKWxMwllbrTR6EaMZK56joHiKG5QDcM106TZ2lD1rwPRNSltr9UDHG6vYtGvmaOMse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+SV0bkvMvSuP8eDEBNdc0u5s1xXj64/cEcVJzYNN1rEPgeQtkV3tuATzXnXw/l8xyK9H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8ZjeIEE2V7VkJqVvo8JCsA3tWprsmIHK9a46Hw7darMXZjtzVHhTRqPrL3cZ2E81Ui0+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29P8ADJgjC9xWza6asSYcZoOOSZjadpSpjK1tyBYYGIGABU3lrGuAKo6hJi2dR1Iq0jWN7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TX+sTMoJUHtXT/D/RZJVZ3HA9a2bDw9HcyuzqMk5ya6bTNPTTYdqAVSRvTlKPws+VKZT6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6ZTz3plABRRRTQDxViGq4qxBWoFlRTv4aFHFKehoAYTxUDnrUzdKgc9aaAhY4qI09qjPW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cvSmHvWYDD0pueacTTO9IANJSmkoAb606mnqadQAA4qWI8moqfF1NAE56VXlHWrB6VBJ3o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DU03eoaBpAKmSoamjoKsPUU6kUU8DFAWAVHJUoqGQ9aBFaQ9ah6mpHPBqNetBY9ehpQKB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DilxgUEDRRmjFNNBaCkpM0q80AFI1OpD0oAZilxiinDigBtNNOppoASm4p1FACAUGlp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qKWgBhHFMNPPQ0w9DUkDMUlPAzSFaAGU3FSYFIRQAgGKKKKACiiigBDSUpp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VTS00cU4GgCSI1Yj7+9VEPWrMLYqiyzGmTVqKL2qCFgKuROMdaALdkSp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czanLV0Fl92rMj3f4S+IPttu1rIeMY5rqZPD9vLqDBiMMa8N8EapcWN+RExANet6bq0i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kkrNn6HkFac6U4xex3+jeGG8PtPcRRhiF7V5Rqvj3WLLVryOBQpLHivVbb4nWDWL/uyx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LZ6vcpqJUqsvOKxszspVfZVJVMREm8BXmpatpLz3Y+Zq2NN0EjVnnIya3NC0iK0thHGM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wrot3fuOQMD613U5NI/P8bLnryktjA8YXy6nFJodowkLDEwH/LM1f0T7L4Q0CK0tT8+3c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IvgvRrjUtUYyahdfvdn8Tk9BUnhu21K7t5dW1n/RlmO5Y34CJUnnsu2ltc39/uP+ulbL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sGR+eMj2rG8NxW91CbiD5kkPyNV7X9XTw5Y75PmlkO3HrQb09jeT5i5zgYzXH654omXUk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M1dNpt0J7bdnccc1y/i2OO2uY0jT55DkkVrTZVS6VjnfFOpyQQhVO4MeTWjot9ts43U5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SJ7i6jRTmM9a17WzEcSW8K/MODWzZzLTc6bSbO2lDTxjFaEwSKJsccdap6JaSWluySDkV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7bjyeK5Zs9TCUueojktU14xXE8TElB05rL0GGCZZ7y8I4Pyg1znizVGstTEjnbAeSTXnni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7LZcIvcd65mfbRjToRjJM9SvYIftUBtB827qKsXDR6fqfmyHMuK808KeO5ZSnm/ez1Ndn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30r5fHFRc7KmB+vQU7nY+H5lnuZH3ZZq3fEV42laNLcLyQOleb/Cqa7v7t55MmI9K7bxr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4t2raLZ8JmWH+rVOSLOS8Eajf6qk0rIRvPXFbWq3trpeJb2UZXtms2HXBpNh9mtI8MR1x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XxCzoSxDNkVbPJR7fZX0FxpS3MRDRuvGK878XavP56FEwqHqRXXeD9Mk0zw5a21wSxUDIN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5gd4AU96wZ9JlVRRep86eJdLvPFOrhI4iWzjdiuu8K+D7DwVAbvUlE12R8qkdK9R0bS9M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/erivFMkJ1SRpSHjTpWfMfQ08JCvUvYz7nxRf6nOscfyRZACr6V6t4biNvpatL8q7cnNeT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PtygPArtta8UbNFeGHhyu3ioep04uhrGEEYj65DceKJ4oyGgBxmu70nT0NvvjwAfSvKN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kJLMc16b4XvHmhC54FVFHyONl7Oryl6W0Z1ZQaqR6Mio25c57mtr7Oc5p1wAthIuPm7U3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jxh9F8vUrjzB8mc1rafY2q75WxkVqtaLNcukvGe9YOvWE9tc7ISfKxnIrPlPo8Fj1iVyt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ihcBFHWn+IvE8Wlaa5iOXPGa5XRb261EC3gUgg7S1XvFOgvI1lZgks5G40rHTGFNVW5s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hnILeua9I1jUP7L01yPvAVX0DwxHpK7kXLKOtY3jSd0tpdxIB4xWsT5vNcVGT5IGF8MRJ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OSUhBxmvV9W0yLUrQsVG/dxXG/C/SltYZp0G15B1rvHlRPKjJ5HWumKPndUeUu1xp+su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mxfaLkt3NdXf6Va30rsqjeao6ZoxtLhmYYAq4kEt2fsdvk9cVgvqpYEVta9IGhbB6CvP1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rW8QNq4SJlSRuee9aUpj+xCXoAKy4bc3VsM9jU9yS1n5K+mKVV6G2ESlXUZHF6zqgNywX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nGQDJPNbd/pcPlNn79ZSwCSBopOlefc/QsTgFWoqMTsvhagSz3nqa72+Xy9Kn7bhXl/g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0zXq2vr5ekk+1UfJV8C8LU1OOtEwKvRDn6VXtkwtXYE6mmcjILh2ljKgVhXWjGZslc811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mWNR0FVF2FbSxzk00ejWe9uMCuOl1SfxHdMqEmJTWn47vPtLJaQtyeDirvh/Q00bTBKw5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fB040aCn9odpmuf2Xp7RMMEe1Y1zdy6xMdgLCtC6shqEDlBirPhK0SzdlkGT71mzrk1Bc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GucEAVz/ANjkmjZnBOK9u1zQkvrdmVRXAatp40+ykXZg1B1YbFQqmP4av5NOJKniu0t7u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teeaWzF2X3r0Lw7diyRVPGaaZyZlQU4cyRpad4Nhgbz35cc81Oqn7YSThFrZtpPOtXfPG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JdI+DmtL6Hz+GgpaGyuoRo2CRV+SJLq3yMYxXF3AkGCM10ulTMLIA1kmzataGxm39g0DF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leprVvFDWDt3xXH/anVyB61omY8ilE9D0y5DR1e3BQTWD4fy1qGNWtWvxZ2pOea23R5M3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1j3luckCq9hryyIcmrP2kSZIOazSK9sytZ2LRzEtzW1aoF7cVUjJZC9XbVhsyaixXNzq5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SHHQV5tc3H2bzkHJ7V6pqhD20oTrivIb+GWC8kLqcZrNo+py6opQ5WQ2cc0iSNL0PSq98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jU0+q7FEYFGmaS+oXQZ/uZ70JHvKagipouhNI6ysOc5r0bTpRFEEPUCsx7ZLNlCYCqKm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eBVI8+s3NG/HfCC0kmY84715hrOrfab2VTzuNde959unNtGfl9q5G80ZzrmzBxmixjhYRo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ALR0dmxxXfzXRji+lZ2gadHZWq4HJFXrhBsYHiix5FaSq1mVpTHJ161cskULXOGaTzCOe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NM4q1G0TVZQKaw4pASRTj0zVo86xHKny1nyW+4mtRjuGKjaEbSa0RJSihWLpxViOYD0NU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qov80wPmCmU+mV0HONPemU896ZQAUUUU0A8VYgquKsQVqBcXpQehpVpD0NICJzVd+9Tv3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Qmoz3p560w96QDV701utOU9aa1ZgRGm0496bikAUUYooAaetOpCOaWgAqSLqajqSI0ATH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n5ajcdaCijMOtQdqszDrVU9DQNCjpU0dQjpU0dBRKtPAzTV71IBgUANx71BL3qc96rTHig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605+9NXrQWSCnIKFFOQc0AOopdtJQQNY8VHT2PWoyeKCxpPNOSmHrT46AJMUypB0NMPU0A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ADD1pppxNNNACUUUUAFIaWigAooo7GgBh6Gm0p6UlSQFJilHWg9TQAmBTWFPppoAjopT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IaSlNJQAUUUUAFFFFABRRRQAUUUUAFFFFABRRRQAqHGakR8VFTh3qiy1FLip47jHeqS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oA2rWcYHNbdhegcE1y0GV71pW5OMg1ZJ2thdtA6yRNgivZvh8P+EpzBjtXzxYX7Rnax4r3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W/bOOnespRO7DYyrg23Te56TYeGIZ/E74/wCYcKb4q8SPYeNtD0mLkTnea0PCl2LrxB4g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/D7Xfj/S9RPPlDaBWaRpUx9Wr/Ekew2UEflDIrhvH2mvq/iHSoZADYW58wj1ftXc2p/c9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/iy6tQf9Hg/1hzVx0OOT5tRb7TbS8nk1nViPItvuo3TI7V4/4l8fap8SvEiaRpqtb6es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NeheP9V/teVdNtT/osK/vAv8AG1VPB3giHwlpdxqcoH2q5OCxH3R2pnKz03QooNNsbS0h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fiCP/hINct4ycxW3zH8Kj8L3ksttMsnBXlc9SKfYuLdbu7k4DAoM96RvT2LXgrWft9pe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NS30i6nq8S4+6vU1yusazb+F/A8sdkQs7Pk4+tZ+jeNPtNqkp+WRU5NEJHoyy6u6Lqs66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ywOOK2bfTxHIkgHXrXIeELhtQvjLywJ5zXYvK0V1HGOc1s2eVCk7XkXp5zBA7k/KOteXe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xWUI3MzY4r0u85hdZOh7V5Zr+lQ2uoG6VBuU5BrCR9hlNKLTF+IHhM6r4ZXA2TBM5FfL+t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SHQ4ya+lbrxncXUJgcZVRg1w/jLwjb63pb3dqAJB94CsGduLwlSMVLoea+DTPdXUMRGP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bfbo1sI2LdM1wvg7w9c2LtLMuNp716h4be3Yyy9ZenNSlqejRrVMPgudHf+D9Kg0bRIok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9gLqXePmOOlYsWoTRKdpxkVPbas4ibndJXbGGh+dYqrUrzdSTFg8L5mBfgGt+HRba3gyEG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nn1C7XzDgLW3qCt5KqpwO9ZyOeOxh3WqeSrovUcCq0ltJqdkzO2MCszVbn7TObe1GXzyRX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xE3MjCsGd+DqOEjyq/v7qw1FoIGOO5FZt/ZS3THOSW5Nd8vhkfbZZpBnd0qUeHEZgQBx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0abbRxukWn2C0ckYVetVfPN5N5ac5NekXHhyO4sZIkGGYYrE0zwf/ZpZ5PvZ4JrSMCZZ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HRs6ew/jAqTQrp7JypGMHpWxpbrHM0LdSOKy9bQWFx53RSarlPgMRW+sVnVO1tJBPEsl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61k6BOZrMOPumtbYWTcKpIwvqcR4gtxZEyMcA96bZRxalaEPgnGM1p+MNNa802Z+0fNcF4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tSTheBUtAqkqMk4Ha2NhZ6Bp5KAeax600hLyWO4kxvTpVXVIXmt9xJ+U1XhnZ12k9BWTR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1zr01CK2snd8c15tr91JrmpeWOIQavarrf2eIpI3ygcc1k6Jci6uN7D5CeKqJ5k5czuzv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GMCszUNdZbxlDcnpV+NgLLA4z0rnpNPaS+DNXREprmR1vhjdOzM5zWveAANtFY/h4GHKi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RMbHI3sbzyMn8Nc1eaADMzL1zmulvr1Yblk96W1tDK5kPINbxAxbaYQwlSMY4qOe/jhjZ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yrGxHFef+J9XWwidCeaxqy0Pq8pwcJ/vZjLzVBLdN83GakBSdOOK89Ounzid3Ga6bStVW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67PtVWglaJ1ng62EXiFTjJHU133ifxGk0f2aNgABgjNYPgfTVSxuNSk7LwTXGz6pLeatc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Z4+Koqu7s9CsJtyDntWjH0Nc1o5cRqGPauhhOF5NWfJVaX7yyNCMhF57iqGsTfZdOlk9q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FQalCL7TnjzQVSo80rM4Dwjp7azqTXVxygORmuq1m8i3+QCFQcYrCtLtdKuPs0fAHWqN2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cCpPplRbR1tlBElq2MVmQTCO/wBuOM1ijxAbW6W23d8da6awslnZZfXvSMa0eSNpHRKR9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r2kR3tu5x2rfkylvtHIrD1bVEt4Wj/iIpWPHwsn7W0Ty+W0S1vHCH7pq8msLGoycY71h3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J2saux6NLeWjOAevpSsfXq3J756p4cuRd6cpBzkVm3kITUdnTNXfA1sbTSY1k61ga/euv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qPhcTW9nWfIb4sVdasxIIoSPSo1YxLz6VR1DUfJXGcZqoxHz+01ZfSYzwvGOlU7PRleY5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Ldc1sQQhWLCrUSHV5dEPtoBbR7R0FcZ4r1xTcfZw3OcV3DH9xK2egrxzUhJeeI2HJAatr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hpXtoAwPWtTSNTMoAJqG8tB9h9cCsjR7nZcMue9SjkWp6JbzboAB3qeCRlcKelZ9nKrRKQ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rNm8ZcqsTYUysDyDXO+ItAS7hdox81av2oRzYPerDDBJyNpFZNHbQxXsdTyJtAlEx3KeDV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kXFdxeC3+f5RXGXN9btqXlIAW9qk9mOZKS1INW1UhfLU5cis1dba2hZB981qf8I1LPdm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eEVNyJJBkZ6U0ehHG01G5o+CtMcwtdTD5j61qXGhf6T9oxnJzWxY2y29sIVXAAq0WEkJ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GOcvdKUGYYMngCkkc3ELFear6ld+VEyDrVPTb4rlG6GkRB31K4gfzD1rTswVpWkQtxipI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U5uSsaUbZXmpSRtqun3alKbl4rRHmNDuO1RXDYjOKMFaqX12sMZya1RmYt8SXOTWdLOIs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lc1nXqGQZFAHgVMp9MroOcae9Mp570ygAooopoB4qxBVYVYgNaAXV6UHoaVeVpOxqQIZKr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qs/egCI4zTCOtObrTCakBgPJpD1NKOppD1pAMooooAQ9DTacehptABRRRQAU5DjNNpV70A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vQp60GgopzjrVXFW5u9VSOtA0CjrT0OKjFPWgosoakqCM1KG4oAQnrVWY8VYJ61Wk6GgCE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SL1oAevQ1LGKiHSpYqAHkcGo2qQ9DUbd6AImPWoyae3eozQAlSR00dKcnegCUfdNMPU0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T0FJSnoKAIyabSmjFACUDmlApcYoAbiin0w0AFJmkpKADtTadSEUrCsJRQBmikSIabT6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U6igCLHWnDpRSA4NAARQopaKACgjg0maTNABRRRQAUUUUAFFFFABRRRQAUUUUANBp6ni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KpqRTUS9alQUDLts+RWlavWPC2w1oQvjmqRJrKOciuv8Ca4+lalGwYhcjNcdaPvXFalk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DdH0v4I1Fvtl9dFsfaWGK6y6Pl6vYyZyQa8K8H+I52tLeIN+8DV7Vogk1JoN+TIuDSUT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IlT8zCvN9RhHh+fU3gYtcXR7V1l7qa2fyA/NjFYdrpb6nfPcSfNg1agOM29BPB3hhHlEsn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45KQadBAR/rJAOK2NHsUtoiBgH1rI8bKstlbtjcYnzmsmdFOk2iiI49GKXMx2xuAoFZ/i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bbFIc4FReK9XSVdMhxuAIZlFVDq8XiLX7W1ZDFbxcc1gz7DAYONJqpI4G5kuNRvZLJ8mN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aO4a1jXO3ivY9R8B2DjzbU4dh1rzHXfDsnhnVjI0nD9KzvY+rpYqliqfsztPB+qQ+G7Sea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3uXP8q2fA+rzeJDeaoWXyQf3aei+teC+JYNU1uCZIN9wDhQi54969y+FXhKXwj4Qt4bqY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w9K1Uj8/zHCrDVnyM628JlAAxtNcJ4xs2FpKydhXS6hq32WbcVxGDWfqF7Y6s/lq6jjJ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OSrY8Ta5uoHc7cjpW/wCC5w92bW54SXnmtG4tbRb2YcFAcV0GneDUuvJvIxgLg8Viz7/E4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Fx4c0+W5KNhD+VY50KLTtRbyXBFc38TfE1/peviOE7B04rM8M6vqOo6oPMcn61NL+IeFi6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Cd5qgkjtCUqr4ZleSR93NaFzDLPbbAO1WfD2kGElmHWvSPgKh0Hh0AmXtgZrB1zxolxq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HO0kdhWvfXcOjWcjOwR5AQq9zXLeCNAj06a/1i6+a5lJ8sntWLJRtLaReG9PkaUhrl/vM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UFiOOhrk9dvptSfygcxryz+tWvCqTm3m3AhFOFrBlJ22OvktorhTz+VFtYLnGeBTbRSt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UTojWk9B524O3+GsLW7ggqOlX9S1ODSwEZhvbtWFq12s6K/Yc10RRjOT6mTc3Mh1GJUH1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sd6jlRUVndRSXQcc44zW2Yku7aReoYYptCg0J8P7o3OlMr/eXiupgO0H0rnfC2mtp6OMY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FYtm/KmV3tvtfnoTwRXA2HhhNM124uDwCa7ibUVt92Dg1yfiPVBE6qh+dz2rNs78Ng3Xd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C2fJGK5Ky1cyGZl5HarOv6ZcT26jJ+YZrO0aFLN2t5PvH1rNn0/1KkqO2piC1vNW1KaSYE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kGa61CKysl3EH5mHRa0NekNhZssKjz5vlTFdJ4J0ePw/p0bEB7qfmRj2q4n5/y6nSWekG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1/ZcAUsVGR7VatGacEH0qHU7pbKyfNbFnM+I/GemeGhgOGl2/dHrXFT/EzU9WjP2KB8E4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iDW7i9vZCYN/Ck9q9BsNG07RYNlvCpx3xQScDpVlrl7cq9wCATk16Ba5sbdRMcHvWjp8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pVTxDZsyErRzNHdhaKqyszP1Sb7VbtsIwBmvnnx7rRk1OSBTnacGvXbue7jimjBIGDzXg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tkksawbufQ1ObD0+WBnC7XOM812HgiCS/v1iUnBxXCNakncvLE8CvVfg54Z1CXURcPGR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TETU3c9U1XUBoXh57WHlSvauF8PA3MssjDHevS9V8NG4tzAfmauTu9Pi0mKSGPAkA5FQf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tNZhtnAdgCB0q7FrJupmI4WvKbs3txriKu4IDzXpuk2mYVx1xzQeHvI3bK7MkbKDyam+d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+nFCWY8VX8UXxs4iI+tJmlOHPOyOW1N0S/fkZNRabcpbPK5PY1htJPe6gxYkCpjH5SsC1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Bj3Mz/aXuTnIbNegeCfEX26NIW7VwupOgg2LyWrX+H9pLb3m8g7c8UHHjqcZU7nsCr8v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xK2etbls42D3qG5VYlmmY4CqTQfJUr+0tE8d1XSt/iMIgyFODXpGnaMq2iggDIHauL0bd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3fNwa9JtkY22O4FWj18XXlCnyjIQluVjGMCvPfFkhh8To3YkV2D3Sw3AWRsEniuW+IdsY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c1qkfIVG27s6SWTzLdWHoK4LxxeXHnRrHkAeldfp119qsFb2FZviPTRLbCTAOKo5vatF3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q/XFdnF8qHNcP4KbarD0rtYBvzzVxQozbepFfTrBaSsTxivNdJkivNXnK4JBNehavD51n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hqyms9fmDKdpJrS2hU5aHWBPMt5EPpXFzv8A2ddOxOBmuv1C8EDFAQCa4bxjBIYi6d+eK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YeHtbW8j2q2TXS2blyRXjPgzVWtJgrnknFepXOtw6XphndgGYUirXVy1e3KRzdeRVe81c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22um/d5S3y9qYl495MyA5WkK1yTVdVnmjeOLJduOKXwz4b/s6J7q5O6Vufm7V0OkaJGkId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eL9UGmIsYIANSWjf0+ISxbh0rTS2AK8cVl+E5TNp4Y9cZrdHSqOi+gp68Cmk9accBSar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la9sRNlhXP3jGGTYowa6b7Yiqcms+S1juJS1KUTeNXlIdPiaROa1La2EZyetJAixjAFS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Pn2J1OCaXz9nXpUQOxc1Sv7sRxOc4wDVme7sSXmqRxbjurnbm8fUJGVDke1cbqniObn5j1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Fx+faec/OfWrTM5xcSO20xwxzmnS2hXK1v3EkUJJ4rOkkWRy2eKtWFFnzRTPWn0z1rY5h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KKKKaAcOlWIarjpU8NaIC/H900h6URcg0NUgQP0qu561PIetVmPWgCJ6Yae3FMPSoAb3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gBnrRR60UAIehptOPQ02gAooooAKVe9JRQBIp4pabSqaCivMOtVSODVyVetVmGM0AiKlU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gslQ4qXPFQKetSqeKAA1A9TE5qF+tADMcU0U+mmgBQOalj4qJe9Sp3oAeelQsakPQ1E3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Up60UAFOXgU2nDpQA7PFNpR900lABQTxRQehoAZRilpwFAAooxTgMCgjigCMjFMqQ1Ge9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QaAFI4ptPpuKAExSEc0tFKwrDSMUUp6UlIkaRSU+koAipuOtSGm0AIppaToaWgBvrRTux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gPNADqKKKACiiigAooooAKKKKACkxjmlooQ0PSpYz1qBOM1IDVFE4bAq1bSZGKpqc1PDw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a2YXBFc/Ae4rTtJs8ZqiTr/Dd++n3qNngEV9PfDTUoLuyN0xG4LgV8m2Uj/vGPUdK9f+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23H5jWkUZNXueoa7qYjvwepLVuaVqSWxBPRhmsW6sEvWRyMsKux6e0aea2dq1rpYKMfe1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o/wC4/dxjvVTWbpkh+zOu7I+9WZa6vNDcxqoxCWAOK1PFN3DFpb3GOUFcUtz6ihRUeVHF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y/u7j95BarhVNbiWSyRm/EIh444pnhmeCz8Kz35b57mTGDVf/AITK3u40sZSIwG2jtmudn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E7TSL9Z9OSRuoFeb/ABOP9sIi4OEPWvRNOgjS0VV6Vg+MdOhi026k28qKRxYR+yxAzwNp1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QePSulv9bstOi3zuEHQZNY3gsZ0GD6VjeJNCGu+I7ITk/YLRcyAH77VUTzMzqc1SRbuxN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Bec15o7XbeJJfs8pMQGODXpPiLVovsjWlnFtjIxxWR4a8LiNmuHXPc5qzw8LV9lWUmcY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2/nNegaJ43t7S0WEt8oWuG1LVbPUPEd1YRLyhxxV2/8ADBjitwhKmQis2j9FeNwmJoqM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LxRIt9tHJ60/Q/DUOn3SMqAnpTfHniBPB3h61RB8zECt7wVeLqljBdMM7lzThHldzxMTmb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iOyXb90U+e4tdHtJrqc7Y4l3EVobRzxXlXxfu9Q12+07w/pmY45SDPKv8q6kz5iSTKGka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q0hMOjQH90D0OKvXPiRr/VDYWAMkK8Fl6CtqTRTpOgRaHYKE2gB2Hf1rD1XWtH+GelGJ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E8nNZszNaDTXkjCMQD3FdJYQLBaCNRxXC/Di8vtc+0apeHET/AOrSvQbdhFbs7fd61iwJG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gGPY1OGULwa4DVr+TVvEAaMkRR+ldXo90LlX+bO0YpxNlojO13SGu5jcO5wtYeoTFLdl7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S81mUjOCTWRc6ZutEDckda6onNN3Mbw5EX8zdW5HO9swA5GabaWYgjPljmtHT9O89dzjv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yzObdD6invIBwKS2ARNvYCqGpXotYXfNckmetQgqmxznirUfs0rbWrm1m+1XcE8zfu1NW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a55OOa8v1vxm9va+QhIYcVmfZQcKFC63PWtX8RWskyJGykAYrn3t/teqCVD8prxyDxdcf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a6J4lcouW5pG2HqxxMHA9A1GIRSQkndtrV0nUVuJgpbGPWuU07UGmf8AfHcMd6rRahI2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fWhNnHiMmpv3r2PcbUK8KlTyK84+I/iCb7YtpGDgelegaaDaWIdzj5R1rgNZjivNaaZxk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V9yfKX/Dv2ia2G5dowK0Ly6hsI8zOB+NY974lEUJS3XacY4ri/EF1e30bEs2KDI9g8O3l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/Sqnie+KKypzXL/Ci0ubawbzi3/Aq7O6sFmyWGSahnq5fL2cvePLtT1dreOQuOTXkGq2k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yxY8YFe96p4YN5dSKyhVqxovgWxtD5rIruOayPra86NSleJ5T4M+GhNwLrUfkjHIDV6F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YIAFGMgVF4xErXSwW52Rjg4rnIrYCfyUO5yeTQdGXZfR5PazPWPAeoy6zHPcTjoD1rzX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oWyucYr0vSriHw/4XnlGAxSvAry9l1HXri6Odu6oOSslGMmd9Y6dBczB1UFjXU6dY+UCM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XCgnj3r0fTJQ7buDkUz5WOItNjFM0SsFzWXLp8uozbZASPeunGPm4qS2t1BLgCpZtTxfJ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06TSr0hB+VUINNnu42Yk8133iWyW7vWJA4rIhsZFVgo4HtSPo8Lj3V90zLXwsNgMvLV0G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qhPqyQnZu+YVp2txEkQmdgOKdjoquco2Z0kc2G3E4RRXM+MPFCf2fLFA+SeOKTWNYZNHn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vNrb7VqMm0bmyaEjDDYVQ9+R23gG125mYZJ5Nd1PepaWzuxAwKw/CWnmw0zMg+bFZXjP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AjpWkT53M8TepyxMOTX21vxhb20J+VW5xXY+ONHa+08BRlkArgfhZprXniKa8boh4Ne1NG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K1R4jk5HnFjG2m6UA5watNJ/aGmkA54q54w0eVbRhEOPauf0jz7e2aN84oMOpPoBa2mZ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Is5rltFtWkuSxHeupnUJbHtitoou1iJ5xvOTkVk3CRRXDyIo3etV7rUPKJGaht7g3DHP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z11cTXerY5wDWne6YtzAUcdqe8UcV7uwM5rVuIt0AcelYyQqUHJnm8eiGzvPMPAU5pvim9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loK2PEFyAcIR+FZdu6agpg7muY+m/s+1C5leHb5ipiJ4Fdr4atvOuN2OK4bUIf7KvFhj6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4ot9OVv4yM0jxfYOKZ0N9qMenWpLY34wAK4xvDc+u332q4JKZyFNbEFnNqF0Zrj7gPyqa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B8tMxsT6XZLZWiRqAOKtE4FKvApp5BoNBFbcprJ1SZoc4rWj+VTWLq0wbcK1iTbQwptVY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Ehetc1qEUn2jgHGa2tPgLRKWpyQ4q+h0tjJ5sW41S1XW47PjIzVa61ePT7YruAOK4e91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Nc7PYwuFajdnoNlqhu4sis/XLnbEwz2qxoaRwWAyRnFc74ku8yEKeM1m3Y6aOFvO5zF5Z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8OXsVlpwj3AYFcVIxUFqzv7ckQsobH41KkdVTBKbOt1rxQq3BjDU2HV2mQbTmvO7id55W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HL4uSGPSq5zBZaeb009TTqaepr0D5Uaaj9akNR+tABRRRTAcvSp4TzUC9Kmg61otgL8XQ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D9KkCvIetVmPWp5D1qsx60AMbvTRyDSnpTRUAIaDQelB6UAR+tFB6migBD0NNpx6Gm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9TTKVTQAOMg1UkGM1bbpVaRc5oBFY55pAacRyabjmg1JENSjpUK96lU8UAKehqJutS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pp1JjqaAEHWpUqGpUoAf2NRN3qU9DULUAR0UUUAOHSigdKKACiiigAooooATHNOApKeK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RQAwjrUZ71Ie9MIoAZtoAxS0UAFIRxS0UAMooooAMU3FOpCKVhWEpMUtFIkjI4ptOPQ0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KADsabTuxptACUgGDTqKACiiigAooooAKKKKACiiigApVFKOlIaAAnFORuKZTQcE00Ui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NUVbFTRSUxmrbPkYq5E+2siGXBzWhFJuGapEm/YXnAyfauz8Iaw1neod2ACK87tcg+xro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oQfXPg24TWLKOQEMQBmuunt/tFsYcDpXiPwZ8WiOUW8jcH1r2576NGVwRg0XBaGZbaWl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3umNqtrcR4yldAIFu03GpI4FthsHQ9azkj2KWKaUfI8nvZnsrRtPxtjU1x3iiP54Htj8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6yDWWjjOM9cVx80X2qNoIjmUGuCS1P0LBOnKHtGd18JtduNXsHiuZS0kfdjW58QLxYPDVz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8F6YNIttkZxK3Wsr4i6vc3V/Dp0ZyrfexQmeTVop4j2kNj0DwT83h+3I5GBzXOeJtZvJ9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T+8lx92uk8Lj+yvDFvC3Xjk1pafJbb5JQBubqQK1Wx8njU3VbOf0HwzMqs9w24+9bdyn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IRWosnlq6gZzWbLC91Kw6KBWqR5VrHnvgX4fta+IZ9TnGS7E81veMdi6xp4X+90rrrZVg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1x3i50/tq1f8AhU1soivY4P402ct3a2UaruAYV2Xw6t2ttEhjI/hFUPGKLeafC5AYg1se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gpND5jr0j4BPRRk153f6zEPEzNDhmQ4OK7fULwxWE23rtIFeWeENNkOsXdzd/d3EjdWfKw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pOn3FzLgzv8AcrxK48M6h4p8XeZIfMSTln7CvQ9Xnu/EWom3iP7lTiui0Tw3FpNm5zl2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ozRaPClopHy9q37u8B09xnqK4yyjkmvJ5GJITNdBbg3lntz7VBZUt7VINLurhR85BwaXw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dTkhWPGaTVLldO04wZ5asbWPEyp4eNrG21yO1Yp2Z7uGy6pWidHPfi6KeU24e1Mv9QEK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2geIprVijsTj1rbsr+TV78AknmuiMzmxOAnQ3PRtKtFay8xu4q3YFcutV7GNrfT/nOMCk0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5puVzzYwui++IYXbNed+MPExjk+zoDz6V6FdITbMK8/8AEOkRsTPjJFYNH0uVU4t2ZoeH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ncteFfEHwy2nX7yKCVz2r1Sw8Stp0LRKKy9Sii15HWUAuemazPZxWDqRgz5+ZiLvKjkV0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60/xR4Vl0q8ZkQlT6CrnhTSJUk8yRCF680Hl5dGpCozvtNT7PpheXiUjoa634d+GkmmN9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M6dF/aV0u87UHau60u4NliOLhB6VdJXkelmuOnClynV3xNxGU6KOK5u/0MsC6ipn1ljK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O1dXKfn837XVmNbaBvbkVs2/hmFUyyKfqKm0u4WVzx3rdEYK8VI0UIytpFgBVx6DFNbV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sSeWrAGsTRpDcXbLnNQdCdi9q8zbWkA6CuW03xebeeWMnPau41S2H9nS8c4ry600SSbUJ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a4DknStIdq+oPPJJJ69KzNEgkkuWk569a6WXRGaMrtq1o2iGJcbP0rJxZ9DGtTpU+VMp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ycY6ZrmrLTkYtuUZPtW/qdtKb2RQDgGm2FsqS4fijlPEzOtTVD3dzDay+yzBlGMeldp4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3pSvCWHpWfpkptJyO1XY+A6no1r+8ersS5DL+FZeizebEH9q2YVySaRojk9eszGzOKhs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DXRataCWF+O1cJHeGxvHRzgZosBhal4fuoA8xyeauaBod7q6/NuEa+tdbK8dzbqOGBqaf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QCk+lZ2PoJ5o5R2MbxRo3/EkS1i+93o8L+F47K2TeoLmr9vOb2Pe5zV7SLhWmZCfu0GMs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a+XAyqMcV5p4vZpJDGx74r0XX9ZisLVipBbHAFecIrazqBeXhc5q4nz9SbnLmZufD/TT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6WT5DngisPQYhbfMPuqMUazrAhVtvU1sjJxuat2UmhO8g1mPpMckZZAPwrGXVJbpMKTXV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d196EikkZmm2BhckjFSaicIVzWrdhYYyQMVzl5O0jEVtAcmcvrUghfk0affx8KDyasa9p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M0krKrN0Fb30MrvYu3EJaTdT5LqVYSo54qxdsu4KvYVEigg5xWE2ehh6bZzJ0bf5hYnnnm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3JI6VvajqASR0U1l5849ea857n6RCjF07Mz9QtN9wJzzt9a6LR9aWfy4s4xgVmPF5kEi9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QHPekjjng6dj1a3BdRitK2BAxiq2kKGjXPoK1jtXHFanw9WjOlUADIpNnBqZVGKCnBqz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qFzpYmkJrRVSWp7DaDVxYHN3OjJu6DNVr3bp9qxPGBXQunLO3QVwHjPWlkcwRtk9OKcp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uctqWrzahfmNCSM44re0/RzBCJHHNHhLw150nnyLnvWxrM4hbyU4x6Vztn0bnFR5UZVzq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VlQSyalPg81s/2d58ZLDrTNNs0spySOKzYQlyjJdDZoTx2rjNR0aSKdsA17HZqk1ueBWLq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tTYyWKtOx5oNN8uzYmobG4FtG2K6TXbNraycAVyVrGzowPrRY9ujKMkcrTT1pcimk16h+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HpTCOTQAlFFFADl6VND1qBelSxcVonoBfj6UP3pIjxSuOtICtJ3qq3erL96ruOtAERpK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NH8NKehptADKKMUUAIehptOPQ02gAooooAKKKKAEPSkBpSOKbQA/PFROOtSjpTWHBoBF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UVBqA4qRTUdPU0AOph6U+mEcUANpD0pcUhHFADakTpUeOaenFAEh6VE3WpM1GRyaAI/W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DpRQOlFABRRRQAUUUUAOA4paKKADNJnikIpKACkIpaKAG0mBTiKSgBCOKbTuxptACYpt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hFJTqQilYViI9DSAZp5WkAwKRI00lOIoAxQAm3imEYqXsaZigBt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oPFITRRQAU0rTqKBiIMipYximoOamQVRRJHmrltJjiqkYqZRjkU0I3rJwU5rZsbkA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uNsWau2d2cE5rQzPSfCWrtpt6kitjBr3PS/Fp1K0jKtkjFfMGmaluHXkV6r8MdW8+4MLv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F8N6w10pU9q3o5t0vzfdrgvB1yFv5lJ4rtzcxQqSxzmk0EJOJ5z8S9AlS5F/Bkg9cVz+h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EmO9evXbWt5bfvsGMdjXnGswWWqahJbacMMOCV6Vyyjc+xy7NKah7KZUl8SRrG6wc3OdkY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hiT+0rOadMsFDOT2aneF/h4bPU4rm6+fZ+8APrXf35RbR324cfNSVM3xOOUZ2pGbqny2A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grE802O6+22oJxyehq/pPyIwHFaJHj1leF2aMaMHPzA5qrd3BhjnKnBAqZVAywY9azNU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JNapHkSVkYiazLFv3tWN4i1SP7GZ35dah8RSMsYeI8Grmk6NHrVm0U/J21slockmYCaoN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dH4Y3LCfQCsq48N/2c2xB8ororOEWemBsYOKySuxXLktwroVY8Vxet3ZW68i3GCeu2r8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at6bo6T3HnuMn3rTl0Gncb4V0wwyb2Xk9a3dSXZYXAA7VOojs0GMVHJKtzDIOua5Xoda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jN1aS7l+fdzU9nfBfEK2KD5AOcVXtbptHmu8Y21g6XfTf2jd6h1wDisLnuZfhIy5nNbGh4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yfQVwd1aXct4N6sErs9HuDq+pia55UHvXX3nh+11SAtCgUgVzX1Pfhilh9EeMyItveqg4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uFmdhjrUXiTwo1kpnxjaetcvc3t1KhSNjgelWmzrqwjiqTkd3rXj1ZbqOzgkHJxgGu90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VhmvnzwX4Wv8AWfE6yMzbVOea+irdPslqsR6qMVqmfCziqc2iS5kypFc1rlvizcY61oyai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6u47yMoMHFaHZg68YSPJ9TnNrcEkVWi1BzcK44Wus1/SIpHJxVa08NrcQkIOaxP0D2/N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rTxFbBnUMwFVG8PQwSGFFAxW54c02TTUkDZxXOa34nTTtRbPY0jw6abqPkJhoE8M4MYKq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Tb8/eArll+JEM4CKvPSug0u/+325et6C1PDzeM7WkZ9zq4judh4OetbFsokh3k1z+paeJ7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emWjG0WPPNd1j5dRaibmgWg27z0rbuLiOGM5YLWTpim0hbceAK888R+K7vVdYOn2e7IbB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Uaxetfzi2thvcnlhVzQ9NTT3AY5l7k0/RdNXRrMyz/NNjJY1gT+IS+pNsOI89akLndTQi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6VHbOxCjJqxYakJbYPnPvV6FVulzUo76NacFZMz4bFHk5Xg1r2mjxKM7RT4bRVGavI4R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LqXs2cxrehQw75sAZrz3UWUXDbD0PavSPGMzCyODjivLCrGViTnmny2OaVVz1Zv6JexXUT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R1ZI7eQlQBWN4es7hNVmYsRExyK6DW7bzbQkDkVnYyNrwhc+dFszn0rr4l2qRXnHgG4J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MJAXIFZFjZot8ZFeZeP9Pe0DTRg/hXqiDcDWH4l0lNSsXUjJxQBwHg3VG1Cxw/VTW3rEJ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n+HtE/suR06CtvULmKzs2zjpUG1DDyrOyMS1uWt4tnpUtveGJmcHFc+utLJdleoJqn4o1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nJ9KVicZgp0Fcv6zrCSFwX3Y7VX8Oyi6lZvugGuZ0+OW8QTyZIatayvRa3qWsXV/TmrR5s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G22oc5rD1hWniYrnIrX0zS5Ggy5PSrTaOHUqB1rZFSbRzmhIQmWFdppswaLFVYNEFsnK8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5YgfU0BBM0JIBNGc1zd7Ekc7D0qW88b2dopG9c/UVx2oeM4bi4bZ3NaxHbU37qQTJsUZq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Kj0KX7WA9dBINyBau5tCGpx88MiOxNZV5evbo5yRXUasvlIxx0rzfxNraRROoPNc0mfW4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vtVPms2al0nU1nJBPNcZdankNz1pmnaq0E4w3WuSx76x9G1j0O1uCZJs9Ks+HdPa9viy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XEbAfeNemeDLGOy00XDgAn1pBUxFOUNB+t6v/YdiDna+KydH8YSXTZeT8zWV8UNTWUKi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5ryqiE1Knqc6wUZUvaT3Pc9P1LzkHOa1EbeprjvDtvKkS7ya6+3XEZye1dF9D47FUrVNC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o2ugiEg1XW6MmcmhM5lTZHrUhi0yVl64ryax0+XUdWZpc7d3evXLkLPbMh5zXD3qrptwS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/gLRjY6GyMenWu1ccCuYvJln1Antmpru/Isy+7tWRYu1zvk64rJM6vYPnudgkEZtcjHSsC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qUevvFIYt3HSrtvGbxsnvVhUi4m7osm6HFaUsAdOap6da/Z46szTkDHSkeJUT5rmDr+lp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eW4s5mXpzXqOo3QYFc15j4kfbfN6Uj3cE20edbqM0lFekfChQRwaKQ0AJQKKKAHU9eKYO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nipG5BqKGpD0NAFeTvVdh1qw461A3egBmODUZ4qQ9DUZpAJ2NMpx6Gk/hoAY3emU9u9M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FFFFABRRRQApHFMA5NOJ4pAaAHKOtIR1oHFFBSKzjrVdsg1acdagZetBSIqep4pNtOXi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tKD1oAQjmkI4NLSHoaAG4ooooAVTSkcGkXvTqAI8CgjilxRQAym06mmgApV70lKvQ0AOF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6KKKAGetFKaSgAptOppoASiiigBCODSU49DTaAGmkpTSUAJjg02n9jTKACiiigBvrSHoac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UUUAHamU+mmgBpHJpKdRQA2iiigAooooAKKKKACiiigAooooAKKKKAHJUiNUa9KcpxTQ0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KoxNVuNqZRPt+TAqSEladEu4U8xYBqzImtrgo3Wu48HaybS4Vt2DXBRRnNa+nTNCwI7UC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Vb+IE/eIH1r13UdXgsbFZHYFnAIWvlfwfqim8gLH7rgmvRtR8Uy6prca7iLeNcYoIsd1e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kFxg4NXvD2m2+hyQWa4M0h3PnrVXwdbwxwPeXHb5lp/he0utU8V3mrXGVt/uxrVJDWh36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DGYEVZkkDKTWDqGrLasRkCrsdCdipDp1zJqQ4xFntXRrDHBIFX8ay7XWBcDCjHvU8uoRqN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qlSrAZqurR6WrmRwIx0rnIopPEGZ2OIg3y1zfxMNxcyRxxykLuGQDXUWN1BpHhu1DSAH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SpVL7FTVtHV22k/KKu6JdW1oPKjOZFFZdzrH29DFEcu/AIqTT7AWTHcd03eqUzmirz5Wj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3es7Ub0Rx+UPyq3FKucbuTWPfxgXOSaqm9Ryps5W4uZYtQKY+Vmrp7e9aGJQPSq82nrcNu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LeC1Mz/dFazeg6UbzsWYpmuTkmpJGa0hJHQ1gNfyeYRHwK6COXz7Rd3pXlyvc+hjTtY4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zO5z2q/o+nyWHh2MMvzOc1Q1S8Euqragcbq6TU9SitLW3iOPlArM96KtT0M0wPD+9ZcY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9m59K5u68QQXQEAIBPFdDosC29gQDndQcGIpyVPUyPGd2LvS5IlHIFct8PbFJftCPyc9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3yeCK5PwzAtlrU8SnjNCOihVU8NOmzs9KgtrFCI9ob261clugiM7uFA9aoG2RS0u7GOa4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/AJKyMlsrYOPStUfK1TZ1LUJL6Vlt1JHqK5TX9cuNIUCPLSZ6V3l8sGh2flx4aTHJrz25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3c0HEtx8+tS3jQo4xtwa6fwhepLdS78BQMc1gavpZsoYpGG0tVK3mubVCIs5f0qGfpVCdP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z1uOOCSMkMMYryTx3onn3M00I3YPappvE97ZhLbLb24xXSaXYl7BnuRktzzUWPPhfASbm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JZJlLoRXrWkaUIbNVHp2qGys4JW/dqMj0rprC32R4NdNLQ8XMcSsQtNzAk07EmdvP0rbs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HpXJ/EPxvb+FdL8qEhruToPSupysj5/Yt+JfFdtaz/2dA4aY9cVR8PafFpt099JjL8nI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6vXbWdSZt7cjdV3xBr8t1cpYWWTzyVrmIudZq+uvdB44/umsJrAPESn+s9Kt6dZOkCmY8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1V5mkPKg8UhF7TbN7TSoUbOa6GzQpbjFV2i86JQo6U+W9TT4AHYUGqZoQkllzUlzItvGz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FxGGU5qDWYZJ7RguaaA53xRq4urUgdK89nvlgztOTXU62hitGXPNeeXoaOUnOea3Jk7HW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g10CHzyyYyCK5nw/bs0Ic8Vv2l0IJPmrNmMZXZa8NaM1vqTyY+XNdhHH++JHasrQ5hNIS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2DzUHUnYTzNitzVOW7SRNpI60XTlUck1xl7rDQXDLnvUM9jDYT2+pPruox2d0dpGTWDrV1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qO83ahqcLE5QkZrodat7eKKGNcZI5rE+ipUYUFynm2mWr/bt7ghc10c+kx6inYgUmtwJ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p2gyObMu2aCszhGVDQx/EN5Ho1kttbKDNJ8oUCui8CeE4dOtVu735riT5sNzisaLTlvN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lBrsxOJcAduMCqPgbHUWksBXCAYqWRV7CqGmWwVAa0mUKOasTRh+JdbfS9MlcEcDvXil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yRwBvLz1Fd94s1SLV9Q+xRyfuehOa0PD2mWekQbYlVm7tVmZxGlfDu+uQst47Z64JNdV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5xXQS6jkEL1HpU2nXbyOAfyoBDbLR1023baOlZ15qogcqTgCuqdA6EVxvijTsBmXihyPc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r2GWwkckHivAPGWqbr6RUPGa9cMbtZSKT2rxnxLZ7NQkzzzWLdz08S5Uo+6zCe4+UljU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oWg3MR2q9pOmTXE4SJC30FM8SE3ex3vgCzW8uDJJ0TtXpEt40iiOIEKvpXPfD/wlPHGzy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7/s63srSQKQ0mKxke9h3y6s8c8aXRudUCE/dqXw0Ha8QKua37nwPPqepPMVO0muj0nw5b6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sLHuPGQULGlDdC1tAXO3Apx8Qr5GI23H2rk/GupyralYcge1R+CEe4gJmJP1rZLQ+aqt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AyJlsirsc4kT5aoPa/JtUVfsbTyoiWosZyUbaDoW2k7jXJ+LcOxKmug1O6FvE7Kea8/1TV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PTwdG+ot9cbtPEeatWbx2ejs2eSKx5N09vkdKeQ8tn5eeKlI9jRaGJLesbguORmup8M60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9axJrSK3tznGazNLneO8+QnGRVoirRUonuFlIJ7XNE8XmR4FUNHlP2cL7CteIYQk1R8nW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Tma4PWuA8a2phusYr1y3USTSNjpXnHjFFm1Fl64pHtYGzWh4yDinA5ptFekfCDicU2iig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A9e9PTrUa9aenWgC7B0NSHoaih6VKehoAgeq796suOtV2FAEZ6GozUrdKiNADT0NAGVoP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Yw600DFPJ602gBppKU0lAAO9FKOAaSgAooooAQ9KbTj0ptADhyKWmqcUq96CkMIyKhZet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QBWIpBUjio6BocOlLSDpS0FBSHoaWkPQ0ANooooAcvQ0tIOlKBmgBD0ptPph70ANIpMU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pQMCiigApymm0q96AJB0paRelLQAhHFNp9MxQAUhFLRQAyilIpKAA9DTacehptADTSUp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T+xplABRRRQAhpKU9KSpIGkUlOxmm4oAKQilooAZRSmmkmgB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FOKUGkopoaJo2qzG1UkOKsRvimUatrJxV0DIrItpMVpwv8tWZFiJAKtQkBqph/Snw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dNa3iODgA16JpWpreMjofm4zXmduckV0Xhu9NleAN900FWPpvS4gltHCD8uBXV6eRDAIw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wVc/2ppySZ5AFdrAoWLHet4IlotvcCKA8Zrg/ESy3czbQevauyEbSDaTVa4sYkYkgGtrE6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pbXV03OMBT3qp4HuzfG9vbmX5GJKIx6Vg66tx4q8Ux29ucWMH317Umq2VxaSutixWIcYF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LhadKmQeJL8y30shbMaciuU1fxTcX0IiVyEU8V6InhMajoO5jmVxXC3ugxaXYz+cPnQ8V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n7rR2Pgm6g+wLPMQZY14HvWhpV/LK95cXAI3HCZrjPAUhuLuNHJ8tj0r0LxC9vBJEsYC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1jMJGGI90I7aeQhlJyaq6sk1vLGzg+9Nt9daKSMY4JAroNQt0vrXcw5xmtYOxzVKKRT0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1p032BiI4rB0mcQ3Aiz3roTIqp8/C1q3dHnyiqUrnPNpgRiVFTbirLEPSrxxMzlOVFMFu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4nfGumji9a0n7Je/a1HI5zWTqF8b5kyeleiazYrdWMnrivJb1ikxRDkq3auaSsfT4KSqx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NWiY4Wu38BeJn1UGJzyvrXG3sG/cz8k1q+Arc2dw7joTSO/F04ug2esMzGFzngLXDeGk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dDW7retmxsG5wStct8PLh5dVuJCepoR89TouFKcj0O4CrCyHrXKXOqWujzkbwZT6V1N+P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XNWvgJZ703N1IW5yBWqPnauxQlmn1aTcc7T0rc0bw4sOJCOTWzBo0EIGFGB0FTSSeUCB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3xW1G4TVbe0twcDHSup8MaIbjT7eaVfmxzmtBvDEGq6r9omXdgd66W1to7e3WNBhVp8p3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zzOysIr/AMaSxyAbYz0rotTu0hiuv4Y41OPyNc5pchbx1egHBzWz4itmk0u+jX75FUoGN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JnMfCvXDe31wCcjJ6/WvYLdN0OR1ryL4WaB/Z1zMT1r1+z/1XNWlYwUm9xl5ItvayNIMsB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M/i7xdPPegmKJvlHbrXtWs3yW+nXcsgBRBxXBaJqMPlO8YHmyHtTA2r1f9B+yW4xxjis62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JeXrKbgjI3VsRsNOs3uZhk44rx/4g395q8+dzCMnAArIyLV/8RJ9b1lLKwB2lsEj0r17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9/AzXlvw98Hx6bEL6VcynkEivUdJ1BJBtJ+YUAb6MLe3Zj2FcF4o1eW7v4YYicZ7V1er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y+j2K3t4Jm5280GiOv8AD9wsapEx+bHete9mCWznqMV5/oWoPc+LJoQTsSuvvbtRA6nrQ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3auOh00zSbnHGa7jVpVkgJPArmvODuFj6Z7VdyOW5fgxBbhVHFW7O0N5Vq20v7RaDHWt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tAKnyl/SLb7DFjqauKxVyxplq2chhSXtzHawszHHFQd9Cj7Rmdql/wDKyg815rrd40F0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eS41AoDkZxVXxbopu7USKMcZzWZ9Th7YZanPXnieCwtQwcbxXPS/EJ7i6BL5UVxXiKaf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FS5KJ1zWZw18anU0PZrHxImqKyuciuh0q/gEBjBHFeIaNrLxSYBIrq9J1KVnJ3cUH0VHk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uGM8m6MnA9Kbp+tta3JV26etVdN1KNbZyRk4rn4fO1PVWEWcZqSquEp+zse5+H70XdkHH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mibacGqvhmybS9NCScnAqp4l1N1tWWPvXRFXR+fV4xjKSR5lp1pLcaoY+Tzy3416Hpmm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1h6WIrGNpZAN3Wmal4ollhMdqCM8ZqjzzorzU7DT42CsHkFZWj+L7e61Dy1xuz0FctJDI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I1Y3g3Q79vETTndtz/WgZ7zJIUiLDk4rivEOoSOGGDXYojiPDYPArO1HS4543+UZrNnvY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y261R4o3Feda1BJe3Tsqk817Fe+GfPkYAYzTNP8Cw+YS6g1ifQV5UqtPQ8l0XwVcam+dhC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w5pvhy0Ek+0y4711F1pUOiaS7QoNwFefXkdzfFpJHIUdqq5z4TAwqu5vyeMlhR0gGFPF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QXJbJrihHvfy157V3PhfTlSNC1Q2e1Xw9OnS0O506JDACFHIrkfGMptbgc4WuujnS2hJz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QG+vfLiPCntSSPCowcm2zcNrDqloBwTirukaR9mwqjArnPDV40cChjzXf6Q63Ce9apHl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EsUI2Z9KlnkxbkDtVtYFjQ81E1uGRqRjGqupx2oGS4kaPk5rnda0Y28JkIxXoMemA3OSO9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ZEAY4qWj2MLjYx0PLoLzEJQVIJHWIkdKsJpPlyHPrWglqjKExU2R7SqxqaowvsUt6hznF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5xnmunFpHbQds060ZEySBTJqVZQRs6MNsOT2rZtpBMrCsS0fERA71NPd/YLVpCccdzSZ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eTpYW8r5HSvKry6bUdTkYcjNbes+I2u7OUBqyfCVqLp5GPNI9vDUvZRPJKKAKcBivSPz0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QA0ihe9OooAF609etNXvTl60AXIOlSnpUMHQ1MehoAhbpUDVYcVCwoAib7pqI9KlYcGoj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C0h6U4/doAh9abzUmKbQA0ClAxS0UANz1pKPWigAooooAQ9DTacehptABSrSUCgpDiKY1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AruKiqZx1qI9TQAq9KWmqadQWFIehpaQ9KAG0DmilWgB1OxgU0U6gBtIRS0UAMpCKcRS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gApV70lKvegCRelLSDpS0AFIRS0UAMooooAKTbS0UANIpuKeelNPQ0AMxTafTT1NACU3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gAPSm07tSKKkgUDFNIp1IelADCKSnEcU2gBppKKQmgB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DpShsUlFAFy2lrVtpcjFYMT7G9q0raXBqwNZTQDtbNMibctSfeFAF21nwRWzaz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5yEla0baYgc1aGj3H4feORp9qkLP04r2HQvECajFkNmvk3QpyJV+bvXuPgbVVitgCe1dc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rcN2NY3iq8e00uRkJyeKSDXUkjVO+KqeILkT6VIDzTNcJ/FMzwzZLo+kz3F0w+0S/xd6c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3MTnmuZl1ee6gitlJZhRpfiIjUm02U4Nc3U+r9k0vaHdeHLgy24B4FYPjzQBNY3EwxXQ6f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WF4r1VnsbmLsBWE4nn0KtSWIsmcd4IK2V8iHklhXbeJYcyq2eCRXnngkSX2ou4BwjV2vi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3ZsVEYHXj6ijURPb2QlVMDkVutM4tSmeQMVnad+7iVm9KuWVwt1O6qcgVaieY6yepT0jS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1oeJ9RFrZgA4atVD5UagCvM/FGpS3PiIWmSUzTaseViKnNsdN4f1Yyqysc5robYDBzXn9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cV3FsxmhUg9qRyRm1oO1ANJazKnUqcV4rcrJp93MZweWNe0zSbPkU81yXiXwmNUw6DBzk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MX7JanC6dYvqUpd+I66i0RbcpGmAiVlSQyaPIRj92ODWS+rXTzMkQJDnAxWbR7yrqtHc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oAg+VOBitvwNorWdl5zjDNzUml+HG/sVPNGZXwTmtyzUWlusJ4xSscFfEQUHCJBeaj5D4q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dax9Wh89wVrS0iHyocHrWq3PKqQjyXNaMgg1FNaeccilVTzTxN5Wa0PKkrbEEO2CZ8nHF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rWBqd7Il4wBqsmrZXYWqzE5Fi8Hj17kDCE5zXWXd2L1LjHcVm6xFHDE90B83rWToet+e0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/hfFvfuM9a7+MqYl55rzrRWIv3auygnZ0znpRYm5gfEW9kTRZYIwfm9K5/wACad5MCSTcd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Ly2bzMHFcZquqC1xBbdenFFguWPFuvPdBLK2PGfmxUGk+FG1GRJ7hfkj+6CKfoWis7edM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vQLG1Edui4AAqQOS8SA6RpyBRgn0FUtNu3jEcrZGa1fG8iSSwwnB5psunK8ESIOw6Ugtc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Zwc7hVTQwNOspXc43DvT4igK2ZOSO1UvEjm3g2JwvtWfOj0sHg3UlaRa8LxwW095d5G9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manNAx4DYrEudbk05cBjhq562JuLuW4PGTS50fWf2LFx0Ov8AE+vAQ+XGeTVDw5KXcFuc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JAAd1dH4Xj+ZQ3WkpHyuIw0qex6JZ3Ahtxj0p9rKZZc9qpTXUFjbZkYA470mh3JvJyy/cq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WMjYTjmua8SedNBIFJrpgAoNZd+oZWwM0M9XAS5ZanmWk2EkWoGSUnAavQbma3udNCAjI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bsowawl1mUxlFY1k2fXPDOvHQ53xt4XSYyNEAfpXlN9bSWMjIy8Zr3SKQTlllOc+tct4q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S5J9BUniYvL5UdTzewOHDV2/hqIzsa5+18PzrPt2Hr6V2Oi2L2C8jrQd+VKeyOglkjtb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pfAmiQxy/aJlHPPNYGi2yzz/vRkds12VrKIFCJwB6VrRhzsrM8Y6UHGO52MrKUIB4rCv7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VmAwakivg4JJrptY+CqNszLvSPNHSq9vosZbYB1roWvIxESQDVfTSJ5ywHGazZzodbeG7d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02Ox+aJR+VaYZJBgiqt2zKCEGazNEKl2kf3jTJb+FwQDmsS/mdc5yKTT18/POTSNkGply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Itdexd+WzYAPJrr7i0VrMqB8xFeVa/utdTaFMhs1lLQ+wy6Ma9JxZ0/iTxAhhMSHcDXF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Ga1bfTXlty8uScVmz6Y0zEY4FRY+gw1ONFWKWl5aUHGc121pdC1hBzWFpumGPgLk1duE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kkaVHGpozSu/EZe2dAcZGK4eLT/tl27tySe9XLq7DsVXmtTQNPZzvI4rRROGpThRg2V4bR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BqjI4Hap7vTPOj4FZscP2WXHSqPzzEa1G0d9bSeenWlbIBFZOkXe5cZroI0UxEmlYim2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8QqfKI7VsxxgZIqhqcXnxkYpWNr8uxwv2YO5B61IdMMSGT0qS+he3mJ7A1PDdi5t2j71Nj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pymqas+8ovQVY0u/SaPDHkVdl8OhxI5FY1vos5uWVAcZxRY+n+sQqQN211TL4TnFU/GV3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lb2ieGPs+Wl/WqPiqwWUCNRnmixzU60Ezg7CylvIyuCQa7DwjorWZYkVoeH9CSOMEqOl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sDFHKi62LUV7p8pUUu2krvPiApCKWigBtFFFADh0pyDmmg09KALUXANSk8VFH0p/agBrd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T1oAjeoT0qZxULDFADDTj92mntTiPloAjpvrTqbjrQAUUUUAM9aKXHWkoAKKKKADsaZT+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kBwTS44NNoKQ4UtNXuKWgCJx1qEjrVlhnNQstA0RU4dKQilXvQULTTTqaaAEpV70mKco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MZpaAG0UUUAFMp9NNACY4plPplABQpzQehoSgCZRxRQh4oJoAKKKKAGmkpxpMUAJRRiig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nHpTSODQA2mnqadTSKAEppp1IRQA2iiigApF70tAGM1JAUUUUAM7Gm9jT8UwigBnam08r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2kxQAUUUUAFFFFABRRRQAUUUUAFFFFABRRRQAUUUUAFWrWXt6VVpY22tmqGb1pLniriG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ikylAF2JQatxrgVlQ3G081oQTBhjNaIRoWV2YH613Hh3xLJbEDccV55sxyK0tJuzHIAT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Um7M9k0nxluf53x+Nbc3iyKS1dPMzkV5FHOCpKHFImoyRkgsTX0LoU6lO8UedSxcqE7s7W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IU9jzWHPqElnqgugSWLdfxqrZ6oFJz1xQ0i3M0W71rxKmDqx6H32GzrD1YcrPf9GvPtdh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imxRNKvJj128Vm+FNRzZRJn7q1B461thZw2ynPmnBwa4pxtuYUZqpW5oDfh1pyWemtcO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MPNsmB+USirMM39neG1AIXbzmsTX5GvPDkF2eolH86iKODMa7lV5Tq7u4ddPYJ1C8GqHw2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88knJxmrNjcrd2O490/pUPhKRba+lHTJrVI8lVmdtLcbYpGPRRmvOoBHqWuTXPBKNXZ3l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YEVwXh21lsLy/80/KWJGaxmiZS6lzxHKLO7inzhTiuq0XUfOtUZTkEV5/4zke90vfGfuVZ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xR2yUHc1imOGp3TXLJMxJ4qjqviZbCE9zXNT+KftE0iIfunFOsbNtZmw2SvenYvna2IL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2XbbHpXS6P4PhRlkKghDmqMdzFpuoQWEAAGcGuztX8hH9MUKJ3UsROEdGPH3DkYA4Arn9W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gDrW5cTDajCsnUEN1FIe/anyaF0JXm3IiguElHByav2WQ3tWZpOmOg3NW1Cu04xWKN6tRK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KhuJ1gUljT7qdbSEu2K5e91Jr9yqHI9qq556blqLqV7HNIzKe1cpbXjy6kyc4zXSnSGEL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6SIrvfjnNaIyNKS0F/amE9TWa3hQ6epkUVtWiGO6HI4rfMYu7UgjpTEcnoNkzOxIrSuL02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1sFYgAZrmdeuv3TsK1SOe5O121xA+G61R07w+Z7zfJyKo6ZqHmYAPtXW2E4RV6ZosNPUv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0rSD4XFUXutq1ELw55rnZ6KpXVzH8Y2RZ0uB2qxp92ptUkY/dFWNUYXVm6kjIFcXqWqt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Md+Hwqm9TT8OXJvfEVzLK2FHTNSeKNQiuWEMRDNntWVodnLPZm5jO3f3qCCxlh1AvI27B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UpXQzU/CdzcwB9pxjNYd7p0mn2ZQKQ1ey6VdRXdmqkA8YrM8Q+GYp4XkVRjBNKxtTx8l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DMvLCrlvrsdjMWBxisTUZDbzsAe5H61FFpct6jPzikmbYijGpFsl1vx3Lf3yxK525x1r1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Rm7jrXjmh+CZNS1ZflOAe4r3zSdLTR9NjiX72BXRE+KxCVOVkabMFYjPWoZowFOOc1Vv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TYdQCJlyKGRTq8juc14otD5TYHWvOZppLOZhivWb4rqEhAxiuR1nRIxOcgZrFn3mV4vnj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24ZFdR4eaK/Xy5cE+9La+HVmjYAc+lSaXoMtrejGQAaDoxdRST5i9eeFLeEeYiD8qojR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032Sxy3pXK2/iuKCQgkfnSujy8M6ib9kMbSp7SUbQcV0tiD9nG8c1mHxbayqMhc1oWdyt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auvDvU8rMfaOMuci1ScQxGqlhf+em0HmpdZTehFYmikreMvvXWfLnU+QBDhs5NanhyDDH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81u6BwhrCYmaoREbpzVPUbhYM5xiqeteIYtJjZ3IyK5Sz8Qy+Kbpooc7emawYiTVNRkvp/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6Vs6BZ/ZVw53OeprSstKt9ItGjChiRyxrPTWLe3nKDk5qSkbsylkAHpXFah4e+0ao0pXJ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A61E0YZy2KTVz1sLi5UL2OZXTigKkcU1NB8zOB+ldI8CjJxUltEGp8qseh/aTsYel6IsM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R5HUmIce1d0yLGOBzUMtqs6nIyKFEwjj5c1zybTfDksjkuprrLayFnBgCtyeGG3jfaoBr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NaqJliMwlWXKWrFkljwcZrL1nTDG+8Cj7V9imGTgE1rzuuo242+lQ4njMw9Nm8puuK6+w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bmzuNu7HNdXodwZIQQc/SosVB2N0psjPNVjHuBzU4YsmCaRwVpGtjl9as8h+K4+C8+y3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23E4Irzfxbp7WLPKo/KlY5m7PQ6KC5juLdtuDxS6SI45WJA61x/g/VmumeMnpXY2SAOc9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X2vbbkxrxTAsd0u5+tZ2rweXfkiiF22cHimhqUrXNmxkVZtoPFaLsqKxzXKWt60Nyc1a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cU7WI9pKW585YGKYehp2aaehrqMBhpB1pSKF70AL2NM7U+mHoaABTmpFqJe9SL0oAuxdK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CODQBGx61D3qZqh70AKw4qu461YbpVd+9BREad/DTTS9qAEI4ptOPSm0EjTRQaKAExwab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DsaRehpexpF6GgANNp/amUFIMYooooATjNNZetO70EcUAVytJUpXrTCODQWMGe9GKX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NOVeKQcinKeKAG0UUUANIopxHFNoAKZT6aRQAlMp9NxQAnakXilooAep4pwOai6U9TQBK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0NLQA2hRmjFOUYFACEVHUhqOgApCOKWigBlIRTqSgBtJilooAZiilIpKACm4p1NPU1J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KdSGgBhFNwKf2NNoATApKdTfWgBKKKKAG+tFHrRQAUUUUAFFFFABRRRQAUUUUAFFFFABR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K0LebjrWTG2KsxS4oQGk7fLxTrW4ZW61FA4lWplt9prdGRuW7+YlTxDa2RWbaSlRiryTZ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Putw2k81beP8AiFc9BcbHyDW9aXKzR17uCxH2WeViaP2kPDYFLHIVPWoXO0mk8yvcspI86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Z4qks0Kbj0x1qWLVvttyjO2cHPJrkw2TUqzNFyDzXHVwlOod9LMKmGf7s6/xt4gkuNLis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r0HT9MgvvDNtayHI8sE/WvEBcvMQZDnBzXd6B42SO28qQ4KgAV5ssLGOxtLGTrPmludKb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AxireiuBfEDvXOPqEF/OJgw3Vs6TMiuZMjIrilSaYKpdnRzTBJyuawtSbzmkRTjPpVHUt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So11EGEuOTSVNdToUroujTg2ntG/O4VyMtu2kW9xFCxy/pXVS6oG07I4bFca13I96xk5Wu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+X4FV4OTItC3GURk/OTXqWmzR6Rp25cGTFeYaBk+IdzcJmvQreLzbgljmMVijlq4aVJt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N5r0urXnr8oNdyFDIStULO4d4RxhRxVlHKg4PWqMStfT+SvJ6VmR6qhYrmjXZW5A9K5Wz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GvQ7+xuPNhBFTvMqZAYFq53+0Bpdg7O2CBxWb4V1O41W7mmcnYPWuY9LD4aVSLci/wCM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3IHasj4co72Ms0nY96h8VXhado85Ws2LxOuj2hhjOMjtUvc6fqE+T3TvJ75BuywwKxtT1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n9q4/QfEE2p3bxynGTXe6bo8K27SzEYAzzWiZ49bDzoy9453R4dSutTF1NkITXpFswjts9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6iLeEjaD2rrP7RSGNVIzxVJmcYORHqTNIDXN6jb+ZbOtbdxqCuGOKx5JfOYqK3TFWotPQw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k+tdDExjkHpS2mmnOcVpnSzszQ3oZ04XdiGJijfO+at2zJM5AwawpYZzKRkgCrejO0V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TKl+7JdXQ+SQOBmuM8TRLcJbRjnLYNegaxGv9mvJ3xXm9rcG/wBZt425Aeosd+GglE7V9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UGDx0pljpebUs/XHerXiPU0tbZFBBAxWRH4nQx7CQM8UjaMG0zS0G68q5aMcgGtrUr3ba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vh6OOSVpQwOa17+2EtuwPSkefOLhK7PBvFFnIl6ZADgn+tdd4MhW4swrKM07xhpQ8veg6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jPWoSPVc3Kg7HXWKR2TZCgH2Fb6XAkg3E8D1rJ+w+aobNc/4n1qewUWsOcn0rWKPkau7u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QVQh2rAZpSjSNkAc1oeDtGe4svtF2evPNVPE+oxQrJDFjpjitLHnvc5ZPFp/tLy1JwpxU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/tWXpOj+bdSSleSa0L/S2swH7GlY+sySooSszT8P332jVMfw13kdpFndxmvJ7G7bTbjzB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kuTtFZyR7mNoTqaxOi8V2Yl09lHUivE9a0qSynZ+cV6Pf+MBfXSW8Z3Z9KXUfD66lb5Y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CTWH+M8rs4Jrhhw3X1r1HwjBJFZgNn8aZYeGIYMDaOK6jTbJYl2gcV2UE0jys1rwqX5Sh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o6Zpfl3DEiuyW0XYarRWCiQmuy9j5QZa6bkZxxWgVjsLdnbCimzXEen2zSysFVRnmvKN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9isyTEpwcVk3ckueLxNrF6IoSSjHBxXZeENFh0PT1UAeYRljisbSrMRKskg+bGSTVm48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TisgLviPXRF+6iOT3rkUlZZjO31q4E+0zF3JNLdWRlUIg61AI6LQ797iyaRq1NKuPO3oa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SlQDnFXNHjCM3rQbRNNIQEI60yOIRkkU7eRRyc1aGwY5pm3YcjpQ7BELelYc/iFQ7IO3F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K3pWEx2SHFXnujc5bOazpZVj3FjW6Rlcytd3zlQufwrotABj08Bjk4rCa5Sd8Dmt/TXAg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3xNakOXBNbfg2+H2YITzUuoad9tt24yaq+HNOa2mwa55FLQ7SH5lzTm+c1GPkQCpVI2E9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NGPWuc8SaSL+B1xk4rfkcrknpUHEpPcU0bqmzyzw/o50zUZcjHNdlaR8ls02+s0juHcc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5qGd1HCc4mssqyFj2rDh1EPKU3U3WNSL7xmucs5nN5nPeqTPbjl8HT8zrrh1t42kPpXK3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U962tSZ5rPC88Vztn4feaRmYGnzHy+JouhOx5qOaKYDT66zhGUAYpxFNoAKbTqb60ANXv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p69aALsH3alIqK35Wpj0oAhaoT1NTt0NQmgEB+7UD96nH3TULigortSqeKRu9IvSgBx6U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A0UUUAJ2NNpfWkoAKKKKADsaRehpexpF6UFi0yn0ygAoBzTSaKAHHoaQH1pQcik20ANI6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WgCKilIpKAFXvThSAU5RQAi96XFLRQA2m4pxpKAG0hFKRRQAyilIpKAEI4pMU6kPQ0AN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gCVTTqjU1IORQAUUoGaMYoAaajqQ1HigAopcGkoAQim0+mkUANIpKdTSMUAFN206igBm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JAyilx1pKACkNLSGgBvY02ndjTaACm+tOpvrQAlFFFADfWij1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LAHFPV8Cos9aUHNCA0bCfB5NbcEquvWuYhfaa0La7K963MjookGM1KFxWTBfn1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HJoAeshBq/Y3hibGeKpNH3FJGSDitIScXdESSkrM6QSeanWod5BqvYT4XaasS4PIr6nC1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LlY9ZKkElVVanK1d3Q5Ei0rU5XwTzVdXpd9c7Rsi7FqUtu2FY4rd0/xS0SbWauURgX5p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MpSaOsuda81SQetaugXiywESHj3rgYbg/dJ6VpWWotENgbFcssPfY7ITO/muIipUMMCsW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j8KxZNVYxkBuelVYL2QttLZzXi4qm4tn6Bk9aHs+U01uGt7kOpxzXqHhzdd2Ubnkkda8l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0jSPEEWj6dEj9cVwRO7HU7wtE7mCMxpinl8cVkad4ijvYwR3rSDhxmrPlJ03HRkNxAJm5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MVqS+AO+a0WbDVzHi/VTbwlVPJ44p30OjDUlOWpzF7qFxr+oGGHPkqccVqW922hW7In4m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03SHuHGZG5yaZPZ/a4nz3rmZ9GmoKyMwWtxrAaYAketcjqOn3EWpFXzjpXqHhcCANbkZqt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Mi8jmkVQxkVLlZ57pzHT7/J4NdzFqd5qkAt4M4IxxXB3MhfVypGAK9A8GPsfdxj3pjzC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9J8Itpga6mfMnXBrbtGFyjeZ2qfVpSbTcOlc/9smkTanyimeNhqKcW2dBLp6GBivpWCsL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6HcNc2pDHPaodUiW3iZ+KvmJ5E5WZe07EiitZyFixXL6BqAkfbmujmJZM9qOY8+pT9jO5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FIRD82K0pJFePAINMkt90NHIb/WZctjOKm/V4+2MVydxpH9jXZn29+td9b2otct1rN16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Q4nZhcS72ZxV9f8A21BuPesfxDH5FsjRHn2qXUAbeXb6VRmma6Gw5IFYn1tCCZP4b8XSW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OOa9TW7N/Yq69xmvDRCBqcagd69k0WcRaei99tB5OYwUNjD8TqF06QmuX8Hyb71h71seN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rm/A1wF1Ig9zSSChL9xqevW5xEB3rGv7GGS786fGB61s27BYyT6VyXiaO8vZNkAbBParR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1ceI0jszb22OmOK506dLfSFmycmtfQ/CksMCmYEufWuhsdIEUgLDAFaI8x3Zk6NoKQqAV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CaZIsKc46ivUJ9kBYjjivJPE/h6bXtWkIyRmqsb0K0qMroXSLU61aJMoq14g0s6bozOBtY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4b/sfSkjkHze9ZnxTHkaKmwd6mx7jzWrJWMHwP4baV1vJuR1Ga63UrtbW1lYdFFReEpMe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FjGDw9dSA84NLkR51THSb94PDOuR6lPtyDzXc2tqg5rwn4YzyHUOSete62JZlrWKSRz1K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GCKgmRLeEuTjHNThGrF8TyvFp8hBxgHNS2Yq1jyn4k+PptWvTpunk4J2nbWl8O/AZ06A3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WZ4K8J/adde8mTdGGJyfrXpV5eBz5EPCLxxWZJx/inxE0Qe1tFJlPHFR+G/D928HnXGQz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LeK4a7mUMRz81c34u+I0VkzW9qACvBIqRm1IIbNwjOAxrT0+0G4MRnNeT6Bqt34n16Pl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9vH5MaL1IGKkhFo4C4xxUtunlqWpYlEkfTmqOr6iLG3Yd8Gg2iSnV43uDGGBIrRR90WRX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uWRieCa7vSrrem3OcVcRstToWiYeorlLnSTHvkJ75rsHfJIrn9cm8q1kArSJJjQTbFPe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OcVqafF5iEn0rK1O3Zy6r0roRzMxtJnb7SR1FdZbbyo6iszQ9MWEl3GTW6uMccYoBMtwX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GNWO9RWBKryv8tdFpMTJAM9a5pHXFcyNBU3CojkMRninglSarmb52zWDRtTVmM1CXZCfW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sas6rcYQ81wmq3rR3WQe9SfQYegpo39ZvsLIwNYuh28moSuaa9wbyEjPatHw3dxaarliM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qKM3WNIZJCMVjmx+ytuIrpr/VI7m4PIxmszVtskXykH6UHRSqdCKzulmYIea0pvLtItwAF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aAa1dbyLYAfpUniZlTVSeh4KpqRelQqamTmu8+UFpCKeRxTaAGU09TTz1NNNAEfSnrTPWl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4qx2NVbY1ZPSgCJ+9QHipn71Ax60Ahy9DUTjrUidDTXHWgorMOtMj71I45NRpwTQA49D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7CGkpTSUBYTsabTuxptAWCiiigLBQOBRRQXYKa3GadTW6UBYZRRRQFgHFOHNNoBxQIdSE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Ey4zTNtTEVGRQAg4FApD1pAcUAPDUoOaaDmlWgBTTacehptACGkpx6Gm0AFMp9IRQA2g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gBympUPWoAfSpYzQBMOlIelC9KD0NADDSU6jFADaQilooAZRSkUlADKKcRTaAG4op2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x1pKACiiigBpFNIqTFMpWFYbTdtPIpKRI3HFN2089DTaAG4pKU0lACEdaSndjT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GetKvWk9aVetAD161LG1RLUkZqwLkLVegmZOhrPhOKtI3FAG9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raQ98Vh2Muxq3ba4DLirjJololi+Q1bUlhUCKDVhCFFdlKvKGxx1aXMIAadV610O8vU3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qiw2EggqR2IxX0kK8Z/CeRKFmKDigNTM0ZrTcglDACnJMAPWoQ5HvQHB7UmBYLBvu0R7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epBJnrxQhptEm8k1JFIQagQ9aVWwamdKElqdVOvOlrA1NLuxDc7ia0PEOp/aYkVT09K5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nnlvvc4ryqmCi9Ue1RzmolaZ6N4S1BxaIpPQV3kOojyFBbmvHNF1sW+FJ6V0EHiVpWADcV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UsdTrvQ9LiuVcfe5rnPEFsDd+YxyPeq2n6pvwd1HiK8H2cNu5rklCx6WC+K5JqGusLdI0w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WI5bMoADJXJ27re6hCHfEYGazpNUFnrZMTkxK2MVydT6L2V0ejaGxS5ZjXQTypKhzjFY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amv5WjgOK05TwH7tU4XxPAkGryEY5702y1UWwiiBPLVW8WTu+oK3PNT2WhSTvDJg4yDms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y949MkzLowc8gLWYifaETbx9Ku3Uv2bw1Lnqq4rP8NzCawSU+tbqOh85GvyTa6Gtpsf2SF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e2IQetF3dLFDnOM1PYfvIxnkGlygqqvcraJpRt5Q3pW5qt6trYuSQDiiIBBmuI8c628co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nV6rnI09M1Ys/LZ5rpxdiWBQK87hD2sIk9q6jw5em8T1AoOaMjojKQuKh1EbrFgB2zUh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tND2OuE7Hi808tzqcnnfKuT1ptxeLHGyRDLDgV1vjLwy2Hntlx9K5nTbFYFMlyMEetczg0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nzRZNouj7MXM4y7ciuxtbjybVpHOCo4Fc6uqRpCd3bhRUX9oS3pECHJPYVOxzVV7b3pnL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9uuDWr4E0eQ3KzMOOtSaxoe51LLk967Hw1AlvaKAMcVdjGrOMaTSNsyAAKKs2JhEoDAE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araXKz3BLdKaPn5Q5lc7SN1zkDio5iGJPSi1T9wGpJAGUgda0SPNnHlZk3rNI+1abZ6Uk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0Yo1GSRmql3c+SeDWiRDLpGVAFcX8UIjJoZPUA5rp01BAvWsHxkf7Q0SWNRk0mibmb4K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oxUuuWf9oaFPHWP4Pd7GwkjkyPrXQW8ol0+Vc9aysxXOK8G6WtjfDjBBr1vT22qPpXnGm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Zr0SxI8sfSrVyDQMvBrk/GmpiDTJIzjMx210xIxXlHxPu7iTVYbe33FUGTgUmho1LK/Sx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5YV0Gj2PyFpevU5rl/BenlYTcz8yn1ra8Q64unWTJGf3rjAxRYdzK8Y60bhHs7ZiMdSpr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VFqoZ2ZsZr0K1hlmJOC0khrotA8Fx2Dm5kQGZuee1KxBneFdC/4R+zAIG7rnHNdtYXiX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66+z4Qdaitp3iVXBxmsQO4RhHG2PSuQ1688+Rkz3ratbwtb5J4IrnJIGu79gvIzQb02X9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SzYA4zVTwbrj3WpSw9VBrY1WT7JoroOpGKzPBOlJaq9wfvMaadjocJLodfLPskNYeuKJI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xWc4RmAJrN1DVhcwAIc5pqRpKhKMeaxq6TAGtzVe5sVBarNhMsFpnPasm41XfIQD3rpUt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25OKna3KtxTtEUzZJrVkt1AJouS4or2FkOrCtaMiMAAVVtZFYHFWsDGaxN4aKwPIM4qh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nkWNCSa5XWNbVFcZrNnq4bDuoxl3fiZigNct4hgaMhwKS01Ez3+AcjNdJqumC7tAQMnF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cNDrK20T7jyK5298YlZHCvgZ9aXxTZzWcrgAgVwl4WUMT1zVI4sTiTtYPFe/q1adj4gEp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5Qda1NPvyp61bKwmKU3aR6tY6qhI6CtGadLhOua85tNUIxzXQ2OoNIvWsWfQeyhUV0eU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sRnAr0D8wsSUzFPpp60AMNNNPNMNAEfrSr1pPWgDNAFy3OKs54qnCcVbB+WgRG/eoTUz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ofvSIacwoKKzjrUeOamcdaiPFA0IehptLmkoKENJSmkoATsabTuxptABRRRQAUUUZoAKa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MpuaU9DTaAHA5paapxmlyKBWFBxTsZptPQ0DG7aYRUvc0xh1oAgNMzUjL1qPbQA5TTxTA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oaZTs8Gm0AHam06m0AFFFFACEU2n0hFAEVB6U4im44oAaOKljNRYp8ZxQBZXoaD0NNQj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pQuKWgCM0lOIptABTKfTTQAlMp9NPWgBKKKKAG0UUUAFFFFADTTSOKeabQAyiiilYVhD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TT0NIkbTT1NOpp6mgBKQ0tIaAEooooAKKKKACiiigAooooAKKKKACiiigBnrSr3pPWlX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vTR0pVqgLMRxVmNqpxtViNqAL8GQKv28pWqcC8VZQYBq4iNSC7461YFxnvWOjYqVJ9prV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BXjm20vWUtNQhjkgbGN4r6/1D9nbwN8VPDsc72sUNzKuVlg+Vh+VfnHpV89vKkyEh0IIr9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fiHQYbWWTMiAAZNCk4u6Zk6ae6PnH4o/sZ+KvBBmutEJ1jT1yRH/AMtFFeCXdrcafcvbX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NHKpBFftVJp0MkZUoGUjkEV5R8Tf2Z/CPxJtpBdafHFckfLNGu1gfrXo0cbOOk9Tjnhlv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SlGccV9F/Fj9i3xX4IlluNBVtUs15AxkgV4DqOh6jo8zQ6pZyWUynBDqRXrQrwqLRnDKm4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pfMA4prBugfK00YXpya3MydX4pd/WoVPFJup3Raui1D82c04naarxybaVZNxNTdE7kgmK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0JOaoZGTTllC8VEopotJx1idLY+I3h4Jq1eeIGuodpauQMhB4qTLbetcMsLzHpYTGTpvU3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Y4qtdcuzdyazre4ZSMmp5bjIryKuDlBt9D7HB51TWkz0zwNqpntVVjyPlNdXIA5wa838K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jPWu0GrRbc55xXPy2OWpUjOblHY5zxNbCTX4ogPSu0tLdLe3iXA4FcLY341XxA8nJCni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02isVG8jtxFdqEYrsLrsgfQrtVPQVieErjdooXPINT/a/tWmX65yAD0rI8Hzf6E656NX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Z4p1eWCeKNM4zXaeG7jz7NCeuK4/xNZq5WTGSDXTeExm1Vvaixzqs07HSI20EnoK4HxNFF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u2nk3KyA44ry+G4kPi+SFiSuaLFSfU6W9QtphAHIFSeDL4RBkbrmrPyNE6H0riI9dFhr3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SEz2KK4ypxUAuMuQapadqCywqeoIqGe/VJyARSHztGveRpJAVOCFHNcj4gsrNLYTSEIM8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NSin5j1rmZLW58R6lGruVtYjlh61W520sTOmrRZRvrOa6mXyVPl9q6DwfoD2/mT3I+f+E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cqsKDagxzV+WHyYjxhval7O5608y5qfL1MW801Z+CO9SxxpY2xJOAKm8wsarajbvJGQO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kqisyxE3222+U5qzYWWxsHrWPpF8sMjQd66TT1aRs0rWOuXuQNu3+SALTSByc1IPkiP0q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m7sc7gA4rnNVkk83APFbhlVEJYgfWuZvdSWaZwnIHcVqlcwloitcah9nABap4L1LiLa3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SjnvWto6l4AxNU0YXINbnWxRvLGKg8Nap9oWRGNa0+i/2mjqecVnReHH0uN2GRWFguxI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uzsXYQ5zXI6XamS7Ga7Bl+zwfhVgTwzkggmsfVrCO4csQCT3xS/2kFziqFzqLMTg1Viine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uOlYiQTarcGWUnb2qw9nLf3hc5YZ6V0dlpZ8tcrtrAlEnh7SI4h5jrlh0FdJHABywpmm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qd7EngUjVI4PxSVbVxEvSrEsH+iAL1Aqt4hhMOu7m5B71rWcHngY5U1gUo3dhunOfshD8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2m71jeINSFhJHbx8Fj2reso2bTlyc5XNB6dHD31Oa1vVjLIY88DtUGn6/wDZAUJwtU9b+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+LKrYyKk+po4SFSKuV/F+qyXd+HiY4HpU+jaq5iBc9PWsm2iNzMVYE1YuP9EUoOKi56X1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4a4WtSAe2KoWNw00575NZunyb7fFamkxbZcn1rojLQ+QxeB9k3Y73w8hENaNyxwRVLR2Ed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VkjyoYE+xqrnhPRl7TzgNzWkvKZrJ0QGWMk961T8ikUGkTM1HcQwFcJrdpIzPjNeh3AG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bLKzEiokfQYCoouxxmkWRgl8x/Wu3sbmOeIISOlc3qCiBWCjpWZaaxJDNt3GsD3pR9qXv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ABNeUa34eaIuQvFej32rM0uGOQahuLKO+t2OASaqJ5WJwrSPGJofLODUtvhBmul1/w6YW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Zsikc1bPLjScXoXtPcu4Art9FtcoM1x+h2x8zJGK7iymEEYxWLPqMFzJanki96lQ8VCOK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+fWJVNKaRKdigQw02pGFMIoEMx1oUUetKtBJLHwasIeKrKamQ8UCQ9ulQPU2ahfvQMQHF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6GgpDJB1qo/GauOODVSRetAEW6nLTVGBSrQWKaSlNJQAlNp9MoAO1Mp/Y0ygApc0l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TyODTKAEJoBoNNoAkWnr3qIHNPU0ASLxmgikBzS0ARlaZtqYjimEUARYxRSkUhOKACik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lFFABRRRQAUUUUAMoxxRTiOKAIyKavU08jGaZ3NAEsbVMlQRjrVhKAHbRTcU+mkUAMIpu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ikIp9NoAZikxUlNIoAZtoxTqOxoAZRRRQAUUUUAMPQ02nHvTaAGUUp6mkoAQ9Kbjin03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im0AMoxT8U0jFADdtAFLRQAUUUUAFNPWnUhoASiiigAooooAKKKKAGetKvWlxSgUAFAO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xtU6NVVKlU0AbNtLlRVxTxWPZyYrUhfIq4gTginLHu5qMVLFJtNaIk07A4XB6175+zZ8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XkKxswHWvnqGbY1buiao+n30U6Ngoc8UwP2b8H6/D4h0mKdGDNtGa3to9K+HP2a/2hl2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bj1r7R0LXLfW7NZoXDZHQGgmxfkhWRCCoIPYivP/ABv8GvC3jaCRNT0e3lZh98IA1ejr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impNbMlxT3Pz2+Mf7DN9pJn1DwhKbiAZY2j9R9K+U9Z0O/wDD2oSWWpWktncxnBSVSK/a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e/ET4H+FfiNZyRavpUMshHE6KA6/jXo0cZKGktUcc8MnrE/JEDioyOa+rfiv+wxq+jvN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5FrP1x6A18ya9oGqeFb+Sw1zT5tOukOP3iHafoa9OnXhU2ZxypyjuZtAOKKK1MBc0lFFW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DZFQr0p6tVCJR0pcn1pqmlqGk9B3NDT9Sa2Yc8VqXHiBnXAb9a5o5zTkyx61g8PTetjop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vhW9EF27k9RWvrvixo7ZkV8fSuGtrxrc5Bpl1cNd5ya4/qsU7ndPGzmkeofD+EnQJGc581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6M0zE8FyareD9WEGnQwA/dFaGszi4gmC9a4a1PkkQqnPqx09yl5b5BzWp4dnZeAcAVyOn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XV6IwWDdWSiQ3qbck5L4zWHLpiJfmckA9c0+71MQsSDWdcX73RJB49q2jBFc5Lb6kbi/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4z0ySLVVuoc4yM4rsdNt18wyH71M1i3R4W3gfjWM4JG+HpyrSsh9r4lj0fw2szHMpXGK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lZidxzWbqkQubMwqc46CszSGa2k8qXjniuXY7quHdHc7vRlfVZ2L9q3tXNvomlmTiNjx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sYcyYDAZrM8QW1x4puREhKwA1aRzWOo8G3H2yzabGM1s3IAjYms/QdOGkWIiHoKtXMu6I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ccirMRBT1rLv52gUiqEOutC2G6UJGkZ2ZtW2ihrzzPU5rqbS3EMX4Vz2lagLh1x3roklC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dSnKWhNvBXHasrU9RisflJAJqy9wEiODXmfj7UpknJjJ4rPYl03c29Q1VtT3W8RJGcHF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3qazfhpG13FLczckdM117ypuPStYM5Z9jjNV0wySfMPxrQsbY29rhKv3ixSOWYisbVNdSz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STObZnQ6ZujjOeprSe2F1bEECuD0HXLu5nAdSFzXoUT4t1I6kVzHQu5kWWjrBOWqTVrjC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4Swrnb25EhPrW0UTa7uYd3fGGXb61LbMrtlj1rM1eOQPvGcCmaNPJcXG1u1acpm3ZnX6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Y4EaLOa5dLgxrgVowX7+VjNYSVjooR55WNpJ1gRhmolugytzWajvKpqVImRCayZ6aoIz/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Oo71Bo2oC2hKk5wO9W9Uu18lkzk4rlLuV7O0llGcVgdFLCp1LlbWb43msA9QDXRp4iFl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/CwOtXLsRnBre1DTVXKGg+hajFWMeG4/tS/yfWuifwwt5B0GaytO00WbmSuu0i6EqYzQc0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jpfC7WDEqua53X7GUHOw4r2SSzW4XkZrK1Tw7HcwN8ozj0qGicPjJRdmeVaSdvDcVuC5j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9WtBp9wy9OapiQyRkA5qT2uSFePMzavvHn2WzMQPasbw5rg1LUiWcnJ7msPVdMmlVsKTWz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2JGBAzW0T47H0ownoe0aQojthjHSrhbIqOCD7PDjuAKrz3O0Gteh5iaHXGHOAaz5IfmIx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irqunllie1Szpo1OVnH6xEEL5rjrxxDIWFeg6rbC6V8Vx1/pDYYkVk0fZ4KqmjK+0JOuT1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XAORUEOnlmIFWDYeSmepqUd9SKmjRj01NSjOQDmsi48HiKUnbxWtot0YJQp6V1z2q3Fvv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rS5GedDQBH0XBqUWDKuMV0UwWOUqcVcs7OKYZODWDO2lV5UfOCnrU0ZquDU0fevTPgydK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SxCKYRUpphoEQnqaKVu9JQSPU1KhqBTipENAE2eKjalzxTTQNCVIveo6kTvQMGHFVpF4NW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NBVinjmgcU4Dk031oGKTxSUnagc0ALTPWn009TQAnY0yn0ygAooooAKKKKAA9DUVS00ig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TwMUEUARjinA03bQDigCVTThzUQPpTlNAD6QilBzSHpQBER1phFSkUwrQAzBowafg0lAD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CiiigAooooAYKfTKXJoAQ96aBmnUAUAKnFTIeDUQGKkSgCRBTiKavSn9qAIiKaakYUwi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RQA3FJT6aRigBKQjilooAZRRRQAUUUUANPemVIetR0ANPU0lKaSgApD0paKkgbTSKd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UAJgUYpaKAGUUUUAFFFFADSKKdTcUAFFFFACheKNtLRQA2gUetC9aAFI4pBxTqbigBwH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KXHFAFiCTHetK0uM96x0OBUkcxQ9auIHUwgOtOMOKyrG+xjJrZglWUdRVokhGRVyCcrSeQ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QHQeG/EM+h30dzA5XaQTivvL9mn42x6nBDBcXHz4AIJr89YomUV1fgfxjeeEtTjngkZUD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rYahHewLIjBgR2qd+RXzp+z18arfxRpcEMswMmAOTX0JFcLMgZTkGswDHWigsPWgc0AQT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NcH48+D/AIe8dWckGqadDdBhjeyDcPoa9D8vNHk5q4zcSXFM+C/il+wTJaPNfeEbxlXq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Xyx4s8D634Jv3s9a06aylU43Mp2N9DX7NGDjpxXMeLPhvoHjG0kt9V0yC6Rhj50BNdlPF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H430Yr7p+J/7AOn6gZrvwreNYTHkQPyhr5v8Y/sufEHwYZGl0pr+BOfMtxnj6V6lLEwn1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k1AOKfPBLbTNFPG8MqnDJIuCPwpldtzkYu7ilV29abRQImVs9akRsVApp4aqGSFqdG2Kh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9BfS25zG5U+xrWsvFTj5ZxuHrXOq2acBUuKe6Gm1sdiuuxTLxxXQadqqi1wD2rzNJzH0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c1m6EX0NFI7C9v8AOSTSWOoDpnrXL3GpmXoan0y43Hk96ydCxopHZ6e7i7OfuVn+I7yWZ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kj1AOwxUV3Oinf1NcNaFj6TKLKpdmJZ74rkLLn3zUEUX2jxOqNxD1q7POkzFhwwrOmnNq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kfWYjBrEnpJiSYAKeK2tKtFRR61yPg2+OoQruOT7120EZUelaw2PksVRdGbh2NHI24zVS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Cq87cGtLHCjH1eYMT7VzF05dgB611lzafaMkc1WTRULDI5qdirlrwyrEo56L1o8S+JmF2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pa3rKeH7byk++wrE0+OSaUXsvOTkZrNn0OEw96fMzvWuXjsFLH5sVwOsTi7mkD8jPetu8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zjGK5d1kuA8uDjrWLOylhle8joPDWtwaVYvFkA1RuPFbS3pjRvlzXG3V80dwVJIqG3mZ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dMsrpzXMeiRTTXj4ycGr6+HVdd8nNQ+EpoZog0hGfep/EfiFbWJo4eT04ra+h8jXo+xl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5cYG4eldLbSAW+G6ivPfCb3Mty88wIX3rsUvBOrBT0qR06fMjTLxyxlSRXP38aJPhamV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QnaG5Ga1iy/ZXdkNvYRIu3FV7G0W1kZgvJrTiQTjdViG1U9RWvMjmnT5XZlEIT2qYTCJ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7VkavYeXnaM1hM2witPUjTVEjWtS1uRcQ8d65s2DFe9bul25jgGa5mezJroUtRsSCzVz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7niuv1dykDnHavNtZ1A8r6nFZHfg1z6nS+AdI+zWbygcmrd3bvPeEE8Zq94dnW00FGPB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nN5xwM0GkrupY2JLAfZT64rMsbtrW42e9Jc+I1EW3NJpsYvJg4OaSOeonc621um8vJ9Kj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9MgVh8uOKivtN+0RnFOxwJ6nnviqI3TtKnSsrw5GJrrY3Ndzd6CZIHFcpplqLLVyh45rO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nYW+gW0+MqK6LTbKHTYv3agGqtpAPJDKecUguXQ4OetaxPAxSdRs1WlLCs+5Iw1VNS8S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2KyIdd/tLcEPWtDxpe6SXU6xuSD0quNXZsrnira6Q86lmrH1KJbINzzSIU7FuHXIfO8pm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diCMmvP/ADJm1bcrHGa2bt5ZlXJJFTY+ny2o5Oxd06AMrvWlpunLeyMDyBWBDeeTCUB5r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WNTY+hqzcY6DX8PNHNlR0NbqKbez2kc4rRaWJmxxTrq1WS2YjpipZ4cpzlLU8w1/UDDM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8VGI4LVf8Tad5kj45ribq0e3c8EVgz2sPTg46nAL3qaM8VCo61LHXpn54Tx1KOlQIamU0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k0p6UCISOtMqRh1phFBIlOU02lXvQNImU0hpFpTQMSnIabSrQUiSmsODThyKD0NAygww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hzULUAJ2pF70g4pV70AOpppwprUAJTKfTSKAG5pQc02hTigB1FFFABSGlooAbRRRQAyk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KcDTaKAJAfWnVEpp4OKAHUm2looAjPem049DTaAEyaTJpTSUAJSZNL2NNoAXJpM0UUAN6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QvSgBaBRQKAH0qmm5xQGoAnQ5zUlQxmph0oAQimkU+m0ARFcUhFSEU0igCOigiigBNtNx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Um2nEYooAZRT6MCgCM0wipSKZigCMjNG2nkU3FACYpMU6kIqSBuKbTqQigBKTFLRQA3b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gCPFJTiKbQAUUUUAFFFFACEUmKdRigAHSikHBNLQAYooooAKCOKKKAEXvS0mO9KDQAq1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0qiyWIkVdhkJAyaox1bi6UxHRWd1lRk1qwSqwrmbViBWnBcle9UZm6MMtPjiHNZcV9jvV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0Aen/AAW8fy+EfEcCGQiIuO/vX6bfDXxLD4k0GC4jkDEqM81+QFtK6FZUOHU5Br6//ZQ+N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3k3y8KNxqAPvIWvmDIPNTxwbF561X0bUIrq3SZWDIwzmr4kQtnPFAEQBFKFJpxnTJpPtCY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GKjbAzTzKDnFQuetBskivLznFU5Is5yAc+oq6Rmm+WDmmRY8L+L37MXhX4m20shso7DUS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z7ivgn4t/AbxL8I9RkS+tpLrTSf3d5EpIx71+rr/xVi6tpdnq1vJb3ttFdQMMFJUDA/nX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o5quGhUXZn46gg9KWvv74nfsV+F/FjT3eiZ0W9bJxD9wn6V8m/EP9nDxt8N3ke5sW1Gy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euK9qniqdRb2PInhqkOlzzMHFLupDwSCCp9CMGkrrMLWHbqVWptFAEqvipFkquDinK1NC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qEMaVWqkK5bMnFXNPuNhPNZZfipYZcUILnQw6jhutJcaiXBGawUmIJ5pxmJ71jWoqSPQw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YbnJoupA8JFZ8UmKnEu7ArxZ4SV9D7jC51TqfFodx4AHlQ7m4Fd1DqMcjbQwzXnsN8mn6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2rE0PxXP9uYOxxmsuRw0OSqvrcpTTPZvM3dDUM5yMd6xtI1kXKjJrT87cetCVzx3DkTuE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gFnJwq801kEiZB5FVtR3iwlCH5iO1ZtWLpRUpHOXdp/wkutBRyimtjWoY9Pgjt0A4FL4T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uJT855qte3C6lfE54zWZ9JCTUVFGBe6eWIcdDXSaXYxXGmCPaM9zTb6zSO3yDxVjQHABQ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ocX4i8LNHdB1HBNYuoQLZR7O5r2HUNMW9gPHIrzLxhpElvcAgcCs3Gx6GCxamuRi6FeS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StFhvoRJL8x96880AMzkHgCvQtBvREuwtQmedmmF9p78TWuoILOzKRIATxxUFiiW9uzs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qrCufllklwgag4MPTShZnTadPG+ckVX13To5U3qOaw9PuZIrsRknFdWFWRACc0rsrlUHd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FPSugsSjgA9ayddZbaVQvFGjXwNyqk1SkzCrS5lzI6pcKMZqGe3DAk81IyHdkdKjknCtg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7UK3tUpkEKVbliDR5FUZrdnGBSOyFTTUbIwvY2GM1ymqeHULhivRs12dnaeUKW6s1mU8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p7HGjUcy+R0UCsWc/adRMI6etXNct/sN2QOprISbybnf/FWZ9LRXtaftCr4lzZYCmnaJ4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KbroN+wxzWHfQeTCPWpR2fV4zg2ey6Tr8N7BuBycVp2s5mR+K8r8DXbbgrMcV6np0scc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16bpyZEgLrKCO1eaak/leIDzj5q9RlxFHJJ2xXkmry+b4hyDxuqLHZhG5Rdz03Q5N8QBP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JxWRoqkWqEelazhvKNNHlYluMmkebeKNPm1DVdqZ25rpPD2gJY24Lde9S3yQ28jSMQCO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yqcgVoeNN3Z0F9fx2kBAIzXEatcG8DEGrc88uokgZxRBpbMMEZoBJNGHp+jM7l8Vsf2X/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K39N0vZFjbSa5GlnpMrDg4pWO3DVnRlc8+ktyZGweAas2N7LZZ25rEt9WJuWVjwTXV2WmG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Y+tpYyFWOotnq8qhmJNXZ/HGLQw556VFdactrpsr4xxXI6ZZvqNyccgGs3E5ZV4I6zTS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qvqGgLOW+UVu6ZYLY23PXFJdOIoWkNZ8pyyxzjpFnzPT46btpycV3HzhIhqZTUCnrUqmg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SDmlxxQSRnvTD3qUioyKBWGUL1ooAoGSL0px6U1e9OJ4oKQw0qmkNC96Bky96cBmmIevNS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MPVd6uXCZbNVXXrQSRUq9aTFKvWgB601qcp601uc0ANo7GiigBmOtGKKKAFpKKKACiii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AMooooAQikxTqKAGU5TTaKAJFNOpg5FOU8H2oAYehptOPQ02gBDSUpFJigBOxptPxTdt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OxpBwKXsaT+GgBRyKKRehpaAFNNBzSk9aZQBPGasL92qsZxVhG4oAlPSmEU7ORSUARnr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GOKbUhGQaZtoASijbRQAhHFNp9M9aACiiigBpppHFPNNoAbRRRQA0jikpx6Gm1JA0i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p6UlABRRRQAykI4NLRQAyilIpKACiiigAooooAaKdTQKdQAUUUUAFFFFABSbaWigBVqR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qix8dW4ulVI+KsI+BQBowNgVMJcVmxy4FSecasyNGOU+tW4XNZME2TWjbyDFAG9ZvujxW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w5qsV1C5XawJwa5i0udhrSUrMvFQB+kH7Ovxrj8T6RDaTTZlVQOTX0DDeM68Nmvyl+D3x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WkKpuHev0U+GHxAh8U6RDKrhiVHegD0bzH55NAlYU2KdWXrT9wNBrElinNTiTIqluxQJq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cdariSlEg9fzoEDoDmqj2+c8Vd4Pek2+1MRnG1x0qvdafFdwtFcQpNGRgh1yK2RGKPJH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K/ZO8I+P0llW0WxuyDiWEbea+Svib+x54u8ENLPpQ/ta0XkKBh8V+mzxqw+UVWk09JV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vTxNSn5o5amHhU8mfi9dQ3GnXT2t9byWlyhw0cqlTmm1+qHxO/Zu8IfEi2kF7p0UdwRxM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8d/FH9iLxP4WaW58OSHVbRckQN94D616tLFwnu7HlVMPOB86UDiptU0m/0C7e11C2ktpl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HDCvRRyDwxFKGzTaKsRJup0bVFmlU0AWVpQeahV6VWyadyLFkNgUqS1AzcU1GxmndFKL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tm46UtmiI+4dazeXqaORoR1rJ0oy3R1UsVVpXSZ3ug3vlDOa6OPV1bjNeY2OrMi4zitew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a4KmHtsdlLFOTtM9DtdRABycirC3q3ETj2rjIL5kzk1o2+ogwtg4NeZONj3aEot6Et1qb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1ZFvevHumOdoPWqV7dM6yYPeo7vUUXRREv3zXOfS0oaHSRaodThCI2a2NIha15PWvNfCe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nIb1r1TTJFmi38EUoq5x4qDimy/a3LF2B6VznjJ4vsjucEit+4O2JmX07VxOuh7qxuASeO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NgF79zBsbtYyWWtXRdX/0xVJ71zGgwyXDbeetdVp/h8pdo/vXIkz38RNRptM9FvCs2lK3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YHIFbd6fI0VgDyFrmfDt012ZQTkA1pyux8qq/JJo2ILPzZhIK1/M8kAE1UtpBCp71Xub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5SpVecra3bveyArSaPYNDcBmHSta2tGlUnFXrS2VFJYc1aiKVe0OUtCXEJY9hXJ6lrBW6I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r7JYuenFee290b26c5zg0HkyZ32map58QBNaaYccVwNlfNbzbSa7LSbsTJ1pBCZf6Uh6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DovbU4bxkY4n3Ec1xG57iUlelej+LdEN3CXB7V5xdP8A2WGBBz9K52fZZdXjKjylg7YY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hG1BjsGQKkt3l1IMvIBro9G0hLWElxkmoW56k6yirIh8M6c1uAxGK7W1kZiADWGZktovlG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h8xj+dbHi1oOoXPEGrrZWDKTzivLTcebf+aDnmuj8ZXD3dozqTjHaud8Maa94cnJwahn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nqnhqUvZoT6VrzzFEPFZuiwi2tFU9qs3N4v3cUkfMYhOdR2OV121ubp2CZOag0rwpMFLP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n5wa0vl24UVoebUgYFhoqwKRjmtO10pVyTVtE60pyAeaDCEbEccaoSK5Txo5a3aJT1rp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S9sGvrgZ5GaaRo3c8ys/DM810pCnBavWdI0YW9iiMOcVYtdMhtCvyCr7SZbA6U7BGco7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oM5XqBXDfD1BJJLnkg16F4mBk0e5X2NedfDyTy9QmjJ/iNJornk+p2eoSFSFFYHjK9ay0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fqDNXOeN4BcaMyDnntUWIc2jwTAxTafTSK3GKp61LGaiXvUsdAE6c06mpTqAEIqIjrUp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F6UEUo4FACr1pT0pF607saAGUCiigCRKmXvUCVKpoAJFyKqSL1q4x4qtJ3oAqMKbT270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MBxTh0oAQikp1IV4oAjop23rSEUAJRRRQAUUUUAIaSlNJQAUUUUAMpDTj1pMcUAMopcU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KWgAooooAMUhFLSHoaAG0YFFFADSMUU7FNxQAyijFFAB2NMp9NIoAM5NOpoFOoABxUiNU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jU9e9QoalU0AKwphHWpMZFMIoAjpMCnEUlACYFNp9MoAQimkU+m0ANXvTqAM0YoAjPSm0+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YpuD6080lACHoabT6aRQA0im0+jFAER6mkwacwwTSUANwaADmnUUAAHFFKDS9agVhmKTB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KQipKZVgMop9IcUANopcj0oyPSgBKKXI9KMj0oASilyPSjI9KAEpV70ZHpQDjtQBKop2R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ZJkUu/3qLdSg5oAnR+tODk96hQ4FSLQBYhar8EpFZ0VWo2oA2IJAw61p2dxjgmsCCXFX4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Rt2GU/MOhr379nv4yzeH7+KxupSIyQOTXzpZ3WeM1pWlw9tcJPCxV1IPFAH60+EvEkWt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Dwa6dZABXxt+zP8AGEXMsen3U3zAADca+sYdRWeIOhyDQNGzvyKbmq0ExZakL4FBpfQk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z1qOSXrzUanNBjdlyKU561ehbK1nQjNalsvy0Bdhk54qTyyVp0UWCSasY4pmiZWgg+bmn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nJqu975mQDSHcbJHxxzVV7dHBDLU5kIGTSJMG4NNIls85+IHwT8MePbWSPU9KgmZhxKq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Jn7C9zYma68KXhYDJFtP1+gNffnlhhxTG0+OYHeoNdNOvUpfCzjqUIT3R+N/ifwZr3gu8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V1ON5Q7T+NY6sG6c1+wHin4Y6N4ptZINQsYLuJhgiRATXzF8Tf2DdL1Dzrvwvetplxyw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jote+cssNbY+HaVe9dl45+EXi34c3MkWs6VI8CnAu4FJU1xYYHOK9GE4zV4s45U3Hcdv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gcVqQkT+bQr1DupVakV0LAc4o3k1EGpQ1BBKCfWlDlTnNR596cDmgFoa1lrjrw5z9a3Lf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5rjfLz0qaB2h71m6cHujop4idN3TNyeR5CxBNMOfKAbmqUOpgcGrInSdOuK4KmET1ifQUM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uGEUwKnmvSvBeou1gFb9a8+XTsyAk7q7HQbkW8W3pXIsO0etiswpVY2izvYZ8xOOuRWNr0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ans7pWUHINY3jTVxHaiBTy1Yzg0c+ClJu6MvwVpv75nPSu5jhEfIrmfBZ/0bceprprk7I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Xiq7asS6rk6PNj+7XIeCpABcjPOa6JL0XdpNFnPymuO8NTm31a4gzjJp2R81Obudebvyk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HiVZ9TdM55rVmj3wyLnqK4yysTaauzerVNkONRnrthceZCferEPQ1j6TMRGorTMm2jlB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2cYxxmuU8K2vlqxbvW345vlVFQnrUGiwhbeNx0NZ8pMpXRXvl+zT7iMCun8MzLLCeeaw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X8P6ibWbYTis5Kwlojv4pPmIp0koUVQguPMGc02WQ8mpRsryLRxMhB5rj/Enhw3MjOq5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p81zEqnJBrKSOzC1/q89DztNNNjGSyYP0p1vesgJcYUVv67d2scR3MoPpWBLCb+2YQjr6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Y2M3qUZ9XR7jIPyg0XWsPeukMGSPalh8MSLExbrWt4R8OiK6LyDdg1qos7alamo3TLz6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5iO9Q+F9M+yM3HFdo9ok0RQgAVUi037Oxx0p2PMeM5lyongQMCKz9UcQ5x1q0LlI5Nm7m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jvUnNHV3ZTsZjv610lpJvjrn7O128mtmzOw4qzDERXQuK3UUUh4NLnilY4EtCF4d3vTorc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jvLgRxnFWkZtajpGVu9NAAFYrakVY806LVxnBNaJBcsakTLbTp7V5Lo8p03xM46AtXqr3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XCXehn+0zcgd80OJNzqZZQWDnvTLqz863LnBHvWXdX2xFUnpW3bzrPpvFYtCufMZFJin4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KelMqRaAJkNPqNDUi9KAEPSmEVJjimEcGgCMjrSUppKAFXvTqRehpaAG+tJSmkoAchqZD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oAkPQ1BIOtTHpUTjg0AVHHWoTVlxUB6mgBKcvQ1GetPXvQA6ikXoaWgBMCkIp1NNACYpM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wKWigBpFJgU402gBCKSnU0jFACEU2n0mKAG0YoxRQAUUUUAFFFFABRRRQA3FJT8U3FAC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U2n0hFADaKKKADFFFFABSr1pKKAJUNTIarKamjNAE69KQjrQhpSOKAIiKbUhFR4oAKbg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ipMUygBF6mlxRiigCMjFJT6btoAYwpu2nmm0AJikp1NxQA0ikp9NIoAYe9N2049TSUAN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tHSnUhFSAlFFFKwrDSaSnYpNtMkSmU/aaZQAUUUUAFFFFABRRRQAUUUUAJnmnCjb7Uqi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WkUVItACotPAxQgGKdj3oAenFSK+KgDYpd/FAFyOWrcE+O9ZCSYqzFL70Em9b3G05zWvZ3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CftWhazlWAoA97+Al59n8Vwc8Eiv0L8PTeZpsRz2Ffn5+zt4Wvr7xBDdbcwKRzX39ocRgs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cVxtUUSXnynmqPmYWo2kz3oH0LKTFiatwjIqlark1pxKAtBmOR9prRtrkAVjzSbSaZHc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xJ0p8k4jU5rDtrlkPXNTXU5kjPPagLhc3JmbANJDGV5NZkFwUmwT3rZjPmJkdaAuTbRI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ZscCq9wryZxmqQrl+2mRquZXHFYNtG6tzmte3ztNMQpPJqjcRgg1bOdxqvIM0gszA1Pw1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7ax3EbDBV1BrwH4o/sYeF/FazXOlqdKvTkgxDCk/SvpuOLrxTZYAwPFawqypu8WTKmpbn5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3xn8P5ZTJZtqdmmT9ot15A91ry08Eg5UjggjBFfsjd6TFchg8ayA9mGa8c+KH7LPg/wCI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X56XNsuxs++K9Sljekzjlh+x+aQGRS7a9w+Jv7JfirwK8s9hG2p2K8gqPmArxO6tp7Cd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U4KyKRXpQqxnszhnCUdyPpSg4pNwpNwrYyJFNKGIqMPSbjQBYSSpA+QaqByKUSkU7oknI6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BIqETVIsgOai5SsaEGovCASc4re0nXIXXDnaa5MP8ppI2wapRT3KjJrY9MTUf3f7p8/Ss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gJDkCudt9QuIW+RjitSz1WPfmcVjOgpHo4fHyoncaNdxwQKq1c1nxFFa2LEtziuftb+3ZR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iWWW5dkXJWueWHKljJT3O88CXq6nHcSE5B6ZrH+zNZ+JZHA+XdVv4fhbDSyDwxrYvYI23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i0Zc9wFz5rEA1lzw+XfBscZqsdSEM+OnNWri5WXaw54rD2bK5jqtInVwOelX5ZgxwDXP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SS+UCc81oohzHMfECCSRY2TnmruiuU0iPd1A71buVW9jIkANZ+pXItbPy46fszW6sWLpvP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JNcktNa2tkKGrsNEnaZWD8iuZ8YaJi486Ic57Vx1I2LhqejeHdQF7GpBzxV6+uktwQSM1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2RMh5A71nan4ua51BkDcZxXMkdSO7GojY201jX+pScgEmsuDVcR9cmr+kwNfy5YcVfKY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281i7XJIQGussrFNPgSIctWm9pHaQmQAKFHNc9b63Hdal5aHcc4qlAIydzqodM8yDkYzU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dscwr9KV2PTtT5Tf2snpcQ8ciklfELY64pRGWFRS/KpHWocS4VeXc5Vll+3FiTjNazSK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CdrOo5rH0+aZrllOcVlynq05KaNxOOlaFnGW5NU7aLd1rThIRMUWOeo7scetL0GKYfWg5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pTsTNULlfMhY1ammAiOTWNeasqKUBrWKMWtDMmBDNWbPcGNzzWgW8xS1YV+SGJrZIwTNW2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2YotqTgZrE0k+Yma1GBlj20NENnJ65ctGCR61q+HdVL2m1qv3Xh0XUPIqvbaJ9kQqKxaF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imkVB1jMU5etFAoAkSpVqFe9SL0oAfSEcUtB6GgCIim4p5pKAAcUUUUAIelNp9M7UAFPQ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70ATg8UwjrS0EUAV3XrVZh1q469arSDg0AQd6dSYpaAFXvTqZRmgB9NNJRUgFFFFAB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NoAKKKKoBNtJinUUANppFPIpKAGUUpFJQAUUUUAFFFFABRRRQAmBRtpaKAIyKSnU0jFA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AooooAKKKKAAcVKhxUVOQ0AWUNSA5BqBDUoORQAEcGoyKkppHWgBlFGKKACm+tOppFAA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RxQBHRRRQAxlpu0080lADcU0innoabQA2ilNJQBGwptSHqaaRQA2iiigBvenDpTe9OHFS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AoQCUU7ApNtOwrCUmKWikSJto20tFACbaNtLRQAm2jbS0UAJto2ilooATAoAxS0UAFKD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FHmVHRVFkm6k3UlFADkyTVuFTiq0XWtC3j34ABJJxwM0ASW6ncOMn0r2H4RfB6/8Z38U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rZ+C37P954muIby8iIgyDhh2r7Z8FeCLDwnYRw28KqwABIFAWGfDH4cWfhTT4kWJQwA7V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MVl23yqKs+dgdaBFm4uewNFs5bPNZzy7jV+wGRQQatsSDV3zDtqlEQKmMgwaCSKVyT1qS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IelArlyI1O3MZFVlcLUqzAigZRddsmav2lzgYqnPg5qOKTBoA105JNWEPy1Qgn461MJq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WbaetUzPTPOpGySNMTbqYepqikpBq1G28daRVkTLIq0pkUg1WkQjNQ5I70gsi1sRqaYsD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Ulp3E4ple4sorhGR0VlPUMMivL/iB+zr4T8dwyfa9OjjmYcSxrg164pV+tDQ8ZFXGbWx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T/Ys1vw0ZrvQHN9ajJER+8BXznquiX2g3b2upWstpOhwVkUiv2Vns0nVlZQQeorzzxz8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ki1HTIZiwwG2fMPoa9OjjZR0nqefUwqesdD8ogM9OaK+tfiV+w3d2BmuvCd2fUWd1yPwa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1/wAF3Lwa7pFxYspx5mwlD+NetCvCa0Z50qU4bo5yijIPTmitjIMUDiiigkkVqcpqHOO9O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rYp2/AzVZXpwbPFNMVi5DqUkRBUnitOz1hWbMwyKxgF2UxpNvApsFoehaXrVu0YVGC4rY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ivKUZ4xuRyK09O8QS2wKvlhWbppjVSx1V1Ctw5YcHNWITtVR1rGsdXjuc5YKa1IJRwVOR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S51mlnbFnpxTNQvQgwOaowXu62xnBArNvbshTzk1n7GxvGVy//aYkO1TzUc0RlQk81iWl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6WSIgc8UezN1sX9Itk8ptvWoNSt1ZGDgUzSbhopGyeKq6/fnBC151aB6WApe1nZmYzLE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0aO7LjOM9avPNKkmTnrV27hWTTzL3AzXmW1PocTgeSF4jNPzIUGa9J0a2jtbJX4HHWvNfC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TXdXM0kduI0PHStUjwJU5JajfE2qSXFs0Ntkk8cVneC/C80Fybm4zknPNbmm2CqNz/Mx9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GBTRz2sWYG28U8nLZqBm2NUhb5cirSNFHqK0pUYFVHuAWIJqWabETY61z91eeUWYnpRy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K9c1Bb2CJIWA61hWusGSbGa27W/BxUOJUZuGiNCOLywaeuSaakoZai+2okhXIrnaOhOUi2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fR2qHJ5pTdqBnNcb4qv3+baTUmqg7Fy410TOUVqh+wSXLbua5Dw/cSXGpbWJPNeo2saxx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3bQyY7ExxbTWPf2e4kYrrJnTJ5FZtzEjk1opHI2Y+nWYtozVyJSr0rssQPPFUZ9Yjj4B5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8yECn/wBnh89KyNI1QSADNb0UuRUXGkfKNMIqTbTDwTUHUMooooAetSL0NRLUi96AJKcRx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AETCm09h1plABSgZpKVe9ACUzsakPU1Ge9ADaVe9JSr3oAkU1J2NRr2qRelADGHBqrIO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60AVyKSnMKbQAUUUnegBaKKKkAooooAKKKKACmU+kIoAbRRRVAFFFFABTadTTQAh6U2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BlBHFFFADaaadTTQAlFFFABRRRQAUA4oooAlQ1MhquhqZGoAkp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AzmgBmKAAKXFFADSOKSnHoabQAg6mlpO9LQBGRSUp6UlADTSUppKAEPQ02n9jTKAA9DT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aSlPU0lACEU2n000AJiilxRipATFHSnKKCKEA2iiiqAKTbS0UrCsJto20tFIkTbRtpaK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gBNtG2looAbRRRQAUUUUAFFFGKosUHFPjGadDB5hrTtdM3c0AGk6JLqFykYB+Y4r60+B3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3k6g7sHJGa+d9CUWk8L/3SK+y/gh44hudLjt2GCABWbkaxg7HsmhaPa6FaJBbxqgUY4Fb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7uRV+zn3KOaaYrG9FN8tOaYkGqcT/AC9aeX4qrmTJ4mJPNX7e7EQxWK1zt4FPjdn55pmZ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+3gjrWAkjAdacszd80Em/HdZPWrcVxjvXPwTVdjmO2gm5qtd8daal5yeazDMT60sclBa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xWcJSKmimoGakUnvU+7gnNZsMwz1qwZgF60FxRK0uM81EbkDPNUbi6681Ra8YZoNUa5vsH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WrmUuC3c1qafL71JR0D3GVzVN7kknFMabIxUIfOaALST+tTJID0NUVGamQEUDsX4m5q1G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VL3tQI0UQEmklQYqGK4yOtK82c1aOdkEsQdSCAR71zHiTwNpPiS1kgvrOK4jYYKyKCK6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tEzBnyB8S/2IdK1EzXXhx/7OmOT5Q+4TXyx47+C/in4fXMi6jp8jwKeJ4lJXHrX6vSR5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1iB4by1juI2GCHUGuylipw0eqOedCMj8faMcV+hXxJ/Y68LeKxLcabH/AGZdtyDFwM/Sv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2eLfh7LLIbVr+xXJ86EZIHuK9WniIVOpwToSieTY5pR3pSCCQQQR2IwaAM12oxsFGaKVet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Tx81MYUiP5dMRMGJbFSYqAtzmpEuNq9KpGfLclUsgypIq1p+tTWzFSdy1UMylPeoT6inc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SJ48SHaana7S7B2EEVwjAhAc1PbanJZg7TmoL5rHQziQPlc1s6VIfJO481zOna4sxIfr7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ErSsaU6upfguOTiortFc7mqp5pt2INVdSvW8olTXBXjoe/lla1QW/jSRcLjIqKOQtbNC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DGpTNtfNeNJWZ95zKcdSTRroaRO2eMmu8067S+gDcGvM9QO/5hXZeCmMttjPSkjzsXhoun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z2rUg+5mq1nCCvNXshFwKpI+RmrMafnHNKku1dpoBDDikKCtEO7sRXjbIGIrl7tC6uTXVM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59PD59KZOpx1lDI1ycAgZrpLGPb1qaPTkjJwOaztc1EaRCxPpxUM2o0JVZF7UNYSzibB5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99d8HvXN/2pJqeRuJya3NCtvsjBz1965WfRRw8YI6mfckWa5bVnEpYHmtvUtUVbc4PauVu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6KdBS0DSYUtLsSe9ddNriJBkN2rgrq8MS8HFV5dUdrVvmqLmM8u53odh/bwmYgNQNQZs4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Os2Ce9dxpMAukU+tUmeXicC6SHkS3CtjNUP7FleQls4rr47RIl6dqzNWvo7VTggU7nlOF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da6S2BKVy+jXZvJM10wlEKdc07lRR8ukdagfgmrDd6rvzQajKF60UL1oAeKdTKXNAEqGp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TwaAA96jNSHoajPU0ANXvT16Uxe9PXpQAhqNu9SnpUTd6AG0q96SlXrQA9TUqHIqJRxU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Uc1OenvUMg60AVWGRUZFTuOtQmgBoGKAOaN1JmgB1FNyaUGpIFooooAKKKKCwooooAKK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6bQAnY02nUEUANooxRQAylXvSUUAKaSiigAooooAVe9KRxTaOxoAaaSl9aSgApCOKWg9D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pFJTsUm2gAC06iigBBwDTlbFNxwaVaALEbVKozUMfep0oAaR1qP1qYio8UANpMVJimY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TTzQBGehptOpNtADSM0mDTsYooAZim4NSEcU2gBq96MUoGDS0AQ4pNtOPU0UAMIpuKe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GUUUUAFFFFABRRRUkhRRRQIKKKKACiiigAooooAKMCiikNABip4Yd56U2CEu3St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SnY1jG4WVhxnFasKCMYxT4UCLjFSbNxrF1GdkKS3ZPa5VvavU/hd4rk0e/jUuQpI715fb4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zGJlYHBBqFI1cVY+5/DWvpqdgjhgTgV0FpeYbFfPHwl8ZllS3kf0HWveLCQPGHBzmtoyO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jnNSSagQMZrHW52r1qSFvMzzWyOdo1oZN3JOavwuAtY8Mm0VOLrHeruYGkkuM08TZ71li6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uSa0TGrsU+1cZrJhm461J9px3p3JaNRrng81ELjnrVD7QSOtAmyetMSNOOb3qZZqzY5a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CXBHentdHaeaoBqa0nBqTqjEkluMk80xZqrsSaQEigmaLgl9KuWMuGrKjJNaFmMGgII3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nyTVeKTjFSA7qDRotQ81Z2cVXgiPWppG2L1oL0sRsMGmg4NV5LjBPNKkoPegyZoRyEVKs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pYrhaDnZPvYA0gcnqKcJkxUbTKM4poyHbc0CPNQ+eaVZmzxWiESNbBu1UrzR4b2No54Ul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E4IqUAGmnYVjwv4k/sq+EvH0ckjWa2V2RxLANpzXyb8TP2PPFXgxpZ9H/wCJrarkhcYfH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BqpPYpMpDKGB7EV1U8TUp9SXRhPofjXqdjd6RdNbanZS2U6nBWRStVgc9DX6o/EP4CeGP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8QlbpIq8g18ofEn9iDU9GMtz4dnaaIZIhfmvVpYyM/i0PPqYSUXeOp8vjkU3HWtTxB4X1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rZS20inGWU4NZY+Ycc16Clc43GwZ4xRiiirEPoBoooLH54pMUgIxS5FQQN2DtwfUVZttRu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6E1BSjigLG9aeLCfluot3vWpFcWN+h8uUIx7GuP4780LhDlSVPsaTSe5cZyhqjoZNNeN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HeLhl3D1qja65PDhWO9feti2vrS8+8RG57GuSphoz2PewmbVKWk9UUbk+YMAV2Hg9ja2JJ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dwQRWuj/AGXTW29h2rgeElB3Z9BLNKFSnZuzOkPiVLdtu4ZrZstRE8YJbOe9eLT6lJLN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h+IXMQQnkVz2M6+GUoc0T01HUjinZrE02/aWMVqxtkUHj2J6aQCKbupVNBJTumFvG7k4x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1e9Maklc4rq/HGsfZ4vIQ/MfSsTwtpZuX8x16nqazb0PfwdNRjctaB4ZW2g3vx35qzdqqg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xDZkKe1YFpA0rsW5rnOxz1MS/lmLbRnFaOl6W1wmXFXLq1AydvSrGkS/PtxScTode0Tn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4rkIbaSS9Kc4Fe0XlilzEQQOlcdcaKtrdM6r3rmlFodDFLZnGz2TW1yD05rrNB1f7PgZ4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u8AVY0qTdyalOx3VaSqwud+Ne+0cDk1gapZS3c5IyTVzQY1ll5rrILCEnoDWp8hiaSpT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rYkjnFaNvcFyetXNQijiiIAAqnbMkcRNMdGmnG7PnM5wahOcmtrVbRoLgo8Yj9gKxivJ4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p5FNxzQIWiijIoAch5NSr0NQqakVuKAHE1HTs02gApy9KbTh0oAD0NRsOtSdqYaAI6F60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akQ1EDTlbFAEvqajbkmnA5oxQBXdagZcVZYVC460AQY4pm6pCOtMxQAUUUVJAoOKcOaZ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KKCwooooAKKKKoAoxRRQA2kpxFJigBKMUUUANx1plSY60zFACU4YxSBaUDFADa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QA3FFOxTcYoAKKKKAClUdaQc04cUANPehe1HrSgc0ASRd6sRnNVkOM1MhoAfTe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abTqaTQAw8U2n00igBpFNp9JtoAbik20tFADcU0jFPNNxxQAi96TGKVe9LigCLFJtp1JQ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SgBlFFFABRRRQAyiiigAooooAKKKKkkKKKKBBRRS4oASiiigAop6Rlqsw2ZbtSbsUotl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selaFvp3rWlb2ap2rCVQ6YUila2G0dK0Y49gqZUA6UpXg1zt3OqMEiMZzU0dRd6kj5qLF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o2txtwazk54qzCMcVCdh7nc+ENafTr2ORWwMivqHwR4qXUdPQbsnA718iaJndg/hXrH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dJEzfKa1Ug5T6St7gPxmrkUxj6GuT0fWEuIwQ2c1vwXIdetdUJXRxVIWdzU+2mk+2H1qj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zXtp9wq/Cc1iWkuK1IZeKaMmX0kxTxJVPzPel873qkSXBLilWWqIm96kSTNUhI04panS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Hx1oN4oviYYpvmZqoHJ705WqLndBFoEGkY1Gr00vSuKSLMBzWlbnArKt2q6smBRcIqxfF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NYj3ByantpzRcpo6Rb7avWoJr4tnFUUmBXrS7l9RTMritIWNOjkIpY2U8VPHGG96Zm2SR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KMLU6kCkZMRUbpmnrblqcpqVZMU0Z2CO2xU6Q0RtkVMuMda0QgVABSUpPFR7uaYkPpDS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fvUD96nfvUD96m5ucT40+GWg+M7eSLUtMhn3D7xQZ/Ovl/4l/sSh/OuvDFyYH5Igk6fS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UA5rop4ipT2ZjOjCe6PyU8YfDzxF4Fu3g1rTJoQpwJlUlTXNg5r9cNe8KaV4jtnt9Rso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Aa+dPiR+xTomteddeH5Tp1wckRj7pP0r1aWOjLSZ59TCNfAfDtPrufHvwQ8V/D24kF/YST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criuDzXqRqRmrxZwuDi7MXNG6kopkChiKdvplFBDHbqAxNNAzTgMUEjx0pQcUgooBGhZ6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9DW7ZeI0ZSrHYSO/Irks470of0NItHRjT452JicHNa+l2TWwyRXI2moSW2Cpre0/xSgws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jmFWnHlidvpt6yDmtqDVABya5W21COWMFccjtSvcMehrnlQSZccTKSuzs478N/EKlS6B7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wTWjFen1rmlCx2QfMrjfEenreS+acHFQabeLbrsGBip729/ct64rlxdss7EZ61xs+hwl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gruqXRLlWPzGuXlle6vQlaF5KdMiBzjisbHoQo9zp9ReMRnGDWbps22Y9qy9M1gXp2scm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YVUY3MayUUb9svmpkmq93pyyBiBVi0jKQZzQJljBLGm6eh5MZtPQ8z8UaKVuC22syzTyuK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swriLeVWdue9ckkkz6nD1nKlZnT6RKLcg5rqtJvBcMcHNeetehI+DXQeD77zWPOaR5WLo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5Oxqw/tB2kZroLyPzomrCgtcyMDTOKn7sbHHfFzw6dJvFKDArzMjg19RfF3w2up6M8yqC6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flyuh7HFZ06nOrnJOHK7Fc9TSU4im1sYDaKKKADNOVqbQtAEoORRTQcU4c0EBTh0ptOFA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aAIjSU49DTaAEpymo6cGoAmQ04d6iVqkXvQAjrUDrVk9DUTd6AKhXrTCKsMOtMKg0AQU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bRRRQAUUUUFhRRRQA+ikzRuqiBaKbupd1AC0hpM0UAJRRRQAU31p+KbtoASijFFADPWij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UUUUAFFFFABRRRQAYFJt4paKAGinU2jtQADk0vSkXrSmgBVNSoagBxUiGgCwvSnAD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AGkU2n02gBhFJTjSUAMopSKaTigANNpc0lACGkpx6Gm0AIBgmloooAjIptPpCKAGGkpT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dRQA3bRtp1FADKKKKkgKKKKACiiigAoooFAwApdtPRCaswWhc9KT0GlcpCMmrFvaFz0r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ehsli6CsZVEjeNO5n22m4GSKvx2yoOBVlI/apkh4rmlNs6owSK6RVMsYAqTaFzTayNUJt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TLRAV5qRBil20oGKLhYenFWoaqr0NWrasmVY3NNk2kV1+hzeXco3vXFWbbSK6jT5dqqc1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L6ttVef1r0PT9R3xjmvCPD2qGPHNekaHrAZQN1CquIOmpI75bgnvU8U5rHtbsSKOatpNW8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s20xBq8LohetYUN1jvUxu8jr+tehTqRktWefOi0aBvW3feNTw3rEdawxPuPX9atwy8da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2BNUsM+Dway45iasxOMdaFIVjXju8D0p/wBqOeazBOFHXNHn5qr6G0dNzXS4BqUTisaO4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9Z3OhM1RcCnpJurKSb3q3A+aVyrmpA3FTtNgdapxNgUSSHBouCdh5ky1XLY8VmIxJrRt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UHntmrGAy1GYcGmZEsEprQgnIrNiwuatwmgk1Y5sjrTw+PeqCybKelyCetBNjQSX3qaOT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Hu1QHmmhcprpMAOtONx71z39pHPWk+3se9UjLlN5rketJ9qX1rBF4x9aPtL4oCxv/bh6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lj1NTpMTVIpI0zcVGZCaqq5qQNQdCSsS9RTWXg0iSe9P3DFBJSkXBNQMDzVyQZzUBTrQ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kDQ3dvHcRtwVdc14r8RP2SPCfjBZZ7OL+zLw8h4eBmvfPL60nl1vTrSpvRmcqcZqzPzc+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wDJLLHbtqVivSSIZOK8lmhltpDHPE8Mg4KuMGv15ltEnQpJGsinqGGRXl3xG/Zz8LeO4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hxNCMc16tPHLaRwTwf8AKfmrRXvXxL/ZJ8ReEWluNKB1GzGThfvAV4fqGl3mkztDeW0l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r0YVYVNmefOjKG5VpcmkorY57DgaXNMpwNAC0UUUAAJHenB/UU2irAtW1/PbHMUzL7Zra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pvHqK5ulVitKyHdo9ItNXt7lQVYAmri3ZUf3hXmMd08RyrEGtSy8SywHa/zLWUqUZGsK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8+RvpWH9r2yMTUSa4t0CAMZoMfm8ivNq4fXQ+jwGYxhpMmsrsC83mm+I9T+0nYvSqnkvGx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JZq82VOSPraWJp1Hoxml3v2ScEnvXpOjXyXUCkHJxXkt6MNlDXUeDNSkDBGJxUxujPF07x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LaKzb4yLGSM1PDKCo5qxdbDa44zW97o+fWhyeoFpLN888VxEakTuPevSry2X7BIcdq4J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uScLnu4Wp7hch05pLY9+K2fCNi1vPk8c1oabp/8Ao4yO1adhaC3bI4qFTOPE13sa0riO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2pOAe9dLft/or49K87huyusSAnvVqB5EqzSPoHxHYC+sJYTyGU18meNtAfRdbnUjClji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rxX41eFRLbm7jTJHXAr5/CVLysz0qsbq54Gw61CeM1YK5zUDL1r2jzhlFGKKCQooooAd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BA4U+mgU6gApD0paQjg0ARHvTD0qRh1plADKKXbSUAPSpVqJetSKaAHnoajbvTz0pjDNA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IqPFAEZ6Gm04jg02pAb60lL60lABRRRQWFFFFABRRRVEBRRRQAUUUUAFFFFAD6b606m0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MrSU/HWkIoAbRRiigBlFFFABRRRQAUUUUAFFFFADaKKKAFXvSHqaVe9Ie9ADd1PQ1HSr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0qCOpl6UALTT1NKehptACHpSUppKAEP3TUVSMMqaZtoASilxSUAB6Gm07sabQADvRSr3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MYU2pDTcUAAHFGKKKADFIRxS0HpQBGaSnEU2pIClFJTkUsaADAo281chsy4q3Dpe7tS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dqsRWLP2rettKUdRWhDYxoPu1k6qOlUjDtNILckVqQWKwjpzWgsaqMAUhSsJVLm0aaRA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cU6sbmtiLbtpd1PIpNuKkpDNuaNlPwaTFIaGYFGKXBpKm5SG4NKBS0UXGCd6s2vU1Aoqe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pbcGuh0+T93jNc7Aa1rGXAIrFgdbpM+zHNdpouolSOa850+4x3rpdMvMEc1PLcpM9b0rU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4Eda830vUCAPmrft9RbHWsXodEVc7BLoetP8AtY9a5ePUWqdb5iKx9pNbFuEWjoFvMHrV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9rNKL0jvW8MTJbnFPBqex2kWopjrTxqPoa4tdRYd6s22pEn71d1PFJ7nLLByhsdhFelu9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rnrW9DL1q6lyD3rujUUjjlCUTXjuRVqKbPesSKcHvV63lzVkp2NeNwau2z1lxPVyCSg0TN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Xhk461JvoG2SxDmr8DADrVCEg1ZVsCgzuaAlwOtRtcZzVXzvehXzVoaLSSEnrV63kwKzI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DWpfkmwDVf7RhutVJLggHmqxuDu60Dsbkd58p5qKW5z3rLWY4600ztQFjWj571YRRWXD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GNjVjRal2Lislbsinren1phYvBRmpE4qpHNuqTzDQZO6LauAOtKZRjrVIymkEhNNMqMi0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x1qovFKWwKZpdFoyg0DmqiyZNTo/B5oAkoxTQ2felDUAPAwKCMikDUu6gZDJaRzqVZQwP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wK8NeNYZBd6fGJG/5aKuDXqEKZqVoQa0jNxejMJJPRnwJ8S/2OtU0QzXWgSG6gHPkt1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VPDs7RahZS2zqcZZTiv1yms1cEFQR71x3iz4aaF4qt3jvrCKQsMbtozXqUcY1pM8+ph09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9i/EX9jK2uPOuNClMD8kR9q+Y/GXwy1/wNdPFqNlII1OBKqnBr06daE9mcUqco7o5aigU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GpKKskcOaWmUuaAHUU3dShqQEqOycqSKvWusSwEbjkVnA5pazBabHYW2q293Hg4BpZbWO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G+FTsJqzaajPCDliaiVNSO2jip0Xe5cnsnjY962PDimCTJFZtrqSy8P+tbunyxsPlx+d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NZSjys62zufMA5q48hfC54rnILowt7Vppf8AyhutYSocpCxKkWtdcW+lNzziuI0EGW6d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3dD5eaqeGkym/wBa4pRsfRYeqlTO2svlixUry7BmmWq/u+Kjv/kiJ6VKR5FepeTLYlE9s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w+z6vIenNdvpVx5hZMgnFcb4mQx6m2B3rVI4Zs+nnXINc54t0ldT0qaMrk4NdKelVpow6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RnyM+r5Oh8d+I9FbSdSniK4XcSPpXPyJgmvc/i74TKo9zGnKkngV4hKuGINfUUpqcbnkV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qM1Oy1Ew61oc4ynL0ptKpxQA6npTKctBBMKdTE60+gAyKQnilxTSMA0ANbvURqQ9DUZoA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D1NAAKkU1HUi9aAJByKKRehpaAGEDJqMipT1NRnoaAISOtMIqRu9NoAjxTafRQAyilxR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Bc4pKKKACiiigAoxRRQA2ig9TRQAykA607HNJQAUUUUANpK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ooAbRTsUYqkAi96Q96dRjg0AR4NKopaFoAmjqZelQR1KtAEnakoooAaRSUppKAEI4NNw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0bTTqKAIyKbipDTD1NSAzpRSmkoAZRRRQAUUUVQBRRikJFACYoxSctT0gLUrgR4zTkhL1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K1rPSM9RUNpAot7GPBp7Oela9now7rWxb6asY5FW0jCcAVxzr9EdUKPcow6Yij7oqwlkq5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uV1JM6VBIhEKr2pdgAqTbS7am7KIdvtSbam2Um2i5SIttG2pdtG2i4yLaPSjaKkK0bao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bSFaBkO2mkVNtphFQMj2ilC07FGMUAG2nxcPSKKcn3qoo0IWxWhaPgmsuM1bt3xmsmBuW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bsg9a5m3mx3rQtbjB60+gjutOvyB1rcttROPvVwlleY71q29/wC9YTR0wZ2sOpsB96rUe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/jrViO/96wNjr01FW71MLsMOtcjHfe9WI9QIB5oA6UXPXBqRLrH/ANauYj1I5PNWotQB7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1Bk+65/Gr0GuSL97kVyqXgYdaniuPerjOUSJU4T3O9sNVSQDJwa3LW7B6GvM7e9MfQ1s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5r0KWJ6M82rhOsT0a3us1fglz3rjtP1uOUD5hmt21vQw+9XoRmpbHmuEobnQR3JUVMlwG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JKD3qxXNJJSKtRzcdax1n296niug3emhWNNZBmplas9ZPepY5evNUBeD4p3nYHWqJmx3qI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k2c1D5nPWqpuaYJ+ag3RpLJx1oEnNURccUfaPegZsRzgjFSq+ax4Z/ersM1UmZsu5ODTC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6M5pkly2lwOtXlnGOayFfbUiXPvVIlo0TJnvTo3xVSKTdUymmYSLBlqJpcZ5ppYAVBJJ1o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561L5+B1qgsmDSmXPenc0TNS2k3d6tGs6wfJrTwCtFy7iR807FEYqQrTHzE8C/LUmMVHC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GgzuJJIBVVxuBqOWfLZpySAimIjeAOMVz2v+CtN8Q27xX1nFcIwwdyg104YGkJGKqM3HY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f9jnRNZ8240djYXB52j7pNfMXjr4EeLfAsshlsnu7VT/AK2IZ4r9QXt1lByKz73wxb38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MFWGa9SjjGtJHHOgnsfkeVZHKSoY3HUMMUxtwzX6BfEz9krRfFKyz2Ma2dyckbRjmvk34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k0hNq91ar0dBnivVhXjPZnFKnKJ5ejEfeGRSs3pQd0MpjkRo5BwVYYNSeUCMniuhO5k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NODVHRUgSbqN1MyaN1AEgb0OKes8ifddh9DUG6lBoA3dP8RSQYWb519e9dJY6pHcp+6cH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d4WDIxU+1JpMtSaOo1a0e4ck+taWkL9nhAzXO2niN0G2YBx61r2mq2s/R/Lb0rllRVz0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U21/5actxWRr2vbYmG/tVeSVihw3FcrrTSMxGTWHsEtjJ13J6nZeBbgzq75JGaueKbESf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/ZrHB6mumulW6g2HmuV0p9CuY9vNREZqU1HX5wfdnO+LNGTUrCVSuSRXy14y0N9J1KVdu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xiRCDyCK8V+LXhITwvPGvI54Fezgqn2WefiY3VzwMjionFWWHFV3HWvXPNISKSnMKbQAB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x0EE696kBxUaVIozQAU0+lPxTSOtAELcGmkU96ZQAztTacehptABTxTKcvSgCQHFOp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70+mkdaAIGpp709u9NoAZTcYp1FADKKdtptABRiiigAooooAKKKKACiiigAooooAKKKUD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xRQA3FJTiKbQAhFJTsU2gApnrT6Z60AFFFFADfWkpfWgDNSAYoxTgMUUAMoooqkAoGaS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u2lAoooAevFSLUYqRe9AElFFFADTSUppKAFPSkpxHFNoAQikp1IRQAw0w9TTzTD1qQGmk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Eopdpo2mgBKbirEMJarKWe7tSAz1QvUiWpNa9tpTN2rUttE9RUOpFdTRQkznYNPZjwK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0MGmJGOlWUgVBwKwliEtjaNB9TMtdLWPqKvJAEHAqxtAowK451XI6o01Eh2UCOptopdv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cI6kC0YqkIi20u3in4FIRTER4FG0U7bSbaBoTbSbadg0YNAyMrSYqQimkU7lDMU0ipOtI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MVIRTcUgGU2pDim0AIBSrwaKAeaZSLEbYqzDJ15qmrVLG+M1IGhFLirkE+KyEk61YjloA6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0ILzHeuaguMVbjusd6ykjWLOmiv8AjrViO+461zMd5weanS7PrXM0dCOnjvvep477rzXM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4fWkM6aO6681YjuveucjveOtTJfe9AHSx3mO9Wor8jvXLJfdeasw3/vQB1kV/uHWp0uyO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jrVmO7x3pWHc6i01V4jw2K6PTPE5TAZq8+iuwe9W47s44NawqSgZTpRmex6f4iinUDcM1r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vFbHVpLdgQxrrNI8V9AzV6VLEJ7nlVsK1qj0iOarEclc1Y6yk6j5ua1oLkMODXbGSlscHK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1p/n7e9Zsc/vRJcYU81qBeN2fWmiUt3rI+1fN1q9byblNA0i3v8AejfVVpgCeaQT1Bsi6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qizD1pfOoGaEUoAq1DNWMk5zV62kLUGbNaOTIqwjcVUhHFTB8CqTJJnfANVxN81Nll4qq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1lyKuI4rHtZMCriz470znkXJHCqaovNyaJrjI61TMmTTOcsrJUqAtVWM5NX7ZfloKJ7V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LWOW21Yt7nA5oLTNZWAqTdVCO4B71MsvFCGTPLsU81nvdEk81JPMNp5rN3bnqiS2H3GpA2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AGXigBySZqaMbqp42mp4ZitBLLsUVTKhHQVDBODVyN1IJNAiGWMMp3CsDWNFt9RieKeJ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0LyjnFUbhN5ODitIzcRNJ7nz58Q/2XvDnitJZLa3W0uz0ZRjmvl34g/s1+I/BTySRxteWw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9HhAOQcE+tU7/AEeC8iZJo1lQjowzXfSxco6MwlRjI/JW706ezkZJoniYdQwxVY5XrX6Le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InjlZbZYZT3UV8z/EH9lrVtCaSbTwZ4RzjFetSxEaiOKdFxPAQc0tXtX0C80SdormFo2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NXUc46iiigAooooAfSr0NJSqetAC0uSO9JkUmRigpF211e4teA5ZfQ81pxata3g2zxhW9a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1pWGegaZMkUfyEY9q14LvjrXnVjq0kI5PArZtvE8UY+as7F3Pqs0z1p5pnrX5Cfo4mKwf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qkA5Fb+KxPEt39m024b2rqoPUwqLQ+UvFdosepXagYwxrmSOK6PXbw3E00hOWdjWAy8Gv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qOcZpmTUsgwKizViEqRDUdPSqMieM1OpHNVkNSqaAJs01ulJSGgCJu9MNPbvTDQAwmko9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aSigB44pwOaYDkUo4oAdQehoo7GgCNhTCtSGm9qAIiKaRUlNK8UAMooooATbTafSYoAbR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FO20baAG0U7bSbaAEooooAUDNKBijFLQAUUUUAFNxTqQ0ANpCKWigBuKbinkU3FADaKU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elOxTakAooooAb60lFFUgF6UlFFACZNAzzmlooAXOKejVHSr1oAsKakA4qGM1MvSgBjU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UALRRRQAhFMPSpKQigCE0ojz1qQR57VLFZu/ao5hcpXEWKcsRPatS30tmPIrSt9GJHK1P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bS2Zj0q1DpzN/DXUQaKB2q9DpaL2rGVZG8KLObtdHLdq1rbRQBkitmK2SPoKl2jFcc6rZ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WATtVmO3wKsYornua2IjHTSlTGm44NICHbRtqQik20AR4pdtOxSUANxSEU+kIoAZtoxTq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p5FNxVIBu2jBp1FAIYRTCKlIphFBZHTc08imkUARkUU6kIoAjIpu2nUUAM7Uijk0tFBQuc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HNGcUATq9SpJiqitinq1AGhHL71Ok9ZiPUiyY71LRSZqxz+9Tx3GKyUlxUqT471nY1UjZ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7GsZJ6mS4461PKWpGwt0R3qRLwd6xluuvNSLdVPKXc3oroetWo7mudin9DVqO4IHBqeUD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Veg1D1rmYrv1q1DdehpEnVRXQboatRXRXvXLw3ZHersN+QOTmkB00F0DV6C528g1zEF2G7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9FuxSfc7Cw1+S3IyxIrqtK8Uq+AW5968wjugR1qzDdsjZVjW0KriYToRmtD2+01lJU4IN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jTPEEkOAWJFdPZeIVlGC3NehTr3POnh3E6kAM2QcVftp2hGM5Fc5b6gH6NmtKC7yOtdS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STzSByO9V/OzS+bVgWklPrVmKTIrNVzVuBqBF6Ja0LXiqMLirkBpXM2akUnFOMlU0fFOM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JwarJL83Wo55utQwyZaqTEzbtpOKlabHeqVu+F602afGaZzyLLXOcjNIkmazGnwatWr7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rQhfCms2A81aL4WmMmkm681F9qx0qpJN1qHzMmqQjZt7vPer8dxkVz8Lla0baTIoAszS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HwancbkNZNyxjfNAzeXEgyKcrleDWfpt3uGCavSAMcg0CHt0zUBl2mpt4K4phiDVIDoLgg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1RjhAqdBgUDtcnE2aRpOKYAO1I3Q0CtYZ5nNTxtuWquOami4BoCwSW4OTis6701LlCrI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oMBPSrjNx2DlPJfGnwM0LxXDILiyjDn+JRg182/EL9kK708y3GjOXUZPlmvugwNzmopL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1rvpYycNGZSoRkfk54g8J6r4cnaG+spYtpxuKnFYygnpX6meKvhdoviyB472xiYsMbgozX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OI/3tzojlTydgr1aeLhPc454aUdUfIGKK7Dxb8MNd8IzvHeWchRT98LXIMpUkYP412J3OW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RVCF3UA0lFAx9FNBxRuoGOziim7qN1AH2waZ3p5pnrX4ufpQrc1578WdQEHh2aLPL13w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3xISIGu3Cx5qiRz1XaDPD7nLvzUEyAJ0q3Mvzmq1z92vqNjxTLlHWqxJq7KnWqzJjNBB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mMUo60ASoalQ1ApxUqGgCZTikNIOaWgCNu9MNPNMNAEfrRR60UAFFFFAAOKfTKcvSgBy9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BCOKZtqQ9KbQBFSU9l5puKAI2GOabUjDg1HigAooooAKKKKACiiigAooooAQim0+j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IelLR2NADKKKKAA9DTacRxSbaAGGlHApcUUAJ2NNp3Y02pAKKKKAGUUUVQ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igCVDU6dKrpxUyNgUAONAHFN3U4NxQAlFGaTNAC1ctLTzu1U1PNb+hoHxSew0FpobMc7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5FacEaKBgVcjHFcE5HVCJSj0qOMdBThbKvQVdI4xTfLrjc2dkaaKywiniMYqbZijbSHs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aNtBZXK00ip2WoivWpJIzTeKeVppSkIbimmnYpCOKAG0UUUAIRTaeRxTKAEIpKdSEUwE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SMUlOyKbTAQ9KYelSlaYRQWRnpTafimUANpp6U8imHpQAwikp9MPU0AMooooHcb3NGaCe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gcU4N+FRg4pc0BclDU5XqGlBoAsrJT1kqqGpwaosO5cWTHepFlxVJXxT1kpWKTLYmx3zT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6cr0rFJmlFMfWrUdxx1rIjkxVmObjrUtFJmolxnvViOf0NZCTVNHP71kaG3FdEdatRXQP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Yin96QHQwXWO9aVveccmuZguMd6vwXIx1oA6SK4B6GrMVyVNc9FdVchu8jmkB0MV2PWrl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m47gdjVqK6x3ppNaoq6e52+ma+yEBjmus03WEmX7wryeG6960bPV3gPDV106rjuctSgpa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65FWkuQRXAaX4i6Bmro7TUknXIavRhVUjzp0nE347nmrUdz1rFglz3q5G9bHMa8F171fh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DNSLOV71IHRJdD1oa6461ixXJ9aebnjrQhF17jJ61JbNk1nLJuNXbbpVAzUSXC1WmmOTzQ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85qkzmkK0uT1rTsPu1hxtuetyzGEq0YmlC/NWHb5KoQN89W5G+SmIgc5JqNfvVKvQ1Cx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Lmrls2Kp25BU1ah4zTTEXUkGMVVu4Q4JxS7yDTg24GmMz4ZTA9bFrciRcE1k3MeCSKjgu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9KDis+G9JFW45twqRx3LAbNKrmogwHekM2KDqjHQtB6C9UjcULPnqaCHEurg1Iveqscw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YnDY704SkVTLNSq5WgtRLnmFqBGWqusxAp6yE9DQXykxjIHrUbIGBBFPSc/xCpBtkHvQ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03xBA6XNpHKGHda+ffiL+yZp+qCWfTF+zTdQAOK+qWUjpURtzJnIrso4qpS03RzzoQmfm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iDwvJJutXljX+JRXnVzYXFo7LLGyEdmFfrNqnha01KJkngSQEdxXkXjr9mjQ/EaSNDAsM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jqct9DhlhZLY/O+ivoHx5+yhrWhGSWyUzRDJGBXiuteEtU0GV47u2kTHciu+FWM9mcsqc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IptFakDsijIpMUlAH24ajPepCajJ61+Lo/SiEttLHtXz/APFq/wDP1srngV7xfyeTaSt6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G712Y5yAa9XAq87nHXfunMzdTVObmrEhJJqCQHB4r6A8cpSDiqzr1q3IOtVmFAiDAFIKec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oCalXrUFSrQBOnNSDpUSVKOlAEbDINRHrU7d6gYc0AJTPWlzSUEhRRRQAUDiiigB9FNBx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SE0AIRkmmkYp1NNADWqM9akPSmEUAR+tJg04ikoBCYPrR2paKCw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jsaKOxoAZRRRQA4DijApaKCBhHJopT1NJQA31pMcUvrRQAyij1ooATFJinUUAMop+K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SUAFFFFAD6UNikooAduoDU2igB+/ik31Hk00sakCUSc1s6Rc+WOtYAY1ctJto60gR6Vp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cLAiuQ8O325dhNdRbyV51TRs9Gmrot7KUJinqMilwK5DpRGVpuBUlIRSGRkUmKfTdtADG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MjrQBHtpCvFSY4pp4oAhK00jg1IRTT0oAixQFp2OtJigBCODTacehptABTTSk4ptAAeh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nrQQJSrSUUAPph70bsCmFqsBD3qPvTi1NzmgANMbFONMPSgBKZT6aR1oAjoNKaSgCM9a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UUALmkzRRQAu6nK9RZNKG9aCyXfTleoN1KGoAsB6cr1XDUqtU2LuXVepUl4qir1IknvU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nxy1TV805JMUuUtSNFJaljm5rOWWpUlpcpakbCT8dat29z71hrP1qzFcY71PKNM6GK7x3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zsVz71ahuvelYdzoorjPercVwfWsGG496txXGO9SM247nHep1vcd6xEufepY7jnGaAOgt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0zWzGR81cNHLjkGrkF6U6mqUnElxT3PWdM1tZQATXQWtyrjrXjtjrBjI+auo0vxPswC1dl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MPfVHo6zEDjkUolDexrCsNbiuFHzVeN0u3INdsZKWxwuDjuXjMV70z7TnvWa191GaEl8w8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p+etasFzxXPW7kDrV6KbiqFJaGs1yTnmojKT3qoJcinpJz1oOSRfs0xya0UutnGayBdhE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bANUjE6qC8B70+S+AzzXOw3ZC9abJek96q5J0Md1u705Zdx61g290fWrkV3VAbsEmBVpJs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jrVgXBNCA0mucZ5pFuPes0zmljmrRbAaDzZFVzJzUZl461Hv5pAaUElXopeKyoW5q7C/F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tAlOOtQE8UBsUjsjsT7qjZ8A1GZgAage5HNBMi3FOVPWtS2uAwrmPtOG61fs7v3oMToVw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4NMt7gMtRzTcmpNYj/NpySmqJmoWfHekUaSy5qeF6yo5smrcM1O5FjTU7qkXgVUjnFTLM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3BqtIuQakLZppwR1pkFC4t0lUq6hwexFcJ4t+Emg+KYZFntEV2/iC16I69aqunWtIVJQe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y+I/7I01sZbnSjuXqAtfPniLwDq/hiZ47q0kwv8AFtr9STCDkNyPQ1zPib4eaP4kgdLm0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6dLGtaSOKVBdD8usdR3ptfY/xA/ZOtbwSzacvlv1G0Yr568W/BTxB4XkffbPNGp+8or1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kqcon0qTUZPWnk1GT1r8hR+jGH4uuxbaNOc4OK+Y9UnE9/M55+Y1778UL/wCzaNIM9RXz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NfQYCnvI8vEz0sRykc1UkxzU7mq7969U84qyDrVR+pq1J3qs/Q0gIDTCaUnJNNoLFHNPX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etAE0ZqZelQJUy96AAioWHWpjUTjrQBARRSnqaSggKaTSnoabQAuaUGm0UAPo6UimloA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UtIelADccUzFPppFADMU3bUhFNwaAQyinYo2igsbRS7aMUAJRRRQAUUUUAFFFFABRRRQ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ADKKKKAH0h6UA8UmaCBKKKKAG+tFHrRQA0ikp9JtoAbRS7aSgAooooAKMUUUAJgUBcU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MpDUlJipAjqSI4puKcoxmgDT0y9NvIOeK7nS70Txg55rzaNtproND1MxOATXLVhd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0Z6PC+VqSsuxvBIorRR8iuCx3pj8U3GKdkUHoazKIyKSn0m2kMjPeozUpFRkdaAGY4ph5q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UAMxTGFSEcVHQAymk04jrTStADSaZmnHoaZQAUUUE0AITgVHTj0NNoICiiigBlMJp9MIq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bQApNNPSlpD0oASkPQ0UhNADDSUtNJoARqZT6aetACUUUUAFHaimk0AITSbqCKSgsdkU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4oBplANAEwanK9RA0BsUAWVk4pyv71W8z3oElMdy6snvT0kqkkmakWSpsVcv+bUsc1Z/m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kzVjnqzFce9ZCS1PHN71NikzfhuenNWorr3rBhuMVbin96yZqjZS596mjuMd6yEnwOtSpP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896sx3O7vWFFN71aimx3pMDaiuGXoavW1+wP3sVhRT+9WYpM85pbAdhp+tPFj5q6Ww8Q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FclO9aVpqZU9a3hUcTOVNSR6hDfrKM5qzFdAHrXAWWsMP4q3bHVA/BNehTrJ7nnzouOx2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NznvXNWtwD0NalvLXWjkkjbSfIoNxjvVFJsDrUTz9eaDjkaDXBbgGpLQEtzVKyO8c1oK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C8U2MbsmqomLVPFJgGqFYtRjAqRXwaoJcnnmpklyetWSattJ71oxPlTzWJBJir0c/HWgC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O9VGm96hNyfWqA0/O4pUkyay1uDViGXJoA2IXq5FJWVDJxVmObFSawNEyDFRPNiq5n461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nZHYmluevNVzcZ71UknyTTVlpXMpFoSn1qzbTYPWswS1LHNg0XIR01rcfL1qSSbPesizu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oubRLBfNNDVX82pUbIouaFmJqsJJtqpF0qUHHWmiGi0JyO9OF0R3qpupN1Mk047knvUgm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j1SZDRZaTNRE9aQNRupnOxKTFGaAc0GQ1olYHIrI1TwvZapGyzwI4PqK2qKak1sB8vE9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bcZr4xH2L2PJ/jFe5gaEHmvEQcZr1D4q3hm1qWLPAry9xh2HvX1eDjanc8TEP3rETnrV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/wBaqkpIzXUcxDIetVX71M7dagbnNICEjk0mKcRSUFhQOKKKAJUqVTxUCVKpoAfmmOKfT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Np9IRxQQNptOpCKAG0UUUAFKDikpQM0AOpQcUlFADgc0tMHFPoAaRSU+k20AM20mKdii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RigsbRS4pKAEIpuKfSEUANooooAKKKKACiiigAo7GijtQAyiiigAooooAKKKKAG+tFB6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aRTqQ9KBDaKKKACiiigQUUUUCH0UUUFhRRRQAyiiipAKToDS0dqAGVZtZijZB6VWpy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voephgATXW2s4dK8s068MEg54rttI1ISIOc159SFnc7qU7qx0meKWoIJg4qeuRo6lqFFF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EwxUmaY3SpAiNNPSnGkoAjPSmNwKeaY1AEdITSnjNM7GgBp70ynHoabVEgTim0p6UlACH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UdBAuaM03dQDQAtIRS03NWgGHvTfWnnrTPWgBKRjgUGmHpQAmaQtSE0lACFqSlIpKsAp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hoAQmkoooAKaepp1NPU0AFFFFABRTc0bqAHUZ4pu6kLHFAC7qUNioiaA3vQBMr81IH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UiyHp6yVV304PSKRcSSpklqgslSLL71BRpRz471YjufespJalSX3pWQ1Jo2Yrr3qwlwC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1PHccVPKaKZtpPjoatRXRArBjueetW4bnPeocbFppm7Dcg96uRXGO9c/DP71aiuCO9RYo6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sxSjsaxIbjjrVuK496QG3DdMnetK11UoeuK52K496spOCOtCdgO80zXMYy2RXR22rq68H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M8Gta11gr/FXVTxEo7nNUoxmekJqG7vVqGUSd64Sz1vJGWrfsdTDDhq74V4zPNqYZrY6+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NPrWBb6oOmatC/BH3q0VRHBKm4mwl0FFON9wQDWKLwHvUiSbu9bxkmQomtFPnvVmOU1m25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aGTNOCXip1nx3qhC/vUhkx3oEWmuODzUHn571XeXg80yOTJp3A0YXzV63NZ1vzV+E4FID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T61UWTijzOak1gXvN4qGSTOaiWTjrUbyUjsjsKT1phbFNMlRM3WglxJlfJqQNiqkbnNSmS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mrTjbcKwLV+a2LaTipN4osMMVJCaiL8dafCc0iy9A3BzUjJmoYeKnVs1aJZEQVFM8z3pb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TzSbM7GjC3WrKE4rPhmHrVqOcCmSWlJpwyRUK3IFOF0pqzme5LtJpQhFME4PekM3HWgz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037SaAPmqq9wcVYrL164NrplzMDgouRXyMFqfYPY+e/HV99q1q6kznBIrjHOcmtrxBP5k0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2PFfXUly00j56o7zY2RuKpyDOamdqhY5zVGZUkXrUBGDVqTvVZ6AI/WkxS0UFjKKU9TSU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vepVoAfmmHrTqQigBhFJTqQ0EDCKSn0ygBCKTFOooAQDFL0oooAbk0oORTaVe9ADqcOl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U0jinUnY0DIyKSnEU2goKQiloI4NADaKKKAGkUlOI4ptABRRRQAUUUUAFFFFACEU2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RRQAUUUUAIaSlNJQAUUUUAFFFFADPWilPWkoAKKKKACiiigVh9FICMUZFAxaKKKAGUUU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iiigQ+N9prb0jUfKYAmsGpYZShz6VEo3RUHys9M02+DqOa2Y3Dr1rz3RdU24BNdfYXg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np05cyualJupobcKM1ztG62H0xu9KDTSeDUCGGkpT3pOxoAiPU009TTqaRyaAI2GabTy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UypD0NRmqJEPQ02nZ4NMyMUAMPQ1GT1qQn5TUdBAhOKTdSZooAXcaQtTc0matALu96TN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mMeKU009KAGE0lFFCAdSEUmTSE1YC000ZNITQAU00ZNNJoAWikBoBoAWmnqadTSeTQAUl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NzSZFIaSgB2RRnim0UABFJtpKKZI4D0pw4pi96duqSkGaN9N3daSkNEiyVIsnvVccU4Gk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kxVQMRTlkoGXklqVZfeqCyU9ZKVh3NBZcVYinx3rKWWp45uOtKxSZrw3PvVyG56c1hRze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xNIzOiiuOOtWYrnHeufhusd6txXfvWbizRSTN+K89atRXII61z8V0PWrMc/oamxR0Md1j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Q1zsd3jqasRXfoaVhM6OC9ZTw1bFjq5Qda4+G79TVyO5xyDSTsSdza6qx/iq8mqtjrXD2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0YtSzT52jJ4dTOug1Ns9a1rTUvU1w0Ooe9XotUIHBreNZoyeER6Na6jGwHzc1qW90jL1Br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PWtS28RlRjdXTHENHDUwnkegiQN0NODEDrmuRtPEQPVq1rbWkk43Cu2nXjLc4XRlA1Gbg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1I60sE4Jrpucxt27YFWUlxWbBONtSedSA1En4pwlrPjl4qZHz3pGkS8JeKY0nvUKvxUb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2aXtUCvineZxSNmh68U8VAH5p6viqM+Uv2o5rRifArKtn4q0s2KkpRNDzvepoZge9ZRm9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ouVY6WA5qcACuei1rYvXmql74p8kHmo9pFDdOTOhvHUKeazPtSKT81cfqHjU4bmufn8ay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iWsPJnqK6hGh5en/ANuQoOXFeM3Hi+4bOGNZ8vie6bPzn86j6zEf1aR7dL4qtozgyD86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92QfnXz1da5dSH/WGprDxZdWnBkNaxxMTJ4KUj6Tt7lZhw2asqDjrXknhjxs8saEvmvRtI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rqhUUkebVoypuzNcD1pwSkjOamUVsc58zk1yfxCu/s+iS84yK6snrXnfxYu/L00R5618l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VdoNnhGqSb5W+tZrGrV226RqpuetfVx2PnXuQuahJ61I5qEmtBEb96hYVM1RMOtAEJpp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LG03+KnUYoAKetMp69aAJF6GlpF70tADTTDTiabQQIelNpx6U2gA7Uyn0hGaAG0UuKSg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LFWlo6UUAFFFFABRRRQAUUUUAFM9afTfWgBKQilooAbRRRQA0ikpxHFNoAKKKKACiiigA7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TaACiiigAooooAQ96SlPekqQCiiigAooooAaaSlNJQAUUUUAFFFFADd1KDmm0q96AHUUU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BQelADfWiiigAooooAMUUUUATW0xieur0bU+gJrjgat2N20L9axnBSRpCbiz061uQ69as5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6mHUDNdBbzhh1rzZxselCaaLVFIDmjNYmghFJ2pTSdjQAym460pPWmbqkBCOTSY4NBNNL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iJ4pzt1qIniqJFzwaZng0ZNNyaAEJ4qKnE8VHk4NBAetJSZPNJk00ApppOKCTimk8GqAU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QnrQAbqRjkUUhoASiiigApp70ZpKsgKKKKAG+tNPSnetMJoAKKKTNAC00nrRupKACikJ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JRRQAUUUUANooooAKKKKACiiigApKCeKbQMfQDimUA+9BRMrU8PjNQBqUGgCYOc1Kj1V3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OvNTJLg9az1k61KslAGkk1TRz+9Ziy1Ik9ZtGiZsR3HvVuG5wOtYcc+O9WYrjHesrG6lo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xXPXmsQXOO9SJc470rD5jeS796tRXpA61zy3XvUyXfvU8o7nS215jvV2O+965eG7x3qyl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Vwah71dh1Hp81cfFe471bhv/AHpWKTOyTUeOtSpqPvXKJf8AHWpEv/epGjsodTx3rRtd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qGO9XINS96abQWR30fiB8Y31ftvELD+KvO478561ch1A+tdCrTRzPC06h6fZ+IA3U1sWu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T2+qMvetO21sr/FXTDFtaSOWeCjDY9YF7Ht+8KYbsEnDV5yniV/71TReJG/vVv8AWomU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Bzw1TpMx/izXC2/iP1b9a0IPEY7tR9aizRUkdcJfWneaKwoNdjkHJqyt+jjhqftLhyGp5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twOxpy3eB60+cXIb9ocpmm3F/FDnc4Fc/Nr/kKVzWFfam9wxO44rOVQ1jTudXceIIowcN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2QhxXNtMxzyTURkPNcU672R0xppG1JrLsDliay7vUXbPJqsbjFVZpc5rn5rnQkh73bNnJ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qCSTrSuMSSYnNReYeaY70gbNK4EUjk5qsznmp5OlVmp3AkttRms3DROVx2rs/DnxDktn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PFcC9QmXaa1hUlDYynShUVpI+mvD3j+G5RQ7g575rsLXV4blco4NfINh4gudPbMch2j+E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tGwV5Ch9Ca9Klik9JHjVsA1rAjJ615H8XrzMgjz0FetSHapNeE/FG8M2oygHIFeZg43qHo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kp3O1U5TgmrLHrVOU8mvpIo8IiY9ajJ4pxph61YDTTGp5pjUAQsOtMqQ1GRQWNIpKdim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tIBinL3oAcvelPQ0i9aU9DQAw0lKaSggaaSnHoabQAUUUUAFGKKKACiiigs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mmnUhFADaKKKAAjNJtpaKAG00inYpMcUANooooAKKKKAEPQ02nHpTaACiiigA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lPekqQCiiigAooooAaaSlNJQAUUUUAFFFFADKcoxRtpaACiiigBw4xTc0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gBtODYptFSBpaffmJhzXXaXqIkUc1wAJHStTTNRMTAE1zzhc0hNxPR4pww61LvzWFp19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y1wSjY9GE+Yn3UE8VGDS5rI1AnrTMilNM9akBCRTSaCeTTSeKAGN3qM9Kex60w9Kokb2N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NMxwaAGHpUVSkcVFQQNooopoBD0ph6GnnpTD0NUAg4NB6mko9aACmmnUxjk0AJmkzRRQA3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yBd1Jn3pDSUABNFFFACE02j1ooATIoyKbRQApNJkUhpKAHZFGRTaKAHZFJkYp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mgmm0AFFFFABSGloIoLEU5o3YpOlJQA7dShutR54NAPrQBMHp4k96r5pQ340AWVk96kW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QJl9Janjm461mrJUscvWpsapmkJqkSf3rOEtPWXiiw0zTWf3qVLj3rLWapEm9DU2Hc2Ybn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1rIjm4608T+9Z8paZsx3fB5qzFee9YK3HWpo7j3qeUaZ0KXnHWpUvfesFLnjrUq3OO9T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96sxXuO9c4l171PHd+9KxSZ0qX5Hep4tSYfxVzKXnvUsd571I0dZBqhH8VXodUByM1xsd5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9AHZJfZz81WIr7/arkotQPrVqHUD60AddDfkd6tR6iR3rkotQ96spqHvQtBXOvt9WI/i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VwUWoYPWrkWpY71qp2BwTO9j8QFRy1WI/EIbIJrz8ann+Knx6ic/eqvaE8iO1m1HzWJzU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hvSy9alF6R3rBu5SVja+0CmtPwayPtpo+2GoGaDTZzUEknXmqn2v3pj3FK5SLDSdageT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HnpXGSs9IJeKqNP15qMznB5ouBaeUc1XMg5qu8/vURl96LgWGfINVJG60Gbiq7yZzzVIB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a4KnrUsjZzVKTvVCPW71tttIfavn/AMdSbr6f6177qTbbOX6V87+NJt19N9a7cCveZ52I2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5Opq3L1NU26mvfS0PIZEabinGkpEjGGBUbVKaiYUAQmkI4pTSUFjaKUikoAKVe9JTlGB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gBDSU7FGBQA2mU+kxQA2inYFGBQA2inYFGAKAE20badRQA3FJT6SgBtFKRS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ik206igBuKSn0djQAzFNp1IRQAwikp9JigBtFOI4ptACHpTacelNoAKKKKACiiigBC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lFFFABRRRQA00lKaSgAooooAKKKKACiiigAooAzTsYzQA2iiigApN1BOKbQAu6jdSUUA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NzTh0ptOHSkAq05R6U1e9OosBq6ZqbW7BWPFdbYaiJVHNefo2frWnpuoNAwBPFc9SndG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kyKeGzWNY3wkXrWlHJkda86UbM9KMrosZpjHrSZ4oJ4qLFjCaYTTzTD1NIBlFFFBImODT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xoAjI4qOpD0qOggZRRRTQCGmGnkU0rzVAMxzRjANONNPQ0ANPSmHpT6YwxQA2iiigBlF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YoxQA2igiigBnrRTiKbQAyiiigBDSUppKACiiigAooooAKKKKACkJozTaACiiigAooooA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m0AOIyKbSg4pM0ANxiilpKAAGikpaAAE0oakpBmqsBKGp6vxUAbApQ9TYtMsh6eslVQ1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etPSTrVNXp6vSGaCSU4S+9Ulkp4lqbFJlxZfepUmrPEtPWTFLlGmaST+9SpP71mLNx1q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mqlx71MlxjvWSs/vT1n681PKO5ri696ct2fWskT05Zveo5CuY2kvMd6njvj61hrP71Itx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0kF971bivc965iK5x3qxFeH1qHEpSudVHee9WI7v3rmIb7jrVuK+461Fitzo0vRzzUy3o9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qVb7jrQB0SX3vU8d771zK33PWpo773pAddBqBA+9VldRPrXIRajjvU6al70rCOsXUDzzTh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NS96lTUfepsCOmS7J71IJSwrBgvs96vw3YI60rGiLjSYBqs8/Xmo5roAHms6a85PNFhmgZ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s03nvUZu/eiwGmZveonmrON371E15700hF57g881D9o96otde9Qtd4zzWqJNFrnrzUDXA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oDe0wPbtZbbYyn2r5v8AF0ub+b6mvovX3A06b6V81eKH3X831Nd2BVmzzsQzn25Bqq/U1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U17iPKZCabSnrSdKkkRulQt3qUnNRsOtAEJpKU0lBYUYoooATbS0ZooAKKKKACiiigBp6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FFFJmgBaKKKACiiigBD0NNp3Y02gAooooAKKKKACiiigAooooAKKKKAGkYpCOKeR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dtJQAUyn009TQA002nGm0AFFFFABRRRQAUUUVICEUlOpCKAEooooAaaSlNJ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5RwaPWlpOxoAbRRRQA00lL60lABRRRQAUUUUANpw6U2nDpQAq96dTV4pcigBRxU0TZq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QGnp16YSATxXR2l4HHWuLEhFael3hRwGPFctSnfVG9OfLodgk2RTg+c1nw3SkfeFWY5Qa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csbqQnrTVOaUg1k0apjSetJkUhFJSEOyKZkUZ4pueDQAhPFRZGDTz0qKggMjmjIpuKKEA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0FNPQ1QCGmk8Glpp6mgBKa/T3p1NNADKKKKAE20oGKKKsgaaSlNJQAU0jFOoPSgBtIR1p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p9N9aAEIpNtLRQA2ij1ooAKKKKACkPSlppoASiiigAoopMigBaKTIoyKAG0UZpuaAHZpt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am0ALupc8U2igAozSYpR0oJFzSZxRSGgpDg1LuqKnL0oKRIr471Ir1BTlPFAyyr5pd1QU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07fUANOBz3pWKTJ1k4609ZPeqwbFO3VNhplpJakWXFUw2aer0rFXLize9OWWqYenq9FhX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apq9SK9FguXUm96kSfHeqKyUolx3qbDTNSO596niu8DrWOs3vT0nwOtRylqRtpd5PWpRd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Uq3Rx1qeQfMbqXfvU8d1nvXPJdGrMV370cg1I30n461KtxjvWIl5x1pftvvUcpVzeW6x3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c79tPrR9tPrS5RpnW2+oj1rRg1IY61w8F8R3q/DfnHWosao6mbURg81Qe+yTzWNJfEg81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dAtzkdaDPx1rJiueOtONxweaLAaBn4NQtOPWqRuD61C1weeaaQF8z+9QvP15qibg1E055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681A03XmqrTnnmojKfWmB754un2aZJz2r521uTfdSn3r3vxxLt0yT6V89am+Z5PrXrYZWR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yarv1NSk9ai65r0onGQkU09Ke3emHoaQhtNYU6kNAEJFNIpzUlAyMnmkpSOtJQAClwaQ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FKFoAF706gDGeaUDIoAaRTCKlIppHFAEeKaakpD0oAjop2KMUAC9KWiigAooooAKKKKA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QAlFFFABRRRQAUUUUEBRRRQA6kIp1MoLEwKSnU2gBppp6GnGm9qAG0UUUAJikxTqKAGUU/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S4pKACkPSgnikoAKKKKAGmkpTSVIBRRRQAUUUUAFFFFABRRRQAUUUUAN9aSl9aS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nqaKD1NFAADil3UlFAE0RqUHioI+lSg0AOFWYG21XTrU8fFIDWtJveta2lyK562k5rVtp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G8J2NuKQYqTfms+KXiphLXBOm0dcZXJmOaYTTRJml61zmoHpTaU9KSgBO1Np9IRQSRkUl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GnkUwigsaTTT0NONNPQ0ANBxQTwaKQjiggARTaMUuDQAlFFFWQGKOlIabQA4mm0UUAFI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Aw0z1p5pnrQAlFFFADfWij1ooAKKKKACkPSjNNpDCkNLTTVoBKQmlpp6mgQu6kzRRUA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gBOxptO7Gm0AFFFFABRRRVgFFFFABRRRQAUUUUAPpQfWm5FGc1IyQHFKDmoxxShqQEoO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pTt1AEoOKN2Kj3Y70bvegCYPTleoM0qtUlFpZKeslVVbinB6ALPmGkEhqEPSbqAJ/NPrT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+9AF5ZacJqoh6cJKRZfWb3p6ze9UFkp6ye9FgNBZz608Tk96oLJT1kqbDuXxN70vnVSE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dSbHep458d6zVkxUqS8dazsaKRpCfI60qzc1QE3HWlWXnrRZBzGmlwQBzTvtBPes5Zve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cxo+f71G0/PWqYmprTZzzRZBzFvz/AHqMz+9UzL15ppl96dh8xZMx9aj80+tV/Mpu+iwcx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05x7V8/6kv71/rXvnxEfFmw9q8G1Nfnf616OH2PLrbmO3GajXvUkg61Go616COUY4qMjF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HJpp6U4dTTTQBEw61GT1FPY0ygBKaRinUUAItLSKMZpaAFUU6kXpS0AFOXpTacvSgAIpp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qQrTNtADKKcVptABijFOoxQA2ijFFABRRRQAUUUUAFJilwaKAE203GKfSEcGgBtFFFBA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ADs0UUUFh2plOPSm0AIaSlIpKAGUU4im0AFFFFABRRRQAU00pNNoAMUm2looATbSU6m+t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SAyij1ooAKKKKACiiigAooooAKKKKAG+tJS+tJQAUUUUAFFFFADT1NFB6migAooooAeh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yUASoKnUYBqGOrCj5aAHwcGtG3bArPhGKvQ9K1ijNysX45eKkE1Ug2KUPSdJSNI1GaCT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4qaOb3rjqYe2qOuFUu+ZSB6rrJnPNPVveuGx1E4bik30wHjrQTx1rOwClqTeabSEGkNCl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KZSuULmm5oNJTAUCkNGaTdQQLRSZFGRg07ANopCetJVEBSUUZFABQTwaTNJQAUUUUAMp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JRRRQA31oo9aKACiiigBlFFFCFcKbQTSVaQ7hTad2NNosAUUUVABRRRVIAooopgJ2NNp3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QBRRRVAFFFFABRRRQAUUUUAFFFFSAZpd1JRQA7dRuptFAD93vQGplA4oGTBqcDUQOK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UoNRhqUNQA8NRupoNGaAH7qUPUdFAEm/3pRJUVAoKJ1epFkqsDTgeKAuWlk96eJKqq1OD1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k61UD0qvSC5cEnvT1kqoslOWSlYpMuiXilWaqYlpVkosFy8JeKBN71TEtL5vvRYLlwS00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MlFguTmWm+bVff70m6oJuWPNpPMqDfSeZQFz6D+Ik4+zt9K8O1KX52r2L4iOfs7fT/GvE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w+xxVtynIc5pid6D3pqnFegjlBuppjfdFDck0AcUgIwME0xhU22o2FAFdqZipGFNoAZR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ZoxSr0pQM0AFFBGKBQA7FIvenUmKAFooxRQAU0jFOpMcUANpMUtFADKKKKACkxS0UANop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MmiikzQAtIehozTc0AFFFFBAU31p1JigBaKKKCxppKKKAEPSkpT0pKACkxS0UAJikIp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Qmgmm0AFFFFABRRRQAU31p1N9aACiiipAZ60UetFABRRRQAUUUUAFFFFABRRRQA31pKX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aepooPU0UAFFFFADo6mQ1CnFSLQBPGanRqqoamQ8UAW4jVqN6oxGrCNxWsTKR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UFq6ERexL5lOWWq273pVek43QKdi6k2O9SrN71nrJThLiuH6ujtVZmks3HWned71nCfHel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UrGkatzQ8ylElUVnB705Zx61zumdEZoub6TNQrL70u/PesOU25h5NG6m7qM0rBcXNJSZp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op2Ab60lFNJoIAmiikJxQAtN3UlFAC5NJniikyMUAJnrTc0tN9aADJoyaKKAG5oyaT1o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UUAJnrSZpKKpGVwoooq0UmIelJRRQWgoooqBhRRRVoAooooEJ2NNp3Y02gAooooAKKTI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ijIoAWikyKMigBaKTIoyKAFopQaTPNABRSZozQAtFJmjNAC0UmaXNIBQcUoOaQDNG2lY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MUoOKLAOBzRSbqN1FgFpR9abuo3UWAkopocUoYUWGOA96Ucd6ZuFG6iwh+acDUW6nA1NgJ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mbqA1FhomDcUoeoQePWjdjvSLTJxJSh8VW3+9OV+KAuWVkpfM96rh6XJoC5N5mKQye9Q76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m8z3oMnvUO/3pu+kQTeZ70nm1AXpN/vQI+hPiKR9nb6V4pd8yN9a9j+Isp8hvpXjFw+ZG+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tuQFeKgPFW8ZWqzDrXoROUjJpQeKYxxQDQA7NRsaUHJNRsetICNjTaU00mgAJptFFADl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Tl70ALQBilpcZFACUCl20g60AOptOpCKAEooooAQim0+mnrQBHRS0lABRRRQAHoabTq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UANopCaN1AC0UgOaWgAooooICiiigApp60pptBYUUUUAFNp1NoAKKKKACkPSlppoAYepp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oooAKKKKACm+tOpvrQAUUUVIDPWij1ooAKKKKACiiigAooooAKKKKAEIptPpCKAG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1NFB6migAooooAcvSng0xelOXpQBKp5qQGoRUqmgCxGanQ1Xj6Gp0rWJlIeDS7uKYvWlP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TSbqaaTJpJgkSBqC9M3UbqvoUG+jzfekpp4rBpFptEnnkUq3FVietM3Vg4I1jJmlHce9TJ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9WEfrXJKKR0Rky+suaeJKpK9SK1YNHRFloPSh6rBqcGxU2LRYD0bqrhqdmkWiWiowaXP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KKAH03NNJpKAHUU0GnA5oAKb606m+tABRRRQAz1oo9aKACiiigBlFFFWjAKaTRmirRSC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iioLWwUUUVQgooooEJ2NNp3Y02gAooooAZRRRQAUUUUAFFFFABRRRQAUUUUAFFFFACjm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ACYoxS0UAHSl3UlFAC7qXdTaKAHbhSimqOtOoAXijikpKAHZFGRUdFAEoIpwwaiU5py0AP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fUgO4oxwaRRxTqQDKXNGaTIxUXGBoBxSbqAaVwJFNLupoINO3UXATNNyaXNJuGKLgN3d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u6mITdSbzRuFG6m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bcb699f-b819-40fe-aa0b-174b6600267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x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Fpg1ItpxXacVzOSA1IIsCr32bA6U0w+1AXKDx4IrovBYH9ozDPJjNY8kBI6Vp+En8rW4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GLeQ+Ve3Hu5qts61t+LbQ2euTRYxg5rMEfzmlHYCmVxTcVZeLk8VH5dTYoi20oGOlSBK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pRT8UYoNEMop+KMUDG5plSYpuKAG0UoGM0uBQBGTSU8rSYoAQHFOpAM08DFAEb9KgxzV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kBEU07FPVeKQ9KAGEcVE0ROanVc1II+KAOem0+W0JaHhfSruna6IBtlUqfWrrIWzniq8l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FAGta6hDOMqwrRhYnpzXFSafPYEvAxZR2q/p3icxNsmBU+9QUderYHNIZe1VbXU4LpMh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QBPGuc4pxiGOaSCUDrxUkjAg4NAEG1AeDT1VWHNQeUWPWrMcHy9aAItqjoKjlA7VI8ZUm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EAKkNOjjpzJgGgCuVoQYpHOM01JKAJ84HSonbGaf5oAqCSZeaAFDk9DSNnBqq10FJxUMl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pmVepphuowOtZzPJLnrSx2MknU0DJ5tQQA/NmqEuqoMjYTVwaTGP4iacNPiX+EGgDFMlxc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8eiSy/NKxrfjhVBgKBUm0AUAZVtpCRdRk1oRQpH0FP57UoT1qyxQcdKcBmheO1OoAbikp2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2BRgUANpT0p2ygKDQAynL3p2wUu0UAMI4pAKkwKNvtQA2kIzT8ClCg0ARbaUDFSbBRs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Nkl3A8bjINaOwUhiBHNAHIQM+nPskGY+gPpWzb3KyAbTz2ark+npMrBwCp6msaaybTyRG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oA3FmOMFgaASe9ZtleW8i/K5NacQV1ypyKAHr3paQDFLQAUUUUAMooooAKKKKAClAzSUq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lAzShTQAmKKXYaQqaAEyKAc0m00AUASDmlpFGKWgAooooJuMop2KMVBA2jsadijHBoAj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rUgGKAG0UEc0YNABRRiimgGUUYorRALuppK80HA6tioXniTPOaYDzjtTPnqpLqKrnbVVr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GmzhQdzVVl1COMEDk+1QxWFzcnLkgVet9Fjj5fk0AZBee5JCggGp4NGaTmQk1uR2iRDAU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X04Qxketc/Pp32W68wDgmu5lhDA1k31mJFZcUAOsZVMAUc5qzDEFJNYNnK1rMY36Gt6CU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k25oCEUo4oAAtLtNKHpd3HSgCOlUUpGaXpQAUoWlUYpaAGUCnYFAFAC0U7Aow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kIqTbSYqgIsUmBUhGKTAoAbRRRQgClXvSUq962iIkXpRQvSiqMwoooyKBBRRkUZFA0No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c0GnQkEhoqhLfiPNUZdeCZ5oMzZL471G1wADzXM3XiTaDyKxbnxaykjNAI6681FIw2Wrm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ANzXM3viCScn5sCsyS5abIGSTQadCW81gmcn3rUttdBhA9q4+4k+YmprO6yMUGZ002uj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8kAVStdJ1HUmxbWU0oPcLXU6Z8I/E+oxhktfKz/f4oA5yS625BOKg8/zDhWz9K9f0T9m2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2oB5IWu70f9nbQrEAyh5nFBp0PmmCJ7lsRxSSn2Brc03wRrWpECGycA9yK+rtM+G+kWAA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rfttCtrdcJAuP9kVkzM+YNM+A+s3WGl/d5rrdJ+As1vgyyk+1e/R2oUYXipFtz3wayEeW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wZFyRXVWXg+zswNsQyK6sQADpSGGgkyYtOiiHyqAKmSADtV0wmhYKAK3l8VG0XWtIW2Qa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oajMNaxtetRm0oA8QEJ9KcseO1dWdEQelV30YLniuozuc75XtSeR7VuNpu3tUYs1B5oH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eotOQ2mrWUnQCcZ+ma6JLEbWqpqNgIY/MHVMNWUzUb8SbPb4keYD5JFBBrmNvNejeP7E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FNDkmuFNsMGiAyg6+1QlKuyQEZqu0eDV2KINtIVqcR5pCvWiwysV60YNPYYpAM1kaDcGj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4NMwam20hXigZDzmlAJpxWlVaAIypwabg1YKcUzbQBGqnNOwaeqU8LigCAqaRYzUxWnI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FOat7OKiZeaAGKlP28UqrTsUAV2Tk0nl5qfbQq80AV2iIB/lVGfTYrrO5dreorZZRjmq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p91p53RsWStCw11lIWTIPfNWxuAPcelVri0gmBONj+ooA6G2u4bofK4zUxQoODmuHkjub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1Y+J5Im2z5P1oA65CXPpVqFtg5rFtNUS7A8s1eSfYPmNAF24dQDVTzFJqrcakhBANVor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1BOFFMa661V3Eim7SaAJGmBzUYfJ4pPKzUsUNAETbiKrsjEnrWoI1ApphBoAoR2eeSak+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DDPpTjGMHNA0UlRAelTxoMU4xDPAoVcZoGMKUm32qTaTSYoAbtFG2pKMcUAQ7aMAVIUpN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KUKad0ptABRRRQAUUUUAO7GkXrS54pF60APUcGkoooAF606mjil3UAJ605elNpVPa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RjigCNuciq7xZByOKtbc9qd5YKmgDAuNL2bp7c4YcsnrS6VfCaRlGY3HBQ1qSwZXd91u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yq+XKOkgoA1lYNS1h2t+0bGOc7ZV6Hs1a1vOJFoAs0Ug5FLQAUUu2jbQAlFGKMUAJgUv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G0ZxTtvtRsoAbminbKTbQA3FAWnAUoxQAm2jbS0UEsTbSU/FJQQNwaMGnUVADcGlAIpaT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PFRlqb5nvQBJk0u6qslyFBqpJqWzNAGkZMUxrgAdax31KWXIUUwQ3UvPNNAaz3iqDkiqk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tLkb77Vbh02NO2T71SAy911KeAcVLFp8sn3ya3I4AOwqQRr3qwM2DS41HzcmrsVvHGPl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KADpRRRQAUCigUAObgEVWkiEgPrU7800DHNAGBqlllC6j5xRpdxlMMfnFa9xEHy3b0rAv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76UAbqZIp4UVQtL8TICKuI+4UAS8CjimYJpQhoAWlUUKOadQAAZp20UDpRQA2gUUCg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CFzSZoOabiqACaTIpDTc0DFooopoApV70lGcVqhEtJuFRNJgdarvcbc81RJd3Cm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WY4geayLnxWkZIzQB1TTomfmqCTUY0z81cDdeMwCcN+tY114wds4Y0Aeh3fieC2yCefa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ma8+n8QNMxBzmo1lnnyUUn8KCTr7vxU8kZxlfesSTV5JWJEjH6Vd0L4ZeLfEwDWOnO0T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fss+IbyPdf3KWx9E60CPH5tYZM7nx9TUCXkl2+Ig0hPoua+q9A/Zd0KzKveh7pu4avQd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pR5OmRKR3YZoA+MNP8Da9qxAh0+XnuVNdhov7PPiTUsGQ/Z1PXNfYltotrZLtigjUDph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BZ816N+y5EuGvrgue4rudH+BHh7SgM26ysO5FerGA80LAB1rMyOa03whp+nJthtkXH+z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gA9hWl5QA6VH5WTSuBWWEDoKesOatJDx0qRY/aobAqrb1MkW0VYWPjtThHj0oKKhg9qVY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RfSgzK6w07yParKxU8JjtUlFL7P7Uot8Vd2Z7UeX7UAVhAMU024q3sNHl0EFL7PTPswq8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UOmlX+Y1px6XvXgZrWvPDsxkylXrTSJYIsMMmu05zlLvRtsZOK56TRpJJDgcV6Pe2Eh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JKQUP5UAjlFsJYRjaeKr3EMhyCOK9BTSPtI5FU7zw0ig81BqjmtVia98EQ8Em0Yj86477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r0x7RItB1S3wDwCBXF2oE6su37p29KwLOdKHB4qhMnzHiusuLUKD8tYF6m1z8taFlSOPK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4q5C2QRiopgQelAGfKmDRGnBp9w+O1JC+R0rMsaU600pVgDOajcUgI1XrSlOKcgp5HFBd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SOTToxQO4hTimbasEcVHigLjVSnBKcgp4FAXImjoRKnK0IlQMRU4qJo+at7eKiZeaYDV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oxQBX8ugR4qbbRtNAFWQ4GKh2hs1ckjwDmqc06RZweaADyzioXKr1NQPqDMSAKhCPNzQA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XP1rmb28NxLwMc/wiuobSPN5klyv92hLC2hOEiGfU0rDTMeykuLdcs7Kv94Dmp5NZuIg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NbIj3fwqPrUUmkQXGSymNv7ydKkYzRtSt79DuyG9M1u6dABkmuMvdEmtG8yPJA6PH/7M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DLHPyvZ6AOxeJewqEpTItRhnHyuD9BU4Ibv8ApUsTEijzTym0VJAKWVaQiqc5NSRrmk2V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MCoeasuvWo9nNADFTilCYqVUwKRhQBGV61G0dSinbOKB3Ku3Bp6insuKaDjvQFxCvWoz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0G0AZoAzThxQA2iiigAooooAKMUUp6UAJSr0ptOXvQAtIDQelIKAHUUUo5oAdRSqOtLg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jAoAZtpp6U+kIoAgI6io2HBBFWCtMKZFAGPe6es6njnsaz4LqXT5NkmSnZq6JojVW4sV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0vVlXINW0YGuYaGbTZCUy0fp6VqWOoLMvWgDYUcUYFRRy8GpVYN9aADbSbadiigBlPFN20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wPWkooAKae9Opu2gBlJmn7KQJQAo5FKODRtx2pKDIcSMUzcKaW4NRFzQBZJGKiMlQPP5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qkhASagDT3VE8u3+KswXl1McIhAo+x3Ep+YkUAW3vkAIzmqrXkjEhFJqzBpIHLHNXoba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inm6ggVPFpG/lzWxhcU0p6UAVodPhhHQGrChQMAU4J604BRTQDMCk208mm1QIXNGaSig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UAOBzS0ynKaAFooooAQZzTx90j1ptKDirJI5RkGqMsOQeOa0cZphhzQByNix026ML58s9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K8g1S1jTBcxnbw45BqHR73y18mT7w4oA2KM0gOaUDNADhTgajU4p1ADwcUu6mg0tADq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gAooyKQnigQuaM1GWppfFBmTZFJkYqEzD1phuFHegCYmoyw9apXOpxxZ5rNl8QQKCS2MV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vVWe8C5+auQufGUIDcmse48bR5PJpjud+dSUZ+cfnVC58QxxZ/eH868vvPGcjEiPP51Ut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H7HYXV83pGhIqkwuegXnjPy87WI/HNY1z41kfOJB+NaWifs+ePtbK7tLOmo38U56V6DoX7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rVz7rCKm5B4hc+MTISPOIPtzVeGTUdXfba2lzdFumxTivs7Qf2a/BWjBW+wfaJB/FLzmu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jqFs9OghA6FUGaBHxRoPwS8X68w/0BrJG/imr0rw9+yTdzhW1TURjuqcV9Rx28arjGB7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igDx/QP2bPDulhTLEJ2H94da7zTPh5oelIFgsIRj/AGBXTCInqacIgKAK1raR2sYSGNY1H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/GpEiz7VPHEBQK6K4jx2o8v2q3sFKI80BdFExmoWi681pyxbYya5jVdV+zlgKBk01x5e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uGXX7u6fnPX0rqNDhnuACf1qgNpfmUmmRcvik1RvsOF9RT9OXzF3etZGRYEfFOWPrVgJxS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+KUR1YVOKUJRzGlyLy6UR1Ps9qUJjtRzGZEsdL5dTBeOlLj2oAhWKl8v61MB7UY9qAIfL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nVc0FOKDIpGPk0LH1qwU5NKqdaAEvdPnhb7mRVqx09pl+YYrr9T07YpyAao2VoS/AwK7S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ayLrQIUZiF5rvzZ8YxWTqdhs5xxQBx9npbAnjipLjRw/Va6mxtVbtV06UrdqRZ5Fqumf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yiuLW2EMk2EAwx7V7x4k8PIsRnwPSvMZ9Nj/tQxYBDmstC0cNdTg5BT9K53UyuT8teqX/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SuN8QaTFErYWmaI5KzZGYjbVuW3RhnbTbaKNJcVpER7aQzlr+FFJ4qnEoHatrU0TJ4rNj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FQyLV/YMVXljwelICGOP2qQx8U6MVKRxTHcotHzTo4qldOafEtAXGGLiozHVzbxUJGKQ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8U9B1xT2WgepX20+NaCKkjWpGGOOlQN1q033aqSkDNAEkSkipfK4znFVhqKQrg9apT6k8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JAmeaqyamEz3qpmRhyab5IPUUAOk1Np+BUQtmlOSamWBF6CpE4oAjjtUQUvlAdKkyKM+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EWO1S4NJmgBpTjpUmP3IFJzSn/V1ADCeCCM1RudOguATt2t6jirqnPB5qQRBh70FHOBLn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WzpfiRZMJL8re9T/AGcDIYZqrc6ClyC0fytQB1VtIjpuRs5qxuDqRXCWt/c6RN5cuSg6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EGGGTSsKxoxLuY1P5WKisvmOavMoxUiKTLikVKlbv3oRaAG7OKjZetWccVEy80AQKlPw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A0AV2ApmwVNjJp+z5aARVIqMip371CR1qzVDKXFKFxQehoAYaSlNJQAUUmaWgAxR1p3Y0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aUDFFFABQBiincUANpV70lPQZFADl6UtFFABRRRQAmKTbTqKAGbfak2/WpKMUARFBUZjqc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JbLICGFY91pj2rmSE49R2NdBtprIGUg8igDEs9Sz8rcNWpFOGHWsq/07JLpwfaq9rfNC+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6ZJMinjBrOt7kSDIOatxSZ96ALGBRigPxSbqAFIGKbQXFML8UAO3Um+oWlxmomuMUAWvM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15pvnM2QKALzXeM5NQPexgHnmqgtppDz0qzFpyn71BBWfUSchVNR7bqfO3IrXS1gQYCjN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gDGTTp/8AloxIqeKxjX+HJrUbBWotrZ4FQSMiiIHAAFShAPvUoyOtNJoAM46Umc9aUDNJ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fSkzik3mgBcmkoBzRTQBRRRTBBRRRTKCiiigAooyKKAHKaWmU5TQAtFFKB71ZILxTgR9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bmLcuRXO6laGF/Oj4x1rpgwYYqldwBlYEcGgCppl4LiHk/MOtX1IxXLxu+nXhB+4TXQw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QFgHNFMB/ClB/GmA6gHFJuHrQTQA7zKPMqAtimmUDqaAJ/MFG4HvVKS+jQHmqcmtRoSM0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9RvdIvVq5LUfGMdqSK5+5+IMBJBakZnorarCpxu5qC41aEISZABXj178QbqeYxWdq8hPA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x8Qpug024YHpxQI7i98TwQKSsgP41zN/8RYYSQefpW7oX7N/i/VnDXUgto26hjyK9L8P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Vrprhx1VaAPni6+IEt4GSCOSRjx8gq14Z8KeJ/GGoLHDbSxRv/FICK+xdB+DfhXQY1EGl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ZrQ1C3stFuYxDbpGpHRFxVlnz5pv7LF/cfNdaj5fcgVraN+yVaag5km1p0i9ABXvDaugt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rXgwBtGPf941AHH+Hv2evBPh9V8rTReSfxSXPzZ+ld7p+hafpUIis7KC3QcARxgVfVeKU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uKlRMZpY14qRVqTMTbmlVcU/bQFJpjImjBFLFHjNTbD6UqpimAKmakWL1pUFP8xV6kUGY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gVF9tjHHWkN8uOKEInaIEcUKqpnLYqk+oyAHGAKybvWlUkPKM+laAbt3cRCJh5ozXLX1mt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Z2o+KxCCqQmQ+tZkWvardkmKDCn2qSzoUs4reMhmUcZ6CqXgfVZL99QVhhYGwnvXO6pp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YD610Pgmwazsi54Z/v0FGX4+8USQ+KLCGMHyTFh/rXVeF7k3Cpnoy1S13wxBqc6TbQXzk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RIOMVkZGr5eKUJip2TBNJtoAYFwKULUmz2oCe1QFxNtG2n4FGBQAnHrRx60uBRgVYCcU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tQIFA5pcDFOUUuOKDMrleTSqvWlYYNPRcgmgD0+7s4dQt3ZJN/8AcYDbWTY211BPsmhGB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bwp4h+Inw+iM97NBqSpy1s83mV2vh/8AaVi1WcxavZx2DE8iMYxXaQe5RaQ0qlhz+FVr7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D6Vc8G+K9F1i23W+oxyDtzXTubaVCVZWHrQB5nb2cay4Ra2f7JUxAg80ApaTFTEN2a37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ZIrIs5PXNCN1o8qgfMFyK8WmtltfEMEjnIBwa+mZNEunR96bYgOc14D8UdKGh3e+Hlo28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eJPF+mvcMVglHP8Ayy2vXDazrlpdsxCtj/aUA175qltb3WgWE5t4cSxr/wAs1ryzxdo9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Gd38K4q0aI8ps3t0k/fxlue1acwsZY/3UZWojAYJDuQMPpVl5ojHjy9tUMwr21Vge9ZIt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waz/KG7rUDKywhagulFaXlA96q3VuOtAFBIsc0/ZUgGKXHHWgoqyLjNLCKJe9LCKAJY061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D2FV7iRI/vNWRYW0VTtACKzf7Yigzg5NVZ/ELtwgoA0mCQ5yaqT6okWQvJrOknluOppi2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JqcsxIHA9qYhdjlmNAjC07pQAHmhUoXrUyJkUFjAtLgVIU4pmOaAEVcmpNnFKi0/HFAFZ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zTkXFACFOKj2VZxxTNtQBEE4pGX5an2+1NK8UAQKmKkVeKUJinAc1ADHGSadFnmgigCg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gce4rPm0RQS9tI0TenatDJFKDmmBW03WpLSTyboFWHRj0NdDDqkcq/ezWNJCsykOgce9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OSo/5YN/7K1IDp428w5WtCC2BXLHNcrp2r+S+2YbPY10tpfwSplZBn0oAWdNmcDioVGa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KdDbZ5brQAxVqObnpVuVNgqmTlqAI0jySaeeAasxINtRzKOaARnuM5qPbVkpTWXGas1R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80gHrzQBBikJ4qRxioaAAVIvQ0irxSkYoASiiigAziiiigBQeKN1IO9FQA5e/1qZBkGoU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QOlFSAUUUUAFNxUhximGqAQDNP28VHuxR5tAA1MJoLE00mpAXd70majLU3f71QCtGrZz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0NaEl0qZyayNQ1BOe9SBShvfsUm0sQOzetb1lqSXAGF2t6+tcvJevIpU24ZD39KfZmWE5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DtfP3DHFSRyIoO41zdvdynvVoJPP60Aak93EucHmqv23rgUttpTHlzVn7FGnbNAFAmWT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+taqRhegp4XA9KAKMOnAcuc1bjt1QcLTxxS5oAaAB2paKKkgKOlFFABRRRVAIelNoooAd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AQ0lFJuoAWjNN3UbqAHZNLupu4UZFAC5NGTSZFGRQAuaKTdSbqAHUDim7qN1AEgbFLvq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il8zFVy1G6rQE+8UFxiocikLYFUgJC1RuSR1qJrjGajN2OaAKmp2wmjOOoqjpeo/Z5DD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vTFliciuS1+/K5lRtp+tZ3A9BF0rDg003WK8/sfHUZU57VBqHxGjgyAKoD0CS9xnmq51U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xreXZJgVj+dXrDwf428TyDytOlihbkSyttXFUB1994xt4QcSg49Oa5nUPiKkZIHP44r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rK2qakkKnqITXoGhfsw+G7MK160t6w67zQB8+yeNLy9crarJMx7IpNaGneD/ABv4oI+y6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K19d6P8AD3w7oqgWWlW8LL/EEya6GC3EI2qoRewUYoMj5W0T9mbxPqJVtSu1t0PUZ5Feh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NoFbUJXunHUdjXt8cZ+tWI4/as7iOU0L4a+H9EQC20+LcP4mUGuot7GOJdscaRqOyjFTCI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QZiqqoMCnBS1PSLNTRx47UARrEQKztWsVnERZQTureVBjpVLUlx5I9ZAKuI0QQ2SrbSDH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8vRZ19JnP/j1dRtAhl/3KwPBK40ycf9NW/wDQq1Ebnl+1KsdXRDxSiML1xQBXSM1MkBND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WbWUTIQc0AaC2pAyTgUEwxg5kArHfVLhgd54qo93ATl5Dn61aKNxtQgUkA7qT7Y7/wCrh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6RWzZ9WFI2sXsg4ZIh7VoB0LzTKCXXYKqS6haL/rZsGuemvZHz5l4x9hVRnjY/cMvuaAN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QxmVvWqE+s3txkKqxLVVJHYYRAo+lWIrKWXk5qySoyzS53ysfxpEtATyC31rVi04jqcV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AY32dc52CrtoFjHQCrD26ZNM8sKDUgPunEls61Lo0W3T2UVTD7lYZrb0WIG1Ix3pEF20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1PFbbLpSK1DEEtU+lVFOZ6wAQjk0gGaUjk0qjrQZCheKAvtTl6UtQAzFGKfRQAyin0mKsB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bQAiDrTsUqrilK0AVZjhqsRD93UU6c1ZiQeXQBTiiV2IYAj3rO1rwnpmqx7bizhlH+0gr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7Vak05QDkV2kHmMfw2ayfz9D1OfTpwc7WYlDW9pXxD8e+BmEeqWx1W1XjzU54rs7TTY93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wooAx9F/aI0jVv3d/Ztat3wu7FeweBPGemanZuLO4inQ4I+bFeT6p4M0jWVP2rT4Xc/xqu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/CmazkMukapLC46LKcH/AL6XBpWLPqe51OED3rwr4t6TDqEjqVB8+NlrFtz8RvCNsGuJ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vtFrj/rqvzr+NJr3jzxDc6RIut+DbzyC67db0SRLy2A9ZM4dKyaKOd0rVfEd14KhFv8A6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sba4bWtS1KVHM6bmz1rudAvrXQdb1nS7i9SKzv0W5tGuG2oz4+ZRWRrEcM6vt2Nz/AAci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ZHY7lxTVCsDmtLU7QRyNgCssoVzTIK1zBhTWPIpVzW1PIApzWTLPErHNQaEQkxUNzIMVI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qN5rtmikUDEUgfeOKmRVYfKu73rm28Qq2fIHm81GdYv5D8qiMe1BRv3GyMEswWs6TWIoM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ueZHNK1ki+9ADpNclk4XiqryS3B+ZjUwtlU8VIsNZFlSO0Hc5qZbdV7Cp/LxRtoAYqhe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EOKAIApNOEXXNTbcUAUAQKmCamjFJtpVHpQUOI4pgTJqQA+lOVetACKpoK1Mq8U1kxQM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ORetShOKAIdtAWnMvWnItQBGV4phXNWSnFRFaAIgmKeEqQJjtTgme1QBBspwjqcIBRtoA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UqpQAzaAKjapyuM1CR1oAhlt0uQRJwfUVXFpc2B3xMXQVfXan3uTUiyvghcbaAG2XifB2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7C+juVypBrkrnTre5JLfI/qKbbNc6d/q8snrQB21wQwODVQW5JrEg1tnbBPNb1hcCRaAF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q9OwC1TzlqARDsIqNzjNW5FwKpOck1ZqiBlNKDin4ph70ARtyDUW3mpqaV4oARelFNHFS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pT1pMGgAoowaKAAcUUnY0DpUAPSpV6GokqVRwaAHjpRQOlFSAUUUh6GkAbqMimGo3l25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FgKoy3m3PNVJNRxnmgDTa7jXOTVeTUIh/HisSbUlJOarNNHKTjNQ5pDsalzrAXIjG41nS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RSRwSn7oqzHp078kVnztjsU1V3zlianitd38Oa1bTSO7VqQWUcY6A1QHPx2p5G0flUya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cW3RT0H5VKhVeNopgc01u9tk44p9vriQNtatu4t1mU8Vg3vh1pCWU4rREm1a6il0vympj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Iyaa+CTgVvWOrRTphutAGiDRuqHzAehpQ2elAD80lFFAD6KKKkgKKKKACkPSjIpD1qgEo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KKQ9KBiE0lFNoAdRTKKBD6KZn3o3e9ABRTd1G6gB1FM3+9JvFAElGRUZcAdahaYYPNAFn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9zjvUJvMZOf1oA0jKBnmojOBnmuc1LxFBag+ZcImPeubvPH9jDuCzNIf9mrQHoBv1Gea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hXltz43vL6Xy7W2nYn7qxKWJq9pvgz4ieKX2xae9nC3/AC1m+XI/Gn0A6y98WW8KktOrY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D4iW8IbbMQfQmun0j9mPUZyG1LU1A7iM13mifs6+GLAKbmN7xx3c1FwPnaXxxqOouY7KC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k1esfAPjXxT80VhLCD0MuRX1zpfgbRdIA+waZbW2O6oK2orZUGGPA/ujFIR8y6H+y9rVyV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9RCcmvSfD37N3hrTwrXbSXrjrv6V6xHEg+7UyW5ParM7mHo/gPw3oaBbTS41I6EqDW5F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wAqxHHnjNTpbHNRckZ5R20+KM4NT+UQKlhiqbgMhg25qbyqlRBzT1TrRcgZFDip0TApU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oAxTwMUYoAfEtTqo/So4xUo6UrgLH3qnqvAt/wDrsoq7GOTVTVVJFt/12WnESNOVIIrS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f04rkvBPiJ5vDd1eW9oJLFb0w/aGHatDxpdNFoMscPKzEI9ZGlS3Vh4GTw7axiKy+0ed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7eJPMJy/kj3qncazu4WXzPoaxjCi/wCvk84+1SRJEf8AVIVoQGiuoFuinPvUE97cZ4Ip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JNNdv4q0AgjmkkPzufzp+0t91c+5q5ZaWqtljmtJbeNBgAUyjFKzyjBC/gKYNMaQ8q1bwi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oBQfx4qwMqHSPUD8auxaTCB836VZWX0INPDE/wUARJbQwj5VyfU0oGM1Xv7yG1TLvtP1rm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ODefqsK47b6oDrc8GmcnNeP65+0x4U0ZmVZnuWH/ADzXNVfht+0KnxL8ZjQ7OIohgaXc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zVd2IBqdhgY9qgcZVqAIbc5zXV6Im2Ae9craDLY967DTk2xKKgyN6X/j0X6VnJ/x8VoTf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c3QFYASlOtM21Oy4JpmOTQQNC0oHrTguacFpAM2+1Gz2qTbTgtAEfl0COpgtOC+tWBB5V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7aAIFj9qXyuelTAc0YOakkpzxfNVmKP8Ad1HcL81WoVPl0AaelWhUABTxW5FpvnRtkAZrU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24RWTaGPcV6dZfDO2MeZX59q6C+Q8ZGlG3fjmuj0DwrLq5bAOB6V2+vfD9LeMPbjOK0vB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AZoDkOSl+HDRRM+WOK5q40eSGVkCA4Ne56hq0AgkRVGSMV5drI23TsO5qhDLW8+x2kWT++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NQhkM1mLe6f/AJfLFzbT59SydfxqS5mxubP0rndXulCOzsFRByTQB4T8X/CcetW1p5jG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SzH1zXjFzo+q6BmGw1S5ht+vlZr6ivGsvFHh3XbfT547me0/e4x8wbuK+cfFXjd9Umddg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nMz+Kb5Ad87H8arr4zkXO6d/zqhcyGQkEAe1V105JMkqDQZFy58bySkiNjMaz5NY1G7ztQ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LdDxH5fvWpBFGBgMDUmqOdGlX10SZZyQe2ang8O26HMke8+prqE0ebqFIqRdEmbvQWYo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Q88IK3V0GReTk1ImmbP4CTQBhrAcfd/SjyD/AHR+Vbv2T/YNIbQ4/wBWazYGF5PtUqRD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/KRSpZnHSosUZUkQ5ojjHNaEtmeeKbHaH0osVcqeXgdKjZetav2T5elQyW+D0osFypHFu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q5FFjPFOMXWiwXMowc1LDFVs2/Wnx2+BSEVGQAU1Fq3LDjNMjh5oARE6010xVtYeKY8dB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nHpTki9ql8vigZTZOtOjT2qQx81JHFxUAQsmB0qLbzVtl61GI8mgCLZxQBipmTiosVAD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iLSsnFAFU1NEOKaY+elSIm0UARyjGaYq1My5zQkdAFSSPrUCqc1pPFxUSw81IDYl455pX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phFAFWSzSUEj5W9RUAvbrTm5JZPUVpxJkmia3DA96oB1j4gS4GJOta0SxyDcjA+1ctPpYO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i1K5098Nkr6igDtJSixnpWUWQuaq2mspdRkk5qxBskYmqRcRx6VC3ep271A3emUNoxRR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o2+1ITigBSlN3BaQt70hFS2AGQUwyU12ABquZ8HrU3AnDEmpB0qn9sUdWqJ9RRQfmpNga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RfWubk1hV71D/bZ6A0rgdYZV7sKjNzAnVq5QXlzKeCeakW3nlHLGsuY05Tfn1i2iB+asy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JqoNLLdSTUsOjqDytTdjskQya7MPuniq76pNLnJNbKaBvGduBUyaBEBhhzTuyDm4zLMTj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UECumtNJit+i1YZFHai7Gc5DoJPLfrV+HRkT+HNa4CgdKaTRZiKsdmkY6CpVVR0pxBNI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FLSDgUtWQFFFFMBmaKKKooqXmnRXSnKgH1rnrrT5rByy5211lMliWVSrDOaAOcstW/hc/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65ByKwdX0hoizxVT0/Vntm2P+tAHYhwRS1lWmpLMP/r1oxyBhQBJRRRQAUdqKQ0AG6lDY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M2aj3UmaQigBwbFBaoi2KTf71SAeXpN1M3U3d70AP30m+oyw9aYZVHegCYvSGQetUpbt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zk4oEahnUd6ja6A965+68Q2kAO+4jXHXLVhXvj6whJCyGVh2jGam5nc7hrxfXFQvd8Eh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lqrbdP0y4kJ6MynFaFn4I8d63yo+yRt2ai4XOhufEMFuD5kyrj1NYV/8QbC3yFuQ7eic1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ysH1TVmlB6qprtdE+CPhrScFrMXMg/ifmlcVzxNvGuoakxSx0+efPRgpq1a+DfGviLmO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r6V0/QbHTVC21nDCB0wgrTQkfwZHsKm5Nz580X9m+6vCJdZ1J2J5KKa7vRPgP4W0oDzrT7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YseTnGKmWEY6VomUmYumeHdN0xAtnYwxAdwgzWoIWYcnj0q2sYA6U8J7VLZNytHb4qdIq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rfFZ3M7lVIjU8cHqKtpCKlWD2oC7KsUAB6VdjjGOlIsWKsKnFF2IhijGTxVhVCimxrzUo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jWjaKfGOtAD0XrT1WkUU8cUAPUU+mr1p1Fyh1FFKozRcm4+HjNSgZpirinNIEWi4Esa8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v5O4jiUH+dNl1NYVbJrzjxr4s8pgFbo3+NNMDq9T1+O6uIrZHBMjZArO8W602m3Ftp0H+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vwv4inuvHemI7lo9w4rure4GsfE+/MvzLAo8sHtXUtgOn0zTd8bGXkgZ5qxptvHKGIA4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ABj5TVDQXxbyEkD5jyTVIEa8YVcgEflSMy5IOP5Vhaj438NaIjNda1aW5HUBwTXnPij9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7171x08oZrdGqR7MmeyqPqacQwGSOPavkHXv207l96aXpgX0eU15zrv7S3jvXCwhvmtE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0v9d0zTULXV9DEB13OK4fXvjx4O0HcH1KOV1/hQ5r4OvPEPirxFITcX1zJu65Y0tl4G1b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aAPq7Xv2x9H08OthZ+ew6Fq8t8S/th+ItUZ0sY1tUP92uKsPhPLLjzG832FdVpXwbtQAZ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RqnxW8YeI2bN/csG7ITWSmi6/rL5nadie8hNe9x+H9D0dM3Vza2+3+7jNVLv4g+EdEVh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A8t034Q6heD965T6V7D+zt4Am8H/ABCW6Ztwkt3jz3z1rjbz9oW2t8rZaci46Eium/Z5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i1F5/yWcVtLJ5Q/vUAfWrNlM1Ex+RqdyUqKXIRqpGRFYtmT8a7mwx5UYrhtOXLj613ViuI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OdsQgVSsP3moke1WLlvkFV9D/eaq/sK5jAtN/rGHvTCDuNTHmR/rQU5NADFXilC+9OAx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1pwU04CnqtFgGBaVUqVUp4jq7AQ7TRtPvVgR0eXRYCFUp6x1MsdSLHSAx9UcwGL/aNX4l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Tx7DaY7tWvDEDCv0oA+jrXw/NZXSFgqhT2rqvPiihywOfasm91BFbJJGaxtQ8UR2qNvlA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qN4kqBQcfWsOe7jgVjvBxXnfin43aHo6kST7nHGBXlmvftCXdyzjS7PzlPQ0BzHvV/rSo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eeJfiloWjbxd38e8fwoctXil8fHfjFyLqZrKI9Ru2DFFp8HLJvn1W9lvX7qeB+dUBe8U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kWisx4EknzH8AK4K5i8a+O3Lv9oWBuf3v7lMV61pvh7SNAQCysIImH8e3LfrUtxdSSnBJ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BrwhqPhDxR/p9xbywX6NG8EYJxWO3gbQ7HUdUkOnp9rjuSMunIXNelf2XqSSR3MNtcOIyH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+JDNDqIurfdi7hAZ27NWZR8yfEDTEsvEdz5IULn+AYFc9BqUdvhHB5Pau91rwTrF7HPfm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eK45/DtzeEJDatPKD9xOtbog9i0/9nee+0+K7uJiUmjVl2cdaqal8ANR0tN9pOZVP8DGv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/hroy6lZT2N2kIR4rldrZHtWhJbBs5FQWfKkhvPDLeVq+n3IiHBlkj3p/wB9V0Ohz6Tri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23yfka91v9LguY2SSNWU8FWGQa868QfBjR72R7ixMml3R/jtjhSfcdKCjIfwmkqZhEUq9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8Ovbu3yAYNPbw742+H9w11Yf8Tyy6vDBw5+q1PpfxW0bWG+zanaSafddCJRt5oC5jDSzn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Ejmu9t9Os79d9tKre2aqX2jPDn5PxFSB59JpxDHikGnnHSunnscE8fpUQscA/KfyqSkcrP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x2rpbm0AzxVRbUZ6VNhmObbjpVSW3OeldK1mNvSqM1sAakDIisyc09rLArUhhAp0kagH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DT0gwDxV0xZY4qRbfCnioAx5YeaSGHJ6VozQjJpYIAaBorGHC9KrunJrWkiAFUmj+ag0R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YFW44uDUM6gZpBcqKmTUyx/LSRrlqsFcLUjKMgwTRGuRTpeSafEvBoAideKjEZNTsMGnR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gqatNHgZqBhzQA1Ys0rR4qeNaZMcUAQBM9qesWBSxc5qUgBTQBWkHWmxp1okOSRUkAqQ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annHWo4xQA3bimHoancdahfpVARr3qvcKCTmrC96rz9TQBjXulqn7y3Yq/p2qrba7dWkm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dCJzmqV2sTKwZQfqKCi/ba2l3xuANaEShhnOa89eD7KxMMpJrS07XbyEYxuqyzs5lVAcV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ZkkHNSQXJfqaQGkbketRtMmM5quUL9KjNjIwOM1mBI+oxx96qy64iggGlOiO+SaaNAHc1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z/dBqo97PJnANbkWhIKtppEag/LSA5REuZD3qdNOmfrmuoisY0/hFWBAijpSYHKx6I7dQa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oRc8Cpo0pWAz7fR0WrqaYgHarQQY9KVRTsO5XWxRe2alWFEH3asLgCkZlFMRB0pMU5qS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XJqWkIrQoiApDTyKaelMCInrTVNPIpoXFAD16UtIvSloICiiigAoooqiwooooAiliWQY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JlZoxhq3zTTjBoA88DzadMVfIAPWug0vWA6hWP41p32lwXikOgz61zd54fms2LwNlR2oA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g5FTghq46z1aS3bbJkVvWmpJMvDCgDRpD0qDzqa1yBnmgCUk0wk1AbumNeD1qQJjIRTPP5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5H51SfUcZ5H50AbQkBBphk964648e2FsmTOGHtWLP8SvPcpaW0s/+4KpAekGYAHmqjX2M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XjDXzs0/Rp4c8+ZJ3rYsvgv4v1rDajqSWiHqobJH5UAXr/wAVW9mWWSTafrWBd/EWyts7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k/s7aPAQ+oXk98/cZwDXcaN8PPD2hqBaaTbqw/jdAx/WldCujwO21/xFrrlNN0S4ZW4E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pp/wj8a67g6jfxadGeynJr6JjtAoCqoVR0AGAKlW0rPnE3oeOaZ+zjYLh7/UZLw9wK7HS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k6ersP4pOa7lLfA6flUqw8VFzmuZNppUNou2G2ijA/uoBVxYWPUYq6sP4U9YfxouFymts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UVoRxN2Wpo0YdRilcVzMWzcD1qVLdx1GK1UhB6mnrb56UhGfHbeoqytvxVkRAUu0UFdCu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SnKOKmUUEkaIBUyR5pwQU4cVQAseKeOKbupV5oAeKfTVXinY4oAVe9Opq96cBmgAAzUsY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ehoAco609RxTVFPoAcBiloooAdRnFFNbvQSOM3FU7i7wCM1I3eqNyMA0FGLrV+yRNzXkP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855r1PW13RNXlWvoPOP1poDP8FHy/HWmse8y16rpi7fizqo7Mua8q0AeT4v0lh/z3WvWY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2oxW6NDt8cEV81/tL3OsJ4b0eDSrmW38y6l83ym2kgAV6/wDFXxFc+HtFaa1JEgVmJHpX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ep+G/DUmoyNAZLiTMjd/84rWI0j50bQNd1BizSTSE9TIxpY/A85b/AEuRVPpXq2o/EvwNo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cf8APOvP9f8AjIl3IRpmkR2y54M/JrVGiNvw58IY7tVlYvID2UV3Nt8K9L02FXvZYLWP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jcfFDxHcKQL1IF9Ilrmru/uNQlaS5uJJ3PeRyf0qwse4ajqfhHRrhkOqJKgPBt/mqCf4y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pU12w6NKcCvEMUZoCx6pffHnU5A32KCK1HbjkVzV/8TvEWqbvO1ORQf4UOBXOWOiXt62Yr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svhbq2pICqCLPrWYjmZtUurt2aSd5Cf7zE1AZWY4OSfavWNI+A87bWnmye4Fd7oXwKgR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rQD5xjtp5MbYHP4V7n+x9Y3UHxaYToyI1pIRuHWvULH4a6bpKguLe39pK1/AkujWPxH02y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R5HjjHIXGKsR7ugBSorgYQ0+NvlP1qK6bEZprcwE0kZcfWu7tAAkdcJonMgHvXd23yiMV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lqLwuu7VpvZalufuGjwiudWuRj+CuYwJ/45fZqeORUZ+/N/vU9T0oANtKq07ApwA5qgEVe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pFWgAVetPVeKFWnrVgAXFOWPNAGakXvQAixdacExUijrS7RQBzni1yLiwT+81b8KEQJx2r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KHqa6yODNsnegDB1r4+6rrPyaNYTZPGZBXMXFl4v8VbpL3UpLAH+FDiumS6t4SRFEVP+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dZ13/AI9LCaVfUCrLscFpvw50+1fzL2R72bqS54zXT21pa2SbYII4wPRa9J0f4E6zfbXvZ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LV6D4f+DGhaQFaeNr+Yd5fu/lSKirHz7BBdXrbLaF5T6RqTXS6R8K/EesgMLNokP8Ux219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UMWlnDBj+6nNaOQ4IPNZtmyjc8a0X9n1Fw2oX+8d0QV3Wk/C3w3pKjbpyTOP45RmurG1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rFJ7GGS2ktTGot2TaQB2r5F8cQ2Zu7u5tohc2cV0VRZhjK9q+xAQc+h4r5Y13wjPpmreJ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zbMf7vVcVaIaPG73xDHpkdzaLEqLIvRaZ8APFGnRa41pJAsOpBjiSTHK5rCurGz13xFa2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75D3L9jWx4N+EUth4rXU7a/gurGB8DUl3Ikg/wBlTWiMme86tqEcpVQBwT0rIuBwSKgu7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j1FOdHlT5TmmZXM64fkioF5zUUsuWPOakt2znFICjeSYLjGM1y/iPwvpXiS28jUbKG7j7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PMERxWSrccmgSZ5RffCO80Rmn8M6vPa45+zynKn2qinj3XvDsn2fX7O4dAceci7kNexz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lY1+5nRo2hV0PUMAaB3OT03xzoetoPLlUOexODW39jGOlcxrXw20PVmaSONrC67SQ8c/S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H5a0uP7XshzsfggfSlY1TOw1GzWPO4Y96zo4EbOwbq5+2+JUUrCPVIzA/TkV1OlalY36b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JZVkt+DlcVnT2/J4ropxkGsqZQWNZlFWCzBHSobixzmtSEYXiq1xIBmqAxFiCuasMAFxUi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vbHFQBjXMZpbSM1buYx0otYgKAIbhdq1QLc1pXY4NUkg3NWQx6HIqpcjrWj5GFqhcDnFAF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qVcJUtvAAKW4UBTSuaIzli3NVhYABmmxr8xqweFpXGUJhg0+260ki5Jp8I2g1AD5iNtVg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BKnGarznJNTE4BqA/M1ADrZafMcDFPjXatVbmTk0AIkeSTU6LgGq8cnFO8/GeaAI5G3O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5c0+U8UAQvIcmmgse+aq3Fz5ZPNRJqLHhVJoAuSZVSelZ890FyAcmpJBcTD5jgVB9hGeTz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VDJG0mepq+kCrUgjUUGqMQadknirEenALWgUA6U0cUAZktrs69Ku6fc20P3zUkqCQYNU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FSB1MVzbTr+7UA1PEBtPFcKt/c6SxOwlR/H1rd0zxNDeKFchH9exoA2nPWottIrZNSADF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SkYoFAEe3bmmM2eKnk5HFMjh3UgEhXJq2i8U1IttSoM0AN205eKmVKjcYzTIGlutIqFqdH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JQBDtNIRUuM03FICLFFPIpMCmAw9DUTd6nIGKjIFAEJ6Gm1Kcc1FuWgBV706mqRTqAH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gVJYvGKYTiml8UwuDnmmArNTdwqrLfRR5y9ULjxBbQg5cfnVgaM8wUEZqpIQYzk1zt74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8653U/iNbQqy+aB7g0AdjqFnG6FuM1zlxqw01zhunpXF6j8T1QFYTJKfTFZA1/XNcJ+za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0AetWPjW2kU7pNp/2qJ/GFupO11Yexrh9K+EPjfVv9bCLFT3krrtG/ZrmkO7U9VdieqxG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rcECdWPovNYU3jq81NitjYT3GehUGvaNE+A3hfSsN9lM7j/npzXZaf4UsNNAW1tIogPR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b9P0Txlrj4g0toFPRpDiup0v4C63qBD6rrPkqescRya9+js9o5p/2UelRziueUaT+z14bs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vuPBrsNM8C6TpKhbWziXHQlRmusS3AHSnLbip5mZSkZ0Fosa4AC47AYqxHB6Cr0dsB2zU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MURa8UotuelaQgx2pRCPSpuMqrB7VIIKtCLFPEdICqIaekPFWQlOCUElYQe1PSHFWAma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OFFAqwHAYpckd6KKAFyaFPWlpVGaAEQVKlNUU9RmgCVRxRTgOKTHNACCnqOaFT1pwFADl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F709e9UAlKvehRwaUDFACr3qRehpiDrT1FAEqdKcopAKcBgUALTh0pFGakVaAEI4phFSl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TuY85rQ21WnXJNAHI60fJtZifevJNQJmIPX95XsXiC3320/415NdWpjXn+/TQIzLL93r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/AKFXrU/yfFrP9+3WvImPlalZN6XKf+hV63qZ2fFCzbs1sn8q3RqjA+LF2b291bTevl2YZ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aHs+D3hi8C/vI76RCf8AgLH+le9/EjSPI1t788i4iSM/nXmfxetlf4U6La44N8Wx9UarR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59fYUWWjTXTnbDIw9a9h0/4fC6bcbd5R7rtrobPwpZacv75ra0A6+Y4zWqLPFbPwjf3P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a6TTfg1e3EPmSuBn0r05tb8KaEhMt1HO47RVmT/HLR7ElILPzk/2qYGRpHwet9w82N5T6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thAgP2KJPeXFec3/AMcdSuXKafbhQ3RVTJqtFrvj3xFkW1neMrdCARVAe1to/h/R4v8AT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BFis+b4m+CNDyjF5yPSuF079nTx14pYS398tjG3JDMxb8q9B8PfscaXHtfVdVvLx+6j5RQ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tIWdtuXS9NiiI6MeTXN3Pxt8Za+xjs4rra3T7PGcV9M+G/wBm3wdo20/2ctw4/im5r0LT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PJtLW1VfRRVIR8V2Xw9+JvjBPNaG+RH/incqK9V+AvwZ1fwL45j17UpzNN5LR4JzsP9a+g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OQpJqNvGQOu7Ari9L+L3hrXfGdnomm3Et1ezo0geNfkG33q0IPjX8Y4vhlotvFFGHvrg5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E3jObx34OOpTptctisz4p/CmL4nGwhuQIzA/zTEdFrttA8N2nhXRYtPsYVgtYVCqq9/c0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bnHvXdIMMlcN4d5ux9a7pB8y1MzIdcn92RVvwMudT1BuyxVUuDV7wEP32uN/dirmMCH+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pinJP1qWNctQA8c0qjml2EGpooc81S1AREqeNM0sURJ6VZSEjpVWAhEVPWCrCW5Pap47cj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RT1gNaUdsKnS3UdaAM6K0LdquQ2QHUVOXSMGq8l8F6Ggs5HxtHu8WeH4B/EWzXaqghA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HF1420qQ8iLdXR3F7mZecbjSA+g9D+Gvh3RARBpyP6GX5sV1UarCgSNFjQcBVGAKAMUU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zHZCjGKaQKinvYLVSZHCgetc9qHxA0ixZle4AxS5WxXR0wYY45pGUMCTxXkes/HGNQy2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cHq3xN8QaqxAvDbqeyVqqUzP2p9CX/iLS9JVmubyKMDrlq8o8WeP9D8U+IdNtbaBZJY5fL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hWvL7iRrljJczPcynqznNZUlz9jvYJ0+9FIHGPar9m1uT7RMk0ywstB8UeJdLltLPz4b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atO91JFXavP0qv8AEZTbfEXTr5TmPWrJXyf7yis+7ztOKErGUwl1BMjsa0Y97WxZZMce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1bCUSW20uQa1RzlS9YrI67+tRaJM8mpOjthCuBn1qvqDhLjbu5qC0mWSYKjfPuxUlGlri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7GufmuUWIjdzWtqcjG3bc2a5Z9rhgTzQBu2s0j2TdKwbuUqzZJrS0oubRgTxWNqnysc0Fk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WfZVVXfcMGn3LvsoKMfUtNs9RDLd2kU4PGWUZ/OuMu/hp9ncz+Hr57OQc+VcnzF/P7612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/dpWNEebz+K/EfhtvK1fS2kiHH2qAEx1qaT40sNTABkCuexrqHyCa5bV/AGk6uzSGD7LO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cdDWTRodZajINVLuEbmNcGPDnijwyS9he/2jajnyifmx9D/Spbb4kizfyNYhaxfOMyilY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FSSMcGqtjqdjfruhuUfPpVqSElSVbIrEDLcbpTVlIflqqz7ZTmrSzHZVAUrpMZqGBeTVi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gmsgIZXwtUSu981oXUe3NVI1+Y0ASRrtWoJyeauMdqVQdtzGoLHQJ3omdVBqWGPK1Rvg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yaeRtU0y3UkVLKMKakspyPyaWKonJ3VND0oASZtoqKJsmi5bg81DC3XnNAFuSXatUZH3G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BY0AWkZQnJ5qncXZU8DNTrbs/enfYgByaAKIuml4WMr70+O3lk583A9KtpDt9DT8IOq0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uoigCVabac03gUARt0quw5NWGIwarswyaoEROuAartJirEhBWqjjrQaoXzqTzaZSE0A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NTqAHkK4IYAj0NULnRYpMvCTC/XjpVwHFOVqAMy21y90xtk6mSMdzXRadrlver8rgN/dNZ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CD61mXGgkMZLdyjDtmgDv7aBZkz1FOe2CVwln4kvtJby5QXUd66rSvEcGpABmCt70AXhD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UVPmADhwaieVBnBqQI3j60sSVLGAxNKwCUAMk+UcUyMbzzT1xJTXIiBxQQPYiMGqzNvNIZ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OBwKTNNz15pCwoAUmkpu73ppkAoAeRUbDimG4xmoXuuDQAshxmqxlwajnu8A81nSX2Ce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1Mjg55rmW1uOOoW8VRoDzQB1bXATjAprXiqM4FebX/wARIY2P7ysa++J8MaH95QB622qh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deIAucN0rxG5+Id1qDFbJZZTngKDV628M+Otazs02eIHvJxSKPSLnx7DGDlkGPSuX1b4qW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9zUul/s4eItTIe/1H7Mp5IQ13WhfsxaFZgNfSSXzjkljWZmeO3XxNlvGK2qyTsegVSaZb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+haNKyH+JgRX1Fo/wy8P6KALXTYQw/iK5rpba0a1XEW2FfRBigD5Z0j4GeJtSkD6pci1j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0/wCBnh7SrGae53XcyLn5q9i1WyZ7Wd15IFZp02V9PkVx9+OgDmfBXwl8M3GjWd8NOVhL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stCstLiEVpbRQoOAFQU/wZaG38M6fCMEJEFBHTvW2tsPSocrAY5tie1AtiO1bYth6UfZh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ZMduR2qVYSOgrSFsBS+QPSkQUY7cmp47YVZWICpEA5oFcrfZaBa1dA4pcUyGVVgx2qRY8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Ru2gLS0VJQUtJRQAuPelGB3pmeacBmgkeMUuRTVB5pdtACUCilAqwHUUu2lVetACgZp6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ACKMVIgwCaaoyakFAD+tKBilUYpQM0AJSqM0oGKeo4oAVVPNOC0q96dVCG7TSgcU5RkGg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lFAFPQZJoAco606inAcUAIvepV71HUqUDHbaQrTqUDNAERjqvJHnNXimAagdetAHO6zDi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gyYxj5q9gv4fODLXm3irThbyEj1poEed6iu27iHpPH/6FXrOqD/i4GlHv9mT+VeV6zHs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8er1fVY/+K50l8/8sEH6VujVHX63o9hrOnIk2fMXqTXzN+0FrN/4f0KAWVss8cU21UYV0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aX47i8N2kAKi6SB29yayv2gdNa+8J3NwsnlvFeoAPrVo1R8y3/jzxdrYKiZ2U/wANsu2q1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ZQQkyFj964Y16bo2o6R4dQG5kgP0FbD/ABd8PWgB8wHHZK1RZzOh/s03F2Fk1fVdinqsI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+z14Rtdqukl2/cymuO1P9oawhTbZwSO3rXJ3n7Q+uNKfsoSNe26gD6hg8B+F/B9kHitLe3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qw8X+DtH0cTS31qrjqBivgrXPit4l14FLrUJGQ9lNYnm6jexkPJO6H1JxVoD7l179onwT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+kdcnqP7X2g2qkWNrJMw/vd6+T7Dwzd3rDYoJ/wBqux0X4N6lq4BK/L/sigD0LxD+2F4j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a9mB5rzfWPjN4v8AEDt5+pyDd/DESK7Wy+BVnYIJL26ihA6+Ya1LXR/AOhHF3fQysOyCk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zITI1zcE9SzGvY/2WdAutG+KFtcXaFEMTBc+9Qz/ABq8GaECmmaW1y69GK4FbXwP+LFz8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9kS0tYYpZiFUZZuKuLE9j7CymWwODVa7b92RUqd6rXIyprRHIybwyM3o/wB6u7QZf6Vw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/wB6u8T/AFhqZkjLk9a1/A67YNbf1VRWPc9TWz4MGNJ1p/8AdFcxgZ6d/rVmAc1Vj71b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LmniMK+KgguNgIqQS5bOaaAviAKmaW2UM2KrG8GzGaZFc+WSc1qmBtKqKKC6DvWM+oHnm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1RBtteKmcGoG1HrzWI14TnmmG4J70gNOa/wA5wapPdk96qtKTmmg5oLKwffrEUh6qDWhJO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8b41PHpWi/SswPs3zcdenvVC+8UaXpoP2m+ihPoWr561Px/rl8SsuoNt/2OKwbq4a7BaeR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SoPqzV110R7frfxs0jTyy2+66ccfL0rjdQ+OGrXoZbSFbZD3PWvMmdU/hxU0E4INbxox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a/f6s7PdXDyZ7Z4rM80K1JLJ1rPllOetaWRmr9TVnuAy8VnPPgnmnRvvU81Sun2k81BR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3YO4mo7S6y+M0alLtTIqCUW/GN1JfeD/AA9qpbdJpd35DN6ITjFVzc+apNS+H2GteF/Ee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iz2YViaRqPn6ZA5++V2t9RwaxsbXuirPfyiV0OBiruk6gjoxYZI9KyL9f37Mxxml0q6F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k2tvmVXrIt7gRzKwODuzV/XXxAGrmhcHPXvQUddf3avA3PauV80ec/NarSb7c5PasGQg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zgMRuqprDgueahspAGPNRam4bvQBUST5utWJpP3XWs5GG7rVl2Hlmi5oii7neeanV8rVJ2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60rmiYydqgR+tE7dahRqzLJ2bIrL1HS7TU42ju7eOdD2da0Cwweag9ago4y6+HKWjGXR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THKGq8Ota94fOy/t2mhH/AC0TkV3Xao+5oAwNP8R2Gq4UEBz1DcGujiWMJwQfxrA1Xwtp2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j/y1h+U/4VijwrrOiEmxvP7ShH8L/JJ/3192gDqbobWNPt5fLGcZFcXB4ulhmEd2hUjqT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xANrjJHSpAfdSbiaiiXJprtuY81LGMDNACyn5DVIDLVdl+7VRQd1QWTxfIuKqXShyc1Zd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bkmsgJbeMBelJMAMjNQpLcTDEPamtpMkrbppCfYGgsrTSAH94Qf8AcFLBJkfu0J/3qtvYR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U6K2jA+YE/SgRm3VuWzxTbS1wea1pIwwIqNLfBoGQPbrtPFVTEATgVoPGQDUBWgCsMrUb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VZx1oAfG/WmySAZqMnCmq0kh5oAkaTGeajM3vUDMaiZjQUTPN71A0nXmmZNNIoAa03Xmo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LNBSHZNNIp4WnLHmgZGoxRU4h9qcIaoCFVqWOOpo4KnSD2oAgWIU4QmpxHinrHigChca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7nQHiYvbuVI5xXUlaTyh6UAc5Y+Jr3Tm2TAsg4+aup07xJZXwGWCP6GqF1p8U6kFRmuf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4GIx2oA9E+2pMvyEfUVF5h53HIrzKPXL7Szg7iBWnZ+N1m+WXKmgDufPUDiomuAc81yTe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OoD4kXn95+tAHYNOBVd73bmuPn8UqgP7z9ayLjxmisR5o/OgD0NNTXPJps2rRIPvV5deeO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WNcfEVGz8/60AevS65EoPz1Rm8SRqDhq8WufiI5yFJNZdx46uJAcNgfWgD22fxcqZ+YCs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jz68js5NW1xttjZXl6x7RoTmur0H4F+O/ETjzLKPS4jzuuXwcfSgDZuviFHyPPNZ2reK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t+9kaPr/AHa63S/2TbxsHU/ECj1WBc10KfCTSNH8VaRoN0Gvo2heULKPl5pXQHgr+N9U1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pCeixxF8/jWzpHw48d+KcNDpxgRv47h9v6V9O2fhDS9KXFpawxY/54IFrqNFtAoGIyPdq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eNH/ZQ1S62yalqoUH7yp1ru9E/Zm8M6WFa6je9kHdjxXsyxqKftGODWTnJmTOR0jwDo+iq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HQlRmt2O18oYAAHoBVwQnJIBNSrHjrUXIuUfKPoaVYj71f2L70qoue9UBUSH2pTH7VeEa/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47mRdR/6PIPWkt4swkf7FWbtcRsKWzXKke1F2O5W8BqG8M2X0f/0Y1dCIhXP+BT/xKWQ/w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HrpdtTLUCLy6PLp9FZksj2U3aKee9NJ61RIm2m0u6jNCELkU0t70m6mbqpMkkBz3p+ah3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KKQD6McU3dRuoANvPNPC5FJT0HFBAqqMUuBRTgtAEeDTlWpAgp6oKAIwtPCVIqCnhRQB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/ApVUVYDVXFPUUu0U4KBQAoXJpQuKUDFOUUAIqU4ACilC0AOXFKOTSKvNOAxVIAAxTwKQ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pIxwTTBUijigBV606mjinUAFPXtTKevagaJF709e9MXvT170FD/4ahcdam/hqJ+9AGbd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WSG4kI969NuIfNVhXnPiu2FvIT700CPLPEpYKh9JkP616vr4Z9b0xwOTaJ/KvJPEt4pjO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65e3SyanorHobWKt0ao5DQP2btM0/xXJ4q1eT7ZqT3K3KQPyEwe9cx+0t55+HeqG36/2g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5pLLSHkt/wDWbBXzx8W9Y8z4YX00/Ia6hc1Zoj5FWG/nyHikb65NTxeF72bkKqfUV3Sf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7C4vD6IQtUr3402qArpnh+K39HuDvqzQzdK+G2oakwUIW/wB2ussvgrcQqDKFXP8AfkA/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8R3QIiuorZf7tum2ufv8AxJqupEm71Cdz/tuf6UAexQeFfDegAtqWr6fCR/CG85vyWmz+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e5viOgih2Ka8SjdmGWcufUnNSZJFWgPU7n42RWAK6PocEeOklwdxrHvPjN4q1QMDqH2V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ZJOOa0IdJusf6l/yqgLt74j1G+Ytc3s05P8Afc1mSXDSE5JrdsPBWo3xz5ZjT1YVuWnw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sO1AHBKOa9s/ZDhH/C5LUn/n0l/pVXS/hFplhiTWL+OIehavQvgdbeH7H4waPbaLK884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3B7/gKpCex9dKPlNV5wfLNXVAKGoLgDy2rRHKP8Mpi9U+9d5Cobca4Lw42269Oa7qyfdG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9DW54GfHh7Xwe5GKxrpf3Mhq94Ok2+H9U/2mFcxiUonq1E/yms+NqsI/FAFpZTnrUonw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HFAFo3WO9N+0+9UySaVVJoQFk3B9ab5pNMWMmnLEea0AeDmloVSKUKT2qbgAGakRM0Iua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CNcArYmXArNmX/ieitiZOKoB00pRjilhlZupqO4IU5qst0FbFenc5y5dMoWqUVyqt1ov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dlY81RojpTMGjJHNYN5fukhGKs2F1ujIJqhqE0Yc561mM09OvA6EZqlqZcsSDxVaxvEB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krVAVbZ2SQZPer11P5kQ71y41F/M59a2reUzxdaT2AveAdRFt40giY4S6/dEVnXNudG8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dw0g+hqjHcHTtbt7tTgwuGFb/AMUVFv4ltNRUYXUbZCfrXIyzldbnd2yh4qtpU7ifLHj3o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azLa/wAyHHFMg6HWLjfaMM1zCvjP1rXvJC9qee1YBfGasDobe5DWp+lY1xMAzVasZ1Nq2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VAFq1uAM0y+nBUmq1rKuDS3cimM0AVo5eetWHl/dms+NxmrDt8nWobKRWeT5zUyyDbVJm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X1rO5Y6Q5qJe9O3ZpKosaScGmU49DTayLEPSm049KaBniqKEIB70bcd6cLYnnNULrXdPsn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HIfnP5CgBb/AEm11GMi4gWT/axgj8a4zVPAaIxezuZIG9D0rpp/GELj/RNMnb/ru22q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Z+zd8Bs0Acj9p1LQiNx3gela+meMHuuJcIR61qyaK0gxKQ9VW8KW0mc5X6VkBfOpNOB5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u5B93H0rBj0PUtHzJDIZFHarlj4veJ9l3FtI4zigs3rCx3qDMTmrjWUSjjmmafqdrfplSM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xUAQrahfujFO8n1p8TZzTZH20FDfJX0pjRYzipEfdT2X5aDMomMEmgIVHSpUjO45qYgBa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NIsAappDknikjQnNAFSa3Aqt9nzWhNGaZHCeaBmbJbYBqm9tzW9JDkGqxt+aAMc2px0qF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4GeKhNsPSgow/spz0pfs1a7QAVC0QFAGZ9lpDbDFXyoppUUFIo+RjtQIiKuFabsoGVgCP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Q+lUA2M1OjUxYqkWOgBcA04Dg0BcU4ECgBqoTnikZdvWpRKFBrNvL7aTzQBa4x1qCW4E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15YFO41zd940to2IZzQBvaqbeQNuYZrkr9BGWMYrD1n4gRRltgz71yF98QpJNwViB/s0A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szq/T1asOXx7fKSquqgdxRpnhHxd4xA/srRby5R+khjwn1zXbaF+yR421RPMvp7TTM9nb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6n8U3FxkySs341RfxBJzhifpzX094Y/Y20G12S65qU+pSDkxRfKma9N8OfBDwf4YYNYaJb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bm/Wo5xHw7p2jeIfEMm2z0u8uM9CIyBXfeHv2cPG2t7XkhSwjb/nu3Ir7XtNFtrRAsMUc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x9nK54z9ayuZ3PmrQP2QIvlfV9YeT1jgGK9R8OfAHwd4eRSmlR3cq/wDLS5G6vRVQjtUq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9h4dstMQJa2sUCjoEQCrv2cY6VfEOR0o8ng03K4GfHbjceK4HxtBj4s+Bmx94Tj8kP+Ne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Yb7L4r8CXOPu36rn6tWZRszWxElxx/HWvo8Z8o/WlvbYLJc5H8dXNKi/dn60GbJ1i9qk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KKRkM8sUeUKfRWYhnlD2o8oU/IozQAzAqKQcGpCaikPymncpGXeHgin2BqG8707Tmzn2o6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1OPP3dQm/X5v610it1rj/BnGqeI/+wgf/QBXWL3rVbFD9woLcGo6Ky6mYFqaWFJTfWmI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UZoAdjNMK1JijHFTckjVaeq0qrUgXii4DNlLsqULRt9q0QEeygLUmz2pQlMQ0Lilp4WlV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inbfanbQBQALTl70AZpyjigBy9KevSkUU7FADQM0o4opQM1YAvWnjrTVHFOUdaAHAZp1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HFLRRQAA4NO3UwdTS1QEiHg0tMUcU8UAKKkXpUYqRehoAWlB9aSigB2aetRKOakUYNA0S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nUFD6QjNLRTQFWX5VavMfiFceTbs+e/+NeoXYxG9eQ/FBymkyNnoa0QI8e1Bi8TjOQMfz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/hWTpmBa8Vf54JT7CvadSYf2H4Sl7GJRmrNUdX4/ufLu7OFjmOW3JZfoDXz7480ttW+B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GE+mCP8AGvf/AIj2TtpcGp/8+8RDfTFeHy6imofCvxVGn3C6eWPf/IqzRHxXJpFxbKTcI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Y4QfpXsc3heK7GdQeONf9tgaLWHwXojfv7kSMOqxirNDyWLR7mc4S3eQn0rb0/wFql2M/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Xpz/Ebwfp0Z+yaY1w46M9Yd98cbuJ8WGnwW6D1XJoAraR8DtUmINxmNT2IxXVWnwc0vTl3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7jmuDufix4n1tzHa3Nwc/wxpzVmx8LfEDxCu9NP1CYHu4OKpAd+9h4G8Prl7wXDjqErMu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aWpYjoWWl8Pfsq+PfEDBpzDZRt1L9a9Q8OfsPQKFfWtYeRu6xDirQjw6++L7rGY7e0ij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Yv5D9njlcntGhr7Y0b9lDwDo8YL2L3Ug7yGux0H4U+F9Db/RtIgTHTcoNBFz4U0vwB47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MG/icECvdv2d/wBn3xb4O8dJ4h1kRQ29vbunlsfmbdxxX1Jb21vartghjiX0RQKnAJHS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KhuWyhqzIpGTisTUNUjS4Fsh3zN2FWjBo1dE4uBXcaUcwt9a4fRAfPXiu40oEQNUyMJEl1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AAodvhfUz38yoZzlXFT+HRt8Kake3mVzkFGOrCdKrxg4qzGKQDlWn7aVVpSKAGhATU8c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MnFADljAPWrkBhVTuYZqk7RopaSVUHuazbnxTo9lkTX0S496dwNwTxgnjNSCaNhwMV5zq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bu8uY3DDsK5TUf2j7VNy29oPZjUAe4KsWeBUgMSjmRFHua+X9R+P+rXW4QjYD6VzN/wDE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2QexqgPqi61bS7PWA1xcIAOrZ4qjrPxW8PWLbVuFfHXBr5CvvEOpXbHz76Vj3+Y1TWc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JpOVgPr+XxLOWPmLiiPX7cnLyEGuTuNV3k85qqZw+eK9K5Fj0611S2uoivmfrWPqLGGQlG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gf5GIH1q02uzhRls0AdtpNyC7hz1qrrsZ8xWToKwbbxPFbmPf3rbm1qC7s3ZMZAqgKURZ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lR7T5m5xXKfa5W+lakNwHtcE84qroDPvJlDkirlhf7Vxmsm6zuNPszweazAfqtwZGPNdr4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FeiamvzTWE3lTt6L2rgrw8mu8+H8Q8Q+A/FehkhpGtXlhB7MBmsyzh7mRZYzznNYwCrIfr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CegxVKTKueakDba4zbYHPFYM8rBjWjHJ+459Kzp5F3GqAntZyEIqvcNkmiKQc0yU5zWYDY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lMVAhwxp0zZWqAgUjnmgscdTTFj5PzZqQqyjg5rme5oiLHNOVCR1xSLHLKfliY+6gmplt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P+mrbaQyDCjvSbiOn61DLf2MGds32ph2iqu2s3b5Fra+WPWQVQGjHFLKceUWPtUVy8FoM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tlvyFZtvbatecXOoTCP/AJ5xrsX86tR+H7VMsY1kf+9INx/Ogsqt4lsVbFnaXWpN/eceT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mt3SkW9tbaaOzIm6Qf8AAmrTjsooxgKPyqTbQUcwdAn1Mn7fcSzn3NaVr4dt7OPEUaxj2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Rk4NAGebBV4qa2t1QGnkcmlTgGsySB0HNR7B6VK3Wm4pAMPQ1n3Wm291kSwo2e+Oa0tt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N4cltmL2srRn0BpU1i+sTtuYjIg/iFdLLgVAYFmBDKGHvWYyCy1i2uxhX2t6NxU8jnPGC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FNkqTEfVaz/s2p6axMbefGOx5oJOotelPlOKxLHxLEPkuEMT+uOK0hdx3IzG4ZT6GgRPG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bY44pHQ9zmgZWKljwKlT5B8wqaOIEHFJIAvvQBXMYam+WAKn2Z7UbOOlBRVKUwxj0q0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KRM0kaYBqyqbiaR48dKCilJFnNVZYODWkyHmq8iYzxQBl+Tg0vlcVYK8mkxQBX8qhbfm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BuWhDRRkhUrxUaw7e1XjblSarzTiMEcVSKIdvNPVRXLaz8QdK0YnzriJvYPXGXPxjn1S4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8jtaRljQI9dmdApzgfpXPan4ostLz5kka/Vs1yFr4V+KvjHC22jyafE38V38uBXR6N+xz4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8Um0zyY7dd1BmYOr/FKwt1YRyk/Q4FcNqXxTnvHZbaKWf2hHNfS+k/sj+CtNB+1mbVP+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/Dvw94ciVNO0aztsDG8RrupXRaPiDTfCvxC8VOBZ6NdBG6PPlBXY6N+yn4x1kq+rapBpy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+y1sBGm1du30xURs2B4+X/drMg+e/D/7H3hmy2vql/d6pIOqg7FNeo+HPhP4T8KxhdO0G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B2/M128VltHPX3pGtyM1HOaIz4dPjgQJEixoOAqjAFONoDVvyzSiM1FwuU0tAM8U77NV4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iszMoiHFPEIx0qxspdvFQZFUxDNOWIelSEYpVHFADfLpPLGDT8UY4NAIqvHya83+O0Cw6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2+pw5P/AhXpb9a83+PcJl+H4mHW3u45fyNaI1Wx2OsMAzn1wal0h8xVT1VsqD2ZFP6U/R5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Max6mkyKZu96MishDt1ITTN3vSbqAHbqQtTc0nY0AIW60xj+7alb7opp+4aAKM6ZjaoN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7Mvyke1VdLXBlHvQgM3wt8nibxInrPG/5oa61SOa5fSv3PjjWU/5620Mv5fLXSKhrVPQ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JWRJHsNJsqwqdeKNlBmVtlKqVY2UBKAI1TigpweKm2e1BTiqAiVakCcUqrUgAoQDNtLt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bfpRt+lSAEUc0AM205V4oIFKvSggQDmnYopc+1ACKvWnKvWkXvTgKAHAYFOBwKaOlOA4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r3ppgKvQ05e9JSqMVQAaF60uOKVFxzQA6iilUZoAao5qTpSAYpyrmgBUGQaeBgUKMU4L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YFOUZFUAlFOwKNtABFyakIpI1xmnYoAWOnmmpxmlzmgB46UCkXpS00WV7w4iY15H8WXC+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efzr1nUji0kPoK8e+Lj/8W61Vu+9RWqBHjeizfbdI8z3Ir2m/YnwD4TfqUIH61494Nss+E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vX8if4aaM/aN1H/j1b8pqj1kxRajpzWt0oeKSMAg/SvCfjN4NbTfAWsWWiReW0mGxGPrX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eMHYtU7m3gur828yB0kQkg1Niz84NG+F3jTxGQLPRr2QnjLKVH612+jfsh+P9WYG6hg09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v0AtEgiTEcapj/ZxTLhHfoBiqC58meGP2GSdrat4gJ9UgSvSNK/ZF8D6Wg+0Wjagw/ilNe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fgar3uv6dag+bcKmOu400FzA8OfDPw14bUCx0qCNh0IUV0n9nxr/AAIi+hWucvvib4csl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Dstc5f/HG0jDC3i3HsSaoLnqMMaKm2ONfqBTZI/JyXcoPSvEJ/jhrU7FLHT3lJ6bIzVZr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azwIf77bRQFz2241WwtlJmu0TH/TSsK98eaHZ5/03fjsBmvNoPhF4ouSW1TWbe0XuEbca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bDde6nPfN3EZ21ZkaeofG7TLXKwR72HQ+tYkvxq1i+YrY6fJID02pXTWGheHbQ4tNB85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DTr91xZ6XFbL22qKBXOOi8b+MNag8q20trNm4YuK6Pwz4XOng3mq3iC7bkqW6Vvp4L1m9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Disy48HeHrCUvq2uu0ncb6pMDV8O39vqmrmysZN8w6ntXo8FtNZWzRyhS46kV5JH438J6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ZB1uO5rs4vH+jmBJJL3dJjkZqW0YyN2YHa/HarWmDyfB0sPRpZq871X43aDYBhFvuGHpX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BEFgT6ZrLQix7NHZtjJpWMVupMkiJ9TXzdqvxs1y93CGXyVPTFcpfeMtb1Eky6jKQewO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3xVo2nKTPqMK47bq5fU/jb4e07cI5ftJHZa+Z5rmWfmeV5fq1VzEmSVG360rge66h+0ZGN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E1zGo/H3X7nIg2wr7V5jz/epMH1ouB0WpfEDXdTLebeuoPZTisOa9nuGLSzySH3Y1BtNG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60ZBphGKAaOYB1GSO9JRSAaRnNIBil9aKAPeftNIbrFZP2k+tH2g+temUXmn5zmkafI61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D571RJY8zNHnY5zUG73pC3FQ2Bdh1eSE/eOK0bbxOq4DqPqOK5oupzTSg9eaV2B091qyz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Cn7361zUZYE81L9oZM4NRz9BWOvu+lbXwh1QWXjmGKRv3VwDCw9jxXmyavcQ5CyEL6HpU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W93GxV45lYEfWpTeo7HTeJrBtC8VavY5+RLhvLHotYUrEsa7348Wyx+M9I1dOY9V08fM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aDUpsaRat5f3ZBqGYqSaWAbwQKc+nPIeDW1y0Vx7UMcg1FPf6NYr/pGsRhv7kEbTH/x3N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Y7PSbi8X+/dTbF/8dpBYt5+b1qzPYXCR75omto/70vyD8zWP/anii9yttPDpkR/584/L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RrpvN1K7mvZT1MspeqewWJpdR0m2BM+oEn+7bDfn8ar/8JPyRpmktc+kt02P0q/baBp9oc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NEGERR+FcwzAN3r+o8TXgs0P/LO3TH60qeGmk+aWV5m/vSvmtwrn736UKuM7QaAKVtpE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BVGFH5Uu31NKBxwMUh2EpD0paaSMHmpKGGkpTSVRQ2kxxS0UARlaTbUmKQipJKzLk5pV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xSAi2Um2pTjmm4rMorSjJpYozUrLzUsajFBZWdtvAGaakRl7VNIq5qa3XjiggzLvSIZ1Pm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OgzwMWs5CvsTXUSpimxIT1pAcymt3lk2y7hO0cZArUstWtL3pKA3oav3dukqlXQMPese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o2MTe3SmBs7FC5Bz9KrkndXPS22saOf3RM8Q/GrNj4rtwdl8PJfpQBur92mnvTUv7W4XMM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HigsaVqPHNSlSM1EW2nNIoXYAM4qF8VI94iqRVGW/XJoLJdhPSqd6/l9SKzdQ8X2um7h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1r4v6ZbsykGY+qmmB3w5GaQL69K5vQdK+IvirTDf2WlDStKKeZHLdff2f7tdRoH7NF94n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+LdUnt5eUtrIeUhH+/QBm3XirRNLH+kX8IPpmsH/hbMWpO0Ph/RtS1qUcYtbZnH6Cva/D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4Vki0OC8nH/La+Yzv+vFei2WmW2nQiG1hjt4l6JCgQD8BSukB8t2/hX4ueLMm20K10G2P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/AHV5zWxo/wCyzquosJfFPi+5mzybawHlr9C3UivpErURSo5ykeS6J+zB8P8ASGDy6QuoP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6RpGg6XoEAh0zTrayjUYAhiC1obaVU5qua6AZ8zZ60CMntVyODil8n2rK7MCr5Xt+lJ5P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tR5QpAUTCTUUkZQ5q6x2Mao3t1tBFUWOABFG0YNYnhzxfb63fTae1u9vPGm5Cx+9XQiMY9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eXVkx+1NZcVmYFfbRtFONNyKRQzFBHFLSE8VJBA3FNB60rNgmo91ADt3vRu96j3Uhbg0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NUfnfDPVB6FT/wCPV3LnOa5T4k2323wDrUWM4hLflzWiNE9CSyl+1eG9Em6+Zaqc/hVn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C8A3BvPh14akZizC1Ck+uK2dMbE0g9qZgbYPFGaQdKKgoKUDNKFpwGakBoWjbUgFLtoAg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AFIy5FAFOZPmx7VV01MTSj3rRmT94PYVU09cXUooQGJp4x8S9SB/6BcP/oxq7AKK51sR/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GH/j5rqTHitEWRbKAtThKNlZksjC0bafgUYFBAzbRtp+BRgUIBmBRt4peKMcVQCBacBS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Me9Lj3oxRVAFFFFADcGnDpzQBTgPWggaKcCfSjApaAAc04DFCinAetAABkUtAFGKAClUd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igAUdaWhRS7aaYABmnUig804CqAAM07pSAYpyigBVWngUAYpyigAAxSgZop3SgBwFLRRV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96AHqOtA5FL2pF6GgAPApoOaV+lNUdaAJF6U/tTF4FOHSmizP1dito/PFeO/Ehjf/CvW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CvV/E1z5OnXB/upmvGYL3+1fh94pgbnZeIwFaxBHPeCNGa28D20bD5nmZq7ixtmm+E0YG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s3wioudI0qLHymZ1ruPCOmrPoF/pzY2/aGX9a6UaIs+GfEFvqWmW0m4Fgu1vqKqeI/F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z5VVxisW8+E1oN3/ABOpbH/rlWSnw+8J2mRqGsXGp/8AAiufyosX0L+q/tAWcG5be0VmH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4xeJNbYpYaeSp6eUpNdNpumeFtNbGm+GXvnHRmTdXVWEmvyrt07w9b6cp6M6hcUjK55jB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wz26HvKdorQg+DOvSDfqusxRnuqnca9KOgeKrwZvtVS0jPVYarnwrocWf7R1p5n7+ZNig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8I2HzXOoPet3UNW1Y+GvCtoR9h0R53HRmUmtifxH4I0gkxiO5de0SVTufjRY2cZTTtGBx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oOY07aHVmTZp+k29unYugq2ng/X7r57rUEtl7iLivPNQ+MXiG+LLb+VZKf7i4P51yGr69r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yc9llwKLoOY90n0bSdPcvqGrxso7GSsmf4heANJBK3YumH/PME5rwddLDMXldpXPUsSa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x9KfMhXPVNS/aQ0e1ymmaS1wexxWHN+0D4l1DItLZLJexIrirXT7e25iUA/SpJZMdVz9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UPGPifV2JuNScKeysRWUfOclp5nkbuWYmlEjHoKXGeoqXIVxyyBRgfpS+d7n86hK0bam5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2kouHQbRRijbUkdQpMcUtFSUMxTgMUuKKAGkUlPpMUgIytGzFSbaTHFWBHRSkU3dVgJ60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eq76N9Q7/AHo3+9ekUTiTFKJcVX30B896ALscme9SbuKoCbbS/bMdTWYFk9TTs4q5ofhr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31+f+eiwkR/99VvzfCLUrAmTxL4g0TwtEOqzXPmT/wDfNMDkTIo6nB9Kgm1CGLh3jU/X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gwZYNrXijH8VvGLWP8WfBq2mq6T4fO3S9H0LRpB0kl3ajdD8/lBrMs4TS9H1bXP8AkHaPe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hO3860pvh9qMCk6ld6do3GfKluQ8n/fIrY1PxFqWtZWbVL+9XpsdxaRD/AIBF2rNi0m/TL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9vD5sh+rNzSFY7PxzCvi34D6fqYkae60qYQOw+UgZwa8RuZLnSJE8qZZBtBAPzcV7r8NtP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+G5dxjvIjPGr88kZP6g15Ra2cMER86JRLGTAc+oNBdjm7rx1remj/AEa2cf8ATW0j+f8A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Vog15cTEn/npwa7OC1twvCD8qoX3hu3ucsn7tz3WqQFfTNB0+ZQxYu31rXSxgthiIcVzb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vIWQUJr93YDbcpn6ikM6pCqjrTvMGDWJY65bXeNr/ADehrVRg6ZWgALjJpu49uKiJ5OBR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1o3DucVEGJ70hxjmkBKHB6UvmVXH+yaep7EVmA5mzUez3p+3g4phyKQBRSgZoIxUgMopwX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GaRhUiL1oZaAIlXNDLjNSotI60AVgOTTwpIp6pzUgTAoKK/l0oXA64qYrTSOKCyuVyalQ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/AApGRGaOlKSKSsyiF87qsW7AComHWo/M25waoBbr5yR2qhdaZBdIRIit7kVX1LxFZ6dE8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lq4nVfjh4dsAyLcm4mHVI+1WB0FxoVxaMXs7xoyP4dvFJB4nu7A7dQj3AfxpXBx+OvFPj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7dREcShDt/76q9YfAr4p+JiG1K8stIhf++25x+FK5Z0l78RtOjViLgMo9K5PVPjnpGnkq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2WhfsY6UXWXxFr97qbfxRwny1NeqeGPgP4D8LoBZeHoZZF6S3n70/rWdyT5oHxI8ReJ38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FujCMgVo2Xwb+LXi875PL0eFuv2huRX15Z6dBZJsggihUdBEgWry78HnP1pXC58zaL+xs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cXZ/iitxgfnXoXhz9mPwFoGGGki7lXnzLlt3P0r1dFINTLGcdKtM0iznba6N1oFzB5Hnf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S211D8MtBS95uoovKk/3l4Nb/h22VGuQo58xxVH4ZWxg8KyWjEM1rf3cBx0ysrD+lO+h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MMXJrQMWBURQVzkFUW+RUXk5JFaiRgoaqhcSHtQkIzniaN+vFXreJXTLKtR3nlI/7+ZV+l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qfK3SGtEO5sNLHGD0+gqu136DFclc+I5mzt2xL6nk1lz60z53TO/sKdhHa3GqwwA+ZMq+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8RdP8Pwia6EgiJwGA5NYEmqR2uXaHPv1rOv9Q0/xfotzEsasYxuXikBDqXx4hbcunafJ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O1P4q+IZ2dzOtvGf4F/lXLZxmqV8/y9aCz0Pwn4/ZvEVvfOPKfbgkV7Va+KbPUANpwT/Ep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aGUcn5Tmu+0bxHLasuHOPQmh7FH0KbuNl4cGommU96820vxTJOBkn866S01JpR3rlMDoG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9UY5ywqZWJoET7qazVGCTTscUAQuetRFqndetQlaAGg5px6UgWnbaAIGHyGsbxFB5/hjVo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brLwapXsHm6Xep/ejYfpQgOE+FJz8MdAAOdqumfoxFdHpv8Ax8yfSuS+Cj7/AIWx5OTa3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s/wBa7LTosXT+laIk3I4sp+FCR5NWoE/dU2NMOakoaIQO1HlD0qbbRtqQIfKHpR5Q9Km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pR5Q9Km20baAKU6cv9KrWibbqT/drQnUYb6VVt1Au5P9yhAYuofJ8SdBb+/ZXC/+gGut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/AITfw7Pn+CeP/wAczXVFa1WxohtFFFZGQyiiigQUUUUIBlGKKUdaoAxQAacKKaAPxpQM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E20baUDNKFoANtAWngUtBAwJTgAKcATShcUANA9KcFpQKcqetADcU4Lx0pwAFLQAzHtSh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QA0CnAYpwFLQA2gDNOxSgZppgIBinKKUDFOAxVAKo4pwGKAMUUAFFFLjNADqKKKoB9FF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e9LQAYoAxRS4oAemADxUT3CoelEl7bQKfNnRMf3mxWLe+JNKiYh9RgH/AAMUFGd4xuBP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8l0rwprM0l3Db2/y3T5I7V6TqHxI8L2e4MXu5B/zzXjP1NY0HxttIrnzU09+PVhWsQL2k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WD3UW1LV99W4fDlleW094+sf2aZJGcnPrXIeLvjPPrlhLbWtm0JPRs9K8pt7ee8kL3V3M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y0z3ydPBNiM3utteP6JLuzVaTx54N0nP2TTjdMOhYV5DBZwQD92gz/ePJqTZTuiro9Nuv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RFB6HFYV78WPEeobttx5CnstcgkPvU8cZqHNIzlJIvXHiHVr0k3F/M+f9qqZCyZMkjM3q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+Wax5mzFybAADpRR+tFO7JFpMUUUXYBSbaN1JmouwEwKQrRupM0AN20hXilzRmkBHsNJtN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jimEVIQeabg0wGAE07b7UZxSGSkITZRsxTS5ppegkk20hXio/N96QzCgBx6GkBxUJnHNM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zvFNMgwaqG4HrUT3SjOWp2AttKOaiMnvVQ3Kf3h+dQvfomfmrQC40hGeaZ9oI71kzawi5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ATzTA9t+10fbPeustdK8G2uf3+oa5P/4Dw1t6V4gstL/48dKsLLP/AC1+z+c6fnXpGpx2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Jp2lXl2T0cQ4j/wC+zxW/bfCrW4wW1fU9M8PA/wAEtws0h/4AuTWlqHjfUL9WFzNe3oP/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/98JVLTNX1BZSbEW2mN/z1trdTJ/32+aANzS/hrotp88za34h9VSAWcX4s3ati21vSPCTH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+HZum+fffTn684zXI6imoXZJur2e89nncj8ulNsdLUnm0X6+VUjN7VPiTPqw8j+1vEF//A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BD/4583/j9Yv22U3Hm2mnafpsx/5eli866/GVs5rQGmJH/Bt/CoPtdhphP2ifFILFWaCe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/AOu77v5VNaptG2O3VV/3M1r2Fw2ott0nTb7VGPQwQEj866XT/hr441Ub0sLLRIT/AMtbt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isyjko9MEy52f98jH8qp3c+l6Wf9KvUj/wBjdzXpY+E2nWY3+JPGzzEfehswIh9PWrFsv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XRV1WQdZbjLsf++uKQHEeBPEECeKLa6srae5gQhZJoo22bP8AerD8UfDrWk1bxPqFlaLc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/ny3P3a9Z1H4rXL2E+n6fZW+n2Mi7NkajOK4D4nXt5os+lapplzNBb6lbBZvKPyF1oLPN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GgcdVlUihdYhJx5yf99Vsx+L7uRNl5b298n/AE1jGT+NUJNH8L6p1tp9KmP8du2VB+lAD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NBFOhWRFce4pr+CddtI2k0XUbDWYOojlbyph+Fc7ca5qmksU1fR7myPTzApZPzFAGi3hi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vFVZdM1DTSTbXDOP7rc1LYa/Dd/ckx7GtIXII5OaAMWPxFdW5xeW5UeqitG01+zuuFlCn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uUHcoYe4rPutDs7nJ8vY3qvFSBsLIrjO4MPY04Edj+dcq2jXdoSbS6KgdjSJqmoWf+vjM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F5zUqNgc8iuesfEsU3DfIfetiC6WUZBrMC38rDjik6e9NGCKTJHTmkA5OTQ4xSxd6JKkB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pYj1pJDQAR96HpqGhjQA6PvQ9NQ0jmgB8WOaJDgVFG3JokY80FCg5pe1Yuo+JtO0pd1ze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cvP8Z9CV/LtDc6o/92wjMhoHc78dTS54IrzuHxJ4/wDEc/l6B4Omitz/AMvGpny63tO+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vrtnpETdYrIGVx+NK6Jsad1qtnp7k3N1HH/vNiuW1T4z+GtPZ40u/tci/wAEAJOa7bSf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6xe6hr0nUie4Kqf8AvmvQfD/wy8MeFgDpug2Vq69JFhBf8zWYz5xj8feLvE6bPDPgq+v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yV/8AHq0bT4L/ABV8UrnVNSsPDkbfwRZkkX8BxX1CkbYwqYA9eB+VS+WSPWqA+eNJ/Y/0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S1mQ/ejD+XGfwFek+Hfgr4F8KhTp3hyzSRekrRgv+dd6LXJp/wBkGKroBnwxJBCIoI1i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rB6irqWwWn+SK5iSksI9KkSDParSxAU8ACkBXSAAc1IEA7UtFAAqDNWEQYqAHFTRtVlG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EHoZiRVbwagsH8SbuPN1OSUfiq/4VLNeLa3k+O/Nc5fa99ha7Kf8ALR95x69KLjuaHibx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YWyz2sr7blz/AACrB1mPn5q4h9fvbokLFwT1qzbaHqN6d0p2j0zVRRSN+58Yw2hIEgJ9K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wOFJHtUT+F4lkLTSEkdqkOn2kIwqA49a1SAxhrF1eufKRh71OlhqcxyXOD71r2rQpkJGB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y5A9qroBnjwhIf+Pi7jiHfJzVa60CytMhJzK3ryBTtQv7S1cvc3QtwOrXD7RXJ698YPB2h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Uj+GFt9TYDW0q7ttShvIWTLW03ktkd64C9z4W8Sy+UdsMpyM9MGuo8EeI7LxdeS6to1wZt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cfMnyNWd8UdHIjjuV6qeSKVgOM1628jUJHA+Sb94v49a568GVrrNZ/wBJ0Owuh/rAmw1y8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dpzMK6i1TIFcpZH/AEnHvXZ2cfyA+1ZlHReHjnAzXoGlRkoK4Tw7H84GK9G0qL5BxXM9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spEcU+GLIqysXFIRWEWBS7CKs+XTSnWgCqy1EUq068GottAEIjpxi4qVVpxXigCsyfKai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q6y/KabAo+YetCA8e+BnHg3xJbn/AJZaxNx6ZrvLXCNnua4X4RJ9mvPiFZYwYtRWTFdw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SdLbD5BSFcGltvuD6UrDOakoTbRtp22jbUgN20badtpMUAMooxRQBBJ/F9KqxHF0fdaty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4oQGVrpP9v8Ahs/9PT8/8AauvrkvE7+TJpD+l4nNdbitVsWhmKTbUu2k21kZEO2jbUu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tS4FBHFCAg2UoTFPNJiqAQLmnBQKVRgUqimgACnAelAGafVANC0u2nAetLigBAoFKABR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0ACinUAYFGKACiijFAD6VRikXrTwM0AAGadgUAdhzRjFABigDNFOAwKAADFOC+tCinAZ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Ytw4pcRr/rJo4/8AecCmBEvWpFHFZOp+L9D0dSbi/iYjjapzXO3vxr8PWwIhSaY/7K0A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q6+Pic/ZNKY/9dTXM6n8Y/El+SIWis4z2QZNUB762xFyzKv1NU7nWLC0BMt3EoH+0K+c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nzr+Xnrg4rOe4nmJMs8j59WNAH0DefE/w5Ykhr9XYcbU5rn9S+O+m2+Vs7GS4bszcA140E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B6YoA9EvPjhqk4It7KGAHv1NYF58SfEN6Tm+kiB/hj4rnlAxSmgCS41O9vCTNcyyE9cs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GT0pQnrQSR7BTTGMVNspGj96AKjpjPNQMhGSKuNHSGIYNO4XFs5t6DnpxV0YwaxrMtFMy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3HrRcLgFOamjWmq4PapFP4UiWOC8daQqaXPFNzTQhpBpKKKoAoopCcUAO2j2pu0VGZcU0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FJtqHz/emG4x3oAmwKOBVRrnGeaja5680AWy4FIZQKz2uTUZuiO9AF9rnFMN1Wc14Oaha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aTXVRG6yayJdTVe9VX1pUzQI6D7QcVG90cda5t/EmMgVXk15n70EnTteAdWqI36Dq1co+p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biRv4jQB1Mmrxrn5qpy62ozg5rniXbqTSqvrWtgNWTWnbODVWTUJZM8mq4UCnKKLAMa5m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8xzljV0R5o+z5oAzdznqaNhrR+yU37LQB9X/2Qg6Crljp5XOBXW6V8C/GWqaVDPquqaVo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kaZ604fhH4O063xr/AI3u71hxutD5Of8AvivSNTip9MijhLXEoiHqar2Fzpij/RJpdSH/A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fwL8KvDo/0Lw/Nrc6/wDLW9LNu/Fj/StUfGyPTYBDo+hWmnQrwsajAH5UDRzOleGfEOs4G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bpJdjyR/49W2nwR8XSESahrGl6Db91CiRwPrXG6j8dvGFxP5WqlrKJuhsOBinx6rNq0Xm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/AKQzE1NzRHe/8K48E6WgOseLLrV5h1hhbYh/BaePFHgbwsmNO8NR3BH8cgDE/wDfdeT6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8emr7OFrm7zxT4P03P2zVzeP3ALP/ACouB7fJ8eLmUeTYC0tU6AW/JrGv/F+qauS0tzOwP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rv466Np+V0vRdzDgPKcCuY1X4/a9dArG1vaRnssW41Az6JnleXc0odPVnasLU/HOg6ECL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hsmvlq98eavqbN5t/ckHt5hxWNc3kk5JkkLn/AGuaAPpbVfj/AOHLNNtvBd3r+qrtX8DX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9ne+1aAxQT6LeNJHFF8/yV8c/a9tfRP7G2sR3d74q8GXLAwalbM8SHpkigDkdL+N9pKAl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P/Cuu0vxvoWsKPKv0jY/wTHY35GvnnxFpr6F4m1OxkG14Lh4yPoxqkJCnINAH1nbvLGBJ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t9fvogVdzIvpINwr5IsPFWp6Y+62vZ4T/sua7LRfjdrFlhLryr1B/fGG/OkFj3e60bQ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ikP8Ay2tT5bfpWXJ8P5owX0fxDJ7Q3y7h9M1yujfGfRb/AAt0j2ch6nqtdtp2sWWpxh7O7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P5VkFjDuT4i0fP23SftUQ6zaa3nf+Ofeqpp3jzRrmUxC8jSYcGKXKOD7q2K7USOOjEVQ1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+Tqthb6jF/cuIw4/WjoBDDNDdJuRgQR2p/kqO9c8fhpb2Ll9E1e/0Y9oQ/nQj/gDf41DJF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stfgH8Vu3kTY+h4P4VgB08lnBOpWSGOQfSsx/DMcZL2E8ltJ/dJyK5+H4mWFvJ5Wpx3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P++hxXR6V4m07VIRLa30NwpGQyGmgIRc63pf+sgW7T1BqWHxbAx23UD2z9OlaCXUc4OJD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QQwjf/eFQBLb6hBcfckBqwXXHeuUvra3t3Z45/KYdga5/UPiLFopKzT+Yo71QHpQbGcVG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+PWlRllLtmoLb4v6vrqmLw/4dvNSn7tHAzA/lSA9jNzjimG5PP+NeY2Xgn4x+LusVnoc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j8FrqNG/ZP1LU3DeK/Gl7dr3t9NHlIfbd1NAE+p/EXw9o8BmvNZtII/VpQf5VyP8AwvTTt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jf65cnkCzt2Ir2Pw5+y58PPDhV4/D0epTj/ltqDNKx/764r07TNAstLgWG1torWJQAI4UC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Kx+LPjDi18KpokDdJ9TkCn8V610On/s9+MdTjB1zxqsCkfPb6ZARg+m49a+jdh6fzpRFU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f7LPgvR5Fnura41u5HJk1GYuCfXbXpek+DtK0WMR2OnWtmo6CGICuiEeO1Ls9qbegFRLI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sF71YxijFc12SRCELThFUikYNFMBgjFGwCnUVSAQLilPSiimAzFNIp9IelQAxRinY4pA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lOyKTNADO9PU0zNOU0AY2qR5unPqK5d2Ec8gbk5rqtUf/TlX1FcxqEP+mvjvVlEizKRw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Q5GOK8z+OXi7xB4B8BXGteHzCJ4ZUSRpk3hVYnn8MV8d+IfjD488TbxfeI7zy26xW7eUv6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PvLV/Gfh/RUZ9S1yxs1HXzZsYrzjXv2n/AGkZWLUJdQkBwRApI/A18WQaNf6iS2JJMnl3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3+E3iCbrZSIP9pdtWM9k1/wDbOuYhImjaOsY7TXB/pXnmt/tTePdf3hdSFgp7Wi7KpWfw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zrtjprDqkkqs34g1FNqPw30TItjc6zcL2jh8uPP1PFUBymoeJfEHiSZmur+7vHbrudjmr2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0m600+5mJ7yLwa3Z/jNbafFs0Lw7YWB7SXA81v8ACud8QfFvxT4jUpdazOsR/wCWVudi0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kx8L2cmgahcRR31jqDXG2F937p0T/ANnWvd/FmmLqOgXgHJUbxXxD+znrsifEeSzeaR21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l871/VK+59Ob+0ND65EsGfrxQB5NbR/2h4cvLVB++tpfMH+7XLOOD612GiW7aZ4kurCYj9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5nULc293NGR0Y0FnPwfJd/8AAq7zT/ngU+1cTIgS4J9813GhjfbIfasGUdl4Vtt0y8V6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3whbbirV6JY2+BWJgOto8E1PtxTo4tpNKR1oERMKjI61MRTNtQBAUzTDFVgrTcUAQiPF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gGpJISvymmRjBNTEfKajAwTQgPKfAyCL4ofEeD++IHxXXAVy2gR/Y/jp4tTp9r03zPri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71ogOis+Yh9KeRkmorE/uV+lTN1NSUAAxRgUoHFGKkkTAoI4pcUEcGgCFhRjinEUYOKAI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tulIrRAzVSdcSZoAxvGsf+g6a3929iP8A49XXBetcz4yQf2HA3925hP8A48K6qEAoD7VR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U0lADMUbak20baAI9tG2n7fal2+1AEWwUbBUwWjbVmRDtpQv41KEzSiOgCIJil208pij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6lXrQAscW+ORv7tMjG4GrVmubO9PpUMA+XNAhNtGBS45NGDQMULRtp2KMGgCI5zUiAkVG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NlVPqapyeKdIgyGvYxj3oFoaQQ08IcciuMvfivo1pkRzecR6VhXvxt4ItrTcOxNAHrehW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qrcDaxyQOe5xXhd78WNduifIkFqp/udawrrxNrGoMTcX8rk+9AH0RJqVlbqTNcxR4/vO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H9OyJLwOw/wCefNeAzyS3I/fSSSf7zGqhtyp+Q7f1oA9pvPjXpUJIt7Wa49DjArGvPjXeO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zzXmgGBRQB0mpfEfX9R3Brwwoe0fFc/cX91dMWmuZpSf7zmo8UmBVgN3fU/XmgNjtT6N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mlyfSn4paDAZRT6KAE5oHvS0UAKCKUEU3NFADxz0pQD61HmjcaAJaMVGJMUeaKAHFajYY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qAQkBs0+O4XODVSSTrzVYzbTQB0QAjGSaTzgc1jx6iZOCc1Mk+B1oA0DLimed71Sa5z3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DS+0CkN0Mday2uR61C92Fz81WkBrm7A71G13nvWI+pIucuKrSa1EufmosBvtde9RG4965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OaqS+JDztosB1ZuOvNRPcgD71cbJ4hlOcE1VfWZ37miwHYyanEpOXFVpNbiXPzZrj2uJ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adgOnk8QKM4qpJ4hc5xWIsbGnLCaLEl99cmbOKrtqU0nUmmLFjNPWLjpQSRGaR8/Mab5b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7U9YadhFMQHvTlgAq4IeKcIsUWEVVh9BT1hNWlUCnBafKBWWCnrb9anC04IcU+UCAW4Ap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hSKfKAwRAU4IBTwpNKIzRZARYFJgVN5VKIadgPbG8Va4F/fardT/APXWTdVqLxrchcPGj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BHWq7oPSu46bHaW3iuCUDcTG3v0ps/i+OPISMyEenArjQMUoJzSBFzUviB4ikyun2FrAv9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X8X+MGlZWvZYSeotztWuxXLH5l59QaiubCGYHeEB9SKwuaI8tv5dSuMvfTSzMf8Ano+ap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vpkj+Vei3vhZJgdkn4YrFufDM9uDgF1/OhMZxDu5JGwL/wACJqtJv5rfudKlhZt0bL9R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1QGeFb6UbGNWfwpVPPSs5AVfIY9q7j4I+ILnwf8AFnw5fpHKY3uVhlK8fKfWuVVhwK7TR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brA0ELxKMAr96pQWNz9q3wc2jfFbULu1gc2t9i4UouRk9a8Y219d/HTxPJ/wgnhjxvZW8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SR7/AKV8weJPFk3ie5ae5t7W1ZSfltY9qVYIwG71Ax61OxzmoGHWs7miQLIy9DVi31Ke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dGIqrRSKsdtonxa1/SNqi8aeMfwTfMK7zRfj1by4XULTyz3eI/0rw4KT0qeK2OOvNJtCs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fD+tbRBqMQc/wSfKa6hIwyBkIZT0ZTkV8hWlrL2HFeg+H7PxHaDzrH7fY/wDTWWTYlYWJs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RlLm3iuEPGJFBFcfqvwg0G9dpbe0/s2fr5lixQ5qK1+Kul6Hpw/t3Vo5NQxzHaL5lYOof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ZXNyexYhBTTsOw6X4e+J9FJOm6st7GOkV4vP51y+peMfF1vf/2Za+H57nURx8kmENdTp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6QWnhvQbe1z/AMtTBv8A/Hq9b8IfBHWLS6TVvFetvrGsmMKFjTZFbL/cUUrhY8Ct/hb8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qW+gW79Y4/nkxXUaN+yfaTkPrmv3urN1IUeUDX0za+GoLdexb1atCLTokHI3VnzCseQeF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otdBt5nH/LS5TzW/Nq9G03w5DZRKkcSQoowFQYrolRUGAABS7R6VAWKcFiqD7tWVgUDm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EIBR5Y9Kf0oouBHtFLiiigBMCjApaKQBRRRUkjTSUppM00AUZFJmkqgFzSZpKM07ANpD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c07dxUYJGaXnFFkAE0maQ5pNtFkAtOU9ajp6iiyA53xM7RX0DKcZzVDUY98aTr9DXTa7Z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PHzmuT1nUl0vT4HlU4lnSAf7zZx/KixR47401G51G81zw5fnz9N1dRBBGf7+yvmS68a+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efPFJ5cn2r+9X0/8bdFufLt9SsFxc2xS4Qj++rV8s/GrR49J+J2qqq7bXUYkv4Mf7Q3f1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u/jBrDAx2Fva6ZH2EMYyPxrntU8a69qzM15q91OT2MhxS2Hg7VNWkLWtlLKp6FY2P8q6/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3hrxFtlPeRgv/AKFVDPLJZ/Ncks0rd+rULG7/AOwK9ui+Hfg3QEzqfiKxRh1VH88/98rU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FEIrLS7vWJV/jcCGM/wBaoLHj1j4avb8gQWs85PdVOK7HR/gn4h1EKfsf2dT/ABS10U3x7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FnYehwZGrPt9a+LHxB3C0ttRljP8MERiH5UDsdJovwsuPhhquneKL7Ube2lsZUkWMOuX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wHqUeoaQwjIMWC8f+6/zV8Z2P7L3xG18CbU5ItPVuSbuYuw/4DXvMOta78LfAMctpbprG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jiTb9/bQI2PHNidO8bvOOAzpNn69awfF1uIdYmwOG+YVBpXxUtfjR4X/ALaW3awvLNxa3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ry/bdB0q9H3vJ8h/qnWgs4O8XExNdv4fG6zT6Vxl+uDXZeFvmtV+lQUeseCrXNsGxXe2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jTgcdq6+BcRVzPcwGbMGmOtTkU11pCK2KTbTyKQVkAttEJbgpVENuZgOxrS0b97rECHo0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tTvIyMbJnGPxqgHbaAMA1IV4pAvBqSSI9DUZ6mpiODUOOTQgPMrgfZv2ho0HS50iTPvhlN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Q1h+Kl8j44eEZT/HYTRfnXTTKPOk4/irRAativ7lateXnPFV7L/VCtCNQytUlFbGKKUjJ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hHFO20baAISvWjYcVKRRjigCFV65qC4j+bNXVWoZ05zQBm65EJ9JlQ8gYP5Gtq3B8pP90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ol3IP4Uz+tbViRJZwv1ygP6VRQUUHrRQA7AowKWgDNABGmSabGN7sPSr1nBlulQWkWbic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l1bMWKZsqzIgEdL5eB0qwI+OBShPUhfrxQBUKGk2Gm3Gradbf62+gT/gdc9qPxM0WwZlR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+dBZ0flmjYa8+uvjLDyLfT2B9XasW7+LOpz5EUaRCgR7do3lR6XrDSgfNEFTPrWJFf2cS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vDb7xjqt9u8y7dQeynFYkuo3Mmd1xI3/AAKgD6Au/F2iWQbdeoSPeudvPi1pFsWERaVh6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L5ySfrTOmcUAekX/xquHytrabPRjXO3vxI1y9Y4uTEp7LXMfN+FAGaANC41y9us+bcO2f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MT9TSAUu2gzuIoHPAp1AGKKCAooooAfmiiigAooxSgetADdlGyplXigCrAYEpNlS4FJQA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YepoAKKaTTS2KAJdvvScetQGemG4HPNAFnI9aQuKqmcetMM/vQBaMlMMpqqbkimG69aALR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vVM3SDqwFRNfQr1kH50AaRlGKiafANZEuu28YP7wH8az5/E8K5AOapAbss+aqvITnmudl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9dnfpxTA6cTeSc5pf7XVRgtXJPqk0/BJpm9z3NAHVS66kYPzVSl8RcnFYWC3U0oiHehA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qpJq80nc1CIAacsFaICNrqZ/4jTMyNzk1aENKIfanYCoIz60oiq2IqUQ0WAp+SD2pwgq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YCosHFPWDFXFipwipqIFRYqcsftVryj6U5Y+KdiCsqe1PVB6VYVAO1OVBTshECx08RVM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5CIacIql2UoU9hRcLkXk0oiqYRM3QVLHaSN0U0XFcqCOlCYrRj0maTohq3D4cnfqtK4X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aukh8JsfvE1eh8JqOvNFxcxyCwk9BUqWcjdFNdvD4bjTqtXItFiT+GgOY4GPSpX/AITV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uk06Nf4RUyWyL2FIm5V8z3oD5qvv96A/vXoHpWLYbNOUbqhjbNSoaybETJEVGc1KuD1Gf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juM1kNA0YI7Cq7224HmrS7exC/U07Ax13fSgZjyaVE2dw3/71Z914etJQcxKvuK6RyADy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Rs7iG+hovYDjLzwhAc7Wx7AVkzeEpVJ8sZFdvP5cecEisu51hLbOccetFwRxVzossJIf5T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2PmU49a6lvHenQZF1Zpdp6nqKkt/F/gu7P7y7/s5u4m+7SNND1DwHj4g/s2eJfDUnz3Wl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X7/FfLtpzbc19Zfs73Gk2XiW+060nivdN1mAwM6SbwWH+IrwbU/C2laXr+rQXt95HlXko8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LHD00gEGuye98G2R2ra3l/IOrM+1TVzS/EUmD/ZXhq3B7MULGpvoNHIaX4c1HUz/AKNYX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A/M10Np8N9SYZu2trFe/nvz+VdLY+EviR4oXYLae0iPovlL+ldBpP7L+tXzGTVtXEZPUR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nh0fwppvN1rrXjjrFZxdfxoXxZ4a0/5LTw3LeHtJdP1/CvctD/ZZ8P2JD3V1c3jd1Pyg1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3oQAttGgDD+KQbyfzrG5B8w2niHxl4gXytA0F7CEdPslt/WtG2+B/j/xYv8AxNJ3hgfqL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AK+uLawSGMJGixoOiqMCp/svNLmGmfN2gfspwxhW1bV5pPWO3jx/48f8ACvV/BPwM8KeH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DH727/eMfwPAr0GKyLfwn6mtGCFYUwOvrUoZZsoINJhCwxqjgYAQYxTJJZJiS7GkwTRg0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AU4LmlC1kZCAYpQvrSgYpaACiiigAooopgMooozTQBRSbqTdQA6io95o3GlYBWNNzRSd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pMUVSAKTcKCM0baADdTWNO20hFOwEYPNLk0KOelP2+1FgIjSheKcVpwXIosBHsp6JT9lPj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+JdP9P8AGvMvi/G0fw4ur2Ph7W8s5V+vnIK9YaEPbSJjqK4v4maZFd/CvxRAyhlSyMmCO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KMLXvD8HiDTDB5xhNfOH7TenWnw9n8Nalc6Vaa/cTxtZgzDZsCj/AOvXv/xG1m68LeAdT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DT/ALVF/vbcivnqz8U33x7/AGeNVvvEePt2gXCXH2v++n8X/jn/AKBWiKR4jP8AFzxb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Y7foILGLH5mrul/CD4l/ED/SJY75YH5DX1w8SY9q77Sfih4T8PPb/AGWwiRMfOYvv11dz+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pskmOm44qikcZo37GmpSRRNqniK3t3/jWIFziurX9mPwd4H1rRxrEtzq9renCyF/LUH3r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ivVDKumaemn7/APVtnca5XVNV8c+NZIY9a1YiBOgAx5fuKotI+oTongH4W3Wlix07R4YJ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8f8AtVpap8evAGhBgfENscdrYbv5V8gWngi6urr/AE6+kn+rGvSvC/we0y4hD/YFu2Iz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Vv2vNKkleHQdDu9XmzgSzDalanw78e6147nurrW9O/sqFJ0Eaj+41ZWlfDGG21DdHbopB9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wssEFx+4+1SeXHF/ff8AhoFY7HX/AIbaPpWm6ncaVYw2Umzz5fJGzJrjNI/07w9qNoeW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a9c0+4TU9GgL874fKkz644ryPwrG1r4ivdPk4MsDwkH1oEcVqEeO1dh4NTzLdRXMapHtZ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BncmKgo+h/D1qINPQYxxWvt2rUNlD5cKKOwFWX6GsjAgNNI4px60h6GpEQMvWmEYqZhUd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161x/z2X9an8SwfZfG2sxf3Zj+orPuwYJllXggg1s+N4pIPiLrUcibS3lzD3DpkUmBn4y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IERTOaj8rk1Y20m2gDzP4gfufin8PZ/+eszwZrp7yMx3cy4/irA+MR+w6x4Fu+nl6oq7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YCuozDb3qyR1iv7ta3NDtt1xMOv7t6yLFcRL9K29Gk+ySNJnqCKgoyrUbwT17U9ox6U3S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xqmIqUSQ7cU09DVlLSSX7oqVdFuX6CtEBQxRitEaDdUv9g3WOgpgZg7UyQ7Ynb0rTOjTj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bOY7TQBkeJAG8L6jjr5JrS0P5tHssc/6Ov/oNIdLnbSZ84/1feqfgjXbKXTkW4uIodq4G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s03TNW4tJkIzVW++Inh7RlZDdJIw/u1y9/wDGyyDEWwyKkDvItLwOcVMNNRR0rxq++NV7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zWBd/FPXLgnbcGMH0oA+hYVhtbgGWZEUDuwrGPiPRLG4uzNqkKZOcGvnGbXr6diXvJj/w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Llv7xoMz3rUvi34dsNwjkku3HZBwa5i9+OuNwtNNA9DIa8qwKNvvViOw1H4ta9fbgkq2y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3finV74kzX8z/APAsVm7aNtADnuJZPvuW+tNDN60baNvvQAmT60ZPrRQOaDNiHOKjK8VN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qnmhR1qXbQBigLiKOKNtOBxSgigBNlJsp9FADaKKTIoAWikpQcUALtpQMU3zlXvSG4X1o5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R3qM3mKLAXQ2KQyAVnm8681C1371YGkZgO9Rm6Ud6y2uwOrVXfUEXq1AGwbzriojeHFY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hVSXxDEAcGqsB0bXZPeozde9cpJ4lHOKqyeIpGziiwHZtcYHJqB76NeriuIfW7t8/NULXk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YDtJNYt0zmQVUl8Rwp0bNcngt1JpRCDRYDek8V4ztXNVJPEs0nRaz1hHpmniLHaiwEj6p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k6ufzqQR05Y6dgKbwE00W/rWgYM9qUQVokQUVtqmWDirQg9qcsRpgVEh2npUyr7VYWHr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5W2EjpQITVoJ6U5YiaAuVljxT1WrAhp3kigLlcACjaT2qwIgKcEHpQFyr5ZpRETVsR57U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FyssWKkWMCphbO3QE1JHp0z9EJphcrBKcFxWnDolw/wDCauweGZn6qcUCuYAHtTgme1ddB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EHhOIdRSIbOEW3ZugJqaPTpX6Ka9Dh8NW6fwircWjQJ/CKCLnnUWhTyfw1dh8LzN1Br0B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qkFuo7UyLnEw+FCetXoPCkY6811AiA7U4JiiwXMOLw1An8INWY9EhT+EVp7TR0osK5TTT4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qvYVYpKdhXIggWnAAdqfik20WC4opDS0hpiG9jTad2NNoAw91Aamhge9Ga3uewWYm4qdG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xZ3NioW1m3UH98BiouI3RKFHNKt2oPUVxV348s7XIMqMR2JrHm8f3d4Smn2M1w3QeWmakZ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z71Tn1eOLOZAn41wVroPjvxI37uwW1jP8U77DW5afAHxDfrvvdda1Y9Rb/PQBJqHjrT7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rlr74oQuxS0Tz2PQRgk16lpH7OuhW5DzGW9fuJziu30n4Z6TpiBYLG3gx3WIE/nUNgfNa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/AKJpV3sPRnG0VoWfwz8V6qc3U62gPUfeNfUkHhq1iXpkDsDj9KuRaXbpwIl/Ks+YD5os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4kufZa6XTP2frFSD9ibd6vXv8NkiL8ihfpU62wzy1ZuQHmXhr4bXfhnVbLU7RxHPazq67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j4Z8XfEjxANTskZ7lIbyE7+SQfmr0MLgEVx98fsfjrwdc9BcRS2E5/2/vLVqdjRFnS/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OiwMR3lG411Fnpdlp8ey2tYYFHQRoBWjJakEj0oSDHGKm4ysM9AMCnJH7VfW2GOlOFuKx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alS3NXEgAp4UCjoIrx21TpbipelKKyC5NORFZgd6pxP5jYqadjKgWqUbeXdgVaJNHaKM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Jmgmmk1RIu6k3e9NJpu6gCTf70b/eo91G6gCTf70FuOtR7qM0IALUlIMnOO1LVIAopM0U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KlADVHFO2mlVTzTgtNAM20bak24pdtUBFso8upgoPSnBPaqSAgEdNaPrVsR+1NaM1YFQR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EeDS7KAINlOVOKl8ulVRQBGFqRFpwUCnoKAIz90/T/GszWrAXvhvVbXAIntZEwe/yEVrTS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MzBILaB55GPZV6180Wv7ePhoQSJL4Uv2yHJzIvTH1pcpR6k1jFqXgLQHlUNFc2EUbA9xs2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b4a0q21HwzDZpp9trVu8LwQjg7l2f1rA8NftjfD2TQYND1LTNU0r7LH5cd1Ivmp/47SeK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H9teGdds7y7t7Jp4AWImQxvvQbO/RqaVikfK/wAPvhtcy+ItbsdUjGdJuZLOTPdkfYa1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gt/IzzXU/FP4k3/gvXob7StKtZ4PEtlFqsc119xN/wB75f7++vHNT+MPie4z9mS000f9O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z+HJ+PKgqO1/sLRlmOr6ra6dk8lpMyfgvevALjxD4o1pStzql5cqezOcUtp4J1jUW8z7I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ck1Roj2+7+Jnw90vI+03upuOnlLhTWfqH7VBswy+H/D0SY6S3Jyfyrh9M+EN9dOivIqM3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8BpEAMk4PruO0UDOd1X9ozxzr4ZXvI7FT1W1h2Vzuia1r+p+INMvJpr3UTbXccjFiXwd1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0GLOoalpsB7ocFhUQ+IfgjQbO4S2lkvnXosSbVP40AfW/hWQy6eVHOHB/p/SuC8ZQHQvG8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Bz/Wof2fvG8nijwxZXsiPFJOvlgMf7lbnxbtd0FpcgfdbGaAOJ8YWIttTuQgwjnzFx6Hm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rXrG3/wCe0qoKpeIx9s0fTrzqTH5bH3FdN+zvtHxJ8Nh/uGd9302NSYH0jb6LIeAvSpJd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OpX1lp27aBXFatrKXTNs4rMwMWVFBNV2FPkkyTzUW7rUCGEdaZtqTOaNue1SBVni3qRWr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m21HORPpsMb/AO8vAqK3055c5zUdtam71M25PMUf7vP92lYCvxTetaNppTTMc1oJY2dr/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60Ez/AHVP4UsVpIPvBq6Y6npluPlQE1Wl1yJ8+XbKR9KLAeP/ALQlmV8K6He/8+uqwH/x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3iZbcj/Wx+ZXMfG7VINT8AvpmPJuI7uC7HlffGxq2rz4n6T4h16x1G1ljR41EbJ67ulIk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34FaA0PyrWYHrisGXxtCn+u1GMfjVCf4maVb5WS7L/wC6adho1fA+m/adAuHIHFy45+tb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SK8yi+MOm6LZS2sETy7pDIPxrnr/AONk8hPkW7Q/jU8oWPbPtccf3VUVFJrXlA5mjQe5r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lznEhUH3rEuvFOoXRO66cZ96Yj6OvPGOnwKTLfqCOwauVvPjHYWuTBKZ/wAa8GknMrFm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dAHsFz8frxCfs9or/AO9XP658cPEWq2z26eXbxt1ATNcFjFFAGve+Odd1G38qa+kCeinF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vzNS0ntQBCszE/MSfrUqSrzUTw8HFV2yuayIL5fOeaZVNLgjqakE+e9UWWM0u6oA+aVW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TVOaWrEPDYo3VCWxSq2aDMlopFORS0EBRRRQAu6m5pu+m7xQBJuo3VF5g9RSGTHpQBNm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NQtd470AaG8CkMoHestrwjPNRm+65NAGobkVG1yoHWsaXVEXPNVX1yJQcmnZgbxvsUw3+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i5OOarP4hdgdooswOwa6H96q736LnLiuLk1W4bPzGq7Xs7dWNa2A7OTWY0z8wqrJ4ijX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UmkALdaLAdDL4lHODVOTxFI2cZrNWDNSC3B7VFgJZNYuH/ixULXkz9WNPW34pRb4ppAVz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auLDil8r2rdIRUFvmnrbirIi9qcsZp2ArCGnCIVZCUojzRYCARKacI1HQVOIhTliFFgI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CMCnCMCiwFYQk05YcVZCHtShCaLAQhcClx7VYWDdT1tc9KRJWCj0p3l8VbS19v0qRbMns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MKcqnvW3H4aupOcAVbh8GXMh5NUjO5zixg09Y/SuytvAzD75zWhF4MgUc80CucCtq7dA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Ia9Ig8OW8f8AOKuxaRAnSMU7Bc8yi0K4k/gNXrfwtcOOVxXo62USdFAp4tlHQCnYLnDW/h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CcS/e5rqPIA6UeXiiwrmLD4ct0/gFXItJgQcRir4Wl2iiwXK8dhEnRRUgt0HQCpaUYFF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KPLqXNAINFiLkYQ05UxTqKZNwwKXjFJmjPFAgwKTbTS9JuNADiKTaKTJpCaBAQKQgUmaSg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igApDS5FNJoGJ2NNp2eDTaAPJ7jx1FGMQkyN22DdTINQ8UaxzYaVNMvYldte86b8P/D+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jPqRmttLZdu1FCL6IMVVz2DwSz+G/jXWsG4kh06JvU5YV0Wnfs927kPqeqz3Td0ThTXsM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sCOlRzXEcDoXwY8MaQQYdMSRh/FJzXZ6b4ZsbMgRWkcQH9wYrXt7cehNTw2zrITtIFQSU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4+tTpB5fTFWTGWfHOamS0xywqQKipk1ZiiJHSpktwOgq1FAaxuwKyWlSJajNXUiUDk1Ki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7Q+lSpZjvVpckcDFLg9zQWMjt1XoM15n8WIn0tDeR/wCs02/t9TUj+7v2N+lerQgYrj/i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wBFzava/8C+8tUaI7uTy5UWVB8rqGB9jzVfaKwfhlrn/AAkPgPTJyd00MYtpj/tp8p/l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UynA1iZD91G6m0UEkm6jdTMmjJoBAzAA81mXpzNbEf8APZM/nU1zIQSO1UNVJbTJvLPz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Ipd9V42zGCDkHvS7vegkm3Um6o93vSjkUDFooooGNyaMmkooAXJoBNJQKAJbQbvPz2FRVd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zxesbVTXrVgGDQBg1IozS7KABFqVUojWp0SgBixDYpx1am2S+dJcJ1KnitAwgRgY6Lmo9G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sPZ4t1aoCCS3K00wHFal0gU1CFBFaoCnBAan8k+lWoIxg1LsHtQBSS3NSpbD0qyABSj2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DU9Mjxjz5XX8kNXpbQJniodfhDT6JL02alGv/AH1vX+tbN9b+XIw7igDBMfPSlWMc1faI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Ar+TmnpAcGp0jx1FWFUbTxQBxvxUnNh8JvG0w4K6NdkH6RNX5dW3/ACCofXy1/lX6XftN3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+ObjO0tZCHP8A10cJ/wCzV+as+EiCKMKBjFUkUZxGSe9R+XsfehMcg6Mhwf0qaAbmIpt4v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38fLXTHDuceZDRau9avtU021sL65e7tbQFYI5juEY9B+QpunSaZC5W8sTMn99Wxj8Kt+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df2Jp0mpNap5kyRMAyrzzg9ehrOubKeykaG5heCZfvRuMEVn7BlHb/2/4S0m1/0KKe9P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xfvbYMum+GViXoHl3O1cfyOlXNK1y/0O+ivLC4aC4jOVYVk4OO40dVY6p8V/E/Nho12sZ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8TWjB8CPih4nIOoXcloh6+fctx+ArovC/wC1t4v0aJY9Us9P1lRxuaARuf8AgQ5r2Hwn+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tTefw3dtwTcjfDn/eHQfWosUjyfS/2LreDEupa7JMT95bdcfqa7Hw9+y54K00gzWkt6w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V69D468KX8Zey1+xvoj0eKZSD+dYd78U9C0jcEQzsO4HFHKUiex0C18KwWIsrdYbVJzGA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jE/hTUfMGQEyv1rzzWPi6fEqJbafpF1KiTCTy4oWdsj6Vqa7qPifxrpq2lt4bk023Z95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2kD+0vC95bEbntyJV9h3rS+Cs32fxzoVwOGScgH65zVjSPDdt4R8Pamk12u4xEHnNUvh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NZ8v/gLrUtAfT+o6lJdOxLHGay+cnmrMow7D3qLZnpWRgMWLJ5NSpEvel8o44qMqQeTW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FWY5LVf4c1y914t0eyUl7+JiOytmue1D4v6RZ5WON5yO6mgD1W1v7VQRtPFYwlEOrmdBz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jvPjfnP2ax2+7mud1D4u61d5CSiBe2wdKAPf2umiJIOKyLzXdOiz9ovo0+r187XvjHVtQY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6tWXJO8xLOxYnuTQB9A3nxB8P2GQbsTEdkGa5nVPjRGmV0+0z6M9eQ5NG40AcxB8RNU0v4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3sVwzwss53bFf0FcaNVms7gmE4966fXvDb3t/NOgGXINc3d6TPbEh0yB3xQgJ/8AhMb8t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a1rHxYzph5Tn61x00GM8UxY3zkHFaJAemWOuZXBIcehrSivo5h8p2H0PSvKrfUZ7Y9SQK3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SpsB3cU5JPIqynzCucsdXinGVNaUd9UmRo09WxVSK5DdanV1bvSsO5IXpuM0oAoxUjAD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JEpuwZp1NzQCIZbdWBxxVKSF48kHIrRLdahZuDQUUo7pkODVmK5D9DUEsIfPrVco8fSg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5/vWX9pI60n2s+tAGn59HnVQjlLVIXwvWggtrcY708XQx1rIe8Rc/OPzqtJq8SZ/eD86C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n1rmX8URLkDJqu/inOcLQB1DXh/vVEb3AOWrj5NflfOKqyarO+fmNWkxM7R9SVc5cfnVa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8rjGupn6saYC7Hkmq5WI6iXxFjODmqUniNjnGayFRj1p4gzRysCzLrkzZwSKrnUJ5M5c0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2ApWEQGWV+rH86Tax6mrYt6UQ4rZElMQE9aetv1q2IqVYzQBWWA805berISnBKYFdbcdx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AlLsNAEAiUU4RipQlOEZpAQiL0pRGRUyxHnmnCE0AQBMU5UFTiMfWpFt3b7qn8qYiusY9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aZcyH5YzVmHw/fSf8szihEmR5NKIhXS2/hG5k+8P0rRt/BBP36pC5jixGKesJbopP4V6F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9WhD4atYh/qwT9KBcx5mlhK3RDViPR526Ia9MTRIF6RirCabEv8AoFzHmsXh64f8AhNWo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V6Kloi9FH5VIIAOgoJ5jirbwYW5atK38HwJ94ZrpAmKcAaBXZkweHLaLogJ+lWk0qJBwi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uDQFymtgq9hUqWwWpwCaMUDTI1jxTwABTgvrS4xTQXGbfal24p1FUh3G4NABp1FAXFwaQ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Fxu32pMU4mm0CuA6c009TTqaepoMhD0NJk0p6Gm0APoopMiggWik3Cmlxg0AIRS5phJp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puaTdQA/8KTNM3mk3mgCTdSEj1qPeKbnPegCTj1pRgCose9L0oAcWGDUZbFBb2qMuaAPTl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Wqf9pqO4pDq47cVJ7Zqx2mOanRFQctXPPqUh+7IaZ9svX+4Mj1NO2gjplvIFb5WLfhTb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UFz71y5iv3bMkwx6LS/ZCRksSfesyTU0zX9Qvr8DahXPYV2QQ+WDIOa4zw/H5d2MV34GY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xwKUA+uKUhueKTYe5rABy4B9alQ+gqNNq+9SK4FAEocijdUe6lBzQUWI3xWZ4308XnhuS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Mv1FaC96luIBe6ZdQHnfGR+NUaI4D4HF7IeKtL4AjuhdR/wC65r0JiSTXkvgi9fSPiLbx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bMPV0PFesnjrTQwoWigcViZj6M03dRuoIH7qN1M3UBqARFdR5UkVkXX/Hncr6o38jW4w3A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2U9DQWaOjyCXSbdwc5UVPnk1neGXJ0eJD1QlT+BrRxgmggF6U5elNAxTxwKCxV706mr3p1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MUYoAj20bakxQAKALPhXjxHaJ/z2YrVe8iMF3NGf4HI/Wn6ZIbXUrSdfvRXKkVZ8TReR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IasCnHT1HBpkdSL0NAE0IyKsRLUEHSrMSkigCwPu1Hp/Hi7Sx/z2Ro6v2umtIOaZrFqd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1vEZs/jitIgVr4MCahhViK6LUNOBJxzTLTTM/wAP6VsgM2GFsdKkWBjXRwaSNv3amj0p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aHb0q1BpMkqkha6GTT4Y4wSRU8FxBBCQMUAcV4o0xrfRLif8A59Xiuv8Avh1b+lbr2Qvn+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fxTcrc6VqFt/z2geP/x3/wCtVfw3rXm6bagnJVcGgB0uksCcLVR9Odc/Ia6Uarb9xT11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OUFm4/hNPW0OOldUJbV+gH5U4RwMOAKAPmr9tO8Gn/s4a4M4+03dnBj1/eb8f+OV+dFx/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/goZe/ZfgrpVkDgXetxDHrsSc/1r8/rj/VH6VUSiPQrv7DqMFxt8zy3DbfX2r6Q+G3xI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XwEF9qlzFbxyzBU8hf+mm/wCXY1fNFmMSA+ler6d8GYdY+Bt54xhvv9PtXaeS1l+49un3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cKpUVJMynPlPpH/hVkF3az6rY2Uvh3Vfm8uXTytv56bn27l+7/D/4/Xy/+0Pow0b4r/ZR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SFpURChc/d4rD8La14rJ/4p3UdRM8UfmeVFJv+Ss7Xdf1TxDrTavqbytqke1G84c5WuyWV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DGGJUpctjVb4Q63cW93PpH2fWorfazQ2sgM2D/sVxJtutekeE/jJrPhG6+1W6W6sZo52l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fUm1nV77UJPv3c7zt9WYsf51yxy/mlyzN/bJGUYcU0QDsK9X8F+GdC8QaJFBeuIZHk2v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+Hdt8P7iyNndS3sFyu5WlXFa1siaXuv8P+CQsRc8/RHhO6Nmjb1Q4Ndb4U+KOt+FL6G4C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8sb6PeCPTNYFvZXN9FcNbQmVoUMjKvpVIHJ6V8xLD22OqM7n0jov7YhvjFa6tosOhwoMf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gLGvZfD/iL4VeILNb+8+J97raMM/YC32eRP8AgK/NXwTtFM8lQ4dcpIOjocEVzShy7midz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AaVn+w/Csurf9NbqT/wCLrjr/AFCy1PWILk2UOj6fHcrcvBBj5nH0r470fxnr+hkC01a5V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5Gu20r483K/utVsvOHQyx9fyrJxuDPs66+NelBWMFm05/KucvvjVeMx+zWUUK+rtmvnzRf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lNqT2l4rcFwl+u+CdJx6qa5mmjE9B1H4qaveFgb1oAe0PFc7deJb68JL3ssx/wCmhzXOL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x1OKzEXZZ2kYs7bmPfNV2l96jaX0qMnNIzJhJmlBzUcdPXvWRQ6lDUlFWQLuo3UlFACEZ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0DVPRQaI5vU/CEVyrGE7G965O/8ADl5YbjsLKO4r1CmvGrjDDNO9hnixOSaK9XvPDlleg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zGp+A2j3NbPkf3Wqk7gcvb30tsco5H41t2Hil0wJRkeorJutJuLQkOh/KqZBU4PFaEno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A+tasGoK44avKlmaLkMRVm31+e3P3sgVLihWPV4r3jrmrMd0rda85sfF2Thzit+z12KYc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WZlpjXArDbV41H3h+dV316IZ+cfnUWA3zcjmozdda5qTxFEufmzVV/EyDOCaQHVtcn1q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cdL4ikcEAkVTk1Sd84c00gO2ub6KBdzSge2aqPr0CR53A15R4hn1Hzg4lby89jWzpbPcWK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SKudbNrkTZw1VG1juDWOlqR3p/wBmJFAD9T8WXtsuLcZ/CotP8Q394GM+RSmzPcZqaK1I7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QnLE/jTAjN61cW1HepFiC9qkwKHkGgW5rR8v2o8vHatCiitqakW0q4EpwjNWiWyotoOa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aeIeKZN0VxCAOlHlCrHl0COiwcyIVixThGKmCUoQmoC+hGIxThGBUqQFugJqZLKVz8qE1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1HlCtKLRrqU8RmrsHhe6k6qRQHMYPlUeVXXW/gmV/vGtG28EKPvYNAcxwAibspNSpayv0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hO3i6qDV6PQraMcRigOY8ti0i6l6RHFXIPC95L/DivSk09UJwo/KpktyOAKA5jgLfwT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/AwA+dua7EQkU9YvWgOY5qHwdap1ArQg8PWkXSMGtpYhS+WooJ5ihFp0EX3Yx+VTrAqj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DtS0IXMQLBjtThDUuaKpGVyMRYpwjAp1FAXECgU2n0ygVw6UZFNNFArjqXNNySKOaCkOD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OKbvoAm8ygODUO/2pQ2aCbk26jIqMNS7qaFcduo3fSot1G6qC5Lu+lG76VFuo3UBcl3U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C5Jvpu/3qMt1pN1AXJd/vTS/J5ptMJ60ASF+DzTd/vTN3FN3UATb/ek3UzdSbvegkk3Um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kUAS7xSbxUYINGM9BQA7dTd9KIXbopp6WM79ENOwrkW+m7vWrsejXMn8Bq3D4YuJT9w/lT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pypmunt/BUz9Qa0bbwI2OaaiLmOJUdgKkWFm7GvQoPAaD7wrRt/BcCdQKfILnR5aLCV+i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CH8q9hh8LWsY+6Ksx6Fap/APyo5A50eSRSv71bjkYjpTooV9KuRQrjgVJ75JYWjsPNk4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ZF0/+0vMH2T+7nmubim3r5OePStW11KdLQ2bSt5X9ztQAkiAbgOnaqxO1TVhWzGwP3lOP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WhD9PkMVxweteh2h8yxjbvivN7dtsqfWvQtIl8yzK+lYsB5IqInrT2BGahZsVgYCr1p4OM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v4oAl3UqtVff1pytUAmXI361ZgkwDWfG1WInwDQbI8i8aKdD8XW98nyjT9VikkPojH569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R8YtP+2G7VR/x92u8e7r/APqruvBusDxD4N0jUAcmaBSxPc9DWqNUawelD5pmKVRWZkOy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spCI8mnLnmnbKUJigBV6Gqc8IZ81dAxTCASaCjM8K/K2rQHqlwZAPZua28CsXRbb7P4n1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H/faf+yVu0CIgMU4DApacBgUDEUUtKop1Axu2jbTqKAG7aMU6kPQ0AQnv+ddD48gCeI2u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D8VFc8yE1r6vcNqWn6ZOx+ZbcI//AAGrAz4vu1IvQ0xBinr0NAE0Iya6DR7VXUZxXPRna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MCkUAdkixQDORxWB4um+1aLdgf3kf8jVL+1ie5qpqF41xaTRk5DLj9a0QGtp+pho+WzWz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cDYzmNMZ6Vchv2UnmtAO3bXsDrVJ9dOT81cq183PJqA3jHPNUB1UmtswwWzUB1jrzXNfaj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tAGtqGomaNhn1/kaz9FujbRhAegNVmkLKaiiJVmxWYG2dSPPzU3+02H8VZAdjTSWNaAba6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9fkHSQ/nXPbXoXcKAPnL/goPr7XeleBrJ23edc3FyP8AgKIn9a+NL2XCYr6Y/bs1NLrxr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Ps2nSSsEOcF3/wDrV8xX4wRmtEigsxlq9f0v4qanofwV1fwL/ZtrPZ6mdyX3/LWEP95a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34q6Lqt5Z6pFp8tmwUCUZBrf1z4D/ABC0O2ZVsIdZgXp9jb94R67a/SMrnQWHipHLV1OQ+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X5JZ7g2261aOMj+9WdJdLf8Aia+uEIdJL92Vh3G+uz8Ca1pvgjT9d0zx14TuAl/JE8b3N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n/fFct4K0uw8U+M4dL+3f2VZTSN5cx+8n92vq3UhUp8kTzIRlTnzFXxuumprNymmwSQW2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L/hB/wAIt8KPA3ji31Xz4NfAjuLSX78D/O6/8A+Wsb4keGpvDPia70o3o1FVVQLk/fNb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teGfB2ialpyaYmkW5t47iIt5d5tBTc6/364nBXN5S5m2cHa+aKS+u7u6UI80syp91WYsB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0LSl18a/bvcJPp0kdr5fDCXtg9qzPAC41XJ/55mt2uaDiQtCl4D8V/8ACG395cS2/wBoW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P9qu9+JHi/wj4s+H8Uejp9n1WOWKQCWLa/8At81wAtP7W8VwaV/qTd3nlCX+Eb2qx8QvA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mp+HZ3W4ksm2mZOjda+crZYn8B006ljG8OaA3iHVYrFJVhMn/AC0YZArpdd+DPiPRdEn1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slzAfuru25I+tYR0zUdBS0u5YWgS6TzLeQ/8tF9RW7F8UPEMHh3UdEW7/0C+hEEyEcl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ryp5fNLVHTGsjhguRnBFMKg1r6Fcix1a1mkRWSNwx3DNeqeILPwP4o8A3+qWQtYPEUUbS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3a8t4VI157niYXHSrFtf3dmwMFzJER/dYipNO06TUb2C1jwJJWCjPrW74h+GfiTwxatd3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4+0RfMo+vpXDPB32YJljSfijqtgAt1tvYhx8/3vzrq9M+LGk3mFnD2r/7QyK8ujiDLyKQ2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WUfQNjf2upR77S6huR1/dOCfyqxsr54iMlu++KRom9UJBroNN+IGuabgfaftMY/hmG6u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2gDFSKetee6Z8W7eTC31m0R7vEcj8q6rTvFelamB5F4m4/wALnBrmcbCNjdRuqHfTTJxSs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ZVJpsUzz/AHoMy/5oppmFZzXgHU1C2oovVhQNM1TPTftFYj6xGufmFVpPEEa5wc0FXOk+0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OorkZfEh5xmqkmvyt0zQh3Otubq3kUq+K5rUdGs7ncyuFP1rObUppQRUJ3SE5citUMzrq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WZKrA8V0L2gbvmojpqt6GrA55rvyRz1p9pq8quNjnrWld+HTKpIqC00Bo36GoA2o7mSRAS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tNqge1OMHtU2EUNpo8v2q95FHke1FiGU0hJ7VMsGKtx29SpCB2p2JMqSzEnBGas29sI48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zdKk8v2pk3IFhpwixVhY+KXy6AK+ylVMVP5dKseaAIgoNPVBVmO0LdFzViPSZZOimqM7o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ta8Hhu4ftV+38KTHqCRTJ5jl9gFPVR6V20HgyNuWBq/B4LtR1FAudHnqxk9BU0dlLJ0Rv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ZxdFB/CrsWiW8X3Yx+VBk5o8xi8P3Mv8Bq7B4RuH6givSo7CNOiipVt0XtQRzo4C38Esf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FRr94Zrs1jUUoVegoDnOag8JW0fbNXodCt4uiA1sCIGlCAUC5ijHYxR9EH5VMsAHRRVkY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iuIfanCE1P9Kb+NAcxGIsUbMdqkzjvRvoDmGAY7UbfanbhRv9qAG7fajbjtTt/tQWoAbR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ik3UbqEAtFJkUZFUgFpCcUbqQkYoAaXpu+kNIDVgOD4zSbqSg9KAHJJTy3FVwSD1pS5x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KjLnmkBNAEtKGxUWTSbqBE26jfUO+jfQBJvo3VEDS0ASbqN1R0U7BckzS5qMbj2qRIJH6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GaOKsJpk8nRTU6aDcydENMRnFhk0hcVuweEbmXqp/KtG38CzP94GixLZyGS3QUCJm6DN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fnWjb+Bo4xyop2J5jyxbaVzwpqePS7iT+A16xD4Rt06qKvQ+HrWP+EU+UXMjyOHw7cyfw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hKZ+qmvWY9Kt06IPyqZLOJOij8qfKTznmlt4FduoJrTtvAY/iX867sBFHApwYCrshczOVt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PyrQh8L2sY5QGtrdSbhTsTcpRaLbR/wAAqdbCFOiAfhUpYUm6gBBbIOiigQgUbzSB2piF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xVEjc0Zp2KMUAfEepftHa9OhWx0qGzJ/ib5q5i68ZeNPErF5NQuIge1v8orAi8a6bbAmz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ain+I2sPkW/kWy9gkVcp9adh4UsNY0vxJp2um4uZvssqNIZX75r6ouL9SYZ0OUdQwPqD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vc+feSzD+7jC/kK+lPgH4iuvFXgi80XUSUv7A4jaU/ehbn+v60Cse2M/yxSj7rcNipWX7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M+nPBL/rYvlOfar9nL59rk/eU7TUszKzsVIPoa7fwxdb0xnqK4qRMs1dJ4WkIAFYMR0kp5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c1XkHWsDAhLUK5oK5pVWgBVzUiihEqVUqBIWMVYjHFRonFTovFBujmPiPYZ0ayvf+eE3l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+CUu7wdcacxy+nXc0BHou/cp/Wuh8X239oeEdXtsZPkCRfZk5rg/g9qnleLNYtCcJqFql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v51ZoeobaAuKdRSIHdKKKKkkKKXFG2gEJ2rPlvFivPIJO4ruFaQXJrKv41j1S3lI5yFoK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zkx81xaPD+CNuH/oZrfrD1EKNV0NsfN9q8kf8CRs/yFblADKeOlMp46UDFWnU1e9OoATF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UYpaKAE2il6DHaiirAQcUtFHSgBc8UgOKTI9aXGaADzSO9IZcg80vlUeTVAQDg1IOBUgh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wH+k39pbf9dZgv8AOrTAk7Gozk5Arn774m+E9PDb9ZimYfwwKX/+tXM3n7QWhWxIttOur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5gPRBBIevFPSBx2J+leK3v7Q2rzAi1023th2LNurm7/4v+K77P8Ap6wA9oUxWTkI+kWMU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q7gVkah4x8P6YD9o1i3jI6hTur5cvNVv74k3F/PLnqGkOKzisQzuZs+vWkB9Hah8c/CVn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P+eaYFc1f/tFBQwsdHz6NM9eIjYpJFBuQARTA9G1D48eJrzcIfItFP8AcXJrldR8e69q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/CrYFc29wxzUJYnvVxeozzX4m6lPdeLF3zySbYhncxNcLqALMTmup+IUn/FYXIH8KAVy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paFH1Z+x4nk+AdZm/56X4X/xyveRdyKMA15t+yNo0S/Bi2eRAWnu5Zc+vIAr106OuTgHF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eW5ztzqou7YwappQng/6ax70rmtY+BfgLxlD5lxo0MDsM74B5Zr0OXTZYQcZI9DVYrKAR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7ozsjxHVf2KtI1LM2leJr6ynH3PtRMyVxfjj9mL4nmKL7Pc2WvQxMcNC3kvyf7tfX2m/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/AF1leKNR8R2V3DPoVqt1EqEyRNyWPtXpxzKrHYwcT4I1LQtb8JWDWus+GNVttpwXa2Zl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WGqar5BvhYE/JzX3lbfFa6luILLXPC8yNLIIi3l7lBNO8X/A7wJ4u3/2r4Zspblv+Wtu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9GjmyelSJDVj4FtfO/tPz/wDlvFJ5kf8AvZrQ8Qa1feJdZv8AUtRO7UJSu4nvX09rf7F3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a1DQ5858qVvtCf8Aj/zV5f4q/ZE+IulM8ulXGn+JUXoIpPs82PdW+WvUjjaM9Ezn5lc8+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fDGj6DdTxNa6bxB+7+eMf3d1W7q78N3nwqNv9h8nxHFeLJHdRfckT/8AZqj458PeIfDi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DSfJXDyvbF439965FY1ze6VdaZB9iuD9o/wCWkR+7VK0jRSNaLw9b/wDCt9T1rf8A6XBd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Wfp/g++1Pw7qut24DWunhBcH03Hip7jzhoH2f/l3lk8yn295Lb+Hrm0Ut9mvXXcP4DtrK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xXtXsc9C9xaN58OUaBldZh/Ca7a5+OevX/gu+8NalsurO4/5aFPnRua3PAXiTwrpnwY8c6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3qePscv8Au/d/75etv9lXwVY69rniubVdL/tWC00v/U/7/wB6vKqYKHRAq0keFr0pxGa1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eR/x7+Y3ljzF37d1bPgv4Ya58QNV1ex0NFM2lWf2mXzf7n93/frzKmXzWx1KuktTj9tI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2qRXT2tlcXf2VPMn8iPd5a88n8qrqua86eCmt1c1jWUiHyqPKq2EGKURivNqYWOt0zVTRL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/wCPa8lVR/Ax3L+Rrp9F+IN3LLsvIwx/vx8fpWPqlrYxJB9lO7dEDJns/eqWiqDqCjrXj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56C/iXdkqpNV31+Zs4XFUxbcdKcLfPauaxIj6jO+fmqBp5m6satra08WooFcztrnqSaVY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RAB2oIuZ62xPanpae1aKQ+gp4h254oFcoLaHFOFpitFUGKXy6A5igLanLbYzVzaKNop3K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EIHarG2jGO1Fw5iJYval8njpVyC0kl+6D+VXItDuJOin8qRk5mL5FAgxXWReCrlwCWH4V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8vTI5jjVip6xE9q9At/A0QHznNaFv4PtU6pmgOY8xFuf7pqzBps0o+VDXpVz4Zit1JgjB4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uk0yJtRhVLw/fUdBTIdSxxiaHMw+5UqeHpW/hr0n+y1xwoqP+zRn7tK4vaM89/4RyTHQV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HUryF42Ii6Zr1MaUCOn6U2z0eO1lkZVALdSBSLU7ow7bQIkH3BWhBo8a/w1sLaqtSrABV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nRasRwlf4aurGBTtntQRcpiLHanKmKsFetM20D6CAYp46U3bThwKCRcGjBp1FADcGjbR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U3d70m6gBxFNyaCTQCfSgBNxo3n3oz7UZFABupd1MzwaRetAEo5pM80KeDSDrQULmjdS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mjdTCaMmgB+6jdTMmjJoQxd1JupmTRmqQh+6kLU3mjBNNAMLUBiaeIiaUQn0qgGByKUsc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bjjB/KgCqetITwea0Y9Hlk5AqxH4bmk7H8qAuYWTT06V0cPg6V+9aEHgSVh1oFdHHBSe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8C46mrkPgmFetBFzzpbV26Kalj0uZ+iGvT4PC1tH1QGr0OiW8fSMflTSFc8rj0K5b/lma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D+Verx2MCj/VrUot416IB+FaJE3PMrfwfO/Va0rbwMxxuH6V3qoq9AKcDjpxRYLnLQ+B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Hwhbx9hW6CaUE96pIlszYvD1tF/CDVuPS7ePogzU4Y0Z4piGpBEnRR+VPUqvQCoyaUGiw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gyGmKc0UEgXoBNAXNLtoAUc96XtTcGlANADTmkwalAzRtqwIwp9aUKaeFxS4oAaFpVAp1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2gUmaByKAEIowadRVEjcGjBpaM0AfmlpvguW/f5CwH+0MV01p4D020Ufb72CI/7TVnWf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YjNYqfbFdbpPwB+0R79av3nY9txrlPrSs194F0cfvL6KRh2jjY1p+FPizpth4lsTo1hPd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j8a1bT4VeD9GG2UKrDq0rZrUh8VeB/CY8tbyBWXjbCoY0Aev3WqW9tcmY/uBL/z1+Srt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qYcHtmvHLtrL49WGNL1Se1TRrhDIdmM16tHkWEMYOSmMUibG04Ac1peGZCl1tz3rJjfz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RGEd4D2NZGR2zrVaYcVcxuQH2qnMetcr3M7ESj5TToxyaEXg06McmpuKxLGtTItRR1Ove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kAxTB0qQcUDLUKq6kMMhhtIrxPw47eHviXpCyjaYpp9NkHpvPyf+grXtEbYrxn4n2Vxp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Oph1GA/7aH5//QDVmiPZ5F2Ow9DTaIrlL61t7qI7op41lU+oIzRQZjxSgYpganA4qAHg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lNADguKp31uJZo2xnac1eHIprJuNBZja3G72sUinBgmST8mrfIIrJ1eMNpN8pH/LI1sxS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8h0DA/hQBHRTsUbKAEXvTqAuKcqE0AJxRxUq25NOFqaAK9FSzLHbD99PFCP8Apo4Wuf1L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61y1G3ghCWIpgbdLtPpXnN/+0J4Rswfs/wBqv2H/ADzTaD+JrnNQ/aRubgEado6Qjs1w+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eQ9ASPapDbhFJkZIx6u2K+bb/wCN/ivUAR50dkv/AExHNczf+LdZ1HcbnUp5s9i+KLgfU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cCbnU7aLHUbwa569+LvhayDbb03JHaJc18yPNLKSXYsfVmzSK+M85poD3W9/aEtIwwstG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52/+P3iGbItYbeyX/ZXca8t+2OeMY+tN+0Nz/SmB0+q/ELxFq5b7TrV0VP8AChCD9BXP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kknb1kct/OqhmY56D6VEZDjqaoRe+1IBwMVGbkVTyTRg1YFlrvNRm4bsahJxRmpMRWlc+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jNIRFuNNqRjTKBoSiiiqjuaI8Z8Zyef4mvZPRtv5GuWvD8rV0PiBt+rXxz/y2f+Zrm74/I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Wfoz+zNpY074L+FF7y2/n/wDj9etievOPhRBLpnwq8IiMfIumQ8Y6ZUZrdi8bWaYFwJID0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qHwIxa1NzXdRtNLsWu54S6r1xWLD408GX1lcXDar9kaAAyLJGcLnPfNb1nqlvc2vmgiWG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ivT7qyuYLSWO4jMcqgBWwfeupEkkekxzwxSWN5DdJKoZCDjIqN7K+tD88D7fVPmH6Vzep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1soNN1i605bFdsQE2+qyeBPHOhAnTdfWdB/BMTzWhNjpXdC53qwP+0uKqXGrQWE1qkp2m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vDup6hq37jWtFgs3ij5mEm/zHrh/ilbouveFbNOUfXbdh9F3v/7LTjuctXY7W8GGqq/3a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/u16UdjynuHmsUKMd6HqrDIrkvEXwm8E+Ldx1bwvp1xI3/LWOERSf99Lg11VFbxqzhszP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L9izw1fI50LXNR0QAcQyv9oh/wDH/mrzrxR+y78QNC06O1066s/EFjGS8axv5Tj1yDX2F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F712QxdRdRqrI/PjXvCviLw7pUVlrvhTUNPmU4Nx9n3I//Akp3gq6sLW0129/ty60LVYbZ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z0/iWv0HF3gY6/WuN8SfCXwR4v8A+Qv4cs7gk53Inlt+a1ssV/MjZVu58K+H7uxtLU+dz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P8VemfAnx/b/AA//AOE01O6sb2707UbaOFbm36RyJ8wT/gWK9T8QfsceDdSLvpGpalokp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4GuOuf2afiF4P0nULDQdYsNW068wTHMmHJFbKvCZftVIxf2XPFGkeF/DnxDGoTJHeX1i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sfhPevMND8KXGpaN9ugR5F2buVro9U8LeKvBvhW+0PXPB1/nzPMju4o9/l/98Vy+leP5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JY/L5ptpjjI6bSPhRp2ufBvxL43lvXgvNMu/It7cdJCmzd/6FXnwU16Q2u6h4e+Ck2i2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V0bqa3CfNCeP/AIkV5+FGK554WnU6HZCo+pA2QprV8G23m312552xf1rPkTCmuj8CxBba9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rXwma0fZT0O+m7o21t+KkFtVmNPpU6Q5HavnB2ZSW39qeLbHarqWcjHgVYTT5G4xQOzMs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/w1uweG55TnFaMHhCdh0oM2cqsWARilEJJ4FehWPgtMAyitm28KWcf/LMH8KDO55VHp8s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tweHrmbpEcfSvWotCtYhxEPyqwtjEnRAPwoRk2eVw+DLiTqtXIPAbn7wr0sQKOgFHkiqQ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jX7wzWpbeELeIZ2D8q6gRgdqcFGKYuYx4dGgiGBGv5VZSzjTogH4Ve2Ck2Cgz1Kot0HRR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oKTYKBFby19KUIB2qfZTdlBN2Rhc0eWKdjFLQIj2ikIFOpppAJ2NNxmndjSKOtABtpcYqQ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ZoJ4pmaAHGm4FITRuoAXAoxik3UbqAHUU3dRuoASijNJnigBtFIWxSFveizAeGAo31Fm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hek8ymbqbVJBckMlJvplKFJ7U+ULjvMpA5FIFY9BT1t5G6KapRJuJvo31PHpsznoasxaHM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O3CjNbkfhiU9jVuHwq/cGjlC5zQBPalEbHtXYQ+Ez3FXIvCa9xRyhc4NItxxg5qaOxd+i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t15I5q5F4et4+i1SiK553Ho0z9FJq3D4buH/gr0OPTYojwoqdYlQYCitVEXMcNb+FJD1W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lFdaoGKUDijlDmOdh8JxJ1UflV2Lw9BH/AAD8q1N2KA9HKHMVY9JgjH3F/Kp1s4l6IPyqT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TKskKo/GKtREbary/M9PjfimTdljcPajcKiyaVSc0ASbsCorSeWTzgU+70qZRxSjjpSsS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qK1WwhuT6U6ilApgLS4pwGKBQA3bRtp1Ln2oAaEzShKeDijPFADQlKEFLnNFACYFGKWk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N1JuoAdS5pm6jdQA4mim7qN1ABuo3cU3IozxQAbqcrcVHkUobigB+6jdTN1G6gBd1G6m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v8T9bCFbSZo/eQc1iX2ueIdXfdLdTOT6E4rSvvEGj2QJit2um/wBkcVmj4iXkZIs7a3gX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kTWHgjVtVOSZ2z3IP9a34fhZp+lqs+r6nYWPf99J81cZqXjDXtXjMdzqlyY+0UblAPyrL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HPUnkmgVj3/4V+MfC/hfxPFp2mak12uoEW8pjT5C9e+2vk22qfZ26GvhzS9KvInM8AC3EP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Mv/8AhL/DOnatGf8ASYQIrle4YUBY7JIvIkkhPTqv0qzpw2z89jVZ3M9qsw+/HwfpU1pJ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seg23z2qkelUJvvkVc0x99iPpVOYfvTXFJWZg9xQuBSxjrS44xSxjrUEkiAVKoqNBipVo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/GaECHx1xnxY0wNbaRqKrlld7Zx6q4z/7LXZR1T8WWB1PwjqsS8yxwmaL/eX5h/KrNEY/w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eWVvOwe501pLGUj/Yf5P/ABwrXTgZrzP4L6ksXiHXNPLfudQt4ryIH+8vyt+JBB/CvUzF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nBfanBcU5RmoIsNCgUoWnAU4JQIbRis++8S6Npg/0vV7O3/66TAVy+ofG3wdpu4HVRcs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0oLO0nhEsEqMMh1IIpfD0wvfD2mzoCEkgRh+VeSX37S+iQki10y6uh6swQH+ded3P7Rni9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+xaZaR/IGWHe+z6mnYD6yW1JGaq315Y6Ym+7v7W3T+9JMoFfG+ofE3xHqpP27Xr2dT/Cr7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dWaVyxBZj1ZzkmiwH13qPxm8E6YG36z9oYdreFn/lXJat+01pVvuXStInu2HSS4YIp/Dr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j7VRYD2rUP2lvEd0CLW1srFfZC5/M1zOpfGHxXqYPmazMgPVYvlFeefajR9pNCQGzea1d3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J/vMTVQzZB5qh5xOaUOTV2AuwEVeWXArNgNW15FKwiY3B9aTzyaiIzQBigB+9jQCwpMi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k0tGKACkwKXFFWZhRRRnFUQNK0Y4oMwphuBipAUmmg5qF7oCojeAUgRabpUTPjvVKXUw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55oNEa3mj1pktyEids9Kw5NSIxzVC/1dls5yD0FbQGeaX9wZrm4cnJZ2P6msafMhCjksw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kz6n+dR6ZbCfVdNjPIku4kP4tivShG5vGN0fqV4JsTpfhfSLPP/HvaRRj2wta91ZJPEoP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pj5VAFIviS1QENke9evSWhk0XLOwtbaAxiMRoe3as2X4WQTTNfWsyRM3PWrE15Y6vYPC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2rOstC1LSkZo9Qe5jPRSa3MDIuPD+srNIIbK4m2dJUrDsvGviTR9Sa2uUnjiBwGmUkV2Mm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gupsDrEBwaVfiQt+DHd6fDJMO0i0AL4O8W32va/d2VwFKQQiXcB1zXL+Ok+1fF3wRD/d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T/jXe+EbaxkuJZbaygsy6BSIfSuHul+3/ABvsT1+w6XcS/Te6p/StqauctbY6+5fc5qvI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c5JruWx473Ym6jdSUUznAnrUZJ9aeehqM1YhKKKKLgFKp2mkoppjROtzgVzOufDvwn4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sbz/fiA/lW6SMmlCk9qvmaRsmeKeJP2SfCGp75NFubzQZm52xSeZF/wB8t2rx/wCIn7POs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DV7HU7JRl4vuy/wDfP+Fe1fGP9orRfhtBcWWnyrqGtFPlReVQ+9fE/jf4ka78QNRku9Xvp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sX8K8+rmbovluenhqE6t7Fm71mFmILg/7KUlvrk8KlYT5an061ysT88da2dPt5Zh0wK+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vY+iw9CNJa6s0n1a8kH+uaqj6lqA4W4lA9A1aUGluw6VMNHcHla4bnRyplGLxn4gtvu6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vjhrWlALewR6gg7sNrY+oqhH4be6HA/Spf8AhDJMfd/SldCeHTR9C/D/AMZ6L45sRJYTB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DhlNdvFZBBzx7CvjEaFf+GryG9spZLW4hferxnFe/fDv4/WusQpp/iNEsdQUAC46JL/9e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JK8T1MWyipFRVHAp8JS5t1nhdZInGVZTkEUbaDyXcj2UbKk20baEHQj8ul8upAKfjFUi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VZY1E1MLlcikp5WkK0h3GZpNxp1MJoEJk0maXcKTcKCQoxSb6N1AhuKaadTTTATsaRTjN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BMGxTS3Wod9G/3oAeTTKTcPWlBzQAmRRkUm0+lG0+lOzAXIoyKTB9DQFLccj8KLMQbqU9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4xVuLw7O3aiwzILAUm+uhj8Ju3U1PF4QGeSTWiQjlDk9qUIx7V3MXhKPHIqzH4WiX+EU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b+E1ItjK38J/KvQ4/DsS/wAIqePRIl/hFFhXPPY9Dmf+E1Zi8NSt1Br0JLCNB0FSi2jX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h8Kv3FXIfCwHUV2IjUdqUADtTsFzlofCyA8rV6Hw5Gv8ACK3Bz0FAyKpIVzOj0SJOwqwm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mjBNOwrka26r2FPEar2p+KULRYLjQQO1KHBpwQGneUKLBcbnNHNLtpQuatIm4zJFAOak8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K4xRUgPFGzFMINA7istIFqhYa1BqdxNFbne8Jw+O1aQz3oGJto21JRQSQJD8zHrmobiM2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mo7yP7VDtqQGrgjNPwBVSylJVonPzpx9RVugB9AoooAeBml21Hu96cHPeqJHgYopN1GTQA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maKAHbvegN70yk3UATbqN1R5ooAkD0u6oqBxQBJupMmmg0o5oAXNJRRQAoOKN1JkUZFAC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FABR2NNyaM8UAFAOKbk0oPHNADt1G6m5FGRQAm6jdSUUAfCGpeE7TV2KxwJb/wC6MVhz/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XiL/ALzV6X4v+FOravcBNKvDbA9xWVpP7M15PIW1nWpHz2BrlPsjhEtvD+kg+ffRysP4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04ts0/TJrl+xCcGvetL/Z08JWOGaF7hx3c5BrudF8F6JoSBbbToFx3ZQaAPmDTtO8e68Q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zx17r8DvBvirwYt/Hr1wj/alDkKMc16Kbq2s15eGEeisP6VkXXxA0W0dle8BcdQuTQB19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cZFSBNnFcN/wtHSZUxZpcT3IHyqqcGt7RNTu7+382eCSEkZ2uOlBDR6VoExezwTmpnx5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PMtCK0zES+a4ZrU5pLUFANTIgpiR4qZF9qzsRYTbigDFP2e9YupeNPDukPsu9csY3/urM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NtetTKARXnF/8e/B+nyMsFxc35HeOLAz+Jrmr/8AabjTIsNDL+jTy4/QCizHY9uVec1a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6j+0V4uvdwtha6aD3gXn8zXJ6l8S/E2qFjd63dSA9VEmB+lXZlrQ9c0S4h8F/EbTZriQRW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3YQsf/wBmvQ9T+L/g7Sid+sxT/wDXD5q+eNAuf7b8Ba7bnrBH5lcAOBSsM+ndR/aV8N2m4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7HG0Vyuo/tRalKCLHRrW2B6Fzk14YOO9Lu96LBY9C1L46+L9QLD+0Ft1PQQpjFcxqHjPX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TE9QZmx+WaxKKdmKxOZlbJPJPUmmmcdAKioXrQkFiUHPNGKRTxS5q0hDMUYxRRV2QD6K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4pAM04ITRZAKGAp6tTPLo8vFHKBchYetXoyNp5rHQEHrVkSMqdayJZd3c9aUvWU1zIDx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YtmqZRQJRWSb/AI5pBqAH0pk3ZuK69c8UXK3xtfOs4Mw/89awxq8fTJrvdCG/wzxyP/r0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pqEHMjfpSWWrySg7zW54stdumvJjkVxdvIUtywrRIuzOoW9yOTTftRI4Ncq91I3cisHxw8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cps/9GCmTyndnV7XP/H3F/33XoV9qnhebw7AbW9so737Mv2iMFd2+vicyzPn5yKT97z+8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VUz6A1fxFbw3JRLmEj2aqLeI4mGPtEQ/4FXhGZef3h/OjMvdz+dHsx+zPbW1OByT9thH/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ePtsP/fdeIYP94/nRz/eP51Xs13GqaXU9vM8BGftsP/fdUb+5h+yT7bmNjjAUNya8eAJ/i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SDJ+FJRsHLY2VPysfWtn4X2v9p/EnwxaY3edqUKY/4HWIeENdt+zhY/2h8cvB8fXbfeb/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TNI7H6TtAspbcuc1CNHtD1gWsnxB8R9B8JSRDV7iS1SX7kqxM6H8RUul/FPwPrGPsvifT3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H9a9SClbYXJJ6pEGp3fhbQbo2N/qv2ecx+YkR+/t/vVasorW+hDaZqSTxkcEtzWlqfh/Q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rPN5floZf7tRf8IP4dhSa6hC2aSD55IpOHrY5CudP1CPJG2UexBqpcwhlK3Vkre5SmTf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+Irq0nhcMiK/mRPnswNSvpnjnRdUOGsdZ0+WRpP342tCn93imIt6FrEOmZ3wYHtXDeHZ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3HXydLgjz6b3Z8V6be2UTW33R+VeY/Dwef448fzf88JLa2/8AIZf/ANnralucGKdkrHYD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Om6oz96u5Hki0006mmtCWIe9MzTz3qM0GLDdRupKKAQu6jdSUCgaHxQh8t0AGST0r51/aG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RzaD4alWbVSNr3KHIiqh+0d+05HosVx4b8Ny/6QwKS3KnpXx1PNNfzyTSs0k0h3M7HJY14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T3cHgnU96WwXt7qGvXb3N9cvPIxz8xqey0eSY8dKu6ZpmcFq63SdKDDpxXyrnbQ+qjFs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mui0vQiSMLW3baSoPSug0vTBx8tc0pmqpmbYeHjgZFb9joO0jCVvafpgwOK24LFFU8Vz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0aNR90VKmmRj+EflWpNgZFRK3WpuyrGXPpUT5BQEfSsa98I2VyGDQLk9wK6zANNMYINCb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9qfgJxFE73mnZybaVsgfT0r2HQPEWneKbYzWEmJAMvbufnX/GvK54Rmqo82znFxZytbXC8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kefWwsJrQ9uKYpMVynhD4hRa5L/Z+ooLTU1AAyflm9x711+2uhO54E4Om3FjcUY4qQLS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aelPYdabimLQiJ60wnNSEcGmEU7CuRkdaYVp7HrUZDHOBRYm40rSYHrThBK2cKakTTbiT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h4pCRir0eh3D9jVqLw5K3UGiwrmIXxTd5Paunj8Iu3UGrcHg71FNILnG4dugo+zyHoDXo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VyPw5bqOVH5U7Bc84TTJn/hNTx6DO/Y16RHpEEf8IqdbOFOiiqSFc85h8LTP1Bq7B4Rbq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QCgBR2ppE3OSi8JjuKtw+FIgOVFdIMDtRkVokK5jQ+GoUz8o/KrKaHAg+4PyrRD4o30AV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H5VKIY1HCipMZ7U3bRYBuxB2FG1B2o2UuyiwDaM4p2KMUWJG5NGTinYoxRyiI+aACal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jCmnBPWngYoppAJtoxS4pcGtEA3aKMCnYo4pgLtoAxS0UAFFFFIB1FFFMApc0lFCAfQqj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0qgPL/go15Z6x46tLsHZFqXmR5HZ69SIrCsUktdV1CYRqEuWB4HpWnFerI7KcgigosUZ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1JmP30nmVGTTcHNAGMtxjxesHQfZC/wD4+RW/WHo8AXxHqwmxKwjVQ3pzW4BjNBQ7dRup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M0oGKokVTinA00DNOAxQAtFJmjNAC0mKQtSbqAH0U3dRuoAdQBmkyKNwoAUUuQKZuoya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migB9FNDUu6gBaKTdRuoAWk7Gk3UZ4oASim7qXdQAtFJuo3UEC0Um6jdQB4M/jPw9H01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P51nt8TtP25tR5/oQ1fPwjAqUDtXCpXPvFTPodNc8XahlbbR7e1H9+6bZWfe6Xr8vzah4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3zJ/6DXiqXt0hyL29Y/7dyzfzrQtfHPifTVxZ6vPAB/0wRv1p3K5Ees2ngnTb2PzXvdb1n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/99VvaZ4JtI8Gz8IW9sf+e+r3r5/FOleQP8cPHEv3tTQj/Zt1WoT8XfEMpP2p4Z/UsnWj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8tnAVufEGnaVF/wA8NEtEKj/vqoQNCyftv9v64P8Ap/k+zQ/+yV4ZJ8SNQkBG1Fz/AHMi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i64ndv++zTvclwsfQ3h/xrp/h2/8ANkkstJsP+fS0uftL1s6p+0XolvlbHSru6YdHlYIp/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ge7f99GpI9fRupNZuNzB07nul/8AtF6tKCLLTLW3B7s7MRXLaj8ZvGF/nOrPAD2tlC15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pv8A/aqeQn2Rv6l4g1HWGLX9/c3bHvcSs/6dKzvMRc7QB9BVD7bn+KpEnDd6XIJ07Fnz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G/NaqIrFnzz603zfxqDfShs0+ULHcfCrUFGpX9i5/d3UOMeprndXsm03Uri2b/lm5Az6d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muWk4OAH2n6V0fxHsxDrKXCj5Z4wc+p/zisnEDk80ZpKKuMUA+iiinZAKvenU1e9Oosg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QsB3qlFMiwm404NgVBJOFB5qq+oBO/FPkQrGiJcU4TCsR9ajTPNVJfESKDzWbjYLHT+eP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euJl8WHJ2iqr+JZX6GmkFjvjqKLnLCon1mFerCvPn1eaTPzmoHu5Hzlz+dVbQLHoia5bk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i2cNmvN7RyW5Y1v2kZZOprlaIZuvr2CcDNRNr7njYKpxWuTVkWa46CkjFkRv55MkHFIGlk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rUiWpNaDK4yOpzXrPw9uPtmg+Qe2a81W0AXJ5q1pPxhsPh9vSaze+55SOmo3Lidx4jg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LSHDiSJuSDU2u/tGaXrNnLFa6RLbBx0Y15/pvxHgt7xnkiZVPatEjqS0PRjZjJ4rJ8V2O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EX/I1f8AD/iKz8RfLbyDzMcqTWlq+mPPo+oQAKzS28iAE8ElTj9cUWJ5T5tJNJk4NWLm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1XI4NWhkeTzSZNGOtT2WnXmpSGOys572QclIE3MKYEFFaP8Awi+vf9ALUv8AwGb/AAo/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LUif+vZv8KAM5eta+idZKb/whnift4d1A/wDbKtGy0XU9LTOoadNY56eauM0IVyxJxEfpX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9s+P+jSdRa29zP+UJFeVXDbUx617l+w7p5n+MOqXpGRa6PL+Bd0Wuyky4n3nDHbzROk8Ec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xWFq/wANPB+uhvtnhnTZCe626ofzGKunWYrPKuPyFT2+u2dx1cIffivWpzdrEuco6JjN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PJI0QxjzF+8K56b4eT6Jp3+hXUl6M/dk+9XQarZyX7B7DUhAwHWqDS6pDF5Vxd/aMfxR8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iy1zT4hPaW9ymOu1CtaGmeLdZg04NM86yDqHJP8AOtGXx/4j0ZtrQtcxDqNuauWPxBi1o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PfzEoM2bnhzXZ/EfgSHVJo/LuX6riuB+EP79fG2odTdawyg+oRAo/lXpFz5Vr4fxCPJHX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4AM563V7cTZ9cytitqW5w4n4UdSxxmoqkfvUdeitjyQppp1NNMGJ2NNp3Y02gxYUUUYz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+0z+0Da+BtJm8NaJJv12ZMSTqf9Tmu4+OnxVh+EXg2ScMr6teKUtYSeQf7x9hX516pql1r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XFxKxZ3c5JNeTjMT7NOENz2MDhPavnnsVnkn1G6e4uXMkrnJJPWtaxs8kEjmoLK2zgnrX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YHHFfIzluz7CnFJWRNo+ktMw44rs7DTFijAAqXStNSKMACtmK2x2rglK52xjZENpp4z0r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7OIelbNpGKxbGWrSHatWSxUVNaxDFOmhGDWYjKuE6mqZbbWjIuQwPaqEq9aoCEy9aTzz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dAEU0+c1Uacg1NMuM1RkyM1aMmVtZYzwfK5imXlJE4INdZ8OPi41oE0bxEQgziK8Pf0z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7vTNZ2p6Yuooa6IM5K1CNVan1FjAqMg5xXjPwa+LH/CNavB4e8VuW0xmxa37n/j3Pbee6f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IWwUZV42UMrqOCK3PnqtGVJ2ZwiW0j9EJ/Cpk0meQH5MfWu1TTo07VMlrGv8ACKaOFnEJ4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WI/CznrXaCJR0FOAA7VoRc5KPwoo6jNWovDEafwiukyopMimK5ix6BEn8IqdNKiT+EVok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uVlsY16KKkW3jXsKfim4NFibjgFXtSGVV7UmKTys1SQXAzZpu807yaPLxQFyMsabzU2wU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NG2ptoo20xJkdFOwKbTNEFFFNxzQgHUUUVdgCiiiiwDcGjBp1FOxI3Bo2mnUU9BCgUY96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OKbmkosBLupN1MyaKAH7qTIplFAD6KKKACiiigB9FJkUZFAC0UUUAGaHcIpzRVDUpGeS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oC3brvycVC8OJSRUtq21SPSonlzKaZRICfenKc5oAFOAqTMFFPC00EUu/igDNsY/K1m+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4kzVVV2zSN61IlBRYBzS0xDxTs0AODU5DwahpyHrVEkwPpS5NRBqUN70APJxTM96Mimk0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lU5oAkzSU2jNAD+lGaZk0u6gB+6jIpo5ooAfmimUUAPopN1G6gBaKTdRuoAWjsaTdSbu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igBtFFFBAUUUUAfnz5lOSSqm6nIxrzz9DLwk4qN5OtRBjimMTQBL5tGc1Cp609elAD6UU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gRIvSnjrTF6Uuea1RgWImqbPFVYmqwvNUgHqxqxG2O9V1FTIMVSRBOrHPWpkqsnWrkKZq7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kWaekdTRx1ViBn2QkV2Ot6hH4i8O2WwZv4AEdO/p/hWHbjK1s2Np8nTrS9jfUk5SS3liJ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ETjOIJT9I2r0OC0G4cDPvXTabYAAEgn60/YCPDRq6KxU5BHUGl/ty0wf9Jiz6Zr6LMMZX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3ik6Ld2pgGmWXn/8APX7Mu+j2AzyT+2IyuVIYe1Vm10ZOOa7K28B2U64lTj2FdP4K+Adl4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C3TBnlDkeWvrUOlYDyE69VO41eWTOCQPavtnwl+wB4F8can5dlf+I47JP9dcxXa4/wCA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v+CTngiUf8S7x14jtf+vlYZv5ItSoisfmnLfT4PzN+dUGmmLE7j+dfa/xa/4JuxfDDQpL9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/U2t3pBSSX6FZWP5LXznqHwB8Q2DHGpaZcL6hnUn/wAdq+RiseZfvD1Y0vlt612l98Kf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O5/64ShqxLnwxqtkSJ9Pnjx32Eil7NhYxDBTRb1sLpc2OYnH1U0HTpB/AfyoUAsZQg4o+z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Xqp/KnLbE9Vp8gcpRSPaRXa2NkGtlx6DpXMi1weld74Y0O8vtOVooi6561zyp2MpKxQSy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6qDwhdP8AeAWr8Hgo4+d6y5TlsziY7YZ9asxWQP8ACTXcW3hCFW5rYtvC9sgztFKwjzK9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8s3rw7VHaVdxO7jrX2amjWz27xlFIKkdPWvjbUV+zi8hPJikaPNaROmirs5gffanRffam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c5rQ6yW2up7QnyTj6VcGr6h3upPpmqAODUing0BYW4upZz87lvrVV14NPUkk0rLQTYr+W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XJh+KelAnh5vL/WuRC1r/AAuvP7M+I2kT5xtvF5+tBEtj7lu0O6oyh2VoXcY3VGYxtoPL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a8h/aKuP9B0S3/wBp5K9mZOteE/tGzEarosPbyXb9aEbUpNni950FfSv7Blp/xVfjK/x/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t8/8AstfNN4Rt69q+tP2DbTbpHjW7/vXFtB/44zf0rro7nfHY+qzZWlxkFaZ/wi9nLkgY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UirKnbivVjsc73OO0vVvCmp3fk2+q/v/ALmNjDNbNrFaSXJt7TVLaWYf8s9+HWkvvBPhj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2krBvMQj5HR6zW+H+lWes3V6LuS3e8/eSxb/ldvu7q2Qjcl0e/VWA8udfwNZr2FwDh7GP/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8L9U0nVbK+0vxHJ5EUnmSRf31/u0ugaV8SvCv28fa7PxELqTzI5dQ/wCWH+7s+aqJsbPi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Qr5XlQuxf6Ka5/wCFdubX4YaArfeaHeT9STWr8Xrn7L4B1qecc/2a/mf7+01X8BWP9mfDn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bCJP/AB0VtS3PNxOyL8nU1FUsh5NRV6K2PJHKeKQmkpN1MQGkoooEN3enNN1bXbHwrol5q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XZjU8cDSSARjJPQV8kftd/Fr+0rtfCWkz5ggObp0P3m/u1z1qqpQcma0KTqzUUeIfGv4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300jGBWIjTPAFcJBCXABqYwMG5FaemWBmccV8ZWquTZ9vRpKEbIs6ZYsxUYr0TQdOMUKj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d0g46V3Gn2gUDjpXl1JHowiXLG2CL0rRSIY6UyCPAqyq8Vx3NyS2jwK1baLNZ1vWxZEV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6TLA0qR56VMsPBzSAxZW5Iqs0ec1ry2GCTVWSDYDxQBlum3NVnkxmr8461Qkj60AVZW3Zq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F61UmXg1qjIzphyaYq8HmppE5NCJ1rZOxJn3VlFeIUmjDj9RXr3wC+MsmiTQeCvFFwXsmO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3f+mbn+VeaeUD2qnfafHcwskibl649D6itIyOSvS9otD7gmhMLYPI6gjoRTK8R+Avxq+3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M3cY22N7If9aOyMf7w/WvcCmK6YM+arU3Teo0HFGaXbRtrY4RKKKKACmnqadTT1NVYg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mgAppNBNJQAUUZpCaAFzTc0UU0AnY02n0mK0LG0UpFJmgAopN1JupgOopuTRQA6m+tJR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BwNFNBxTgc0EhRRRQAUUUUFIKKKKACiiigAozSE8UlAD91G6kooAfRRRQA+uaXU/N+IEO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uP+BYrbuLyK3UlmGR2FcxosAfxRPrB++Y9kZP9zNNAdZMBDIT/C1UNLTzrvUGPIEi4/75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1HowEUEo6bmzTLLtFJuoz7UECbqM0lFACbaUDFFFBIoOKM0lFAD6KKKAFBxRupKKAF3Um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QcUoOabRQA+imA4pwagBwOKM8U0c0djQAZFGabRQAu6myTJEheR1jQfxOwApa5fx14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7OW58qzWRZJEBIJwexFAHUhs9ORRuqOCFLaCOGMYjjUIoPoKfQAu6jdSUUALuo3UlFABR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UU3JoyaAPz2xTkFR05K88/QycDiom707dxTCetACr0NPXpUSGpF70APXvTlpq96cOKaE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vQ04jmtEYDoj1q3HzVSNetXIhWiQEqLUqrSRpVhIsmtEiBsSc1pQRcVXgh5rUt4eK0SAb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9x6VJDbknpWpZWRkbAHFaJGQtlZjAyK3rW1GzpSWdhyBit6z0v5a2QiDTNNyd7D6Ct6GE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EnPGK5/xF4iECtDCct0yKDMXxH4kW3RoLdsueCRXIQW8lxIXkYkk8mkhhkupS75JNdx4E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hbW37iyh/wCPm7H3E/8As6C0T+C/Cl54t1FLa2jwo5klI+WNfU19NfDT4fC/WPS9FjMW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+aZu/PpU3w1+G/wDaIj0PQ4zaaVbn/SbvHMr9+f71fUPhLwDp/h3To7W2iZVUAE55Nc05J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hW08M6dFbW0QRUA6DrUPxC+I2mfDvw9LqN23mP0igHWRqf4+8e6X4B0KW+vpFGAfLjB+Z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UPiJqnjjUpLzUrgvkny4gflQegFVThzCuQ/Ef4i3/jnWJr+/uDJknYmeFFeW6xfiTIB6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1c3qF3kMAea7OVJEDLi5681nzYkByaja4I4Y1E0wPes7IauZ91BECeBWXcQRHPArUvHUZ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rJ2NYooSWcZJ+UVELOL0FWnkXmoGlHOKzLUSpNaqM4FdD4d+IN14fsUsEsY5rePp8+2sZ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8Vm0U6Vzv4Pi1Af9dpsqf9c3DVet/ino7/6xLiH/AHkz/KvL8YqKQZBrJpEewR7XbfETw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UP+2uK0bfxZ4emAJ1aJPxr588ujy+DXOyHhU92fS9vquk3H+o1qzbPrIo/nXyP4y08Wev6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thwMA1tlMZqhd2/mEnGaaY4UFTd07nATWpZjhazL0PBngkV6A2nJI5BTHuKjn0K3Kksu6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GbI9KmafYufLkf/dXNdcuhWmf9V+le0aF8etT0fSoLH+wNHuVhUKHe2AYj3NAWZ80pJPIM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ERqaOC8l6WFyP96Ij+Yr6stf2lCoP2jwjYAf9O7hP/ZabqX7QOhaqbTzvDUsRh+9tdW3/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KUiTK4i8l/ObgRkck1s6B4Q8Q2mqQ339j337qRZP9Q3+FepaB4g0q6+LmleI9ch8ixikz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8v92voaL4x+B5+muRRe728goMpppGnE7XFhaTMuGkiViPQkU7FNg8UeG9UINr4j05gemb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tZ8mG9t7gf3opkYGmeVOnJsoNH1r50/aOmz4t02L/nnaH9Wr6a+xy9sEe1fK37RQ2/Eth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1BrQg3qeWz/ADE819q/sMwY+Feu3P8Az11xk/75gQf1r4nkPzGvvT9i7T/sf7PdhMRh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9csU/9krppbndFWue/R3vHSni9J4xUMd1BjpTvtUHpXrJaGLRla/4BHiExzpc3Fow5PlO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WtJIYo4Zb+BVxuV/m61a/svVIrlpLHWGMXeJ6jv5tajiIt55lnHdTxWmpkcl/Z/jTTNUP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9d9Xv+Eg1y21TS4YBLP51wscnH+rT+9VkePvFtifJmhkdF/iMe/NdF4Y8S3mo3sct2oVhg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Oc/aHuDF8PNRhH3rho4B77mC/1rovKW1srW3jG2OGFEUDtgVy/wC0IrXOkWNpGcvPf2yq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IDsB24rsoq7PKxTM5jzRjihupoJ4r0DyxpPFIG9aT1ooAKKKAKQ7XOO+NPj+P4bfDi+1L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M8nPGa/P6aKa6nlurhjJcTsZXJ9TXr3xn+I0nxZ8eGC2c/2TaMVtkHQgd64zUNHUKTGO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lZbI+ny/DckeZ7s41tPMh6YFb+h6YOAq5NWbbSC5y9ddoWnRxJwoFfOzm2fQwiTaZpgh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zpUkcQUcVKigZrzpS1OpLQngHFWFHFQwirCCs7jsOgGKv20uGqoi8VPAMNVEHRWDBgM1d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PtOM1s2pMhFAD5ocg8VlXcHBNdHLCMVnXkHytQBx92pUmqLN1ravohk1mNADmgRSZc5qF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CD2p/2b5TxVJ2JsYMlt1piwVrzQAZqqyAVakQ0QJABmopkAzUzS7Qazrq6wa0RDOe1+zd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cq6nBBr6e/Z/+NEPj/TxoGpOF8R2iAMG6zoOjD39a+cLnEpJJrDN1d+HtWh1bS52tNRtm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7H2rrhF7nm4ikqsWmfoIy7WKnqOKSuU+E3xEtviz4Kt9aQiLUYVEN9br1jkHU4/2utd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HzM4ODcWMxSbaeVPpTaowG4puKeelJVCGUUetFADc0lGaTdQAtITSZooAKKTNNzQA7NJ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pKKK0RYUhFLRTAZRRmkyKAFopN1GaAFopuTRk0ECmkoooAKKKKCQzijJoooAMmjJoooKQ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AZNIWoJptAC5NGTSUUAPoHFJkUZoAeG4NZd/evFnaav5qpcWnnA0AYsO6ZmLEn61aX5Bx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u2RzwK0bW9W5jBByDTQFk3ThsA8VpWNwPKwOtZKL82KsMxto9w6UyzYeVkt5JFQuVH3R3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zaVnUE8i4z0qPSrs3OaunnOeaAHDpS0UUGQ6iiigAooooAdkUZFNooAdkUZFNooAdkUZF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FNooAdkUZFNooAfRTQcU6gBQcUueKbR2NABkUUyigB9FMpymgBaKKKACiiigAooooAZRR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H56bwakVhUKoakCkV55+hjt1JRjmlUdaAEA9KkjGAaFXrxTgKIkCqOtOwaci8VII62Q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pI0xVmOOmjIZHDVmKKpIoKtRwe1aRQDIYqvQ2+aLeDmtS2tsjOK3iiCvBbc9K1La19qkt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h9K0SAdZWY24IrWsrMo2AOKntbAOBgc1u2WnALyMVaVjIbYacBggZNbSKsURLYAFNt0W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4k8SZLQW556cVRm2P1/xMiBoIDlumRXNw2jzuZZOSfWl0/THZ98vLHnmvQPAvw/uvF18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yzEcY9BQSZ/gLwFd+NNR8i3Bhsojm4uiOFHoPevqH4bfDw+IFi0XR7cWelwjE9yox5h7/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8PDrLQ6LosJt9LhIE9wBy57819W+EPCNl4U0yK1tYlTaMZArCbvojVC+EfBtn4U0yOys4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xr480z4f6LNqGoyqqqPkiz8zn2o8ceOdO+H+hS6lfyqoAPlx55c+lfB/xW+KOpeP9amv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tweFH0rOFNyeuwC/E/4r3/j/AF2W9vJCIQT5MGeEHavKtV1UuzEmm6hqONwBye5rnb663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KsjNJjry+3A81hXE+WJqSefrzWZNLyaTZpGJHcy9apmY880Ty9eapPN15rBs2jELifOaz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8nmqUjnnmudyNFEe0lR7xULP1pm6p5iki15nFMZwc1BvNG6s3I2Q41GVp2RRkYrFsZFtH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qhY1nzBYY/eoCoJ5FT4zRszU84cpXZBg1WkXrV1lxmq0i9aalcViqq4NWoiMVAeDTkbFW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c1Zc5FQhfxrMdkMYdaaBgVKy8Gom4BoQcqIJGAzUDTAHqfwNLOxANZs0xBNanPyLsbtp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n1G5gx/cmYY/WsfVNRutVv2mu7mS6m+75krbjjnjP41SMrNnBqxp1i8rbjTsFkFvprTtm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+78AeC9P8LPpWnXVhZM5VXLIz73318+20HlgVdXpWsXYz5T7OtP2jNInH+leG3jz/AM+1x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LwfP/rYtRs/wD4r4mivJ4D+7mkT6MauRa/qCcfaGI966FiKiVkylSTPtyy+MPgS7OIvE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W7Z+MvD17g2/iSzfP96TFfBcGpyK27PNWV1uQHOTT+s1O5n7A+/oNVguBiDVLGf8A3ZFq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n1Uivgi18WNbHPlFv+BYrZs/ibcWuNkt1Bj+5Ka1WJF9XPrrxpp8+q6roJYAmO9R2+gOR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618yfCb4mX//AAsHSk1HU7i4sJ2aDZK5Ox2+4fzr6augRIwPXNe3hJqZ85jIOD1KpNFI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tFFFK4AK8h/ac+JreC/Bw0XT5wup6qNjsh+aOH+M/lXry9fpXxH8Vddn+Kvxmu47IBw0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vX8zXHiqypU9ep2YSk6tTToO+Gfg+V/Dl94hkhH2aJ44lYjrv6VJc6MxkfAGCa+h9e8MW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ZijUXFvK73MgHEh28V5neaZGjHCivz2vUfMffYajaNjz6PRyh+7WtZWRRemK6GLTkZjkU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I6h1+zsZItyKckFaX2bjpTRBg9K52XYihiAFShQKeqYpCMZpBYnSNSvFBiYDimW2a0Ex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ILTcHGc11ekqCornE4atbT7naQM0XYcp0RQEVBJbbgRjNEVzkdamWUHvWiZFjmtQ0vDNxW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K7K8UPmsySyDZ4qUSc0sQDdKlMa7TVq5tTGTVCWQoDWiAo3qhc1jTXAUkVo3s+4HmsG4B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UHNU7hQ+cVIATxUkdsXrdMxcTKkgxk1i6mAAc12UthlDxXN6rprEtxmuuEzCcB3wn+It9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hbXBSxukEF1b54b/b+or3G6+KviYjAv15HGFr5au4vKlkQ9D0r6U+EWip408FWWoIyuYR9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xn+YrpUrnlV6Keow/EXxNakznUHxnn5a+k4pFntbadDlJoUlH0YZryG5+GpuYHi+Vdwxn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aTYW5O4wW8cJI77VA/pWh89VjysnPSkpT0pKowGetIehpfWkPQ0AMNJSmkoAKQnilpp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N1KehplNAO3Um6mZNGa0QDi1NJzRRTAKKMUUAFFFFADcmjJo4pKADNGaKKADNFFFBIUUU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oyKCkLSE0m4Um4UALSUZFGRQAUUZFGc0APHNFIBS0AFNZeDS4xS0Acfq2iG9lkYjmqtv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K7j7KJFfFY1/YqsbAjvQBkrrCxIDJxVwatBc2/DA1ka7ozS2/wC74qhpmkzRR8k1RZ12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uq+6uOtNNvsAxk4rp7SORIxv64oAuA0tMpQcUEDgcUu6mAn606gkXIpcim0UAOyKMimb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Ipm6jdQA/IoyKZuo3UAPyKMimbqN1AD8igHNMBzSg4oAdSg4pAc0UAPBzR2NN6UueK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SigB9FNyaMmgB1FNyaMmgB1FNyaMmgBKKKKAG+tFHrRQB+fyoKUqMVCshqTdkV55+gDD1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YoAeq0u2nrginKvFESB0S5qwkfFRxDmrkSZFboCNI+atwRUscNW4IsU0jIfb2+e1XorXi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4xWsQKtvaZPStm0ss9qLa2GelbdjbA44roiQR2un+1alvp3HSrtpae1a1tZ5HStUIZp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0kaxxlyQFAqJilpEWcgACuN1/xW92zW1sT6Eimc71HeI/FRkZrW2OT0JFZem6azN5kmWY8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3bnGZG7mvRvAHw/uvEN6pZSlivMkp6Y9BQUkJ4C8AzeLroSyj7PpcPLzNwG9hX0d4C8Cz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m10WHAeTGPMpfAXw/l8UyQ2NnCbfR4SNxUY34r6l8IeELPQbCKCCNY1QAAAda5ZT6IEr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8PabHBbRBSo5OKPHfjrTfAGjPqGoPknIigBw0regpvj74gaT8OtDlvbx1DAYjiB+aRvQV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l8RdZlvLyRhGCRFAD8qL6CtKceYTdhfi38V9S8f6rJc3c5KA/JED8qivKNR1NmBXcSfWj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mueubzJODXUrIFqTXNyCpyeaxrq6xnmi5usZ5rJnnLE0XNEh8lznPNU5puvNMaT3qvLJ1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biXrVF5etSTvnNUmfk1g2bxQSPnNV2PWlZjUTNmuZs0SGk9aZQzY4pmam47D6KYDzT15rN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LmpBF7Vi2BWxTfKz2q2I6esYrCUjVRKIg9qeIfar3lcUmwVjzlqJjyx4zVObjNa91Ftz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K5DViqxyaUdM1GepqVPu10pmYg5pdtIo+apcUhEZXiqkxwTV89DWfcj5jQBTucbCaxZny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RVaDTPNY1aIK1hYtO2SOK6G2txEuAKLe3WFcAVZRQAa2SJBFqZehpqjilANMgevWpUAwa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skHSlpB0paCRVNLTaVTQQaGlajJp9/bXMUjRvDIkisp5BU5Br7v0vVo9f0Sw1OP7l1bxy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vX2F+zrro174VwW5O640ydoH9dp5X9K9bA1eWfKzysdS54cy6Hd4PNJg1Y8ujy6+g9ofO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rJioyp9KLi9kzJ8Z61H4a8Ha5qLttKWThP9/tXyz+y/4YbU/EeqeJrgZMJIU+sj8mvbP2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R9vmXKxsPWub+BGjHRfDtvahdpuH3P7sx+WvnM3rNJJdD6bKKN22zsPFly2oXSrtySTXF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uXGRXod5pzW+rusgzsNc14kK3sxI/h4FfFTquTPsoU+TY4j7PSC3z1q6eCeOlC9elRcbR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zBya1HXg8VVZeaVzKxTMXFRGLJq+U4NQutAJEccQWpkOBUGSDTvtAXrWZqkWAc1LG5Tv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rcMbSigpQvsaFvqGBirB1L60W/hK/z0qZvCN/jpUB9VqbhHdCRetO3iseQXGnylJVZcH0q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5q0c8qbjuMviOa5+9I5xW/fLwaw5o9xPFbJmdjBuQSTVFkyeldMdN354qA6SAc4ppoVj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7Dabe1aqWIUdKf9nAHStExWMwwAjFU7jTlkB4rZkjxmqzjrWiZLR5T4r0Y28rOowM13f7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kusaRqMwigmbz03HA3j0+oFWNQ0iO+jIdQc15b4g8PLo2qLPJD5sAYFl9Rmu2E9DgqU7n2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SX7NZzJcP/0zIr0rSm3WMZ9q+c4fA+k+GZ9P1LRbaNLG7tkkjliP3/lr6I0I7tKtz6oK6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bgy6elJSnpSVqecM9aQ9DS+tIehoAYaSlIpKACkPSlpOxoAbRRRQAU3bTqKaAj20bRS0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4oNJTAM0UUUAFFFFADKKKKACiiigApCaDTaCRaSijIoAKO1FIaChKKKKACiiigAoHFFFAD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3U8NQA/dRupm6gNQBPE+Aap3sfmqanU4zTG5oArSWYlhwRTItNVVPFX0IC0hkwDTuO423j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HqKriTNLk0xkuaM1GpzS0GY/NLupq96WgBwOaWmUu6gBKKKKACiiigAoozSZFAC0UUUAK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gAXrTqaKdQAUdqKOxoARTS02lU5oAWiiigAooooAKKKKACiiigAooooAb60UetFAH57JUq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a4j9AJsClUUxeanjTIoJFTtVmJM1Ci4xVuAVUSAROav28fFQonNXIVxWiAsRRZFW4Lf2o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xWhAWkGK2rO13DOKq2lqSeldHp1pkdKYiKzssnpW/Y2IGOKWyssdq2bW1x2q0Zk9pajA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DSSEDA71Bc30Ol25eRgCBXn2t+IZ9ZmaOJiI+nFaogl8QeKJNQma2ticdMiq2m6cIcEj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01bdc/ekPJNeq/Dr4ZHVbePWNW/c6WD+6i/jnP/xNaImxW+H3w7bXpxe6iph02Pn5hjzK+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xVNDZwRG20mMgAYxkUfD/wAAzeKZYm8jyNNhwFRRgGvpzwl4VtdGsUVECAADgVzTnfRF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+HrGO2towoUAZAqp8QPiPpnw80Sa7upV8zB2JnlzUXxL+KOkfDDQ5Lu7kVrt1ItrfPMre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Wo+PNXl1HUZDuyfLiz+7iH+yKKcOYRL8SvilqnjzUpp7u4YxknameAK8zvtREYYA81Hf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XOXt2cnnmu9JRVkZpNu7C/vDKx5rJmn255pZZ+vNZtxPknmsm7HQkLNcE5qjJL1okl681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qiK8nWq0knWhpOtQM3WsXM1USOVs5qsw61Ox61ERWLmaJWIGFQHrVhxURHNZORookRWm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RzFco3Z7UCnUgArOUw5SxEP6VZQDaarQ/4Vaj6GuWU2NRIyvNAGO9T7KNlc1zpSsQY96U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GUb4fIawbj+KuiuoiymufvoirGuqk+hhNFHOKVH60xwQDTUPFdaOcn3d6crZNQEnFSRH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gms+4fYSKtSXIAwDVYwGc5oAjhtGujx0q/HZCEGrdhb+VHipZF61aEUPLxShcVMUpVStEY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RU4pwUUxDFXFPUcU4L7UuKAFooooAKBRQKCSRe9e9fsneIvsnijVNEkfEd/aeYgPTen/A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Cr3rqPhx4jHhXxromrSNtt7O4WSbHdM7W/8AHHauim7MxqK6Ptz+2rAnaZE39hUn263iG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by20qW/XFuUlyMCjxTHaQWCm6cxxeor3YNtHlNK5pG7tZuYWBX1pA0Z7isGHwxBdwW09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Yj8j1ppbvCMEnj1roTFY8e/anvS/hXTrGNdzvdKwA+tb/hIPYaZaTN/rIo0OKr/GzS0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LIMD3zVq1uQsCL2ZAK+Pzaredj6jKaKULhf31xcPJMzEszda5+8+6a37lh5JFYN6cg18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HhyxpEt8mrIXLVaihBFWmY2M6WHg1UkjxmteaLrVKWLrTuRYzmGM1XYdauSx4zVV1IzQF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9WWFVpCBmgCCFnmuEij+8zBRXo8sumeF9OhS52NckDIPWuE8JlJfFOnhvuG5RCPqaxvjXP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tZXPkRsvlrnoMUHoYVLqey6V4la5h81Icp7VrWHi21mYxyfu2968++EfxL0uK2W0vowW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eHoNQButO+UNzgUj1TdvdJ07XLVwQrsRxInauGvPCNxpEjOmZkzwRWVpfii68JXz/ACtL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16Tp2qW+qWIvrZg9u33s/wH0rO9jiq4X2mpwgtPtI7ZqM6LjOR+lbGtW0mhXkU9uc28vo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ycMvPriqU+h5LwzRhy2gjyMdKqvEOeK3bqMEniqDwdaVzHlaMt4sZ4qExir0seM1Vbg1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VJ4etakoBzVUp14rWMiGigYzWbq+jRanbPHIucjrXQpAW7YqRbQYOea3hURjKDOe+HviE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BmpviW3kNxpkjHkp/EtfUvg458M6b/wBcE/lXyX4z0GVfLv7P5Ly2bzImHt1H0NfSnwU1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vYDu3r8+P71enTkmj5zG07M7c9KSlPSkrpR869xnrRR60UEhimU+kIoAYaaehp5HFMxx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ZRRRVgFFFFADaaepp1NPU1YCUUUUAFFFFADTSUppKCQptOptACE0m6lPSm0APoo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RRQAUUUUAFFFFABRRRQUgzRmiigB26kzxSUUALupKKKAFUdakxUa96koJCnZFR9KdQA7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oAduo3U3IoyKAFpw5FR7qVW60APpD0pN1NLcmgAJoDUzdRuoAmXvTlPBqJW6U/dQA/Ipa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MB1OqPdTqYDqOxpuTRk0AFKvekpV70ALRTh0pcUAMop+KMUAMop+32ox7UAMop+PagLmg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T6UARMcGgEHrSmGRz8qk1NHYXJHyxE0C9nNn54InWpFSnLjFOU1wH6CPjjq3FHxVaNquR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zbxZNMXmrtqvNVEgligzV2K1OOlFuorUt4gRWqEFjBjqK3rOz3jpVaxtckcV0unWeccV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W7ZWe0YxU1pZYHStS2tQKYh9pagDpTdS1SLSoCzdewpmp6tDpkBzIgfHAJrh7wza5OzN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MCHWNZm1m4KqT5eadY2QjAAHPrVy08PGDkTQN9Hr1nwV8L4h9n1LVE3xFQUthwH981aY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b9V1bVlMenIcxxHgzn/Cvo7wJ4FufGd7FJJF5GmxYCqBgYHYVH4A+H9x4tvYpbqMwafEQ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Tvh/SLLRrNILeMIiADgdaJS0sAnhzwzbaTZRokQjiQYVQOtYPxZ+LOl/C/QXmuGEt+4/c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/FT4n2Xw30SSdl+2ai6kQWiHnPqa+B/HvjTUvF2tT6lqU00l3IxKqf9Wif3FrOMOYBfH3x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2p6rctLKxOxM/Kg9AK4K81HzweeKNQlaRm+Rl9jWRIxAau6KSVkBBfXgjBAPNYM9yWY5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TWLPMQxqWykiSefqKou/WnPJmq8jda5ZSOiMRrNnNV5G4NOZ+KgkfisWzZIjLdajJpSaY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0NM7UpIpMisGykiJxURFTMOtR7eazbNIoYRTakIxTGGM1FzVIjJFAwaQ0qrUMdiaHr+VX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sBzWbQWJ1Xil20o6UVgWJto20tANICGSPdmue1aPbIa6U9TXP62P3taUn7xnPYw5xhahUj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Kqh/lr0YrQ5CdDnNMml25AqDziCangj87rTENt4zM1a1vbhFqGCARdquxmhATRjC0jLnN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zuVilNCVOw601RyaoQ0JxShcdqkUcU7Z7VZBDg0YNSFaTFIBmDRg0/FGDTAZg0qjFO2n0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Cl7EUUVpF2ZLV0fbvww8Ut4q+H+gXLwZkjt47d5/Rofkf/0GtjX9U+zCE/Yft3/TKvIv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JrujF8w27R3a59HOxx/46tewXXm9Ya9yhK6PPlCzI7PXdiRB7GS2Vl4jRc7faqN341s7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LGsn3K2LaVyPnHOKdjOeK7UZWOR8ZGHVoIZFViEORkVj+Wv2YMBjArvbq3FxbyoR0HFcM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fE56vZzTXU+ryh81NlF5Ny4rMuo85rSZcE1UnTrXyKZ9By6GYsPNWYl2g0uylyFB5rdMw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s6ZzUzvyeajJzW6OZopSxdapSQ9a1HXINVJABmmSZbw9azrmLBNbMmOazrkDJoAzbaKSK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gkDDsQetem/Ff4eWfxR0KDVLULZ61EnyyH+If3XrztBg8V6t8PtWF9p5t5WywG05oO2j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P1Hw9qLWup2r2M6HgngN7g17Z8FPiDNJs0m+k3Z4jkY/e9j71614p8E6X4s05rPUbZJlx8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Br5f8ceEdZ+GGslYy0lizZguB/I+9I9CM9D6j1LwLY65E0gYrM38XUVynhuzuPCesTaXc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/C1eKeH/ANoHxJZ3kAmuHZQfXrX0Haavb/ErwnHrFqq/aoyI54V6xuO4qWrI2hO+g7xAm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tuFc7a3CgnpXSiQajpyyHBcja4/2hXGXQNrdumcAHiuW+pnKBqtmTNV5ImGaWznUjrU0j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dJBkVSlt8ZrYIBFV3iyatTZyTpJGI8XJpohHpWrJa9aj+zAVSZycpSjh46VPHbZ7Vbjg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q1izNozJLMMDlc/WpvgZrT+BviTe+F5js0TW/wDSLUD7kVx/9lWotvgdOax/FeiSXNil5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ySxMvXINenQqWPKxVH2kbH0VNHsdlqKqfhjX4/FXhjT9VjI3SxgSD0ccMPzq4epr2Yu6Ph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KKKZmN20lPppFADMUwipCOKaRxQAwim0+k20ANopdtGOKAI6KUijFWAlFLikoAKaepp1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RQAUz1p9M9aACiiigkb60yn+tMoAQ9KbTj0ptAC5NJRRQAUUUUAFFFFABRmkzSZoAdmj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s0U3NGaAHUUm6kzxQA6kByaAcCkoAkXgUFzTaKCRw5FO3U1elLQAoOaSjpSHNAC0U3Jo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vekHPSlC0ALSEU6kzQAwikC+tP20BaABRTwKRRTqAADFFFFACjFOplPppgFFFFMApV70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xS4NC96dQA3BoAp+2jbQAoFc3r/i8abdLbxoCw610oFeW+Kj/wAVRKPQUGtKm6jsddZe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W7ZzeYuSK4jRPurXZad/qxWVz0lRgkbdpHGw+Zc1oxWluw5QVQs+lacZG2g2jQpkkcEK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2jooFVFbmpkJwaDVU6aPzEVacqE5pEap4q57HvCpEasxRGiMcVYjxRYkdDFV+3ixVeGtG3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1upzWxZxk1Qtovmrcs4eOlapCNjT7XOOK6OwttuKyNOQ4Fbtq+2tCTahjUJnpWTrviKPTY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WTrfiwW8bRQnL9OK5VNOu9UlM0jEjOeaQFmSWTUZ2kclmY1r6dYmPGwFs/wgc0WGmmIqo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vaPhz8Ok0lE1bVUzOeYbdv5mrIG/Dr4dLZomsavF8/3oLVuo9GYV9A/D7wFceKL1bq8X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sBS/Df4cT+JbpL6+RltAcqhH3q+lPD+iw6TaJGiBcDAAHSqQrC6F4ag061SKNAiKMYFcl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3wq0lncpc6q64trQHof77U/4v/GKw+GejuA6zapKv7qAHp7mvhfxr4sv/ABfq0+oahetN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FQkFir4v+ImpeItavtR1C9nlurgnjO1PoPauIvdeklwSclenNP1I5dvm3e9YkpBJreOi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dicsKypdYmycsKt3FsMH5xWNcwgE/OKy9qdCpDLm+35zis2SQEmpJITz3quYTzzUOqzWN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VutPlTZmqzEnNY85o4CFutQuCaa2/PANWbazmlH3Sayc7GlOFymRSYrWGizN2pRoUpHS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FmGyk00IRWtLpbxHkU0WnHIrk+sIfs2ZZpApNahs0pDAiin7S5ahYzTGcdKgeM1pybVzV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bFYpiLB5p4QYpHkFNEgobYrBjmrlqDiqqMpNaVrt29qybYWHbsUb/AHp2wetGwetc5Vhuc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oxQFhtYutp8gNbXasvXF/0cmtaXxmc/hORu35Iqg8/YVPcuTuqK0tTOxzXpnEOtIDM2e1b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OahtoREtXIUL00hXDApQcZoxyaTPBq7EXJLd8k1YY8VUtzyasMeKdhDfWkoopoB0YyTVu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zWlbpxTAqtb9aZ9nrSaL2qIx4zWYFL7PQIMVZIODSBCaoyITGAKhYDNXTAxBqBrVs0AQ7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RsI7VaA7H4SfENvhr4ik1Z7eS7tEgcXEEXVk7/5969Qh/bT8Dv8A63QNUi+jqa+f41xmv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L1W6hMJ617WBXtHynFV0PvCD9sj4cTZxY6vGf9tQP61oj9rP4an/ltqWP+uGf61+fYuyP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rV63s7M41I/QuD9qX4YzD/j+vI/8AftWqyoLGvzzj1A7fvGvu74Q65F4n+FGh6mvM7ReT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5r5DiCk1FSZ9Pkcl7SUX5fqbzwjFUpYetaDE4qFkya+DifXysZjw4zVKSJua3vJBqM2in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XiODTY4TnpXQGxU54ojsF9K1UrGXKYjw/KeKybpCCa7KayUKeKxLyzHzcVamS4I5hkwT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mHaTxVRowafMZKJUtbIyE8V1/hC2a0kc8jkVn6PaB26V12l2ixAnFK5001Y2W1B3Ix2r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giXCh9j55rpUjDEBakj8Nw6ijibpUp6nSfKWreDdOguCI3GAe1eofBLX7bStWGmSS7Y7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V4V8afDOo/Df4iXunXEsvkSnzLY9ilR+DvFF1Bq9jJHKwkSRGBB5rdu6CE9T69tYjY6nqN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Qa5PxKNjeaB9a7TXLuCPxRp1/nHmhPMrn/Fmn+U11F1AJINcdjtvdHM2F3u71sxSBlrl7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wcYrMyNNV3GrMdtuHSo7Vd3NatvD8tByVTNa09qga19q3WhFQtbg5oOSxlRQbc5qwigCp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irUhWERAc1KIc0kOKtxLnpW6lYwcCT4eXv8AwjOuzadMxFje/NHnosnpXpgQxuxNeZ6hp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2eIiSNh2YV3/AIc1lNf0OGbOLlBsnXuGFfQ4Sspwsz4jNcL7KfPFaMvUUbcUV3nz4U00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Uyn00igBCKTbTsUbaAG7aQrxUm2jbQBDspVTipdtKq1VwItlM2VORwaYaLgREU3FSGmHqa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KACmetPpnrQAUUUUAN9aZT/WmUAIelNpx6U2gAooooAKKKKACm5oJpKACiiigAooooK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+iiigkOlOzTaKAHUtMHFLuoAXbSbaN1G6gBV+WnbqZuFG6gB+aSm5NJQBIDx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lDUASA4p1Rg+tLQA+imU8cigApQcUlFAD6KZSg00wHUqnrTRzSimBMh609TUK1IgqQJB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2cUAJGOteS+KT/xVF57EV65Gp5/CvI/FHPim9H+0Km7O3CfGbGifdWuy07/ViuN0X7q1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ievZG5adK0YzxWZa1oxdKoZOvep0qupqeM80AfmJHip42FY6XvvUi3vvRyntXRuo49asx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rV63vc96OVk3RuwYzWpaYrm4bzpzWna3uKqMSLnTW20Gti1lRR1rjk1EjvU6awyDrWiix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bL1rO1HxRvBVTXDXfiF2JAJpbO6a5HJzRYzOz0qI6g5duRXc6NA4KRW6bp24VR1Ncb4RW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4zLcTNtRB1Jr6Y8BeDY/CMAluwLnWHHzMf+WX+ytRJFXJfBHgWHw3brfXqiTUZBlY+uyv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rX7pL6+iK2+chCPvVP8MfhzLrl1HqeoqTCTlEI+9X0npGlQadaoojCkDAAHShGRT0LQxp1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AUDpXJ/GH4wWPw10yWNGFxrcqfubcfwf7RrJ+Nf7QOj/AAyspbSCZbjXJFIjgB+57mvh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BqdxfX1289zKxLMx/St4xbFzmh4x8WX3iPUZr3ULlp55CSSxziuKvtQxkBuaxtY8TvEW3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1gv4qjIOVY/Wr5WVc2bq/zn5qyZbzGfmNYtz4kTmsmfxImTzTs7FxaOimvyM85rJur0sT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4qmdcDE1zulNnSqtNHWaTfNHMPmxWnqV2kyc8mvPU1+KF8lqfN45jiU4XdXNKjUudUKtO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PFZ/2xFzmufm8ZifPyYqq2uCXPGKtUZW1MZ1o30OoXVYVbmtzTfEFoic4ry+bUCckGo01R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bmVjSlieVntUN3HdLujPB5qSvL9I+IiaUAske/FbJ+Lml4/49p/8Avpa8epgqqbsepHFU2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MeKpsijPFczJ8U9PlJxbTr9Sp/rVOb4mWIPEM35L/APFVzww9VrYf1mlbc6S4cKTVCS568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0nXiOQfUD/Gs1/GMUjHCt+n+NejDD1Lao45VodGdPJLnPNVJJcZ5rAbxMrDjNUpvERJIBr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rE3pLnBNJHMWrnG1gkdaWLW9vem8PIn2sTq4eTWjb8LXGJ4j2d6sReKscE1k8PMPax7nX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3rlh4nixyaT/hKoV71zewn2NPax7nXK4PelyuDzXHf8JhEO5pP+E0jHr+VL6vU7B7aHc7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m61Jm1OK5lvGSlj1/Kn/APCRx3UZVs8+1KOHnF3sDqxasVDDuzU9rH5YOKZ9oRulCzCvW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LG7FXbWXCmszfkVLDLtzzT5SLl5jkmoyvFQ+fS+bVKIXJo/lqXzKqq+aeGqbEk2+jfU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BZilxVyG7296zFanh+KBG3He5FRy3XNZccp5oeU+tTylXNHzxT47gVk+cfWnJKfWkSbQ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azhKSOtRPIfWgDSa4DelM836Vnbz60bz6irA0Fl68KK6aw1LSHtFjuxDvA/jrzy41NICQ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prjxIn2ZfL3j7m6TbX0eSZlHLcQ6koc1zxM1wEsdR5Iy5T1ae50YAhI7X/x2sq4uNPBO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t/4QvWVHP2b/AL/0z/hFNYU/eth/21r79cW4SXxUD5ankFantWf3nohh0vn93bf+O17H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/pUIjW2iZJI4kx8m6vlj/hFtX/v23/fyvVv2aBqnh/4kJbTGE21/bSRvsfJyuGHH4V8/x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Lp4enRs9z6TJcBVwmLjKVVyT8z6uY/SoyacwOTUTcZr8CSP1i4LUqxk1XV8GrUL5rZCsJ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ps8UzfTuLlIJYjtNZVzals1ss+QaqyDOam7JcTkryxOTxVH7C2eldbPApB4qj9mG7pWl0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HyTXR2b5FYzjyxxVzT7nnk0XR0RN+3bbzWnaXG0+xrHhbK8VZhlIqEaHnn7VXhrT9f8Ah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UdOHmwTgfMf8AZrw/9mnwfD4l8aRyzDP2SFpx9c19PfEbw43i3wpcW5kxvQofr2rzv9nfw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1WfUowjPCY49o7GuhS0M0tTrPE0iSatAq9FxVnxjhrEvnkjGaW80wT36v6EVS8aTFbIR9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9vekNXQabNvArmpLby24rc0UHAqCjsdPTKg1sRKAtUbBMRirwOB1rI5mIR1phWpMijANW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arlDWhKnWq/l+1TcixXRCprQtmwKgWKpF+WrUgsadtJj8a1dHlOm3bhek5yawoH6Vr20mS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1OSVzzcXh/bQ5Ts15GaaV68VnabqG4eW5+hrTByDX1FJ88bo/PK+HlQm4yIKKXB5pMVqc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BminL0oAAuKMU4KTQMUANxRipMUYoAhaojUzVEaaAYetMPU080w9TWiJGmkpTSUwCmet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31plP9aZQAh6U2nHpTaACiiikAUhpaaetACUUUUwCiiigAooooKQUUZpN1AC0UgalB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ooooJCiiigAoopMigBaKKKAEIoXpS0YoAKKKKACiiigBymlFIBinjpQAUo+tJTl70AC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BxT1NMpV700wJ1xUiYqBWpwfFIC0hFSowzVETD1FOW4C8k8UDUWzUiAzXi/iLnxf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btlP3jx6V5TqrifxJeyjozAg1J6GGg1K7N3Ru1djp3+rFcdo46V2Onf6sVmeobNqeK0Y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HigCde9Tx1XSp46APyiVqerH1qHIpytiuqx2XZZSQjvUq3DKODVRXp6vTC7LsV24/iNX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lowqQPVJEts0zq8y9HNM/tycZ+YmqGc0nl5NapCuzptM8dajp9ubVDZGH+/LYQzN/wB9u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WpZlyzIc/wB2NV/QCuSgi46VpWjlOBnFS0hpnq3gXxY2iXfnLnft+VgcEGvuf4GfB3U/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I7uf/AElVltLaKf7n+0Wr84dMvNhHNfc37Mf7VNl4f0uDw74hmbZHGBbXUR+ZB/dasnAEz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xKrLrGuNgY+bUpa8b+O3x1s/ha0uk6Dr+pahrZUq63Fz50MH+9WH8Zf2utOsPCbWPhTU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yG4iH+NfDmteMptVu5pppWlkkYs8jnLOfU1rClfcXNc7HxF8VJtdvbi8vtN028u2P7xpA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b3x7Yz9fDWjJ/wBcUlT/ANqVwt5qZDuQetZU18zA811qCRmdjdeO9Ptgc6DbzD08+Uf1r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MSR4WC+uy/k/rXKzXZbOapsQc0uVDOjPiPQbkk/Y72D2Fwr/zUVVku9FcElrwf98Vys3D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IRq3Nzp+GCSz/iorMlnt8nbK5+q1EZI8Hg1Xdo+cCmNEokznBzUE1vJJyvSomkKn5ali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glQcim5kUdKma6fnNRG565qS7kLSuO1Rmd/SpjODTTKnekFzNnkJY8VWLHNaEyBieKrG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609noEWBQUoC4m40hajbSFaTAPMPrTS9BFJsqQDzDQZSKTbTSKTAXzD60CYrTSKaV4qQJ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bHWoIjgnNTsw24pMCEzEHrTo3LVFs3NVy2t+KQIfAgJ6ZrQjQBelQxRYqyq8VBdxQcVNEa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BcsA09WqEHNOU1BROpp6nFQqaeDTAmDUu+od5o3mpYE2/wB6N9Q7zRvNICxvNL5hqEOR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Hmmod9G+gCbzKPNxUO8UofNAEqXBDdadJJletVicc1n3+piEEZoAuyX6Rg5NZd54gVAQ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Wwc1mszyHLGoLNSbUGkcncTU+lXpgv1kz0rHXNSwsVfNWiD0b/hMbRwR9lph8UWZ/wCXQ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hq4ijH/LOtUY2Nz/AISm2HS0Fdf8Idfjn+JegBYTGZJXj4P/AEzc15eyAE1qeHNal8Pa7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0mjnUj/ZINZV03TaXY3w1o1E+x9vT3AjYiooNTtLo7VkUtXn3xo8Uw6WLKexn/cahbpcx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bULnUXjkLbuAa+R+rs+xjWUj16S33jKc/SkiR4zzW9pOmEgFhmrN7pCkZArJ0JdCucw9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WtsZFQPb4zWTVtzRO5VaoG71YdcZqu3eoLI2Gc1UlUAmrZ71BIuc1JBSkGQaij+U5HFTS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2NPusDBOa01m3DIrmLabaetblm+5etUWXVvisLxHoTUEdzgtikdRg1FZNELxVlYKD0zW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kkg5UZri9YnXVbuQY+VTgV3WrX9romnTNKRuYECvNNJvUu7qUr0Y5FBRWl0bJ+7mr2n6X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LbcOlKIymRisCx1uNi4qRpPeo1OAaY79agyJVlPrUqPVJXNTRuaBFsjNN2URvmpFG6pJ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NT7OKaYs0IViAPg1pWc/GKptBiprdMVSdjOxu2T4INbEd9tHWudtJO1aUY3DNetQxThG1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YndGq2oBUzsyaqf2y4Y4izT7TBO0jNaaWkYXOwZr2qNZzjdnxtTL1SqNS2Mz7dfnpZ8Ub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JO52qxyB09qnnucDFdCmZPCUzIg07UJV3PGFpHimtzh61BfOFwOlUbljKSTVJpl/VaZRu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SqMX2u3QksW/eeXn/arUwOlMvpQ2leQR/wAt2k/HbTuZyw8EtDM/tO6HcU+21i4kn2MB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5R3HjFVdHNKjFI3t5I61GWNZA1kKMZoGtA9xQea9zX3HvzRuyMVmxaqrdTVmO9R+9WIs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gNKnFJsNSHoKbmgCMLjNAUjNKTSbvegAxUbDBqXJphoAjI4ptO7Gm0gCiiiswCiiigAp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TVAJRRRQA+mHoaKaTVlCE0wtSk0ygB6tTgc1EOaepoAmWnVGppwOKAHU3NBPFN3UEi0U3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0m73ppNNyKCrEqtTwfWoFbrTw2RQKxKOaVajpwOaBklMopD0oAbSg4pKOtAEi96kHSokp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M0zNKpzmgkfkUA5ptKvegCQc0Ui9KWgAooopCHy747dnUdq5C51m7891DYGa6m5uwLdk9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sc96zcjrw1PnepoWtzM5OWJz71pwu5HJNZVk4IrXiPy1h7Q9dUUiezKoJCQOlefXR36x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vlwSHOOK4eAeZeysfWncpRSOj0gYArrLA4QVymlCursPuCrKNq36VeiPFZ9savxVQFqK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dTxQB+Tm6lDU2ius6h2+no9QE0qNQBejfipFJNVozViOrQmSoKlUVGpxTw2K0Qi9b4xV1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3q6knHWmBehYjocVqWOpSwMCGJ/GsOKXFTpPjpVWEdb/AG7Ky/6xuf8AaNVzqJNYCXLd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1ZmXri73searNcHFVWlPPNM8yrKFkfrTPMoY8Gq7Eg1ICzruBxVMoVzWjEoYc0k0K7TQBm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PJF1qAx4NA0IOaWgDFApDGnGKhfHNWNgqNlAzUk3KxHJpuDVjAFHHpQCZWOabtzmrJjz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u32ppX2q75NNaD2oGUdvtTSParZh60zyaTAq7fakxVkxUnlCpAqYppq0YqTyaTAq005N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QFIgihQzVdFtuNWIbH2qWBUt7cnkitOGLA6VLFahRUgjxSBEax4zUirTtlKoqSkM2UqrU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GAGKcopQPSnqtSUCin4oUU7FADKKdto2+9SwG0U7bRtpALRS496Me9ACUUY96KACjIUZ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Ek1j6hqZIZUNAFjUdWWJSqHJrmLq4eZySTTZJWZjupnUUAREdabUjDFRkUFXQ9KkXvUaU8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2EgKgZH/AHzV5jx1X/visbTZe2T+dbKtkdW/OrIGg+//AI5R+P8A45T93+0/50bv9p/zo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2pX1jbWtzctJDbII4lP8ACo6CvoX9ny1aa2cycpgYr5vHTqfxr239nj4sr4d1IaBqsebC8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4v61wVaelz0cNWu+Vn1fDfCBMHpVm3uI7n2rPS0OC8nK9ax9X8Rw6flYfvD0rz7WPWUje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HlAXIrGg8Wte5Gc1bS5MwJrya9rux30ttRsveqzDrVlxkGoCK5jcgK1FIvWrBWo3Xg1J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PWrdwOtVdtADF+U1o2lyVGM1nkYpY3KmqKN0T5HWuc8Yxmez45xzWms3yVDexi5gIPNWB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QHkYj3rrfC2n7ACeTUTaOzNxCBW3pFv8AZR83FUSbYi+WoXjxmpfPG3rUEk45rA1RA3Gah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nmmYzUEiL3qZARSRpVhEGKAEjyKtRDNRpHirEQAqCCVEzTxGKRD2qVelAFeRRRGKWTrRGK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tNaEd1gdazV71KpNWmFjXhuP4h1Fa1nfh1wTzXO274qyjFDlTXp4XEOGjPLxWGVRXR00C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NR6LrNuI/JmHz/wB41p3Nr3Fe4pqauj5qdKUHZlIIBpD/APPV5VKn0Wq2KtsAFI9KqHgn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5zUE2GUinyyYZ6ykvS07LV3MWTJFgGs/Vhst2xxWlG2VNUNYGbc0I5avwHIb3BPzGlEr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srVHiDo7yRP4jVqHVpEPJzVLZTSnBrUDp7LWt/BNa9vfK461xdihWtiByverA6hZlYUZB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WrSS+9UBY203ZTQ/vTg1AC7ajPWn7qYTzTAaRwajqXsaZikA2ilwaNtZgJRRjFFFgCmn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AlFFFAATimHpTiOKaelWURmmmnkU0igBq09eKaBThQA9TTwcVGKfQAuaYTTsUhGaCRMm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DCKbUhXrTStBQg608HFNUYpRQBIppwOKaveloAfTT1NOFJigBtHSlwaUL60AC9KkpgGa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hSr3o20KKAHr0paAuBRikA5ULVFPlKmjk2delZ+o3wUEZFZsa3KOoXIRG55rnZJPMkJ6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g8UkEZbmsWejQ0L9r8oq/HNgYqig2ipN20ZPArI9NF3xRYHTrSK4gn8+3ePmXb9xv7tc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DWdVuG0n7IWzb7t2PesCw/wBc1aIDptJrq7D7grlNKrq7H7grQDXt+lXYjxVG3Oaux1QFq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qZe9AH5NBqeDkVWDfjUitxXoGyHnrQKKKmxRPEasI+BVWM1Kp4oAso/WpAc5qtEanX5h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KycVTj4qZWHrVAW0mI71Mlxwc1QDY704ScGqMzRjn5PNTrPx1rLhf3qyrcGrEWjNnvSeYK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jVXRRa8wetJvFVt9G+i6AsebjpTDKTnmod1Jmi6AVmyDUJHNSE00gUXQEkKo3WiS3TqKb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3GmcnFF0UNGBxtP5U7K4PyH8qqPqlooP+lIP+BVWbW7QH/j6T/vqpJLjoM9KRY+elZ8+v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/Wo4/E1mgyjs4b5flRj/KgDYWIYqMxc1FBfNMmYbS7mH/AEzt3P8ASryafrMv3PDusv8A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WloNOxV2UgTPTmtpPBfjKUfJ4F8Tyf7ujXJ/9kqzb/Cr4kXOfs/w38WN9NFuU/wDQ0osV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evQbb4D/ABZveIvhd4gXP/PSJI//AEJ6up+y/wDF6T7/AMPtSg/663Nsv/tWlYOY8sOa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7Hfxkuf8AmUoIv+umsWg/9qVNH+xJ8ZW/1uk6Ja/9dtet/wCmamwcyPFqK92T9hf4nD/j4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XWPMx/wB8pRB+w34/cHzfF3gWH66nMf8A2jRYOZHhNFfQY/Yc12P/AI+viT4Vh/64JNN/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zdfidorf9ctMmf8Ak1KwcyPny2AJNX1UAV9DWn7E0Ma/6R8R9zetto/H/jzVft/2M9Mi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yX6aUg/8AZqmwcx815pNw9a+pR+xv4Sb/AFvjTxC//XO3tl/9kqYfsaeAe/ibxS3/AID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aPlWlUjNfVVt+x54At/+Yv4jk93uYz/7JWpb/sq/Di2ABXWLz/rteFf/AEGlyj5j5EGM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kf8MzfDLH/IGvP/BhN/8AFVYi/Z0+GUX/ADK4m95buVv5tWT0DmPi8Mq9WA/Gjz4x/wAtF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9txfAv4aW3/ADJGnvj/AJ6F2/rVhPhB8NVGB4B0X6tCTU3IbPho3cI6zRj/AIH/APXp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Hj/er7zHwy8B9R4L0Mf8AbmlWY/Ang+Afu/Cmjp/u2qClcnnPgL+1rED/AFyZ/wB6o/7U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V+hkWiaHb/wCq8P6YmPS2WrKRWMX3NLsU/wB2BRSHzn51Q35n/wBXHO/+7Ex/pVyO3vpR8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uWjmv0OWeNPu2lsn+7GtPGoyr93Yg/wBkAUFe0Pz0TSNal+54f1l/92xc1bj8JeJZfueGd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JjX6Bf2lcf3zTTqk4z+8oD2h8EQ/Dvxnc/wCq8J6u3+/blf51YHwm+IMinZ4O1A/UqK+3r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b8KyJJrtj/rZKDN1fI+LJvgl8S7g8eGmjB/563Kij/hnH4juP+QPBn3u1r7NFueppVG0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bj9l74it/y66fj/r7qf8A4ZT8dDq2lj/t6r7IR/lphI5qbFKZ8fxfsm+MWGZb3TIvpMWp3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j+2tM/8AH6+rby28xmrlvPuf+EtvdP8ALj/sqCw82WfdysnpRYn2jPAYf2UNab/WeILBD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+yNdkfvfFMA/3IT/AI179GkU1rFPBMJopV3Ky1QOrDTGPIq+Ql1bHh2ofsp32n6fdXNnr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E8OFNeTLujeSJ1aOWNtrKw5r7ftNdtpwN2A3qODXzV8ePCn9l/Eu7uYlt1s9VtUuot/T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1Y2p1ObY85UHH3F/FqXH+yo/4FUn2Qx/xwcf3VpdmP+WiD6LU3N0QhT6gfhUqg4+9+lKoA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QuP+Pn9Khq6N46O56Fb/ALQnjO1082v2lZhjHmlfnr3L4HfFDSNX+E2qaPcSI3jObzYz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Za+TFeBB/wAfINdT8LPElpoHxI8PXqPjZdor49GrinDsehTm9D6n0fRjYphhz71t26Yq1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ypiRELXys7ykfQxTirBszmoHhK5q9FHmi4h+XiiMHzDvYyWAGajbFWJoyuarbTWjgK5V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AzWq8RINUZ4iM1HIFykw61GDzT3BFR45rPlGSqxxQZOMUzoKiZyO9FgLIkAo87FUzLgda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NzR+047037T71lNdYzzTftXvRY3i9DXWTNTRHNZENxkdauwT89ayA1olyKmRaq20mR1q4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eKeoxSDmngZqWIVDU6c5qFF5qZBWLYDWTJNLGlSBc05FoCwirTwv409UqQIKaCw2M4q5C2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NE2K6IsyaLKLzkVt2mtTBQkh3KBWRHyKsRCu+lNx2POqUFU3Lkuu2Nu5Ms6ofQmqE3iTT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ahutCt73LPGpb3rnNU0uTTifJjOP9mvoMPOMl7x8/iMNKL91mzP4usbfA2sc+q1WTxDa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4ryvRfFMmuahfwtGw+z+tW54rqV4BHJIBKe1dvs6b1PJaa3PX1jwuelUNWXMBrXZRs/Cs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pz1v4ZykkeCaj2VdkXJNR7KEeIV9tJsqcpQErVAOtlrQjHFVYEq9ElAEkTstTJKfU0io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jmI71OkvWqYOKkjYUIC4HzTwcioEOalU1ogHUhpabTAAM0oHJoUYpaQCEUw9TUhHFMIoA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EUwG0UUUAFNIxTqD0NBSIiKaRUhHFNoAZTlGKXFFACr1p1NXvTqAHU2nZ4ptBIUoHrSDi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00rUmPemkigoZtpQMUtIKAH0UgOaWgB9FA5FAoAKULTqKAEAxS0UUAOpRSUooJFwKUCig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gUySTGaqyzYzzUAOuLgKp5rm9Qu+TzWjdzHaea5jUJDuNBpFGek/nX7DOa3LM84rmNJJ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wPNxXOd9EtX8Z8tGjPA607VNUt7iwSOOMrIvU1LPblMjd2rOe0knRgoAxUHqIxrq9LpsJ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S3Wnumc4qTTYtmc9apAdHpIrqrIYQVzGlLXUWf3RWhJqW1Xo6o21Xo6oCxDzUtw3lQF6i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7UAfkha3cBB/eg1L9qh/wCegr77HgfwkD/yKWh/+AKVeg8O6DF9zw/pEeP7unwj/wBlr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4VhwSaI7iSb/AFdrdP8A7tu5/pX6Ipo+mnn+zNP/APAKH/4mtJLmWIYiYJ9AKY7n52Wmn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pGoyZ/u2j/wCFaMXhbX5R8nh3V2z6WbV+hEep369LuQf7rEf1qdNZ1IdL65H0mb/GkQ5Hw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gzF4G8Rv/u6ZIa1LX4MfEs/8088Rn62e3+dfdP8AauoP1vbk/WVv8algluJM75nb/ecm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/s8fFScceAr+LP/PZ0T/2atKD9lP4v3B48JQR/wDXTVLcf+z19mhHYcMaqT2TuSd1Ae0Z8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xWuxzZ6DB/wBddbhH+Nalr+w38UmB3S+F4R6y65Gf/QRX0abZV6mljjQcKMk8U9Q5zwO3/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6/wAceAtOPpPqjt/6ClW7X9hLxLg+f8UPAcOP+eU9y/8A7Rr6KufB95ptv586xeSfQ5qN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gOZngR/Yfljz5nxg8Pj/c0y4f+lWU/Yt0SCM/avjBHM3rbeHJtv8A30Wr6c0Pwro2qw7Xk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X8T+DrPSbMNbHzDnkGgakz55tf2KfAzf6/wCKmv8A4eH0/wDi6sn9jX4XWn+v+IHjK+/69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7Rogm3b2xSiAFjigOY8jt/wBj34Pp/rfEnxEm/GzX/wBpVcX9kb4MW3S68e3H/XXUbZP/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x2pTBx0o1M/as82h/Zz+DVuB/wAUv4jucf8APzrg5/75jqyvwF+CiPvX4ZmY/wDTzrd5I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/ALOKjMHtRqUqjOLh+DPwdgz/AMWl0mT/AK6X12f/AGpV+0+HXwvsP+Pf4P8AhI/9fVvL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Jqlqls0tnIiStCzcbl6ijUpTZUj8IeAY8+V8IPACn/a0OJ//AELNX7XSfDtl/wAenw58C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dtx/SvIPD8fjn4SHVb7XNTPiLw4S0nlSj99Gn+zzXrmgaxZ+IdKt9QsJhPaTqGRgensfei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senhvsWh+HtP3dRa6PbJ/JKsp4y8S2xxaapFZoOiwWkKj9Eqp5S+1HlCgOZm1P8AEfxb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P/AU/+IqMeN/EgX/kYb4/9taxpEyDT4FGOlNGF3csy+LvEEhO7Xb4/wDbciqr+IdZf7+s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FcniqrJjtVofNYSS6upyTNd3ExP9+Zj/AFqExLg5GT71OqAUrgBSaZSlco/Z4s/dFKLS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asxlMUEORTNuMdKhNuvPFahKc9KhO05wKCOZmeIF/u1ctlVFPy1PFGrZ4pZAF7Ug5mRY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KKKKZV2FFFBB2mgLju1OtxncDVeAS5OelRalFJNZTwxytA8iFRInVT61i0ik7Hnmla9f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j1X/AISmxNynlyyyb7mBX/1a/wC0i16QRnkcjtivJfhv+zjBoWpSa14g1KbVLtW3W8ayM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10jiosaX0I6KD1NKFLdKk59bic+lHPpTxbSt0pfsk9BohmD6UYPpU32Sej7JPQBEX2qa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rstu4zuYL9aqtaBj/AMfEY+poLsRBuOTTTgg1BPe6bbj97rNig/67L/jWcdb0G3zu8UWH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X2wM1Wbqay5/iH4NssrceJ9ODD/p4X+lZN18XPAa5x4osv8Av5WiKUTpXuFTvmoWuic8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+AIM51yFsd1XNZFx+0n4BjyBqLv8A7kRpWHyno8uoRo2GyTXnniT4ea34s8Y3N1Bqv2DS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fk/2awrj9p3wMmdrXcn0jpiftb+ELSLYljeS479KA5T1K5tLfw/p1tYWo2wW8KxoB6AVx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zXET/te6LPnd4ZnuPQs/FZ7ftQW9037jwrbJ/vzVdyOQ9FXIGM1j+P8A4daV4x0+0vfEH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204fLemHzchieMVys37SepW6/wCjaTp9r6Ejca5fxx8atU8b+HbrSr2O18mbBPlqQciu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v7uXMzb/AOFc/Cm1/wCP34r3Nzjr9lt1Wlj8PfA2AfP44165+iKv/steKJpNuAMAAVKu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z6TPbWMh1geyyX3wF00YVde1Vh3afaG/IVVPjf4JW2TF4Qv5/wDrrcv/APFV5XFpsUQ+V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gdeaxeXTevtZB9ch/wA+1/XyPSW+MHw2tBi0+GtvOg6G4+b+eau6T8ffDB1OD+zvhjpF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d4+b+9ivL47dSeg/KtPS7QLf2uByZU/9CFRLLYRV+d39SoYy8rciPu7y/NkyavfZQU4qm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vE6HNeRTV5H0bjoU0hIqRoNy1ekgCuahkwtdfJqckmZNxbdaom3wa2JwcdKouBSlESZUM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QeK0DTSmRWDRaZzs0HJ4qAw47Vr3EWCeKptHWViyg6YBqrJxmtCVcA1QnGAaVgKkkmAao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74zWXcS4zT5TJske5561H9q96znuOTTBcD1pWLizftpsitK2cmsKxkDLW3ZkGuZo3Ne2fA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RhX5akDEVIzSjmzVmNsismGSr8DcVLCxbTk1OgqvE3NWUrFoCQAYpyjimgYpy96AJFNPq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kUq8UmRSijmsQ0XoelWoaqQn5atxV30pWMOXQtqfSkmgEinIoh5qzt4rvUn0OGUbt3PG/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tUfU7JcrIAZgvcVFa3KbI7iPmM/d/2TXrt1pkd5DJG4DBh0NeXa/of9gXLqATaOckD+Gv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/i8Pb3onpMRzaxk91H8qpagm6BvpVu1mjuNOtpYm3I8akH8Kr3o/ct9K6TwqytTOaYZJ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XvQeIN2e1JsxU6r1ppXmqAIhirsVVF4qeOTbQBdC8U0r1qD7WBxmmfbPegCxt+tPQYzV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c5poC9HUynrVWOQGp0fNaICWkzRnikUUAPWnqO9MUcVIKAEIphFSUwigBh6U2nEU2gBv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UUZFITxQUhKZT6ZRcAoooouADinbqbRRcBd1NLmgikIxTJHBiaepqIdakXvQCH0hpcik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UGkooAeDinCmDpTl6UAPHIpaavenUAFFIelIvegCSlFIvSlFBI6iiigCrK3Wqkjdasz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gaKtwflNc7fLya3rhsKawL5+WoNImVoyg6k59q37dtsre1YGin/iYv9K3ouJGrnZ6OHVz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Ypk1gApPnYrN+ZSdpxU0b7lPmNWR3mZets3DOfeorCXP51LeoCGwc1Fp8WDTQHWaUPlFdJ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S/uiuktfuitkBq21XY+lUrarqdKsCxCcNTNck2acT70sIyxqr4kbbphHvQB5okVTpHUCS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LEK4qygFU45vep43zWiRJYAHanLTUPBpVPNSImQ4qVZdoPOKh6ComkIoA3dL/fIRnJqe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bzZebW4B9a19UlCSEA84oCxl3NuuCarWhVJOanJaRTVXySCeavQix16YurTHXis+SMRk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U3+kWcd9B/zylk2CuhHirQRn/ikAP+uV+wpaFIpRTPbtujYq3qDV+08RuAY7lRMn+0Kx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bz2aH+CaYy4/E1DaXVl9oAv5rq3g7yWke9/ypWKNa7vIJ5GMUaoPQCmRyA0XPhPTblPO0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O24haKcf8ApsNrPANvl+f7gYosRZlhZVRuTTpp1K8Gsu6S7DfLauKgaC9df9W61pFIza1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xTDPHNkJWbb2dyY8Nu/Grum2DwuS9PQaRKBisDxomoyeGb9NI/5CZXEH+9XayQRvHwoB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GqTPknwZ4M+Kvxc1W40m+nurLS4ji5l1T57ZP+A/x19O+CvBtv8AD/wrb6FBJDKlty8kA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q3l2KR58WP+ulUZvEOkR5E2s2MY75mSsbFJNEuaepAzmsf/hN/BwyT4q0v/wJFZ1z8UfB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l8f8ATyKdh6nUNcxAEd6rfadpODxXFXHxn8BW+fM8U6ef92XNc3f/ALRvw3tyf+KiWT/cj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TPXkl3980jKCDXiqfta/DqyBUX1zPjukJrPuP20/A0efLstSl/wCAYq7oy5We5YOTTwMg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LwshPlaJfP/vECsfUP26rQZFj4Zb2Ms1K6KSaPqW30yJgf3vNVGBikdD1U4r5K/4bo1i1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P/PX/AOtVSf8Abo8ZPnytM0qE+0BP/s1PmRUYtn1+GzVq2ttwPFfEs/7bHxAlB2/YIv8Ac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dR/av+I+oFv8Aic/Zwe0KAUcyL9kz7/8AsrgnFJ9mc1+dNz+0f8R54yi+KbyLP9wgVhTf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zxJfNn0kxS5kHsmfpg0BHU1TF3Z5/4/IP+/gr8zpfiB4omzv12+b6ymqMniPWJfv6lcN/w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/Zs/TufXNJswfP1Wyi/37hR/M1UPjXw0P+Y/p3/gSn+NfmJJeXU5PmXMr/wC85qL5j/Ex/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9LL/AOLvgjSwftPiawUjssu7+VY037Rnw6hB/wCKihkx/cUmvzsw3qaPm9TR7QORn6Az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zjUZpP92I1Rl/bD+H0P3ftcv0ixXwZ83qaUKTWTd2LlaPuO9/be8IW4ItNIuJ/duKybr9u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4e3n/AGmr4yFpntSizNOw7H1fcft4XGT5Xh6BfTNZ0/7d2tHPlaJbL9a+Zl0+XH3RTl06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Y97u/22/G0xJgitofTCVj3f7YfxDugR9tij/3UryJNKmYHCH8KkTQrhv4GoszWKO4uv2n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uzp/u8VnTfHzxxdKRL4huzn/aNc+nhy4Yf6s1InhiY9UxRZl2RZm+LPi6fO/Xbxs/9NDW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mbVLqQn1kNaQ8LyY+6aX/hFpDxtNFmKxzkusajck+ZeTv/vSE1EBM/V2P1JrroPBjnqK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zJOF33R/5av/AN9Umy4PWRj+Negr4OX0qRfB6dxTswR5ybaU9ST+NAspDXpS+EIx/DUq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lJo80XTpG7GpU0iRuxr06LwrEvVatR+Gol/hFPlY7o8pj0iYMflNbGkaPLGRuU9a9CGg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lxp/AKDM5S70/wCXO2qcdkDkba7i809WibArEgtAZW470FozItMBHSp49JJ7VvRWgHar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1Rzn9kH0/SlXSDnp+ldL5C+go8hfQUWGc8mkkEVf0yzH9raeO32hM/8AfdafkL6VLoenG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Ga4XH/fdY1VobUfiR9ZXl35bnBqbR9bSKTDPisjVWMRauSuruYztsYivkI6M+4pfw9T3a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a7llgjkkjQPKh4Q96TwH4iGvaQIZWH2q3G1s9WHY1p3Nr8zcda74rQ45IqQqLmJiRWVJ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tyRjANRy2oOWpWIMWSPbmowccGtGaDrxVGRNuaylHqikyhd/KTVQkEGpb+YZNUUmyTWH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c8K1a7pvBNZOojy1ajlA525lwWrHu5+tWb+427qw57oHNADJp8EjNV1uNzdar3M/JqG3kL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UxKiuj05SzCub0UZUV12kxZYVg0dKNRFwppj1cMXFQtFWLRqhkIxV6E4FU4xgmrUfSsh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NxWdETnFXYTxSsYstA5py96iXoakSsBki9KWkXpS1nqAUq9aSlAoSEWI34q5C9cn4g8Z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qUFt7M1eReI/wBsTQ9LDx6RZy6lIOAwG1fzNd9CE5/Cc06kae7PpWFyDVxCcdK+E9U/b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S2itdPjPQ4ywrgdS+MnjfVp3efxTfKjf8s4JNi/pXt0cJVkrs8qpioLY/SeTUbK3yJr23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l4s8XeEYbOVbzW7NT0I3Zr85bjX7+6lMk+pXU8h6tJM7GkNyJeWZnPck16dPDOHU4J1ud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Rej+GNSubZH/tHTlYBSpr3HRvEOn+LNIi1LTZlntJlBBB5U+hr83AwHQ16t8Ffize+E9Rj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MwAQngmuhJo8urSU4tH11cQ7bhgBxSxQZUmrSJ51r5vc0KmExVI+UcWmV/LwKbsqwVpmK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EEZ5q0V4NQsvXigLFdhwai59asOvFRBKChgJHep4WIqMrUkVAF+3c1ciaqEBq7EaZJZQ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kXvQBKtOFMXpTl70ASVGehp46U0igCL1ppp5Xk0mKAIzTDUhFMIoAjzRmlxRgUFDaKX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BaAMUANpcGnAZpdtADcCmsOeKfSEVogGgYFFFAGaAHDpSGlFIaAAHFOplAoAlwBRSL3pa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01ehpaYD6KRTkUtABSr3oUUoFADl6UoopRQA6mt900/HFNPQ0gKMvU1Tl71dmHWqUxrMp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Oag2Ca6K66NXM6icFqVzSJU8P/NfOa314kasHw6P9Ket4feJrI9HD6IUc5qJjwakXvUb9G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rHaRU1gOaryn5TVnTxyKaKsdPpY4rpLX7ornNLHArpLQfKK3CxqQnFW4z8tUozgVZRvl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1S8UNizxVq0OSazvFb4tgKAsedKpz0P5VOiE8YrwL/hs3SsHHhWX/wADKzZv2z5BkQeHI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1egKzPpJbUk96txptFfJd5+2Nr8pPkaTbQr25Of1rMn/bE8ZvxGttF/2z3VSkFmfZydwa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cuP2sfHc4IGoJF/1zhUf0rKn/AGk/Hs5P/E+uFz/dUCnzBZn6ALFjinG13dMfjX50X3xy8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QXf8A31WFJ8QfEk+d+tXrE/8ATZ/8aOYLM/TKJrKLJlv7aL/ekFMuNc0C3UiXxDYx+zSD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a1Jnfql2/wBZmqu2o3VxnzLmV/8Aecms3IVj9Kp/iB4Rts7/ABRp3HpOtY8/xd8JQk/8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RX52ebJj75/OmGWTP32/Oo5gsfoVJ8ePAtvkvr1sxH91s1Qk/ai+HsAI/tBnx/dWvgHB70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3bP+2D4Dtd3kwXdzj0XGazJ/22vCiA+VoF059ygr4lAYUbTRcfKfY037cmmpnyPDb/8A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22NStrtp7SCT2ikOUFfLW00BSOgouHIfWP/DfvjBEKR2lkEPVXi3Z/Wud1f8Abf8AHV+GE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5526DFfOHzUoU+5ppicEe3n9sH4g8/wCnL/37rJ1D9qDx/qJO7V5YweycV5bGCRjFS/Zi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a5+P/AI8ueD4guh9GrNl+LPjC4zv8Tanz/wBPDVzX2Q+9L9kIpG6skaknjnXpQd+t3r/70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4n1WUndqd031c1GmnyN0Vj+FP/sqYj/VtQVdFKaSa4YtJK0jHuxpgVsda04fD9y/U4q5F4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RWRz2T/eo3H+9XTDwkx/ho/4RFv7tGoWRzS04ITXUReEm7irkPhH1Aoswsji/JJ7Uotz6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9BUqeEV/uj8qLMhnAC1J7Gnratjoa9DTwog/h/SpU8Kof4f0oSZCPOls3bsaeNNkbopr0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R+VWovDUQ/gH5VVmWmzyn+xpz0Q09NDuD/BXrieH4/wC6PyqRdAjH8Ip2YXZ5Knh64P8A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+A162uiRj+EU8aNGP4RS9lcLs8pj8LTN1WrMXhCQ5yK9STSIx/CKlXTUXsK0jQQXZ5evg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4NP8Ad/SvTf7PT0pRYIB0qvYILs84i8Gr3X9KtxeD4x1QflXeCzQdhT1tkHaj2KEcQnhO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TwrEP+WY/Ku1EKDtSiNR2FZ2A5BPDEQ/5Zj8qkXwzFj/Vj8q6wKB2FLgVrFAcvH4dQdIx+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wD8q6DFHSqsgMRdEHpT00YD+EVr5FITRZDM5dMVewpf7OX0FXSPemnI70WQisunovYU4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TxRZARfZ0HbNHkp6U40maYrh5S+lGxQOlGaKCbjCAOlFFFQMKKKQnANZFARkHNYVtdQG7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lwTXn3ie5msdaMsLFUb5sClYs9BigHUcipxGBXIeH/FqygRynDV19u4nQMpyDWZYeTR5NT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+lBRUKYqxo0xsdXsrhDhopVYH8aR4/asy21u0ubiWC3ffcQ/ei/j/ACqJK5pF2PrvXrPJ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hnyc571v/BLV7H4oeDoCJlOp2CCK5hPLEDo5/ACrXj7xpp3w3sZNtjJfyg4IQV8jKk4y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OCktmefi31Dw9fi6tGKFT09favUPCPxH03xfCLO7VbXU0HznoDXmHhD4hN40X7RqVqsY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d2dM0zT9TY29uscsY2syjqa0ptrRluzR2dzY7VJXEietZrIUJ2nI9DVSw1yWAkBtyehr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/dyeldi2OJ7ld7UNESvcVhXlsY2bNbP2hrKco/3TS31st1FuWs5Q6oaZ53f5Ums0T4brW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ArlC53GuWxsbkE4YHmsvWWBQ4qOO4K1HdP5q4pWA5HVIyAxrmLiTax5ruNVtcxk4rhtS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yPvzUlmvz1XUEk1btOHoBHX6McIK7HQ13MK4fSJOAK7vw2NzCszZG+YqiaHrV3YcdKay8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Fg1Ki4FS7Bk0u2udmoyPg1chIxVRetWIakxZdj71IvQ1HEOKlUHFYWGPoxShTnpXF/FP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Ll+2stxq0yf6NYp95venCnKpLlijOcuSLkdP4i13TPCGlSajq15Ha26DPzHlvoK+ZPH/7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HYjb2wyv2g9Wrxf4h/ErXPiPqbXWrXTiPPy2qt8g/CuYWJQucYX0FfRYbL1HWR4lXHPZ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7cvNf3ct3Kx5ZycflVOMkDpSgAH2p4xivepwUVZHkzqSqO8iEKWNTJFTkWpkXitTMWKHI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2IYqyhxSAj+y0fZPc1ZVsilzwaQnsfVfwM+Ntrrtna+H9ckMN6BiO6J4kr2S5/wBGPtX55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c0TlJI2DKwr6/wDgv8evDfijQF0jxBeJYanCNqTSn7+Kl6Hl1MOpM9Ns7q3vkzDOk3+6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zvw7oLafqVtPb3XmJ5lzvKniRHbctdFp/jiK/8U6hojwyRmyZTvT7vzDvTTPMqUOU6Apx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WXrTOXlKbr7VGE54qzIvWowtBBXdaWPinyLTFFAFuCrsVUoKuxUElmOpF71HHUqd6AJF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0ooAfRRRQBGV603FOJ60wmgBMUwjqKdmkJoAiIpKfTSKChKKKaaAHUUwHFOBzQA8c0U0H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PANPyKQ4NO4EdOAxmlCil20XASijBo2mi4CYFAGKdtoC07gKBgU7bQFoPSmAgOKMmkpR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06mKMGn00A4dKUcUg5FFMB4oBxSZFJupXAlzxTC1IXqIydakCGZuTVKY9asTNyaqTHrWd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a5nUm+9XS3P3TXM6mPvUjSJF4ZGZpK3V71h+GfvSGtwHrUHo0dgXoaif7rVKp4qF24asj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0/tVOXoau6cOlNFnUaX90V0Vt90Vz+mD5RXQ23QVuBeQcVZT7tQRirMfQ1QFmz6msrxaf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SKyPFY3BRQB+SYB709VNbq6G392pE0Nv7td1jo0MJVbHel8s10kegn+7Uq6AcfdosGhy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exrsI/DOf4anj8Me1Fg0OLWBz2pwtXPb9K7qPwwP7tWI/DCj+H9KLC0PPfscjfwmpI7KT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w2g/h/SpU8OIP4aVjI88SxlI+6alTTZD/AAmvRE8PRj+Gpo9AjB+6KOUDzpdHkb+E1Iui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YwPu1KmjxjPy1SiM81XQZD/DUi+HpD/DXpa6TGP4akXS4+flFPlA83i8Mu38NWE8Jk9R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pBYKP4aOUDz2PwkB1WrMPhRB/APyrvBZLg8UoswO1HKI4xPC8Y/gH5VNH4ajA+4PyrsB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5QOSTw3GP4B+VTx+HYx/AK6kWo9Kd9lAFHKBzkegxj+AflUyaHH/AHB+VbnkU9YcCqUQ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6PyqVNHjH8IrXEQNKIsUcozNXSox/DT10uPH3RWhgUvHvVJEsoDTYx/DTl09B/DV3j3oB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QdqetqnpVgHFG6kBELdf7tOECjsKfuoBzQAiwAdqd5QFOXoeaOKpAN2j0oxS0Uw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KKKKLgM9aKKKACmnqadTT1NIA3cU3dSnoabQA6ijIpuaAF3Uhamk0lADi1NLUUwnrSYAW6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aQD/ADKQyVFupC1AEnmUnmc1Fupu6gCzvppkqLdxTC1SwJTJTDJkGoC9MMnWkCGvJ1rif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69zwa5bxFHvGfQ1BqjmI2aFtynBFdV4f8XyWhCSnK+prliMEil21JZ7DpurxagmVYZrRUZ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q02nuCGOK77RPFMV3GEkYBqCh/jjUry28O3sFlxK6Fc15XqnjS4u/7DgnsbWxn0q3a3ku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+83+3Xrl1cfaScDNcN4j8C/2jG8sC4YdgKTKRu+C/iXP4D1Oz1TRtWkivWIbfuyr+ziv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fEcDJqOi2s12/JmjfZXyFcaVd6Z+7dTxx0rWsby7aMZMvSuWVOM3do2hWlBWTPc08Zy600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RWzXuPwn8TN4k0lrK5n83VbVRzn/WLXy54KsJYreU3O7JH8Vdr4Y1m68K6vBqNoxEsLAs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w8WnZGlHGTjP3nofVsNqyDleau2jGKT0qbS9VsdU8P22sWzBrSdA30PcVwvirxO93K8Ft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eS2h7tOfOehpPbarGyq6s69xWVc3NxpkpGSye9Yvw/wBOk06xk3Nkyv5ma6i/hF1bNkZqX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8Euw3TJrjdZsHgdmC8e1bpiuLafBJxmotYJ8jLDtXA07jOLiu2il+cfuzW7HpqzQiZDlT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BWp4cvmjbyXOY6ZZV1K2wjAiuS1HSw4Y4r0zVreKSIlQK4rUSItwqB3OBuYPKdhio7c4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WdbSBmNILnQ6TNhwK9R8Cr5kp/65Ma8i05yJhivY/hum98n/AJ4tWJodI8WAeKrNH1rd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2GTUNFpmWYqaYsVfeLGaiMeQa52jS5USPJq1DDSxQ8kmrCJ6VmIfEoAqVVyeBSKvGKq+Kf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AuNW1acQ28SZH+2/90UlDmEc38Vvijp3ws8NyX92yveuCttb93btx6V8D+IvEeo+LNauNY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pmJyxyEHoK2viX8Q7/wCJ3ii41a9dhbqSttAeiL24rkwCSa+owuGjSje2p83isS6rsnoi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93imxxfNVhkwlemlY8wosMULmnSjGaYpqgLEdWI6rR1PGaCCynFSKahU1Ih60gJlPFOH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KKdgUL0NPUcUWFY9H+EfxfvPBkradqErXOlykBHY/Pb/AO7X2doGlaUq31/ZGOcapOLj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a/OraK9l+B3xzn8EXUGk6xI9xoTNhXJy1uT3H+z7UrHJUp3Psi3tUycqKq3ViCTtFXbGe3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OdLm2lUMssZyCKcy596Z5zoHNyWjQkkjNV2TOccV07wKwwwqlcaVvyUoOWdFowCO1MAqz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giogKDmasTQpxVuNapRygVMlziggvxipEX3qil2BUiXgHegDQRKcBVRLwY608XQ9aALJF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o88HvQA8nGaYTTTKKbvFADqKQNmloAMU0ipKbQBGRTCKkPQ0ygBtAGaAMmnAYoAWgDNKB6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IpcUUAIBiloFOoAbijFOooAZRT8UygB9NNKKXFADKKfgUmBQAKakpigA07NMBQcUu6mb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30wvTC1ML0ASGTiojJ1pjPxURepYBI/JqvI3BpXfk1EzcVmUipcng1zWp9GrorhuDXNao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w03+srd3Vg+Gf+WlbvY1Nz0aIKeKgduDUy9DUD/xVlc7YFKQ5JrR00ZxWYx+atTTOtUi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9bHFYWn9BW7bCtwL8Z4FWIzxVdBVmIVQFizP7w1neIPnkxWjaD5zWXrrfv6APzyXSlHapY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xEKcsYr1LF3M1NMUdqmXTlHatBUFPVaLBcopYgfw09bQD+GrwWlCgUWC5TW29qkS39qs4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t17iniAVKBiiiwiMQqKURAU+k5osACIU9YwBTRnNGaaQEioKUIBUannrTs07ASYAoDCo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4Uu7NRKetKGx3osBJupQ+KiD0uTRYCYNS76hVvel3e9FgJM0oOajyaXdnvVJASA0vPpT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WAKKKKQmFFGKMVIgooopgFKDikooAkBwKXdUe6jdTQEm6jdUe6jdTAfuo3UzJooAdn3pM0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jIpuaM0ABNGRTaKAHZFNJGTRTT1NAATxTcig9DTaAHZFIXFNJpKAF3Ck3+9NJpKADf700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Q0mFgL9eabv8AekNRk9akLEm4etN3+9QlutN30wJyw9aTf71XLUm80AWN/vUbSdeaiLcVE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RpOvNRGXrzULsag8zOaQWLXmZVqwtRDSlgBkVpgnB5qGOSMSHdzWLZsjAt/B3iTVYpLj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vJntbN3QfiK3PB/wV8a+NpCmn6VHEzK7RC8uFgMuxN7Ku7vjtXp+jfHa9sLL7AdS1G1j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aRP7tS6t8WLPX7oz3Phu/wBbn8zzI5dSkbZu99hWsucdjxnVvBOs+FNUax13T5tNugiye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3kqhtk0+YMhOzPWvW774j66yt9msLGxiKbdoTfhPT5ia86ubTIIAyK0TuUdRp1tcT6atxF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o/wBp/aIZ/wBxcWuzzIv9+ui0HTxFo8KAcEc1zWqHHj6fn/W2S/8AjrVryjReGmWi9wfxp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ywU1WZcZpuajlMbal77UkYIRFQU37d7/pVWip5RWOt8OfEDU/D9o9rBKDZuctERlT9RXe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iNrCcrvdN0QAxmvF0OKsWV3cabdxXdnO9tcxHcksR2sp+tc06KeqR3UMS4OzPti30v8A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xVkpmM18mx/GPxgv39alm/wCusatXR6P+0Rrtlhby2trtR1Kjy2/wrklRaR6kcVCTse93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63b+ZC0RHSui0jXYPEWhW+p2rB4plDcdj3FVNUthPb+YBzXA4nYpI8c1tms5WVTjmoNP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T+LWC3cw9GIrll1ApJgVyvc25j0BNYMsRBNc9rdwpVjmobK6Lxk5rB8Qag0YYZrMVzE1S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qYhkIzUd/fkluax13XEvHrTSuJyseh+GNXgur23iPJL7DX0J4T0Z7BVI4GK+VNHtWsLiO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cDX1b8PfHdl410lGB8nUIlAlhPX610zwk4R5mZU8XCcuVHUxr5mc1BcW23OKsxDaTmpHQ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0zCljPNJFFnNXposE0kUYrncTVMp+Tg9KkVMCrnlCqmp39hoelXWp6ldrZ2Vsu6SVhXO4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6Z4P0OfWNYnW2sIFyzE8sfQe9fCfxq+MGpfFjXGkDNb6DbMRZ2IOAR/ff1ar/AMePjVd/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NBoNq22CAHAf/AGjXmK4Ar3MHg+T95U37Hz2LxqnenT27kMZPTFPSPmpFUZqRRxXrpHlI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OKbIcqaoRSl6mkTHNDjJNKg4NAiVe9TJ1qFR1qZOtBJKvSpEPWo1705aALCt1p6tUCnin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p4aq6vTg/vQBZRqkTr71XjOamQ0yGrnun7OPxxk8B37aDrMpk0K8YBHY5+zuf/Za+xNsU9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yDcjqeCK/M4civp79lz41/a1TwVrM372MYspXPUf3TQYSifQ0hIBq3pSiVju7Uy5h2gi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FI5Gu5X8RQoisQBmuZB4NdBrkxljOawo4soTQeXX3ZFtxk03JFSkYpmOtBykZcjOKb5rC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ASR3LVKlyfWqOSDTgxBoA0UuT61Ktxx1rNWSpFkoAvif3pwmzVASGnLLxQBoxy81KslZ0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vQBdDZpC1Rq+RQWoAUmkzTSaTk0AOHFPFRr3p6nigCQDNOpq9adQA3NGcikyKMigApwOab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6KQNmkJoACaSiigBVp1NXrTqACjFKo60p6UANpM80tNPU0AG6mk03dTS3vTAQtTC1IT1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KhLU4ng1F60gGuetRN0p7monPBrMpFO5PBrm9Vbhq6K56Gua1UfepGkRPDP/AC0rd7Gs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B8pNSehRY1ehqCTo1WFHBqtIeGrJndAzyfmrW0w9KyG+/wDjWxpi81aKOp0/7tblsaw9P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cDRj6fhVmPrVaPkVZj4NUBZtPvGsfXD/pJFa9ofmNYutH/SzQB8MLxTqbSqa9YokFPqJTi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V60wHFLuoAkopmRQD70APopmfejPvQAuetGaZn3oz70AS0VHv96N/vQBJRnFR7/ejf70A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jf70AS5NG6ot/vQH96AJ6KiD+9G/wB6AJQcUu6oN/vRv96ALGaA2Kh3UBqALG8CgSVB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ZKdvqqr09XoAsb6N1QB6XdQBJvo31Duo3U0Jku+jfUO76UbvpTETb6N9Q7vpRu+lAE2+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bvpQBMXpN9RbqTd70ATb6Teai3Um6gCbeaN5qHdRuoAm30bqh3UbqAJt1G6od1G6gLDi3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mgLDt1JnikHNFF0A0mkziikOMUroaQwy46VGXJqGW/t485ccVSk1+1iJy/T2rK6NLGlk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/tO+uuIdLuz9Y9tSw6drt10slhHrI/NF0Fix2NRE9amTwrrcn354Yx7c1Ytvh+0pzeXskn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VjLe7ijzvdV+pqBtYs1yPOBPoM119t8OdEhAJSaQ/wC29adv4W0m2+5ZRcd2Gax9qWqVz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JEMUsp9FWnx/2vc58nR5nHrmvWIoobYYjSOMeiqBUwYEdc1DrNG6gjyyDwz4lvelrFbA/3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Ct/4esGubu5TJ/u169HVDxHoEWvWRhlAK+9L2zYpRRxHh7wVFqenWd1PPIwmUt8pxW7F4B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/ALzV1Vhp6WOnW1uigLEuBilZBU81yEjFi0GxtUxHaoMd8c1ja5epaZCj8K6HUtRjt4mAO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04Zp7kSwwf8APWaPYlTFamlrohu70zZ96h0q3+2alDF1BYZ+ldbYfCu61OGG6mu0jhb7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G/hxZ6LdJcNunkX++eP0rtpwuJoxLrXYNMtvJx0rzy4u2l8SWF2SS0gljz7ZzW/48tP3u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Mji/vrXFmQ40eQjmK6CD/ga7K3k7Eo7gnNNpTx1pKyMQpRSUUASLT170xetOXrRYgdRii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134CePBpOotoN9J/od2cwsx4R/T8a92urXgjtXxfXqvhT48X+mWSWWq2xvgBjzoz89cN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/Rm5480pfNmZc9TXlF3I9rM3HevQ9U+JNhq6uRBImf71efa3fxXEjGMda4JYRyZ3LFRi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lRzUXiHSjgliBXN2Wrz6dkwHBqS51y8v/wDWt+VNYFkPGIxL7Th5jCnWVpHbDpzVqQF8k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eHhBbHmVa85N6kynOcVc0rVbrRryO6s5mgmQ5DKaoL3qSt3G6sznpycHdHuXhP47W9wq2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Tz06fjXpunara6pCJbSdJkP8AdNfIddL4N8d3fhO8Dq7SQZ+aMntXlVsHpeB7dLHpaVD6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gmtPXtKuNDk00XK/JqNpFeW7joyOm4VnqueleROk4uzPap1FJXRLDEHV3dgkSDLOegFfD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+IWpto+lSNFoFq5AAOPPYfxGvXf2sPjH/Yeit4K0C4/0+8XF/cxtzCP7oPrXyA0WO1dmE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kebjcVo6UPn/kMVS4qZISaSFeavwxZFeseEVRDineXVl1AzURIpFkW2o3HBqY1GRnNBBU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Kc0BMUAMRTUiihV608DijlAF606gDFFFgH0oOKSirAXdShqbRQBOkuKeJveqm6lDe9AG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qzBNNZ3Md3ayNDcxEMjqcHNY0Uu09a0LecMME0EH3z8Evilb/ABR8IxSOyjVrRRHdR55JH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x4zXwN8IviJP8M/GdtqsRJtHIjuoQeGXPWvvqG7t9TsIL60cSWtzGJY3U8EEUHDVjbUxN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XamKsT/vJmJ9ajxkmoPDqO7KzJjNM28GrDLTNvBoMSsy1EV61aZetQstAFUjFNIqZlqM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pwYim4pN1AEu/3oD471CWpN9AFlZPepo5aoCSnxy0Aa0c3FOE3vWek3vT1moJNBZM96er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Ai0G5NAbioBJSq3FAFlZKXfUSGn0ALuo3U3NLQAu6jdSUu2gBVbrS5pAMUoGaAHDpRQK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KiXrT8mgsXOKYWpc9ajNABupCabmkoIGluDTc0maKAGHvTPWnnvTKAGHoajPepD0NRnqa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Hg0+Q1EehrMpFe4Hymua1X+OukuD8prmtWOA9I0iL4aH7mQ1vL/qjWH4aH+jSVtof3RqD0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1RlPzNV1T8tU5hyaz6nbBFADL/jW3pgGaxR9/8a29M61aGdLYdK2rSsWw6VtWla3A0bfmr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jNaAWLU/MayNYP8ApRrWtuM1jaqd121AHwyDilBzTAaUV6xRID604HFRg0oOKAJA1Lu96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Jd30o3fSot1Ju+lAE276Ubqh30b6AH7qN1Rb6TfQBLvo31Bvo30AT76N9QbqN30oAn30b6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KAJ99KHqvu+lG+gC0H4o31X30b6AJ/M96PM96g3+9G/3oAs+ZSb6h3+9IHoAseZSb6h30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qRWqsjcVKr0AThqXIqJXHrTtwoAXNJkU3IoyKaEx2RRkUzdRupiH5FGRTN1G6gB+RRkU3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RRuqMyKO9NM6L1IoAm3Um6q5vYh/EKibU4VBO7OPSldDsy1k1IvesRvEceSEt5pCOwFKdR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a6D1kyKzcwSNvNNx71kRxarcffQRZ9M1KNC1CQH/Sdv0JqfawNEjR28darm/t1/5bKfxqG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cXMsh9N3FW7fwfpcEeGtlc9dzdaj2y6IpQb6FD/hIrAceepqNvEMfPlxNJ6HOM1vxaRp8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uakWKGPhIUX6KKXtl2H7N9jnE1HVZQTBYEA9yc0otdfu852QKfU810oqRX461j7Vh7M5lf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5+i5qzF4LtV+/K8p9zW4SRSb/es3UbOlQVijbeGNNjbLwLIPQ1tW9nZQLiK1iX/gNVVbN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bFyouRxqM7VA+gqSs6PVIDN5Kybpf7oFas2lapbaZPqc+kajDpcH+tv5LV1gT6uRii7I5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vviJoOnyQxvfLJJM21FjG7JrttU00aNfNazXEUjBQxMZyBnpVKLYuUrg4U1CWPPNdLoW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ruvX1tpxH726hC/uj6AV8zR/EW9mvr+3jujdaZFI8cM7jDlN3y0nCxSPb3u4YvvzIn+8w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5H2hS3oK4b4SeN9O1TxaLPWNKg8QWkg2rCbryWB+tfSNj8LPBnxSjkh8PSfY9ShGZtNuk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+OosdUKTlDmRwFnbarqul3V5otgusyWwLvaW06+e6j+KNf4q43WvGninTtON7J4L1e1sv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+lbOtfCLXPAOv20mlyy6fqjzEWU9uSH3Zr6jurvxz4BtLH+3J7W4vrof6R5Uf+jXX/XT+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0fCg+OF8Qfkb6ECqNr8Xbn7WfPt1vYf+eW/56+3da+E3wy+L+ltdajosGlaoRiSa1HkFW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z4gfsaeENZ/Z3htPBunRjxlosfmf2rE257v5vm3f3609k1sTY8R0HxnoPxCtA+nWT6bqV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R/8AaXNenCKx+I/haeWS1W4eKP7PqNoR/f8A4v8AcavT/gz8JvCVp8E7PwjPLbXlxc4uL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orz3TPD7/CT4rQWviqaa30S5jmtmvrXpNE0fB/76xTStuUea+DPgZ8QPCuk+NNc8Najba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4vD17I3nTw/xND/tp/wCP1ueGPElr4o0W21K03LHMm7Y4wy/Wuq+HXxug0L4rN4ft/K8WR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pEe+KSH+8yU7xr4Z0rwh4nvrXQ4vI0e5/0i2gxt8vfnetdlOVtDOSPAviaoj8QXnbeqH9K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qH/nndxP+tej/FhNuslx/FEK8u1RydGvF67QH/I0VDJSPR5Dim/w1Fby+dZwyE53IrZ/C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dKUdaavenCgBw4p44plOFBA+igUUAPoooqR7ADin7iepplOHSqsULRk0UUBcfSUUUCCn0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2eKic8Gn9jURNQG5+iOr+N/Beq/BLwvb6rfQpqC6RbLbup+ZZVQgCvnP4zfF6z+GfgwXF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u20gzn/gRr5t8R+OLmwsBCreayDCgnhRXlusa3dazdGe7laeTsWOcfSuCvRVSfMz1MNXdK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rnVb2e9u5Wmup2LyOxySTVPbk1IuWNWorcHHFbxVlZGNhlva5GTUzyrApFSzMIEwD2rH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nutxOKYJCahVakRaAJAc0oGaAuBTk5qCBAtKEp4XNOC+tMCPZSYxUhHFNxWtgG0U7bSb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ACiikyKAG0UUUAJnBqaGTBqE0K2KANRJeDmvq39kb4pi80a78GalNmW3zNYO55KfxJ+F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1u+E/Elx4R8S6fqtu5U28ys2O69xQYzjdWP0Gmj8uc+jUiriotH1SHxFoNlqNuwdJo1cE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96D5h6tsjYVHjrUxHWoyODUGRAw4IqBl61YYZFRMOtAiswqMip2HWoyOtBZBjFNIqUrTS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elTFajK9aAGZpQ2KXb7UYwKAHCTHenLLVcmgNigC6kvvU8cvvWej1OjmgC+klSI9UUkqa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ShuKpxyVMsnFAiWnL3qMGnrxQSPUdacBmkXpTxgUAJtpQMCjNFABRRSgZoAF606mr1p1B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RoAbmkzR60lBA2iikPSgCI96bTyOtMxQAz1qI9al7Goj1NAEMh5qIng1JJURPFZlIr3B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10lx901zWr9HpGkSx4ZGbSQ1rRn5DWX4Y/485K04+hFQerRWg7OKrzjrU3eo7gcGs+p2R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xrb0zrWIPv8A41t6Z1piOlsOlbVrWLYdK2rWtQL0R5qfdVaPrU5NbIC3b/dNYl8d161bU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HN6/pmgD4Z3UoPoaj3Ubq9Yol3Uu6od1G+gCbdSbqi303fQBPvppfiod9JvoAkMlJ5lRb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b6N9Q76N9AWJMmjJqLdShvwoCxLuNG80wMKNw9aAsP8yjzKi3Um6qQibzKN9Q7qVW60wJ8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ilyKAF3UbqZmjmgCUNTgajUGnUrjsPzQDimKetOJwM0XQWJA2KXf71Re/iQkFxxUL6zboC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maivz1qRXJFc2fFNqMjJzVu1udavM/YtCv5/+2VF0HKza3EUA5qG18HeOtVGY9JSzU97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Pwd8X3I/fanaW3+7lqz9okaqmyr2qCS+gh+/Kqf7xxXR2nwBkk+bUdfmk9VhXaK0o/gt4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rth3lkNHtR+yZ5+3iGyTOJQ30pn/CSRN/q4pJD7CvR4Ph9o1kcpZIcf3ua0IdLtLQYjtY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+Qey8zyyO71a7/wCPfTZMHuymrcPh/wAT3fPkpCv+1XqKuVHy4A9hR5rEcmk6rH7JHmS+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dBPYGtGy+G8cXM9w8h9BXeoC2aSRCorJ1JD9mjjn8BaQBukgMjDuajGi2NkcQ26qB7V1kg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SAMTinzF8pl+SgH3F/Ko9tPubgDI6UW9tPd58mGSY/wDTNS38qLkOIwLirEYGK07XwR4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P/rpEVq6fBs4+WW/sbcjs0lQ0OMbGETgGoyetbN5D4Y0WLN/4likmHWKKPgH61zOo/En4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V0w6ZlwP/HKVjUnzkmk2n8a0Pgxd6J8ZvGf9h6XP/ZXmyJGJbuPzk+euc+Lnje4+G3ii9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6oI12y3EKbBu5+XFFgNuPTLx+tu6j1IxVhdEkA3PLFEP9twK8Muvil4jvAQ2puoPYVj3Ov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smf9silyge/X2teGNJU/bPEMbyD/AJZwR7jWPN8SPCVvna15cn2XbXhjSliSzlv945pPM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7Dc/GPTYARZ6P5no0z19v/CXwj8AbrwN4b1S/wBSsZ9bn06GW9hvbze8cu3958v8Hz7q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hzpfwE0vxH9uuv7c1Czluf9Yr+W6Lvjb/AHG+7tavn7QPOuteh8/zfJ8tP3XmNVRVhn6x6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gf6NqHhqyK/3VUPWR8fvi18M/HPwD8feHNN8V6XLcXmkzLFBbSKzF8b4+Af72yvg/wCN/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M/Bdj/an2H7fGtvHdy/OiLu/irE+Kfwcm/Z81nQjJ4ks/EWn6qmXmgTGz97t4TrWtkKxie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1TTQV8R3+ryzFITd22yESpjd5leman/pOfKrxzwl41vfB3xH1eKVo5ovtMkwiuj8nnJU2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64ZbaPTtOtf+ednZrkfQtRFpEtGp4l8SaDY3V1pWsz6r5Mp8uWLStu//AHfnqfSPGXwX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w/wBdlJ7X92Nh+qivBNV12fUtSmvZWJuZpfPLH+/S6l4jvtdIN5cGZl9alyuKx9TaH43+E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8JeCbTQvFBfzdNbVAhhuR/zx+/8AI/8AcqD/AIT7XbbVSTBFpV/a/u/3Uex49leU/Bb9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SX7JZvp+kA/vtWuBtSIe2a951/S7G6186T9u+232nyJZW2q3Umx9Y2L/6H/6HXnxxdGVV0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WjT9olaJ7T+ytow1RtR8ceMYL7UJDOINCnuDm2km/i/3Hr6KgstF+Ifhm+khWR1Z3+0Wp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2evnj4E/G/SvCXhvUPBniSE3Hhi6DyhYvvxTf3lrI/Zi+JFlonxU8ST3b3eheGP7OmeOK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t+7/fr0oaHJudlqninSfgva67pXir7Le6HqEaRSebHsfY/wDq5o/9td1aHwM0nxx4L8U38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heX5tlFa7nef/a+f7n+7Xx18TPjxbfGr466PDq0az+F7jUIdPUkY8iF2Kbv9/wCbfX1x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tceG9V1X7fcaVcNb20vl7HRE+7XdTs0IsfE/wTqPhfRP+Ej8CrHLrunTPcXNm5x9ttnfe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5a4r40/tHeCtW+Clusc1vNrOpBJIlf53sP73mf7f8NdZo/x0s7K6vdP1l10rV9Ok8q4S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hq+Avi/aWmsfF/xR/ZpWy0+7u3ubaJz8nzDdtrnqxS2IUjuvhN8YksPHdhBpQih1edfs8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P+eMv/xVfWHgLU9J+O/grXbaO2+xX2n3CgM337d3/gNfmnd2lzo19H5kZhuImWRSa/Qz9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PjG5teIda06w1cj/AGhvRz/30DU0XeQpPQ+evjzZ3vhjxLHpN9/x/RJ8/wDtrz81eT3D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xHivrf9tT4b614mn8Na54d0q61a7jZ7a8gsk3OY+qt+dfOsPww17TND1y41nSrvSZYbcst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uicTkRb8Py+foNi/cxKPy4rQB45NYfgaX7R4Wtm/ukp+RrarEY+lWm5FANAEq9KeOlRg4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dKKYKXNADqkXvUS96lXvQAL3p/8ADTF71J2oAbSqKAtL0oGFOAwKFGKWgBwApaKKCkNYZ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gHw74C+F8Xi7UtSurq5uolFpZldqPIx6Zrhe1cx8XPiFdeNU0HS5Zy1nolqIIl/2qkaOF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eVuvas8x81Y2EdaTZWDdzaIQw5q6MIpzSW0eRUV42zIBqTUqTy5J5qm2DmnOSSaZg1mZj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5pASZwtLCN2ahdsDFWrIbs0ALtxRU7qOahIpoCPBpQKdRWiIExRgUhNJTAKKKbUFiUUh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AUoGKggQikKnBpdtIeKAKxcxPmr8U4lj5rPmXdmiKUxfSrA+tP2QfHxn0298J3s2Xto/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4xX0TkHp0r89fhp4vk8GeLtJ1mNvltpgJV/vRNww/Wv0JDrKIpYyGilRXUjuCKDwcVTUJ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rUpHFMYdag84gYVEw61Mw61GRwaBFdhURWrDDrURWgshIphFSkU0igCEjrURHWpmHWoy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waAISDTcGpitN2UDsNXNSrnmmBKcFoCxIrGpEfrUA+XpTlJoCxcjkqZZfeqSNUqtxQFi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ZqjE1TqaBFtWrN1nVfsKw4z8z4q4rdaiubaK6TbIgZfQ0AXUPHNSg1VR8VKH4oAlBzTx0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oAd/FS01etOoAY/eozUj96jNACUdjRR2NAEXrRR6n0rjrnxmBcEDoHp2IOuYVEzgZzVb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x+FSypknFIBCaTsaAMCjsaAK0tQmppahNZlIr3H3TXNav/HXS3H3TXNav/FSNIlvwwMWr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8NjFoxrQ7VB69LYO9Mm6GnjrUcx+U1mtzqjsZo/1n41u6Z1rCH3/xrd0zrV2EdNYdK1rb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bdDV2AvR0/POKjip/U1oBaQ4iNYv3rlvrWyDiI1jqP3zH3oA+EN3vRupmaM17BZJupN3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vpu+mE00mgQ8vSb6j3UlA0P3e9G73plFQaD93vRu96ZilGO9ADt4pQwNICgHJphniXPN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qjX8S96jbV4kBOaANCisV/EtuuRg5oi1m4mGbeyln+lNMVjaoyB3qlbWHiTUgfs+mNGvrI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+AvE90uW8qLP944qHMfKBuo0zlqifVLdOslalv8IL2fm41Mp6hcmtW0+DNinM19NL+FT7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bNrz+8qpL4ohTIRSxr1Sz+Gmh2mMwGY+rnNa9v4esLUDybWJMeiiqU7lKNzxeHVdSuiBb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DWna6L4svv9Xp2FPc8V7PBEkYwI0H0UVbjA9KwlJnRGl5nkNt8I/F18My3kNqp6gnJrWtf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ZrbFj1CoSP5ivVY5jircTZrNNleySPBvH/gG28DxpFbyyyM3O9lyP51e+E2l6d4iaSG8so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r1Lxh4J0zxparDqPmhV/iifaai8DeAtL8GRyxaf5rK38UzbjU3Y1FG5Z+HNMslxHplomP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FtaxMMHgDoq8Cq9TWzhW5NF2XyImltlXOBVUx+1aBuoMY8wE1EsMt65Sys7y8k/u2ts05/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ey4JqjdDANdtpXwx8a64iva+F7yOE8+deEWykf8AA6h1n4Zy6C5/tzxl4Q8NSjrDqOprI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BtJHncwIBqhIeTXeDSfhyv+u8baz4i/6ZeGtCmdP+/wA/y1Rm1b4ZeG0YS+FdZnOeJfFO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d2qjG5xD3MUf3pFB9M81Ytra5vf+PS1uLz/rhCzf0rQ1f9pzwd4W3R6Ro3gzTSTlbiys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timuV179vHUnRorXVdSYdlsbK2sI/w25YUDO+034X+MtUTfb+HLtIjz5twBEo+pNWZvhP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R6Fox7xyah5zj/gCdK+YvEf7UviDWnYtF9pJ6Nf3U05/9DxXC3fxi8U3MZSG+js4+yWs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wWPs1/Dvg/T1Y6h4vubwj+HTrT5D/AMCbpXN3vxB+FGmg+Tb3t646NfXaqD+CV8X33iDV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uLgn+/ITVHA780rBY+rdS/aZ8EaeSNP8ADGk5HQtE8/8A6FXM3v7YGplGj0+2FknQC3i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O5UYqPaKLCse33n7QGoazn7VqNy3s8zf41RHxUgbO6Yt9WJrx7bRjriiwWOi8a+LZPEO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dc0WyKQrQKYGpo3iK/8AD9zHdaddS2lxGcrLExUj8qZqPiS81a6e4vbiS5nc5Z5Dkk1B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/AOynPpTsOxH/AGi4HFN/tKWrsfh64f8A5ZmrcXhS5Yf6o0GbRlDUpcdqP7Rl9q3o/B05+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4ZktyeAcUjOw+D4ieIrbTf7Pi1W5Wx/5992U/KvT/gJpb+K5NY1CeTc1iIj0H8VePtY7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Pt9JY6trcMbFRLarnHs9BSJfjR4+vdT16HSz/wAwr/j3l/2a8u1TXtR1M4n1C6n5/wCWs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8PleLPN6edCK4Jkx+dEtTQ9S+Pth/YPxWhk/572Ntc/8AfSEVw/i3R20DXrmxc7htWWNsY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Xuf7W3gC/uvjtofhXRIJdV1ubRNPikhi+f59h2/N/uYr6Z+GX7LHw++DOlaH4m+MDrrGq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NL/o0B/ukfxn2FebicXDD6SOujRlWdonxh8Hf2XPH3xouI5NI0p7LSW4fU7+MpEB6qD9+v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N8N/hA0Umtk+PPEq/8uiriGMj1TtXq9x4+1f4txjXbe+X4e/Cq3+WK7WER3WoJ02WsQ6If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jvFoOu6h4L8CWkt35x85Zrg75wv/AE1m7CvmMRhc2zPafsqPluz6fA4XC0HetqzofjT8b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gmO00e2AwLaxIxj04r4p8deN7/wARazAI5G+SbMJzyH6ZrS+Jnix5NSlae7+23Eh3M4rF8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rd6vM3Fup9PWvZy/KqGXQXs1qceZZlGr+6pL3UfUPgDwh408caW0GsJY6NrGn2LSS3d3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8z/brxHxR8XvEWmefB5EUH7x4/N/v7Pkr1j9hvVbjxJ8WbiPVWSbTb6zksCk3TzyN6fole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c+DfiZ4m0O5BT7JeyMinsruWH6EV1U8cpYqWGa2je55DoJUlVRs3Pwwv9X0q01PSHFxrR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y4Py7ffFfpLqeq2/jG7bXLVjFJPCnnRn76TCFN1fBd3rV/wDD3xTaalZSsLiwjilWKQ/J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PvEevf8IrfQQf2HBqFmmoyahFH533/wCGaH+5Xs0pnTUo4apR5qfxnLftL+H54vGPhzXz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GP8Apn86mvF/E/go+JfC1x4ihXBgKBiP7n3K99/acsL7xD4E8Lx48jXLrVTYSWkUm/5Jk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Fk/iqX4ieFI/DPwd13TreNUFrY75JcdFU7/61VWV0eKoWPlDRfE+jTRHQ/FUIkt+kV2g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1j+ynaDRJdJ09Z1vYZdPvraK7TukUyOv/oyvhzxFGBceevRua+t/2MtU2D4b2x6STa3F+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/ajqW5T643e9cn8RPBdr478P6hZykR3hgcQzkdPlNdPk0IAW461786dkecj81fhgJj4Qu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wyf72z/61dEG96h8I2n9n2nxb0gjA07UY7rb6bbmRf6URkk15b3NSyDSg5pq9KUVIEimp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aCB9KDTV6UooAkXvUq96iXvUq0DBe9SDpTF708dKBBTlFCilpgAGacBigDFLQNDqKKUD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oWVhNKTggcV5Y2bidnPJJzXbeOr7bElsp5PJrkLePCkmszVIrtDjNNEXNWmAqF/lBrM1S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WfJKXJJNLK5Zjk1AzAVBIhpuajaTrTPMrMCwSKNwANVzJSbzSAV35qe1n2Zqo3IpVOKa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cUBHHNZSylatQ3XYmtALGKbSeaKXIPSmQMz1puacVODUTHAoAC1JuqMsT0phfHeoLJS3vS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3fjvQBYD04PVZZKeGNQQTbvrRuqMMTS5PpQA0jrUTLwfSpqZVgLZS8lT06V98fs6+Lf8A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vvvNP/0GbJyfk+4T9VxX5+58uXPY19R/sU+Jgms+ItAkf5Li2ivIVJ/jQbGx9cj8qDix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SOTUbDrUx6Go2qD55qzsQMKjI61MwqI9DQSQkVGR1qYjrUTCgsiIphFSU3FAEDCoytTtU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Rtp1FADMUYFPpNtBSGbaXFOA60uBQMZigUpAoAzQA5KlXpUaipAMUCJEfFSLLUA606gZYE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0oNAFtJM1KH4NVIzUoOBQQTB6ljeqoNSxt1oAuIabPcLAm5qYj4FZ3iKyfUNKljjOGoA0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k7mszw/A9npawSHJA6mrkcobODmgCSigc0UwGOv7mT6V5XqmltBf3AA4LbhXqz/6t6wNW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noavQCLwZaG307kcmtp+9N0+AW1mqgY4pzkbTSAio7GjIpN3FZAV5ahNTS1CelQJFe4+6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q6S5PymuZ1ZuWoNImj4eH+hGr3aqegf8AHhntVztUHr0tgXrUU/Q1KvWop+hrNbnVHYzh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TOtYQHz1vaYOa0EdLYdK1rboaybDpWtbdDVgW4e9TAc1DD3qeOrAkJ/dkVm4wxNaEhwhq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uqh/asPrSHVof71ewbmgWGKZ5g9azH1mEZ5NV31uIZwaAsbgIPSjtWXbDVLvPkWUx/7Z1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dLZkz/eAFIVgM8YzzTTcoO4rVg+G+r3ODNdwoPQCr9v8JEbme9kb1CUBY5iTUoYhy4NV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BPtXo9r8K9FgwWE8x/wBs8VqW/g7SLP7mnwHHdxWcgseQDWpZziGCZz7Iasw2ut3nEWnyE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WKGH5Y7W3QeyitGFdy/dA+gxUBY8QtPh/wCLNTzi1jgH/TWStO3+CviGbma+tofpuavaL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utAWPIbH4HJkG91aWT1ESYH61t2vwd8NQ4M9s94R3mbP6V3rLTNlAWMWw8JaNpUe2z0u1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1OLJU4UBR2AGBWns4qJkxmrRSKiw7aAMVYcVCaixokJTl6VHvXOCwH41r6f4U1vV5hDp+h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KCzYx/wDfVKwWMynL3rtbX4GeO5cNc6IulQn/AJbajcLCv9aS68D6BoEjQeI/iX4T0qZe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/ULzQtCkcap61NG3vXS29v8ADGG4Plaz4u8VuD/qdA0dvKl9w7dRWqLrw7pTGdPhXdwW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D/vlKlo2WhxsT8da2NM0nVNTX/QdJv7/AP69rdn/AJCrd38c7TRY2aG8+G/hdM8R6daSX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J1n9rOcK6P8QvE12Dx5Wl2UNpE39cVHKHtD0yw+F3jLUvu6BNZxjkyX7rbhR77iKWXwFB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HXhTw/8A7Ml+szj/AICtfLmvfG3T9SYk6Vqmsv8A89Nb1iaYf985xXPRfF3ULGQtpmiaJ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uv0ZulHKLnPr1bv4ZwsQvjfW/EUg/wCWXh/RH5/4E/SlufGXgzTIT5Hw71nUV7TeJNfis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8Yav8XPGmqIyz+I7xkPVYpgn/oGK4+7vLnUHL3c8tyx/imkL/wA6LE87Z9y3v7Slr4Yy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wp52pHNqlwP8AgdcT4m/bX1a5g8lfiL4je3/59/D2m29gv/fb72r5JxxUYTHtSsPnse26z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LfaVqPiJQABJ4k1+5m/8dR9tcs/x31y2Zv7KsdH0LPQ6bp6hx/wNq8720bfeixCkdVrv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/2h4i1G4B/hNy6D8l4riZSzsS5LsepIJ/U1aPQ1VYkZzTWhSdyA00oCORTsZJxSquTQIr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+tacUKEc1ZS0jYDigowxE3TFNPFdro/h2bWLlba0t2mlb+FFya+t/gx8OdD8GaKk1xZwz6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8zofTHQVcVcJHxhpvgPxHrH/Hnol9P/uwN/hXYab+zT8QtT+5oqxf9dp1X/GvvE6tBCuIo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6r4jt7ux0owWkVp9ltvLk8lNnnHd96uhUdDNux8Q2n7Ifi6T/AI+J7WD/AHTv/wAKtf8AD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1hfwiP+NfW51ATZI4rmtXtlmkY471KogpHg2mfs6eG4P+P2e5uf8Adfb/ACrcb4O+EbCE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f4pmLGu6ubcRs2Krkdqv2KXUpM83uvCNjbswW1jQD0FZcvhyyDH92K7nVYCrMT0rmrl40Y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U2i2iL8sCis+5tY4sgACn3viy3AK28M0p9krPW81vUM/Z9GmlB6fJWdkBDNGKxr1Rlua6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LVQT/AGfNCD/sU7/hS+uBs3haP6nFKwrI811JcStXV/BV/I8aLEThbiF0P4cirl14DtbKU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zWx4E0JdO8aaS8MBLM5GPXg1kkFjK+O2mNaXOkykHDbwCRjP+cVj/Afw9b+IPiloi39q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7G0e9PKTJO4ehxXqn7Tegi30DSLgD/VT+Xn8f/r1neELe2+D/wAMZNWvbd5NY8SultHK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64GPxpydjSKufV3gWx0j4R+GPFXxc8bQqvjDxC7vaQQHMllCP9TFBn7vyba4uTWpfGtj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thCnmWmhscfapeqSOnYe3epv2h9U/tT4p2FvffuPDmiWSXEcX8Ej14Hrlx44+NmvxxaJ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hV063aVYYPp/fr5TJ6c8RH61X3Z9RN08HT0O48SfGHWvitq8lt/aS6Vp0CeU0zNiO3Qfw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Dxr8arPSfCU/g7whp1tpFlLL5l9rKp/xMNRH92Z/7vtXK+NtWfRb1tBhsbrRhb8PBfRtD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rgrm1xmvqpS0sfM1KsqsnJmff3JuZHdmLE9z3r3n9rLwzZ/DnXPCPhTTvu2HhnT5JwO80q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enWif2lZ7x8nnx7vpuGa9p/bEvj4i/aO1uKJ90e6zs4SOm3yUVcVic6DRdUvPgVbfDq9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8RTxngiJ3CQ8f7qsa9v8A+Ci3wv07UNb+H/xF0MCbS/FlvbLI8fTzWz3/ABNeS/ty6jaD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ggisPDdpY+HrZBxgW1sqP/wCRN5r2n9nnx1Y/F39me98Ea6Rdap4QuotQsC/LCFGLkfkK8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Wni16P0f6ns4WXtKUqbOC+Omgf2Xa3M8/P7+Gy83+/shr6J8AX8Hij4JaXqV7B/xNdIsr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9uqfe+f79cb8ZPAs3xD8cfDLwXbxqBq13Pql+/pCmzJ/Vx+FejfG8aF4f+Inw++3qtjo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J8iJDCtfRUdrnnO8dDN+OP9h3WgfDyCxn/srVdVsH1XRrub79jexk+ZD/ALCTf3f79fP3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g/4t0PX7IW/is2509TF9yTc+Gaqnxs1zxR4tvYPiRfwS23h7V7uYaUP+WccKSYTj+DfX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OpId1xcNmUhs72zW02i4Q543PP5tRlnQB+1fXPwAc+Gbz4JKnytJPfzSkdxM4Qf+gV8q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Br6R0OD/hGdU+GRz/AMe0dhz/AL7h/wD2ejD2VQ5Jpq59zzDY5FNsmxcc9Km1IbZyKqo2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EfCb2nk/tC/GTQcYGo218yr7pmYVy9pdZFd94otBpH7b00RG1dUkeP6+dbOv8xXnUKGKS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fqDivGluyzVSbdUgOaqW5q0vapAetPU0wU4cUASL0qRe1QqamWgXUeKetMFOoLsSx1It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x9OXpUa96cKsCWigdKKAH0UYzRjFBaPNfFV4LnW5gDkLxWeDhDWcL03equxOcmtiODct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VTgk1VvG2RtWlcKI1rD1Gf+HNQUU3k4NVZJeDSTS4qsz5oAk3k0KetIop3SsACngYFIox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HFFFMBxlNPhutp5NQE5qJgRmqFY2FuVZcVXmG7pWfHMVPWrSXAKnNO5IBtuc1G5zk1H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1ACrKAMVGzdajYkMaN+RSAcsmM1MkvFUt2KckmO9AGjHJwakDjFUY5feplfg0ATFqZkU3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eDXf/s6+Kz4b+LGgXBfZFPOLaX/cf5P/AK9cGwyDVay1FtG1WzuozteCVZAR7NmgmSuj9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2aiIzVbRdUTXPD+malE25Lq3SQEe45q1Uny1SNpMhcdahNTv3qGgzIyOKjdetTEVE4pF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KRTGHBoAgI4phFSkdaYRwaAIaKfg0Y9qAEjGWx271maVc3U9/fRzx7IkP7s/3q09vzEZx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B0PrQWMopSOtIelABkU5T2qLNKDigosKacD+NQK1OD0GRPkUZFRhqcCKAHZFGRTaKAJk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e9Z0EN/NfPLIcQKeKANoMPWszRXuhqt55/8AqP4atqDmrCDAoAsA8cUy6V5Idqtj1pUOM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xAzWToh+crjNVtJsZLKLy3Occ1fzTqAEHBpaavWnUAI3QioiAVwelSmojTBCHCqecCqsk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kaE7Dziueazu3JwTVGptmdP7wNNMwrHs7S4TO8mtOOEheagkVnDVFnrUhjwKj21JRUumw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Ff6V1F2ODXLa0MhqQ0bHho7tHiPua0D0rP8Lf8gWEe5rQPSsmepS2EXvUM33TUy96hnGAa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a3tNXAFYUPMldBpy5Aqh2N+xXArVg4BrMtB8tacA+WrCxaiOAalRsVCnApwarGTyHMZrP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apfxGgD4PtPhFP8A8ttVz9I61rX4VabEMz3M859BhRXa0qjmvYNjmYPBejWf3bFXI7vz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xHbIg9lrVaJcUsMajuKQDAq7eFxUezngVaYD1pu3ioAkt04q7EgxVBH2nrVmO4wOTS1Al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lN/b9DKAa1NN8L63rYP9l6Pf6l/17Wzt/SmBhrHgmtG2+7XZWPwC+Id4hkl8Pf2ZGP49T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7iqVz4A0nQWL+JPij4O0KMcGKK6kvJf++Ic1LQGGvGalVsA81u2lr8Kx/qNd8aeN5/+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/vqatGPWfDmkti1+Bt8qf6uK+8b+I/LDt/upSsBwtxrNnan97Oq/gTWpoul6t4lEX9i6N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z7HZvJn8q9StNV+I1r/yA7H4beAYP+eulaN9vuf8Avp6o+LH8bWvh641PXvjB4w1OOP71l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6YUZxRYDKtvgP8QbiPz59Cj0a36mfV72G0jUepLvWXfeDfDeiSFPEPxf8H6YwP8Ax7abO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U2i/Dv4Z63olvr+uae2pzzDMj+Itee4dP8AeUvtrZ1Tw14G0rwFrmuaHoHhv7DaWbf6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/9lv79NaAcwtz8IoZiBfeP/GVyv3Ro2i+TG3t8/StW2S2ljM+i/AOeWMfdvfGOulAfrCvS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n0TSTYnw09/KOlxPeBDXG+L/ANqXxt4nRoLWWPQ7fsbPmT/vpqCj6g8N3nxLvNKe+0uH4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/AKzR9L+2uvsHesfxx4tn8P6PJJ4x+OetXTN00nRNlluHptXnFfE9z4n1W6Lebql9IT1J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YHAoLPo5PjB8Hwhe+8Ka/rF6DkTajqL3Kk/R3rmPEP7RGniF7Twf4E0XwxD0E5iE0xHrm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0DR6O/7QXxCNo1snia8toT1FrshH6Yrh9T1i91id57+8nvZmOS88hcn8zVAnNFBWwzjN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RYyGGmnOKcabUWKIWXrUTrmp2qMipAiAxRWjpWgaprg/4l+nXd1/uQN/hXUaX8E/GWp4P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+K6fZ+nWgo4QnBNJ2New6b+zXfSYbU9Zgg9UgjLn8ziuw079nzwrYgfaWvtSYf89JdoP/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0k9aSy0rVdeP/ABK9Lur33ij319gaX8PvDOkrmz8P6dEw/wCWkkKs/wCbZNa4lWJNm4Kg6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fKmmfBPxnqgB/so2i/3rmRY8fh1rqNN/Zt1eUA32q21sO4jBc19BifcpwT+NQMxyaCrH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HbFd15e398R2LBRXW6N8NPCGmH93o8MhHe5G8mumhjlnQ9x/vVSuLzTdOJ+26lb2ns7c0C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goW0tILdB0WJMCntqBUYHAriLv4teDrG6MB1V7lx2gjJB/Gui8Ma5aa8guoLaa4ti+Blc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Uzcfuzziuw/4Ree6tSTN5NcV4R0PX4fH85XTDH4c+zt5cp+R9/ybN1etx6Fc6lZ/Z2GDv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Iaueb3lhcafnqR7nNU0vo2yJiAfxr1i1+E0Ft896xVf8ApucVcGmeFNGG12tmYf3Iw9Vz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5eki0s5rrPdRVu0+G+t3337eO1B/5+GxXuUV2sy7dO8O3Fxjo7jyVqOe/vrUH7VJpekD0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1Eikjyq2/Z+vb44v73Yp6rAKvr+zt4I08Z1eSFW7teXIx/wB811l3qtrdRN5+o6xqq/3NM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bW/iBoHhp2K+HbaJh/Hq8xuHP1TtXO6iNUjdt7X4eeGlEel6bFqEg6RaXas241bOvarP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0qIdJtanWDcPp1rxzWv2gLq63R2t09mvTGmRLbj8+tcDqvjM6s7NfXdxOD3lkadqyvcD2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Ra1420vS37w+HrIXP/j9eXeJfiN4MtJGK6ZqXiS5B/4+NVuikWfVY16fQ15jrGpRG4/c7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K5++n84k81aA7bWvjhKUaLStC0zSuwkhtsPj61wtr431WfxBp2oSXJmeK6Qg/wDA6y5FG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Cj0fU7i+vpftwhQ2UUX3PO3/APxFFgPoP4s6ZYeLLOGK4kKWFvOlxI3+xj5v5V4R8VPG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7DSbeU6WJ0g0/Tl+cq33R/n3r6E1GxXWfhb4nv8eY66Umwp/eOea4r9hHwDD4x+Jl34ju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IW6eewwD+AJrOSuEXqe/eEvhXpl14b0DVvjLb3F29hpyWlzp1vd7E2L/AMtJP+AV9q/s+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8Gxy/Du8099JhUA29p8rxjt5iV8X/Ff4yeH47i80ZrWXW7CRStz5Vw0KScY2+YlQ/BfX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/gDw7a+DvEcsbyRyxXLP56f3fM/j/wByuWlSjRXLE6p1ZVF7x9O/tR/s5eC/j54fvNO1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pmsQKBNbz/w+Yf4kr8aPFPhbU/Cmt6poet2rWOt6XcNbXls38DKcV+zl18Sf7f8AC1xqs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3d7F/zwevy6/a61G11j4xy+ILXK/2jZQySH/no6HZu/8AHK3Oax4hFHsdHx91g35HNek/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Fw3/AB73tzpl2p9Uby//AK9cXpIX7SD6CtHxf4hk1e40J5GJl0qJbeFieiJIXSpsZtB8e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45fEHVg25brXLyUN6jznxX0X/AME/NA/sseKfHF6P9BtUSyxL9x05eSvlmbT9Y+InjC6h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1S5Z0tbWPed7uT/Wv078Afs13Xh/4UeF/Cl3qqaALCMPfwQReaLiZs7masq+HWJpOm2bUZ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/ABhq8dzqF98QdK8QT31lBdmK3aX5JLeBTsKLXlDeNPEnxm+K/hPQ9Q1Oe/sp9RitIo5B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9rjw5H8NfAVza6bbQSxGMWchtIsoXMm6Ntv8ABXz58OLifwVcWniRJvLv7eRLq3kA+4w+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cP5dDTFQtUZ6L+1H8XbrwT4d1X4GWE1tfWGm6mZ49QiXDwRZ3xwf8BrwHS9XTUNHlWQfN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ah1+C81rU7/WdVna61G9ne5nnkO5nZj3NVNIULpt8fUHn863kmxUpcqse1eDP2T/AB38R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02G1bYHS5k2t8/C1r+PiNL1Q28/M+leTbyf3P3Xyf+06+oP2bPGf9tf8JCJ4vJslW3ufN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/FV8seKIX8S6P4svLabz2RJbpJP7w3/4VtQjqRUtY+8pZvtNlZz9fNgjfP1UGq2eayPh5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wle53edpdu2f+AYrYwDX0EfhPLe58dftV3A8K/tS+D9cPyqyafPn/rnNz/KuI8facdI8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oy4HtvzXaf8ABQm2MHibwTqK8H7E6bv92QkVz/xgPnfEy7vB/wAxK1tL4+/m2yyf1rx5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PgVcjkqhHxU6NUAW0kp6vmqyHrUqmgCdWqaM1AhqVDxQImU08cio1p69DQWSR96kXpUcY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e9OFIvenKKsCQdKVetCilC0ATKKW8spZLCYxjnb1r1D4R/Dyw8XWOpm/bypYU3Re9dJ4M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aXXlKbGYMOlYOobRVz4V8OabdCd5Jl6V04XaK9U+MNjaadPf21ogV11d4wAP4NleT3E2w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M/UroAHmuYubrfK3NXdUu8K/NYCSF2JqRlh23VGBzT4xRjmgB6dDT1FIgxTqwAAM07AoU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QBRRRQAoWmSLwaeDilIBqkBnyAgmljJqy8I5qApjNMVh/UVErENilDUpj4zUEjnAK1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pr4FAEbN1pA5FNY9aj3HNAFuJ6tRtVCJjVuImgCyp4ppbmgfdppNUA/fxVC7i8xgfSre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R9ufsc+Nj4m+GUui3Em+70iXaMnko/SvbK+G/2OvGn/CNfGBdLkfbBq8Rt8HpvHKmvui5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0HhYmFmQPUW2pjUdI88YRUTDOambnNRkVIEJFRuKmIqNupoAhIpjDNTEVERk0AR7aMU/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RilxSUFojK00gYNSHrTSKARCVFFPIpMUFDaXNLgUm0UGQ4HFOpopwoAUH1p1Mpy9DQBN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KOlAAoGasDpUC9anUZFABS5pKKAHqcU/JqNelPU0AOXrS01etOoAQ1EehqRjUeeDQA09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uxqJ+9SWQso9KiY4qZu9Qv3qgEx8tM29adnimZqSineKMGuW1leGrqbw8GuV1o8NSGjV8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MQ+taTrgVQ8MLnSovxrRkHasmepS2FhQEZqO5RQrU5X2CqF5dEZGak6SG3GZK6LTulc7Zt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wKoo3rUYArSh6Vm23QVpQ9P8APvVgTqcClzSDpSGrAlJ+Q1VH3zVn+Cqw+8aAPltTmnjA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Wv7mDxx4v8f3H/PLwroLIn/fT10djHoJYz6L8Bdav0i6X/jPWktI4/8Afhr2DY88a6iGQ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1fW/+QZo+oaj/ANe1q7/0r1XQ9U8dXsb3Xh62+FnhOzz/AK20tDqU6+wf561rm18caqP+K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/XLw/FDYQ0AcTp/7P/j++j86fRU0e2HLT6vcpaoo9SWqK7+F+jaBKY/E3xa8I6Ew4KWs4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O8SeDvCNp41sdI1Cy1bX4LqPzJJdc1SaXL+pKbK9Q0j4b+GdBI/sjw5YxzjpKsBkf/x7N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8JYWULr3i/xbOei6RpP2eNv+BP0resP7OJZfDvwO1CZh/wAvnirWNiv7hUrpvia19pvgH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QjMTGRIdtcd4M+LnhCw8Gacuv+LtOt7234eNXkld/qVqQOvt7jx8I2Gn2fw78Gn+9DpZu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5/SvEHiPx9dX2lar8VPEnn6f/rLXSo1sIX/3dlc9r37UvgHRy7aTbahr112Hl+VEfo714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pHibU9a0nTbG1u777yyZkVfwoA+k4Pg14b1KMG+0zUvEtx3m1nVJZS3ua5fxHp+k/D/x/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uk2Eq/vFECH5v+BV4Pq37R/xE1jcra8bJG6pZxBR+vNeeXl5cahM013cS3UrHJaVi1AH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E+HM7/Eti+P8AoGNvx/3xmvF/i9+0NoPijS7bStLtLq/MUvn/AGm8+U/gK+c9i+g/KlwKA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T22kx6dYWVlZiMAC4ChnNeeeLviz4t8b7E1jXLm4hQ8RKdq49OK5MpSbaAHNIHJ3gv8A7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uLHT7q1guZltZvvQeZ8n/fNZ+2hRtUigCOjtR60hOKChpSm7DQ04FRm45oLHFcA1Djk1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GrA/Z9Avf+20Zi/8AQ8V0mnfAPxRekG7ms9MQ/wB5jK4/AcfrSGjzik7GvbtL/Zxs1wdU1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0WEfpk11Gm/BTwdpxDDTPtLj+K4kLmixR8yE4zWzY+C/EepA/ZdDvZcd/KI/nX1bYaN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3t1HTZGBWlFKAh4AosTY+ZdJ+A3i3VMNcRW+mxnvPJlh/wABFdHYfszDrqGvOT3W2jx+p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WjL4P0HSrK91z+2r69u9/l2mnyQww7E/2qLBY8rtfgZ4S01Q0kFzc4/563JJNdDovg/Q7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zjvDB5kn54rcufijo1qc6R4D0u0k7TajLLeTD3H8NUbj4u+LrtCkGpyWcQ6RWlusGPyH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78P6xplvHPc6RdWVpjarSQ7RVDzT0w35VQ0TSvE2qTW93Dey6tLeSeWltHeGW6kf/cDf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n44x+EfE9/4duPC+qf25ZzfZ5LSd137/AHKbqmwHqDruGetMCYHArzTTbv43+OiR4d8B3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c2/2bI/3pq6ay/ZH+MvjIbvEni+xsIm629uz3DAf7i7U/WixZranqVhpQZtQ1KztAOoe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vxz8D6SzRPqclxIvaKLivXvDX/BOPRH2za74j1nXG/ihJWNG/P5q9T8P/slfCjwOgafQN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qT72P/fdYlo+LD8eri+fyvDng3UtXY/ddo5HB/75/rXQaL4b+Pfj8q2n+HIvDdm//La6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dfblnrPgnw4vkacxulXpDploNp/4GPlP51oxa5q2qIW0bwfPNH2a/kx/46Ko30PnLRv2YL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4mvpNTueDNHI+M/9c62fD37FHh+MhtQuNQ1Fx3dggP4HmvdBbeM5Bm81TSfDlr3hijUu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Xh6ybdq3iLUNeYf8ALJZWCA0CscrF+z78JvCriSXSdGglX+OTEr/lwa6CyPhWyhEGkaVdX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EP0I5rmLr4w+BfDefsFhpaN2ZpPMP61y15+1KZFaO0mbaOAttHsH5000Fj2IHWnXFloV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mBNU7m7u7QE6p4nigx/BpS7q+b9b+N2o6oSMMo/2nLVg/8LTvYs5L4/2Dto50uoWPpK7u/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d6rL/evrvyVrNPjWLT4vJsLPTNMVfum3hNxN/wB9vwa8H1Dxhr9zYX2oWd1pBhtdnmfZ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/v1xeo+L9Z1pSLvUppY/wC5JJlfyqZVCbHu/jf4sS2NlIl1d3c8sn3VluEA/wC+ENeZ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/fKcHuM/415vLdoCdzgmo0udzZFY6sLHq2q/G+8gtGso7WQDt517v/wDHFryXWNduNVuHm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k10/jPVdK1+0n+w+FrXQ/9I+0Ry2u7938vzr/ALlcUbUkHrQNaFJ7nBIBzVvwxqemW2qTn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+x3Fv/okmx43dNkbf8BaqclsAxoEYFWgNLx1qNjq2r+do2mz6ZYG3iiEUj+Yd6L87bv8Aa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N5ceXMdkZ/iq1tpUJU+lWmBuzeA/DqRk+fdS/Q4rOTwl4ZRjm0vZPfzcUxb7CECRT9KW2v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sealsD1vwp8cj4LbFjpXnWX2P7FJaXcm9J1qh8Jfi/H8IfD/AIo0zQNHjig11w88jy4eH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0xdzkEH0IxUe7NK4zuX8b2EkUiPoy3Ac5O+5as/SNfsdDks5LCxktXs/9Q0dwcx/Q1zCHF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Ue43H7Vevaj/AGiJ7Ozxfx+VcDZ/rFrzXX/ENh4nuoZ77RLS4mhj8qPzS33a5Mdak3ED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b3WmQH5PDekg+vlMTUwvtOPXw9pP/AH4NS/C3StF8T+P9F0nxJqp0TQ7uRo7jUP8Anj8tY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CGXz4IpGjjl/vru4agmx3ngn4p6l8N76e+8M2WnaVeSx+U80UByV9K6mb9qvx9OPmvoAf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i4c/3qfGeTVRdh2PRpvjH4o1SCaC4ltLmGV/MdZ4EbLevNRRfELVkj2JFpqL6JYxYriYWy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tURVmwkm0dF/wmusMSdtn/wCAUVVPClpfeDPtGL61uP7Qk+0x+Vbr+4/2ZKgjiyRitm0th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IpoyvFnxK8WxtrutaTqTadeXsDR3UNnHshMfl/vP3dc14K1T7VpOrzf8ALGbTJowP+AV3d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/f48mvKvCFrnwWZhgiOSaPH8XQ1UHysGfcv7Ot/8A2l+z/wCA2zlobH7Of+AfLXc5ryP9k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whzk2V/cwEemW3/+z1630B9q+ghsjz3uz5Z/4KBab9o8KeDdRA5FzPak/wDACf615141m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mtE5mvfC0FuSe720kkJ/9Br2/9uDTRefA+xucZNjrETZ9A8ZWvB/Ni1L9nn4aXinM2n6h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Isyj8pP1ryKnxyGjDQ55qdDVZGqdGrICxGKmUYqKIipl6GgCVVqaNaiQ1MlAiRV4FPUHN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j161KKiXrUooMmPXvUiio171IvarAkUdaXApF709OtID6I+Efgm/07wMmpXF9YWY1NT9m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mpeEfhna2l/rvjHbbrH9njtbaPiR2+evn5LqbH+tP51X+OOk/ZfDfw8nE2Ybr7VJIP9vK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KcXI534t+JNL8Q+OtVv8AQ2uH06eYyRm4Hz15rqN2VLDNa15IIIXkJ6cCuV1SbfExzzWi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GahthkZqpcSGScjNX7WPC0gLCYCk0i8tQ4wKSFepoAmFOAGKao60uKQD6KQdKWgAooor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ooooAKY6ZBp9AGaAKDKVapUcMpFSzx8GqiAq1BAsq7STUO/dmrMnzKRVQLtJoAaelRE4z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Wgsli61biNUY25q1G1AFwNxSbqhD07dQSSUVGGoJGKaET+HdYk8N+KNN1iFis1ncRzAjr8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v4dd0PTtWt8NDdwJKpHowz/WvygmGSa/RP8AZG8Wf8Jf8C9Pt5H33WmNJZvk846p/wCO1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PQTUdSMMEio6D59qzsIajI61IelMNQIiPQ1HUjcVGetADDxmoyKkemUANopSBim496AQ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tNoNUNNNPQ04009DQBGaSlNJQSFFFFAgooooGOXoaeOlMXoakWgB0Y61MlRoMk1IvFBA5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61KpoAfTgB9aaDmnADtQAtA4ooHSgBymlLcUygnigBrNTA2c0E9aavegCTtUT96kzxUbd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4qK4vhbkginR3AmjyO9UBF60imnEYzUeetZFFW8OFNclrLfe+ldTevwa5LWG+9QNHR+FR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7qxqj4bO3SIR7VdPDGs7nq0loRy8ZrKvOprTmbrWZd85qLnTYWw6iun0/oK5mxHIrp9O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1aMVULUCtCIVYFhO9BFIOKUmrAefuGqefmNWyfkNUs/NQBRF1cWn+o/cf9cY9n/oFZniSf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4jhSWNs+dJszXyXqX7Rnj/Ueuupbf9etuq/zrhtW8R6r4hmaXVNSvNQcnP8ApExI/AdK9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VfETwl4c0m5sNX8TWlpKjlk3Hdn2q/r/7S3gPRt62013r8o6LZw7UP/A24r4/p9AHqvjP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5a39noVtpkkK4UlmmeotV/aY+ImqEgautkP8Ap1tY0NeX4pSTigC5q2uapr0rTarqd5qM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n8zxWXgA08nrSUAFAGOlFHY0gDNFRE9atWOmahqnFppt5cf8AXOBj/SgLEOR60vSur0/4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YraH/AKeGwa6Gw+AV6T/xMNYhi9oE30AeZFgATkVWN1gnJ6V71pvwP8O2qn7VcXV83H+wv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BfDekAfZtGtWYfxzoJD/49mgD5wtIY76A+RFdyzf7MJK1saf8N/FWqt/o+izhOvmT4jX8z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8uFI4Y+yRIFH5CnBz2NYWA8PsvgHrlwM3mpWNiPSNXlb9K6XTP2e9HUA3+rXd2R1WL9y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5qPcxziiwWObs/hT4R0pQLfR4pGH8dy7TE/99E10lksWnRCO2hit0HRYUCgflU1tbTzZ+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boJbmSK0hP8Ay0mbatWjRFZ7p3JJYknvTfPb1qjqPijwro2ftniew/7dm8//ANBzXG6z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fLtra81Wbs20wL+tO6GegeYxBp1vDJLnk15hb/Fzxl4qmC+EPh5e3QPSU2ryJ/wDE10tn8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f6ZPB4bhf+GQpFIv4LzRdAde1rLbE+eyQ/8AXU7apWWt2eqX02n6OLjxDqUX37TR4GunH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Cta8SlZvFXje8uZjzttoGH/j7HFe4/Cr9mzw58A/t+s6Ct9HdXapbXM9xchztzUc40eL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9LuL9/BF9bW0Kb2l1G4hh4/3N+78K4/QPiSPEkduLfwRf+Jp9Gu2uLjSbS1mnhukZdh8xk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Xh3/hdEep+En1NtGmkibE0sG9SM1wvwB8GfFT4MWniPwdY+DrTXNElvG8vVbq9+x+eu6o9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PvsuqXE+leHLvSvNk+0Rw38nzwK/3avS+L/HPxemll1nxHBYvaxxWcEskKl33tsRdz19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DxXq/iHxn47sLK41CfzZLXSofO8sdlrotI/ZX+EejgG70vWPFEi976Z4UP1FVz6CaLX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CfDcdpa6/c6ol55dzI19JHNc73X95937iK/8ABXrvirwZp/ha6sdVvpJZ/wC1Ykkim0ux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Jvrk9HtPD/g2JU0Pwxo+iBPuyupuZh/wJqyfEXxgiltjBd69Oy+lrKkY/8dqAsbR8awWt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9N/09R+T/wCh/NWit34+1HItNK07QYj0e4j8yQf99/8AxNeSzftCvpNultp5ll8sbfMJ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EX7RPiDVGb7O+werMXP+H6Va0Qcp9E3OgX12D/wkXj6UD/n10+TZ/wCgVzQ/4V14WtD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L/lrdXC/P/wBdK+YNT8feJdX3efqM20/wq2B+Qrnnt49RAafWkS5+0fZ5YmJd0d/9X/31X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Gq/tSeG9EBWxgsoCOm2Dzj+leeeJf2sta1bfHZrcTJ2Mr+VH+CrXjv8AZX2Qf6QenrUY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aqJvaj8Z/F+ssxaaGNG/gSP/AOLrlrmS/wBdvoxe6ht8xgDJIxKpVabXLUEhTkU3SvGz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Le2gu2sbhLk294m+GULnhl701JsuwsnhjyPDtrqwv47qGaee3lKf8spl/h61Xhh8peHDfS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U/HngfR/D2l+GLbSbWy1GXUrm4hj2ieab73/AKFXP23w81a6IM4WFfTPNKzCxTku4077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4hiY574rtdO+H1vbqGm+dh61t2+m29kuEjAxVqlcRJqvjHV/EHw51jwxD4U0rSf7UFs9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6pdi1583g5rNDG7ByPQ5ruZ2XccVnXB5NaOm0Bxlt4XCyEyoG+tblo8mmrtt38r/dq6q+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j0KecZC7R/tVSpgcxdWowaxbhFUngV6z4Y+Htrq96Uu5pD/ALKHArQ8P6X4dOqX+lQQR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4/lT5K+YzHOKWXScKkbs6aNCVW/L0PChoV5fT7ILSQse+3irf/CvLrpd30Fj/wACDGvoW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Jd8saKR97bjFeO+INO0D7dJeNdSXjMfuRNXg0eIauK92MbGzw6juUdA8Babc9b6W9x/s7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Z+GtUmt4ts0EDOrE88U7SLi9jbytI0iRQ/IkYYJ/GiWLVIhcPquo21vC6lTaGTe9dNKO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pGMEehaR+xz4c1/8AZuvvHFh4j1D/AISO00r+2f8AWL9mn/jkh8v/ANmrxP4TfFTUvhhPr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89xqulNp3mX9ur+Rv/ij/ALj1Jp3xb8SeF/BuoeDNP1WQaFNvh8n/AKZtnK5zXCrgV9kjl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ZMZrR0yD7U3rWPPMSMVu+F2yalnXhUqlSzNa88PH7OZIx0Fc/5ZVyp6ivRoEP9mSA9SK4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dMmsKbuevUwsNyslmWHWla1Iras9LZ6unQ2PrW/Mzm+rxKfh7SJZ5VaNcgE1u2fhmBJib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r8MvDO+GdnAOGxXUa7oFjAsLOoGWxXi1sXKFbkPo6OV05Yf2ljxiXwRJ5bTRx5j9cUaH4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X8DXqOraparaLaWijb3Nc7JLFYXCyAAN3xXdGcmjyJUacGZU/heC0YgR9Pampp8MfHli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DsGTXPXGtS5OxBW8G7amU6MZPQ0kgjXogrPv78wMVBwRUNrdag11D+7BE0ix9K2vHfhY6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TfaY88CumMrnHXwvs481zn479pV5Oa8n8JGa2sbsE58q6eP8AnXq32TyiQMcVyXg3w9cX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Z76xvUn8mL7/AJX/AC0rY86lZ7n1B+xlPv8Ah74sj/5565v/AO+okH9K9wOOR/nvXzr+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7YZ6fZLgD670z+lfQua+kw2tNNnBUjyyZ5L+1xYNf/s+eINvJglt7j/vljXy74AP279l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xhaTt7JcW8kf6uiV9k/G+x/tr4G+PLbGT/ZbsB7rIf8K+MvgEi6n8Ffjhp/3p4tMsNViH/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evLrw5ZNmaM5GqZG4NV0PFTI3BrlGWozxVhDxVWNuKnRqALUdToarRtU6HNAW1J1NPU1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EqmpV7VCoqZRxQZMkXvUi9qjXvUi9qoCRe9OXrTV706gDT0WwfU9RtrVBlpXC8fWk/aF1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cH/MPt98q/wC23H9K6H4Y31nY6pczXcojKxfuyepPtXifiTWJdd1e6vpiS0rkjPYdq8ep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6npU0oU2zlPENztCRg1zOozbIsZrQ1q583UCM8DisHW5cR8V1mJlwN5k5+tb1rH8lc7px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H+FAhk3U06JeKikfLGnxt2oAlwKWmAZp4GBQAUUUUgGUUUVmAUUUUgCiijNABRRSHoaAE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EipaY/ORQQVo8knNEseOlTBAvNNPOaAKTDGagfvVqROtVH6mgsENWI24qqvWp4+9AFlW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T170EkgOaWmU5OaYitKOa+qP2DfF0lrq3iPRmciIqlzjPtt/rXy1IvJr1n9kbWjpPxw0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3mtSPVthdf1SqIkj9BdTtgjeYn3W5rOIrVsnF1bSW8h/eJ0zWbKmxip4NZ3PBxNLkndbMi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ODTCOtM4yF+tMPSpGHWmHoaAIz1NMxTvWkIoAYaSlNJQCGmmHqaeaaR1oNUMNNPQ0400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NJQSFFFFADZZPKi30Qy+bFvoli82HZ2ohh8qLZQBMnSpB0pidKeOlACg4p6vmosn0paC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qgXpSg4oAsq/FPDCqyscVIGNAE6vml3VDupVc0ATUmRiql9va3YRHD+tMsmkWNRJyQOT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mkoAXdTT0oyKCeKCypd2i3Cn1psEHlpt9Kt1mx30Uk7IGBIoAnYYFQMcZqdjlTVZ+9ZF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nqxyxrqL1sA1ymqH94aBo6rQzt0yEf7NXGNUtJ4sIf90Vbc4FZM9alsQzGqFx0NXJqpz9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9XT6f0Fczp45FdPp44rVAbltWhFWfbVoRGrAlU4pT2ptLmrAeT8hqlnDGrZPyGqf8VAH5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jNa1h4Y1zUiv2XR7t1P8bR4U/Q165sU6dngkdq7O0+Cvia74kNnY/8AXWXf/wCg1u6f8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60hHe1j8sf8Aj1MDyr7VSfahive9O+E/g/TjulsnvpR/FPO7Z/D7tdBpumaVo5P2GwtrT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B86WHh/V9T5tNIvrhf78duxX8+ldNpnwc8T6iA0tta2EZ/iubjn/AL5XmvcJb5nPUsfU1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8wsPgOVOb3XN3qtumK6Ow+Dvhi1AM8Ut83fz24NdSJmY+lSopcHnNZNlop2XhnQtNGLT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aKTCEYj+Qei0kVpI/bA+lWo9IZx98CouVYr/AG2T++351H5xY+tRX+t+HdFDfb9dsYHH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kc1zep/HDwNooPly3WpSD/n3h2g/wDAmHNO4rHXoSetPFsWrySb9pC8upNmheFBNMRx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tbWlaZ+0F8QQo03QJtGtmGTIlulj8v8Avv8APQgselrod4Y/M8iTZ/e28Vk6p4i8O+Hy3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hK/eiiuVlkX6qprG0j9i74ieL5xN4l8YW6u33oi0uoOP/AGU16T4S/wCCcnh2xxJq+oa1q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sIT/wH74/77phY8g1H4/+CLAMbb7fqhHO4RLAp/77b+VYkH7Q2ta5KYPCfgkaiT08uGa6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L9lT4V+AVWc+HtDsmT/l4vF+1uP8AtpKNorqU8V+AfDyC3tb2TUtnAgsOUH0ECDH/AH1WZ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P7RHjhGEWjy6FbN1Ms8Vmg/4CcNW/oP7CXjXxOpk8S+LpHycmHTraa4Yf8Cf5a+tofiI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8pyeJLpo4T+bGV/yNayx/FfxPButbG30y37OLSWbj/fncJ+S1BJ4ZoP8AwTx8FWflnUo9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b74KP++Iq9K0n4J/C34ZlBLZ+HNEVR/rpGiWT/wAfO/8A8drqrn4S390Ft/Evj0xxnk2b6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m3KIf1qbR/hH4C07UVjtY9TvLsf8ALK3tItNRz6+Y/wA5/WgdjHHjrwdZlo9LstS1iOPhG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u99iU6z8b654gm+zaJ4URZBzmSV7h/wDv3bp/7PXpMdlo2j+LLfwzP4Z0bQNVlTKSasz6q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H4ZrS0PxDqGu+LdY8OT6jq95ounQ5e58PtDYwq/YcFXH4ZoCzOBtfAPxG1W0M+q30Xh2D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/AOh7nrKvPht4PihSfW/Edxczxsksh01bm/y+f+ezDZW34K1rRn/4SvUtUXR7lbSVo7KLV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FlJrJv/AI5af4J+C97bapr+rf2leySR+TFZwpAm9v4NibkT/gVF7DR0+qaBBpfhU6pY6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s9av9RhhSD/a8tKwte0GfS/+EdF9rc3jebWZUjitdK/0mZP7zf3fu/xVxus/E7TNR8Ea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2sMYS4klsmd/Mf+981UPFPxP17xlqlje392039n/8e5kUQ4/74riniIw+IdjsfjPdQfC3X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/wC78ySXVZFTyP8AZVU+/Xher/FjVnP/ACE1h/69UqHxrq8nibVrm51G++0SN1y5P865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vJo/xp/WoNaGqptq4zVvEt/rlpqt9CEuP7PjS5uItVvtn7rdskaP+H5axx/at3/qPK8g/8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7+VDdeJPB91/asGraFNrk93p0tlbyyz7PsjP/AMttqffqzr2q311dWNj4VsvI0TT9Ois45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L9756nmqy1gNJIafDBiXddXGB3BNU5r7R9KBDTKxHvmssaPq98c394VU9QDUsPhDTF5lZ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D1Z6zZWhHP4z0+PIhiMh9lqbQPic2lGEf8IlZXwivYtQjlmX99vT/ANkqaKx0+zyIrZPq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UewrWOGt1M+dXOU1iTWfE+t6hqbxpbm8leXyF7VNp3w71HUQGlmEansK6uEjj2zWrp9wU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F7QxdJ+CmmwYa5kLn0j4rr9P8A+HrFMCwjlI7zc1Kt3Mwwp/KpYobqcH7x/Wt1QRPtGyz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ESJAOFQYFZEtwHZsc1o2uh3Nwx83fx7VSv7b+y9Zh08wk+Zskcn+69UqVjeMZNXKpcsOB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RHFdva+H4zdatYlfJ+yhPs838E/y020EGnaVZDVryD7dFGslxKPkTf/HW0YE37nFHQCepq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20M5Pnwy96uaj420O0v765s2NzJcRiLy8YU1QXxHrt9bIuk6OLa3H/LS5k2JW3swujVg0O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La0Y/dllBFVbm7sbGFTd3NvG6/fBfBrmro3NwWk1XxVDC3eHSkMhP41lCHQLXdJb2l1qE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/wCA1caZDqRidr4A8S6TqfjIaZpkslxPNFLLGVTKfIv3a4zw/wDCzxV4W18+I9cvtP8A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V1cLvnR/+maVUufE15Gmy3kWyQfw2caQ/qlYVzcm4dnfLyHq7HLH8a8HE5FSxVV1akt/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VGHIonZXJ8G6ezB9Qv8AV5B/wFKoP40tbAF9K0a0siONzL55P/fdcf0Jp3UYrShk2Fwz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1Jq2xc1LxhquoApLdSeX/AHAcAfhXM3mZmLZJPvW/b6Jf6m220spJie4FdBYfBnxBfrvk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qjGKtFHLq92eH3Q/0yX/AHqUWpr6d8MfseW3iW8la48SvY2kREcrtbbxvf8A1flx1x3jj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2reFb0Rz3enOI2mjHyvxnPSvOklc1TOM+FPwmPxN1XVbKfW7Tw/9h0+W9V7tS3nun/LF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mmtcteA9YpNtdubwKCI1CKPSub8I3P2XxBqg6+a3mYrmkrHdgnaqjvbXw6yw/PICPSsy7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K3ElAjPzk1z+o3eJD3rz6f8AEsfW1F+7Hx/Z7cfKAcUPqKKD0FZL3DNnFQsGfPXmu088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GlqMG7l41I/An/Gut8Zux8J3hHLDY35PXkvw+ma08XWgyQJsxmvbry0W+tJLRhkSRkG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z7PAS5sJKJ4e95Kw4NVXaVz3xU0WWq3HDxzX0FJJo+HqNooRQFlO4VqaNDHCWJxmo2CgY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NbqKIVRomu7j5jgd61/BVrofiDx74csfGV9LB4VluPLvJYpNjwJ/v1yst7knNULy/wAp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xz4ivzx5SP+0LeJpY42yqSsq/7tcP4a+IN78PfH3iLULUENefum91NacKqcKCdwJyfWuW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gGfMjVq6Fojx1ofWX7K3xS/4TH4iazpE0MVv9o0eS7kEUezLxyJ/8VX0JXxL+yHqA0j9o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oadd2v1zGH/9kr7ar38LK9I5Zu8mZviW2Fz4K8T2mMrcaXdIQe+Udq+Gf2OoRd+IfiD4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7VLUL6uqBl/VP0r78ishqKS2jHC3CNCcjIwwIP86+Cf2Qni0X9rbQrabiKTUZ7Ij18zcmP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SjlbKXzLWJ/7yg1aVqiNk+mT3NjICHtJ5LdgexSR0/8AZKep61wjLMTVYjaq0Qx3qxHQ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qR1ZiNNAWEqdOlQR1MlUQTKOtTAcVCvepl6UAPXoaetMXoacvegCVe9SDpUa96kFAIr6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NnDuPLT8a8+uvlty1ei/FX/iVaFoGlY/fXcX9oy5+8i+Z+7X/vj5/wDgdeYTXQNrMOce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YvSxxV22+9kPvWLrb8YrTtJPPnY1ia6/70ipsMg00ZmFdI/yx1z2jrumFdDOcJUGZTY/PU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1ZjXBoQE6DmpNtMj5NS7eKoRERzSHrSt1pKBjKBRRWRQppOxopCaQDaQHmgmkoAdTh0p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NRuKkNMPU0ARmm05hTexoAaygg1mzrhzWjG2c1Wuo+SaAKecGp4ulVCfnq1F0zQBMDinB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n3cVLa/Nmq4Py1Ys+poMiKf7xre+F+ur4X+JvhbV2balrqMLuR/dLbW/QmsKccms+Zyv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9KsZ+s2tSf2Pr/wAv+rkPNS6xbE2/2qPletZjXI8ReG9I1LO5ruwguA3uyAmtfwZdjWNI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Dmuc82pH2i16GRHKXXJFKRmlnhNtcSRN/CeKbmrTPKaIT3ph6GnnvTD0NUZEZpp6U4009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ppKAsNPU1V1CWaK1byVy5q0eppCMjFBSM3TpZpU/ejBq8q5zmmMPKbjpTwxxQMj9aKU9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BRSgGgyHr3p4HFMUdakHSgsZSr1pKVRzQQOooooAcvSpBUa9KfQA+ikBzS0AFGMUUUA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0AJupM0mRRkUANmbCnHpXKRQSJeFgD1/rXVN0NVdkYY/LzQWLE25ahm/rUyDANQS9BWNy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qf638a6u/wCA1cnqf+s/GlcqOrOu0rixi/3RU0h4qDTT/oUf0qWQ8Viz16a0I3+7VG4P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B61KNy3pvNdNYDC1zOmCum08cCtUI2LY1fhPFULYVfi6VaETUUUVoihznCVTH3qtSHCGq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7aWljpf8Ax5WNrB/1yjWrLTySjlsDsBTPsnXHWp7TSp257V3pm1hqysO5NKzFhk803U5t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s6bYe090of/vnrXM3Xxh8CaZuRtQu9TmHG2ytm2Z/3n25/CtVILHSeWSCBSpZzMfavM9U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fYaGFU8iTULzD/wDftTUNh41+L3xAkCeHPDupLbkf63TNHKR/9/pP/i6u6Cx60umTEdKh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5Ces2Vt9Zg/8A6DXGxfsv/GLxbGs+tanaaVE/Lf2rqRLj/tmgf8s13/gr/gn415B5useJ9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2ARf++nFF0FjjdV+NngnQ94W5utRZf+faDYv/AH01ctcftM29zuXRPDX2xx082R5H/wC+U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sLeALN18vw1Hqs2f+Yjcy38h/7Zw70P0r0208A+B/hraSR3d3oWgAHHkM9tZuP+ADfL/4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tMvPjd42GNJ8L3Nlbv0kS0MSD/gb1v2X7JvxT8YzK2v8AiW200t1je4e5cf8AbOMGvuAe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9R15l/itNOm2f9/rkov5JUQ+KOq3SNB4e8JWp9Fvbt52/wC/Nui/o9ZmyPmHwr/wT00y1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dscbo4oEt0b8XG6vYPDn7GngDwpEtw/hqzn28+fqDyTH/wAf+SvTLHwv8VdYt2nup5NA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OVf+BTfPVBfhXo2p3ZGu+NINbuR96KJpdVk/H+CncZV02z+HnhHdbLfafAoHFtpXlqx/4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dCi3w6d4avbo5+V7uJIoz/wNyK6rS/CfhrR9Kl1IeHdbu7OMc3ly0dtbN/353MfxxWgm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zSIvCtnZIeYUlWS8P/fZY/nilcDioNb8f+IyltoWh29lAeggge6I/D5VrQPwy8b6nbP/A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HTfcw2p/74T562tZ1nWNb+GU2v32oeK7KVuE8pY7W1/4E/p+lc7qvh7QrX4NC/vYvD13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SXVyf9456/8AjtK4WuZo8GfDnS8z654jm1yf/lnLYadNcpu/66TV0s8VnoPhj+29K+HF3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1XUEgh/74Ss/XvH+lWvwXstDg1W/nvvk+0ReXDCif3/ufPsrmPE3xW0+fwfZaFp+kW1mY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/8erN1ox3LUGzvtU8a65oHgyy1zSr7RbEXUieXaaLpzedH/wJ0+em/Ej7da2nh0z32tQa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3m+22f8AXNK8k8R/FDxD4us9Osr5zPb2GDD5oUVz3jXxH4kvvDF++k3sM+u+WgtvOkV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MpIt0mlc97+JWu6BDrvhpNOfSWigKSXl34cB3/rWD42+K2l6r8R9M1eeOfVbTTRiKLVev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VdV0D4j64dUnsIYbWf7PcRafIro7uvz+Xsr137VfG0M1j4du54P+e0vyJ/38euOvj+R2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0W5+MepwePL/xLo6rpr3Cldtuvb/gXNczH4t1SS5vb4XLpPcsWlcnkn8Ky7bwzr2tPbQ21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29mDeSfgE4ro5PgpPZ+ILXTtc1ObS5ZV3MNfuY9PiP0CfN+dcqni8Q/cR08lOG5zp1QR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8+SuTXlnxY8H3XjmPUn0lPE15evHaQW1tYxsbPYkhdnbHpXuWln4deFvGdxBqviOKE2n7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aUkf/AK7TfI9Y9l8Y/DunrrkP/CNSa1JMMW15ql4fMT/gCfJXZRwWJhK8mc9WpBLYwPDG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jHdQ6eLZAqCZhI5rqNS+F+vaf4Xj1XVI9RtLe5OYJZnWKFl9jXNS/HHxBD4Ybw/BJbWun9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wIjdXIX/AI31jVLSO0vdUuLy3i/1cc7bwn0z0rqeAUviZzKaL1x4b0C3ybi/kkb0jbd/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KVhtPtA/vTNtrAmeUE7CRn2oi02+vOlvLMPULmu+jhqdNaIHUbLT6vbW2VsooLcjtHH83/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uCRI00ntI+a0bfwjd4zIkUC/9NWwfyq/B4SgI/eTSyf7MafLXYo9kZ3ZzCTMdw4H60sUE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/AAwK9Di8KW8Pk7YR82OTW+vhVY1GFVeOwquULs8pg0G7mPEQH1q4vhC7b+7Xpvhvw4tz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bGgfavCvkX0/kX3mfvJovufe/d1rCIjgrLwVER92t/SPBtreXl7YQqss9kivJEPvHdyK6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YMvm+ZPF3rFbx/5l3c3Om6YftEqxxGaH5PkX/V/+h1TiK41fDk91oZvLCyiSbzMeTN8n8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29hqVvOl1FDbRwskwb++duz/ANmrk7rW9QcGS71KDTkbvI+WP51y2s65okTN9pvbrVJf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Lo7bUfFugaN53+lh3/uKdxNYsvjibUxF9g0J7hf+eki4FcT/AMJbHDkadpUMBP8AG67z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QU/vXcdlVvKA/KumGGlJaD+s8mh119q+tsp+2avbaTF/zzQgv9MCuYudU0GNi0kd7qsvr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Sp9NcJdfLMyhiu7JFU3GRSdB09zn9tz7HQN4zlgUrpVhZ6ao6ME3yf99GsW81K/1Ji13eS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qqqu01vaR4G8ReIxu0/SZVj/AOetx+5X/wAeqtBptmHG20nDAmpfPjAId1Q/57V6no/7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1KOBT1S0Xd/4/XZ6R8CvDmh4aVBcyDndK281m6kYlKLZ82Wtvd6q5W0tJbs5x+5Umuk0z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W0xrdD3m4r6ZiTRNGiP2e2t7UKOqKFrnNY+KWiaWxWa4Jx/cG6sHXfRFqCR57pn7Pka4f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QDArp7H4QeG7HBNp5xHeVia4jxH+0xBBuXTbEue0kxwPyrx3xP8AtI+KtW3CKY249EFY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+1nRfDUJjeW1sYF7ZArhvEn7RXhjQ4mS2nW9cfwg8V8c6v4i1bxJetHPdT3Fw3/LMsax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A2dvC91d/8+6nmsua6JPrDwd+1Zfahr9+NJiVPKjR3i6pWP488Y3vjPxNe+IdRx506orEf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o+D2v6Lq89/rCxWUToFMMcm969O/4Qu1/v3P/fNc9gWhx5NZVrp97Yai+o28Ev2Ijypbu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lelzfDC4sLjZfwXdp/vLWhoBvvCv9rWNjfSwWOq2/wBnvYvLV0nTd+7+/S9nzaHRRk4S5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XO6tCRKcevpXbwxy9PN/8cWiTSnuMkyD8UWuaOBkpcyZ9I8wg42PPY7P1ZvyqdLQD+I1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n8f8A78J/8TVhPDUuOL1/+/KVv9Un3ON4uBxEVxDprxXHR42JBFe4LrcN3aw3EA4lj31wQ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iuPc2kLf+y1bi8Ma2i7Y/E1wijoq2cIH/AKDXFXyydV3Tselg82VBOK2OR8TldP8AEmoRf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75qgb9QMZxXoK+CtYuz++8SSn/rraQt/7LVqP4Z37/wDMxr/4Lof/AImu2nhJRjZnl1sVC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bk/vFH/Aqk3Rsp/eL0/vV6fH8J9YAz/wk9t/4KYqnT4XawOB4ntv/BTF/hWv1eRyPER7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zxmkubcm2zXvo+FHiT/oY7CYf9gqNP6VVuf2fte1W686fxNa59PsH/2VP2EzF1oM+dEt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t5LPxno8rn93NhCPpX1PdfsyXtrpOq6rP4msIYNPsnuZP9Eb7if8Cr50+LNrHp2teFrM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iHHMBl+6je/H61nODgtTmfL0O40jRx4J/ab+DN7D+7t9XtbdwBx/rleJj+dfa1wnlzyp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PjdIdGuf2cPFanH2DUTprP6fZ7xHx/3zLX2Lr0fk6xfJ/dlYfrXdgJ80CcTRlQqOMhNI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/nX53aDKfAv7X8ifc+x+JmXPoPNr9BrWYwTKwPKkGvz1+Olv/AMI3+1Rrc/3d2qRXY/4H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MjqPjvpX9h/Hz4mWOMBdfup0H+zK5lX9Hriq9b/a3tFi+P8AqeoIMLrGk6bqBP8Aeb7Ki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XCMmi6VYjNVo+lWI6Cy1GasxmqkdWIzTQFpDU6HiqyGpkPWqILSGpkPFV0NTKeKAJV6G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6GgCaPitjwnoreJfFOnaTH1u7hEY/wB1P4jWMvGa9Q+CC/2Ovinxe65i0HTnkUkf8tXX5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PGtrq/wAWfEckZH2e0ZNOtwOyRAqK8t1a48qwmQfeIrVuLiS7uJJp3LzSMZJGPUsTkms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ismbR2OZ0E7riYGsjWf+PqT61q+Hz/pM1Y+st/pMn1rEsm0MZc1s3L4FY+g9GNaFzJk1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DFUYPv1fH3aEIlgGSamIqO2HWpWGDVgQOMGm09xTMUAM9aKKKze5SEJxTc0ZpuakYUU3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Opg5py96AHHoKQiimk8mgBnrTGHBqQ9aaRwaAKynaTTpF3qTUcvyk0+3cMpFAGVMu2Q1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j+c/WkibigCWiiigBwbjFTW77TVenxHBoILF1/qSaySco9a1x/wAe5rJ/halcD9NPgXqP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dk7idOWIn/cyv9K37C8bw5rK3C/8AHvKQsi9q8+/ZFvhffs3+GkBybSa6gPsfOdv/AGavS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i45xxWZ5jlyNo2vE1qNyXUfKuAc1h9q2vD11/bPhtoJD+/t/lOaxihRmQ9QcVSOGrG0r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aQ9DVnMRmmnpTjTT0oAYaSlNJQA09TTTTj1NNNA0QtzSUppKBhRSZFGRQAtFA5ooABTRdD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ZqMWX+k+b3oFYtr0NPHSmL0NPHSgQtFJmloICijFGKABetOpFHNLQAoOKXPFNpCcUABb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zQBHcXYh4zU1sQ6ls1SuLJpjuqW0BjUrQaaE5PJoBzSetC9aBDuxqFgKlJ4NRN3oAjHQ1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CawKMvU+A1cpqH3/xrq9T5D1yl6PnqWaU1dnUaccWkf0qZzxVawP+jJ9Kmc8VmexTWgxm+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nb5TVKY5qUbWNLS+1dPYdBXM6SM4rp7AcVqiTWtu9XoulUbcVdiq0KxPQKKF61qMbMcIa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8VADigD4qj+LHxC8WTfZvDOiESHjZp2lPNIP+BtvrXtfgf8cvHqk6pDfWsR/i1q+SBR/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+Bf8AgjwpD9nm1qzlHa3sJhn/AL4hqnL8QtEj/wCQP4f1K5btNLCkC/8Afcz/APsldp1WP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qV9h9X8VW8LHlotCsXum+m9wgH61654V/YD8E2GH1Ky1fWWHO7V79YUJ/wByMr/M17AP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k6VpVrYk8AAzX7f8AfKbE/nUx8GeP7hfN1nxFc6Uh6bp4dMX/AL5T56kuxX8PfAjwR4DR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N+UcvNFZpBJ+Ms2z+taFz4t8CWspiOsS65cxjPlWLyXvHp+5VF/8AIlZEHwz8LrI9ze6m+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7CW+fP8A11m6V2PhHwvpusXP2DQ/DNxq1xGuQuqaikCkf9c4v5ZrNz1CxgR/E+1tV8zR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vHt7DJ/4CJpv/HhTV1f4keNzJ9j0ywtY0GTJb6U96+P+uty4Q/8AfNdRp2rx6H4rk8ON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lbSdN86SP/gZDtVfXNQN548g8P289/4rTiSSW+u5rZSPT5wi1ok9x2uYdz8Ndc1X/kcfH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qmuts/8AAa3+Wk8MfDXwL4S8/wCzXmoalHJJ5gGm2KWcZf8A67XB3CrnxAubfR/GtppG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FPtKW9x9px+KmsH9o/wCL3hzQda0SPU9UvNdsISkedPsUtk+f+9IlNtIXKd7r1vZeCdOi1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U33J9bun1Ej/AIDvRad4k8d3+h+FLTULHxdDJHc/d0fRrf7IR/35Xd/49Xl/jT4o6F4v0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Y7a1iIKzySvMT/wABfpVL4gfFXX/Ftpp+l3csrWtmoCphUQ/98VxVK9OHxM2jG56d40EO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Dv4PEU2z/StV1WGb/wBDd3qt4z8VW9r8LbKyOuaLql9N/wA+ulf6T/3+d/8A2SvFdR1W8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mTYmMAsTWLqGp2sX/AB83G9v0rhnmFNbamipHreseO9DtvhnbeH7JdX+0MMSrd6lM9t/35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t8bx4c+Fy2U0VrYabZFTJLpVmqPt/4BXnVlejVLoW+nW0t7N2SCEsa0rjQNb17/iVzQW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n/fNOnjefTlFyHE+Ef2mPEfiDXj4X1DxBqfibS2f91Lc708hP+WfymvRb+6dARLNsU1V+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ar4j1zUr6Ya68rl5JtJtPsoTb/v12Ph34e+Gba8v5dW1fS9Kli3AWmqSvcnj/AHKdeFWr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4Q3VrflobZWvrpOSqIW/QUy2Gt6hclbTS5oQgwftTLbp+vNdp4d8eeA9AgvpJ7XU7q5bh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/xrCk+PK6Zp9/BZ+HtMijkJKXOpRm5mH1ZuKxjlUqmtSQ3VUdiHTPh54k1+3ubyS7uLS1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P+++lbEfwS0uw8LvrWvS21/BnrqerBf/ACCn9a87j+LHiq90mfT11+6jspQQ1vC2xT/w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bQxB3cfxF/vV6dHL6VPoYOs2ev2k3w58GeFz/AMI5fw/bpf8Aj4tNK0dLZP8Av84qh4j+M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vh3wcthcQ/wCuuL/UJrrzf+2b/JXkXnZVgOhq5YaTqGpjFpZT3H/XNc16MKFOPQxdSSO5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1mtZL3UzZi24jTSwbQAemEOK8717XU1vUDLq95eXsh6yzOZJfzYmtceE7xCftlxaaeO6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Lk1Xn8L6MJyTNd6n7wgwp+tdMUlsZubZzE01nFcCLTzJtzn9/tzWra6ZfXK5htpJB6qu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c5sNMt4mHSSfMj/rWncWF5JHme4Zx/zzX5VH4Ct07oh6nMx+FLleby4trIf3Zpl3flmr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mD3N8/YwcKK0rTSrhbTUzZQx/bvL/ANHz/frY1PSrzV/DSpFeLpOr4iuPNEe/ZsZXday5S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di0P2e1t7eaT/VyT/vnf/vury2v2jxB/Zc99L9ukt/tEdr/BtrqP3WMiomdBepdiHFys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UUND0pZdXv7a5th/okif98PUulaVcf8ACPX9jrn2U33mSxxy2n3PKdn2/wDjlPudb8sE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gVzGqeP9Itc5uWnPpGD/ADreNOxlznVSPaWukada3VzJcTWflATfx7kqK68Tu5K20ezP8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AIoxkldHsB55/jkOaim1fxRdxTNeiWwiii83yZfk3r/0zraOHc9jOVdQ3PRrnxBeWw/11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94o0+Td9o1ma4P8AdhGB+dcDp0r6nceVc3EnkmRPM2tl9u6nWvkWl1PmaOu6nh09DOVW5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Fjp+9v8AnpNz+PNVdW1bxTNan7ZKdPtfMSPbbx+SN23f/BUUGvwwQSxj5xM6zZVdv3feo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FLd2WaIMGCQLuf7uK61QpwWqucvtpMjt9KWVjJPLJM56seT+Z5pbm10W0uoTPHdTfI38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R4r8QH91Y3kSHpLe5Rf1rtPDP7Mmq6jhr29Zh3S2h8w/99vXJOtRhp+RcY1J7HljasoY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GYc00R6rfNts4ZpWPGLeIsK+ldK+AnhPQG36hcWzzL1jlk81v++R0rqraTw3oibLPSnn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gBzXP9d/lR0Rwz+0z5e0X4LeL9bcMYYbVGP3rpyX/BBXpXh/9mFbdFm1ua5lHUmQC3i/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J8WlIwN3a6ag/ht0Bf/vs15l4k/aC0CyZy9888v8AfuJy+fzrgq15TerOqNKMdj0jS/AXg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qHHewh3t/wB9tVrUfFtlpcRKww26EY8y6/eP+Z6fhXy/4k/aZaQSR6cry9gV+Vfz6mvJ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7edeNFG38ERx+tcvOzSyPrzxR8e9L0kP5+ptcEfwQnivKde/afEhdNOt8dt68GvnmW5n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5qe0sJ5TnG0eppIZ22t/E/W9cZi9y0cZ/hB5rj768ubpiZSzj1Y5q2tl5Y+Y7qikEnIZc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cu0JOBWLCxYE5rqtR01nhZ16CvPk1UwuynnFZz2M2yS4lFpfiQda2PAd4ZPiBp8/96Rq5a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3nwV0U6p4sSUr+7tUMjMR09KmL0JWp9MaKnlwj3rd0nxFceF9Ugv7HyhfRSJJHLNHvSP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wBUwuoBdHzqY0dxaap/auqG4n/f8A2q4e5uZf+e7vXKX0Ae5fnvXnXwlvvHnin4t/23rR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Sv4HUf8ATOvRLhv9IfnvVRN4lUWwU9KkCbRTsUdjXSix0Hersff6VSg71di6/hWhRPbRc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Va2TArUgTAxTRIqQ81fjUVEi4q1EuelaognjHy1o2Fl/G4z6Cq1rCXcDHFeN+M/2kb2z+L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c/tX7Le/Y9Ru5f8Alu/mfvPL/uJUtmbPoXSJ4LPVPPmsLbVc7o47W7k2RI+393N/wF6Z4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QILHVdU/tW+i/1l3/AM9PmqTyk8zcByBj9c1d022a7vIbdOGlcIPqaSJscH8efF+neDPh4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tfttzCpwWt4ZFKJ/20m2KR3TfX5uXPiG51bxC+tam7PdzXQu5STz98OK+jf20/iNBretx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xUuIwD0tIsxW/wD33++l/wCBpXy5ivMxTu+VBE+o/wBo4/bPgtpN9Bz/AGPrMN9G391Li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2vqV5/aU6345F5GlyD671DZ/WvzbuvjLqHijwHP4Mlgt4LR7FIpJpD1kiyyH9a/QD4ear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BalnLXHh+x3H/AGhCqn9Qa0y9cqcTox1VVqntEa6cNXwx+3Dp/wDZP7RC3nRbrT7KfPrsR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9zx8tXxn/wAFC7LZ8Q/C9+B/r9GCE+6u9dtVaHno6b9rQ/bLz4Ua31/tDww9mW9TDL/8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V7v8AHKD+2P2Zfgrry/MbW5lsmb0821R8f+Qf0rwgV5r3GSx1YjqtFViPoaRZYQ1YjNVU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oanjPFVkJqeM1RBaQ1Mp4qshqwh4oAmjNSr3qGOpl70APXkGvQ/HDjwV+zdDaqfLv/E1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oPpXD6Jpk+t6vaadbLunuZBGv1NdN+1zrEX/AAlujeHLUgW+lWEeVHQMwP8AgaBo+epSQ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d1lL64rXnP3qx735oZF9q5mzaOxyugNi4lHfFY2qH/SZf941saSPL1CRfrWRq4xfTD3rG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SasSvlzUOmLttqd1c0jMs2/3qvpyKo24rQgGRQhFm2XrTn60sC4BocdasCFh1qM1K1RNQ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UbVmykMJppNKTTCakYtFMpQcUAOpcmm5FGRQA/dTC3JpMmkoAXNJRRQBVuu9QQS4JqxcD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gC1c4YZqvCcEipN+5ahBwTQBNkUZFRb6N9AEuRSo2DUO+lD5oAuSzboiKo4+Vvenl8im1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Pv8AgVeRZ/1Wszj80jNe5sM188/sHz+Z8KfEsGf9TrAf/vuFB/7JX0RUHhV9JMyrC8Oi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Bra1y0EMnmL91uQa5/XLZp4iyj50ORXQ6TdjW/DwzzNCMH1poT/eU/QxqD0NHrRWhxEZF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OKkCMimkVJimkUARHrUdSNxUdADT3ppFSYpCvFAFcilp5WgJmgBFHWlAzTgtOVMUACinn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vNUAIM5p9MAqTHFAEfrTwM0gXFSIKADbRtp4XijbQAzbS44p22koMrDKQ04ik7GgOUjA6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WEP3TUA4JqZuhqGgEhd1LkVEOKXOCag1Q4tTCetBNNoAQ9DUDnAqxg4qBxwagqxk354auZ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8cNXN3o+Y/WpZtSWpv2R/wBGQewqV+lQWJ/cr9KnYcGsz16exWc8Gqch5q444NU3+9SR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sBgVzWk9K6ax6VqhWNaCrMZxVW3qylWiScNxSg1GDil3YqgGzHNVycVNIc1DgUAejab4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Oz1q+UnG6LydJtJfru+f81re8S21x4Gs7e4vPCmk6DazjMV1Nv1J8evmM6on4CuF+KnjvT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1K21+0jYM50uxNmsn05Zz/vVz/xK+JPhvXr7TBpnh+SyigUD/S75rsZ9f3w2L+IrSpXpw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nseteKEi8DprLeOLzUOP+QXbWb26f7v7pEqDw/pX/FuNU8Rz+DrWGf5jHqF3qPkun/Afn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ftW69rXhZtGg8Z/2bPp8azjTTZbxOn++ibP8AvusbwD8Qp/G+gvL5zKFCk+SDHn/vmsp4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cj6f+F3xJXTNI1e71jx3/AGbeyqdtlFZJLv8Ao0yVwXhb4h6L4d13UNRv9ObxPdzlmSS+k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WvMDLEqEPMWIOQCeg+opJNa06wiIWSOYnnbHmQ/kM14lbNJN2po3jS7ne+Ffi1qfhXxD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yXJZjHBHvOPTr/WsbVvHGv8AiLxFJqtxdF7xssZJf5YrDhh1i605rzTvD07wsfkmnYw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/S/CWoX9qbm71Oz0lV+9DGGnkJ9u1Zwnja2qZsoxiP8At13dTNLeXTzE87SeK8U+NF9K1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xNjby2q/YtP8AL3vdS/8AAEr6YtfgjJbeF/7cvrCW+gznzbrUFhT/AL531reFrXwvonh24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ven2K30j7Q/4ynZXfhsPiE26j3MZSizwr4E+ENV0TQfJ0+3uNSa6KXBmaPbsf+P7+K721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599a6WP8AppumrstL8baBY6ZeW8/hX+1b1j+6v7i9eFIx/wBck61T0X4peI/DFrc2miX6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1gRTjn+MAMevc12/Uo1H7xHPyjfBfwU1Xxbc3N4I77VrCy5lkNwtlD/49yRS+FfCvg7S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0vSp4t3lxRWTX/n/8Crl7q6N2T50zTn/po++qj3UcYwBwOw4FddPB0oLREOq2egaJ428M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Jd62dx8qQ3H2WP2IROfwNY2mfFvW/Dhul0SKx0uKfhiLVZXx/vMa4x7/cCMVDb2Wq3zt9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V3QpxWiM3Nstaj4x1rUHZr3Vbqc/3TMQo+grmp7ouzHOT+dXToH2bP8Aauu6XpX/AEylk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lU2k8L2LkebrWvt/fs1WziP4Pvat1CMUQZM978xrN/srVdf1SH7F4d1DXIf8AnnFbt5P/A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PjFrFCmi+HtJ0Zv8AnrLbfa7r675elGveIL660CHVNb8R6rfWPmLH5Usm9Pn/ANn7tTvo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wXq2TxXun+BWh4ltXnN9M3/AV31Haab4asI2Sd9V15v7yFbJD/6G1S69pX9gaVBfWOlfb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X3Niu33q6LUtHQiDE0sPlTrJ+5k2/LVRp9SnKxlwXk+nrCmnaLp+jN/yzeRfPmPvluc1F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YWOs6rcS3d+jvbwdEIX/AGRWnquh2mq6jpt2Wk86xl82Jw3I/wA4rc/sqfVTDP5Ofssn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lJbuc2+j/Y/E1vpq2Eslnc27zm/P3VkTblf1rQstOew16eV8Gx8jt/frburX+zf+P69ig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iXvxJ8IaNuxeyapJ6Wa8f99GjlES6TpX2XU9Vvh/y9yLJ/47srYSzebhVzXnmofHlUJG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uXP5Vxes/ErxNruVk1GSKI8eVb/IP0rSMOYD3C8NhoyF76/tLEejy/N+VctqXxZ8PaduW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+4Ni/ma8jTw/NMxkuLlSTzuB3k1TntVtpGUNuAOM4xXSqLjuYt3O9v/jHrV8xj0jSFiB6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L/xbrAJv9QazVv4Wl2j8lrNhubbT0/eXkY/2EbcTVebxXaoT5Vu/H8TnrXp0aeHprmqH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DpsOnoJtT36hFLIkciQzk5/2lyn/jtR2lr9l8meDSvI/6a3cnyf8AkaudHje8uv3Fi0pP/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X0f4YeOPFTbl0e6gU/wDLxqsm1v8Ax7567ZV8NBXgzkVGrP4mah1Wz0qKWNppmSRvki0k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4/2a5vVdfhkF3HBvt2lG3N7MFO36V7t4U/ZN13VbGFNX1Cd4xwsVhFsX8Xbv716Jov7P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UOmw3SD5mmIvrj8QOK5K2YtRtFGtHBR5rs+QtA0HVvEMgXRrKfUCT96JSU/76rvtF+Afi7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Pc/8siHml/74Uf1r6iHiDwpocYi03SZ9TZOFa7YQw/gi8/nWTq3xf1OzQxWl1aeHYD/B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da8P6zU7no+wOM0X9lSG3hW51jzDCOTLfTi3T/vgfMa7DSfC3gTwimIJftci9tKtAvP8A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8dNCsGaaa+n1q4H/AC0bc3868v1n9qS4kdlsbTyF7NKP/iawlNy3ZrCjCPQ+tLnxta6c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P+Wl4fNf864XxR8atPsFf+09beQAf6qOXCfkK+Mtb+L/AIn1wsJr9oIz/BCNork5764u2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Nyay6mp9N+JP2pdPtN8elWhlbs5ryvXf2hPEuqlhFMLdT/d615tHau+Sf1rp76+sPE9r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y8mOKSTypP4vuSff/AL1UnoMwtT8Tahqzsbm8kcnturK8vd1UnPc1sf2QqcM6/h1rR07w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vVl1GcqLMnoDiuhtvEF8NJOlT4+w+Wsf+rX5/m310aeE5YYw9y8NunYscCqd1qHhfSSRd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MD86dgMnTNJ+2NvRRj6V01joEBV/tFx5B2/JiPdvbsvXvSaH4o0LV4po7BIbJouXWQhaq3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wRjOw/u9PzpoBtxpywMwyTj1TH9azrmAHgVC/ilLxziHbn/aqeGcTjOKpAT6boGpavBq7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dLcXEPmbHEX/PSvn3gsx96+w/gtc/aPGF1pZYj+09Ku7E47hojx/47Xx/JF5dzcx/3JWX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GZGVr2r4L+K9F8K+H9SF7FdPdTSpnytuNv414wAa6bw0cwy/hWURLY+iLX4u+Fxn9xqH5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k0xZWuwp6BosmvK9G0/+0LmNPYVdm04WtxLGRnBrWwz1Pw/8TPD2l6p9oL3X+reP/Vf3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XkZhePz/07tXi5TGcUKhJ704lpntyeNtJfpc/rVhPFelydLoCvE4UXHIq7FGp7V0LY1PZo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4+h+lXYPE+l/8/QrxSKIZ6VchiHp/nmmM9rh8V6Wp/wCPtK1oPEuljGdRtx/20FeFQxDH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0Ue/Wut6TP11S2H/AG0FaUWuaRCMDU7Zv+2gr54RQo4BqxEQeDmtEZH0daeINLPP22H/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34btr97yF7SG7f70yKqs31I6185HgfKMVYgDY60AfTqa9pZ5/tC2/7+Cn6v4g0Oz8Fa7dv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A8yniCJ/9c3+/5MbbP9t6+aodw70/4q/8TD4IeM4v+eVpDN/3zMn/AMVUSlZAfJnjrxdL4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miFubyUmKAf8sYV+WKP/AICgUfhWFTQDinV5kndk2JoH2MSOpr9Lf2d9T/tP9nL4evnI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5VzMtfmjEpPav0J/Y5uZLz9nbTEkXAs9UvbYfQvv/APZ66cHpNkVNj16PrXyj/wAFB9J2Q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sL22/742N/7Ur6vQYJr55/b6077R8JfCl+Bk2utPCT6CSIn+a111NjBGNcE67+wZpc/L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9BukhP8A6EK8LHNe+/Bdhr/7FHxAsQNzQWssyj0eF0kz/wCO5r59s5RPaxSD+JQa817j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gj71PHSLJkqwhxVZKmQ00BZQ1PH3qshqxGaogspU69Krx1OnSgCaM4qZWqBKkXoaAO1+Ec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RGtIzJP5uVULury74i+Jn8afEHxFrb5C3N0wjUn7qL8oA/KvUfh34vb4dXl14rjsor25sr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/AJZvIuzdXiEULRxFZH8yTqz/AN49zQNGVcnDMKx7o7SwrUvDtkNY98cOaxaNo7HPQp5W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w3X0h966C6TFxuHpWDfrm5cn1rCxZoWabbX8KZEMsaswLttOfSoYRyagzLMC1o2q5qjAK0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TqNoppHympCOopCPlNUBVfjNRNUkvGaioEIehqNu9SHoaibvUspETHrTKe3emY4rMYUU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3UbqSigB2aKbSqaAIZ+FNZEz4c1sXZwprCmPzmgCxG/FAbJNQq2BT4uSaAJKKZRQA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g5optKpxQB9q/sDH/igPG49NQtj/AOQ2r6R7GvmD9gWf/invHsHbz7J//HXr6frI8DE/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vxVHwVcmy1q7spD8r5wDWltrD1lG0+9g1CLgqwDYoJpS5bmvqlqbW8kXHBORVOt3VAuo6b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msLIrVGM48rGnqaYepp5ppqTMaRUbdKlpjr1oArN3pQMUrL1o20AJRtOKcBgUuKAItlG2n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Jil20/b704LjigBoWnCPNPUU9RVARbMU3FTkVGRQAwCpUFMA5NSoKAFxRingYFGMUANI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imYoHYhx1ppXg1IRyabjigLERXmjFSbacEzUhYhK8GoytWivBqLaKAsV9nNKExU+wUhW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9qnOMGmYz0oAZt4NQyLwasEcGoX6GoKMS/Xhq5y7XLH610t/0aubuz8x+tSzalua9if3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lkMRj6Vb7VmevT2K7jINUnHz1fYcHvVN1+ekjU1tJ+7XS2PTiub0scV0dlworVEmvbDi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dq4nSrQrCk5pKKD0NUIjY1EakbvUR70Ac89nb29ttnmjt1Xn96+zH4VhSatot5ceVBdz6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4nlI/AV6PoPwI8L6f4fk1TUr3w9MQP3VvrupPNd5/65IWz+dbHgvWPBfhm3k/tK11R7kH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j8fmrxVlVSrU9pUke48RTa0PnzX/AIeaz4h/tOy0rw1Zq2oxCCW/8QSeQYF9hjNdt8N/g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oGn6pbXlxEg3jRbbzUY+hZsV3uk/E6bw5q093plpBlj11FBdk/8AfdZOreM9Q1XUpr6a6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48lF+iriveWC5o2nqcCqNO6F1r4Laf4b1O3ttdlntJSw3Nql3uA/4AnWtrxHY6BoUNvb6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DKadpnkn/AL7frXFT6lJLMZp3eaQ/xOSx/WoDftksMuPQ9q3p4OlDZA6smd/4j8XeHr3S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riMg+Zc38k2f+Afcqrd/E7X77QBpMmptFpq/8u0caQg/981wN1qtvbpl7hfpyD+XWpdLs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p2mXdzF/z1MZRf++mrrVKCM/avYuzaiZGJMjP7s+6ovtuAfmqjeS6Vo8pj1jxJpVlOPvW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/AACLNZ48Z+HBxBpOs6p/01lkW2T/AL5Te1HKhKTZqm968/rUlnZanfOTb2k0ynoWHlr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L9euPm0fSbPRR/wA9EizJ/wB9PisfVLvVdU16xsdc1XUJ/wC0N3ly/M8KbP8Anp/co5Rpn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/tDW7GwcdYbdTcSj2ODWFN410G3GI7TUdTl9T+6SsbVrdPC13o8MFg94b+48uSYHPk/7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bey/sOcwz2t4kkkR27JE/j8ynylCS+LtWuhix0vT9GiI/wBaU3Pj3Jqh4nl1iDTf7R1/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8xYjyN/8e2trxJpFj4j037LP92KdbjFr/eRt9aFzpX9v2vkTWUk0H/POUfLVpCOY8R6DD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2/26ctADG0TNjceeldHqukLNpQFvN9hn8tP9VW9beHtQuYCLiUQITn8ulZmqa/4I8L/8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+eNpJ5z/+OVqthmZfaek84cjk8ZrTtNAle28ryPOiNcvqfx90HTlaLw5ob3B6CS9+RPrt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JbtSLa4i09D/DBEAR+NEY3ZlzHro0RrWPdc3MNrGBn964Wsu88Y+DtGJFzfC9lH8MA3V4L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a6vJrgntI5IpuxUU5X/vmuhKyGetal8doLYMmh6LH7NdVyGp/FvxRqhPm3f2BP7tocVx4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OaVgJdSvZ9Vl8y6nmuT6zOTRFErRYEG73DYxVCfUY48+Y4jA9en51XstWbU7sW2kW95q9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PKxP1UY/WrSQGntVMglv93H+TTVvFtG5Xd7EGuy0P4FfEbxLsM+jWnh2F+j6xcgzH6Qx5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wL+wRf6yqT6tcavqS9SEX7DB+G75jTdSEeoHzDfeMGQlfMSJjwFj6/wDfIq9ofhrxZ4scf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ekrr5Sfm1fd/hz9nX4ZfCqISX+oaLpUijmOxX7ZOf+BHoa2Z/if4F0kGLQvDN3rky8C41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sJYrsHs+Y+QPB/7KXjXxPIn269h01CR+7sojcvj/ANAr2vQf2F9B0iFLnxHMs23kvrF5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dY+LHi82j+bdWfhXTgOTFGlrGB/10/8Ar15Xe/EHStQu3FlNf+Mr3PzrpUEky5/67PhP/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NFRSPUNJ0P4Z/D6IRWCLeSrx5elWwjB+sjcmrE/xMSEkaP4dtbb0lumMjf4V4PqfxJ1K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aDL/AM8dzalef98RDy0P+8+K4jxB4q+0LEup3t9fzyv5a/2lfxwxlvRbeH/2ZxQpEuB7p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pq3ibgdbW2kzj22p/WvPtT+KDQlhp+kyRx/8/WpssEZ/D75rx3UfGOqeHvtVr/ZF5YXF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zt1tNjf8ATTkvXLzx+JtSZmENrpQY8tLJ50x+rtmolMFGx6drfxO1KVWE2ttj/nlpduFX8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HDTyN5ccHmf35pDcSf8AxIqFvC+47r66luGPbzfl/KtrR/Bct3j7Bo81wP70UeR+dSm2a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3irVmh1/XLnSofsctxb3cihkeVF3rDt/g3Vi6pp9p/aBl0u5e50+VF8p5B8/3f469Wvfh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/v7e2uD0gsA13cr7GNeRW7pfwDuI7RW/swWUXH+kaxcqX+ohi/wDZ2pq4HhcWliTqKtwaS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8LvB3hib7Trfix0VRnykKQj6YFaXgvxB8PNWuvsPhyKH7bF/yylU73/2vnrVAeXaN4Lub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+JuldFa/C2VxmW9S1HcIPmr0vVdUsdLBm1bVLXS4P+msmz/xyuMvfihpDWx1HSrHU9V0i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Bb7LaD/fpgJb+DdH0tCxtmuZlGSzngn6V5Z40+Jl/p2pvZ6fDHbIvGQtUPFvxk1DUr2e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IV06kVwV3q51B2d3MrnqzdaALeq+JNU1Zm+0Xcjg/wg8CsZoyMkmnPN5C7txPsKtaX4a13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stwPVaXtIR0YKnOWqMtl5q5arxUmp6RdaLqE1jfQmC7hIEkbEEqcZwcVJaxGnvsG25s6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jA22sjR4RtFdfYWw8uqFc1/hlenTPid4Vmx96/ih/77Oz/wBmrwXx1of9j+PPElgw2/Z9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e7WqC3v8ATblOJLW6inRu4KuD/SvPv2gtLitvir4ouInwsl4ZCPduTWc9jOWp5j9kGCa2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0ABqnY2sl9cx28Qy8jBRXQeCrSDzr/PXCeXH/f8Am+esYi5Wjc08SWcgaM7SOm2ugtBNq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f7O0nl/xyNUX2eMH5Y9tPsnaxvEuoSUmTo4610rUaMdojGcGpYB5Q3Yq9JbiUk1LBYrKCD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M6CrlspA5q3Fpax+lPa2CjArQ0I0OLSeeHmeKRY4/wDdetOwjk/tP7BHPa/aPL8yT733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t4JVyJYgo9iCD/Sr2malJYs9uulRTQ3Z3Sah/HBs3/L/wLfQBUWSRZpY5I/LZGIxnOR61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5luj96ZFU59quQWjtnBHFUiyRGG3FOVwKBCV4o8o1ZI+W8gsbK5vLqQRW1uheRz0AFZng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XC2XmRzwJ5ptm+9s/v8A0rUENrdQTWmoW/2zTpxtntt23zB6ZwcflWD4Y+HmjeCte1K70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TF9qZS8cP93pSUhHZo/pVjXrQal8PvG1ljd5uhXJH++pE3/slUo+tX7v5PDmvTSf8eken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QOn/s1ZVNhM+KwOOlWry3S3jiaI72YZIpw0q8tLXz57eWCDzGt/Nk+55sf+sWprCxm1K5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FefYRLp9r5qAsoFfcv7EN0ZPg54ksjgm113zOP+mkKn/2SviS5sZ9Iunt5xtkXqK+sv2CN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J7yrZ3Q+qmRT+jLW9HRmcj6c24NeJftq6f8A2h+z7dy4z9g1S1ufpnemf/Hq9uHArzj9p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nx8g/wCWdlHN/wB8Tof6V31PhOe55V+w5KNc+GXjPw83zef5qhfXfEa+d9FBXTYVPVRt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gnvqnl+I9ZsycCQwPj8CteX+IrAaR4x8T6cq7EtNUuIlX0USNj9K857jK8fSpo6gj71M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1LGahQ1LGaLAWEqeOq6VYToaZBYjap1fiqsdTKaALCP71ZhG4GqKmtC0GaAOx8deBo9E/Z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fA3OrakbeGxi6xom7Lt/3xXigPFamvay+r+Xbsxa1gdmiU9s5/wAayuADzQNGDrD4cmsea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q8e9GPpXMtIUcisWzZbDHTLHNYd/Dmf6mtoSguap3cIadTWNwuWJ12QDjjFUoRgmtPUE2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IT3pEk1pyxrYsF61kWQ5NbVkuFNUWPAy5olXCmnRDdIaW6GFNAGZP0NRRnrT5jyaiTipI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lPPQ0w9DSew0RNTcU5u9NrIoTGKWkzzS0ANPU000tNPU0AFFN3UbqAHUDim7qN1AEF43y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et8prIJyxqQHr0p8feo1OBUsfQ0AOooooICiiigB9JQOaWqLPsH9gb/kH+Ph/tWf8nr6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/rPH3p5Vr/6G1fVB6GsJSseDiPjYebVDWF+0WbrU24880yT5kIrLnZlFF7wpd/b9Jltic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jvXQ9Aaf4UuPsGtzQk4WTkVY8QW/2e9Mg6NWkZm8oc0SPIAqMyCoPPyKY0tP2hy8pZEwF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Lmljkp+0CxaIzSEcUiNkdaU4x1p3JEpwqIdalUZBq0A3FFKetJQA6iiigB4OKeKjXpUii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puKABRUiCkUU9RigB/SiiigApmetOI4qM0AGM0bKF4qQEYoAiKUcCld+tQl6LgSHFRkUg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rSOODRSNwDUtlIrNnmljU4NBcc06NxjFZ3KSGseDUDcg1ZdeDVdsAGouKxjX44auYu/9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GrlrlwZse9Q2bUlqbNpxGPpVlTxVW0PyD6VZU8Gsz1IiKPlNVWX5zVxR8rVWYfOaDZGj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lc9pq4FdDZDitYga1v0q4n3aqW/SradK2QEg6Uxu9OBGKYTkmqERt3qBjjNTOetQHvQBz5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g5qCW5Z8/KcDvmmXcVhp6ltY8Q6ba4/5Z20n2tz/AN81z938QPDVi5S20PU9d/6aTzfZ0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aa625qzDYancIXh025dP7+zA/M1z5+IOs3Z+z6TYafoUZ7W6eY//AH09Ymv31zPe2Vtr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UhjnnYqSOvHQdatysgO2uzY6Wc6r4j0ux/6ZRSfaZv8AvhKyH8Y+FtNGINP1rxFL6yzpZ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8RWUfhjRGuYYFnbzF6Vtanpf2rwtfQ2JEF9LZt5fmybPm21CYE7fEHX5oPL0jS9M0EdY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f+u0u+sbU013xNAZNS1y61aM/wzXTSIP+A9K19GuTa6JYed/x8eUok53fPU+ladPKvkWt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qzKxgaBoEdvlZUTHoBxV610u+0zxnOf3X/COmzSSOL+Pza7C18A6tPz9n8sernFT3Wi6J4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sQWZ7qZMVSKRw114ehufH1l4jin/ANTZtb+VXRLBc6of3NuT5f3Kq33xh8CeGyU060m1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/wDAjXO6r+0drMysmk6XaaenZnzIw/pVqJZ6RbeENVkAMzizH+0f6UXC+GNDy2sa1CWHU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fPWpeNvEOrlhea1cyof4EbaKxXJclmzIT3zk1pYk941H45eEtEBXStIn1SQcAupiH6Vx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JtQBXT7K30ePoN6ecf1xXmqkj73H0pwaPqST9aSWoGtqXi/W9ckY32q3U5PXMtZbRpklv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9CxwTUM+q2trkSSKP95qtbASmYI33ePbirsMyOny5J+lVtM0rWPFJ26Fot3q7Ho1tF8g+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a+I3iQbrlbPREPRcyTSfiBT5kgRwUd0iE5f8egpj63CjBEnWRz0WP5z+lfWvgj/gnTbT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1UcMz3c32SEfVeuK9c0f4M/CP4UBUn1DR7KZeqaVB50ufdn4pfWYIo+DND8D+NPFoDaT4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vR9mT8d1eneDf2L/G3i2RDfaqlkDyYdFszcSfTc/yV9Z6h8bPB2lMV8NeE5dbvRwsmotvV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+MfxN8QxGIiLwPYngGUrCpH+yK5Z4tvSKA5zwn+wh4R8Kwrc+Jks3KjJn8UX/nY+kS/I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S/D21Fnb3txre0YFnosQs7X6fIBn868z8R+J/DV7IZb7Vb/xZcetgPN5+v3RXIX3xRsNM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x+ga8m+13X/flOAa5/aTluB7kvxxu7cNH4L8G6bo6E8XLRefN+LHP864Lxl8TdUnLP4s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souDLj28pORXkGt+NbjU4mfWL68mgPRL25TToPwjX5yK5OLxYLZn/ALIhkx2/sm1GP+/s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0678aC3k2ab4XuLq3P8Ay+63Kun2x/76+es2/wDiNq9zvS01UadGf+Xfwrp5jb/gVzc/J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3Ovadol9rFxpUUi26ebIJ7h5ppE/3n4U1yXhnxDpfj/x7faKLnV7/SkDXMcl3OD5a7f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SLOz1XxjpFveefcS2tzfg5Eupyvrd3n2yRFGf+AisPUviHqmvR+XDpmoanGn3Bq8vlQp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svB1hbSlNC01pph2RdzVoyfDbUHAl1PVbTRY2/huJMuP+AiuWbqbQNVI8nmXxDcxNFNq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pEXkofrUGn+DrK4k2x2f26c/8tZUMjE1754b+E+mPIF0/TdT8Rv3muB9mgH4NyRXomk/C+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aCgHKadb7pAPdm70U6NWTvNkuaR8q+Evh58QNd8Sapr+vwPZLKEjkuNQuQFnCLsRt9dx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ka1darP/AM+ujRed/wCPfdr3b/hAtEtG8y8W41q4BzvvpDKc/wC79wVNFH5Ufl2VrBbWo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vksZ81zzXTPAE1iAbXSNP0lf+e2pyfbJ/qET5BWnf+F4P7Omk1PUr3U4okLtBv8iDA9EQ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ieE9HWW3udct7i/hX7Q1rZP5smz6CvGfHH7Vdm1jd2Gh6IzCVDH9qvWGB77KuOgyS6/ab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fDkUH/TTy/JSvNfEXxj8V+K2cXWqPbwt/wAsbT5Rj3brXIm5shaRzGePmqou4XJ8sg/S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YvKzSsf4pWLH9apu0mkTLeWcr2lyhyksLbSp9Qe1V7u7YA8mssx3N2W8iGW4b/nnCm5j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LLezPLdXElxKx5eRixP4mtS18Ratpfh+/wBJs9Uu4tMvVAubNZP3UuM43Dv1qnPo9/o9y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ZM8fmql1HtJT1q0LT5cU077Bsdb4F/Zo8VeP7SxuLG90+xt7uPzIjdSN92u5b9jS+8PXI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uNPiwf8Ax6qHww+Plx4A0ey0y80YXsdip8lrY/Pgmt/x9+11qPilQdP0IacwPBn+Y4r4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w0PXp/VuX3tza034TeEPCsQkNiLqRRkzXxBGfXmqWs/FPwz4YRoobi3DrwIrRP04rwfU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9pvbq7Un7qttUVZ0/wCG93t3SxyR5/55LvNb4fJK837XFTs+yFPGxguWkrFLx1rUXinx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cUqjO/qT3NULePAFen+H/AIX2l1cLb2MkM84/5ddQ/wBd/wB+/wCOpLv4Z2E981vZQSaN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DNbSf8D/hr6uFNQXKjx3JybbOW0ezbapNdXaJ5ceK5ye3v9APlX1pJF6SbflP4/40xdflG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7nUXefIOK+gdV0zwBc/Dax/4o/Txrmq2aW+tedHv8/8A55zRyfeR6+Y1GvTR86Jf4+le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kYIVVRhvapcblRMjQf2RdGs76DVdP8R6lAyN5sUcq7/L/wDi6u6d+xdLrt3cS+FdbOq64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TyppOf+Wav8r/APfddNa+KPF9xpcek+FY7SGeR8Sarfy/JAn+5XfeAP8AhKvhvr+lT/EW+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93qugSbJrF/+mkf9ysnGx1qN0fId9az6ZqF1YXcUlteW0himt512yRsOzDtUafMa+if2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mmeIfBl9Y3fiWMG31SSKTYlwmf3bSf7dfMg+H3xBX/lzkH/bzVwi5bGfsjbWIgfdpVkK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f46izugk/CYGom8PeNo8/6LMfo611RptB7B9zqVuPXFOWYE9q5f8A4Rn4hjppF7+S0f8A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Ivf++Vp8rFytHXx+1SjpXFnR/iMg/wCQLfH/ALZpUZm8fLn/AIpu4/G2o5WKzO8RwO9X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Yv8Ax8Dj/hHLr/wFap113xlbj994duR7fZ2FKw9T07zBR5grygfEXWe+h3B/7YtSr8Rt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/ti1XZiPVdw9acjBSea8yX4oamP+ZXviPaJqIfjPCd+7Rr35PvbVzt+tLkYj1eJ81p6ze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Md5/qp9EuEX/AK6fIY//AB/bXgfij4tavqM1uvh4Xmmjb86+UTuNZyfEvX9c0G6srrxA7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aJRlMj/Cs5RYFHxT8SJ9Z8LX/huDyjoja0+r20ssf77ey7JP3lcfo2tzadeLMjEMO4rs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SiYdSuvtv/PKWP5K5xdF2nhQD9K5XAVilf6jNqN7JO7Es3vX0j/wT/vzF8WPE1nnP2rQ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/pXhQ8FagScRCvaP2OtE1DRPjfYzm2cu+nXiS7P7u0Efyq4KzIkj7hm4f05rkPihF9t+EX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Q7r/x1Hf/ANkrVm8QRyMcuiezNzVO7nj1jR9Us1LHz7SeL6lo3A/nXe1eJz2Pkn9ie6Fh8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Qxn8nqp8bLD+y/jP4xhxgPeeeB/vKD/jWL+zDqRsvilZHOPtdlGv15Wu5/alg8r4xpMO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BdP6V581qI8yjbg1MhqCOplNZlkqHNSx1CnFSJ3oQFmNqmV+KrRmpVOKsC5EeKcZMVnS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On1ognBzQB0Pngd+lOg1lZdL1qWM820cag/7T9DXHPNNeEliQtfUHwa+A/hzV/gjJrviP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JonCkRoOlAj5ltZPNtt+c0EnmnRwJawNFHwo6Cos8GpGkUrohkYGuR1BdrviuivpSsrAV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Nc7NOhkrOVfn1qwzByGHaqlwm3OKltyTFzWJDNnV04GOwrLb7mK2NV5UViFsmgZZshhq27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r89bS/LDVFk1ku5iaZeHG4VY09cRsao3b5dqAKEvU1FUj8k03GKkgD0NMPQ089DTD0NI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xTz3pr9KyKGL1pSaQcUlABmmUpOaQ9DQA3NJkUhpKAHZFGRTaKAKV83BrL/iNaN8etZy9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6VGOlSJ92gBaKM0UEBRRRQA4HNSL2qNehp46VRZ9dfsCf6zx76+Ta/8AobV9UE8GvlT9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a/wDTrCf/AB819T54rkqHg4j4yL1prdDTyKYxwDWRzox7yQ2eowzLwM810+uRC60pLpeV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Yie9dToj/wBoeGHt+rBacTtg7xOSEmacGzUA4LDoQcU7dWdjHlJd3FJuA71CXOKhaYil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9Hnk96zvtHvR9oNX7RojlNWOb1qZbgY61ircGnfaCK0jVDlNoPupwUmsu2vSetXo7oEGt1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DQEIqL7UKUXINVdE2ZMoxmpV71Ajhu9ToaYh+2k2mnAZopgHSgU+gdaAFAGKXApcGmMcUA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rKGOAalVeOlILEJGKbuqZwADmq0jAA80XHYUnOabtB71WM2D1pwm9TWPMgsyYgU0OBVa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D1o5gszWBBqKY8Hmq8Nzkc06WTK1DkUkVJpcE02Kcg0yU8mowcVnzFJF1rkbaqyXPynm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+SpqblWKGo3J2tzXK3NyfPH1rob/7rVzUqBpxznmlc2prU6u14QfQVZTvVS14QfSrKN1o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1AR85qxHjaagP36ZsjR04YArobMcVz+ncgV0NmMYrWIGpAMCradKqwVaQ8GtkAtMY8nFO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c4zUDHrUrnrUBPWgDxnw7Y2uoWcdx5Jh81v9XKcnFL4Pu7+O81O21e0+zQRTYtpcZDJXU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8IjeBbJRxiQbCB9K3YfhrFbq0uqagViA5IOwfma9SzKPPhpsMPi+fWLef91Jb/Z5IhV2+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J/Zf26e0ctD7Ma6W68W/DTwUpR7uG+ux2tx5z/8AfVc/qn7SlmgZNB0MuR92S9IjB/4Al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B2u6mf3sYt1P987iK11+H+l6XH5usarFCvfz5REv+NeK6v8cPGGqBkTVBYRH/AJZ2sYU/9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zqcpkvZZriQ9XmYvn8TVRhcD6Hu/iP4B8KKyWizalMP4bRdy5+prldX/AGhdRnDJo+mx6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/KvI45WThAKlWVmHzAfhXTGCQrG94i+KnijXFaO41iVVPBWJcCuM2zSSM8ztcsepkOav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5qgZFUnc+KnQRNGWB+4oHoBVyKVQhD7V/3Bk1hzazb2x2tMoP+11P0re0Dw14n8ULnQ/C2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x7Yz+NF0UVycE0guAvH616x4b/ZF8ceLZFGpanY6DCxH7qzhe/uR7EplQfrXvngD/gnf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G/vv+mviS++zQ/wDflKhysB8OJrcF1P5FuWuZ/wDnlCMt+Vdt4X+B/wASfF6edD4cbSL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v/45/rP/AByv0C03wX8IPhJALOXX7K0KDBsPDdikZX2Z1V3I+uKoXf7RXhzRbkweDPAC3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YyN/3wN1SqgHzf4D/YP13xE8Z1XVb6/VjzHoln5MJ+s0oyPwr37w5+xV8Pfhtbrc6/8A2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rz/a5T9d5x+VS6l47+NXxBt3f7c3hzTMfMQ6WEYHux+evPbnQvB9rcu3iPxrc+IdQ/jt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3zJ82fyqXUA9cl+Ivwe8G2/kWg1HxW8fAjgT7NbA/mnH1zVNP2i/E2pIYPBfhW10O1Pyr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ff92vJ7z4k6F4eOzQvCGk6LP/AA3nie8+1TH3W2h38/8AfFcx4i+I3iTWFLan4h1i4tjx5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9By8pFYXbA9M8Z+JNbk/f+NvGsdqCciOafIX2EYzz/ug1ykniHTLaxe7stAudXsf4tT1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ebaSP+AmvJI/FlppUzNpt3b6XKeC3hmx3Tn/AH7ycu7fhVXzLrWb77WmijUL3tqGsTvq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bAeln4qS6wVttNuoIv8Apj4RsZJW/wCB3ku1K4zx14tg02CG71qKFRHIsZuNWlm1i4hb/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W/hbV77Dahfzle0aSbIx/wEVw3xo8P+LfDmnXD+GPt+oaVq9mlje6fp9v5ib1bfG0kdRy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2vnWP9oa5Y/89buT7NZ/9+Yaks/DOt3cHkNew6daZz5VhBt/8iHmuh+BPgDVdA+Eljb65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4k+1Sf6vf/DXos3hG6sr2x07VVk0ua7/AHn762ZEjT+88laqIHkUHwu0ayk+03cqTynkt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4rp9G01rhdmlaXNcleh8ohR+lei6r8PNXh1k6fpOmaLPbg/u9X1KZp45P92H5aevwhe8j2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a0n8Wn2T/AGCy+hWEDePbdVJWGjgNT+w6UBb65q1hBPLx/Z9r/pNz/wB+03VH8PPg9aaP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cRx3Um+TUvEdx9nj/GH72yvadD0TRPC8PkaNpVppkQ4xbQqn8ual8WeIodK8M6jNeapa6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1Js+amlcpbHNJ8M7y1hNxr/imPTbTvaaNClpB/303z1xerfGL4PfDiQvpMMevagv8NnH9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/kr5Tk1PWPG8EV5rusXmvzSk4M87SQfe/5ZpUr6QdObbLF9n9tmK7KUCT2XxN+194s1dW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Jb9FmvCbiQD2UYUfrXmOoePfGetahHqGoeKdQku4TuiEUvlxxn/dXH86p2l1a/wCpWOS4m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fine2l1cW9jpenw+TI0cd1LF5z/73z1coiPXfFX7XPiLQdKstKt7GCfVfL/eardNvz/2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XfGHjRnGpeILyWI/8sYT5UYHsFrmNY1i71u8N3qFw13cH+N+3tTtEK/b2Mg+WSPZWDRSOo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+CtK0my0O1sL+0d/M1W1kbzp1f+GSuEe4wSJGZj/tEmuo8jysgHiu58N/FVLBbGw1HSIJL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MFJ2Vw4irKhHmjHmLpRjJ2k7Hl+leFNX1yRF07TZbuR+i28ZYt/SvS/B/7M3j/XZ2B0ga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C/oM19rfBfUtFuLm1mt720hhMIfAnRdvHer/xK+OXgjwtcML/AF+38wHb5dpIZHP4Ka/N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7PDUj6JZfTPAvB/7FulwbJvEmrS30nUxW52r9K9x8I/CLwf4RjUadotuJFH+skQMx/Ov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uhkj8L6JJdSdBPeNtB98da8k8V/Gb4h+J9NkvtTvbmz0ieTy91odkG7+4SleUss4gzeVq9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Gw613O7/bPtba8+IHhmayntp5fsU0UoRhuHzb1/8AZ68GVCOOhrqvCngufxnpRn0rVop9c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+PyZpE/vQt/HWHcW8tpdPa3kElrcxnDRSrtYV+v5TgqmDwkKFWXM0rHzNeaqTclpcqCBj0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iY60vlp617cVY5LHong06Jq2iixmsor2eL/WafL8jyf9cZP/AGRq6G88NxaHptxquhPPp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R7kj/ANl4a8k0zVpdLuVkiUu6njB6V6h/wlNjqugz6r9u/sTW9Pj8yO6ik2PP/wBMZN/3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WuueM7qC/g0OwsYPM8y31C/uNjp/tRx/ef8A76rRXwYtxb3F54i8SJrEkMmDZRFoG+f/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w9/C8FvNB9mjO61iiTZ5aP8Aw/8AfdY9ppWveIZTIt9Dp6nnfP0NJRRSZ1WueONKj0o6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Irc5NVPh3HBYC4vI9Et5rv8A5ZSIOYKZo/w80LSv9P8AEeuQ+Vnna2T/AN8pWpL8XdI0+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sY4Fxerx9Qg/rUtI3ppM6K4tdc1gkSaq1sp/5ZWMX8zWlpPhSCzw7p5sn9+Xk/8A1q4Qf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TIv92Ap/7PVi0+NXiLTADDb6aDFJ5kcscTb93/fdbwpxR6EKmGgtdz0U6RfXWRY5h94o2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earnz9Y1a+z/yzi0Vnrhbr9qbx3d58+5P/bKeZP8A2epl/aUmMQ87wz9on/imk1i7+b8A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q9FbM9a/4UY12IL7y/EU0HlJH5trYW9nC+z+9vf79LH8MtJtrrmJ38395b/atftofk/2v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0ipV1m8CaXcqwx++uZXP5sTWnaftSWlta+Qfh3pH/AJB/+Ire6Zn7ZM9JXwXo9tN5cNhp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XCD/vhatReF9Cml8ltR0zzR20vTLq4YfpXm0X7VMrPvm8OTKnf7PdIg/Rasx/tYxo+Y9I1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R2Gosh+1X8x6TH4C3j90urzD1XRzDj8XqWP4Xif78WofS4liizXl5/agsnJM+l6vID3kv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dGlX/kH6mvsio2PxpWQe0X8x6xF8JrSMEvBGh/6b6nlf/HajPgXTtN/1y2H/bKff/S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rqYtQH/bNauJ8cvBmP3l1qA/3bTP+FHKg9ov5j01NL0+3+6sQ+gzVW7gsJM5aM+xWvN2+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2gk1S4aSTa6JZtuX9a7geKtKtP8AkCWP9uT/APPa7k8mGP8A7Z/eesOVGPMjVsNHsb1WS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8w2YVR/vGsXV7PwdbSMqWq3V6Op0/lFP+21WrDwt4t8bhftzNLbKeIV/0ezT/ALZirN8/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WDql2vH9naSn7tf96tIxQrmNo1hpurXL2tl+/cjAtrKEnb+OK6e3+F2ieGrN73xNd2+j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00n1FcfrP7R+sNaPZeGdLs/C9gRt82KNWnYfWvK7zUJtVu5Lm8uZdQuXOWnuWJbPt6VVk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boFnI8PgvQ7ewH3TfXkKmQ+4ryTX/ht4Y1ie4vJdKsvtrNvklxTs4GRWno8KX2l+IVlBL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ehVMiuacSVKxxGlfDTw/dauNOg0e1muJeVNxc+Sn51Jc/CzwXpN49vd212k5PL2dzvVfw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+0efz61d07w/qWqxhzF+7I4k9ax5LlqVwj+GXhe9gkNp4r13S2z/AKxYVO39K9//AGRf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Fv9q+LtRumuQhttYktQDa4Ta3/tOvn7WPE3hP4eWxTWNV+3X4/wCXS0rznX/2mNb1TSLrS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SpuHhiDFpB/00rCSsO1z9P28BaB4piDWV54d8VxfwyzL9lmP/AANP/iKyP+FCJp9/HL/wi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TTtbV1Oc9EYLj86+Dv2a/E//AAkGg6podxLcTX+nsJLfBdH2PXvug6l4rs/+QRqurRY/u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0o3eiZLij5o1T4L+MP2efilBquraHdQeHIrh447vzPO8hHb9352z7ldd+1hAW1Pwjqi/6p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+Yf1r6Q17QfGPj7Sp7HxjY3Wq6VNG0flRSbP/AECvDvjD8EvElr8OrDSdPF5q1rol09x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6/d5+/tocTFo+e46lHFUopGilkgmR4LiM4eKRdrKfpVpG61jyhYnU09WxUKGnqe1QInVut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olzkcVpKeDWVdWimdnwM5qwKrmW5Y8mrNvZgD5uakiVUWhrkJQBp6JpY1LULa0Bx50qp+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FV/CngZtAtTF5dvC9qB5frXj/wAHbKW58RT61LGY9O06FpEkkHyyTdAlWfFt59t84uB8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6up23E8fgKrSXRVal1RhGxrNNwCtZNlrYiurgtnIrBvJCWNbFxKMGsW7PJrADPl5pbfrjt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vnFIRt6nJ+6H0rGQ5etLUXzEvPYVmxLlqkDUsUy1abHjFU9OTAzVtRulxVFmhbjy7Yms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rambZbEVz7nLt9aAGA5an7RUacMakU5zUkDTwDTD0NSN3ph6GkMjPSo371IelRvWZQykN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hpN1L1oAhNJSEnJpMmgB1FNyaQng0AUr1uTVFe9T3bZY1AvAqRXHZ5qSol60/dQFxQck0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elBIp6CkpT0FJQA5ehp46Uxehp46VRZ9YfsDMf7Y8cj/AKcYD/4+a+rD1X8K+Uf2BuNZ8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AKGa+rieV/CuSqeLiI+8LLwSKrOeCKmkbL1WkOHIrmcjm5SleJ5kTDvWn4DvNk7wsfbFZ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FoM/2PWhzgE1cHdnVSWliTWbAw6ldcYDNkVnsuI2Heur8VxKt3Gw/jGTXLSnBI96mWhM9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j1NWZGOSBUDDIrAkq7jTlYinBBmnFaAGiXFO8zNRFeaeBxRcB6SbaswzE96pHpT4XI6V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BKw71X8xsUwyuAeKamFjRgmOetaVvLkda5qG4YE1oW94QK2VQjlN9H96N/vWWt9gUw6j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B6VXwc1kx6hnvUovcjrTWIitGPkNOS8ABqhcXbMDiqz3WSaaJwetJ1LjULDLfUPJl+Y1o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Nc9qLBpwErUstG+0Qgtms4zlsi+REV54gBBxWc+vbxgVd1HQljjYjtXKviGVlPas5zkty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6p01DI61hwsG6VI0mwdax5macqNWS73DrVfz8ms4XfOM1Ikm7mjmYuVGit3s71aS8Dp1r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MU+czcTTkkyT3qPfxVa3n8w81aKjGad7k2sRNknrzVTxBqS6Rp/m9WPGKm8zZKWPQVla7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/KO1FwsZ0t815pryd656ymZdhOfv1vtGLWBoMcVhsyxSRr231aNYnbQ/c/AVIh61HD/q1+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RHdBFhPumo+rU+PkGkK/N+NM3SNLSIziuhtxjFZelQ4WtmJK0iKxch4FWIzkGq0fSp06V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U0g4oNXcCGQ9aqs3BqzIetVH70XA+fdc+PHjHVnZYZ7bS1PH+iISfzbmuM1LW9U1tGOq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Sysw/KmblDEr831P+NN81iCCNv05r3iyGNsDGfzp4APOaid0UEk1mXOuW8BILn8KdkBsfj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tDw18NPHnjGPztI8KX5tv+fm/wAWsP8A303FereDP2LvFviedVv9aiyOZLXw/aPeSfQv9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CPFH1GOEEtIqgeppLDU59YufsulWtxqtx/wA87KB5D/Kvu7wV/wAE+tC8OKb3VtIhg9br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Plr0W3h+Dnw2jWC61xtXeMYFn4etsQj23rwR/wKs/a9APg3w5+z78QfFO0yadHotux+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dFe2+Af2BL7WijanPqGr9yltF9ni/7+NXtUn7UGm6W5tPBPgm0tpT8q3l4BczH6KuarX2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72+utN05+m9zp8WPrU81wLehfstfDz4WQLNrV/oWhlR/GReXB9vm6H6Veu/ix8JvCCeV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4TgPcHyoc9iFHavKLrw74H0q8ePWvHL+JtTBw2meFIX1CYv8A9NHQPsqTUviF4c8GoP7K8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a78W6h51wf9oW8W9wfYhazbA9EX9orx/4l/0PwX4Zg0W3fhX0+zBP/fZ4rl/F2h+I79Dc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G/LRX98Wcf8AbJDXHan8W/Euv2Uv2rVdWkswPmeERaHpuP8Ad4lry5viXpFjeyJpt1HL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DNMT73U27P5VncD2N7j4c+HI/Ns7PVPFZH/LWb/QLMn13ucmoJfjbfwRlPD9nZeHUAwP7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+f5M14mNa8QavKZbDQ7OxY/8ves3JuZvqAe9PbwrqOvf8h7XLrUF7wQEww/TatTcDqP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2v6vDdSHktqmpteMf+2MR2VlWnir+1RDpVjPdf6VG6WcV1/oFnOyfw7U/wDZqfo3hTRNI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x/EqZf8APr+dWvH3ws1T4keH4f7Cg+w6pYSeZbXV1uRP9v7lCA5n4ba/qnj22vxpX9n6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0j+f/AL+V1J+GNvHJ9q1S6adzyfNJb9TVz4KfBOb4VaG9pqviC1fWNUkXzjGdsP8AwFm/9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F2Ph/X4LG+sor6D/l4u9KuVudn/su+qA8y0/RtMtwFtLIzHttTNdfovgbW9dkMNlbbdqlt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ldosraV4la706SKXRgnlxWmqW6SN/vNiuO1z4teB/h1ql9eSa2y6ndcPHpsjSO3+zsX+C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B1hqFlq1wmoRztYFla2uQUedgeUTFdDp+hWa+C3QLd6brczA+ZFKhSBBXz/4j/ajv75nTw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/AMvGqHZ+IRK871rxl4w8W7jqniKeKFv+WGn/ALlR7ZHJH1rohTuB9e+M/H3gfQNAsYPEc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/wDns7/3pKTwp8YfDPxDuTBo2sNc3qR5WKXdu2f8Dr4os/DiOzGGHzpDyS/zO31Jq5P9q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tqEOjXQiPllLjF0R/sJ3q3TsB9r6z400nwxA82tava2ES9fNmG/8A74615H4s/bJ8GaQXg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XjMY8uL/AL6NfCV3ql/qdy019dz3kxP+suZC7fmatwPLNGVLZT+6D/Ss+UD6f8f/AB88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6oLPQNI1WPzLFtKeOa4f/AK6V83+IvGd94qna4v7u6vXY5L3cm4/pVM2byDaWfb2Uniug0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6ebi21Wwjz/yxnlw9ZzqRpK8ioxlPSJjWfj3WdL0xbCwvFtbdOnlRAP8A99daox+I7y41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1YMxZuWr1nwl+yt4g8Q3sNu13p0IlGVkd3Yfohr2fQv2IPDvhkRy67qd5q0vBMaDyof8A4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YShdKWp6NLAVaj10Pm7/hMFiWRLTT5ri4uBsijQ7nB+laHgz9n3xp4p2Y0OWzVufPvcIuP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8FeFfB8YXSdFtrZgMb0jAY/VjkmsbxZ8W9A8L5XVNbtLRRx5St5jD/gNcFTNsRXVoK3z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iZ4xc/sWWWm+ENY1TVNdmn1W3tJJoba2bamVXPJr5n0m6iPPevqnxJ+1tp8ml3Vjo2nm7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35FG/vivM9K8P6J/0C7U/9s69jLlXalKt1tb8TzsaqcUlT+Z51dOIYA7nCnpzVYRNPHv8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25/C2g6lEiyaam5e+a2bS3tNOthBbW0UaL0GwGvcPEPnhUix99gP9416HafBf+1NJsZrG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x+ZHa6r8kN2v/AExm/v8A+xT/AIqWq/27p9wAv+lQb3wuPmRqreGfFbaVCdOvYv7S0ORs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70Z/hP0ojQhe9jpjOyN6H4anw7pv9m+KdEN7Zg/8AIV0hs3MH+zIn8aVoWmgaVoF2YPB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Lzp91H9phn/66Q1v3Piq3tbPyL64v7jw3dyeXbeINPkZ5rH/AGbqP+5XReAPGf8AZV3ca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4o/tFtqtpb7PPT/a/v13U42ViZSucpdXX/CU6/wD2Vqvh2Lw5ffJ9iu9QkaFJP+uLf+yV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dKnt9ZuV1a7U5S8I2PWJ8ZvEn9r+D9QsZNtxq8rIbG1hTdM8u7/lmv369D8A/s7fF34o2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QrVlTdqfiR/s4OeuyH77/jsrRzhDcwd2eC+C/gbe/EP4lf8ACJ6brtvZzeQ0+ZbZjwK97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3Tkf2j4veb18qx2/zr7V+Cn7Mlr8MtFtrW/votQvlGZXtLdIRu/M17ZYaDa2SjyoVU+p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LQqMbnw/4U/4J7aJagGXVrqQf7FuorqrP/gnv8NbrB1RdR1ecdZbiYV9h/ZV9BT1hVew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VNHyR/wAO7vhNLP5jafqH+4t2VX8gK3bX/gn18F44wJPDE0p/vPfzZ/Rq+nNi+gpdo9Kz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Hy9P/AME6fgncZ/4py4i/3L6Uf1rPn/4JpfBab/mHarF/1z1Fx/SvrDC+1GBUPGVB8qR8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G1ziPXR/3FH/wqH/h2N8Jh0uvEI/7iH/2NfX3FHFL65V7hyo+L7j/AIJefDZ8+Xrmvxf9t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9b/4Jo+DbMtjxxqNv/vFW/pX33cwFycGs+fQbO6ZHmgDOhyrZ6VtTxdS+4ciPz4/4dq6X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vz03QIa47xn+wroHgqYJqXxLkt5z0gNqrH8cGv03k021vrGUQ3rxxyjaZYbj+Veat+yr4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jvtVuZTuL3l65H4V6NDHxi/3hm4o/PtP2K7fVbcPpvxKGwjjdYium0n/gmn4x1O1We38Z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ZMu78q/R/QvBOi+G7RLbTNOtLKJBgCGIZ/E9TWjd6rp+nxBZruKIj+/WNTMJcz5NjojCN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gmZ8QuceLrMj/AK8G/wAKybn/AIJs/EuDPl+IdPm/3rVl/pX6mWeow3cCum7DDI3Lt/Sr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X6o+SJ+SA/YF+JWf3F/p17/1zhZf6VKP2Bfipj/V2P47v8K/WxVCjAGKCQOpxU/2hVDkR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oeMfC7Qy6lN4GvrZYebCCFraaR/8Aro9WdS8IeN/CEfmaX8KV8Qy/wmwu4nVR9TX6A+JPB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IbyNWjR/M6Ult4N0SJQq2cZI74rRYyTWo7H5PePvEfxf1X/kOeHNa0SD/AJ9LS0fZ/wCOV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f9I820k7i5ikVv8Ax6v2n1Xwtp0Fo8kWnm5kUZWKNypavMLTTbTxBfmz1n4b+INNl/57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99ozV1Qx19GiXG5+XNvfw3cWUmSQHuKsW0QOTmv0m8Xfsb+CtdiEq+FtFvZh2uYfJf/vt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HgfB+xWkljP/ANOupTIn8q3jjKb3MeRnwqR1rVtbX+zLW4uL2f7HD5f7wn+7X1J4n/Yl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XtV0RB0miFvcg/wDfSFq8f8Qf8E9brXLmH7d8VL1rf/WPZ6jojxoU/wBoq9OWJpvYOVnz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drPwtolx4n1HoJY0dxn8K07X4efGHx1h7qxvtEsJ5PL+w2cf73H+/X0NbfsmePvC1qbbw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NrH8ogUvYA/8AodcN4m8E/GH4bubnW/DetRRKf+P3TLgXcDe52cfnXBecuo7WPP4vhZa+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wreWWohv3suo27SSb/wDer03wZ4PtIoxetZW6RDgRm3TH5VZ8P/EnXLnN9feKpdcx/rIr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otY8fWtw5AiSymP/AC1twAn/AH7Fa8uhotDQ1XW9L8Pv5mn2ttFdd2ggUP8AnXp/g/8A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Y2HibwjLaXwj8uXVdP+Tef7xTvXzZqd2ZJWfzvMzznbis4fPnHNC0FzH2z9msNYsf7R8D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77HL8ko9iveubTX7fUJp7W6he3vouJIWXj8M18veHdd1LwveLdadcvA6nO0Hg175o3juw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4nl6lGMm7hPzof7v+2lbQae4mjA+IfwM8K/EKJ2urJIbrHy3EA2up+or5O+I/wQ8S/DWW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B4uIlzIg/2hX3Fbyy2pPmS+ZnjO3FZHjC3tr6xmjA3JcwvFKD34qZJGD0Pz9ilzUweqQOy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v71z2As5461QurjbmrHm5GKryW/m0hlSNpZycZAqzHYtjLGrUECwpXbfBjw+fFPxJ0SxP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Sf7sfz0nsB9ceFfDlt4K+GekeGpIABHAk0/qZX+/mvn34+6FpfhzUNEFgn2e7ulmkuB/Bs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fSutztf34QdGb9K+PvjP4lPiH4jamVbMNmfsqYPHy8GubmA8s8QZDGsFbjaDmum1qHzFJr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Q2S4DA1m3D5Jq0VwDVKfvUgUpj1pkD4anTdKii4bmkBq3B3RL9Kgtk/eYqVm/djNFmub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j2R1NapukJpCNsdTWI6mqLFvX/dkVin7xFal23JrLP36AIj8pNLG2c0ko4psfepIJT0NNp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K4xh6VG9SGo3rMoiPU00071pp6mkAlAOM0UdjQBA5wTTd1K45NMoAdupC3ymkpD900AZV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y8uabUkDkOSafTI+9O5zQA5etSL0qNRUi9KAFPQUCg9BQKAHr3qQdKjXvUg6VRaPqD9g6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2ucGbT0Ye+18/1r61Ocj8K+Jf2K9Q+yfGm0gzhbq0uIiPXCb/AP2Wvt5xiuOoeRiPiIVO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qZAVzUciHkiuBswsUW/1hNZ7yeVdLIOxH860pVwpNY85yWremzWnozutfiE2mwXC8/KDmu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5r0CwP9o+ET3dBivL5mLXjqexq5odRdTRiHmKTQkXnEgVP5XlQrjuKSyPlsfeuaxkVhbb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rdxH1IrPKszEUARM2DT1kXaamFgWUmqk0DRnFIBGbk1JE+2mJFnqakMYCnmpuA83iDrQt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4weKSHGaVwNQbTyKkQiqaSYFSRzdadxrUtMTg1SmkINWGk+U1nXEmCanmLSLMdwR3qzHdc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KshxWNzSxp/aqPtQrMMpHekWbPer5ieU0rd0e4Bfsa62zvITGEUjpXBeZg5Bwa0NEkke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bQtwujrpkSVWBIrznxCiwXzBfWuj1DUmt3I31yGoz/abksTnmlVmnohwjYt2R+Wlu5Aqm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UF3IXzWCZpYijkLPWpbjK1m2kRL5Na0S7VpisNL7TzUqoJVNVrg4NOt7japq0YNDwfJerk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LtVu2OFNOJLQPyTVSU4zVtupqrOODVjSMe+IO6uZuATNH/v10V4SC1YMgBlQf7VWjWKO4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RUsY5NQ2fNun+6KnTrWqOqJPH900Y+cfWnRjigr8340zdHRaSMrW1HHWLo9dFAmRVoli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qz5fy9KgZSCa0RAgPrQeppKKsohkPWqjnrVmU9aquetAHx/pg1bxPdfZ9E0i+1S4P/LO1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tXoegfs2fEbxC8YvLex8ORv3ubjzJv+/aV91if4O+AYDE2q3HiPHS20iLyrb/AMcrGuf2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fBHg3TtNkPCzSR+dP9fUfjXtuZrc8e8C/8E77vWRHJqc2t+IlP3lO3TbX8/vkV7h4c/Zq+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7bqXhnwnd9xYQfabzPvMx35rntS1f4r/EiBpb+7vLOzbktPJ9jt1Hsa4r+xfBeiXjRa34v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1hoEDXdxn/rov+NYubC56xq3xj+GHhg40zw7eeLLpOFvNZn2wg+oTj/0Gqsn7QnxI8Xw/Z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jW+MBdHtTwO3zOMV5nL488PeFiRpHg+zspe194ruiz/XyUDPmsrVPij4o8QQskmqalcWfT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MD08yT5zUXYHVeIPCOtXoN78Q/GFto6nnfq9958x+ibjmqVlP4B0+2YaVYa342ZfvXQT7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V4/qvizTdGme4l1LT4Lw8n7LEdRvm/wC20v3PrXO3Pjy41qXfaaRdavMv3ZdamecD/tn9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jXqkkMtr4cHh/wAM4/5YeGrF9VvP+/3yRJ/4/XD+LPF82tOZvFN/NqpHfxrrfnL/AOAd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GXiGHyrrVW0y1xxb2mIVA9AFqGx+HmiaYTLdoby4Jy0k3OTUSn0QGrJ8XYXtjYad/ams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umaev/AV25rlvF3jmHR/CVzqWiazZeFNVsLyKC80a0s0kkdH/wCWnn/O+9a9H8NaXPM+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TDtT86o+NP2T5/iDqbarNqK+H7LIm1LyrXe8mP8AppTi20Bz+gaBpXjPSrLxHfT3Wq/a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oL11NppcLt5Gmae0+3gJBHuAr1vw58K/D1p4VTUrR7TW4IP3UcDXWHc/7MddfodtYQ6HP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q+g2+TQoSYHjOm+AfEOoKC8VrpsPrdtukH/ABXYWvwcax8PDW9S/tLU7MfxWnyQfmuyux1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4WNhrl9pUEH/LSa/jXzn/AO2j1w1t+0Z4GuLmLS49ZneGP92JY4XMH6VpGmwOk/4RWy0rw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9vm5ktZbJv3H/XST+/WnrOk2uv2Nnatay6SIv9fPZXTPJN9N/wAi/wDfJrUFtFFYR38l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aZtqlfWvPtf+PHgjRrh7a21mPWLqMZeKyG4L9TmtIxA9A1WW48QiCTV7mXVZrYbIJLwh2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KjAwo9BwK+YPGf7YOs3ErWXh7Q7fTl37RdXj7pMf7tcR8S/iN4hsVig1bxVb+MmvI/Nzp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YcVVgPpD4pfFDwPoPhzULS98S273kkLKLe0AnbPoQp4/GvmHwBoEH9gwzwQY/6beX/wCz1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oBpGiWIsclVOcVC2q30lktmbuY2y9It52iqirAezanq2iaVze6pEPaL52qEXc11a+dpRi+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wxvGSTn1rsvC2tazFa/Z7W2j1Hd92NUJYflW6qqO4qdN1HZHQ/FP+1NL0CDyL66/eyL5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2/wCxXkqxHkkOx9ZWJP617fp3wu+IfjQqupzxafan5PLk/dqif7teleFv2ZtAsArardS6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+fpXPUxcYrY9OGX1J+R8jZweuK2NAXyrrzOvFe0ftRfDG20TV/DMnhTSPLSWB4pFhP8A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aeGPEFuedMmi+oq6dRVI8yOCtSdGTgySVssaz7rjNbWoaFqUAGLWb/v2f8KWLwTrF5FvWB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pVOnGa95HLCbgz3/4Z/tU+GPDx0+41rTtRE9vABJ9lRXTd/0zrW8dfty2OpebB4Z8PXrt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+uE6V8zv4Wv7UBJLZAR6HNeleEfCdjd+DJzLp8HiP/n40+0GzUrT/AKbQ/wB//dr5Z8M4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roe4s0qctjmtX+InxH+KLXkaX0hgtovOmtNM+QhfQY+d64Tw9bWN1qn/E1+1Q6V/y1u4Y9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9r0z4T+H20OHXvCHiG9t7yE5jv2PlvC/wDddOqV0fhTxB4j1+1/sr/hHLXxH96O5u9F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8NfTUMJSpR5IxseXUryqu8jgfCnwh1zSrr/AISPw54j0u+8r/j2ltfnSdP7skb/APoLV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W/cT6VL4I8R+Z5fk+W32O7l/6Z/3P92t0fAPxHpVpPPpN9p/hWfzPMktYpGfzP9nd92tbw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F/PPpUX/CR6fJ5d5DqEn2nY//AEz312KicqkcPdQ32jSmK+hKMP8Alog+U1D/AGvH/wA9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r/hMvJt9Lsv9OH+rzX0h+yx+z5c6V4f+2+KtD0j/AISOWTzI7qEed5af9dKynFQ3KsfG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19Pn0Lw3dRQ2279/ejyYnRu/wA9dxpf7BPjPaJrm+ku5f8Anjp8flqP+2jiv0+0z4eW8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joijCiuns9Igs0CxRrGB/dFYfWIQKPzV0D9hb4nfaiLG3tbGCb/WS3d0mz/gWwfPXqfw/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PDd+MviFqmoyiD7MbXRYUslWP+55nzOR9CtfcaQqnvTto9K5ZYqo9gseafDH9nj4dfCMt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FhfOAJdRePzbuY+rytlifxr0fGevNSbRRgVzOcpbgkAGKWiisjRIKKKKVhhRRRRYBuaM0l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8PWD3l67RwLgFlQt1OO31qbFGhmkz714Fr37Tl5cmaDw34M1y8xwLq6s2RK5mL47fEW0t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f0a0fdXfSwVSpHmRdGEq0uWJ9SYyDWBJ4Vie7ikF5cJAn37ZWGyX/fz1rwCf9rq5tRh9O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y3/a08S67fWtjpHhi3lvLh/LiWSU/MaPqtSJ6iyrFNXUT6ittItLKIR28KwRjokfygfg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rC7F87W4TaLM5Cbv72R/Ko/BsWuf2PE/iGa3k1BwGdLZdqR/7PvXQriuVrU8loxV0+8l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MN+dSWmiWdoPli3n1fmtbg0mFqrAtCDy0AwEC/QVWZrPTMmWUQmQ9z1rNvdCu765knub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Ma+WV+rVyth4A1PX3hvfFF0kl/Z3DSWQtzuSBP9r++9M0R17eGIBqdxf28xh+0x+XJF/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WMZVIlk/3eKq6T4auY7r7Vfzieb/AKYu0af98dK6FB170khmGLe5kJ37kX+6DUgtc8E8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mg3sNnBcx6eLgbfN8lpJj/ugVh6ePFupX0xiu7mbS5XT5LyAqa6IwTA9LGtaHpIO/Ubd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T4qeFkyF1aCbH/PI7/wCVeej4d6xqonnvdGX/AKZxS3G/f/tV23gLRX0mNrOfw8LAD/lsW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4Rvz/gY8/Q3dZ1J/7Da6s72DTgf+Xm8XKj/gNcjpOt6nJnFxNqqn/l8kXy4f+ArXZar4V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e/VpJI/uqXwv4r0q3NplhGis8S7UGBhsAfQViosLnDXVrFc6gNRctcXP/ACzM8n+q/wB1f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euNMyPsX2P/rsGrTk8MT6VrN1f22qeeJf9XFdf8sP+udYWq2+pPY3AnuZJIs+YY9+9q2j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vj/jxtb37n/H1+9d/wD4isK7tLLw75Q0PxJLoTu+wWNy3nWUw/u7W5T865+0uoNf0qG+s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3lxSx7HrOg8QyafCbF2FoYjj92m+uiIrHHfFH4S+DvipqRg1W0/4QDxzJv+x61pfNreHt5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b+evlTxn4L8RfDLXjoXiS2ZJs/uLtR+6nX1U/0r7ZutVsdetJ9J1SGWeCX95HLLH/AOi3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qaHwf4zm+36JOS2ma03+sgk7K7eo/Wt1LQhux802lruAB5+taF2ttbA+SP0rJ8Z6XefD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G4aE5gnX7s0fYg1hSeJ1cfeNc85ko2Zr0DPIFV7Pxjc+H7wTW0hwD8yg9a5e71xpM7Pz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LMTURqFn1RbfEQXmix3CElGGV4plh4gbV5A4PytxJXgngHxC8jSaVI5KSDMPPSvTPCsss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8SVnOq2ZWPlnWrI6ZruqWvTy7t1/8fqvnrXTfF2z+xfE7W1xgSFJB+tcrv96uMmSSq1SI9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1oBaV8Ka+if2OdA8z/hKPEsyYKomn25I/4G5H4bPzr5smuFgjJbpX3P8ACfwt/wAK7+Eeg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TR/a7wd/Of5sH8MJ+FZzYEnizxFH4f0LV9WkICWlu7An1wcfrXw2b5752uXOZJj5jE9yea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E/wDZ3hKx0GF9txqcu6THXyxXzWHx3rJAS3HKHJzXMX/yO1bcs+SRWPqUeQSKZRjzP15qn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OM1TkPWs7gQSHOajX71K560xSM80XA0N2Uq3p6fNmqUQLAVr2EW1M0yy91FTwjapqKIbj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3LcmqB6mrs7ZzVEnk1ICP901GlOY/LTF70gJGIxUZNKTTc1mAh601uhp9NfpSAgo4pDS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gHFITQBG461EalfvURoAbUNzJsjNTVn3suWxQBXPOabTuxptSQOSpFGRUaVKvQ0APApy9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AtFFFCGh9FFKFzVdBnr37Ld9/ZXxq8KTE4Es7Qn6Ojp/Wv0AuE2O/sa/Nv4TagdL8deGr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z/wP/wCvX6W6gm2aSuSqedXhd3Mq5uMdBUMd3wQRUrRByahe1C9K4Dm2EkHnA4FZF7bFS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qN428HFNOw1udJ4JuBLps0H1rjNRsfK1W4GP4q3vAtwYtQeIn71Q69Dt1qYY681uaz2M9E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OxqtsNoIqqyEmkcaJopBIhBqNsRMWxmmRIyE81Y8relJmhGtwWB4qKVRKDmp1RUU1Seb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Kz/umIzUsNuZhnNU7uXc3FamlkGE1kMqmzySKiFoUY8Vp7gJSKbOynpQOxRaLAoVMDNWWU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TYooha6CZFUbicOTSzAljVaUbQawbOmJYt2FSNIKowOeadI5FYtm1ieSYUsDbs1nGUk1N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fZCBmpINQ+zqexpkM4dDmqF04ycVomVYlu75piTk1SjQyEnNNZsITTILsKxzVJisXFBQGp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a8BqzZzg1aEXoIAop7SbM1Gs+KgmlJJqgHO+81LHHxVJCQ1X4m4q0jMmWDI6U9IypNSwu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Qj5jUM/GatOmGzVaZc5qkJGDfDJY1z7jF0g/2q6S9TBb0rnyu69X600aI7PT/wDUL9KmH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S/SrBGHrdG8S1GPlpSOaI/u0ppm6N7RiMCunthla5XR84rqLP7tWiWXFTINMlh4PFWIR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Y5TaTTWfANaM9vnNZs0RXNaFlSVutQE1LIcGq5OaANWx1nwD9neTw9pniD4i7Otxb2n2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5SqY/77rNT41anBM9lodx4f8ADjDg2Xhy0fWb0ezS/LCh+teM+IviEmvyhpLXV/Fdwv3Jv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/AHIU+X80quuo+M9XthCurf2RZDgW2lx/Z4gPfYa6niUdfsz0XxZq93fE3PiIvOTyLjxn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/lP0Jrjrr4q6Tp8JtYtV1DVIhx9i8OwrYWg/75+dvzrCt/ANiZTNfXMl7MTlmk7n8ev5V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CzUJpunNNKO0MO8/keaz9tdhyGE/iewnsNUX+0F8C6rLbtLZS+X9okfZ/DN/GlYHgOR/jB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19e/YAn2llDAH867z4hfs9ar8SdOW5t7qy0C8YeXJNcJklM+ldz4I+BNl8LPA9rHeyX08E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+XHcOP9yuiOqM7Hnth4L8MaN8sNn5kv8Afcbmro9F8L67qw26do7R246NcfIv/wAVXrdr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+0J7P+1Lr/Wafd2j74P+ukn/AO3Vp7aXVfCf9k6jZ2IuX/12pWry+cf9xc7E/Ban2bYjz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Zs+p63f3iWUP+sk023fyY/8AfkNdV4U8KeGbXQJ9V0r7JPff8s7S6hZ5p/8Atp9xP++63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n+zY5tQn0/8A59bm7nlX/vhnKVrR2J8sqPlXrgHj+daRpWM+YzdMKy+HZrW80qC11OT7t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/pH939ay734h6B8PvDFxomr+L0jsHGJbC7k3vJ/wFPmrh/wBovVl0fwbJHB4kg0vUXP7uG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fOuk+FoLX9/5H2ieX/lrL8712Qgikz2/Wf2pNGtla38JeGptUIGBPchbeH6/3zXnuvfF3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q8ej2rceTpy7Wx6F+prNvLJbW1869lFv/wBdWxWRa6pZX/mGwuPtSI20ttx/WtlFARf2L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W9nJyXncsT+dbtv4SvJbbzdqWtuP+WkrpEv58VDpVpe3dzP9o8qHyv8AnnXiHii/1HUda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0P2hvLN1udNu6hpGVj034reMdFu/CUWjxatc6xrNvKgjmgkDWsCf3Vb+OuB8EXcja+UZst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hNvTpV/QJxaa/p87lljjmRnK9cA1MUjVHR+JLM/2i7dtwNZhtM5ruPGd9p66mj6bK84Mf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cp1OTVOKGXNL8H6bqltGH16KzuZGxscdPavQNE/Zy1C/vo7Oa+tolm+7Kh3N+VeWXPyjP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o7RtJmsL3WdK1Ke4tvvmzZef++68LHvEqNqOjPTy90PaP2+x1Nn+zj4X8MXCrfCTV5QAT5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6Ppdlo8AhsLWO2jHACLivH/G37WdtqEmdD8N3Mann/T5kz/47Xml/wCPPGHxB1G1sZdZ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DL9nhx/tN3qKFGs1eZ69THUKWkEfTXiD4geHfDKM2q61a27D/ln5gZz7YFefz/tSaG0s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AurmLCfUCvBrnwPqlhq1zpLaTeDV4T+8jkgbf+dd5o3w50fxjHY6Tb6s3g/XIf3d5p+qj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W/v/wCzXpU8JfVnmVMznLSGh2uueM7zxRb2Wqzb5bBtyW8yptSqa3G/HTmrOmeCvFnwb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VaPdH/S9Gv0UQ/wDfP/s1WbXSdH+IMlzdeGVbw/qNpJ5d/plxHugz/sOn/stdap8qsjyJ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r8dKr3Le9VNTNzoE7wXyNG6nHPf8Axpuj2ur+Lbo2vh3Sb3Xrn/nnZWzsatKxzXIbhRIG5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9G1Rbq1meC4tzlZEOCK+h/CX7GvxH8UAS61PaeFYGGRExFzOPqEOwf8AfdereGf+Cd+m2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dut3qk2//wAd+7VxlFbg7nzTJ4vuvEcY1PQLqCw8XRR/vdLuNv2PVl/u/wC/U+neNV0Q2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fC8gu/seq6eZP3Yuv41Qf3Pevr63/wCCect5OJB4jg04Dvb2nzflvKf+O133hb/gnX8K9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9reNbt2EjR6vestrv/veTFsUn/eBqpVoR1uCTPjYeJ7zxFrZ0bR7S813VmOf7P0qBrmZ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AKu5+G/7Bnxb13xBrOt63qGleELPV5EPkyH7XdwRp/sJ8m//gb1+i3hLwToHgbTlsPD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DAhsLdYlx/wABArfXpXJLMJbJDUT51+F37Dnw/wDANzFqd8b7xXrS8/bdXk+VT6pCuEUfh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p0Cw28SxRqMAKMCrNFefKtKo7s2tdCg4pw5plOXpWIhaKKKACiiigAoooqCw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qjdeTuO+MT/7PB/nV6qxs4kdnWNVZupA601qI8P8U/CH4dQz6zfweG4LvVYkaWSzid0e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h3QvDejW15YeHLeG+Y5eCxUZB+su2u00fwLpWiaxqGsQRyS6rqAQXF1cTNK5VQcIpYnYm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VcOgaW2prqD6daNqC/dujChlH0brXb7eVrHa8VVcVHmY6G6umgikFjIpf78e9Mp+uD+dWZ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udMr1watL0qIXSMzKjBmXrjtXKY3M43k+ZoLKHmL92JJfu7q5+98R+KTqyafBpFvDGR817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a6Ww1yy1bzTazLP5L+W7L0zVzg5piKUV01tZiS7mXcg+ZgMCvnL4r/th2/h/VmsPCq2t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ruNnh3/3V2V9DeIfC2meLdJuNL1e2+1WM6lXi3suR9QRXmFp+yx8ILOXyxoMMp/55TX8r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6lCnK+IV15BdHmWi/tmapd6XC81pot9eSvtjt7O5cs3511HgXw98QvjBqd1rviHxFr3hH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MmSETD+8Ts3V7f4f8M+HPDFutvo2l2OmxIMBbaBUH6Ctm21C0nOIriKRj2VwaVSdKUm6S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SSKWleHLfTbWCMtJdvD92a5O9/wATWsMetLn5TWZq8F3d6bcw2V7/AGdduhWK68oSeU397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GpiaeBnrWP4pfVo9HnbRI7Wa/A+RLt2RD+K8ivGtd1b45+HRjS08I+MYl/juDNYXJ/LKV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nFqs2jfE7wZd+HZGl/0XV7QGezf/AGWYdK2WHc9jBxH3Wi+JfC39reKp7HRtC8R/8s/+K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9dI3TbXnekfERvGXxT0XxRdyeMriSaz/4l+l6NZTWNg+z/WO73DolwzfwFG+5XoHxz8Ve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xF0mS78M6ifL+1SB2hRv+mmz5kqHVfD+iar8LYPCul313Y6F9nT7FqFheN50H/PNo5a9en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hftJeGfGfiK48OQRanpOvQfe07WLF7dz/uv9xvwatm48Tl93GOMf55rgvB1zrGg6Bb2Hj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DJ5Ud/BCyNIn/LPcf79UPFXxA0vw5Y3F7cSpb2cH+tmuZNir9TVOC7CehrX0dtmdIYkh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TJ/exXFXj+Xf3Fvewxww7PMtpbT5Xf8A66Ut14phvAZ4Jv3J6EVh3uvq2Qvze5rncRxm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luIhtHPaq2uXUOv6RNYz8wSiuP1zV1mkYx1h2149yxpdBbmP4s07T/H/AIOv9AvphF4y0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5bw/3a+cFuye9fQPjSddG8QaPrUYPn2b7pQO8P8AHXkHxd0JPDvjm6MAH2C/UXls46EMS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9TRGD9q+XrUT3OQeaz2ucZqBro81IzU0zUhZarZTZwIZkb+Yr6H8OTBnu1HSREYe/yk18q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89R+GTX0b4D1H7VpWl3OeZ7OJj+WKzA8p+P0fk/EZpP+e1shrzzzK9I/aNwvjbTD3azSv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BOsmM05ZORVfePUUquM1sB3Hwp8HSePviToWjoN0InW4uPaGP53z+Ax+NfcuvXRu9V/7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xx4bENv4n8WSr8+F062Yjtwz4/wDHPyr1T4ieMk8GeB9f8Qv96yt38tPVv4awlO4Hyd+0Z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K1FUfda6WPsMXPGV++RXjV54nd8rDkD1rEl1GfVJLq5mYs8kjytk9SSc1EqnipTCx2miz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5kZNUdNXy9PWrCz/ALvFMDFuUwzVSkHWtG4HzNVCQdayGU3HWosYNWHHWomGBQBoWP7z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PSOTW6OBVFFm3HNPuWwKbbdKjumoAqTcg1S9atyHINUyeTUgNY/KajU8GnOflpgPBpAI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TzSqeDWYEi01+9Kp4pp70gIWqM9alYVGwxQAimnUyloAa/eojUpGRUTDFADCcKayp2zI1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5Y0AHY02ndqbUkDkqVehqJKlXoaAHjpTl6U0dKcvSgBaKKKENDkqeNcmoI6sRfeqijZ0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hoZFcH3BzX6evf8A2yws7gc+dbxyZ+qg1+YNkP3DV+i3hHXkv/hl4Uuo/meTTItx9wgH9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jdRutNeTtWbp2o+cOauu2a844RHQkGqzRZzmriNlTUbdTQgW5W8OP5GvJ2BOK1fFNv5ep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cavCw/vCul8XrmKJx1xW6NZ7HPiLepNUpl2E4q7Ax8o01ot45pnGjNkkKCrFnceYpBqRr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8kcUmbIcYN2ayb9PKJrcgBKHNYuqZaQiudjSMogvzWjpspTIqkp2da0rCNWGayLSLBTd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pxQ78gVVvLJlYnFBViJT8lQSfMTT8kDFREgGpbEkQSRYyazbo4yK2JMFDWJd/fNYNm8U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cMKgUZqGdjGKyudEUPcgE80iPmqJuCT1pyXGO9K5soGl9p8tOtQNPvyc1Unm3Lwc0tuCw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n2oRms7zzuOK0GtWkzTodILHpVomxXtd0prbs4Cq81Np2j7OorT+xhF6VoiTMzgmnKu7N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2m3NWiCp5NSFStSOu1jQcGtTNjomNPNzsJzTok4qtcRHJppGZMt0HNJI4qggZXqR5OKoE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53OL9cetbV7NgNWHEd+op9apI0R22nD92KsuuGqvp3IAq5MnNao6IksQ+SkHWnxD93TF+9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4UV0toPlrnNJ+4K6S1Py1aJZeiNSntUUQqYirRmOZQ1U7m2BU4FWc4NDEMtaFnNXcJVj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6DrxXP3ClGPFAHnFh4avb4rFZ2Ekif3XTbH/AN9V2ekfBHUHuLeK/vYrWSX/AJYw/M4/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Vtdennn+wX2lRSfu7W6ttnnr/ANNI0f8A9nql4quvC2lapca5rc+laH/zziikW2SD/rnH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X7Q5x/hTpPhC5itL7RNUur6RN/wDpa/JXca34ZS0isLbw7qMMS4H2hfsX+r/2Y68i1r9rH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4ftdS8RXIyPMSPZFn/fevPdc/aL8f69ujsFsvDVoeMRL5034sePyruhQSRzyk7n1Prek2X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40iDFsMebFu3z/wDXSo8z4hg/e/uv9XFLJv8AL/3K+L4ta8QzXhu5vEGpz3JOTI1y3+Ne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f8LeDbNbfSbKfV0Ty3u7pmff/ALWyjksSp3Poq10+4uRxGcDuQAB+fFct4t+Ing3wMrHX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5ED+dJ/3wlfDXjL4+/EDxwXXUteult2/5YWh8iP6bUrioJi7FpSzMTklskn86tIR9ly/t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M+H3g2fXpR/y83k/kge+3vXl3xA/aG8T6xLPpWo6peadcRnEunWY8oL7bx1rxezv7vS7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HAeI7WqrdrLqNzNIzPPLKcyTyyfMa1SAdqOpSS3b3DzSu5bdmZt9Xn+J+veVHBaXKWyRj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nUFt4C1i8tTcQ28kkI/ih+b8619D+EOv65MsNnpt/PIep2YX86yliadLSR1U8NUqK8Y3O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eWWadzyWkPNanhbXrrQZLxEs/Ot52yQJNlepaN+zHqBmU6rqEGnIOscUe6Q/WvTtC+D3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bp158+5+Y59h2rkWOhJ2gelHK61rs8M0/wAVeJdQQW2jaLIN3AkWPfj8a7Cx+C3jbxTZq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at/yykcuR/wAAr3WwhFtAYrG1SNh/zyh2Vi6r488PeGHK63qtvazf3RKGf/vmsZ15z2PQo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bnP6d+zp4P03Q7tJ4W1a/MBMTy/Iob6CvloeFNaUk/YJeJGj49q+qL74xWxQNp8IuEI4Zm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dy/4murDxmruR5+YOk4qNI8ntdN1KK6SKWF0LfLhq1L3S72xyJbSbj/YroNcuPIv4WP9/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cde1ehE8JXPErXwBruq2y3MVuYUP/ACzn+X8eaZceB9css7rCRwP4ojmvaHnJJ3Gk+04F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w5BqGh317Hplt4naH/j98PzDZeCL+9DJ/fra8P/CLwH4r0ia50DVLu92SZltb6TZc2j/3G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O1EN4uoaZcNp+pxHKzQnGfY+tdNceJV8TPb6voVzb+HviJaIAyyoq22sIOqM5/ipcty0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8A2k+lQX2n+MbH/l3tfM33kH/Av/AIquguPhzrnxMEM1/wCHNM0m3Vt32rUiJpx/2zjrj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WfVbHQ9V8K+P9Pj8zUbWL9zbf9dK6PTPihdJoyHU9QVLLHmSZfaif9NK6aUBkFnolv8A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H0w8T6HcSYsrtJ2McDf3XgNepTeKrLQIGtdLsI7NAMAbcCvMR8N/HH7QulwWPgDw5d67B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9Gs02f8ATZ/v/wDAd9fUHgn/AIJ/eK9akiu/Hfi+DSIDgnSfDMRZx7PczZ/NEq5yhT+Io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x+LeqwQaH9ggg/5aS6ht8n/4uv0P+Gnwvk0zwxp1lJDBZ+XCgmW0h8qNz7e1dD8L/wBn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ydC0WNZ3Jaa7umM80zHqWdua9JWNVUKFAUcAAcCvLrYqG0SeUwdM8H6fYriOIH1wMD8+p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2oqqPRRUgGKK85zcjSw3yxRsFOorJoLDdgpdoFLRU2Cwm2jbS0ZFFgsHSiisfxB4w0Twq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iXOz7RIF3Y9M1ViTYornLP4jeGL+3E9trtjLE3R1mGDVGTxrPq155GgWUeqQrxJdm48q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xry6HXUVW017t7UNexxxTkn5Im3ADtzVpetBI4dOaM1FN5m0+XjPvXP68upxWk0tjZy3d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0jA+u40AbOoarbaYiNc3EUCuwRTK4UE1KlxvOK4MeC73xBa6JfeI5/wDieaefMT7Kf3I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DQ2eXz9S8i8uR/q5BFtKL6UAbY5opQOKSgBRWB4v16+0HRrm807S5dYu4x8lnCcM9eaeM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P+El0/wAcap4XU7f9FtI99tI3/TSN69I8OeKNO1aFbeHW7HUL1B84tpVLn/gPWr5QPnPXv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Gkz2Nh4Pn8K6r9o/d3W5Zk2Vf8AeLPGfgQyWfjrWLLVtRnImEr3ISSJfTZ0r3XxJ8P4/E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Tj1zZzbK8+tP2R/BlvqX9qzz6lqWsf8AP9qFybh//Hs17VPFYdQUZR1MNUzA8feMfFnim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ki020/5eQhikuZ3/AIVTd9ysLTPB/wAbrS4+0L47hWP/AJ87kCf/AMfKV6Hov7JPgDSfE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X2rvL5zXFzdOwL/3iuetesrFZ6aDgLFWU8TR/5dwNIJyOZ+Htz4tvNJnXxfa2VtdhtkMun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x/Cata74bm1j7Kkd9JaJFMssgQcyAfw9eK5rVv2ifBOmXUtsuoi+lTgi0xJz6HnirHhr4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ljbzvDdSjMSTLjdXmuMmr2O36vUUeZRdjpB4TtA8f2Yvaor75I4zhZfZvWrevy3llol1J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ExiTlc1ogY+tK65rLmMnpufIupp8YdUF/Za54gs76G7/5ZWEz2Lwf7lcjoGlw/Bi6M+qeN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f2W7P2l4/wDto/8ABX2V4h8E6L4pt/J1XTobyPsHHSvLdT/Y4+Fl9cG6j8O/Z7vtIs7u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le/QzChCKjKFn3RySbueJ+P8AWpPHpstKsfF39h+VJ5kkUU4tvt6f9M2/uVzGqfCbxx4X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p1jP/AKzyorq53yf9dGevR/iB+wfa+KZxPF8QNYt5Y08uFrq2im8lf7qbFTaPYV3cXwle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iCS+8iJU+0PFtc7Pxr044ujPYyndoofsx/HvxH41vdW8K+MdJksNb0mKOTzvM3JcI38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xF4jW0QxRH6muE8O2GleFLcrboJHxzK3LGsLx38QodK0u6vGt2kWFegNeLiKdPn5qehrT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Xi2DS9Nlv7uXybWMZd+wrjdP+J2j+KllOiavbalj7whl3Mv4V4b4g/aPudS0u4soLCB7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PhP8L77VvEf9vaD4m0zRriyvPMl0qSNvOki/6Z/360pJHdUwdenT9o1ofVXi0WHiTTL3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kwVbkZr5517wX4/+Fo+3eAPEf9qWP/LTRLv/ANp16jqviDy3Zc5b+VcnqPiKRZc7+ldSk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D+EnxnvPHNvqGn64n2TXrFhK1vLHsfb/1zrT8aJ4f8U6Hd6dqyw3Wm3P7qYH+B/8A4uuT1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T7cLeL+1Io/Ljuovv7a8l+I2veIPC2tSa1o1o11Y3saC5iMbOiTf3vk/2KiU0Ju5v+DtQ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g+4vDrXhjVP8AkE3X/PBv+eddfeahcykjdge1ed/DDxgnxA0hxq2nBNQsp/Pil2uIx/zz2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feud1BIUZI561j6pr82l67BBBjHl+ZIP7/zf/YVsKc965/xLpcs13BdxDJC+V/49/wDZ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6dMCj4mY6pqDll4MQXFedfFOF9V+EXhXVyM3Om3MunXL9/wDZ/wDQTXoN3dC31OKE8n7l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EXxDte+m6rDcRD0Rtn/xVcUZu+pvy2PFjqHHWomvuDzWWJSRnNMabg81tcgnuLndnmvo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XhHw9NcttQ2EI/SvmVpCT1rW1LxJeX1skJc7UQIOfSgR0XxK8cWvjLxMJ4YyfIXygTXLFj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k0lzqCQZU4rRMVi5uHrVC5vpX2QQczTNsj+tYt1qjOSEY/hXq37J3w7f4k/G7TGmj8zTdG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y/6sfXdz+FU5BY+2vBHhiPwB8NPD3hxABNBbK9yR/FK+WYn6Zx+Ar54/bT8bfYNE0Twt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uwD0Rf8AVqf+B/8AoFfUt8zajfPjqSTX5xfHfxqPiD8WfEOqwv5llDKtnaenkw/JkfX5n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CBgVIqjIpEXceK0bLS1ntzM1wi4fbsHJNUgsa1u2y0C+1M3/ACml27Y8elQM2M1YiKfoa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TkGqUw61mBVamH7pqRxioycCpuBc0lsPW8Pu5rnNNbEtdGnKCqAnhbAqO4bdmpIx8pqtO3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VX71Oz8GqznrUXAhduDTAcClY0ijg0rgJRTsU31qAFBp2TTKVaQAV60wrUoGaaw60AQH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emigCXFQTDAqZe9RTDrQBRuGwhrOPU1duzgGqVACdqRe9OxxSdKkgelTIMA1FGKmXvQAG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o6UhpR0pDQAsdWIvvVXjqePrVFmzZH9w1fefwGj/ALT+CHhm4znbbtH+TEV8EWf+pb619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8BbEZz5V3LH+tc9ZaHJWWh2NpZ+STV4DFNkIU05eVrzTgF8wKuKjL5prNzSqRimtxFSY7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1WvjzNHjc+grk77gq3oa66+HneG1brhQa6UdH2DnoZF24pkrCqUExyRUzNmg5SxGMLmo3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fmjBqGWSRyBIyO9ZlxBvcnrUjzkuQOlSDBQ5rnZaRjXUQU8VZ05gFIzTri38zOKzPMktp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1NkwD1Yugrqaw7K+yOTV5brzFYA9qC7GbOQGIFVnU4zVho8uajumCRmsmwUSs0uFIzWd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WJxUSuRnNYNm8YkDHY1Q3DBkNPuGyTVGeQgYrG50xiRlQM1XduTg02SYqDUCSFmx70Jm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cNg10lnpA2jNU9JsTGASK6K3Uhelao5pFYaWEXOKfb2oB6VfByvNMQAZNaJGbJoIVVabMu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ApY2L5reKMmyFV+Y08ripET5jUwh3VokRczZISWqKSMqa1ngANRTW4q7GZDajI5p80QIN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TIM+SEc1UuBtz9Kvz/LVOZd2apAjBvQTurJtONQFbeoJsU1h2hzqVNFo7fSzyK1ZF+Wsn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KVodURYx8lMx81SRH5TTF+9TN0b+lfcFdHbfdFc7pI+QV0Vt0FWiWX4amqGLpUoOatGY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pMjFRHr+NaFkV5jd+FZF7CGXpWnqR2tVJ/mWgD571340/EbxUx2axD4csz/yy0hMt/wB9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rm7a8vjLql4xyZ7+Zp2/8fzitXVPFPhbQQfPvop5v+eVrHveuZvfi15ytHpFgtsvQT3Z3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voYxSEjpVBRcdB6UtrdwHPWb/AK5JvrL8LazJr1pmaQXFx3jVcf8AjtdDa3Wl6DaT/aPKs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1baF2uPTVBp1rcXIs1uvKQt5TNtzj3xXkGt+K73xXfSXV2scIb7sUK7VUfSvRB8RtHgz5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S/DnV/iPetc+G/D09tJ1MjfJDXm1a8ab94cKFWXwxODCUoTmoPOIyD1HFKs/NdCEdTp7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JGAhqpYXh27c1NcT4BFapAdB8PPEB0rxbaebcMLN/lcOfkB9xX1v8PTpsOru/wDaVqylQ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6Ro0kGJASPY4rwsblssRLnjO3lY9jCY6OHi4yR9f+OfiX4U8M6tJ9p1e2EmfuQMXcfUL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RJ5kWhaO0p6Ce7O0H32jk/ia4HwB8LbDxVmA6imlX0v8Ax5xX8Wy2n/2fOq7c/BDxtYTt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P/LR9wrtoYKnTjYqvmVaatF2Rn658TPGvicOtzqUljbH/l3tP3PH16/rVDwV4A/4TMX32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0/eR6fNJsmn/v+X/fr0mGLwj4svIbLxxaSeHNViH/ACENPHk20/8A10jT7n+9Whr/AIL8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qtrpU4/eW91aSb5t397++9ejCklsePKtKbvI4Lwt4K8X+GdRg1a38OiFIJN5t72P5H/2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tvCPxQkuY7OeXwf4qHzvpVxLiAyf7C/3KZp/xV1yC8tNH1dfteU8uPUtShNkZP97P367+T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3PiTULcwn97HFo0XkD/e8771aKm2JSueEePfDWr+HYJZL/Trry4etxGm6E++4V1egasu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BhTj8K9m1670O0tfI8+WceX5cgzv+WvNvhD4W0P4kfEj/hHILHVLHS/MbzIovuf9/Kbh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iYhjzWz4e8BeOfGSZ0fw3dfZz/y9X/8Ao0P/AI/X3n8Ov2UvCvhoKdK0K0WYf8vlwvnT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Hwz0/So03IrFRwAOBXHKqomPKfnH4b/ZH8T3wT+0b67uCxyYtPh8uD6F2rorr9hHxhd/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dbsfP/v8V+klvptvajEcSr9BU4iX0FYfW5L4SrHwPo//AATg8SeKSJfFXxBTQ4ZoRDdW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f3Xnm6/gte/fDf8AYY+D/wAO5LW6HhhPEWp24Hl3uvubtkPqiP8AInT+ECvoBFCjFLtr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jchtraK0gSCCJIIEG1Y41Cqo9AB0qWl20ba53qXYSiiipEFFFFWWFFFFSwCiignAJpAF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0jyMOm9s4qK41lIVnVY2luI4vN8lepFGmXktzEDcR+VJ6UIDnfHuoeLEtxb+F9KiuLh+t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vsP3q8a/4Zz8U+L9YOoeI/ESxtu3MIx5zZ9F7KPavpESoZNm9d/93PNTgV2U60oL3QPP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Cky3N4kagBJ5Ts/BRXb6dpVtpdukNtCkMaDCpGoAFXMUVnKblqynK4mBQBilornJCiii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9tuBbNWs/NSrtGaAFU8ciikBzWL4q8PSeI7EW8ep3mlkHPm2UmxjQBtEAg5AP1rxTxn8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nx/qputK1SE+fJqtpeSW3l/8BSvSfDHh7U9EtVhvNem1bbxvmgVWP4ir2s+HtP8AEVlJ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wwYplyprRAY3gHx/pPj/AElr3Rr7+0LaN/LNx5ZTLfjXWIeOTVDTtMttMtkt7SCO2gQAL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KluLo2+1VRndugUVLQrF+vJPjL4n1u1s7jSNF0GfUjdLtlneBnhI/u8V6hatMRmXj2pJN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tOXI7nxPdeH9StQftPw6lkH/AE6xutZX/EkP7ifw7qllcf8APKKVkdK+8VhUr61h+IPA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+xilz/GBhx+PWu6GJUdGj6Clm9lyzjofHF1+0dq/gLyYNK8RXuqj/V/ZLsrK/wD38dKu6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tp92seHrC+gH8Fpvgb/volx+lanx5/Y5lu7CTUfBl3G17F/y43/Hm+yMK8q8B/snfEDVL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doeoLebJ/wB8V9LRo5bWjeZ81iq7rTfKj67+FP7THhj4q6xPo9nBeWOrQwi4e3nj3Ls9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aj4lFvuWNQMfxN/hXiXhHwv4b+D9l/ZWiW0q3LgG5vJTmSZvUn09q5T4jfEHxT4fma60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vFuINwH414MsJRlUbp3t5nDzS2ue3X3iZcH5jmuQvvE7ylgvSvMtN+LNvrNms16ptbpMC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svVfiPZ2xvYN7efH2zXTGhylp3O51DXwm4vL+ArjvEmtJPpWoK7kho8gGvOtO+Id1dXJhu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+vRSh1dsgjH1olS11LTsfO2o/ES0iuteslsZT5VzNb+bF9z71Yel+KJwbL7DPLBfRf6uW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+P/Amp6F4iu9Q0JX1XSrqUubWJ/nhcmodC+Hl3aatdzeIP3MUf+qtrY/Of981slRpxvI9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bPVvBnxhm8d+G7m5uVaC/sJPs1z5R+SR/wDnpSXGqXE7Hc7fnXI2tzb6H9qewtUto5hkx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r7ZCHZSp9DXlvEKb9089xe5ajOTk1cilwKpZApRJine5BfmvpJBh5Gcf7RzVfzTzWRrGv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vJRGrcKO5PtWhBMs8SyIdysAQR3FO6KSHmU8jNVdZvzYaTLMeeVX9f/rVZ25NLc2K31lNb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61hPY2jueY6/f3OnXVm8MD3km7Jx3q1LpYk0L4pWUIzJc6H9tjHrt34/9BrRFaPh1Irzxu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/0O9tpgndfl2/+z/nXmq9zu6HxtbSBrfOe1RMxwarafIy2qq/3gMH61MfmQ11LY5ykLk/a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QqEmqFtpH2mUnk813GkeERrOlXw/5b+Wzxn/aoA4O5vymQprLlnMpJJqWWMw53VmzyFic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3/BXxA8QfDzWV1bw5qUmm6gq7S6dJF/usO4rmkbIpufeswPqKx/bd1e68K6zY6zols2rX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j48tn/j8uvm7S03sEJ65Jz74zWXn3p6TMnQ0wN5Zre2uWTcCRUtpbC4PnDoHrmskEnvV+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KeM5qkI61hhKoyHBNXn4SqEzcmlckiY5Bqs4yKnLcGoHb5ahsCtIMVC5qaQ5zVdjSAmsm2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UVy9ucOK6ayBMYzVoC50Wqc3U1cP3apTd6sCo561Ax61LIetVyRzWYDDSqKaSKcpFIB2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puOtQAylXvSbTSqOtAD16Ujd6VelI3egCBh1qPpUjCmkUACHJNNk6GlXjNJIflNAGTen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6bLmqyjrQBIOVpFFOUcGgLUkDoxUoGKYi4p9ACHpSpSHpTkFAEg6UhpRQRQAR1PH1qBKn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7lvrX2x+xxffa/g7rFpnJtdTzj0DLXxHan5a+vv2Gp/M8OeOLbP3ZIJMfmKyqbHPUWh7u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tSJODmoZbnBNeW9zzmtSCWI5NRhCKsrIGpyKDmkSZOogiHPuK7IH/imkH+xXJakoMZA55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HV/3BXStjoXwHMQ2uCakkhC1Gt11qvcX4GeaZgWMFhioZBsU0lpdiVTTbjLZ5rMaI4sEk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pFBUnmho9w5rBmkSK0uWZsNU9zbpKucc1EsQU8CrUUJdetZGyKEcBXOKmtwysc1cSDYT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GiK7MBmqlzH5imrjx8E1TnmCKa52XFGNcKImOaqtKKh1K9zKRmoVlBXJNYSOmESwYy4NU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25D3qCdMk1kbWMOcfNitDS9NEuGNUryIo5NT2OqfZxtJoRDOxs1CgCtSMDbWHpd0Jsc10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RzsgZ+Dio1yc1YaLGaSNR6VtEyZAkRJ5qzFHgGpI0HNSKMV0RRiyFIiWPFTxoQas26Kc5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M2yo6c1BcjaMVovGOtVLqPIqbEmaTk05Rgc0jjBIoz7U0iCK4QEVTlXGat3EmB1qnM4w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TXPWBzqdbervhTzWHpfzajj3qjRHeWIworWXmOsi0PyitWE/u6s64j4j1po4aiNuTTl5e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j5BXQW44rA0r7grfg+6KtEsux9KfuqOOn1aIFzSCigVoUU9U++apfw1c1T71Uv4aAPzuxV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M19Q+D/2Thf6dFdazrvlxt/yy06ED/wAffivRPDfwZ8F+FGV4dGju7lf+W+oEzsT684VK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3KeWTT1Z8m+F/hZ4i8Uuo0zRr+dD/wAvLL5UQ/4Ea9W8L/snXUu2TX9YWxt/4o7Zt83/A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tdcd4s+J3hvw65TUtbs4XH/LKJ98g+qisZYuviHyw/A7Y0KNBXn+I/wAMfBvwR4TVWs9Mj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5PmyE+vtXcaXdJFP5MUYjiA4VVxivm3XP2qeHh8P6JLcDoLmeTZ+SVgaZ8V7zxhfpb3t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UjViFZv7opQy7ET956epLx9CGi19Da1nw9ot34m1k3GmWk2bp5M4ql/wiHhw/wDMDs/y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Lw3EMkEq9VcYNTxHivoqanCKVz5uo+aTkjOfwPoMwJFhHCf+mZxiqNx8NdEmYljKD/10r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q1qpy7nO2zPtdE07T4BClusqDj5xVW/8KaBdpultUgPcqcVevbho0yBxWDfSG5XjIx6m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1+38PaIfCniTS/7b8D3R/cy+ZsmtP9qOSut/tWf4WXNjpXiPVZdc8K6h/wAg7Wpbfe9r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aQXF9N5FrHLcyf3YlZv5V1Wlar4i0DSzoeq2X2jwtfx+XJp91/B/tR/3K3imbJ6HQ+KbT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j/avgGWPzJLvw18nyf3pJK9D8K6T8NvC2lQ33hXTbbyJR+7uvL3u/wD20evDYtRm8JaTq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UIvDt3H5tvpH2tpx5n/XNK9I+Cfwe+Jnizwpa2Wi+BtUn812k+36rmxtkTPB3vyf+A5Nd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KrHxTpVxY31jFPAI3kjz9+P/AKaV5l4A+JAn8HxWV1qLealy0NlaxRtNNOn8Cxxp8719o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daoiz/EnxV9qhbltF8Pw+TCfaSdwXf8A4Dtr6b+GHwA+H/wdtRF4P8J6XokhXa91BbL9o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/E1nUxdKnpuy0mfnz4H/AGbfij8VXjkt/CU/hjSnIP8Aanif9wceqWv32/4Hsr7n+FHwA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FzfC8nUctaWy28Z/4DzXr3lZ681IBgYry6uNlPSOiKILOxitY9saBQKshcUL0pwOK4Lt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TdRupBYSiiigYUUUUAFFFFABRRXMeKPH2ieD0MmsXq2n92MHczfgK2jCU/hQHT0V4H4i/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6JpN5q83bI2L/jWfpn7Tvim5k33Xgu2tLL/nvLflD/3yVrp+pV2rpG1KlKq7RR9GUmR61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WiD97o8o/wCuZLViX/7Y1jZpKYfDOoXbqcYQYFRLC1oK8kdP1Kr2PoKDSbazmuJIUCPO2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1aSJR2rz/AOGfjrxT44BvdU8Jjw3pjLmMXNyWuG/4DtAH516MOlc9rbnLKm4OzMWbw+i37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wzkZzWtAJAo3tuPringYpaaIsO7VHmmXUssdvI0MYmkA4Qttz+NcZr9t9rtjf6tBNY/Z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ANBjpisdxUUdwkw3Rusi+qnNeRLpeqfE7wXLb6pxBc3DPEL63ZPOgDfKssP9xv7rN/8AE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fyBLJLeTw/YQACMadNGY3/wBkLt+Sny6BY7QHNLUUEJiQAu7H1c5JpLuaSC2kkiiM7qOI1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xJtHrQBnvXHXV5rmsf8e4k0d4+cSPE/mf7NLpmu6zpli0uuWYjSJPmeCTznc+yolMLHYg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m2iVHPopzWDcYuh+/vroD/rnsq/4e/stlP2R/tDd3bk1fKFjXikVxkVn6g0M9ykbGSXH8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cubX7TFJEJHhyPvxHaw+hpbS0S1QKByeM00FhIvMA+6APapPr1qnrsV3Jp0i2LiObsSK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LGATxyR3HQ/u2f/0CmFjSu9SS13BjjFU1160vx5ccgE6feizzXM+I/EkbaVcCW8jt4h9+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a467Q6lp/wBo0+WxuYz0kgcbz+FNJsLHpj+JhpgMcx3TbfM8nPzYrJsvi1pGuIfsT3EL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Qv/49XjuneLTo817bzboLiX92kxG54GqprfjGaDTL26fVTqUUUkTkl9zou+t40xW0PUPE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5Oh7kVj23im7jbJ2N9a4e+8YRXdqGgkB/CsGXxhJAp3gH6Gu6Ksjl6l/W/F5vtek8wYA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SRae7GQFD2zXASeLreXVmWRMKW5auW+K2t3mi2q3du5a1P8Oa7KVjJoxZNbWC8aFf30Od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ruZI5ifPbZ5ZlNeb6b8SriDWAbi1jhhLZPmnfWRLqFp4LuPEcOlX665odjKqRxSBkeB3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XOpu/FCWFyJJXIPtWnLrMt4gO5sEetcp4f0CHVhBqk0/nwH5/K/irqSFINcNSrfYErCw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AbS4lck+U9bIYK1ZPi+3kutKgaBsFblN+O615de7joaUo66nOeI9bt7CCyjtx9ouJrlY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/AD0rf0TV7e0sWa8nSMs4C7jisCSGC31IXDDLCPy8n+69Vr5VkjC9YweM1wQfIz0XFWPQs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96zdHl/4lkfsuKj8UTyL4S1Hyz88gjhX6u+wf+hV3KWhxOOpzdr/xP7q41u4/5a/u7OE/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3tvEIIEjUYCqABXNeH4XWaGJv4MR/lXVCMjNZRk2y7AvQ1bg+/VZVq1B/rK030BHkvj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6iUCTUZZGWOM9sVgfs++IrqL4r2V5dyN51xKsTtns/wAn/tSuY+MKSp8T9X80/f2SJ/un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oviixvSxV45Y3yPZ1P8A7LUKCR0Reh5D4u0w+HvGXirSehsNXurb/vmVxW54ssY7FdN2K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Wr37TGn/ANlftA+N7fG3zL5LrH/XVEfP/j1Hxa/0TXLW0H8Fqv8A6DUEGHpE66XqltJO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p4zXdWd4PDuvLb9bObbJHJ2KdxXJW1odXlsLZUHmzW5wP9lOtT6lqElv4SjllG5rCcRhz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Mj4waWNJ8Y33lri3nCzRkdMNXnknfFeq/EywuPEfhXSvEcZOIv9BulX+HHKtXlvlYOK0T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7NWrBaqRSyWi1mBk7jilD4q6bLOab9hoQik9xT7R90gqV9OOamtLHbIKok68S5gqjM3WrW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nrQBEzcGoXb5aezYzUDmoAiduDUJOc1IxqPHNNATWozMv1rrrZAEGK5G2IEyn3rsbYfID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oapyjOauMeDVOTrVXQ7GfLHyartEa0XTOahKVHMgsyl5JoERFW9lAjrNtD5WV1Q04IRVo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SJKZRqjKNV/y/amtF14pgUfmFISastF14puz1FMCo0hpu+rEqLjgc1HsA7U7CIwc1DK+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XTDnFSMzJzlzUYGafLyxpq96AHLUqrUaDipVHFSQOAxQe9Hamk9aAEzU0Y4qJRk1MnAoAf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gGKkU0yjpVIpGna/dr6g/Yd1LyvEPizTieLm0jcD3VxXy9an5RXvf7HOofZPixLBni4sJ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mxjNH1pM5indc9DUZlzS3zAXb896qRXUVwgeJw6HoRXlvc43Fk0k20Gqcl+yk4NPkfIN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mdmT2kzXEwUnOTXbahPs0Qr/ANM64bRE3XqD3rsdeHlaU+ePkrp6G1nY4xr9Np2VVQee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TsNQJHNExJJxXO73MrGtbAQKcGoZ79lJxVaOR6c2O9MgkhvWkbkVpwBZErHG0dBUiTMO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M85pUXZVe2uyVwTUN9qEdinmSzqin1qbGiLTXhVsYpz3BdOlVLNhcv61duQsUfFYs0R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Lk471qQ8rSNCGNc5ujgtU0eZZCTmqItOgJNd7qcG5CSM1gJaRtIdwrmnudtLYprL9mhPl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8hDLW62nJIh2VFb6XFGx8wCszQybpTODxWLdafISSK2hMWY4FKyFxyKogueGXxHg9RxXX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a5nRYBu2itybTJAoKmt4s55I1CVlHy0ioI85qrZq8I+Y5qaVi9boysTrjtTHuoYfvzIn+8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raSs/wC+IyRW8TFo3IZxkgGrAkDCuZsnaJQOcCta3mJFbxZzyRoeZwaqSybgaSeXZGTVH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IyGlT5pqG5uRCppj36Ek5qhcy+dk0AVTqe92BPemyXgYHBqoLbDmmtFjPNBkzP1OclW57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VlFXtRX92ay9Fx/bCUzamei21aicRVm2w4rUUZioPSitCGJ/mNWojlqoqdrGp7eT5xQaH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0H3aw9KHyCt63HFWiGWo6fTU6GnVaIChetFKtXcoo6ifmql/DVvUPvVU/houBg2Xx/wDhz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HiWOeRe0MbO9eVeMv2p4P3lv4Y02WfPAubz5fySvBtE0YagyQQxNLK33URck16rY/Be48Z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ME9/a/u73S9VdYblP9qP++lYYLh+hhtZScvX/AIB7VTNJTVo6HHX/AI58c+P7trI6jcg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cVyQtILS5Of8Aj4/6a/fr1yy+Cuv+HT9tg1VYtci5EUMYURsOo3d66rQPiTof7+fxx4ci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CK3/c3X/XT+H/AL5r6enRhBWgrI8ydSVT4meZeDNK0PXbU6Vezy+HNW/5d7u5/wCPaT/Zf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M01rame+1Eef2ltD8n/fytPVP+EO8Z5gsftXiKf/AJ5aLHv/APIn3U/77qhZ6rqug6rB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g/StnlxxahGt5sX/AK6fdSt1E5LFzQPH3iPwXaT2PjHSv7V0O1/d/wBqxRq/lp/7PWpFo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7f4dvjHbzDMcdwnyP/wAD/hrvR8N/B2lXP2jVL6XxHPj/AFt1J53/AI792sbxTr9jpVofs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sexKt0ikecXc02nzPb3CGORDghu1Zy6o97fGysoZr28/5426bmrpJf8AhLfixeabbeHv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95FZx/wCob/ppM7/JX3b8JPhElho9jFFpNjpN55afaI7Rf4/4/wB5XHKFhNHxX4Y/Z++I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H4ftW/wCWmotmTHtGK9j8FfsW6XHIk2qSXfiK44JBHlRA+y96+3tH+FNnDtM2JCO78mux0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GFSBGx6isHXjT+HcVj5b0D9lRn2xpBb6faekMGK6y2/Yy8H3eBrMU99F6CTbX0XHGsYwo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0BrF4yobROF8HfBTwR4JjUaJ4X0uxkXpcC1Qzf99nmu4VVRdpycdzSAtnpx6inbffNckqs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gce1JgUtFSMTApaKKVgEyKMikxSUwHZFGRTaKAH0UUUAFFFFABRRRQAyaPzYmTcy5GMqc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wD8N6zfS3d+lzdTP3a4avTaa8gQZNbRqOGwHnVj8EvC2mrtj00nH96UmvLfi18AbuK1S58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rSaTjH95fevbtU1W61eFrXTJbrT5n+7dtaOVH4MlcnaeNJrPxpb+Fif7bmks2uLmWHb50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I3/fVddOvNapnbhqzoS5onznZfs9+PdSx5gFqD/z8ybf5Zr174W/s1Hw/qsGp6zqMd69t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W/2h3rWtPP0DxTfar4rsZTeyyYs7q1jmu0SL+BfLRPkeu/0nStWurnz59bmMHmeZHCLN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FVzrzmrNnpVsyq1o8rOrREiQKAOOAo7UsrskZZV3Eds1FaWzxzTO8m4M2VHoKsMvBrzjx9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4qH+1LTyDN9oj8kf8tNw2/n0qTGAa57VfBGma3q0N/eJLI0S7DCHxE/8AvL3qkFjfs9StL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r6xuG/lUrEc1nz3GneG9NeaVoNPsoRy2AqqK+U/jH+1HFrd9PonhvUZ7Oyj4kvYhsaT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ry5YkSdj6gl8XaDFfGzfVtPW6/54tcoG/LNacN/aumUmiYeqsCK/PHwB4B1zx7qkM9jYz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JLqa32I7f733a910P4GeM79VE8sWhwn+EXcjuPwHFdNfDewly3udFGnGpG8pWPS9Z/aL0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rT9F1nWb23/1hsbQvGv1fOK7jRtRl8XeHFuHtb3SDOv8Aq7mPZMv1Wq3gPwNb+B9GWwt5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zNy0r+v0rq0XA5615j3MTD0Hwtb6TaJCWluivPm3LbmNbaoEGFAX6U8nAqPd70hDsEjGa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I71Z5I61zviLwVpHiuRTqlr9p2DaPnK/yqlqBj2vj290u7uB4isYtJsgf3V+LjfC/wDvf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8bdQ0PxPpOi+FdCTxdLL+81Bre4VfssX96vJ/2ovF/gz4e6VH4Obw1fX+pamI008xJLNDH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mCfe21k/FO0vvBY8K+Mdd8Yf2XpdpElve3+i262jvv8AuNJG+7em7+H+GuunR5jPmufY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UjAYA4z0rPvfEdvbhhvyw42r1r5RvbH4q6lrEeveFPidZa54TmEUkUF7bpmRP41jdV2V3t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/PfFaLDtbmCmdV40m0/X9JutPuxlJOorzIefpVrBY/bvO+yf6uWKP53/AOukdU5dfu5Ad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vyRk7nNbRpWRop3K2p65b6r4lubIalIusD52EkW1dvtXOxajPpc1wsoDlgAsq9G5qHXr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l3UZx5q8Fx6VyPibWJZ7SQRyFAnKKvXNFrCudSmvZkYF8fjWbqWvIEbMv615lJ4rlWdsM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5u+Y4NaGB2a6xZTTlBcDcTXNeJjtnaP7R9oX+VY6wcZo28e1XeyEUNR0KHVI0O4wIhBKj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E02TxFc6kt9M1jeRubmwP3C7VqAj1pmpXX9l2T3gGc/u0H+1WEqjKiizpumQaXZpa2UQ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pT0Neff6XfMZri7lz2Ga29I1WZVEMrlgOATXKqt3Y15TdYnJptABxQBVboS0ZyXiXUI7n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681o2nh2PVNIiYTbQTzioNe8LT3+py3ds2Hm4auh0jTvsGlJbE5ZOp965ranVfQktrVY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im0aXwy4U4Vbq2ZvoJk/rV5FNO1KA3mjXNt2kXH+FavbQwsZGmyCC+VzwN2a6kANXHkE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HtdcguILiWEeZ+8iPzJWEZWZpYl1XXf7V1Pw4dDvh5FprL2+q/7nkv8ALW94W8UWHi/RI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tJZZI42dcbtrFcj8q8p8SWejv4i1NfC9pqV/dfag97Hp822A3aZYIP9povOFeneANb0fx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4GtNKUskVvIu0x7TytdCldCsO8QeAvDni+RZNW05ZpkXas0Z2uvvmsi6+GuhaB4J8UW2m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s53Nke9dkB7VImGiuUYZDwSKR7bTS6Fo+WPjxo0Xin49eCL+QBv+Ek0PTbmfP8T7dhJ/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he/ErVhnKwv5a/hxXsnig2+l6B8MvGN8f3Gladf6dJ/feVJv3a/+P183yXr6rqt5fSNue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4rjb1GXP7am0mHSb6E4ltXYKf+B5r0T4iTWviTwXdazZqqx38KysijAWRHIavK70b9KlX0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fw41K21Xw/qnhe/nEVnfqfLkb/lhL/C9UhWNT4M+KIGhuPDmtc6TfJ5RRv+Wf0964Tx74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602YFo1O6CXtJGfukV3fhT4V+JLF7u9utNeCxt/v3kn+pk/65vXNeMPFl34lshp10VuIdP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if3a1QWOOt37VO4ytVYwVerI5FToSRUDilNJRoApYVLbAbxVbHNWbX79Mk2XbEPFUJTnN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jYzQBC3eoWPBp7moiagBrHFR5pzmmZGKAEDlT1r374R/BK9+J/hX+201EWttHKIGj/vF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27+yGf+LOf9v838lrOcuVHTQp+0dkc9D+zVBb8y3plq5B8D9Jsz+8txNjua9ruGAU1k3E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9j3KWDhb32eWv8J9CUf8AIPSqkvwv0MA/6ClejXMgAPFY9zNyeDXM68i5YOn0PPp/hroag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3gDR4ydtqg/Cu9uiCDWNcDk1HtpGf1OJx8ngfT+cRgfhVZ/Algc/Lj8K69kHNV3XrQqrK+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4Asjn/Com+Hlqc4NdeRQAfWj2zF9Vj3OKb4cW5z81QSfDaHnDV3wXNPWHNUqzF9Uj3PNH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fhmufvGvVFtQe1SLYjrirVYX1RdzxTxL4Ij0fS5pyTlRwa8vZyQec17n8bbr7BokKKcGR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u6k243Z42KjGnPlQhOaFHWkpyCug5SWMVKvQ02MU+ggaeM0zvTmNNAzQA+NeTUyio0HNS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TScUueKaTQAA5pabSqapFovWrYr2D9lq/wDsHxt0Qk8SrND+aV45bnBr0X4FXX2X4u+F2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/X/8AVUSWhLR9732nbpWNUv7OVAccfSuf1n4oz2Gr39lc+Gr/AMi2kaNLuNxsk/2qjg+L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3Ae+5N38q8x7k2RuvBtBqo1ueTUEXxI8K3ZwNSjjf+7KpU1ci17RLtT5OoW7n2kpIhRRL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4BroPHMoXSdqntVDw/B+/3joKPGE++NUrpWw7HG2pYKa5+60/xLd6Xu+3RQX/APzzjHyV1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FwOlZ2D2VzL0b7XHEBcRgtjBIqa5ODWlHVeeENnis7kewK6MFjpqPk1I8WBinW1vk81DM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Z5xSajY2d1ZkXxHk981oQxrHGSelUL/TP7TiKscQ+lIj2NRF/wAPajp15pyzWhzGP3YNT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zVLTbKOxgWKNdqj0rTGBWbRSi1uKlsqjPaorlRIu2PrUrT5UrmolXyDuJzWFi0Vv7IkNs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pW2EhQSa23vZJFIVKxr7xHNYEg24YfSl7NM6ITaJdK0N2tnZ/kX1NV9Z0d47YvG4zWR4r1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EM8unw+YpPk10txqEc2m+UceZ61zunY6YyOCjhkQOGOWq1otvJNcMsikr71dh0p2u+eh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KCcdqjkHcw939m3fsK6pJ9wx1rzKcXFvqN9JNMzxytvjBP3RXWeEtXF3ABM3PYmqimS0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AAafFDvqylmCK6ooxaKkAUk1ZZUKkGnfZkjyapz3KRtjNbpHMyCS1G44FTW8O2poSsgqQg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yDUE/0cmuR1GZ40bGa66/kH2cisG7tVmhY1qjne5iaezzAk5q26lalt4RBGeKUjetMRSZ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0JGALCqEjDJoMmjJv1JhNZGjoRrCVsahJ+7YVk6S/wDxN0oN6SPRYG6VrQ8w1iwHNbNvz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o/BNPtjlx9aZL940+0GZAPegDs9L/wBWv0rdh7ViaYMRr9K24K0Rmy0nQ06mp0NOq0QF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1RRnX/wDrDVU/dqxfH94arn7tAHyy+u6RpmoJfeENOudM1KI7hf25xF9Ntd3aDTPjXDFq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Cxxi+0/kXmP76V5k2oWlnAVWZI4T0IPNTeH5dZvtQSfw/a3kjxn/j4iXYv4tX09iD1bw/4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aH9ui0rxhafu/Nurf5J/9qOOoPD/2L/hKYdK+Knhy7+3y/wDHld38jPZyf9sfuVzOqef4+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+I9P/wCPfULWTY7/APXSOsPxT41vtf8A7Egv9cu9V8RWsn+q8zznTZ/uVpFXBn0reeKN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cKRRj5IowFVf+ACvL/iprJ8T+ELprzylMPzK6JjaK6zwj8Ifih8VJ4/7B8JXVhYPgf2rrn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s/Oa+gfh9/wAE+LS5UyfEjxLJ4hSQgf2TpyfZ7f6Z+8aJVKdPd3YkrHxt4O8Yw3HhfTbeS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I47C0jaaaf+5+7SvZfA/7KHxf+Kd0t1LpqeAtAb/l41w+ZcyD/Ytl/wDZ6+//AIc/AfwX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C+naIQAPPiiHnH6v1rvlgeMYaQufck1w1MY/slI8L+Ev7KehfD3TIotS1bUvFNyuCftj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tWvcLDS7ewhEdvCkKDsgxU6R1KvevOlXnN6soYkeDUmKKKzAMUUUUhoKKKKmxSCiijNBQ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HjrTSMVUstVt7okIavN8woAjopcUlOwD6KKKQBRUF2GeF0VtjEcMO1Q6XDcW9mFuZvtE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ZYg8ClYgjmlIynoawfE/jTRvB1i9zrGoQ2cSjOZHANOzA3V701wGGOtfP+r/ALWOkXXg7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deIWs7n7N9mjdVkP+3t/ue+a4Pwt+1N4y8U6/BDfaKPC2l/fkmMD3Lyf7P8AsV3wwVWp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pPE0TjMbcEVm6F4J0Lwz9q/snS7TT/tT75zBEq+Y3qa43Vfi/p/h/wAKXGtXU322CCIM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91F/vV4Tq/wC1Z4u1W3jlsbfTvC0cx/dWuoI9zeSp67E+6frQsJUvYVz69+zpUioiDjFf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pX/IxxSX0H/PWKwa3r6U03V38QaDZ6jpjAR3USyxtOjD5SM1nUozpfEClc2DfQbyiyoz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ld+JdPsb6CyuLqOK7n/1cLN8zfQVxPirSr5buAWNjjVbqRfM1OGPYif7zVqSeE77TtQm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hVSYXJymB6Vz2NEzslmSQcHml2j1rM0rR47JfOdcXGMHbIzj/wAerxr4sftTWXw61G40+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8XDypCyxKf8AexzW1KlKrLliXc90mt4rmJo5Y0ljPBR1BB/A1i/8IF4Z/wChd0n/AMA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xV+0f438VXZPg9hDZGNf3X2V/Ogf/ppXb/BnxvrGhWEsXiyDUbnxBO/727lYskn/AFzX+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MnUR9GxrFaxLGirHGowqIMAD0AFSLMuK8C+Jnxe1xLu00rwrawTieNvtN5d7lWCuBtNZv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1nxDDP/yzltJWSF/+AvRHBVLWGqh9fqcjinivDvgh8arfxLqd94V1XUt2vWTbViuE8uR1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1QQOe1cdWlKk7SGpJlXWLI6jYy26zy2zOOJoG2uv0NeYeIvDXxT06Mt4Z8UaXegdLfWL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wr0i91qG0cq3JqhqeteRa+ahxnvUxjcnnPma7+Jnx58CeKYL/AMR+FVv9C+5cR6KVmRPf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4/EnhoapoDJK0wzHBdK8Z3/3W/uVka34kZ5XJbNcpeeJME816ipR5bWEqmpz2lftI6V40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5pUuh63FJ/wAet/teGRk/55yV0+vXVvq+nTWN5aRXFpOpV4ZhuBrw/wCK/wANLXx7qy6r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e2RsfLOTXgmt+Jvip8JIryz1G4vb/AEOQ4F4kn2oxD3f76V0QgolVOR25D6m8CaDp3wd0m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w6ZLN54g1G681I/8Arj/cSoNV+Is1tBM8KB2XpXlPw1+J9z468Mv9suXmv7YZkO7JkX+9z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VpYxMNy/eXPI+oqmkczXK7GN4A/aS8Papr9/oeq3M2lT+Y0flapH8iN/0zb+5/vV1XiLx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ZT0MZGP0rxnxj8LofiLdtLZiEayBuV14S4A/gP8At1xHwy1a61DRbzT9SyuoaPcvZyK3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kCPYtS8bwNuEXPvXK3+tXF4W2sVBql5QFAGK5mxFUW8gJJ5q1Yus/EUqmq2vSfZtCvZh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ZtAfKOK551eVFxjcu6hrdzDrN6sMp+zrJxH/AA1vWGqJfxbsrkD5lTtXLLbW8jXHzkXDP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D2lSafHcedglyCpTpXNTqTk9yuRGoTWD4uu86jpVkpyoia6b6/drcAwDXL+J+PE1j/wBeh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eg4JXEzxigHHSjFKn3hXGnZnRbQ7TbkVg/wBvT3fiA2UH/HnbR/6R/v1e1LVF0jQZrt+WR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FYGkxNpNoscnzXch86dj3ducV1Kehg4nXgelOUGnooIx6U/y8CrQhqqMVbhUbaztRv7fR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20Iy7nsK+fPHfxh1LxPdfZ9Knex0ocfuzteamUfQV5YruZgBjPUVLpcIg+ZRg5zXn37OV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tLmdria01GTYHfLbHVGHP++Hr0yK2ZDjGKwcRs5vVPC32XVNKuNJ/cD+2U1G9ii+Xz/4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IvJtbaK2txysUK4UVx/xP1G90bRbK5sP+Pp7xLcL6hqZZXetw34uJ9U82Pvaxf6qjmsXC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ay4uqq20q3EKuvIIBp2r6lLpOmtNbwiaQdiK0TugWh80/Hm0K/Aoxck6N4wlT6RyxBx/O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OMCvrrxRa/wBqeAfipBewRf6yy1mSKX7kextn/slfM1zdW/bGT6VzNDKFrpf2wTQ1hajp1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hblfcV2Gi3X2W8vpsZ8m3eX/AL4rjvEPjS88S7Bc7CE5BVcUICxcfEXxDdaR/Zcur3h0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bbXPm6LMTu5PfNMuf9Rms7efWqEa32sAcmj7aPWsfefWk3H1qSDX+2L/eoF4uetZG4+tG4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pPWp9PnDXHWsUH3q5pj/6T1poDrJmBQVnznk1Ykb5BVSX71aIBjd6gY8GpnPWoHPFQBGx4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qLNAC7q+yf2Obgv8MdQjz9zUX/VP/rV8a19dfsZzH/hBdej/ALl8D+aGuav8J24RtTPd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4zzWhdyZzWPdyYzzXks+jRSu5etZVw3WrN1MMnmsyeXOeaxLKly3XvWVN1NX7h+tZ0p60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3epXbrUJyTQIYBkmlCVNFCWq3FZEjpRexOpUigLVft7It2q5a2HtWnBZhR0rJzKSZmwWI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QjHarxhC5qhevszVRmVY+a/jvrX2zW4bFGykIyQPWvMAMA1seLtTOreI724J3AuQD7Csj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ikfH1p89RyGr1qaMCoV61PH0rYzJV6GgnAoXoaax60EDCcmnxjOajHJqaMUASquKQ9TT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CZwDTSc049DTaEND6KKKpFItxHGK6LwDqLaX430G9BwYL2J8/8DFc7F0q9preVeWrj7yzR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hH6Iav8R4PEURtJrAxs3GcVyuoeHGmjYRjaDXF3njjU7LUN82kOCOeKiHxqvRdlH0mTaK8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9CuoJCrxZ/Cs46aRNtMfNaVj8QX16+CvZvECO/aum03T4r69BahEHpngu0+y6Xbx/3YxXC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1C0hsbmWDZzJ5Y616npsKwW4wMcdK868V3sUutTo2MhiK2RZ5lHrfiWy4hv5CB/eizViP4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1tJ8f89I8E11mbfnj9KqXWiW14CQBn1FFjBydzIt/i5qCcXmipJ6tBJj9Ktw/F2wb/X2Nz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4ROL3qF/CCZOKXKjVVpI1Lf4oaFOOZZI/9+Otaz8XaPef6u+i/E4rirvwuuOg/Ksv/hGFy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s9cTW9OA5vIf++6twXcE4zFKjj/ZOa8Y/wCEXX3oXR7q1P7i4kjPbaxFTaxrCfPue2qVx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ft73xLYjMepMwHZ+auR+O/Ftvw32WYf7S0FuNz1Ank0ufevPYPijqkIxe6LHKO7QvirS/F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nX6HNRyk+zO1zgHBqs6hicjNc5bfE7RJ+Jlntif7y5FaUHjDQrn7moKP97iixfKW20+J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LbOVkxV+LUNPuf9TfxyZ9DT2hZslcOPUGiyGZFxo9zcrjzuPan2OjPaoVR5WP1rQbcinq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x2kipcUNFKXTFBYm0kYj/AGTUAhaKZGSAxgDuK17bxhfWizeZEko7cVI/jGG9h/e2IDYx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qoVR5taSaxARwTWFazW8y5ZMA9qurDARlBVohlu41eIDBNYmqXMMsZOc1oHSRcEY4p0/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M52jDj19mXC9u9W7bWHI5qePwiIhTx4dccA4q0Z+zuQSXxlHWq0kvBOa0B4XkP/LfFULv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ValYj2LMptfgUkFhxUZ8R2g6uKkf4fNJkl+aqt8OiCfnp84exfcc+u6e6ndMAaz59X0/J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PhhLOx2ykCqY+EMxzmZqOcPYMpX+tWjFgJgQDVDRtWt7jXERJATVzU/hg9vEQJCTWV4b8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MxIzRzmsKLR6xaDOK2bdf3dZFkOa27dfkNO51JWM+f8A1hqWxGZl+tMuRiQ1JYD98v1p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K2oOlYunfdFbUHStUZNFpehpaRehpatEWGVIveo6kXvVDMy9/1pqqelWr3/Wmqp6UAHgH9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R4dIuNQmHSbUn8zH516nafs4ajqNqYXmhig7Qwx4xX0tbaHp2nRr5u6+l7YP9K3bCG8aMi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67K932xB8waN+wh4b1G6+2+IJr6/iY5Nq8u2L6Yr2vwL8Afh78Pwv9geFtMsZh/y0hh+c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/PAMsrvj+BulaMVukEYRF8of7IzXPOq3sCM610wQxhI41gjA4VRirkNmi8hd3uatqgAz1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mqAUUUVBIUUUUIBQM0lNMqL1NRm8hHVxVIESGkrOh8R6XcXps4b6GW4BwURs4/EcVo1ST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UtecfED48eE/h7G63t+lxeqSPscBzJn6V57pf7WlnqrG4OhXUNn/yzm+0Ll/+AVp7CpvY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TMmvGdM+Pr+MXe00DRL6e+f5QzKvkwH+87VpWHwc1K/AuvEPjvxRqN0fmeK1uUtLdf8A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YfKerKadVPSNMh0mwitLfzPKjGF82Rnb8SxyauUrE2AjNZfiHXP7AsGufsV1fY/5Z2se9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1Kwltob+502RxgXNps8xPpvVl/MGuU1PwlqFlb3M2l31xealJ93+1byZ7df8AgCn+VNIL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d9/Z8wubDUtnmGyvYwsoT+/hc/L71xlp8VLn4heJtTtfC13bRabpNx9jvLsWz3EzzD70a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Wh4e+DSHX5fEXie7g1vWnjESeXaCC3t05+VEB+b/AHn3Gt7WfhH4V1+4Wa70siRf4ra5l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2Xd+Oa0sgsSf8JL4hl1G4tbTwxcmOL7t3e3kMMMv02l3/APHK7VPuiqmnaZb6daxQQJtj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QWGuM15J8S/2jND+E17bQ+JbG+06C4LeVckRujbev3XzXrteUfEnwr4PubqCfxJ4c1DxF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aa88j/vj7lOKsFjtfAvjvRviFoEGsaFfRX9jN92SM9/QiuY+LfgHw/wCKrYXPiDT7S7toF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ln1rkvhd8Q/hHoepNpnhC4tNNuLyTY9ukbxb3+j/xV7hGyTxZUiRCOhrenL2cuYLHxvqk3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/caZe3v8AzytEkmeubl+J+papr9m1hojeHvBccfl+ZdSpBv8A+m0f8b/7ipX3G+lWcn37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pobSGE5WNV9gK9FY632fxM+RnwlZeMfGuq6xJp3h/w03jGzWfZFc3+mNCzp/tv/AAV9Y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YpZtNsrKYquUjXO32r0LaPQflVDX/EFj4Z0qfUdRnFvaQjLyHtWM8W5q0VYqNNt2KS+E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3t7iM/wAJStiKOOCFIYlCRoAqqowAK+ePEf7UF7JdSwaBpcfk9BdXm4H6hKzdM/aV8Tx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EP8A0yR0b/0I1yctSesjvhg6ktkfTy9KMYrD8IeLbHxho0OoWMoaNx8yH7yN3BrcyPWs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7MRhkGuE8U6DfWoM9jYy6mP8AnjFIqP8A+P13lFFOpKm7xJeqPmzXfHHjCzuJbSy+Guqw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4/rxXL6TZatpsmqXPibVhZiYfaJkaUC8jdPubFX+Cvrus3UPDulaoD9r0+1uPeWFT/SvT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/wAAw9mfMen/ABYGlX2gRy3ket2Orzm2jZSnmI1d9d+N9P0HPyRk12T/AAz8AaTffbU8M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WK0jDfnWPqdxounzt9i0yygOfvpAMn+YrshiefoK1jybQ/ASa/8atM+IzW8uhS6bE0cc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/AHkr34eOCM+Zb/k9eeXniBYyT0UelUv+EwtBkFj+Vc9VRq/EEdzT1v4gaba30hu7z7N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P+0L8QtG8SeGZ9K0fXtl75TeWc7E/wBivE/id4un1XxHd+U3Ekr/ALrP3ErhNRaVdLup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ULuyPcw+AdWPMyv4C+PninwNr9rp97fXWp20kiQyWMwdi4+7uTuK+otU1Y8814N8JPj7d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FFpHqOnx/wCrvGh/eQfj/crttc8X2jGeSCbKzfvBXpc/N0PLxGHlh5csjdvdeK7stWHd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H1LxeW3AHNc1d6xPck4YgVDZx3NMppHhnxNc63pIl0+e5ia3urWH/UyD+95dec/EnxTea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jGfKuY/s91F/A/wDcro8GnlElheKWNZY26qwrDmHzXOD8FfHy40DxHbzMEt7OZPKeKQ7/A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7bW0Aur+98ofaLuRZJJf79Ztv4U8P2b+ZBoVhHKOj+X0/WtPdhSM1EtRqQruCTgVA7ZoL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APaNbyymt3GVZcc1zV1pX9lW08voldJHxXJ67dHU9TeAjEFr/ALf32rlqm1MoC62OV68Z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gCCY5P8Letecapd3p1YwwQ7obUpz/AL9eheHrME+d/wA88VhDQ6HHQ3hnHvWL4ltRMdPuQ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6GDGmXECzwvGwyGrZxujnWjOVEgbpU9jAZ7qNMdTzVa4a3sdTjtJ5Nk8n+qQfxV1GhaZ5c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wOnm0Kvi2zWWPTXfAUXJPln+LC1VW3BPXNUYNNTU9QuNV1F/tF1FcSxW0JPEISSrVqxN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UaYcwAegxV7b8tUNM/1VaP8ADWqOc4n4x6Z/afw11dc/6gpP/wB8kmvmOwUmMEV9mzWsV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eGeMxuD0INfKM+jjS9Ru7I/8sZGT9aaNqMHWlyo9b/ZmtxHaeKsD7phl/E7q9f614Z8Dt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+nOcQX8HlkDuy5xXvGzml0NKlOVN2ZynisrearbWzjIghE4+oqGJgUPan+IePE7/9e0Y/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riluaQVjpPC1xuieInlTxW/2rnPCcf+kS/wC6P610WDzWsHoZyR5n4vsBI3jrRFUGfWPC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/wBnXwp4euc3UA69jX6J6tEn/CyfCpxlb+0ubFvoyPmvz20zTxZ+JLq2xjyLmSLH+6xrR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TNq9xGR/rrOZf/HDXlEC89K9i8LSeV4u0Rx184D868ou4fs9/dRf885WT8iRWYypfSYG0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dqretBmGaKKKkQUUUUAKpq3prf6QKpirOnf8fApoDqGb5R9KrSnmpWPyioZe9aICJmwD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jNQBExzxTCaVuCaZQAuTX1H+xZqG6y8TWJPRo5QPwIr5br6O/YwONU8T/APXCL/0KuWv8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Tu5RzWDeS5JrRvJcBuawp5Ms1eSz6RFG6k5NZssnWrFzJyaz5X61kXYjlfOaqPzmpXaow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nR25Y1bSLParMFv7Vm5FJDLSzz2rVhsxjpS20G2tCJMCs3IdiCK3C1Mq4qQrgUw/dNZX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/FDXf7E8L39yp/ebdqYODk13ErYzk188ftA+ITJLBpyN33OAa6cOuaaRyYip7ODZ4uMnJ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F70tfTJHyXUEqdOhqGMVMowKZQ8HAqNzTicCo2Oc0ECIcmrcS5FVo15q5EuFoASmnqae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ehptOPSm0IaFU05etMp61QyxGanU5qvHU6UDPq/Qrue/8P6XLcTNNI1svLGro05WGZfL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6+1eDNKkzkiLb+RrSmu2kJj9K8mUrMapnX22g6ZBo/wBtTVoBOP8Al1EZzVr4cyT6jrkp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uKgnKR4NepfCG3LadJ/virpsjlPScslnjpxXi1gbjxBqt1PAY/IB/5aH569P+IOrf2L4R1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Hy4/XeeM/rXznp+pz2+8q5Ut15rcIxuddea/aWF3Lby7y0TbWKrkUR+OtIg4dpl9Ts4Fc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3E96z54w3bNZOpYr2J6HbfETRJmwskhPuK17fxJp1wuVl4968dEQU8IB9KkR9v8AfH0NL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me6RQW11a74GWXPqah/sSM9VGa8dg1CaDBSeRMe9bFr4lnA5vJPzqL3MvZHq2m6HEXPyg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dHurWC6UCeU/KB3rj4tekmt12XsitjkgmoWnDncz+Y/8Aec5qG7FRjY9Jh03S71T5cS1Wf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QB6muM0/xJdaSd0MiP7PyK2LHxncakm7UYoQe8UR+Ws5amqNlfBlgekik+gqG58GKAcIpH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r9xe2LtDB5m+OLP8Ndc9/rMCh7WZbiX+41ZWKsZd14WX+4v5VzmoeEF3MyKUP+zXaSax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rHAt0ZG2QwVw118StVHMOjxn61S0GtDP/wCEW9pPwqrLpWpWr5tr+5gI6AOcflXcad4+0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9nddDuHGasvLY6hGWUq2f4lNUVY8+Gp+Krbkaw747OlSn4heJrcbJjBOvunWumufDYu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Nx4VUx4Lhj7mgRhx/Eu+T/XaYCO5Q1Zh+KNkP9fYXSeu0Zofwyy5+dD9KqyeHmAPyFj7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8O4/eNcxf78ddBp/xU8IBsPqqR/76mvDL7XrCyk2mDd25qzZzafqqZW2jBPqBQB9FQfE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/5GrqfEnwiR/yMFt+Oa+bxoS9oAB+FA0FB1ioM7H0mnj3wvN/q9dtH/4FUi+K9Bl+5q1q3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w5aRD5LRF/3Rin/2FARjyf1oCx9Npr2kyfd1G0P/AG0FPa4tZuYriKQeqsDXy4fCkLZ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4TiAP7oj3DmmtAsfU2Y8f6xfzqrJIgY4dT+NfKd14eYE4uLkfSZqqHSLlQcX90PpM1FxH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mX86r7wSeR+dfJxsb0Egapegf9dmpPsV9/wBBW9/7/NRcD6b1z/V9RXMA4uuteF/Yr8DP9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q6D4fyzS+IkhkuZZsDrI5JqkWme6afywrordf3dc9pq5cV01umI60QGVdriQ0th/r1+tOv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/ANePrTQHZad90VtQdKxdOPyituBa2RmyyvQ0tIvQ0tWjMZUi96jqRe9UBmXv+tNVT0q1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AfpFY6RbWxygyavn5RgU0IiDikznvXQUPHSikXpS1RIUUUVkUFFFFABSH7ppaKAKMMck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5zxJ4MtfFDRW2qQy3FkDvx5mw7v8AgFdLqGpWmlW73F5cxWsC/ekmcKo/E0+0u4L+BZre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gwP41YHPXuoaR4E0WRVgkggRciK1iZ3b8hXz54++KnxK8Z50rwr4T1LS7GX9352zZNIv+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gUYArSlP2cuYq58b+Fv2TPFOuyw3OuXEGlqx3P5jGeY/XPQ17boX7OWh6Zse9llvdv/LNT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vAxUdzdxWVu80rBEUZJNdNXFzqK2yLi7FLR/D9josAisbOK0jH91eT+NaiDFUdO1i11SP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0j+dXutctxj6z7sXZYiExgerVdpOKLgVrW2cAmWUyGpyvvTwBRRcCuy9Rmua8Iate6hPe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bHclNoaulurVLhCjjcPSmwQJbRrHEgRB0AFSBYXvTqjBwDXH/En4hXfw+0T+0rXwzqni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Q0ij1IPal8QHZkcGqV5DK8EiwSCGU9JCu7H4d68m+H37UmgeNZltb7RdZ8NXjNtEWo2jbf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ehNVFWYHzdrH7Kfg7UPEV1q9/qyx6jPN9okaFFg+f+91r6A8Nxx2ulW8Md19tCKF8/Od1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eJPit4mtH8ReIbe00CzYvFbaXC0dwR7tXsPhLwxp/g7QLTR9LjaKxtl2xq5yQPetpLQD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oahhvoLiSRIpUkaP7wU52/WsnoBBrGtWehWbXV/dRWluv3pJm2gV8t/GH44aR41nbSrV2m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VXIkavqHW9A07xHaG11Ozivbf/nnMuRXMyfBPwXJ18PWIH+zFj+VXGcY/EdeGqU6crzR8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Jla3Tt8uK0LW1sJgfs8ksq+pWvpOb9nbwPNn/AIlKpn+67D+tcd4q/Z3u7W1k/wCEZ1R7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H4EjiuqFenLRM9yGY0djzvQtQ1jw2ftGmarDp0YOWEp+U/Wu2h/aD8RabNBBdaLb30T8Le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h/xA1e98C2T2suy4vt2JGvY9gA/3e4965qw+KsGkwQ/a0MaOPlS1Pmbj/sJXs0sHGcedn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s3ZH1lY/tUeF1119J1OG502ZUDecV3Rn8e1et6Lr9h4g06K/066ivLOUZSaFtyt+NfCele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VlfX2lX/h3RIpPMkur+PZNOn92OP+CvotfiTY+H/Dsel6HppjhtIzHFADivNxGDSf7s4I1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tYBt0gJHYHpXF6r4+d9y24wPWvDj+0NpeD9u0zUYO0ksSeaif7+ytVvElvqFqLm1nWWF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BuOshSqdjqdU8UzPv8ybPsDXPXHiM7SM4981yN/4hgtJmjlkO9ulcX4o8fNpoMMXzOea7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Opa87SEB8isVte2SFd3SuH0zxdLqFqZG61RuNZcuzZxWcoIak0eKeP8AxP5Xjy8WDiSR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etfFG9mnm04x7lxgmuz+KPhaPVL59c0yYG5IxJan+Pn+CvHDoOo3+sPEIGikJw/mnbt+t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xlZaRdi8dXeWIKSZYy2Cq/ertPhdJrBsdSstTeVPKn/0cTnnZVfwzoMHha9gvo2FxfQnIk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1dT1W5vb+71AHyZ5zkkVwzxMW7RLjzT+Jm69rIGO51b6U0RlOtYuj3V3N/rZi/wBa2G3Y5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VI2Y7FHY1DvNG80rmSQ4mm5461ma5rsOh26tIpklkO2KIHBc+grL8OS30lwXuZmKH+Fj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dGW600HNOIyDSKvNO47Ekdc74l037PILyJcKeJMfzroo+M1R8Sj/inL3b13o4+m756xqq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53Z71RvvGlv4Ov4YJ5SWuJ443T0DdKg8S+I7fwppzSOwNww+RP6149d6jLrdyJ5CSQyt+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R9Zi2IpyoR1rxPVfjPqui65pMFun2i1xDHNbt98lq9w6/jXWlocskZGoeF4NW1bT75iY5r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bbvHZQvNK4RF702P5c1z/jaz+32uj2zf6ia8xJWDiUilp+sLqp1C4WLyYC+6P/po5PLU2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81bvIBJEIkAhWFBgVn6fzKSe1QnqbI7DSmzGRWmOUrI0huorXQfKa1RiIoxXzV4tQReM9X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tX1FNJ0u6vJDhIYy/P6V8ui4e9uZrqZt0kzlySe5NZSl0R6OAg+fm6GjpNxcR65YS2X/A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/rmvqtq8s+D/gX+zoF1zUIsXUo/0eNh/q1/vfU16b5hJNOKdicTUVSo2jE8WWWWtr1Oq/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P1rKVtw967PykniZHG4EYwazF8JxA5Esn04rKcTOLLfhiHy4y+PvCtw4GTXK2uqS2twf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/erpxi6tSY2++uQamJM2cL4h1Yjxr4dvv+XezvoY4z/wI+Z/OvKdN8A6PY3nxqtZdNhm1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Vl+eL5t3H4MK9U8Z6BLpmg/aRyLSVZc1x3iCQWfxm+JFn0/tvRFuo/ffCDn/AMdrdaoh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a0WXGNs8RJ/4Fin6r8Mop9VvnHBedz/48aZFE8f2Z+hjMbfka9a/sbz9TYE8ONx/EZrEZ8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4VuwLiI+TIN0cuPlYVzO2vs7xH4KtfEvhHU9PnQNOYmktiR/q3r41kQxu6nqCRVCasQU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RQAVPZHEo+tQVLanEo+tNAdID8tRvTx9wUx60QEZ6VG3epDUbcZqAIWGc0wipDzmmUA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41LxR/wBcI/8A0KvnbBwa+mf2N7App3iW8IxukjhB/M1zV/hOzC/Ge5Xx5YVg3b7N1bd8e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14nMfUqJkzzZLVTZs1M6kk1H5Ro0LIsZp8ceT0qaODNWIrbmsJSsFhYIBjpV2GEDtRFD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2XYWKLFWI19qEXFSoOaVwsMK8GoHGAatsODVd+9UTYy74kKcV8hfFLU/7T8WXjA5CNtF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M46qM18S6tdfbNRuZic7nJz+NetgY80meHmU7WgU6UCmqe1SovNe6fPkkS5qQjApI1wK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5NIgyaDUkSUASRpVhflBpsa4p+OKAGkjJqJu9PNQscZoAQ9DQvSkpw6UAOXpS0i9KM0AWI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GeKlVqQ0fSnw058B6Zjnhv51v7RnpXLfBFTdeCMZ3eVIVrsmgweleHOTUmmdcdUUZATKi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8NNNFjoyErgkCvGdA0g6hq8S4yAQTX0JpcK6dpYzwEWuuktLkOJ5x8ddSMWj22nqf+PmX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75Z49+a7z4uah/ani2aJTlLWJAPr3rjCnNc9Wq4ysjSELIrbSKbsqcjk0hXjtWNyyAotN2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gad2AwoKQLtpGJqPcaak0LlRZW5ZOhqRb1h3NU91BanzsaijQW+PrT1vvc4rK30vmGjmY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YVeGOaWPxJcxZ2SkD61hLIdhqEMd2SaRNkdE3ie6mUpI29T2NMi1JOcgVhmQY60zzPegLI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FM81G6EfnXPfaMDrTTdMOhoHY7O11GVBgSn86snVJD/y0rghfyL/ABn86VdUlH8Zp3I5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5qb/aMg6NXHLrEgH3qd/bUnrRcOU1YtA08M7PbrKzd25qq2lQW115kUYVfQVXTW2HU0/+2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TpLZo5EyUwKmhv7ONirIGP0rl21tghVWqkL51YtuNMzsd8L20YcRL+VJvgYcRr+VcGmsy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cd6BWOxhvLRZsTRgKPap7vUtOuI9kEa7q4d9YSUEOTzUIvEtvnjYkmgLHRS2KOTwKzJ7B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/thj3NQvqTtnk0CsaH9nD0pDpygHgVm/2k3+TSHU2wf8AGgLEmoqscBUGn+Aolh8QI2eT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zVrwXcMdegGeM00SkfQekrls11EC/u653R0+VT7V0kPEdapjMm/X5zVexOJx9auXy5Jq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aJAdhpr8DNdBbPla5mxbAFblnJmtEZs1BSHoaWI5FKR1rREMYvenQ/wAVJzzT4OjZpiMq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at3A/eNVbHBoA/SxgcU8AInrRgOuO9UdV1iLSIN0nNdBRoKoAPemM+DgEM3pWJBNd6kP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yH3jV6G0WBf9aQvueaoC+VyORSrtWmI8eOGzUUs6qcD9KkCeikU5WlosOxja5r1zpg2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/ANyEBF/77YgfrXnev6re6nr5h8OarqE2txSJHLp8vz2cC7vn8z5P/Zq9doosFjy/xVoPi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aVbeI9Lij8uPT/MVPIl/57fP9+ruv6ppPhfyL7XZr+HO2TyopJnhhZP9lPlr0MDFc1448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W1wLW8hy0TlcqSf7w70CE0bxZJrdot79juNMs25X7bGVmcf7v8H/AAKpr7xHBZReZua7z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F8Ma6tsYtc1O31E4wTbw+TW9pvh+DTEIgQL9BQBlxy6xqH74Mlpan/li3+sIqa10CBbg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GzW5BaAZJp7RDnFBSK68cj/vmrUTHbTAqjPrTkIOaotHLeLfFV3pmraZpliI2urt8HcPu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rM1XwxZaxexXU6utxF/q5o22sv41dlguo7QiBg8o7uetAy0rYBpnnc1j6b4hFxcmyvIJLO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/wCw3etMwnkg0AWA24U0jqKjgDjOelSGRB1YfnTtcQq96UDHSqk2r2VtkSXUSkdt2T+V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ceRHextL/d5H86VrDNTNVb3ULbTo/Mup0gQ8bnOKudq465trI6oZ4J/7Tvpf9XFN+8SP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TwTw3cYeKRZUPRlOag1G8axty8cLXEnRY1OCaTTUvxF/pixBvSM5qxMpPI61SAx49M1C9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6pZxH5R/vt/FWpbAwrtWJI1HZKbb3MoDCXpTjdRA0AWVfIqQNms59RiTIzWDqPjWDT/t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ZFPIFQ43FY7Cobi4ihAEjhc9M15ZD8cdN1IYjS4tG/vzL8tZOseMZL9d32jePUVtChdGb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PiIsWnaxbLdQxk+XNG+yZP8AcZKxPA3gXwR4BdprDw1BHMAAJ5kEkre5Zqoz62rMdzE1W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YckkCvXhUnGPLc52k9TW8Y+O7YzdNkK8BV6AVzY8RabqA++hP+1wa4vUtX+3ysc8E96rK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cmSL8SdAs7DTzfWVytrM4+a3H/LT3rzbSdWn+x38FvPxLxJF/H/vJVv4s6tcW1qBHcK0Xf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q4Frci7gkJMS+f5f8fyV6MdjFHQ6/r/2u10uf/ltFH5cn+8lcrq2tyX0xkZiTWFb/ABQ0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nI9sTK/7putYGqau8VrICcVKki7M7fRdfEIdt/b1qre+JJ7gvgnbXE+GI5rm4Mm4+T6V1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cNWSvoNCW/wAwNQ3ll5gJFTIdnSpllB61yPY0S1OYaTa7Ke1ZXiDxDDpohgRfMkc1NcXR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gifAxVF7aIaoZyefL8uvN6s747G7oN0sDu8rbVUZ5rbtr+DUA7RuML2rip28+OWBDg461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ljsVfmFbRm1oZzgmdWW5NS2YDzfN90Ak1Gq5Jqnrt7/Zeg6hcL95YTiruzmsc1DcNrWu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PlQj/AGa6LS4RGshI6nC1i6PAtvaJEPuoOK6DTwSmCOnSsepui2F4o206obq8gsoxJcTx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BPpk1qiSXGKzvFlx/Z/hbVLw8+Vbk4/GtKlmtY9R0+5s5gGjnjMZB9xQ1cUT5Ou9RufEN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PC9hVm2hSMfKBxXWJ8E/Elld3UcXl3UEcn7uQHDFa6PwZ8IrqK9judYiCRxPu8gnPmVm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4J2msxaTqeo3kkc5TzJLYDh/7lexDpUEEP8AG/Ldh6VPWqMm7ig4PFVvFOqWOl6V9nveZ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9/dTtK1Gy1qKSSyuUuVjbY/lnO1vQ1g/Zf+J9q19cf8fsMiR2Xm/88qmRSJrUz3Wknz4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aKVNaqJOuSD+VQGIoSSKwNUb2j9a2xgCuf0GcTMQOorTuNVsbu5n0MXEX9q/Znk8kff2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p8mp+GdWtYQGllt2VfrXz94B8GXPinVIYJ4Wggi/4+PN+TZXp/gXxJJ4M0nw54a1DNxf3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5nr0WGKFXLxxjJ6se9JxN6dR000iaONYkVFACqAAB6Cl21MkeRQqg9+PWqMOokVWY2OD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vGPiAajL5Ph20tYZVm25w38Qrq7WeHVdMjuIJA0N1FuRx6HNQ0XFnF2YK3cjf3zXa6DOH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OhGAG71veGJj9pkjJ++a51ozapH3bl7xpbm68GawmMn7OzflXz78UL37J8Rfh9qgOBqv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/wDXXtVn4sHiL4ieJ/Apttn2DTjKbv8A56bv4a+ff2hojbfD74casoy+n3lzZuf7o3nH8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jfWmIp8fxAEfnXsGiJ5ml2TdT5K815LbTfbLbP8Ask1674fGPDtg/cw1kUjTtH8qYNXx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j4heILSBdkMV04RfQZr6n8S+LbLwvpzXl9KI0/hXuxr5A8S6zJr2u32oTMWkuJC5J781M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iiqMAooooAKWM7WBpKBQB6H4x08aP4jv7P8A55mP/wAfTd/SsMjNd38abIQeMTcrjZe2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IH+NcIvzVqgGsuKiZetWShwaiZagCsVxTdgFTMMUzHFAAFAFfYX7MGkf2b8LRcldr3dw7/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adYyale29rECzyyBAB7mv0B0XRYfDWgafpFsoWO2iVOO57n864sVNRiepgI3myK5gLkms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K8QK5qjNBnPFfOuWp9SkjkZLHBPFQfZcdq6ee0HPFUXtRk0vaBYyUt8dqnjiq39nAp6w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GNMVOi04RinKvFSa2HKtSKuKRBinUBYa3eoGXrVgjimbakg5bxnP9l8PatJ/dtn/APQT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W38nwNrresBX8+K+M8Yr6LLkkpfL9T5bNP4wkYyasRpUca81YQYr1jxxelMLdaV2xUBfmg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oUqtCMmr0S8UAOVaQng05uBULNjNADWbrUTU4nNNNADe1KDikooAerYpN2TTaVetAFhDx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JxQB9JfsygTeF9Yh67LhD/wCO16rNpqsD8o+teOfsqSbpNft89Ujk/mK97eLg14VVe+zvh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y7oyY6MAK9V1PbbWI3cIq5b6Vy3g7TgxjyMAkMav+PNR8rS7pFPMo2Cuql/DIPHNVhOp6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f8M1nfYhzxW4LbFI9uFBrz3qaJHPnThk8U06eMdK3PJFIYeKBnPPYGozp5Oa3zCPSm+Q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TzxTTph9K6LyRTTEKLgc3/ZZ9KP7LPpXQ+QKXyBjpTuNHOHS29KP7LbFdH5ApPIFFxnN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xvSun8gelMNuMUXA5c6a/pTDpr4NdObcelNa3FFwOWOmvzTf7Nf0rpjbj0pptxjpRcDlm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Haura1B7VE1kpzxRcDl/s7jtR5DeldL9hU9qZ9iT0ouBznkN70CBh610f2FfSl+wKf4aL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pCjY6V0n9mr6Uf2YvpWhlY5cxt6UnlsK6U6Wv92mnSgR0oCxzZRqaS3TNdC+jHB4qs2j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3laYZzWhLprrnjIqsbEjtVkFRpTjrVd5iAeavNZt6fpUJsmyeKAM97pyhXJrX8FkjW4G96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z4UthFqsB96Cj6M0RM26H2Fby8R1ieHfmso+/FbR4WtIsxsULtcg1SgGJfxrQmGQapxr+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Ojsh8orXtMisqwHyitWIYFaIhmpbycVZxkHms6BsVfib5aszaDbSwj71J0Jp0BzupiMy6H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rV1/rmquFoA/ShOM1z3i3wYvid4Jfts1nND9xoq6Fe9UPEHiDT/DWnSX+p3kNjax/emn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n6BPbRAXVy11IBjzGYq36VpPDDHATOy+V/tn5f1r5m8fftq6TbNNY+Erc6rPyPtc+4Qj/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EfxO8S+O7xm13XpL5c5WAFhEn0WvTo4KdWPNsB9t+Jv2i/h34OdoLrX7eSVOPLtP3uD6ZX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D9rf4d6hd/Zo7+8W4/wCef9nTOf8Ax0Gvja0/ssf6/wDfH/pl8lXr3xWtqhjsYEtI/VR8x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Fas9fC5ZWxGr0PvfSPi34R1RFMfiCxiZhkR3EnlP/wB8tg1f/wCFieG8f8hzTf8AwNh/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PtJJRyzd81u/Dv4Ta18YL5rOxVobUf6+9f7qCuGVJQdj0qmUqjG8qn4f8E+95vjR4Itp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juwRVF7GxJPbg12deQ/Br9mTwf8KDHfW9n/aWuBRu1K8wzg/7Ax8tewY561zSsj55oWii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gx3p1ZniHw5Y+KdKm07UY3ltJfvpHK8RP/AkII/A0CMvxpqep2+mSDQZ9MXUh0/tUv5A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XhX4338Xi6bwt4iTS7nWPs/2yObQb1Ta+V9z5/Oddj7v4a29R+C2keGmur/wR4Y8P23iG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o3beF/vkEs/50/wAEfCbUINXfxL43vrLxH4m2iO1eCy2W+mx/xJbo2cbu7H5vegDj9L8Wa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tw2Wp6tpWlaLcfZ/J0WWH9+396Sb/ANlrvf7f8b29zPp+meDoTbwxqINQ1XWVXz2/3URmq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hP4hazBqupJeQ38RH73T7uS1LqP4X2Ebh9a77TNOi0u2htLbcIIQFXe5dvzPJplI04Vby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Hr3qRe9MQ8GvNPix440/SNPuLO/kubNCv+stbp4Zj/u7OaqMbjO28T64nh3SZr57S7vh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zJX+i5Ga47w78YoNe1b7D/YOp6WFUtLLqhhtzH/wAuWP5V5f4WSz060W+0zR/EGpyxv5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sH+1sP8dXNK+Bfh7Wo38QxeE5INeim3k6jJNN5jf89E3vV8iEemat4ivnQ+Wslwp6eQVK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8T5Vm8APr8xqWw8A+Nns5Xv7vT7lPM/0fTFj2LDF/d31Anhfxrpd1NPpdraWc5/5ZMTJD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Z3Nfwr8HNOUzT6xYHzz0/f767mDSbTQtPk/srTYjIi/LGuFLH/ewa0tPWQ2MInOZtg3n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rz5S5jRHG6bpniLXATrkkNlbn/l2tGzkehY8101tpsdjAIbZRHGOwq5j3pako5mLxJNc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hwZJRwfpWlPrdvZkRzEmTHUKcVQ10w3chiV5IpR/FFgGooIxp8H+latM6/3X25p2YroW+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xSl8cfIcV57qvjvMj+Z56Rj+4hqv8U/F/wDZWkXFzZXTlYxy3Ga87sfGmzwymom5e5eY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Ghf8AjCTLNHdPj6mo7PX91n9otpd9x/y1z/AtcvrOrWt9YB4QRM3JG3GK4s61Fzhz+VaQW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bgQXKsApPYnimHXCLJJHKsSBwhrgINT+2afeRzOZF7DPNZ1pqS248uF3Qf3XNdkTBnaXe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D0rFv9WZyRnisKfWCGO5smsi+17GTnArZWMDem1IJnnms6+8QmOM/Nj8a5G/8VKgYK2TXM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gEgVtGSRJzniXxnf3GryCTy2BPpXWeCdS067urd3lFvfY2cPsSufSJJM7l696o/2B/pPn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20FBanHWgsbq812+0v9xPl/scUX3P+mla3gq7h14Tw33781f0/wAFWlp4hOqLcSQj5nkt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KBIrZmMcca5ridVnW0miZmwKhZs0O+cmoSTzUXuZ2JN1G72qHd70BiKAKV9pYnnafnf3rl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1OSOtd0o3285/i28V5tEjx3c/mEmQt1riqLXQ6YPQ2LKzmeJ2WIv7irfhzS5oL6SaWFkj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hpX+yy7+mRj+taYBqYozlO+iJSODWH48Uf8ACG6jx/c/9DWtfJqLVLFNW0e8spBlZoyhz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/bqVQAegrodGnW4QQY/e/zrnbIlreMnk7RmkvrVLuIo3I9q5luaxOwkheMsG6jrXlni/X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fsM/kGHUbaKTzX2f8tRXa+D9PktoJUUv5O/vXBeJrPw3r2oXd7pGiJe/YJnt9Vljk2Qu7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mraLGdd4e8UahrvjXU9PW2EWhafbJHHdytnz5f8AYrrYwVzXEfDjxHei9u/Dd5pCWcmk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k1d4OT0rVCsN25pQuKlVeKXZUkDV71mJ4p0n/AISUaA92iamYvOEJ4JWtYJXGfEfwDY6g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our2MG+LUYuGLL91D6g00Bzfhq5uvhb4a8QSlYbueXVZVSIP1POyvSrJ28QabZ393bLDP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a8g8Ka/4b/t/+1dW1S6vRqEaSebdRt5MF7/Fs/wBuvdIIVlhSSN98bdDSauWjA1S3ayub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4oluGPFbU9jHdQGCcZH8Ldwao2emGy+VXLAdyazsUpEEGlSWrmRMDPpXLfE/wfbox8Y2l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e1Lsf8tEHVdneu+XP41yevaBql140h1W+nE/hzT7Jnjtf9t1+emtBqdzmPh5e+DLfUJLa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zr5tu94G3lW/5516atwsEBbfuVa8vj0bS/GvgbSNXWARm1lZbXaOQlaWlSGxi8yBj/wBN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5TRanU6V4yv01SSKdIWt2O1eOcVt69oKeKPD95YfapLETr/rYeormdIsEv7iCRMKScsK6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tIls7GYWsx48xqmM+YTR5Elyn2ubRPEfimznsAyQzFv3WfLr2q0WJNPgitGjW2jiCwlM7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+18PWOv3OraHfWPSNI5bv+N2r0jRtPGmaPaWS/dtoliX6CtFqCOSsXMrMPQ4q/ay7boLg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S+lRv71dRpmmRidXdeaxa1NnK8Dm9I0m90v43eMvEU0H+j3+kxSRSj/pmnzf+gV5X8VNF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xt/PuLPXFm+iOmW/nX0p3IrzXU8aDoHxOsYIPJ8q3S9jj/g2VaMEz5t0W3e0tfJk+/HGU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de+IbeDPCWlxlC94wby+e2+sOyuxdWpnHePzK534ox+doXhq5J/1byJn8c1mUee+KNe1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07SZPypn5V+grCK1q6gvyk1kUFCUUUUGAUUUUAFHY0UdjQB9F/HnSf+Kb8Eap66PbW3/jm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TX0n4osxr3wI8Jz488w6Rb8/3NqbP6V87rHz0rVANCZWmGLIqxto28UAZ8kXWovKq86dag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2Y/Bo8QePlvpk3Wumr52SON/8NfX80YJ5rzL9m/wYnhf4fQ3kibbzUWM7k9dvRRXpjnJP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dj6bBUuSmvMhI4IqF1HNTt3qF+9eS2eytijOOtZ8w61ozc5qjMnWshlM0lOdduai3470g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r5pynrVgSL1qSo1PNTL3oAbijbT6XaTQCPOvjSP8Ai3euY6+V/wCz18d7K+4PiPpP27wV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OPpzXxDX0OB2Z8xmX8YdGtPHApFwKR2616yPEI3PBqIcmnsc0kac0xE8Aq9H0qrCmKsrw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5qWRutV2PJoAdkVGTyaM0lACr1paRe9LQAUUUUATL2qRTUSHmpV70Ae9/slz7vE2uQnv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SHlhmxXzH+ydP5fxCvov+emnP+kiGvqmC2BlNeRON6jOyOx2PhG2CWdzcNwkS45rj/F94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zXdjGneFVHRrnmvOdVPnXUvtxTqy5I8qHHVmIUFQug5q6YqiaOvNOpJFEx00x8GrZjpN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lKvtGKiMdAFIpSbKtFKb5ftQBBspCnFWNnHSk20AVdtJtNWClJsoAr7cUbamZSKYRQBX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yDUJWgCPFNIGTUu32ppXk8UARkDBphUYIqYrweKaF9qAKyjaWBqKJS+41PeDywCO/FOih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RkaVOsdPEOKkVcVYEBjpNlTsOtMIqyCLZ7UbPapMGjBoAhMfHSo2i9qs0xqBMptCD2zURt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bVGTzQSVWs1wflH5VSmtAcjFarvxVKQncaoDKmsupp1rbbDnoatzNwajhPWgDrvDXjS9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4WNd/pXxQ0rUcJdk2sn6V40mfWhgRVoyse/LqdldgtbziRfUGiAqZeTXz6t1LFnBKn2Ne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1CyuTcSmTY2BnmtEybHqtiRtFaiEbazbNFwMVpRqMVvFmJJG+KuQye9UlFTRtitkKxeLZF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NuBqygAjaqJMuY7p2pijg09uZXqNmwSKAP0mXvUF7ptnqSBLy1gu0HIWeMOB+BFTr3pa6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dB/6Aem/+Akf+FMk8G6E4x/Yem/8AgJH/AIVo31y1paySpBJcso4jixk/ma8R1D9onWfDN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fap4T8Py3H2aPW7y6hmUP/Dvhhd3QP/D196Bo4P8Aab+BmqtPpF74D8MQuMul4tmRH/u/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D/EPUrgRyeEb2An+O6ZEX86+sPjD8fbLwJoVg9ikyalq0qWmnXd9YzizSV/4pX2fc/wB2u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4LF94p8R+KvF3j+fy/Mk0/StKmS2R/wDnnDDs/wDQnrrjWna1z26OOqUY2izivB37G2q3d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a3trbgm109dz/AELnp+FfUnhLwfpvhHSotP0u1S2towB8o5b3JriPB3xb1vxReab9m+G/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PnvtaaG3e2/2DCHZ2b2FZun+NPE/irVrwhZrOwik2xwRRZkas3Jy3OSviqmIfvs9nQY/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XtK8ZWGi6bYxi2uEVmvmO7Z97t+FXNN07Wr7/W/aYv8ArodtZPjPXy2uw6VotlLqpth/p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uj1k0cyNAarqnPn6uv8A2yFWYb+JlzPqFxIf9kkVyOv+F/temH+1IP3HX97u2Vw3hb4Z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irxVPPocsnmRWmn7oX2f9NJN+/wD4DSsFj3a08bWYl8gLMSB95hxXQwX3mAnFeVaL4LsP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oW7cIbmZ5Dj6sTXDfEf9oLQ/h5FNaRRnV9Y/5ZWkb8Rf7zV1UaEq8uWJnJ8p9G3ms2Wm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WP+9K4AqjaeNdAv32Wutafcv/AHYrlGP5A1+cnjv4k6z8SZDNrWpk2+cx2MJ8uGH/AID6+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Npxjz/8AnpXXUwMqSTkzow1P28uW9j9IL3VrW0ge4klXyxzkHNeCeMP20vCPhrxDc6LaW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21ltU714p8PdA+IXxEd9L8P6zqEWllx9ou5ZW8mGvrj4ZfB/QvhzoSWcFtHeXz4e5vJhve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4mlE1q0FS63M74Q/GbUPihcTs3gzVtA05EDR32okBZevCjH+c1f1f4KeHte8TR61qP2q7m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5at/exXoEcSogCgAegFP2CsVM4rlTTdFtNOiCW8CRgdNoq+se2kXvUlVcYzGM0gGM1JX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159pGuanp2IjF5VpNsU570WuLYzPHk3xAtrxbnwq2m3Vmn37W7XYT/wKtHw78R7C80d5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gH+lWzy7PLP/AAPFcimjaV8PtEt9L1bx3qVsFDf6RcX3kmvCtIudQ1bVvFFzomh2XjDQ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0+ya4b+6h2fOlbU6LkQpHpVz8V/G/ijX/tvhuCAaHDcfZxLu3pOn/PSvRtb+Iz2EAiJX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fhDr/iO68LXEH9ufYZrC4aOTRpbNX+w/9M64PXtd+NWl6/ffYRZ6pY/bInj+1svzxfx+T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dLcnnPpq28ZX1xeNLM55Oag1/xrM42o/61yceoyKDu6muV8SeJTZsccmlyoyuzo7/AFyS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4tlgtN/2L/RxJ/rI4/uPWUfEMlypy3WoG1FgCQar2asK7IPFurX+j6WLqxUPtb96n+zWe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fvfMGfpT7zU2+Ybj+dc5d3UKk9q5+SxrF6FubXY7R3EYwKxH8RFrhiWAGa5/XdYELMFP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E7jTQz0S/wDEkaKcHJrmr7XZLgkKeKyY5GuFyxqVVVFyablYwaBd85JJNBi25ohulUkV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mxADtpd3vUbPkmk3e9a3Gh89wLe3eY/dWuLurq51e6MjS7V6cVoeMbgs9jpkTf6z965FU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+lcdWfK7HVCN0Im+wkBV8+9dRpd8t5DhjzXNFd6nNSWF0beTA6VmqrG4HTsACcUIR60g96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LSGCA5vbuTy0/wBha6FNEWN4MdxwfkNY8+jRvctIRyTUuhSSC2FvK26Re/rWq6KyjPUV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QRbRVkDFJGoAOKdUCG7aco4NA5rifGPxc0TwjM9sWa+vU6ww9B9WqwOjnshztAA9qrwa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hf8Tl8fy6pbS2qWs1rslj2NnerV3QULWdixthm3QoDwa4bxV4Fh03wfqVh4eto7U3d2k8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7xBgmsLx1q1zoXhyS9tX2usqL09Sf8KNh2bNiG2+XzRw7Abj61bjJrgofGWp6pbpPavHC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LV7m6Cx3Tq8p/iHc04zRSTOjX7tKvWkXgVX1GWaCwnkgXdMq5QEcZqxF1QK4XxB4b1XxB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Ddtb74x5n33/AIv3dRwxazffvrnWZUl/552/yJ+VdXoWr/bF+zXXyXKcBhwG9xUqQHn2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J+J9FjiFssepvIPlxg16P4cs5tJ0aysXfd5EYTr6VW8O+GoPDr6k0CBftM5lbHcmtdD1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4Um2qV9qVvpGnT313IIbaAZdz2ryPUf2mJVumTR9BF5aDo0z4eiwHtIWpWRZoXikG6Nxg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7b+J9Niu7ZWjdh88D/ejbuK1whHWlYFoc7aeF7XRtJj02ziEdlESUiPRa5jU4RaSsgAUD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lmqGe7nupR1J8uuOvsdNOxqaLqcltcI8Rzz0r0exvhdQq5GGxzXkegafPYSJJIRsz0r1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dOKwoNu9yppIDaqt1JMANzHJNWopEUjfIqZ/vHFLgHrXjer6hfeLdXOlz6n/ZdxaXqyxxC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euxIxPZ5LyzWcwnyWlPdTUy2+09cfSvKjftpt0l0t006A8kivR49ZFxoqXtuPMYjoao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5rifEWmfbtY8VWR5Op+HZk57lelXbXWLvTrU+exuJvWsnTp5P+Fh6MbmUytcK9vJ/cQH+G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yh4TbzdOCZz+7ZPyNVfiLDu+HljJn/U32M/7yMavaNYvour6xpzqUa1vZogp7DzDUPj6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/lheQv8A+hL/AFrNgeWyJ59kH74rExtdhXQ2Pz2JHqM1gzLiZqRJH60lKR1pKCAooopAF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H2d4KgGo/BXQLduVfTUX/wAeNfO2pWBsNRubdhjY5H619BfC64874R+GP9i2Kfk715L8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3Ea/u2+8R610ctkBxTrtY02pQRLHkdaixWVgGFa0vCnh4eKPFGlaSOl3cJHJ/ufx1Q617L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eJr7W5UzFYx+VGSOPMbrWdWfs4uRtSp+0lyn0+kcdnbR28KhIolCKo6ADpUO/wB6eTlT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1HzO7PsYR5USmSopH4IqEvTWkG081yGxBLJgmq0kowaS4lxnmsu4u8Z5qCyeeYDNUJJuTz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1D5hOaANGKXNWYzmsuCQ1o2x3VYFqNCanjjNOt4s1eig9qAK0dvmrKwAKeKnWMClOApoA5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pOoRYyHt5Fx/wE1+f4GDzX6DapcCO3uP9w/yNfAF9xeTf7x/ma+hy/wCGXy/U+dzNWqL0I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nFuKhJ5r1z58eozViGPmoYRmrsC0CHomBTj0p/QVEzYoAic1CealY5qKgBtFFFACr0NLSL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SL3qVKiXvUi9qQz2H9l7/AJKpB/15zfyFfY+m2zTXCoByzACvif8AZ1vfsXxV0g5wJ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/QP4a6Zb3/iy1e5/49rRWun+ij/69cLh7zZ0RloR+M7tYpEtUOI7dMY968+lIkldu7Vt+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yTuubp5fom6ufBzXDXlZ2NoK4x48Zqu6datv0qBu9ch0rQrFKbsNTEdabQBAydeKhKHm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gCsUPpTdlTmmEUARFaZtqY03HNAEez1pNlSY5pexoArOtMK9anYdajIoAgZetRFeTVgj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9tNK8mpcCmlaAIivBpu2pivFM20AQSJvAzU8cY4pAtTIKoBMUYoNFSAwrmm7KlxSba0RJ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3bWgERFRMKsbKjK0EsrMKiZeDVllqMpQIrAZzUUkfWrflVGY81RBlzp1pLaPrV6aDINRR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ikZeKn2GmMhwapE2KEgPNepfBNP8AQb7/AH68zdOteo/BQbbC9/36qJFj1ezGBWnEOKzr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MTCwYxSjgGnEYptbIRJA+3NW1lzGazXbaKlt5CUPNWQIf9Y1QuOTT/4jTTjdSA/SMXcI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AHKyfGWl67q2iTW3h7WItC1Bvu3k1p9pCf8AAN65/Otr7Ovn78DNTZFdIHh2raTffDc3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8Z+KmFv5f9jWESpC7/wDTOG3T7/8AwKvPbXwdq37SGq6Rf674H1Hwd4TsZheRXupXrjWZ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yySvrPjBqKgZ4n8UP2eNP8Yw6bqGk3U2heJtLO6x197mW4ngx/vPtP/Aq3vhl4H+IOgJM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JWb7kVtpqQ7PfeOv/AHzXp2KWqTsNu41I49gAXFPVQBwMCm1Q1vXtP8O6fJfaneQ2VpH96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mBMsXlv8AarWaDe8XmKV3ocEfSuW8MfCvR/DFjPBatcHzpPMd3kyxP1rX8PeMdG8V2EV7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yksLZDfStpWyKpGiZzmt+BNL1rTns5YnVD3jlYH881iW3gG50uy8qG9M4iH7oNDl/wDv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NMo+RvjD4q+JsVpDpXh3wrqcYuv+PjULeF2mh/6Zx14rpPwQ+JOqybY/B2qb26yX37j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H/Wiu+hjpYWHLGNznlDmPkLwB+xJeysl74p1pbNzz9j075yv1kOOfpxXsXh39lj4d6BKsz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P+WmqSGYH/tnxH/47XrdFcFbFVq8m5M1jJwVkyHTtKtNKt1gtLeO3iUYCxqFH6Va2j0o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77sMCsbxL4u0nwjbxz6rdpaxyEqhb+I1s1yXj7RNG17T2ttWhWcEYUK+HX3FJO4rF6x8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W+owyRyLuXDckVDq3xF0DRLfz73UYoYv7xrwTxN8GtCmO+x1XU9Ncfdzhh+deT+IPgt4x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stUgB+5db0JruhQ5lcND7XbxppktsJ7a7SeNhkMvpXLax49G5hDIRXzV8LvEXizw2H8P+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74LpHJVP9mr/xHiuNd0Kf7Be3Frfwfv4Ghk2lmHY1oqXKyGX/AI3+Al+Ldqu/W7/Tplz+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10iqTwboem/Drw9DpOlL9mjAJcCRtm/+8q/wV4R4M+PepabfRQeI55LmxceXNMEw8Z9Q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meIIvN06/jvIjyCp7V200VUpSpS5ZHl3xc8F+MLTxmfEXg+4l1W4upPMvYpbnyU+T7i/J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+7n0O0uNQgWzvHh33MKsZED/75rH/ALbs7wN5Eyz4/uNWbe6jvjKdB061rIxsbkniybDY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3rTNOxuLiI5P+rMm1qikvRH/FivCvjj4I1XU9YXxDpkktysUYEtsvUj/Z96hIVj6JtLQNb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AQgqD0r59+Gnx61XRrWPS9ZlM+nyfJBNIf3iv6V1GpeJ7zUSc7ufes27BY6XVfFqQbgrb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71j8xC1m+U0pLOSSakWPbxXPKTZDIpQ07HJJppsAF3GrkUYG41X1e4+z6XI3T3rMpCWl/b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VH4pdYdMUKfmZq5qzX5jIW2sOhqzf3Ut3aIjEsVauacjeESrDujXcPv8AqK6XRNV+1wMh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CJ9sSfIzDHNa+laI2kxuXbfv70QYSjYtHqaKftzQFrp6GByWpP53iq7J6QRKg/wC+aRW60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+4T/ANBpEB5rzp35mdVN2QrcA4qBmIPFWAMnFPS33tgdahFnUEY69K4u0u31DU73U7gfu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g/v1v+M7qZdAghgGDdTpbyS/3N9Ujp6RW6RLjCjFaXIaJdNkHngg1vhd3fiuctYBDMuB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2MWiZV4pQuaWitLE2PNvi98QT4Zt102ycG+nU7mH/LMV4EV3DJFep/H/AEBotastZA/d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0rzVYsimOMXI7D4B3Rg+IE1v0M1k5/Jl/xr6OAz3r51+DL/ZPiLY+kkMy/wDjtfRIzmoN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a8ehbyztdHYZEzh5P91K6hRxXF63g+Lrrv5Uax1nMcSnFbeWauRSeXQaBHmuW7TOhJWO1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kcncjB+tXEAIIIyKyfD4/4lw/3jWsld62OV7mNrOnJaobmNdkY+9is5cHkV1WpD/iT3np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Iu4qUI7O0n+0W6OfvEYb6968/wDilczjxR4Ot7G9lt5xeLJJDFJtSdP9uu6sH/cqAOK8S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2iEGofMunSO0MR6JHWsRo6b9oHVpbfTjY2zEK0nzgenvXkvhmyS6uoyRhFGSRXqPjCVNc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3FAfSuFTTD4eWQW580kd+3NbJE3PVfhtq/2TUGtVPDjOK9TV9wzjrXyp8O7ue2+JejyF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TFxr9na+IG0oE/aPLaSP+7t30rFGgy5rgtatYbXUnEXAzyK74Nu7VwPxNuk0S3W5A+Zq5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znirVoNG0mWaSbbK/CDPetr4T/ESxk8MldZutkscnyuT2rwDWNeuPEOqATOTAr4xmtWys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0+ElSfviphSSOl6o+kvHWsW9vp8aQy7vO5BU1xvmwzXmlapJKwktVC4ArodD8FyXGjWQu5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1ZGtaZPodxtIUw9QCK6LI52aOleFv7VuvI8/yYPL8zza6W3Nto1oNLSXzJRT7GKW38PWss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0rPtV+zA5Fc82FNdSzcR+dBz94cVi6rdDS9T0W4/55XsVapn3Z5rK8Z2Xm6Dczr9+32TK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Hg/xAs/7M+L/AIyt8YDXryj/AIH89cv4qTzPh/4nT+6Ub8pF/wAa9C+N9r9n+Lct3/Bq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Ux/SuFv4vP8LeKYup+yvIB/n6UGZ5To65tBj+6a6zwL+z94m+Jujahq2h/ZmitbkWzxyv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A1zPh1c2q/7tfTP7Hc2NG8XWYPS9iuMf7ykf0rOUuUUY8x4Rq37NfxE0nO7w9JcqOrWzq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8LvFulZN34c1CADqTAf6V+kG73qtql1/xINWz/z5S9f91651Xu7FunY/MPyDR5BrSWAGl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5lYyShoC+1d1oXhi21Gzd5CQenFd18Y/gNpnwz8NeD9QttRmurvW45Hlhdflj2lc4/76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0/wDssfs4W/xJ/Zp0XxLbaxc2+o+XqzfZCwEW+2dSiH03b6+f/FkY1nTCduc/NX2D/wAE/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dOhGfIuL/V4h/v8A+jN/6CrV8r6zp/8AZ0t7YkY+zXE1vj/ckda9CnqiGeC3W7T71lP3M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YQ8eKu+LdJ/evIo5rn9Nne1cqeU9Kya1EXfsZwa+t/g74cHhXwNYWzKFuZl8+Y45LNzX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+KfEdnbMN0KN503+6P8TivqeKMQoFXgKMAV4+OqpLkR7GX0eaXOzQ84AdahacYNVHkwDzV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5hn0qLE91jPNUJdQC55qvcTcHmsW7mb5uaQ0T32rDnmsOXUdzHmq107sTyarQwO7UFGvb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5NRaZpzMBxW/baSdvSkBQjQ46Vfs8g81YFgFFPjgCUykXraYKKtx3IrJ37e9SRT0DNF7j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HLN8vFZ005yaAM/xLqPlafeOD92M/wBa+GLlt80jepNfYnjC7K6Nf8/8smr43Jyp9c19D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6nzWaP316EZPFNAyaOtPRK9c+fJoFq7EMVWhXFWU6UCFZutQO3WpWPWoHPWgBhNJSE0l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ikXoaWgAooooAepp4NRr0NOU9qAPTP2fopJvi14d8sZ2Ssz/AO7sbNfoN4XVrTQtSulO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sH71fFX7J/hw3Wt6prLrlbWIQRk9nc9R+FfbV+VsPDlnapxhecVi0ao4bWLjzpitZ2Ovt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81GeAa8Co+abO+C90aehqI96czVGWNQAnY0ztSluKbuoENYcVEwxUpNRk9aBohPemHpUp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ptSGm4FBSIz1NFOwKMCgBhFRkdamxxTCKgCErxTCtTEU0rwaAIKQipCtMoAZSbacRQBm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UU8L+NAEG2m4qyVphWgCDFFTbKNlXETIaKm2UbK0QiDHtUZHJqyUqMp1pkFV161ERVpk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I4qEjmrBQgVEy9aAIXXimonWpGWlRetACCLNBgBBqyiZpwizTQGRPEBnFem/CKLZpU5Hd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MDnvivQ/hZGEspY/9qtYkHpdko21oJxVG2XbxWhGuRXUjma1Fzmin4xSVqhETpkGnQrt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1ZBbtrGOb7zYqte2SQk7WzWbNqEsZO01WN9NITuJNSB9Yad+2ND4wv2Xwn4QvL3SIm2y6v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dUG9n/St8/tCXXP/ABK4R/wOvl7wB/wkfhbQILG+g0+/0O1kaPzbSPyZoP4/3kf8dZ/xI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NjY2erQaVFJ5kkVp8j3f/AEz+f5Er7WOApyOb2h71qv7cXh7QGMM5GqT/APPLT13/APkT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/ANHur5YJvBHiGG0PW6hh8/8ARRXz7pPww8V6cofRdK0DwzAeS8z/AGm8b/fmKcP/ALlP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Z/wC0b/XP+mNrqLb/APgEdbrAUbWI9q+x+hHgT4gaJ8Q9DTVdDumubRh83mRNG6H0YMAQa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yTU49J02x8Qa1eSXDWuNP0i5CI69czMqoB77sVz/AOy18ONa8C+Cbm48RXFzLqupy+e8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UP0ya9i1DT/7TsZbf7Vc2hcY861k2Ov0NfL1I8k3Hsbp3R8yeM9K1zwX4z0u+8Of8JJP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fqF6t4nlfxSfZt/8P97elUfiz4vm8NfEHS5/iRqKaV4PSDfBLqVgtzD9o/3Yd+z/AIFXu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T4daxfazZJe6nrd4NkmqaxdtdXAT/nmrvyqf7I4ru59Ms7mPy5rWKZP7siBh+RrIo8k8P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HVvDvxF1SDw55Hlx2mlWcNsj/wC19zdXpsAt/DmkI93qLNbQLlru8l6j1ZjxUfiLW7Pwf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CkY4jQAZ9hXxH8aIfHvxX1SWaHXLNtCRiYtEZGiSP/gX8ddWHoyry5YjcuU+j9Y/aw8B2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S6wmmRGSeW0X90p5wN5+h6Zr508X/ALdniTX7WRvDSafo9ueFd8zTfrxXHeGvhX4208TQ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+XKJB5qOn+2hT5619Y8CaD4Zls7PWtV+36tfyrFb2Gn6ZYW0cjv7eT8if8Dr6Kll1KGs9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4V1/xVd+H7K+1Xxjf65fXca3EksUmy2T/ZjjSofFPxc1Dwta/v765vp5f+XXz9n/AI/X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Vr+qWWh339la5YSNb3lp5myGf/tn9x/95a1rr4bXGtX6aheXlo1+v+qu7uL7T5H/AFzj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lQpLoK7Kw+L/AMXLq08/StAtLGy7XU2oJv8A/H66fwB8V/jFpFybvWEstetzybaO5RmV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CzU7q6NzP42eaf+/Jpqk/q1c9r4k8LwmXUJY54sY+2WsQXNYzw9NrYabPubwv4vsvE+hW+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zIfvRt3U+4rSbU7YqcSc14V+zzrrj4ZLPf3kk/nXDvE8xy23Ndv/AMJFZ2qzTYryHh7M0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FcOg6XPcNIPMA+UZrzuw8Tza5BLeSE9a4LxL4kuvEV+YgzeVnpV3VdaXw34V2pw2KuNB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uSSuckEVzmveK7eyj8tPmlPRR/M182eKfj9r2gXRBhhn8395ya0fA3xo0zx3f/YLiP+z9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yn/YNelCk0jJnq1xr0s+SwA+lZz6mMnJzWRPMYVIwRisi5v2GeayZFzn/Fnws0zXZ7y9s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2yYoh+5rxXW/hx42+Htwb2yUXtiDnzrAsCn1SveX1Blyc1VbWSCef1rSEuU2nVlUd5M8K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1+C+mvv8AW3H2e8i/369x1rU2t3YA4rgPiD4S0HxCGlljWwvT0u7b93J+Y61Xv/EtxdvD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6iolK4X0Niy8bW2owG4hbzE3+X+NUpfG04uSkEasPevDtQ1298I+JdVa1/wCPeaTftk+5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tQifbHkHsayuZpnb/E3w7FqA/tbSrdYrkyBri0i4jP8At49a6VDx+FR6TqEesaXHcBNnm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1JtC96jmuWPWpB0qFDipVNQQG/AqHWIVutMki9RQ7HJxSg+YuDWbGjlrW1kkuCoG4L1qG5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2rH1Arb1e+h0xH2gec3GBXLTSrFYXEj8lh3rimztgi7bagZEFxD8x7A1v6Vrck+yO5O3P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bn7Mv3uuK7Kys2uGjbOHBopsJo6aigcCiu9bHEc9rtmUkMy8k9aoRynYMDmusmsxcAhu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0NS5GV7Vx1FqbQ2JB8hLd8Vo6LamUtMw4HSqPhpP7b0sXvRT2rpbWIRw7F4yKxsbHNa/q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+VCGeZe3tTbq5Jt0SMncg5b1NN0/Tm0q0SNvmZTid++6o7pltrhYhyrfMTVAX4Wkkijl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tx0xWPaSAKUxwRxWlpx2KymtoGUtzQoqPJoBNakHJfFrRf7Z8DXoVcy2rCdD7DrXgUVp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UHPhPWv8Ar2b+tfNdvnHNB6OFpXu2Safey6Rf295ASJIHDjHcV9PafeR6jYW93EcxzIHB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717v8JDcnwTaJNzGjMsWf7uaxFiIpO52a9a5DXrfHie5l/56xI//AHzla7BQc1Q1zSFv0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flxTlscMdGc3t96UDFGzaOan0q1N1dHP+qj+c1ynSmdL4eH/EuH+8a01HBxVaw2CE7Oma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M9zD8Z6obPRjaqf3lwcHHpVLTYofsNtHHyVHNUtVjlvtanebmKP5UFbnhzS9gMp6HoKyW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Z+fcfLEO9PXw5aHXRq8XF00PlZHpXJ/G8bfh1fLn/WcVtfDa6uLrwnpMt0SZTCu5j3Pet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k8az2Gv6lpEkGJIJfmk71NahvEFlKsUhEuMZFWvj/AOFv+Ee8Zzaqo/0bVCGQ+hqt8P4J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GcBcV0IkZ8IdH1LVfFt3b2q7r+CFmgz0znivSB4gvvFQxfaXc6X4jEjRSS/dT/gL1o+CvD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q9vbh7xoNscY4y1Zn/CLXGvXUP26+ms9Ul9KZSPS9As7yx0i3iu5mnlVQGkZtxJ+teW/t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dxeY0SttIQ16zoNnd2OnLbX03nTxDG71q99Rke9ZyRaPh/Rl8+RIbf8AfXDGvqj4SfD7/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4A1/MQ5P90eldSPDujifzhpFiJv8Anp5C7vzrQ3H6VmjZPQl9axfE+ijVrFsffUelbC96q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2lpc3AiubxilvEesjDqB+dWY2JbOIRW8MMfSOJUAPSsO9uB9s8g+tdBGu3PbFYuoW4W4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qI1gjPlbZqIjH3CRVm6iN9oWrQOOtsyr71Tl+WUA/ePINbdvGLiOZF7RYPvXJ1NDwD49L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+1xof2XPq0bEVw1vF9obV7Xr51nIuPwNd78b4d3w58B3mP8Ajy1i5tM+m8dP/HK8/wBE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kNbMP51oZnmfhwD7KP8Adr6B/YznzrXjSD/plbP/AOhCvD7W1Sw05ifl4wK9f/Y3u9nj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XT45P++WA/8AZq56uxpTPqJScis7xG/leDvEMn9zT7hvyV60R978a5/4hv5Xwz8WSf3NP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c3Z+esXSpkFQx1Oldy2MVudp4UX/AIlz/wC9Xuf7WYx4U+GQI58qb/0CGvEPCY/4lz/71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4U+G4HTEv/olKyT1KklY9l/Ys1yfTvgp4KhIxbt48e2X6zW0qf1rxf4v6Z/YvjzxNY/8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5N/8A7NXefCHxZBov7HWh3FhcCDWNL8awahJDn55Y/M2E/wDfDvWR+1ZZR23x08XSW7h7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XpteFD/MV7tDY5GjwbUtOW8ibjJrz/V9Nks5mwpAr1q0txIx4zVHxB4YFzCXCc/SnUhbVE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Blk1bVHBwu2FSa95mbHIrg/gxoY0DwNGMbXuWMprsTcbom56DNfH4mXNNn1mEhy00NlkwD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81I82RVfOTXks9FETksDVGeEtmtML60xowc0howHstxPFWLOwAPSr7RAGnw4U0FGlptqq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msW0l2iryXXvQCHyxgZqsV61NLPkVAsmSaRSIJIzzTI1ZTVxiMVCXUZqkrjI5nIXFZ1z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3J5rE1TVlhjYlsACto02xXRy3j25EWgaiWbGYiK+VJVAPWvoD4p60B4euNrfeOK+eCxZ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5YnyePkpTdgQZJqzElQwrVyJa7jxh6LinZxR0FRM2M0AOZqhY9aC1MJoAaTim5pT1NIBm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DinDmm0L1oAdRRRQA5ehpelIvQ1PZWrXt3Dbp96Vwg/GgD7D/ZX8NHT/AADZOy4k1Wc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vefFuo7QyIcADYtcp8NNDTw5Z6ZpiLhLC1SDHv3/AJ1s+Kf9YR331hWdoNo2huc7mkoor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rURI5p796iPegBMjBpmRS9jTKAFJFRE081H60DQ0mmHrTuxptBQ00lHrR2NBSGUuKBRj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COtSHpTDUAR4ppFPNNJ4NAEJFNIqQimUAMoVacRQoxQA9Vp6imL0p4PFAARTce9OJ4ptAC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RVxExNtG2lorRCGlaYUqTdTSe9MgrslRFKtMRzURAoArlKiZMVbKiomXrQBVKUJHUxFL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lVOvFPjQVJsFAESqCMGr2j6tPo1yJImIXPI7GquKcFBXmrQWPYfDnjTTtQiVZbhIpfRq7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w9VNfOIGBxWppfiPUtIbNtdOo/uk5FbxZk4nvmymla8u0/4r30JAuYEmXuV4NdBb/FjS5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/DNbKSM+U66myHEbn2rDg+I2hTf8ALzs/3lxT5vHOhvEwF5Hkir50TyCR/vCd1OZdmSKyl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23sX4GpB4j0yMfNexH8aXMHs2ZmqeKre18Y6vP4O1XUPIu5fMjiikb9+/8ckdfRPwn8A+O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q2txcX90cxmVNhRf+mlfWGlfDfwtoOfsWh6fb/S3Wt8SJGoVB8oGAAMAfhX108x5laCPP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Pfs/XsgVtWv0jXqY4B+ma9Q8PeBdF8NRj7NaIZB/y0kGWrnfF/wAevBng5pIb/W4GuU629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V59P+2L4MUHZpuuS/S3Qf+z15s61We7OqOGmtbHvb3CRjCgDHoKYL2uC+HvxW0L4mWstx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0kdwu10+orsFbrXNykuLi7M00udwqQTVnxNVhTigCl4r8O23ivRZ9PuWZFccMvUGvmHx54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3fRvBg8T2YPyva3mJMe619Xbx60m4etdeHrSoSvEUlc/P3U/GfxEmma3bwrJ4ddePmheVx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8C3Gq34uNa1NYJicyXE58yb/gIr741Q2ZkJlijc+rVwXiTwh4O1AO95o1k8jfxmLJr3YY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zV4juNKn1WK5aJA0MCwefMMSSbP4pK1vBniAy6fciN1a3H+q2dK7e++GHgZ87dPRP9yd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ReTaWsccI4Cqv9aPa3CxgXGtSyxlYo2J707TPDZ1M+bqvFl18vua2WvrW2B8uFR+FZ9x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+72qPaiNq519bZRbadGsFuvG0DrXP6vrtxCh+bA9DVMagkbkE7m9a5Hxx4g8uLar4b2rm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LlNST4jWmjEtPKBJ6VxHjL42tfgovMfQGuJ1c/wBqT5ZjmsDXNN8mHk8Vhdn1+Hy+EKam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T9ag0+1uorWeRH2vMPlre8Hfs73ngzxXZ65qetpcfZDlYYY8GvMLaWayk3wylG9Qa61/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TL+ZiT/q7rP8A6Mrrp1JRVkeZjcLCmueJ65qOonLHzGP1rnLrVlUn5q8/XXL51y1wGHtV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NQzxDqr/AMSiEHJrmr/xHLOW8smsuSV7gksSaVIwvSsmIja9mlJ3kmgEmnMvtTQKwuMhu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cwhwfWqNv4E0GyJYWCMfrW0vApCyqDuJpXER5xnHSjNJx26UUFjl6U7dSUoGakgAM05R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3iC3L+IJZCMp296zdQtkuo2g/hbriuv1KBblDgfMorkUy1y49+K5pR1PQpPQitNOtbNP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rWtpurx2TZuW2oP4qz5HW3DyS8RpyTXmfinxdLqF48NscWynGR3pwjYuWp9EjpRXJ+F/F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8kwVXyXPuvH+Fbuia9Za/C8tnJ5gQ4YV0rY43HU0Y3zkVm67o0WrWjxuoJxxWiy87hTl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Qz9E09dO05LZAFCjoKNW1FNKhO7/WMPlFX1GDXF3JN14o1Xz+fKI8sVi0apiWdzJFDczX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UTwtcybt3XpVyOKO7LLL90dKpwqy3zK5PljpWBZs2KbVALZratYsjNYlsVB4rYs5gBit4b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2e1Squ4UoStjM5X4m6qNI8EXv9+6HlLXgQGBXqf7QE/lpodtn7zO2K898M6JL4g1i2sh8s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rQerh5csWdL8PvAUmuTreXilLNTkA/x17baQx20KQxIEjQYCgdKS0sY7WFIYVCRoMACrS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cnKTbHxgVOqg1EgxUyUGFzMudEic8KAKra6YNL0GeCIYMqeXW+UziuL8XZudcigBPkRR7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oshsrz7NcQmD90B/yyH3K7KyuluUDD8R6VwlvbEZJ7V1fh+RfLx3qIydx2NqSMMGpIk2I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ABXQtTA8W+OXiI6pcaf4Th4aeUF3HpmvW9AsRYaRZ2yjHlxKv44rnvFXw9std8SWGueWp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rsIE2IuPatYmiINc8O6f4t0abS9UhEkLj5Wx8yHsQaxdI+Hmn6EdluMqDwSK6tW604ito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bxMq8CqEmjRPqkN2V+ePoa1sV5v8b/FFz4d8MsLSXyppTt3DrVgdZP498O22oQ2E2rWy3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+SxrcxnOOa+O/CuljVdT+0T8+9fTXg7WWuLZVyTgd6VikdOiFCWbkU4nf0GBSxvuU5qG11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ZHWsxCXt6mnWM9243JEu4gV5frGv6D4uv9D8T2moEvYlngi9HIH+FerkwW1tcG4/1NeG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z33hzRLae3lj8yPzdyfvf9ygs9K+HOvalr2nXVxqcZhlZ/wB2rccVva5bmS0BACuG5xXL/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NMkfULKKyntn2FY1xXZzxllLMQwbjFZtXRKORm/ebfUd66DRpvKZT+dZtzbeTK3FaOjo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WpoeKfFGzNx8LNfWQZXR9egvR/so7Ff/AGavGrG58vxVL/1wNfQnxCsftPhT4p2OOW05b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+lfPIVRrFvcryJIAOPpQwMjxbIkJZeMHtXdfsdiVvi3qTopaFtJljkYdAS0e3+RrifFm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DKscn+6zV9veA/A2i/D3w7bWGkWyplU8ycjLyn1JrkrOyNYG2LQZ6Vyfxbh8v4OeNWx/zD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1xya5P40Db8EfGx7/YD/AOhV58dzdn53x1MvQ/SoI6nXofpXoR2MTu/BkRlhhi/56Sqv5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weX4U8CH/nlcSxf+QV/wrxL4fQhrrS1/vXUQ/wDHhX0B+2dAP+ES8L/7OqyL/wCQhWK3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fP+GN3z0v2/8AQUrZ1bz9U0yGe4n864EflZP91KwfhRJj4faxFn/VX6Y/Fef/AEGtn/l3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paJZ5kAxXWjRfOt8betY2iRgTV3lmq+T07VtK1ncSjdj9Mj+y6bDF2QYp5fAbFQ+dgED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s3zs+voaU0PyTSqtEfNTKoxXGdCICcUwsTUzp1qLZQNEDng1GrEVO68GqxODQUX7d8Dr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AVN5oxQBdE3vS+aKzjPTGuSAealJstFu5uxGp5rCvNaCFvmqDVNR2o3NcXqepO7MATXd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LUfEhLMFaseS/e6zkk5qnb273LEnNXVsjDXbFI4JVWeYfFvU9sMNmrcn5iK8tQYJrqviN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AcqnArllU5r2aStE+YrzvJliFatR9DUMa4FPDYFbHIOZsCq7v1pzvUDNQAu6lBzUYOKc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KACiiigsKKKKAFXvS0i96cvWgBV6V3nwQ0D/AISH4k6NbkBkhlNxICM5RRk1ww6V71+yZ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f/n3t/I/77oEz618LRfvLybsZMj6f5FUtbn87UpDnitXSQLXR5nPBKZzWAz+ejS+ozXm4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kupUbqaYaft96aRXknSRN3qI96lYdaiPegBnY0ztT+xpnY0AMJqPJ5p5pnrQShueKSgd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NHrRjg0FIZS4/wA4pdtLigYyilPWigoifvURNTuKi20AMop+32o21LAZjPajb7VJto20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pwWnBaAIyvFN21NtppWgBnSilpKsAo7UUdqEAwmkzSkUm2tUZDTUZHNSkdRTdtADMVERjN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5oArlaVRzT8dqVVxQCJYqlI4pkQqTtQakZ6mlXpQRSqKAHqKkUZpqipVWrIsN24pCKl20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LxVd161eKcVC8fWrCyKJFJU7R4zURWi7A/YPVfEBtopZ55xbRou5zIcCMepr5P8AjB8dt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+gXsllpIJWa5Th7j/wCxqj8S/jfqPj5pdPtkNjoyt/EcPJ7t/hXAQ2kCJuEykeoHNfZRi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X3qqKEWm2yfcc5q5HE6DCycVONNtGBKXQzSpoxb7l2CKfKj3bKktD0j4A+PNO+HfiG9G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C+cO1fWOg+JdG1+2WbS9ThvomGQ0Um6virT/DllaDN05mb0zxU0VtBp7mTTwdOf8AvWh2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hPlsfGDfPE+64WHWpDdAA85r4w0P4veK/DhCw6o1/Cv8Ayyu+ePrXS2X7T8mpTwWGooNPk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OM1nLBVIbng+0R9I3+uxQE/N0rCvvGMSAgS4/GvMLjXru4HM7MPrVCW7eQHc5J+tJUbCud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2tn8a5S+8STTZG8gVgX2peUSM5NYs+qM2cmtErAbtzqhbOWzWTcal15rKlvmbPNU3uiQT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fUcA81mz6mefmrOuLwnODWZNdHJ5p2KNWTUCSea4rx9qEM32RGOCm9j+VbX2v3ry/wCLk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cxJ9+ocblU3yO6POte1idJd1rJjHvVAeMNQ8vZNJvHvWJNqqyZ5NZt1fZB2nNekqdNK7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Ozj1OScBtxwawfEN80lyIoyTV/SvCV/Lp0F8ZvJEozitey0a3szub99L3Zq46talFe6T7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Twruu9FiMjHzR97NWZ7YeaQpzXNpqMlkXERwG7VNpurSeYfMOa85Vm2Tym2BjiikDbhnp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gelMHU0pakBAzWDYDWm2nFOlZdmZDgU3YHyfSuc1rWDPI1vGcYOCRUDsS3vihbSbyoo/N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cwiRhjNczptmqOCRuPvXVWrARgAYoQibbS0UqjrWhIoGKKKeF4pgMwOa4f8A49DP53UG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/+JPiKW51aa0iOIgQXFQ0bwdiDxl4sfUJGt7diIQcEjvXNWgJ6ioV/eNzV+3jCrVLQ6L3N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t8/KGLYrrPgHbTrqerXBP+jNEigf7Wf8ACug+HHgW2gsDqGoxCaSUfLE4yAvrXf2GmWlh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RiqRlJ2LWOKAMUUY4pECg45rntfuYba+ilH+vrQ8QXv9l6YZyfYVydpaG3/f3v8Ax+y8+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hojWWTzVZgmKzi5knI2Vehm+UrupIrUBy27Peuc0G2TnzGUjpW5YgSIW9DisTzAkjEd619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Q2M5Gza9MVlW3jLSrvxVfeHISTqlrH5kkf8ADj/LU9/FOlaZr1po13dKmpXX+piP8VcX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LfxA1/UXjFxHZ25hXHXf/APs1sQdB8Q/h+njixgImWO4t87CR0qDwB4Bj8I2bGWVLi5kA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E+v614ij1TUNUb/R5j/o9d2MdqlmnM0rIfGKkXoajj6VItQZCqvNYXhLxwdY8XeItAntIo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g3+uDdKwPiX8QL3wDrOirFZyXNlcNm4lVciNa5zVNUsdT1/xHY6HB50+tW6XFvdRfc9G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HLyjK4z/AAnNcX4kiaHxHK7j9zJGm0+9X/h/o0nhvwxbafL94De3zZ+aofGkuLm3j77d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ZJufMBAFW9NvzbPVGL5UJxSQPuc8ZwawW5tbQPi341uPC+l6dNYSHN1cLGCD2Nd9c3UK6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3n8q8s+MfhK/1nwxo72MP2j7NqEU0if7O6rnxYTU9StNKs9NbYLqFVkkraJhJHT/AAv14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2LSQTNECf4lHeuzCY4rnPh94Ui8HeH4LFQPMUfMe5NdMpya2TEjK8R+ILfwxpUt9cDcqD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GeN7Pxzo7X9nC0SI+0hjmvG/jH4sXW9eewjP+j2x2/wDAu9dh+z9Y+ToF0ezSVUZnVKjy0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57V4b8X7V/E9wyJj9wcAGvdTHivm3XfGth/al7D9rXz/Nddn0JrojqclzkrZ7nRrVo4xiU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/iO+vNQngunMm3pmuF1dpJbNryEhk74rv/gBpzXU15djqBiqIue3xv+teC+PrnxJ8Mviil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SP7z+49e9YxmqXiHQbTxZo8mnXqBh1ikI5RqyuaIj0+/s/FGheXK5AuI8MB1rjNQ8JXm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kmOnPJmVh2rNu/FUPgrWILe4kAgLY4r0/S7y31jTobm3kYxyrlD6UjQW2jt4BIqk/M2Tn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vJPjLr+r+DLjQtQtGJtDebZlz95fevVbG5S8s4Z0OUlQOD7EZpAF7bR3MPPUCs+GVbO0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RSFj0Fee32oSyzzRo3Ga52URWVwdf8T6/AcD7fpVxbr7ny818wQubR9O7kAofw4/pX0p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9AfOPPufJb6P8lfO/iWz/ALN1u7tj/wAu1/NEPwkcVgMw/F+vRWmo3tkR88flOp/HNfU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HV/pdn9v1OfTJ/JEckUsLfI3+8tfHXxHj2+JjJ/z2t1fNcn1rOUVJai5uU/R7Svjd8OdVJ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//pvKVP8A49Wd8evEmkv8CPFZt9WtLxriOOAC1uFYn5q/PAKAelSq2B1OPTNZRoxRftGX0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qKz+9L55wcda25USpM9g+GH73XNBiPRr6Bf8Ax4V9Fftipn4faI56rrSj84X/AMK+MvDXj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39myvcWc6TL5n3dynIr1H4lftL6t8XvCtpompaXaWskN2tz9pjP3iqP/AA/8CrNQVzRS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aR4sg/64P/48wrqrY71KVxn7Pt5m98Txdd2n5/J1/wAa7CD5WOa9ClsSSN5un3O1lKN71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tZ+jwj4jeErm2h51zw/F5n+3c23r/wAAqPTpN1spz1UGrrO1NmtH+IjRM/JpyyZqiJOan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XPp46aFyOTmrUcmRWejnmp4mIrisdCLbHIqPbQH4o3UiiORcKaoyggmtBuQapTjg0WHc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9aqyPgmofPw3WnZjuaoYYyTVW6nCg4qu10QvWqFxd5zzW0IhzFS/Yyk1kyad5hJxWk0m4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1xRzSVzPt7QQjpVTXLwWOnXExONiHFbTIDXG/Ee+TTvDl27DORgCuiOpx1WoI+er+6a9vJ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p0KjFVlXmrMRwK9yOx8nN3kyUjGaiZ8ZpzPwagZutUSBemZpuaWgAqRRTVFOUdaBjqKKK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UUUUAKtLTaUNQBKvevrv9mXQ/wCzPhrJeFcSahclgfVV4FfIikYPNfd/wp0waR8PfDFn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uaQG18bNfPhD4Qa9do/lym3METf7T/KP507w+P8AimdM/wCvOL/0AV53+2d4kis/h5p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uzN/wFFP9a9F8PD/ildH97GH/ANBFeVi+h1UicjioyOtTMMD8KhPevNOroRnpURqU9KiN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/WmUCIyKjIqY1GelAkRmmHqaeaMUDIyKWlNIKCkMoxTqM0DIzS45paKChrDNR7amI+Wm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8UVLAaB7UYNOopAR7aNtOooAbtpMU+kxxQBFRTytNxVgJRRRQgENIKD1orVGQUz1p1Ie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SHNRPQAw+tKpptKq80AizEKkI4qOIVLQaojPWlQZoxTl70ASKKlVaYlSr0qyQ20mKfxi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mngUoHFUBVeLrUJiq8R1qIqKAPu+f9krQSh+z65qsb+rujD/ANBrFu/2S9QXJs/EuR2E8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cU/7QApr7YyWZV+58aeJPBOp+A7k2+pWEfkSDKXUacN9azrHUBbwSOkAEa9n7/SvrzXZ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YI7mIjBVxk/hXzn8Rvhu+mRy3PhsPfWrHL2j/fX/AHa76PJ1Jnmdc4yPxRa3MmDugb0k4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RdovIB7bhXM2vhvWPEH7qy0ieVzx+8GMVvaf+zxqU679c1COziP8AywjPzivSVWmloeS6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bk28F5BeXv8AzxhYO1dL4B+G8Fhdrq2rqJNUfmOJukY/xq5o/hjQvB9mLbSbVIjj5piP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hjivPq1+bRELXVnW6lr9tpS4mYf7q1zN98TdDt2Kzaglu3o1ZPiKE31phmIIPXNeMalF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nBrGMeYUpHuJumvf3kM5uEPOQarXZIB5rhrO7vtCs4RByKqabrevTnU2uQJ7WGDeAg+arV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L9HQmGTJ781zWveI2icwQtkH7xrlbXWLq13SBiQetZ2qaqBucHLHqa2VFIz5zetvEU0Fy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b3g815hHqkkkm4sePWtC+8QbxiFjWU0om0WdJfa1HbA5fn0BrmNQ8RSTkqhwtZE1xJOx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a45SKOW1j4eR30rT2c7wk/8ALL+Cl0HRxoUU6vgzlPLJrson296zb21EjOQBkmsJVHYc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MVuvas1MhxzxUchNuxRjyKq3uoC1gZ+9ee2d0UPuZozMUyM1Ppq+bcqtc7bCW5lM+eDW7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p64pJ2HY6p5UjGNwzTN4IJBrj5dYlkm68ZrpdPZpYAT6VupXMXGxZVsmnFCRxTYxgmniT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79gsmAPztwK5WxtDkseWPetfxc+7VbOFfumPcaZax7VNIcS3pkW5sVvQxbeKzNHjzKeK3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QtSEU3GKsiwirzUijiuT8HeMj4rbUpfLEcdtN5KAfxGuot5kni3oc1YrEmPevEfif4E1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a7ik67O1e14NGDQNaHzJF4P1yH/j40q5T6Cu++H3wzuJ5Fv9TT7PbocpAzfO1eu4NG2g0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BRwBUhFCg80u0mmiQFc94f8AHVp4g1fULCFcPafePrT/AA7430/XdaudKgmUXULFWU1y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eJfGvnz8wyf8D+f56Y0d3relRa9prQsxDLyuPWsixtNSdMXEERI4rD+GVxq+o3+o315I5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jwDXoQFZyRV7HN3KPaum6NAznbxVyO0COrnGX+TFLrVm8kySjog6Uy0kee4TOdqc1y2LTH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NJaW80TfKMVtoEcdKeIwOgpoDgvGvwusvFmr/wBtfan0/VLeL5LlOzqMpn8a800vxDpEl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/dXF9qkytaawApKIUdlRj+HNeh+N5tSvPH+laDFHNDA5SSWZD8si+lW9GsdDTxx4z8P29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XIucOVO+tSTb8P8AiPQ77TpZNOuIzBE+xu1aN7qdvFpU1xFIrgDAINeV6R4MTwrJNaQh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2VgMZORXPOZUVcq2z3Udys6vhgc16Pplw81kkjnLY5rmtMsra9dQx2jjiuytLJbaILHy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m/Hfiqy0KytY5gJ7i4basZFecp4Z8UaP9tXTkGnz6a7NbQiNfnif5tter6z4H0/XdT07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Yt33RXNeGNK1xfiJ4h1DUj/o7lFgOf4cVsiToPhtrN3rnhpJ9STy70PtKgYqp40bOqxj0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sIiBwAO/FQavo8OsW5VvllX7rjqKTRcWchodv9slMbnCgVt2uhxxynacjNWLXw+LMko31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jOe1ZpFc5LFbFbUQYytH2NQwOOlWbebfEVHUd6fEhZTzWqsZORGg615z8VPiSugWz6bY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lP3B/jXpoXtXy/wDF6yn0zx/qSzsWExEsfstDeh1YeKlLU4955p5HllYs7HJJr6f+DlgL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h3Z9a+YRyK+pfhddC58E6aY+myiB34x2ppHYE818efFvw9/wj3xI1YBdsc8vnJx2avr9C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l/DGw+INqJHcQahbqfKlA6+xrri7Hi3PCPCcU+qacYAm5favcvhX4e/sPTpmK7S/Xiqvgb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KzMGIrf1rxFb+HLJugxQ2Srt6FvxB4msfDcMc19J5ccjFQ1XrS8hvYEmgkWSNxlWU9a8B8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4hsrCMsEYsATXsPhHS5dK02OB+NoAxWVzXltuZHxR+H1v4v0uR1QC5UZyByfesz4d3j+E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8lWxk16Vn1rjPil8O7rx7on2exvI7acH/lr92rLWhpeK9K03x3pUti80U8anBMbbtp9/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lBbr92JFQD2Arzv4T/CvUPh3JdyXl1BcNcAAmJyRXpKd6T2AfIvnI6eorzzWYv7OvJPr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n3ieY3N7IOlclXSBdLUxW1N/t1lcBjutp1kX2IbNeXfHOwNh8QtbQf8ALS4E3/fUe7+t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P2gXD+LLG64IutKt2zGm3Oz93/SuaDuaSVjx34lDOqWD+tqBXGLxXcfENN1vpU//AEzK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Z2FlPpQvSmE7mqdU4oJBV4NSwpkmiNOKmhXBoAdFbc9KuxRBR9KhD4FL53BoQI774F3/A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Txc2MqY9cDP9K9XuflnOOK8O+FwmTx5pFxGpKiXynPswIr3XUU2Tt7HFdlE0RY8D+I5P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LkKwEydniPDD8q9B8b+HINA1VpbE7tKvkF7ZuOmx+Sv4GvJsgSZPrXpul+LINV+G0eg3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z5tm7dWib76fhWeK/hSNKP8QxC1WLds1WbvU9sa+Qex9OjRQcVMgqGM8VMprje50okWnL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iwEjdKpXHQ1ZL8VUnbg1SQXMy4PWqJYg1duD1rPkPWtUgHvN8uM1nzPnNSOTzUJQmtooz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aseKmVcCtkIVGwDXknxu1fEFvYqeXbcw9v8AOK9axzXz18UdR+3+J5lBysQ2iuqhHmmeX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AtLnFFIa9k+bGtJTCaDQozQUJSr3pcU5V68UAPUdacBihR1pyjNBVhKQin4FIRQFhlFFF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fwe+Edr4s0c3t1zlsDiolKwHifY1Hk19YfEP9mCwm8JXV9oaNDf20PntE3Qj0r5OFKMr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VLO2UbjLMiYHua/Q7w9ZrDNa2qf6uBEjA9gK+FfhDY/b/iHoMOM5uVP5c198eG036g7Y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ftp6oLzxnommoc/Y7HdIv+2zAV734PfzfBXh1/wC9ptsf/Ia18nftPX51H4x62A2fKjWL8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nhLSza+D/AA/BP/rotOt45P8Ae2LXlYvodNMjkYc1ATya2ZtOAzVRrHrXmnUZ5AI96iZRV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s2FCKRU2CmFBVo2jU02rVqkFioRTGWrLQlc1b0rw5qevySx6ZZyXssa72SMZIFDRDRik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8sLiwuHguoWgnjOHjccqagANZ2Cwwjk0mBT8UYq7Fke0UmwVLijFMCLZRs4qTbRtqQI9t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EUgICtKFxT6eo4qQISvFN2mpyRzSDBoAhwaMVNxSECgCGg9DUu0UzaKQEdAA9KcVpNtM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QihARmkp2KMVqjIbRTsUh6UAR1G461KaibvQNEeKkjXrUY5qaOgdiVBg06kUUtBY3HWlX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RQeakWmoKkVeTVgJnmlpQtOC0ANC+tG2pNvFNIoAgbjNREmpnHBqA0Afp9cayI1OHP51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kb865y51ncpzJWLc3+WPz19wjwjoL3X2kZjuz71kz6kz5y1Ys+o4zg81Qlv2bPNaok3G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1LxDJJuC9KzZ5yMkmqMl0vOaBExuHnJzV21kEY+as63u4cE5rO1PxBFbkqGqQJ/EWrguY4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iW0fVtQu2uTbJIq9NpzVvURBqsbAXJR254PNVYNeHhSD/AI+XIXruNdtLYwluQ3uqXMNsV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O+HvFWpeGL29WVjNbzDYfdHrK8T/Eo6rdvJFESSMda57TPFqXl00V/wDuMgc1U58pUVc2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Ku0E8Vjahq7rbnvmr+uWVilxDIsnLRhutcvdpPduqQ8qTisvbMThYWy1OZpQOSK6KBd8QJ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rYbpcE1osu75V6CuSpVbZrGNhmBRRjFFYtlhSEZBoyKCRisGC3OQnuzcXsgbg027sxdWj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Aa5Mq8ZqC7gMVux6VzNHanoYliTEDFjgVbjPnhk9KhgwdxxzWtpemmVGk9aVhmTHEPNH1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Csu30j94SR3rctoRFHj0raKMZMAOTRsp+OacE4q7EXOU8QfN4iUf3bdamiGEFO12ADWU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QVII0tHlWKRg3cVthg2SK5bJC8HBqu5mOf3hoGdiK46z8fQXPimfSb6DyLED/j6rc0G5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y3i6706+vpNNhUT3837urA5vRtRNtDr+m6LDtmubhikg/u/3q7vwBoUvh/w9DbTSvLKSX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2wt9Z06CbUdNi2f2fH/Z8g/2Urt/A+r3Wv6CJ7mM+duwSKsDoVHFLgUAHFFABgUYFFKBm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wgc01fumnxdD9KVwPJdf+FljpV1f63ZarLY33+sjl/8Aadc19r8O2uqaXrkHm33mx/8AE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NK3vDfiC+8eeOpfPgl/4RyKF5JP+uudnl1r+FbTSrrXvFNvBBF99RVgdF4V8TaZr1u8e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3Ba6GPtXEeA/AY8K3VzNG4xKMEAda7cVLEyV0DoQRmq62wUkgVPEeuanEfFZND6EESYqb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1BI+G2WW6juGwXQAAmuQ0H4fyaB4v13WzOHF6ytt/OuyjO2k6596o0RxeqaBcPqLXAk3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1bbZMwByR2rtvE12NEsFkbkyHArzDxHPM8ErpkyN0rjqHTTWhp6ffvIjBDjIrt/B19Jd2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V5f4UguLSNZLwnmvW/D9lDa2gkgOfNGSaqmiZx1NJZcNg090D802NVDZIqSW8hhHzCup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NA0y7vHkWRoV3GItyKwbX4n2N1pEV7DES03ATrivNPFc15ZeKdQlvhJdaHqK4j2HkVt6d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2tqfs2zK7+tVYR3PhnxV9uaQXDKCTxXUmRPs8jkjaozXitpFI95lFZQGHQ16eVY6M5YkD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G43T/FHn6p5KR/uh1arms+IzbQ7LZd8hrMt7OJdKDW3ExHJ71nnzI0TPMmaxuaqB0/ha5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Jl7k159+0Z4c+16XY61DHma3by5WH9yvRNFLPbqW64rB+NfHwt1ib/nmisPzq1qaUnySu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ele9/s5+JVv8ASL7TGOZoG3r9K+aBO9whKnGa9k/ZzsLy0126vgT5TqEP0rVIrEVfaH0bm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oa2RwEB7184/FbxObzVXtQ/yqecGvoTVbkWenXU+cbIyc++K+K9X1d9R1C4uGJJZjSkbU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j8OfEsej+K7f5/lmcKQDX1X+5jVTEchlBr498DeEZ7jU4byQnYriT6Cvq7Q9QivLJArZK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e+aanJpz4VTUAYhqJ5sKasxGurFcg8UqMa5OLV7ybUwyH/Rs9K6hLgPyBxigCwU3nnpi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pl4rrhNtWuI+Lms/2H4ca47mpnC8WgpSszyjxZ4zS2v1tIeHj+9TPjTD5nh3wdd/3rWa3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rzO5u5L7UpLhiSzd69V8SKb/AOBOmP1+x38nPpvH/wBaudw5VodDdzw/x383hjTn7iZx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tegeLE8/waG6mK4/nXnSdDUEE0I3PWgI8JVG2+/WqV/d0EkKLwaUHFKDgGo93J5oAUyV6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J7GPU7weRZlvlQ9XHrXleOtfUHwr+K+kXvhez02Upa3lqgTYw2h8d80G1NRfxF2x+Hlp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SrAj8Kp6jKUuZVY8gmt+48WQ6lOFgKEn0Nchqc7PfzZPftXTTdhSsthpky341u6VPjBB5r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1wTIRmlXacGbYe3PqdXGxbk1ah4NUYZsirUctfH1fI+iRpRPxUyvxVGN6sI3Fcp0Jkxe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O5Nv4qCU8GpAM02ReDTQXMq471Qfqa1LiPrVCSPrWqC5WC+tHl0/BpwHFaRIIdmKZUzd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ZcTC2tZ52HyxIXP4V8s63eG91S7nJzvkJ/WvoH4na6NC8I3HOJbj92v9a+anlLMxz1Nen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42V2oDt1JmowTzS16B5VgzTh0pAtPVelACqKcq9aAMU8DFA0OUcUuKKKCgoxRRSAZigLT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RgbsV9c/s2T+T4fa3PUc18jw83Ma+rAfrX1P8CbgW2pm2BwCg4rgxE+U05T6j120gHha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8u/Elv9m8QalF/duH/wDQjX6X/wBoG406O2kYvGgwFPQda/N74gR+V4416P8Au3ko/wDH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a/s3WP2v4qaO2MiJJpPyjevt/wAIpuaVq+Nf2V7M3PxEa57WljKf++ztr7N8OEWqSe4ru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3jP466moy4u9c8ke679v8s195YUTmNABFCAAPeviz4KeHG8TfHuHeCwsL2bUJye2xjt/8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ZyvGTmvLxOp10kNkbJNR7RTM8mnA4rzjcjcjmq7Y54qeQdagI60kWMwKaVHpT8ZoxWiA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rUrzRWkexuZLSRxgvEcE1EabVgVLuKS7mlnnkaaaRizO5ySar/Yx6VpEZqMpU2AzjZ9a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pAZZs2pn2RvStbZ7Umz2oAyDbsKaYmFbBiFMMCmgDJ8s1BOxQ4rcNsPSsy/hAfFAFWIZq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6dgc1ObAbTWVgMlgBQMYq3JYnJoWxODQBTIFJj0q01mRTDat6UAVivHWk2mpzbt6UwwsP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5qcxt6U0q3pQBCeKaTU20+lNK9eKEBAQaMGnkUlaoyG4NIV4p9FAEJU0xlxmrG2oyvFBSK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gXmpUWgtDwOKMU4DilAoAZSr1p22hUoAfGKmVeKai1IoqwBFznin7aVF60/AoAj20wjrU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QBVfpVc9asuOtQFeTQB9d3Ft9kt5Z4Z+lKL+RkG5s8Vm6vefZY4oM55+epI5o3iGw5GK+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DzzVWS8681WmlwTzVSSbrzVIRPLdE55qq82c96rvOOearS3YUHmqRHUmv9RSyt2YnnFe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lZowWb0Fa2v6g0rsobirHg7T0WYzTAMp7GnoM5GTUrrQ7TdKpXA4zXG6t4vm1t2jkBEde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ne2iQDacHArznUdLiMWyJcP6itVVsYFW1EEKM6x5FZhura91Mhk5Fbum6HMYGVn7Vkp4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4Ga5p1OY6Ka0Mm/nu4tRaNd+3ouPSu98PWp/s6OR1+Ydc1PFZQNKrSRKzJwTU092ikRJh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zTBe9QmUnoMU0FR3zRkmldGVmMOaSlpKm4xN1G6kooAMZrmNfuSbxoB/BXT9KxtR0p7m4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aNIuxiQkvEAK6zSV22Kisi30qRGwwroLWLy4ttZ2NrhGuKmXpSKOtOqjAUCpB0plOXpTA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Fgj5h0YdRWb9kKfhW8FJqJoQxIxRYaMFoz0qWCy3+9axsB1xU1vbhe1AyGythCuAK5vSfB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1bzBPd3LuYjj/AFavXZhAB6VFJHlWz0qgPP8A4bWl2J9djugyRvc5RJPukYru7a3EQwTge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FdiWOOtR33i+5OVtk2j1rP2g7HYhcjgU0r7Vj6T4okvUH2iMIfatoHcMjpTVS4WGqnNP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8DorbWYYDelaX0EVbvXLSzyrPvcfwryajg8SWkmM7kPuKwIdGNtIxmbcfpVgWsWfug1z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fZC1nNpGIxNJ5kmB1auI8I+Bbnw/4k1i+kbMd64YCun06+MAKE8GtVTuGa3ixoI0Cg4pc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ifhv4zvtf1PXLfVekMnmRS/+061Wo7HYahcw6ZYyXM8gjjQZya8Z8V/HS9YPBpARQpx5h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E7WsdrbSlYyMOAa8hh0tbm4tYAp2PjcwpWJPZ/h78VtZvNsWtJFNFj/WhNj16xDeJP9zk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vGK9P+HeqC9014ictCcHNRygdkvSlpF6UvWpGY/i3QW8QafEiufMicMEH8VcN/r7kwzD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gQa8ruT9j1q/E/BDsa55xNosbqd5DYRGSZgqe9Zvwx+JZv8AxfNpA/492PBrz74k+KJN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TsKzPA9z/wAI9rEeofxDrSWhofW0d1b3EpSKdDIDymea5Xx9fxrF5IbJU4K14bpvjHU/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xSS4CsmeMZr2LWtAutX8SSMMlWAytbI52c1dW0Gq6b5N0pKKQV+tatnZ/b4444gQ8a4X6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CMqVwqHOa3/hzFHfSTzOPmiGK36GZq6Xo9hp2iRXVxCRMOW3dazJtSn1yZorcGO1XofW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oW+GEB7DvVaFBZo9vDAcL1IrllI6YxILeSXTjtL5Wrm1bhd3BNUNSaLeFDZNPtg0Eec5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HL8hX0qr8SNOk1rwHrNhEAzywHaD6ir+j24jhDdzzWl2rqpq6uYSZ8d+DPhHr3iW8SN7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vKMcV9GrDF8PNCgitYFONgrs2GM1y3jwxHT038kMK3RBtQeIoLiDzAwH41hv4uaXVxbxt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a2PlMQParfg628/Ut7klh61uiD0y5gW+sZYiNyyxkfmK+c7f4QP4a1a6Wd1n+bjivpC3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53xhbR+QZQAZOh+lYVGVE85ijW0txEBiuw8IyrBFyeTXFmCee4yegrW0y9kgnVM8ZrlTO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zXPeKrgtb+WD3rX06UNbDJ7VzfiHBmPPFbIyYmgrhRmumjcKtc5o20IMGthpQqnnoK0A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8MN4v8JXVnCf9KAzFk4GaI/EQg1JoZGyH+7zXQgkrQC0Pn/wn8Ctat7pJdYeK3tODtifc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2vgLxNpKktHFKLqMH+7zXrc/IxXnGo26vqGs2pHEto6kVEloaJnzfq587wnfJ/dkVv0rzk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x3+H9UX0wf0rz1R8w+grlI5h1qcPz61pmbCYFUUj9KspGSMGqEKP3gNIsZU4qeOH0q5D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BtTmqkk+zOOK0p2AUisidck0GqOq+H3iG8bxbpMUkzGH7QvGa9hnlMk8jE55rw/4fJ/xW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17bdRmK4kXsDWsNxsQP1rT0QZdjWJvxmtvQgdpNZYqVoM6sNG9Q6KBsVcias6NsGrsJz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X4mqzG3FUI25q1E/Fc5omWgc0q9aiVqerVNguToKGXimK9Bfg1SC5WmTrVN4uauyHrUBF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N8vFWmGKipoRTkTBNM2CpZepqGeQW9tNO33Y1LGtY6iPE/j1rPnanaacjfLCm5gPU15P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y+u65eXkjZMjnH0zxWPmvoKceWKR8nUnzzch1KvekpV71qjEkUU4DFIgp2KYCr3paapxT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OU0tMpynPFZt2AcBmup8HeANU8XXqw2cJbPepvB3hGTUHE0y7Y+oGOTX2B8J/Bdv4P8A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7hQQccqPSvCzPMfqlO0NZHu4DAqvrPQ4Hwp+zLo3huOK61uX7Vd9fK7Cuu0Xwtpeg68t1Z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XZ65ODbO7HLAcZrztNaAvSZMIAetfLwxeIxSvOR61bD0KS5Ers9btZFeDeR2r5X8cfCm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vFG2aSdyPzNfR2jXxuLRtvIrk9Y0lPOnYjaWYnP4mvWoYv2aseLVpRvZI4X9m74d3PgzX9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DaP++q98kJt03DivP/DsjaZOG38EYx+Nel2WnS6jYSXD4WNRXZTxspu1zkVDuedfBrwL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11Y1S/wBTvJUJA5SJX+7+deih81a1jSdB8L6XpEen3/2jU71mMtoP+WCk1n9K0dRyEoWJ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DUJzzUplWZKzAio2PWmUVSLCiiimA1u9RHpUjd6jPSgBp6Gm049DTaACiiigAooooAKB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9KyEH2nV2cfdi6fWtK5mEVrLJ/cFVdJg22m8/ec5JoM7l0e1FFFACYFG0elLRQIj2g9qTy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TFAEXkLTfsy1NRQBXNovpUZsVParlFAFA2ANRtYVp0HpQBiPaYzxUTWxHatwqp6imGJTQ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Mxn0roDbIR0phs0I6UAYRTAqMgVtvpynNQNpo5oKRkgU9RV/+zjzikGntzgUDKgFOqwbN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DpQUQrT1HWlEZHalCEdqAHKKkUUxRT1HWrAlQU49DTUp3agBlMPSnmmMeDQBWcdaiI5qS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A+otbiQy7yee9UrWZUbEZyKmu5kIleRuMVi2moRxwSYPfrX3CPCNSeZVySazbi+QA81Rv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feI1UsBzTA3r3WEhU5auZ1HxGx3bG/KsOe/muWOScVBs9eaVySaTWHlbLLmph4huEjCR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xDB4pIEBJyKzchDAuc0qxjdyKm20mPpTIJA8YHAxTI2HmEnpTHYJFnvVLVdSWys9/8XpW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TVYrEOFOWNcrPql5Lcbz92mgvckvISSfWnoHPBHArlbdzpsOW/nBzuP51qWWqyYwWrKYc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YWOpBDKGHQiiqulTiaApnLLVvFbJmFhAccmgXEQ4PWgjA54FcvPcS6lqjqrGO2g6MP4qL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SKYByRVXT5lMWN5P1q9bxhyeasoZ5Y9KcFxUuyjbUgM20YNPxikoQCxpg896fLLbWK+Zd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atrdp4csHubojpwK8G8Y/EK58SXciI7Jbg8AVqkB3nib4xWtoXi05HmA4E/8Fanwx8bT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tnTp/t14JnKnHI9K7j4HX7W3jT7Ohwt1AyH3Zfmq7DR78BxRjFLQvWosMMGmXIxazn0j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F1+8FottG2DOcNjrisp7DR51oWnZv5CRnnpXTeSB2qWxiCRAfzqVkHNcHU6eVWKyDbvA9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WroTk571zuME1qaC+bgpnitEZWOmUfKKHTNSKABxQRmuhGBUu7YSxEYrEeIQOUPU811ES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Iv3GsRRjvDnH41BZWB2txXQ2R3QAmudB5FdBp/MApxZpYyPG3imDw5pU1wxHmrGdif3j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RdX1S7481y657V0Pxh8NPrWjJPASZbc8qO4rO0K1Hhz4eyvcfKrjIArdMk5rxTaReIw+G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20h9HuI/MO5VroX1CC2szKx+b61mSTvfwmVfmArfoZmN4hv31DzvLQ7IuBnvXZ/s4T3LX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8npXnOq391bsAIwMnPPcV6P4A1qHwj4bvvECIXiYATIB0qRnrr+K4LbxRFozD97LD5yn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S51/S/FF1Y31v/wAfNzG0ceOtdd4H0y60m1eOed5txyNxzioaA7JBge9fO3xl8T/Zteur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zCvoaNsV86/HTwJqp8ZSanZ2sl1aXarlol4RueDUNGiPMbWJ7uZpJGJycknvXV+HPD0uu3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2qvoHgzWbp/I+wTpIx4yhr6N+G/gaLwfpollVWvpVyxI+6PSs+U3i1Yj0P4UeH9F1G21NY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6V2VJwTnv60U7HPfUo6xpw1CwlTuRWb4K0T+x4bkY++a6SJhgr2p8cQAbaK0JG7VfDHqO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267XzVMIP3hXUXqv5REZwa5UWn7mQmbyZyfnjx96uOqjaLK+pQo7BlOSKdZ8pg9qq3SPas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/NTIrFGh0umSk26/StKLkVn6bHi3HtWhFxXdT+E55biXBTyiS23FedeKNQW7nkj3blX0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cv2UZceleRx6hdWpmN1CWOe9aIgtWF0uoqVtzuFdr4U0P7OfObgkVyXhDRp9Rv3u4YDDC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r1i2txBGABWiYWHoMCsnX9Oe9gbaea2MU7FYS1GlY8puLFrZypPNWtN0CWVhKenWoNShn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1tgrQWyqeTiudG/QfYo0Q2ms3xBEMZA5rYBKnOKiu4ftKnIrdGTOPhuJLYkofwNXby9TV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0+zyx+XJ5Z2/LSXGnskh4qc2UMlsUZd24YYGtAOB0NJLC+SK3hM9gv+ql3Z+X+CvT7O8do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Oh0WUKgUQBQI4h/Bitu2nWQAjHNAFh3LEk1wWskDxQ/uhrs55ime1eX+Mteh06+e5c8qD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bbyv7atTxtLjH0NcJ9krqPEmo/2nqd/dQ5RJpWYL7VgfdBrmaHYrLHtqeKMucAU62i856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c0hle3tgoyaWRtoIFWZFwCBVYrQBSmJOaoSJkk1ozDk1VZc5oLNLwG4j8XaUT/wA91r2z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HeEFI8V6Z/wBd1r2WZSZXzXRTVxsYTzXUaKmLUGuWP3hXYaUu2zWuTGfAzvwnxlpTg1etZ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T20mDXzh9AaidasR1Xi6VZj71zNFEqninBsUwHApciosBIHpDJURamF+tUkA8vTKbupd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ap3PWq7HBoAjYZzXGfFbXhoXhKcBsSXH7tcGu1yK8H+P+ti41S109GykK7mA9a7MPHnlY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tHk5bk1HRmkr3EraHzI8H0p6PjrUa96eqFqoCdJVFOMy4piWhanfYz60wIw+ScVKpwDkV2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+N7o29jFuA+857V9M+Ef2UfDSrGut3TyyjHK/drzauYUKUuRy1Omnhq1Rc0Y6HxuOemT9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LfEHitd1pYyLGeRJIMA1+gWgfAjwRoKKtjods7r0eVQxrQ1O08OaJIGnePzFH+pgUBqSx9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fD37IHiS7ZTeXUEankheTXqPh79k/SNJVW1BUnYdSSBXq9z49mZDHplslnH0y4ya5+9vn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P3y2BXhYvN/ZtqCPpctyOpjfeRgXHw+8M+HJN1jO0soOPJCZT/vquhh1CWRfmBNVIvPaw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OL70yREqPxosdWhuVBUEA/3hivkq2IeIm5SP0ajwzi6VK8UPvbkNGwdSQa5SXSY7iYlY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am6HyRh/wrVtvDCuMyxhKVPEKmrI8WvlcoSvIxNBEEEJXO361leNWjWzkeE5YDqK7aXRd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+tc14lutLGizpCu6XkAmiji+aTR59fL1GPOeS6LfXMt4FeU4B7/WvTE128/seS0S42qw9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7fLuGPT866LVpX0mC3mcnY9ezRbb0PmpNJtHS+GY5JtajkkYsyqRk13DL1rzfwPq6Xet2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9Ez15r14M5bjTSYooroSEMprd6dTW71YDe9JRRQA00w9TTzTD1NADTSUppKACikyKN1A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oAWjOOaAc0hbANAFO+zcMkKn7xy1XIkEcW0cAcVSss+fJIw6nArQxzj1oMhtFFFABRRRQ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FGaCcUzNADt1G6mbqSgB+73pN3vTCaTdQBJtpMe9R+ZSbjQA/NIWqOk5oAUk460wk0E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FSLJ7VEpFSKwoGSAg9qXy0I6UgIpyigoaLVGzxTDYKelTAYPWnAkUAQf2cKP7OAq0GNO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ikNjweauZooAyWt2BPFRPC2DxWyQOajZVx0oAwJIm54qLyWOeK3GjU54pnlL6UAem6nqp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g3niCOKxRIzlyeay724nmThjtxWcWQNGjdTX19zwi5PqM1zn5jiqoiYnLc1OsZU8CpVUd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lC5NQsgYnbWfqesCKZol6g4NQ2+q7OTWNx2ZpkEDGKj6VGmqJKcDrT92+qQhcikJ4NMI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rjvEFybzVFjU/JH1rr0O4EnoBXDITNfXbdTuNZM6qSJMYo6U4DijFcr3NhtA46U7FGKE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s9CK6KGPzDuPSuf0yL99mt2ab7JabulaIyMjxLf+TD5EZ+d+OKybdPs1uE/ibrTUdtQvH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jyiz81JFi1aTYwOlb9p/q81z0Ee1hW9aPiMCtExWLNFA5FFMQUDrS7aNtNAeH/Gy8v8A/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fsWzzI/euAKDtXuXxq8O/2r4eh1KJcz2ZwxHUrXh0eW7VvALCqODXUfCbMPxC0Z+mWdfzU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xVvTrqXS76G5h+WW3kWVD9D0ocjojRla7R9VSRbWNM245pbC9j1XTLa9iIKTRh+PcVIV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kXK/jXJ+Llzr1pH/AA+SW/GusjG3Arl/GQ26pZzD02ZrOewluUB8owKKKVRmuHqda2GF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zFqo7a3tBg2RliMVSJexsJzUyioU71MvQ/St0cjWooUQozk4Xqa4a6vTqfiCaf/lmg2LW3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rbIf3k/A9qwrC18uGNcZc8k+tQXFal+3i86UDHGa34lENq7dNiE1S0q1O0sR3q3qEgg02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SkjYraDqNl4msJpAyuIztZaz/iBpEc/gbU4LZAHij3IBXnnwNmuY9V1GB5C0LfMR2zXt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yjDawPetUYHxlbXNzIDuZyO+TXX+E7jerwtz3o+IvhK68IeI5rYREWUxLwS44Oeoq94L0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bpXSpaCLGvaKup26wxR/MehAr07wvDZ+Avh+Yb+EOJeSpGc1Z8I+Ej5Pm3SDIPFdRrWi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gKDtUAeSjwpPquoyX2lTCxWWP7RCAm3DV6B8NrzVruylTXI447uJsEx/dNRr4auLDxHa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1xXZQKi8AAUwJtlG3jGAR71Mqccj9KXZWZZAEA6AD8KXBqbZRspARbaNtSYppX5Wx1wcf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Gv3/hvwi91pvF0Z0QHGcZNbVr4zsba20+G5m8q4uo04P96vMU+LOo32galomvaHcQ6yD5s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ScfNW94f8JjxRcaTr92REY40xCDxmrKPTTHk881l+J4Q1sGAGR3xWsWwKiubUXUBBrFot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YyWPc0aWChPvxirVxDJDIVCfKOM0y2RUlIByRzXM9zVHQWXENW4jVayB8npVmMYzXXT+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E+8Scgism40CwdZCyde9akYyxqDU3EFpI1W9iUc2+o23hm2a3tYhj0FXtF8RJfuQ6bK5Ga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FpceU2QMVye2d7HSoaHfO68kHioTcqDjNVtPmE1nuJ7VQjkLzsM9K0vcztYt3lusz7sD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FTxyZBBpjPgmrRAyKRSG3cAVzGsfELTtKu/szOC31qn8SfFy+GtIcqcOw618zXmu3Gr6z5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RAfWXnLdRiQY5pjDahrE8K37XWmRMTWtey7IHx6UwOH1/wAyXU3dieg71Jo+rmxfknH1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Y1zeva5FpELOx5rIDvNf8X22h6Y17dsAD91e7V81eLPFk/iq7knkUxQn7kWfu1L4k8T3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Plj7kQ+6o+lYDDINNCWhSaPZ3zTFtPtLYC1cEHmNg1oWtsIRnFYjKUVgYx0FTeWUFXZG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KsrYzVN5cZqzNyDVN15oAhkOagYVOV60wpQBL4bn+y+INPn67J1/nX0FcacZgWA696+eL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FWDDHrX1/wCDrKDU9AtZmG7zIlY/XFdNMo87OlsM16j418K/8I9YaJN0+12UVx/33Va/8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x9K9Q+MWlfafB3hafGBFp8EfSvMzGfLTR6eBV5s8IfqaliOKifqalir5/m0PbNO0l3LjuK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JPLf2rTjbIqCibd70b/eosmjJoAcX4qMv1oOeaiJNNAPD0u+ohxS84pgO39agZ9xNNeT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PekhXKOu6omlaZPO7Y2qcV8qeJ9UfVtZuJ3YtliB9K9i+MXiTybP7JE/J64NeGBfMYk17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ng4ytzPlRGDmnKpNSLCKlSMCu08kbFFVlEC0wMFFIZuDQBOJgo4qNrn3qs0uc1CXOaot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6bY3Rztya+iLbXo7q1J8ztXyj8FHEemTYPORXr9vqr29ucMa/MM0wyniZyW5+nZa3Cgkz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gY7g+V6ZqxcyW17EAc+d3NcdoficgBZRmu1069tZkDNEOe+K8z61Upe5MqtlVPEvngGk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e9ZfiG0QXm6LiLPOK7CG60uGH/j2y574rG1a6huR5cShT2zXK8W6krJH2/CtGOW1P3q5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wVc/C2HT9Baym037PsMMYBxkc5r8//ippnhbwZ491Kw0oPcqTvIjbIikJ+7XoHwI+MfhT4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dakujqM87zGKIZGzsK8p8d/EzT/iZ4qkfRNEW3b5nKwrlpPRmr761OtTPpchwbyDH4ipi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91S8/Mv6drNxbIYXCoF7iqWsfEJbVTuuMBetcBqviS5N1JExNscYOTXJapfq0Mkbzecxr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55/CfDcSZ9gquIl9TOj8V/Ha1sCwRzK3sa8v13453+oEiDKqTXM3vhm5cnPze5rGvdLaz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ZXhKa0PzWtmFappc+jrO3Ie2c/8ALWJWz+tdF4/ukbwtYkYJVsVkMRFbWTAj93Cgz/wG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ZLXOVBBryUrTOC50Xw3Ty/FFjn+Ld/6Ca9fIxIw9MV5T4MTy/EukEdyf5V6zIuJpPoK9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D0NLSHoa6AGGmGnmmGgBmeaDQeppKAG5pueaUnFNqkAPTKcaaehoATdTN1KelNpgLupw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HNNc9aQN60h5oMx0IAqbNQpxUm73oEOo7Um4U3NABRkUham5oAduFN3CmlqTIoAcSKYW9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AbsmlpvTNGaADNOHIpoGadQA0rxRSnpSUgCmNxmn0x6AIWam5pTSCgslQVIoHNMjp696A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qZQuTShqYeKUc0ATKTinKeKjBp4OBQA/dRupo5pwHHrQAhIwaiJ/SnmoiTzQA2m0Zpu6g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HpWNexC2CyHqDW7BcrHGcmuT8Q6lvufKU8DnivrTwkaUGqRuKuRypLnkVxiXBWrMV5IAc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MsTm51K7c9CeKVpSigelClYpWYd+tPhCzy4rC7NrCWMjG8U9q6MnJGKq2emqvzVcKYrWL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FamIN/qmHtXFxJ5V7c+5rsweork72IpfzYHU1jdnRSIyOTSYNOpQCelYmwzBoAp1Kqlj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YmrPiSEzaJIAcGooD9kgyePrWMbm51yZizGO2XgD1q1sRYsaNAGtMntUk0oBwKaiiztm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gW71BJrSKFtw69RVrTJjIhzVC2l821Kmp9NPl5zVAbaHNSL0qCJ8ip16VZA/AoC0ClHWq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4tJQCkyFSDXzHc6c2l6jdWcg+aCVozke9fVFv94Y6186+PAP+E51nH3fO/8AHv4q1R1Y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KNopT1NHWs7ntNXR7D8E/EX2yxuNElfMlsfNjz3U16P615f8KvDUmn3jXz5DNHtr1Hg1a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gzb71U1TTI9UtHjcfOOVYdjV8LT1Uc0PY50jhp7FrcY549arq2DXbajpiTAkDrWSPDe9q4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zTbZrybYR8vXNbFpqkHnGE9IuDS3GzRbSVsDcB1rm9NvIXjnc53SHNTsWdzG0U67o3Bpw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yQ5wxrpLO4aSNSTnitEzFop6x4fTUpopG6r0qW305bUjjOPWtRQWFI8BY0yREIweK474l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5kYjzmGFX1FdkibevSvJPjhoN5qWpadJbrmHGDmg0RY+BWktb6BNfyL89zISpPpXqsQ4r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N8N2FsBjCAkV0IUCrJasRX2mWmrWjW97bx3MLfwyLn8vSqdp4U0uwXFvbLEB0ArVToacv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CIYio6VKIvkp7rTwPlqRGXrWrW3h/S5ru5YKFGVHrXzr4u+Lera5M8dpO1pEGwDGcE11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hs4iRF0bFeTaBpvm3yM53RnqtXYD3b4T+L9XjjWz1m9a6hIHlmY/MlesJNuzXzlceIIN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vBWsxeJPDdpqEL71ZdrEeopSiWbwOaiuLyK1KiRwhb7uT1pw4NeK/tD6nrPhnWNG1e1/4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s1mgPawcih5I4InllcIqDJJryn4TfFW78YTvb3MOGRQSa9RKwajbSRnEqMMHB4piseU+I9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/priO2tD5W78aq2fgvxFoHiCwnsNUuJ9Kl2SSRSfMiNXQ+JPh9/Z3hqey0BJLYM24xB/l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WWgW0dxwyqMjNWKxteZuBqaJvkxVGJ93fI9jVyPhTUEEN3Yrcq3qaxP7Ma1nZhkiultwZ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qWHLCsXE1TLAu0s7RJCMrjmobDxHYajM8UblXXsa5nV/ECXtnshO32qhoVnOl2j7CN/e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cm0ms3xHc7bFqvKvU9qyvEabrI4reTfKKPxHIR8g1LAPmqKPgHNT2ykvXAdpsx3rQ2hUc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nJqW5nVI8VUt5BuOK6ImTOgglzmlc5qnayZq3nNdJznmPx20g6hoAkUcxjtXznZKYHDns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Lrw/cIRnivly/tPImlj9Gpcx006fMj334eanDN4dgYHnArobm4EinHSvJfhHq5aCWzcn5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4/tfD1mYLZxcXh/gXtVp3IcLGV4n8UwaVG6I4aToMV5Pq2qz6pOzyuSOwqO81CW7kaSVyz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VJBFKcDAoiiZ6nitt/JqyqCMYFAFRINp6VYHAxQeppC1YARSPjNVZJOtSS85qo/ekAx3z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oAhK0BMmphFmpFjAoALaIelfXHwlaHVvDqfZfmRRsA9MV8nxJgV7n+zR4sXT9bm0udvk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VvB2KPfYtIaG6td6bt0sadP9qvW/iZoZ1PRHtwAAqhQMf7NZGj6VFf3toFAbEyv+Vd1rk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Br53O6nLKET3cvh7rkfEet2DWN7LEwxg1RiavSvi54cNhqTzquFc9q8zA2k15UHeNz0m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iucKOazt1PVjVjRrJcZp4mFZkcpqZZOKALhlFRmUVX8yozJVIC0Jad5oxiqQcmnByKYC/e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QSyt5ZGOAoq9MwjhMma8u+JniYR2pto3+ZuuDWtKHPKyOWtPkg2eXeN9ZfVNTmYtkFuK5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4TK5Y1WBxX0CXKuVHy85czuOMmKBLTSoqNhjNBA8yZ70wmmZNG6gBaKKKpFI9q+Dhxpr1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715X8HP+Qc1eqgZtG+tfn+O/3iR+lYGX7mJa0iX98orv9MmOwfSvP9HjBnWu/wBNiwg+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36F0VfGPjSLwnp6zSMC7Zwprxm9+MWqa1csLbMXPUVf8A2i7goNNRXI65HrXm/g9VuL2NM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rLaH1b21RXPlcZmuIo4nkpysdXNdalqz7rmdzntmtnwxNe+G717m1neGRk27lPNWYY4oV6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c44r2Y04RVoqx5+Ix1fEx5a8roqXl1NeTNJK25vWsxh87VqOo5rNkH7w1oeQV7joa5Px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sueAa5TxOd3k49aqxieixa3Pd2q20SkoAOa7Dwf4Vl1RC23GO5rC8L6U0uhpcomcjqB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3tDHApDH2r56rF+0NCXw5ot5aeILKV1AWGQflmvSZGzIx9awNI0y4RvOuXJbritte9d8Gy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PSugCJu9MPSnt3ph6GgBhpM0ppKAGetFHrSE1YCE5pppaaetADTSUetNJoAdRTKXNABn3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i4oMhx4oBzQ54NMVsUASU0mk30m6gBc03NIWpN1AC5pMimZoyaAHFqMmmdacOKAFoAzR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pd1J60UABPFNDUE8UlADiajY9aeajY9aARG1C0GlQUFkiDrTqRelLQCHA0tNxgU6goBz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c8UASIc0+mdKcvFADwMUUgajdQA1j1qIkc09u9RHvQAmeKZkUvY0ygDVuUZbd1UnOK46d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9dyRleawtU0sT7mXhq+pZ4cTnwxdunFTlhChOaswWwhjbzOMetY0twZZ2RT8uayudkFo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GUR5K1l3cwgmwTViwuEnVsHpQjRo1rbVpIyccitmxuzdKc1z9ooYNxW1pSFQa0RhJF2Q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6GodhrUwHNyKzrm23kkjmtIDCmoXA5oBOxzk9oVJ44qqb2OD5Sea6iS3SaJsDnFef6rYX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ayaNUzobaI3RyBxW3ZWCxjkc0aRaCCxQkfNir0cZYVFi0zI8S2ztYSiMce1ULNR9gt16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js4XibBJrE0yUyxM3QZ4FAF6SMJbMOtZEcuxypq3cXJLlc1QZf3x+tZAbMC5UVahQiq9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IMGtIkssW6kCrqDNRQpxVhFrVEChcinKnNSInWnKnIpiI3ulsIZ7mQ4SGMtz6180ajdtq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uJjJz9a9s+LGqf2Z4VkgRtsly4UH2714YxDIB2FO9kephIbzY6EBuD1Ndz8P/AAUdSu1u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61zfhDQpNd1REAPlg8mvoTTNOj0yxjhRQCoxxWauzWtW5VZElraR2kYSNQoHpU9IDmlrR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vQ1HHUijg0EC0DikpaRqjlPGc2biC1X70p5+lYq2RhGMDAra8UceJLb/AK9G/wDQqoGu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FdBpEmIxz0Fc8X21oaddbRikhHTpOIkLMeMVJa3kF2sqo4Z07A1h69dG28PXc4+8keRXm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razq8tw7NEvGPxrdEnsF5OtlYz3UgJSFdzY9KjQ2ev6fkBZonH5VkeLPFNpp+iXvnAFH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TmmHhqSOZcQo/wC6/wB2mNHdQW4giRFGFUYFO70/IPTpUF5crZ27zP8AdUZNBMlcjv8AV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uHCJ60uha5Y+IbdprC4WdVODtPNeBfEPxlJrN08Ucp+z56A1ufAN5U1W9CsQpj6dqtG8s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YNvvUUrCO1lkP8IzTtxJ9qpa7L5GhXz9MJVHJY8Y8Y2S+JXuSx5PQ1w8GjNoDq7ZkUdhX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icQ3A571lRpcanZvJbziQ9s1qhHL3Sy6iZtrcgEsK+hvgDGY/h+qqNqLKcg186XVjc6dfB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a+qvhjYjT/B9urDYzqG2+tKewrnRjnkciqeuaDZeJ9Ll0+/iWWFxgEjJX3FW0Hl/Q1MvA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wy+F0/wAPPEOoebILuxIxbSj+7/t1mfDLxX9l8Y6zpVxcYgkkaSOOU/xbv4K9jxn6dK+W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wtr326AyzWMsnmR3UPy+X/svVFn1HHMsynaQwqOS0a7VolbaT0NeafCfXbhdEBvZPMbaOS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UhnwVcZ+tWB4j8DfFeqf8J9r2h6sxPmyP5UR/gYPXu3TNcjB4Btbfx1N4jjVVnkQgkdck1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BjIKmuO8a3MhlC4JFdgpJH0qpq9jBNbl5AMjuazewR3PMp9qqOxFdD4a18WxCyj5egNcj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irgGrXhm7Gr+XGF2nOM1yQ3OtrQ9ZjuRcwgj7jVDf2Zmtyi80+1t/s8CRdgKsR7gSD0rq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5aS2l0Y5Pl54NaulaZKyFsfLWj4n0KTU9rwnDLT7NX0zTdkpy4HNYNGkWc7fwHzmX0qvC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9zqSea5IzzVOCdZrkseBSKNW2mIq6k/HWs6Jl7VYVuK1IM/xZdImj3G49q+ZdSxNfTY6Fq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1vo0xB6j/ABr53a7ILsTyTWkUdFKVjeOvW/hezNvZbpL1hh5R92uPvL2S6meWVy8jHJJo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7s96uxlKpzDS/mcCrFvb9zTba371b+4KkgUYUVGxoLVGzVLAQmo2brQzVETWLAjc9agb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60AMxTgtAWnhaAGgelOVc05UzUiR80APjStPSbybSL2G7t2KyRsGBFUkXAqdT+laItan6F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8Z2cd2rbjBAjyezNXq98OZK86/ZT8Cp4M+Dmn3bptvda/0yUkcheirXo17zvNfC5jiFXr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GVOnr1PJ/id4c/tWylKrkgZFfN2pWD2VxJGwIKnFfYepxpKjo2CD614Z8RfBZS5e4jT5W6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GdMo3PIVHNPVsVYurNraRgRxVOTjNdyMkTq9SrJxVSFqeWxTsMsGSmFqiD5pd3vTQEsZ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hsCqdzMVzzWiVwKWvawLW2f5ugrwrxNqxvr2Q5yM13XjzWfKidA3J4ry5h5jFj3r08JT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u+VFWVcg1UZSua1RECOtV5rbg4FeieWZxkpScrSvFg0BOKgCADJqTyzUsEO5q04rEFelA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NzbBM1SZcZquhSPVfg/e4R489K9jimBtGGa8A+F12be9ZSepr2qK6/cEZ7V8PmcOWu7d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15G5pE22UHPevQtMm3Qg57V5jpcoLDmu80O5zGBmvlcXDQ+kozPJ/wBpL/j40k9sNXnXg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6L+0n/wAwg/739a868Ff8fsTV9/lmuBgj8+zOXLjmenh+KaZKiVuKRjwa6rHPcbNL15qqz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qAsaEczZU1CbANcvqsgkIz2NdJqKYU1zF+ud1a9AufU37PNvHN8JtKeRA+6W4Ybhn/lq1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qqPQCuB/Z6H/ABZ7Qsf3p/8A0c9d4c815k4ps1QuOKYBjNLniirSVhkZ6U3safSEcGqA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mpp6GggjPSkpT0pKAGetNPU04nrTasBKYehp56Uw0AMPSm0pphNADsiim0UAOpQcUlFBk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TzS009TQAUUUnagBtFITQDmgBy0uabmigBc806mqOtLmgBaKbuozQAlFNzQDigBxPFR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Ahh6mnR0zPJqSMUFkg4opVHBpKAQ+iiigoVeaXpTV4p6jNAD05p1Mp68igAooooAY3eoj3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QAzsaZT+xplAG5K2ckdKp3EgiRnboKkEmw4PIqhrQea2cJnpX1LR4iOf1TVPtztHF29Kz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daLaI28rEjv3p1wfMORWJ1w2OavjLd6gyitDS7V7XduPWrcViqzGTHOKlSIyBiO1NHQti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LB1KcHmuKubxbOMksOKztF8eCXVhb54zjrVI5ZHpu7JpQBVdX4zmnCUHoQfxrdHOPc8G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pBHnmgLBAhBqObTY5ZN5UZqynyg0ofdmoKQiAKoXsKpavqq6dCcHmrkaksawPFNozqD2q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Tzrjhc8Zq0yDzAkfT2ppAvLNUX5SnWpI1ClZAfujBrIspTjy5DmmWw8yU1Jc/vGJplv+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QAgVo2zHNVIQG4FW4BzWkdiWa1tyKuIuao2vAq+h4rVEE6LilxgE+lc/4t8W23hHTRdXQ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NXfCuvx+JNFgvY1ZBIOjdaYji/jjpE9zoGm3sGTFaSt5n/Aq8h0+wn1GTy4ULN6AV9Q3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vKA8TdR1rF0vwZp2lXJmhjAP0osdlLE+zjy2MvwJ4Tj0SyR2H70jJJrsVy9RAAHAHFWoU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NEdHl1Nto21ZgyNVwa821nxvq1t8YbDw3GUNhNEGbA5FWrn4sadaeK59FuWaJon2NJ2F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8TLDViY2zYtEH/6a5+SgD0C48TafaaolhJOondtoBPetkMAOteWeFvCUmq+I5tbvQT5jb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xqQetJ7GkTC8Ywj7TpdyOoJU1kSSbzkd60fF85aW1hH8J3VlxLkVxSZvEGjyKavmRfdN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jYtcPyM0kUat1C+p+FtSgQbpXtmCA/3scV55+zrprQWetm5j8uYSBSD+Nes2dt9ni2gY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nJK8MSxtIcsVGM1tEho8X8QaNqfifxHNYLn7Dv8An/OvafD+kRaPpUVpEgVFUDirVrZQ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ke1WgWggUL0rz74p+KBYWJtInxI4wcGum8U+IotA0+SR2Acj5RXzxr+uTa3fyTyOTk8D0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yZDvLZ55r2z4I6UIbKS5K4Ld68XWLzJlA7kV9L/DnTRYeG4eMFgDSTO2vN2sdMcY96zv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3VrMdZLZl4rSKfLmmIPLJ7hhg1ojx3ufEctlPbXEkTk5Ukc12ng2Rktgua6T4sfC/WYvE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6sLtuRH1jbvV7wV4Au4ogs0RUjGcitE7HNMjs/B0mtazbSvHlUYc4r3qK2Sxs40TgKgGK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FZ1GfWsHxv4+g0UOq9cVnORpThzK5U+JXxIPg2wEkCiR+uK6LwD40j+IHha31dI/Jb/Vu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tM1X4uySR2vAjOGFe3eAPC48GaCmnL6DcP8AarnKs0dLVfUNOttVtHtryFLiBuqOMirA4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1vwlFonh25j0qERgLwBXh/hXxH4yudWgghtZQIm7g+tfVPbHamNDGQf3aZ/3RVgQoeB9B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1MtWA4ABay/EPmNp7BASfatRRyakYRvburjNZvYUdzyK4tYL/APdyr3qA3Mfh5g8YChe9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mRn4215P428YtcSPBAcDOK5IKzOt7H0T4V8SQa9YBt43j3rfAJXHUetfKvh7xld6XpJEL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+Fmt3uueHDcXRJYHqa6zlkdgR5fU1geJkPlBkbjvW3kOp3GsbWbiGO1kRjkkcVkwicbKi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cjoKcuQXzyKhkCujAferM2Rq2Uhx6in32ox2Nu8srBVUd6x7bVo7C2eSdgFX1ryD4g/EeT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HIiU4JFbRVyCX4l/EAa1dSW9s2IlOODXmkkhJPNJI+1iSck1GI2l6VoGw1yXqe0tGc5PS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WhtEK4FWQVyoXNRP3qduc1Cy9ayLIDUbDrU5WomFDAgbvUZFTFabsrFgQFaaUqzsppWgC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otSqlAEKx4p4XFSYqNiBmgBwOAa3fh9o/wDwlHjDSdMxlbi4WM/TNc4T1r379i3wmuv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PBp8L3DZHGeg/WscTNU6LkzqoRvUR+gcFlDpGnW1hbqEhtoxGoHTgVmXr4U1pXEnXmsW/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dtn2mySMG/be5rm9dsFu7ZlIzW5NISTmqFy2VNTqQeH+LPDBiZ2VePpXn9zZtE5Uivor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ArzPxB4X2O5VeK9CjV6SMpRPPBFtpCCa0byyaB2UjpVPZgHNdyMiDpRupWGDTDwDVJED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JdbTTrVm3DNat5deUjc14/461t57toFbjNdlFXmcOKq+zhoYWr6pJqdy7OSRnpVEL+NC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dj5/cYBtzTi67TxTZGwKpvNyeasCOdcsahKnBqyq76m+y5SoIKdqdr1rxTAJWYY9jGpB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szVWK1bdflJqsxHNUWa3hC9+y6koz1Ne12V0Wt1Oe1eBaS/l6hG3+1Xuuir5thG3+zXzW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TZTNtSia9jfeXL14r0Dw7eh8c15gvySH6113hu+K4FfN4impR0PqqU7PU5X9o+7DSaSgPQ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CLkfbYlJrp/j9cmW+0sH+61cB4WuTDqUfOPrX1mAhyYWEfI+HzCXPjZM9mXkcU7sait9R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/nXpvwe1zwjJp2uX8+mtrE1mQCn8INdLRg52OE0rwbrOvyiOw0+4uAx+8qHH513dp+z/N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QaRHjIi3gvWzrHxm1y4Bt9Lit9Gtjx5cCDdj61xGpRXesyGa6lnu5Tz87k1VjE27mXwV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9g2p3nlOHvLwZCnac7a+V49Tea2mc5O3PNfT2geANW1HStTmih8uNYJQFbv8ALXz7qvgL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Vt2tjcykeVJ96qa0JifWH7PwEHwh0KLuquf++2LV3jAc1558EIvJ8IaWn/Tmld6Scnmv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aaWpuaQ9KChS1NJ4NNJpC1ADWPWm9qVmphbiggQ9KbQW4pN1ACHvSUZozVAIaYacaaaYEZ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bQAUU006gB1FFFBkFFFFABTT1NOpp6mgApD0NLSYoAYRQBilooAKUDNIKfQAnQGm049D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aZQAUU2lBwKAFppPWgkUwnrQCEXqamj71Cvep4xxQWSDim0+mdzQA+gDg01e9OoKDFSL0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jrTqQdKUDOfagAzRSHpQDQA1u9RHvUrd6iPegBnY0yn9jTKANCkIBBzQDml7V9bY8UwtU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2zXLwSkllPY13twubaUY6iuFEHlyOenNYtHTDYlZm5xVDUNUTS7d5GbnHSl1LWYdOt3LEb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yalI6knZnihITkxms+Ipb+diCdvTrVHTj5N0JskNnNRQhdxBHFTCL5vl6VaRSVz1W/8A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5K+tcVY+OL21uw6uSM9CarRwtc26xqSeKd4e8GXmqaisSggZ64q7EM9w068TULOG5j5WRQ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ZrZ20cCDCxqFAFWwOKCBqk4NPAwKKKLEgOKg1XyjaEtj8adczrbQPI5+VRzXLXF5PrVw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lopFXzZDKRAPkrRWBTGOfm7imxxLGhWLnHemw7kc5rnNCK9j8oZFJbQb13Gp75d8YxUlvE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7ZjDLt7VqW7hZAazJEPmbhVi0kMku08UwOltot65FLc6rb6V/ryBUemT8AE9DivL/AIo6b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JtMm3I4xVomx0Hxg0ka34LubyNyotysq/So21JfBngLTvsknmzSwIwUHpmsFdc1XVLRPC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8MT3UVN8PreGe61PTtXfe2nusaKx/grQxLvwmvtTe8v727uWns7n7sTfwtXpwOehrH0+H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nYLWrE65wCKARM7x21szv2rLg8VQLIyt0FN8XTm2tQgPX0rkIEBjL85rJz1OiMbo9NhuY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Z4p69a5vwoSYJeT2rfRiK0jK5hKJx/ifwdoEl5Le3tjFLLJyzN1Jry7Qf9M0C48LNYyH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dN/zyT7ldTqFprnij4kuswlg0q1K7/wC4606+1eCX4vwQ28OPItPsxx/31WhKK/h/x9rZ1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e3SvXQMVnQaJbC7+1+SvnY+9jmtMLig1RyXiFJP7XQEZQrxVNEfexA+UV2VzpiXxDEDc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BrllHU0TMyxtftIxg4resLCK3HTmpbO0it48Ac1NHjcaSQB5YoEYz0qfaMUbOK1ViBERV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pkDFU7/UksYyW5pbDUFvoSV4oLR5N8eEvIFsJU4tZAVY+9ePo1fT/wAQPD48ReE7u327p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47V8uocdeMUz1sNJJMsq2OelfTXw9vft/g+wn64XZXyxPdeXkZr2r9nPxP9sgvdCkbLL+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ia6HsQ6YoxS0m4etUeWNo2g9h+VGRQOKszsY3i7Wl0fSJZScbRXzT4m19tWuHdmJyfWvV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6S1VhuY46187T6mzk4rGSuddFqKsekfCvxWfDPiiBy+2CchHGeOa+ouG569818c+EPDt1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yIA6mvrnRpo5dOtwjhyEA61mhzsy7RRigDNaHIPVQBzUF3dx2cRdzUrn92T6Vyer3T6hN5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WOoQakpMfarSR7SQKzNJ0+PTY8DknvWokgPIqwH0CigUAeB/GfxDHpt7PEkjCQkjC/j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wzsScnuK9Q+O3hPVn15rmC3llhdsgqM1h+D/Aeq6jIA0EkfH8S1DRpFnVfC74exeIGLXs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G6vd7Kyg0qyjtLVBHEgxwOtU/D+kRaFpcVtGAMAZx61oDnOKZEncYzYBrkNcujJKy9s1T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yovzRhulaFpcwa5a+f5WPWlYlGGyF1OGxVO+uYdPtXlllVFA6k1c8SX1p4ftnuZTsiUd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eOJPEN06wkpbDoM9azNB/jLxzLqkr29qxWEHGR3rjfOEec8se9I7BMgdajSFpGzWiAcImn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PtU9hZbuSOK0H2xLtWmBCqhRgUxhmpM0w96oCFhURXrUzVEx60ARHjNQscA1Ix61Ce9SA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OtIBMVGRUuBQEz2qQIkFWF4Bpm3FNMu3PNK4DXlxmqryZzTZZeTTA+aQImjbNfbP7Cmh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UCJDn1J5P8q+JYjk8c1+l/7NfhhfCnwe09Cmye7cyyep9K8rMpWo2PUwMeaoelyMeTWP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prHvRw1fIn1NznLl/maqEz/Kau3fBNZsxO00rAZV9Jw1cnqQLK3eulvW4auav3wGrWC1E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duK5y6hw5rqtRcb2rnb1hk816ME7HJIxphg1WllCqasz87qxNQuhAjknAFdsEYt2MDxdq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2DivGJ7prq7klc5ye9dF478QG5uWhRsjPOK5Bpdq8da9WjCyPAxFTnlYuK4BNP80Yqh5v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eeTINUG+9VhjxUDdaAJrdua04mDJWTFxV23kxxQAlzGeSKphtpOa1mQOhrKuoyrHFADnk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OanjyTg024TApAP07m7j/AN4V9C+H7fdplucfwivnvSxm7j/3hX0v4WgDaVbf7or5rNpc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FO6tgshwK2fD8DGTimalZeXN0rW8NoFlwRXzvtoW1Pp7HnPx00eZoLG6AzsfaT7V5CuV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YvEmmT2cygq68Ejoa+dfEfw41jR9TkiWymljz8rquQRX0OW4yE4cjPmMxwclJ1YnKpKxH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+y94fvNd8GeKPs/8Az3Xn/gNeO6R8LfEGpzRoLN41buw6V9T/AAG00fCXw1rWnzf6XPqci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ZXxVGjvJXPLpYPEVfgizS0H4VTPhrpi1dMPBGlaau6R1QgdzUN741mEbGMhB7V5d4u+J8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T/vV439qurJwpwPUpZRLetK3kj0a98fWukwvBpwUY4Mhr59+O9y+raPbXMr7992q5rkN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S1h4z1zWp4i1ZfF3wxivI/vW19Hu/GuyH1he9U0TKlDCq9OmrtHtXwkvSmmW8Wf4RXpeO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y4jhz93Ar2hfuZrU4OUYRxTT0p5NMIzVENEbcVGT1qQ0wigkjY1HuqRqjI4JoJGM2KQN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bqN1NJpMmmMcTTSaSkJoAD0pKKKAIrqUQWjuexpLJzJGHb/lp0rI1K5eZzZjOS2Sfatm0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FAFkcUU3fRvoMh1IelJvo30AIQabg06igBuDRg06igCPBowadRQA0A07BoFOoAYehptOPQ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TaUmkPQ0AMJxSE8UGmnoakBN1NJ4NA6mmkcUASRVciHFU4RV2IcUFimkHNKwpq8CgBaKV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py96bSigCQdKeg+U1Gpp6ng0AKehqM9TT/4aYepoAaehqM96kPQ1Ge9ADOxplP7GmUAW1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nSvsrHikR+YMD0xXnXirVYtLuJAGFei3XEL464rwL4gyy/2jICTjNZtGkZWRj6xrUmoS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H0NR9Bup6xGVdwpWDcmhK8irtrA07bUG4n0qCwszM4XBJPHAr1HwV4LFsourhd2eQCKqx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8ILY2oa4XcxGeRXW2ttFbsfKUL+FWIpYokCquRQFV8kcUzNsTFHY0YxxQKDO4CXy4zvwD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rynx34yv9J8SxWgOEJA4r0Cw1I/2XHI/VlBoGS+ILdrixZY/0rF0xhHAYMYYVraBrkGrv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av/2ZbncyABqxZSMGKHaCBUd1tgGT1NdENPUdqwfEsEiRxCMfx1nY0JIYvMjFT28QSd1P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xWgsQaZjUCJY7BXHSmHSwrZGK0LaI4qx9nNaDM+2haJ/Sq+t6/ZaLHHJeyrHvOEz3NbY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EDwRq3ifxnb2/P9iywrJHJ/clWnYRT8U6dqVzEfFtvJta1YKuO61PqXgmS50G21+3mJvbk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l3Muh+DYdOt1+QoEf3Nbnw6Y3XhW1SYbiItoBqzA4fwtBfaX55nnJz0Ga6az1GcH77fnS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KuBVa0UjPFc9SVjWCNe8uDdCIyOWx61PpsCTCVVUHNY8l2E4YY96lgungBZHK7q57nUj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0AD6VpxplDkYrktD1OXzwsj5z611isZBwa6YbHPPcb5C5PpXPxeB7SPxJcawAPNl/wxXSK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1RkRRoEXA6UrPHCN0rhF9TxVXWdTj0TTpbyYfu4xk15X488S3niTw9YSWRKwT3PlsBWhp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3tImmZ/3fqKwo/FkMt4Y0yRXI2In/ALAjhupTvHvWfPN/Z86PE+TU2IPXbe5DorAZ3dqsS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71wXg3xBPcaqIJiWRhx7V13iKGR9GuUjP7wjjFZSLiYdx4iuLy5eO1yYlPUVvPriRWik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w5aJHpaTAZaUZNRNauNzMehrEqxOskl8587pW9pcUVvHhawbaTJ+bit2yA2Ag0XDY0Vx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vTvEupQoNqrM2BX10hx3r5I+L0Xk/EDVF6AkHH51rEvma2OVkuDIxr0/4CWdynje1voiV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uO8F+C7vxTqCQwofLyNz44Ar6J0PR7PwBo5EaAsPvPjkmrIvc9AnIydtMiiXncaw9B8TQ6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ubU47diHNOzEaPlKOjZNSwBN2DXG6V4jN9rj24JKiupV8EnPSqGfKnxo8218Z30GTt3Gs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1eZJp0Kw5yAe9fSvjn4f6f40txJJEq3sXKSgcn2NcnY2EWnwiNFCgcHispuxUUGm6ZBpcH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SeF90M5dCc1yt/qzxyCOFQfWtjSdSa1QOetc63Neh6WjM689akjUCsHSNWN2o5zWwGPWu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r3P2awmGeWGBXPWIzJG59ateKJyVRAetVdOOdi1mI6IAkVIhx+FNiHy1T1fW7LQoBPfzi3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BWiYF2O/haUxhwXHarKndXmVzqEeqXpksLkSo3QrXdaRNL9kUStubHWrA0G2nOQD9RUDb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WYnPNQsTQAhfmuR8e3euWln52iH9+O1dbt4rnPFWqJp8KBu5oA830PxHcarcJLqYWB3PzK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M8H6PLI9yHLcqqmuE8YXVhYxS3U0/wA5+6orynU9Uk1Fcu7FB0BNAGt4z8cXniy8cs7J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uW4wOlBftQqk1BQ1IiTk1pWNnu5bgU2zt88t0q1JNsG1aYyw8qxLtSoQ/Unmq4ko3e9A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76YzdaoAZqiZqRmqMmgBCaQCikLAVFwA4qMnmkaXrTA2akCdQKfkAVCrgCmyTgA0rgE0u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iefOeapliTUgS7jQGpq8inKOaAO4+EvhRvEni7TbYDd5kwXH41+punabHpGk2VggwIIl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Z6Cda+LWmIUzHEWkPHTAr7+vdzT+ZnhhXzWZVeafIuh9FltO0XMRyAprGvyMNWg8vBrG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61zEu8HNZk4+U1fuj1rNnfCmgVzB1A7Q9chqdztDc10+qyYV+a4TWJ8b+a3pId9DntRvP3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zuY81avpCZGrJmPzGvVprQ55MZPMFU815/wCPNdWxtJMNyRXVazfC2hdicACvCPHOvPqN2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20Y3Z5mJq8kbHOz3bXc7ysc5NRq5JOaZHxxUnl88V6sTwdyRBmp40pkS8VOvFUMZIuFNU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1RmTBNAEkJyKmU7TVWBsHFWsZFAF23kyKWW2EmTiqcUmw1owShhigDOa32k1DJFkGtKY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PDlmbjWrWIDJZxX1f4Z0UQ2MAK4wor53+E+l/wBoeNbRCNwHPSvrO2tPs6BQMY4r4LiC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kdG9OUmcvrVurXgXaOFFWtHsgpBAqS7t/O1U56AVrWFpsIGK+U9qz6hUYlmKcQJtA5rR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9xS2Wh+e+9ulbaWS26YUYrmlUux+zSRkaxqdh4asHuryVIYx3c4zXjHiP9orTYC8enxt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/jV8RpfFvimS0t3K2NqfJCg8FvWuabwlCNHNyXw+zfX6Bl+SxcOevq+x8TiszlCbjTWho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7lScwRnshrhLq/ur12eaV3J7sxro/A3gi78Z6pb2dsnzzyrGpPucV2Xxt+CD/CbxBLpE1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Up719RSwlGgvcjY+erYqrVerPIEXBzXrXw4gbUfh14ntxkmKSKUD6GvK2g8okHtXv/7O1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gfvG28/7tcePnGlS533N8AnKo15HS/D6fyNUj5xnFe+RtutlI9BXzj4bmMGrwDpzX0Rpz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sivOUj0KkeUdTScDrQRTSRWqZyCE0wnNBppNNCEY1GTSsajJpkjqaW4NJmmk0CELUm6g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gApkr+XGzegp9UdVm8q1YZ68UAQ6MnnzSzuM88ZrSC4JwKg02Aw2yr0OOatgYoAiPU0VJ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HQDipNopCoFAAGxRu+lMooAfu+lG6mUUALuo3U3NG6gBwanbqj3Um6gBxNITTS1GRVAFB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LDFADTSEUpNN3VICY600ilpM80ASwrV2NeKqQVdj6UFjSOtNAqRuc0ygEFFFFBQUopKUU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GmL3pw4BoAX+GmHqafnimHqaAGnoajPepD0NRnvQAzsaZT+xplAFpKmU1CvepK+yPFGTN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CkWrwO8agSeuK7aU5zVSRNwNSB5BbfCy5cAtJWrbfCxlHzS16GIivSnqGoBGBonhC10hA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0cTYXaBgUqpu608RgUGl9AwKUcUmMUUEEV9eR2kJkdtqKOSazNH8T2epXZgWUZ7HNN8X6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QNtk7V5bpfhTU9Mk88SNuWgR1HxP0a0tfEuk3ExDmSYK309ateMbx5bM2GmE79owV9KxtP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1d3MmTp7FRuPPSneB9ft4bcyXXzTIxTLf3aCjf+HmgS6TYeZKCJZOTmu4hTaD61j6NrMO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YrehA5qLAOgIOc1VvdOSfrVvbjpTDG7d6ixZjDTAj8djVyG2xVkwkGpoowKgkIU2ipx0p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oxxiilXrWiRJka5oNvrMHlzpvA5xUujadFplqsUSbVXoK1doNNKDtTEZ19pUd7lsc965n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7V1Gp3TadZyyngYri4rg34eRjnJrhq7msDF13UFjjjA6qc0/RtaXVQUI2lOKbqGli9uAA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4bA5hGD3rFHSdho+lmV45s8A11sSHJCHtXnOm+Lk0ZQlw4CM2BmvQ7a6Se2hmhbIcZzXT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xpJpxagselLEueayPFV+ljpkzkgNjC10RRgc940vIPGGh3ekxsAzY5BrzmzkvfCmo2ml7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FbNnOY7hmhJ8witK9khuZoZJEBuAv3q0RtGairCeIA7XhdAfKx1HSm6bpDaqrCMbsVpa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54zXUaNpSeHrSVyM55qm9DFasr6B4aTSF8+YgEc03U9ckuHeO3OV6Zqnfavc6tIYY8iPP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zTGdzHvXHJm0RdPV7C0EeODVmRlEJOeTUskiNEM8GqTIXfr8tYG7CKESITnmtjRwViKnt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W1YnbDxQYsvAYrzHx58I18UeIY9SBVWOAcivS0bjpUhOa1QGB4Z8F2fh20CxqAfUCq3jJ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NdSelcv4qO62Udea2RzO5x/hyV9OL7flFPvdakctyakg2gP0rPki3F66Vaw1c6rwJbKgl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OuR8FArE2eldcBmpsaIehwDXCeI0iku7iOHAbHOPWu6jGcisC68NRx3UszSYjbnnrXLVj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SlgGTyferYjOSAKtPbhZSobIzW7pOiLKm5hXOlY36EnheAwx8iulD54qvbWS28eBTkzu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19SZVJ6VAOIA0fBrb1Kx+0xE4yRWQFMC7TQAttqtzEcMcj3q1rcum32g3NrqkEcsTrn5x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3EfKKt6lpcd9AUcDBGK0QHk9p4Wv4mhuNAuVgMRz5ZOVP+zXrelPOtuonx5mOdtY+j6MfD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zWkNYtGk2LKC3pWgjQ8z3pN/vUQfcMijdkEUGYy7vorSPdK4Ue9eWfEj4laVpWnScLP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/Fn4ix+G2ktY3E12wwqZ+7XznqOpT6ndyXFw5eRjnmgovaprM+sTNNcuSM8L2FZskpOQO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TQx7zUkBFGXq5GoQc01FEYpGlBoGWBLjvR5nvVTzaPNoNEWvMHqKDJVXzaQy0DJzJTPMN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TGSjeKgL+9N8z3oAnL1C8nWo2l96iZ896gBWkNNEuO9Rs2KryTbc80rgW2ucDrVaW6Jzz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mZ71IE7Sk0IwJquTSebilcDSjGR7VIoFbevaBY6VBYix1Maobm3S4kkjTasbP/D+lZKwe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faH/AAT+8PB73xTrjJ8sUCQI3uTX1ldqcewrxH9hzRBpfwJe/K7ZdQv5cn1VK90uSDbF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71STPsMLHkooyZBgE1lXhG1q1Ll9qGsG6m+9Xm2N7GTdnrWLevhTWvctkGsDUpMKRRYLH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rz/V7sktzW7rF7lnOa4zULnczc120oEt2RRnfOSayruUIrHNWLi6GTzXLeJtbSztZCW6C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52VzkfiJ4mEELxo3J9DXj0s5lkZ2OSa1fEurtqV47FsrmsReTXqUocqPna9TnkSBe9SxN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X5a6Uc2xbQ1KBmoIeauImRTKIqhmTINWWTGajdcg0AUE+Vq0IfmSqTrtarNq+RigBswK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JFuFVGjKmgC0brNM8wGq3NKDQB7Z+y7o7Xvjp7nGVjiIr6h1SzWFAcdDXh37HViJ5dYu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N4gsS1m7DtX4txBi28z9l0R+tZJh0sFz9zze3TzdQuX9GwK6LT7bcBxmsmwhw8p9TXU6T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zaHotWNOxi8tKsOuaI0wKfiuHmfORUXuaH5+eKovs3i7VlxjbeMf1qyuq3Op2/2TOExj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f2N8StaiC7VZ1kHvurX/AGePAk/xH8bR6LalDPIOA9fvWFmp0oyXVH5HiE1VaZzWkeKr7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XEX+rlH8FQ6trGu6jrcU+u3E13LMfvTHmugGkW+j/FzWtKu0DpZ3ckRU+idah+IWsWGq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oUAZh0J/yK6+hyNC/Gb4aXnw/n0Wa7RRHqdp5yBOK9Q/Z3s/K8HvJ082ctn6cV5f8afi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dIWtbC2W3gUnpXtnwusjo/gvTodu1vLDN9TzXzeczUKFn1Z7eUwvOT7I5uaM2Ovup4KSk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887Souc/LXhPicmPxDOwOQzB/wA69g8Bz+fpKDOSBXJTd4pnVXW50xfNM307y6QpXUjzm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GnlSKaVxVIkjJzTKkIpuKoQwim0/FJgUANpp6mpCKbigBtFFFACHpWXcg3mopCOURPNb8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mlqPtU834UAXhxRS0lABRSbqN1BItB6Gk3UmaAGmkozRQQFFFFACEU2n0hFADaKKKAI2BP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FUBAQaQAjrU2KaQMGgCPoKbmnkdaZtNSAUgPNO20irzQBZgq2nQ1XgSrarweKCkMPSm1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LkUcGoS2M0gkxQUTbaULUQlxThJmgCSgHFIrZpaAFzSUUUANNNPSlPSm54oAaw4qI9am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ENfuNYti867TXTI3BrntDtlsbZUUdBW3C+4V9keKOfvUJWpjUdICLZShcU/bQFqAQAYp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goooxQAySRVgkLttAHeuB1PxMuo3DafY4a4zjiuj8bWl1caDMLNiJPauZ8C+C5dOdb6U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XmizeHtTjjBK290w34PetXW/BSx2hW2H75wDxWP8SNSuhrNtajpHIGzXpOkP9pgt5WGW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h14cudKmkMoIyO9egWxZdwNRRP9nfpU8UwZzSAnFFFGcAnsOakkaRyahe7gh+/MifVq8x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4aHT33Y64NeZ6x4n1DVLo7bhkB6gGlylH05b6ja3HEc6OT6MKsA5r578JtdWNyk7SueO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ESahEI5GxKPXvRYo6Ne9OqNGyOtSDmmZj6B1oAJ6UUAVda00ajpcsfrXAX+nPoxAwdpr0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zvjSBFtYGI5J5Nc043ZrFnLWse1DJ13VU1a9i0y1eR3AJFW2u0tYZFbHyivI/G/iObUZ2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WagdSZn69r9zq87KjkKrZGK9k8PeNG07wdbSu/wA8agcmvENLh8sEv1PWuit3uNTs2s4C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Jno3gP4yX+q+NItJuolNncEoJO4btXR+OjPqF4lrEfkU5bFcB8IvA98vimLUp4DFFbtk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pcTztKUBY8ZxWiOdo83XQZLVs4ycVVvEaGQEjBHrXqn2CPJ3KDXLeKtCEvzRDFbdDMZ4M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d66q9ha7spI6yPAulNZQu8o5PSujkzhttYyYROahsUsYCpHznvUcUQLk7smrviKZbKx3sP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CXUTuflPTNccjeI7Ud8cYxTbOfdHhjzVm/lSbCjpWXJGUmAU1JuaEZwxNb2mkPDXOQKxcK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iHnkGmjFlsDFFA5pdtbpGRQ1PUksoWJYA4rg7nVJLu4cq2Rmr3jmxu5yfKLAe1clY2N7a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Cjq9/eaRqwlILW0vAHYV23hnTRqdsZ2HHpXP6Nptx4huLiC5XIX7mRXo2haV/YlpHE/40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SwKAoArSQgAihWRh8opQKsY+BBuzmqetq727Ko7VdjUrzUxCyIQy5zUAeY6NYymXlTjNeg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47VLHpkKNlUAqcx7BgDFZBdjCtIEwalC5pk8iW0LyucIgycUGQ4DjFRyWsUv3owfwrwf4k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97fSm/wBUSGA616J8J/GM/irwrDe3WfMIGc0Fo62SEKeMCmSx/LT5JgTUc0w2daCjzXXd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lzB/zzf7tQhj1zUuqOLy8dyO/Wq+0hTTYHUaZqjGMKXJIHrXF/En4wQeHbCS106QTak3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F/wARW05JLWxcNKeGkB6V5Jd3Ul1K8srl3Y5LHvQibDb/AFCfUbiS4uZWmnkOWdjk1TBO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PStAsSQxbqtKBGtNA8tajaTdmpMxXk3ZqMtignFNPNA0NMlHmUwikoNESeZR5lR0hNAx/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imFzSAm8z3prS+9QlqYTxQBIZaTzRUNRvJgHmouBJJPgGqcs+c81HLN1qsXJzUgTbsmnx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EFSAhqLo1TEU3bSA0LCYwTwzDlomDCrct1JeXDyyNudjyaoQ8LWl4f0yfV9esrGHrNIox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X8FdAHhX4MeEdKUBXSy8yTHdncsT+tdUWO0jNGn2Q0vQ9KsgMfZrKGEgeoQZrEuNVa0uS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92fX09IpGjMhkBrEvYCu6uptIBKD3rO1a2VVauWxscbcLgNXI6/ceUG5xXZ3pVVbmvOPF9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A8+127wz4NcbfXPUZra1i5yXJNcpdTZLEmvVpxsjmmylqN55MbMTXjvjrxK08rQo3H1r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rqG5rxTULhrmd3Y5JNelRh1PExVb7KKcj5zzkmkX5QTRjnJpCeK74o8nzHK9Sp8xqvVq0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TFXIxxUUa1OgxQWNdagbvVh+hqs1AFaaPOaSA7TVkpuWoGTaaANGEB1pkttnNMs5O1aSK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KE8UwA1tXFnnPFZz25RulAH1b+xjDs8N6/L63KDP4V73qi+bZyqOuOK8L/Y8G3wlrg/6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1kyQc9K/n7iJ8ubSn2P2rJf8AcIo4WO0MbHIxW7prYAFLqFp5eWA4PeorEkHinRftUXW0N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xMP9UKuRHMfNRXl1Da27ZIzTnRcWcyqqasj5c/ae0MjV7HVwOLiLypG/2lyRXm/wv8XX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T7p7W8QDy5YzyDXvfxpgh8Q+GpoU+Z43JFfLDxvYEp0xxX65k1bnwkE90j84zKny15NHX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Y31/beY99ezbndDyXfrWx47+D2t/Cy2gPiMiC6uI/MjhB+fbXNeFvHNx4bkjmiYh45ll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T4ua98X/EZ1bW5/MKIIoVAxtQdBX0Keh4zRjeCdGfxJ4is7ZQSJJQT9M19mafYW1pFFCF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xT4EeC/7PVtWuI8SONsQI6D1r3PU9MmtLZZjwJO1fnWdYxVq3s4vRH3GV4T2VC8lqzx/x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gr0T4UXTS2ThjnFed+MIfJ1WU+rHH0ya7D4U3oV2iB5NexhtaMX5HnYhas9XJzTDQCcU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TEzxUdOzTaZI3FMNPPU000yRuKQjFOpCcUAMPSm08mm0AM9aKD1NFAFe9m8qIgfebgVPb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j71RnYXeqCBekK72PrV+gB1FFB6GgBmaMikNJQSOyKMim0UAFFFFBAUUUUAFFFFACEU2n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JmnYFJiqAZmkp2KTFADSOtNpx6Gm1ID8UiDJpc9aIhzQBct14q0qjFQQDAqwOlBSGlfe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gZCYs00w1PRQUVvKpPKqzijFAFbDCgM47/nVnaPSk2CgCASt3FL53tUnlCmmHigCMyCm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uM0AK0vBqEy02QEVXZzQBneCWmn03fc5Le9dKi4BPaq1rAlrEEQAD2q0j5TFfW3PGsxab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tpVXmloHWpAXGTTnAVaTpzWVq1+0KEDNUUWri/itx8xqm2ux87RmueVri6Y+bkL6mrEUM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mBuW+qRzDBO0n1q0hHUH8q5lV2Emr+nXTAcmhSHYdq/hW31S7W5kQFx3NaVvbpaRoqjG0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FKy5rRMQ8ndzWZqviyw0ZcTNhq0VGBXjfxRuobrxKkCngLsfH96mB7ZbTB7RJgdyyDIri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EMdu+2WRcZBrZ0KdrXwzaLM3zCLvXmvxDifW9HuSjbpIhhcUAecaRP8AaJrqSTkn1qxp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es/T4Lq1UK6Y3cGtzSbZYrwO3FaJAdhAEU5YgACrGma7Fa34CydD61yWrak5ysZP1rml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j1qLEn15pk4ubFJAM5FX4SvkvkDdXN+Dbl7jw5aS/3olNZmu+KJdP1+1tBwr9azA7aM4B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k16zDCPf8xrTiG1PMHINADAvNZfieET6ZJu/h5FbHU1zPxGlkt/Ct5JGSGA6j8ahoaPC/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kNs/sWri7YmaZjyzk96jZpJrlpAp561d02J2c7Izk8dKDeDJ4IGkcRqPmPFe3/CfwIbXb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WsP4c/Dp7+RL28QrEOQCOte3WkSWcCxxgKijAAoHJjhBHETtx+AqQMKaCGzTlTNNGYlR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XbVK48Q2dlqEWnzTJHdSjKIe9MCykHlg44o3bamDbsjvR5Y61JJzvjW1ln0yPyxnDVUuI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AV1+ARjg1yviC28ogoACTWTiXFlWaxLKSj5qjEjLMcnmtazHkW53Ak1TjVXuScd6ylob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R28gEAAGTisRY/mGBxWzbwkRgiiAyxFkk1OFzmoEYhqnj5BrqTOciltFnRge9UI9GjiJJA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y7ysROaL6AjGvpIdLVpY4wrewrln1u+vLlmD7V7Va1a8muZyhfK1VjCj5VXn1rmbN0jp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ncFq3kG4kjpXCWMhSZccc12UGpIluAeuKpS0E0Je34te9XNOvFu465bUbj7S+fetXRJPK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P5b09iJFqk0hZs1KsnFMm5MAQK8P+MvxYFnFJpemy/vTwzA9K9vRs5H4V8ifF3Q5NO8Y3K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XOF86WWR5JX3yMcljX0R8ApD/wAI0YMn7wrwQWigdK9c+A+vpbXstk569BQaqDPcySOtZ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1oXRx0rI1maO306WWVwiKOpoJscbLIsKu7tgDksa828b/EAKslpZPgdGcVT8ceP2umkt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3rzaaZpmJY0Ej3lzmqzjdmlwTUkaetWZkEcByatRgJS5UCoGfmgCSaTK1XRuTQzdaYDi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KYTTaBoeWpu73phamlxSNESFqTdUW4Um8UrjHM1RE80pamZqAFzTSwoJwKrySYBoAkeUAG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1G9xkmoGkJzUAK75NCnNRjk1IvSgCWI1YXvVeIdasL3oAeOlGMUDpSgVkBPH0r6I/Yi+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XU7iPdZ6HH9tJI4L/cUf5/u188RDiv0n/Yx+Fdx8Ovhj9u1GIwarrbC5dCMFYRwgP1HP4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3bqd+Dp+0qa7I9vufnckjFch4htleXKiuvvZ1ZWwMGuVvCWdia+ePpki9pGpCC2IY9BXP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AeKytU1prcMqnFc8dXDkljzWdii/qN78jHNeXeLbzzJGG6ut1bVh5bAGvM/EGob5G5q4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LVzV8/lxsSelbWoXAJbmuL8U6n9ltZDnHFenBdDhqSsmzzfxzq32m4ZAeBXCueTWjf3hu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CRepr14KyPmKkuaTZXPSgdKXbxSdq2RHQbV6yFURWhYLTJNCJeKmxRCnFSFeKCyq9Ret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ABelRSL1qYU1xwaAIIm2sa0raWszGDU8Mu2gDfTEsfvVG4hHPFS2kwIHNTzIGXIoA+mP2Q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/p5X/wBBr3K8+W3JFeHfsgg/8I3rv/Xyv8q9xvf+PZq/nniJ82ZVD9pyd2wUBJrYXem7R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xs3HHStLSLwvc+SemKv3tgJFYivOwlaVKWux01FdmdHIJYyR2rm9Yu45pPKZgMGtS5mNh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HJqN4zISOa+vnWWIhFHgwj7OUpFLVNAS/1MJGM27nnNeX/FH4IH97f6WPmHLRYr6H8O+H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dbSGWN41Icg4rrw2YVMLZR2Rz18FCum31PiEeCNY8/yf7OuN/wDuGvTvh58FJZ9l5raGK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r362WNFChRkDHSobrrXp1s+q1abpx0v8A12OChlFOlPnkR6ZZ29ooFtEVjWrmua/Jd+VC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hYQaOIkT96Rzx3rIiSHbI8mM9q+ZV6kz3/wCHTPKfGE+/WZgeDV74eah9n1yJQMk9qreK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mC/Kau+AtHni8QRTsvyCv0TCq1GKPisRO7Z7l5opDIKz/ADTSeea7DyzQ3g96Ac1RWf3q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00rSLMDTg4NADMYppNPNN20ANooooATbUMziJSxNT4rP1OUCJY/4pHCCgCDR4mMUly4+e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t4RHAif3RT9uO1ACgZoxThxSHoaAI8UUppKACiiigBlFFFBkKvenU1e9OoAKaepp1NPU1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oPQ0UHoaAG0nY0tIehoAbTTSk02kwA1Lbrk1EelWLVcmkCLsS4qYdKYi8U8UGqG+tJi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DT1o3UGkoAXJoyaSigAooooAaT1FRsvWpCRg0wnrQBA0eQahMQ9KtHvTCKAMQ63GO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grCCAdTTgVA6V9GmefY66y1ZJx1rRjYSDIrhoLgwngmt3TtWyuCc1tGRk0bpU00cGq8d55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WiIsSKQagvLVZl6CpFapRgiq6AYN1pxVPlrP8sxZ3CutdVYbSKzdXsAsO4cVgxoxRg0qn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gc1kaWNOwJPU1rwgEc1kWFa8PStUSYfivxDB4etJZZGA3Kdo968E0q7l8UeNImYlo2fJ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vNrmliSJjiLqBXD/Cnwq0WsSXTDiKtUB6Trcot7SKMcbRjFcnOimN1I4Y81v+NNUhgdQeP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0EUfBFWZEN3p9vC2Fxk1j38JgG5RjNMh1L7XNu3cZ9a2giXMOCM1RBx0tysEmH+bNFtE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ngetaGvaA1pF5yc55q/8KdEbV/FCOwIjTqMdaCz1C38bWnhY2+myEqqQpxVfxjqthdatp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NtcntXReMvDGk3chuZlXzwABXnmk2uTfaXPD+5lP7ontSsB2ml6X/ad2Lgy4UGu8jk2x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RdaroF2LKUGaDIxLXr0ZBQYOeBSAnXmie2ivIHhmQPG4wVIzmkiPFTL0qbDR5tcfBqyOo7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a9l8MNKtZlfyxhT93HWuzRXLc9OwprQcnJqBxYsEMFrbrHGoVQOAKbJyPl6ULFgEMeKX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5MWPpUq9KjQYqRelMBRXj3xB0W81P4xaDFCSDJD5sP/APvVF428d+J9C8YvFb2kr6egz8g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Gd74mstJ8SaLEYZ9KmxMh++EbhqZR0HiDx9ff8JoNJ0uDpseST++teiRTl0Bbg1yPh620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U18XZ/Nz81dTHlhmiwFpGzmqWpWIvVXH31OVq3HwDT161LQI5q4kkt5RGyj0plzCIwHGAa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23hsEVl3Vi0YxkkCuWZuhbSTzVGRzWtbN8uKxrNfm2jrWtk2iZaiGgy4AC2O9BJjJrl4P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11STrcQbh6VpzGA6L5wTWdrd2IIDzVpJdoIrA8SsWhznvRfQFuc+TliaF4NNU5HWnL1rk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67px9a2JeIh9KzbGPdJmtGdgUAzRdlkRh4zV3TZNj4NQZGMU6EbHzW0DGR0TRhkyKbB1I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SrJk5roRzloMUbNeJ/tAaUZRHdIv1Ir2ZJQxOa89+MIW48PzcZKCmOn8Z8344xVrw9qcm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RKmOVeRVUDNbui2EFsRPetsj60Hs2Vj6Gk8QW1pZPd3koSJRnk9a8D+JHxWuPEdzJaWbGO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rn/Ffjy71+4eMSFLRTgKD1rlmlUElelQeW3qNldiSWJNQMSxpzTbzxU9vBuBJoIGIMDmh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c1UeUnNWZkjTkmgNkVCozT1OKBDiaaDSE0mRQAZppNGRTSaBoaW603IoIphNSzRClhSbh6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cUwyUwng0wmkAsknBqjNN15qaV8A81nyvknmgBC+TQMmmL3qRelSA5Vp4GKaDinA5oAm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xxU8Y5NAEqinqARzQo4rX8LeGL3xdr1ho+nR+Ze3s6wRJ6sxqHZFxjzaI9//AGMPgP8A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Si/4p3RmEjsw+WWYcrH/AFr9E8Ae2K574Z/DzTvhR4E0vwxpijZaxjz5QMGeX+Jz+NdD0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fkfR4ah7GNupl6gflc9K5eZy7sK6LUJMSMnrVGXTRs3kYzXnnoo4LVdPEjNXL6jpTxBmUH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OTWVq0YAK4zUX1GeR+IL1rZGU5rz/AFK8aRmJNeu+IvDn2tWYCvOtZ8P/AGbdXTBAcNO7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083Srn5f4K7yS0VS3FYfie2Q6bcZH8Fd9M4K0bpnzU4+c1C5zkVduoTHcSr6MRVFhhjX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MI+U1GehqU9DUTd60Qhq9a1NPGazFHNa2mpmmSasa4WnP0p6j5ajkPBoLKkneoqlfrTF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eBilxmgCm6VFnFXXTg1WePrQBYspSO9akUuVxmsi2G0VdjfigD6W/ZE1QLqGuaaTgMiyq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PdpuhkWvgn4f+PrvwD4it9TtXIaNhuUdGX0r7P8DfFPRfiTp6y2k0cF/j54CQMn2r8T4q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U1eLP0/Icwp1KCoSdmjpdMTbGOKdqOrT2eoWVqtuGt5vvSY6U+3HljHSrC5b3xXxkXofRt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n3Y461havbRwz5AANdTOCMYrlNdjaS4wT1r28JUexxzprUZZXUsTEI/ykY4rQ0mzszHO9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7PisbNWEmSayL3URZwOxbj610+yqOoTZC3XkpdP5f3azLyYBz6VzWpfEXSbDzWnu1jZex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X8yPT0LnpvPSvaw+V4ms9FZHFXx2Hor35Hs9zqsUCklhxRp98NUbaDwK8T8O+J77XbIT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CX7PKyk19HQy1Ulae541THqprSeh3n9mwg5OCav6dZxJICAAazWn960tNfJ5r2z56saphp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m8VZyFYxkU3kVZOKiYZzQAwSkU9bjFRlajINAFsXGe9L59UskUbj60AaCyBqeves5ZSKm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ZbArKlb7TqiJwVjGfxq5LMFQkms7Sm8xp5z1duKANYEYpQaiU06gB1FFFADaKAM0YNABRR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yFXvTqavenUAFNPU06mnqaoBKKKKAGUHoaKD0NADaaelOprdKAIyaKQ0LSYC1ctF5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UgRcAxS4NOooNURY5NJT/AFpp6mgBlFGDRQA00lKRRg0AJRRRQAUdqKQ9DQAwmmE9aeaj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POabQBxKjIqRVGOlNXpT16V7qPPAAAVJZtiTioh90061OJK3iwOltOVq+n3aoWg+Sro+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5qZDxVfODUsR5qr6CLEKbgxPaqGvTBNNc5+atBDsbHY1yPie+IuTADwaybKSKlmS0BqzGu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RV+0i3dqyNC1ZRlUFaCnbjJwPUnFRRR7BWD8StQ/s3w4XBIJ9DitEB1IG5TwCPzFZ+l6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AN55wK5b4T+OE1qwbTrt8XMXCO38Y9D713hTNbIR5R8cLCX7Bb3cSnCHBxXjZmnuGIXOC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Ka7o81qyglk4z61836vo8mgXUlu68ox6itDApxuYFRQeeK7jRVM9mu7rXEaTaSXV6ocZB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BMSKB2FUBTGm/2mgi257V3Xw28LDRC8hUDPtV3RPCy2zb2A4FdLZ4iRlUYoA4jxDo+o32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kdqxvENwbXxFY2kFt8+BuYCvVlUKS2BuNVbrSrWa8iu/KUzJ3xWYFS20eM4LKDV0QeR9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7fSYWZyAR2zXlfiL4zfZJWWDtVAeyqCV9KnhjbnnNeX+BfiXPrKKbpNoPevTLa4ju4g8T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SUgPWlqBoBCSCc8UqgFDziob69Wws3lc/KBWboniG21UOEYZHvQaGuqgd6cBxTV29jT1oG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TtPuI7eUI91IMKCuSa830/wANanY+Jmjd41sdT+VUI4Wuk1PwXqOqeNUvbmTMEUgZB7Vl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LpenRbgkTBgQKAMi5+G2oaT4gsr2C4l+xRS70iBP3a9yigaFBnniobfHf9aDdnzSuaALK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cg09OtYtgSRrhTVO5t9+eM1dUgCmsuQayGjn/tUFpc/viIjUetakktsdj5HbFc5rF0L3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NKduPSsJM1jsPt7eR2DKufoK7bSN6WgD/rXNaTqcca4Yciuts5kurcFOKukIcUzmsrV7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q4yKGhDjBrclHBm1WCQhu1KUV/u8VrazpLQO8ufl61m6QBezlFOcGua2poi9psDrGcihh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jihYcZArFlx57YpWNBEf98Rmrjj5RisiWUpMauw3W5KpEF6GUgVZSfArOifNWEatUzIv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1/wAmz+zI+GkOOPSvVUfIIB/Kvnf4xXO/WFTPIrRFU7Rlc5C1uYoGLS8qKz/EGvS6sxBb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YnPNU5JetM3nVclZCO2Biogd1KuXJqURYBNM4RqKBzUgn2jANQSSbcioslqAJXfOaqkZ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6GkLUmcZxUZagB+6mlutNyaaTUFjy3FN3U0k4NNyaAJSwxURPJNITTC3NSWOzxQelMB9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61DJIFBps04XPNZ81wWyAeKAFmnyTzVQtlqCTSL3oAmXoaevSo0HWpBwKkAqRRzUdSIMk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ToOahjHFTJwTQBaiFfZ//AAT5+Dovr/U/iNqMGY7CRrPTA46z/wAbfhXx5pFhJqF9DbRL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7scAV+ufwp8EwfDD4c+HvCluozp9sq3LD+ObHzufffXn4uoow5e56eCpOcr9DqnkyxNV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BrNuZSScV4LZ9BYrSDdIXY8VzviDxUWP2OD6EitjVrjybNtp+YiuX03TUaZ55eTnvWTZ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orq1MgORWi9zH5+1RViOIOpJFSizj7+zC2z5HavLfEVn5rSDFet6w+XdB0ritV0oMWOK3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TyjNxXKeLI/L0i6b0SvVdbsFjEmB2rzHx4vl6FeH/AGa76bOKrsz5jlO6aXPPzGs6biQ1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qM4+c17Udj5R7jajanA4FMJya0QgUc1uaRHkViIMmuh0lfkpkmgwwKrSnrVmQ8Gqch60F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UABGKFOKU0zPNAEmMg1EU9qlQ0MKAIQMZpwbFBFN7GgAY8GjTtavdGuVnsrqS2lU5DRsR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ya55U4zVpK5pFuLumfRnw6/as1DTBHa68gvoBgeb/EB9a+gPCvxx8JeI41CXy20h/hl4r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juJITmOVkP+y2K+TxnC+CxUnOPut9j6PC59iaC5Ze8vM/Su48WaK4Z01a3I/368/8V/Ev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LEdw9fEEXiG+hXaLmUj/fNQzalPdnMhZvq1cdHhWFKV3UuvQ76vEEpxtGCT9T6O8QftC21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w44ryzxL8ZdY1ouI5TAh9DzXnrz7hTFfrX1GGy3D4Ze7HU+dr5niam8tPInu9TurtiZZ3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bqc1EWDGrdrArCvQlFJOyPOdadTWR674Jj8nw8q98cV6D8Prkee655BritCh8jToowOAK3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XKenSvIluz3qP8M9f8vIrS09cVBBHuSr1rFtrMyq7Fzf70u81EM96cverOUkBzQBmmqcU4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0p1p3mCjeDQBCUpmyrGAaVY80AVSpwabGp3Vd8kEUht8KTQNmRqVxtQqDyeKfYnyogKhng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auC3K0GJYSbin+d71V2kUuTQaJlrzqPN96qFyO1IJKAuX0kHNSCQVnrNUiy5oC5ZeUc1D5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mr1NAXLiHNLioozxT81RmGKKKUECgBKKM0ZoAZKdqFvSsm58SwQv5efmHWtWQ7kZfWuZbw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wCe5oA37O9jux8tTyKUHtVrTtJtrNflHSm6g6DhaAKdIehpRyKQ9DQAw0L0NBFAOBSZV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lrPi5Natqp2UgsTU09TTiMUmKCxtFFFADKb606m+tABRRRQAz1oo9aKACjsaKOxoAjPSo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v3oAYehqKpT0NRUAcarcU9DkVXTOKmiPBr3UeeSBeDTrRf3lCj5TU9mnz57VsgOhtE+QV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jaKt44q0zArleakQUEc09RgE1VxFPU9RWxhclvnI4FceFe8meaQ5PvWjqFtPf38jHOwd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Kgc1mzVKwyzc4wK3NPUhelV9PsNvUVrxqsa4FKwxK434tNH/wisnmH97n5a6+6uks7dpp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r4tXWbhLS3b92vUA1aAufBq0+2aqbrHEf9K9wwDzXAfCLQRpmgiVlxJLXfhSK2RnIlTOK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ABLCyzRKsvaQDmukhTipPLHpWhmcDpHwrtNOAJIYjuRXVWekR2YwgUY9q1tgx0pvkf7N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Fxmnqm0UoXFWBNFHvFZXibXrbQNNklkYBh61qiXyD9RXjHxmvZbmylijY9e1CA8917xz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Hbn1rN0q2TUb0pL82PWs+xAVyqjFb+gIlpdtJIO3WtRHW6Sy2C4T5QBXofgXXlaR4nk6+9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zCE1b8B67O2uBHfioIPpqI5JqU1DbncFbsQDUxrI0Ri+MdOuNU8OXsNs22bZlSK+VrXxN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CK4kWYHByTX2EDivPviT8J7LxdA93ZItpqa8hlGBJ9aDRCfCTVb3U9Fa8vZWkJOBmuw03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4cfaM8LXOfDvw/L4d8Jm0uGBnVjnBryifxW3hnxi94zkqrkbfxrMZ9FMKzbrRIpb1bwqD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/ELT9WRds6Pn+IcV0q3G8e1WgIY1NfPGs/FLVdD8fTsGZrWGfyzbMfvDNfR6YNeQfF74b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/U7JAWmfbLxQB67ZXC3drFOgwsihhU696oaEhj0ezRhhljAI9Kvr3rAB+araijy2NwsbbX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mMgigEebLpYjmMkgO7FVNQuPKZmQcCuo8UyJZTGPA3EA4FcVqrzNA/lDkiuGo7SN1saG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nmux8PF1YjnbXm/h+3lsIw8nT0r07w3qMF5bALjcK2pO6CxtYpaOvSiugkhuoFuYyrAEH1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mky3DrLy0nmV0FOxxSUSWcxqNx5bMobnPasWSV8sQTmtDX0aC8DEFAf4qyzICCd+6spaGi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EnJ96vJLjkdKyZV3sWB5qeC4yu0msRm1BNVpZhtPJ4qhatkVyXxA+INp4dsp7aBxLcleVH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q+Ilr4cs5DDIGuenXpXzf4l8SXGv6nLcyuWZj1qprOu3GozSSSSFtx55rJe6CrxWpkSS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Qp82pUXyxVjFRPLFI8vGKY8nWoaDMVlyc0mNuaXdimE5zQIaWpKaaUHigBCajJp56Goz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lpveoLEJODTcmnEcU3FABTSKkprDANQWQs2KiaXANEr4zVR5OtAEc75Jqr3qRznNMxQA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qe1t2uJEjQbpHYKq+pNdN478Car8P9Wn0nWbb7PfQ/upIw+7Y336AOVUU6mr1p1SAVLH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Asx1NHwTUMdTJ3oA92/ZB8DDxr8aPD0csXm2llN/aNwCONkfQH8RX6bN1Oa+WP8Agnx4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8Wzx4m1SQWlqx/wCeK/fI+r19TXB9K8DEy5ps+owcOSmQXE21TWaX3k1PcZNJawZJNedc7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QM8k1k7jawnvml8U6vjWRbR9B6U4p5lud3pUAZ+mw+fegnpmtnUpo7KA4Pas+zh8li4N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M5FSi7XM6bE7vJWHqDAhhW1Ivk27ZPNc1qc3loxraIWOQ8QKMSe61438UbgW3hO+fOGA4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hxXgPxrv2i0G4hB+9XfSWqPPru0WeBRy5Zveq9z1JFLCcmkuFOK9tHzJWBpv8VA70i9a0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j0xcR1z1sMtXSaeMQ0ySWV+DVJ35NTzN1qmW5NBQ7NAPrSUlAx9NIp6jNIVoAWM8GpD0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sOtNqQ0wigCOs9+9aGOapOnWoKKjd6bmnuuM1HQA0GpVOBUQqUdKDO7DFAGKKKBDdtbH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R/7VZNdP4EtvM1NWI4QZrGq7RN6KvLU9chg8tVA9Kn8Ov9l1mNxxk0yJsj8KbbnZqERH9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rI990/DxA+tatvHWLoEnm2UTeqiugtkzSOWqH2ekMFXtopCgqzkM8xkVC4IzWmYgaia3B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kIq69sOahaDGaAI1lqVZqhKYphOKALiT5pLq5EcR+lVos5qlqcx+4OpPSgbJrDDlpD1N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Dy4gtWBJxQYsmIFRlRTDIaN2aB3EZajKmpRzS+XmgLkFOUkU9oqaVxQFxwb3pQahIIoya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JKrA04N+FUItK9O3VWV/eneZQBLuo3VB5nvSq9AE+KcrEd6iV6cGBoAm80461WkOSTT91R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AA9DTTxTqY1Jlk1sMsK2rdcIKx7NfmrbhGFpABFNxTzTD1NBQ0ikpTSUAMpvrTqb6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Wij1ooAKOxooPQ0ARnpUb96kPSo370AMPQ1FUp6GoqAOLJ8tSKWA5zUqWrT5OKljsyhx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UBmGKtWrCHK96kt4hBGzNVGKTzblvSgDoLScbetaEcmR1rnFm2Z5qa3vZIyMNuHoatENG/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MGAwc1JGK0MyJbcBmOKalqozwOathaAvWrKKyW232qQQ+1WAuPSjbQBz3jazku/DF6sQy+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G0eeXUolkiO8NyCK+nGChCrjcjcGuaTwXF/axu0UBM9Kko2tDslstPhjAxhRWki5NMRdq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yZFxmn9jSJzmm3FxFaQvLM4RF6k1YJX2AHkipF7159dfF/TrXUjb+WWXPXNd5Z3cV/ax3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CCKAsTUoHNFAq0Iqa1cC2tSx44ryPxBJHfySZGQfWvRPGl8IbPafSvLby+ijDEmtUZM52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n2rPlT7OGjx7VffWQ94EX7pOKt6jpBniEqDkiqJRyCRqhJY9a3/BOki71XcnXI6Vzmr2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kfBHSnubvfIpx71lI1R7tC/7uMAdFA/Sp0UkUkIAHTpRLdJEOw+tc5Y4rSYqOO6EudpDf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gW2UBhjg14T8VPhVf2t/Nqlk5uLRzlo+pWvfc00DdkHkd80rFnyz8OfNXxBFAxKc9DXu1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OK4f5SBzS3Xw702DV47+3iEZByQtch8XdMvrtInsUJIHUUwOz1XxxYaGYfPkHzOo4PrX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HWvnPwv4A1LxBequoLMiZB+Y19BWNsun2K2yZwoAyaQF6NFjQKp4FOAHrUEIxGBUq9DW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SloA4fxBakX7yHkVklVlc13HiCwWSzeQD5gK4YDy1fkCuWcbs6IK6K9/NFBYy7mAwK5Xw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iNkA+tYPjHxaCGiifr6GuZ8M3M0V4ZFySa1pxsi7Hvx+J8Vpfx27kEsQK9Bsb2G8tVmXJ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eGr/AFfV4rh0bZkHJr3zQo2tLGOJx90VtYxehsbhTZJwik56VAZetZ+pXfl27nPamSZX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risNB19Kfv84nmkcbRiuZlEToTkLSxxiLLMcCp4tqIXc4A5JNecfED4hpbRyWli+W6M4p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tJhe1tH3TYwWB6V4hqupzalO8s0hZic8moL67e4laSRizE9zVFp8cU0A5mzxSLHmkj+Y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QNUbRSNJTJJMZqEsaAJC1N3UzdRk1YC7qN1NooAQn2phNONMPU0XAQ9KbSmk7Gi4EZbg0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0i96yLJsjBqMt1oqMnmkA7cKjklwDTXfANU5putSA2eXrVQuSaSSTJNRgk55oAlHNLTUPW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aVreeOVSQyNuBFdN4v8AHd/4ySKTUpPPuV5aUjljjGTXNIAVOOaiPWgBq9acKb3pwqQHV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IqALcdSr0NQx1Mvf8KXQa3P1q+CnhaDwx8BfCthCuxvsEcrDvuclj/SuzilJXk5rn9Lvv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bbC3X/xyprSR8nBP518zWl77Pr8OrU0bTjcDVPUdQGnafLKeMA4pdM8R2/h6d4tWUNDN/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v1mw1G3kjsG3xk8VxnQcV4UtJL66mupskk/LmupnhMFuzscAU7wtpy/YFkAx2qp4uvxAF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aOGhbFZt5KIQxJq1YPsg59KxPEMpSFiDUI1gZuoaouG+aub1S/WWIjNVr28Z93NYlzck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rd1tDc8V80fGzWPNmMKt36V7p4o1QQxytnoK+VviHqn9oaxJzkA162HhdngYudo2Oatx3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ujbatD95Ga9ZI8J7GX0Y0vappIsMeKibgVZmWLCPfIK6iFfLt8+1c7pAzJXRynbDigChI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qWRutQ55oJJaEOTTFNOHtQNEyUuOKSM0UFIcBilpqnrTqChpFNankUxxigCLFQOnBqbNNI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p1qsRir0q5zVVk60AQDipR0puKcOKCAooooABXonw+sNsLzY6nGa88X7wr2vwbpP2T4baZ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In5f/ALNcmIdos7cKk56mrE+KTfi6iP8AtCmRng1FK2JFPoa8o9y57/4UfzdOhI/uiusss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kXGnoM5wK7y2X5qDlqstbTTStT7eKYRVnKQ4phFSkdaYRmgCMpkGozHxU+KTbQBTeLrUD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mT2oAomPaT7VlFDc3hfstbd5+7ty/c8VUsrbERJHLUARLH9aeFwKsGDFJ5dBJXIpO3tU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pT6b0py9KACjFLt4pKAGFaNopxFJg0ANIoIp5HFJjPFUBGCcGk3VJs9aQrxQBHupwamla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okxThJ71XyaXdQBZElKHqrvNKHoAsA0uagElKHzQBITSUg5paCkW7JfmrYjGFrK08ZNay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pqQioz1NBQ00lKaSgBuOKZipSvBpuKAIyKWlIoC+tADexptSY4ppFAEZ6mkpxGabQMbUZ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CiM9DTNtSkdabigDOtdPEcZyOaU2g64rSABXFRsoCNX0B5hhanII4ioPNZtsfLUt3NSXc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QKjbjigBwbcetTISKgUYqUdKlAaem3JHBNb0M+5a5S1kw3Wt+wk3DrWqINF5hHHk8VWTV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qabrEm3TpGHVRXgut+Lry41V7eJyMOBwfetEM+iEm3DgcVIDkH6Vm293iCMk9UU/pWP4g8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ebtIqwDwp4wj1i/uLO4wjpIVGa6wYXIU5FeJ+CI21XXZb1UJ+bOa9qt8hRmgRIiHFTxri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TuIreSHdugFeR/ErxmZxLawuRjjg12XjvxMuj2LoDgkV4BqWom8u5JWJO41R6GGpX3KvX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bSM/hS3z/dFfPWl2n229SP8AhzlvpX014bsF03Q7aEDb8oOKmI8akqehpL3p1NXvTq2PI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2fTLHS7iBiqM+18d68QuNbmunPzHB7V9JfFTw6viPwjdQhcyxDzEP0r5kNr9mBB/WtYisW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u9d9Y3bSWS554rzqxImuFA9a9N0axM1siCqISKd1pP9pBQEzz6V658OdAi0XT1kKgEis/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647811MsiWNoEBArGWxtFGyPLwWHGa8y+K3iY6VZMI3w3sa0te8cR6bDs3DOOxrzXUzL47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cXU3SLXwL8S6hd69LFcSM1uR8+45+avdHkDE4rgvAHgJfDKM0gG8+ldsBjPOa0iybEqn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GpkqjIHjDgiqc2nK+cgGrppyR560C1KdtaxwMCqAEe1SJnzDuXI96nk8uBSzNj61Vh1CG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KLAGOlFFFBY+iiigCO4QSQybum0189/ELxSunG5ijbJ3YwDX0HqPy6fcEdfLNfHHjC6e5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Dnj8aXImzWMrIzCv2z58E5rt/h/ocl7ex4jJUEdq5vw3pc1/Isar3r6D+HPhY6XCrugz9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rtM0iCxsY8RgNgdqsyyhYfl61Jcz8bazp76OHhjzRYxkZ03iaOzuvs8rfMe5q/FNBeqys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534wUtqYmDYqxoLXW8SFztx3qRHUS6VDAzGOs29ZbYEt0q4+oCGMNM2B61478Sfip9oml0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OGnHWsWihPH/xJ4ezsXwvRmHevJ7q+ed2Z2LE+tRXdwXZmZsk1QefGccmpJJZZM57mmRw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k1YYhRgUIBgAUGmPLgUO/FQMc1qiAZiTQowKAPWloATNG6m0VYC5ozSUUgA9KbSk8Gmg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ooouA1hxTV70MeKYGoLHnoagc9acZOtVpZevNADJpMZrPlfOafNIcmoOtSA3bkmm4xU6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E71IvSmhcCngcVQHdat4h01/hL4b0O20OGDVoL27ubvWE/1l0jbAkZ9kw3/fVcP2r0Dxn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4ZfDfVPNjm/ty0vLrKdU2XLxbD7jZn/gVedk9aAA9acKZTl7VID6fH3plOTrQBZQ4qVW4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a7uYoFOGlYIKXQaP1O8O+IYm+H/hfUHl8yS80+AjJ5HyCuq8IXa3c4EjZGzPNcF4n8Lr4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GJt7KwgVf++BV3wPrXnKsCtidBzXydV3kfaQXLFI9J8V6XHdWDjANcZHbrbxlAOelbN3r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sm1P2qcg+tYlmxAzWOmwqOBmuY8Q77zWIpMEgCuq1GVTbKoxxWXdQIQH4zigDNaZkQ4F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/WulFsJIyQKy721BhcGpRrA8wuUKuwNc9q8oiU4rrtbhEUj4rhNekyDW0QmeXfETWvs1lM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r5q1K5N1eyOTnJr1r4tazgNEp6ntXkG3Jya+hw8bRufJ4uV5WI3JAFWLeX5aikFNyUWux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pKvPFPE2akii8w9M1RmWdGjO/NbM78H2qvptvsXOKlnOFNAFF261HnBpz96jzzQQSrTk6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pEqnbTsU0U6gpCr1p6jrTFHWpEHBoKDFROOtS0x1oArYwaMcGn7aNvFKwFSRetV2Srsi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pFKAue1TlBQEoIIvLo8up9tJtoAhCYr3zR5Uj+EPh626OkzSn/gRevBj0Ne7tpf2fwdp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/u/8A165a69068M7TIbd/lNRXHrUVo/7sHOcipG+ZGryT3Lnr/wAILgzWpXPQYr1i2wDXj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ngGvXN+18Cg5ampd3+9NLVAHNODVZzj6aRSg5ooAZQOlFKBnNADSKjK1MV61E3GaAM6/b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2oBVaMGW4Zj61cC8UAMxSbacVo2mgCIrTDHU5FJgUGRXKcGmbassvBqPaKAI6aRU20Um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KQoKAI6QDFSYppFUAlNpTSUAN203bUu2kxQBEVpu2psUhWgCHFJUhFMIoAbupQ2Kb60m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ZUQOaB1oKRt6SMgmtZGANZukrhKulsE1IyZmHNRE9abvpu6gpCnpTaKKAHHoabQW4pu7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mlBzQAY4ptOptADSKbinnoabQNDCOtMx1qQ0w9TQUMpMCnGkoAiDYoz8rVEhyuaePu19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muc9S1PK064HlXco9WqQj5a5rGpEBijsaUDNGOaQDEbZWlZ3ZXvWbKMCprLJq0B1cqC6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XzJpAaTxOoflzcEH/vqvp20H+iqPVQK821D4bRWniH7Zbrzv3frmtoiO5uhsssDjaoH6V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O9FqCTH52Ca9xe2861I6kgCsjS/CVvZ3JlVADuzWgiTwh4ai0WyUBQHxya6mFM0yGLtj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CpyBVDXdbh0m3LO4DY6ZqTVdai0a0eSQjOOM14V4v8WTazdyBZD5efWg7aNO5V8X+JZd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8Cua2VLmkyMVkepGPKjovh1Z/bPE9tGRldwDA19IEAfKOg4FfPfwm/5HG3Hsa+g/WtEe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OplOU1ocASRLOhRx8p4NeX+P/AIK2+rq95p8phn6tGOjV6mD+NOEgGRjNWB4v4b+EH2Xa0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ml+GbXTkG2JciuiPPtUbIRnFFwK33QccYrzrxl4tW0RwHyx4Art9cvPsGnytnDsNq188eI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dkA1nI0giO81V7yVmYnn1NLoOuS6JqUN2j4MUvMf99axTd4JGajgQzz7uTisbHZG1j610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0IZXUEEVYXvXG/DKeaLw/BbXL5dfu/TtXZ00c0lYavWrEdQIM1PF1NMzJGFRTTiKMnNS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EA0gM/V9Ue8zCn3TxxU3h3TBZkyZ5PaqmnRK+Swya3LZSox2rMDQEm6nDmoYzUq96oCS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iZoRKvmL1GasYBJwc1YARn6VxGtfB3QNW1eXVDCsVy5yQB8tdx2qJm4OatDRy2m+BNO0nD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ito3QRPLUBQOOKsPcAIQazHxvJzUBdjpZsNk81wXxG0/VbyENpruhH92u6ki3rkmsDW/E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gR5TeXt5qGnJDMzC7iILH1xXTaP45sRaASIY2iXaxPc1Wvxp8F295LJsiZcmvJPE/iGO8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z270Fm743+JM+rySW9m5it+hYHk151cXX3uck9T61HcXWMjNZ7yGQn0qCCR5N+eaYkR3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fIAqCyRXCLioXkyTUbydaYDmgCQnNJRRREAooorVAFNPU0bqaTUgLQehpN1JmgBhPWgcig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9LTaM0AMeomO0GpWPWqk0mAaAI5ZcZqo0hOaJZNxPPFQ5oADzmkwKWigApAMmlxWvZ6cv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fcA/ioAox2jyY2itGz0tUGZGA9qpXF9IgIjGKrpNczcbuvHFAHsvxO1m1X9nT4UaFJZ+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dCf8Av2zzIiD/AL6Rz+NeJkcmvVvj1drHrekeHxJ5v/CO6bb6Xu/2kT5z+LhzXlzJ1oAh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71ID6cnWm0qnBoAsJyDW14Sg+0+KtFixnfewrj6uKxY+hrqfhpfwaZ8Q/DN3dH/R4dRhd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WXDc/T3xmPNYxnrHCifkK47wopg8UJnjzhsrsPEzfaJZZx0ODXK6Avn+MrKJeifNmvkp7n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arJDcPGpPBqXR9SLn73zVW1y23Xrt2rmPD2slvFhs88ZxWZB3s185Ygk1C97tHJNPuEA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uOyyM9KAOqstaEUbg/rVO4vBMGbPFYVhqIu7fevORRdXZgtiako5HxdqAVm2nv2ry/wAY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sGuv1+YyM/JPNeDfGDxE1nAY1bn0rvwlP2k7M5q9Rxp3R5D4s1l9Y1OVi2UB4rD2HaTg49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Fr+8jhT78rBR9TX274q+BekaB+zJfaZ5a/abWzTUJJyvz+b9a+jUVFWR8k5OTbZ8InnN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/a2pc8CrJKtrpzTN61u2mjtGuSKvaVYKpGRWzcCOOLsKCTD8vy1xVKcZDVcuJQWOKpyt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mo6lk6mo6DMcvapUqFTUyUDRIOKdTKUHFBSJF6U8Co1PWpVoKDaaQrUgGacV4oArbOtIV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gGgClIOtQmp5u9V80rAJgUmBSHFAzipIEoPQ0Uhbg0ALaRtNewxqMl5EUD6kV9i3vgorZ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249q+SvBsAvPFujQnpJewr/4+K+8rsoxkyccYrjxDtGx3YVXlc8ek8AQjIAdD9KpyfD5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vWZLZGBzVJ7CFicrXlno3Mz4faOvhzT5rZHyZZN+a72GdmXOc8VztrpUJU/e/OpP7NuLck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ihEvU6HzWpfNaub8zV7ftHc/8C2UDxDcWv8ArraUY+/VmdjpkuGXuakW7OOeawLfxJaT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XsEw+SVT+NAjSFxk08TH1qhHID3zUytQBaWaoLibAIFR7+ar3EmTgUAS2iYLe5qzgBarw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QQKCB1pCwpm6k5NACk0wmn7aQrQSMo4pSKZtoAX8aRR1owaVe9ACgZpu2pF6GjbQBFtph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mmTYrlaZtqcim7aYiOkNSbaaRQAymk08imEUANNMPWnEUmKAIyKbipdtGygCMDFOiGWp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FBSOg05NsNSuMk0tqu2EUYqRkQGM0hPNPxxTcUFIbRS009KAGk0zdSk1Hu60APDU8Gogc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1GajzS7qAHE5puaaWpN1A0KTTaKbmqKA0lFJkUAU7U7ozU38NQWHERzUx/wBXX0q2PHOX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n+Z8tVpm33sp680Bjlq5u5qixG4bNKymizjDVoC2DCkBneUZOOta2m2eF6UttajPSta3i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uIlUelSeSHkyRmiJasooHet0ZjFi2ihUwTUxFIBVkaixipl71HHUi9DQCPLfjOb21htZw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8f3q8lyfWvpzX9Fg8RaTPY3Cghx8jH+Fuxr5u1bTZdJ1Ce0mXDxMV+vvQejh2UcmjNFNL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bGn4b1htD16yvVbAjkG76V9QWtyl5bxzxnKSKGB+tfIjnJIzX0P8ACDxKmv8AhYR5zLaHy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drSg4pM5orQ8slDUuajU5FOB/GrKDcaNxpKBQB5f8WfFP2O2khDYYjaMV4LJeOXbBPNdz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dHzsU8Vxem6RNqUwCAgUiyO2glu3AAPJrvvDHhfcoaQdPWrWgeEhbFS68107wi0jwuBi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Yt6beyWTIFzgYHFegaVf/bLcbuDiuA0qWMkFxnFdbp+s2sShcY7UkwaOgU8GpIm25qsj5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c5LI3yE1yusT+ZKQK6WY/uGPtXIzkvcNn1oAvaYmAK2olwKw7GXYa00ugBjNZgXl71Irg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YpA/TmuL8f8AhS61mRJ7a7ktJ0GFZaoCDWiRrk5hJH0rqPCN9MYCJ2J9M15X9q1S5tP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/dyRf8969B8I6h9qsEZ18tiOQasDrTdcnmojc8Gqfm9aQOT05qgJZZdwIqsE6nNSgE1n39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mNzjK5rk/GM2mWcX2u7mjUrxhqz/ABN42h0O0kmlkAwOBmvn3xZ40vfEt4zvIwgB+VM0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+rTNFCxWAHHHeuQklwCKi+0HFRM240FiMc03ApaQmoAXOBUbSnmml6aazAUHJqVBUS9alQ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RAKKKQ9DWqAbmmkjJpTTCKkBcijIptFAARx1plPpDUANpN1B6UxjhTQBHLLjNZ08uSa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bJoACc0oGaRRxzUi9KAGbaNtSbaks7U3l1FAn35GCigC3ommC4kM837yCP5in97/AGa3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SaprC2dtpFjdSeZHZ26bYof9lKjmtxpuNPkwiRHfJIO471zmp6k99JgfLCvCoOgoAqyO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wa0tNV+JGiLcDNpbzfa5sjjbEPMOf++a4nb716P8AD1n8OeC/FXiJl+/CumQH/alO5yP+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ByXiXVpda17UL+Vi8lxO7lj35P8A9f8AOqS/OmarmUux+tWrcZVh+NAFUjk0L3pXGHakX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Sr1pF6UooAkQ9anXmoE71OlBZ+jXwJ+KNj8SfhjZGS5V9Z0+3WG8h/i+UY3/iAPzrf8FX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vX53eAPH+q/D7Wv7R0ycxsy7JU/hdT6ivq39l34pS+OfHOo2ki/MdMfn/AIElfP4vDuD5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xnFQlufQWr4SK6NeS6Mpb4j6c3rcV6Rrd2TbXHNcT4XtBN440x+/2jNeYeoo31PTNcXyl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e9PkSDJ6+tezeIrwbJBnnFeHePFM0MhHPNaknc/CKT+1vAltcHrEBGa19TUC1aud/Z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el6P/AECuj1P/AI9WrJg9jy3xFIIYpWzzmvlT4v3zTaoRnIz0r6X8YTO5mRT3r5w+JHh+e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7OEjyvmPMxL/dF79mPw5B4i+KenPeKGt7P99tPQvn5a+3fj9K0XwF8YSIcN9jIyP96vkP9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S7fhtwBxXsf7Yni7VLH4ZaVpdrL5Fjqtz++Cn5329BXtXufMpHxVa2xfFbtlEIhjFUrO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zRF0Il4NUbrUWclQageUtwKRIC7ZoJGqS2TUE5wDV9oQi1QuOpoEUj3phOKe3emEUGYqm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KpxQNEgOKUNTcigHNBSJUNSr0qBDUitQUTIakqFWp9ABUbng07B5pjDIoApynrVdutWJR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ZRRRSsKwjVCzdalY9ahapJNbwSxTxhoLDgi/h/8AQxX3xqiA3Up9WzXwP4L48W6H/wBf0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+aiP38n1rhxOx6OE3ZjOOtRAZarMw5NQhea807C3bDAqzGOtV4RhasR96AJelBGRSBqUc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cnYKpy6EhJMbFD7HFa9JxQBh/wBl3Uf3J2/OlS81C04YeaK2iOtV5EzxQBl3HiU2wP2iM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VI75Ny9DWP40vBbWsFmP9ddSJHH/uf8tK3NNsEtLcKowcUAW1lIp4myKhIpKCCwJPenLJ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AL4kGKPMqh5pFKsxoJLu4UcVWWWneb6GgCak4BqMSe9KGzQIkB9KduqIUuaAJN1NLUzN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NOKSimhWCmkYpScU3NMkaRTSvWpKZQBGVpuBUhpuKAGEYpKXBpOtAARxU1iuZaiIq3pqZ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Yo28UqjCUoXipGiNlqMipmHFREdaChhFNPQ0/tTMUARkVGV61KRxUfrQA0DFLRRQAmeaT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AJupN3vSEUmKBj94phfFJTD0NUUKXpnme9NJ61GWoAWIbUNSg/um+lRL9w1Mi5TFfSnjn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dTT/AC85ren00ZJHeoo9PGTmsrFplKztyO1asMRIxTorYL0q3DEKVh30Egg46VcjTAp0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IFjXdUvlhe9ZNzqqWxIBqaz1Hzxkmi4zSBHeqlzerDnBzVS9vyoIU1QicynLHNO7Avaff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StpZM1j2qBelX43xjNUmJouD1ryD406CIbqLVI1wsg2yfWvW434Ned/HAn/hGYz/t1qmV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15qIzk55qiJSSalRt1VynR9YaRMGJNewfAbTrmxkuHyRbzNuK+9cR4H8IS65eK8iEQKckk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08KWyoVCrjHAppWOSpUczsEgwSc01uhrN0jxLb6oh2NVuS/hgBJNVY5yYSrDGWc1SOuR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sTX/ECCEiNufasfw/K15dfMSeaLDuejAZGaNtQLPkfhSiY0FGH4u8F2HiqyeO4iUTAfLIB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NNFk2Mo+U46V68r5rL1+1gltmZlAkx1rORpE4OWZIOg6VQupvPPFalxaiUH2qBLJVBzXI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7U5rRjX5uKrRQlc7atWysW5FCHJnYaW3+ij2FacPMRrM0xcW4+laUJ/dEV0xWhyBPuFux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y+eK7WErLCyH0rmb6wMMzMopNWLSTRWiO1jUbO3m8GlVxmpoIg7ZrMCxp8zq/rUWs3UrHg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jZxU1wkbDJAP4UAcV4fkSLX3coRv4rpJ44oJnI43c1n3d3bW12SiAMvtWTe65LdT/IMA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rggGrETeWc1ydnqLo4ya6GCYyRZq0QXHuMg4rzzx74pi0S3kd5Ru7KDyau+N/G9t4asp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Oua+a/EevXeu3b3FzKXJOQM8CncY7xN4mn167d3Y+UD8q5rnXkySBRJLk4FMXiouCFApa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rTCeDSk0wmgBKKKKQCr3py8UgGBS0AOooooAKKKKYBSYp5HFNpANxRTqQ9DQBHSGnGmn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XNzgFQaW6ugMhTWczkmgBxJNCxZ5psfWtG3iDJQBT2YqMnGankGGIqAjNAD42/GvSvhpp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L7iDKWI+y2YYf625f/4muD0PSrjV9QtrW0iM93PMkMUIHLsxwBX0R8XfDyeDI7LwHAQb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R/FqD8tn/c+RaAPCddk8gFG5ZzuJrnJE4JrV1C6a+uXc9O1U2hJHSgDM9a6661R7Hwsm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5HbOKxLDSm1K/trWMAPcSrEvHds4NbvxFRLXxDPYx/csR9lX6KMUAcmg6/WtS1UHP+6Ky4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/AN2gDPm++aYvepLgfO1Rr1qQJF6UUL0ooBEkZqZWxUMY4qQdKCiUHNfQP7GHiGDRPjFFb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RP8Af4df1Svn1O9bnhjVLzRtXtNQsZ3trq3kVklQ4K88/pXNWjzxsdWHlyyufo3rX/H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wLH5vi2In/lnG8n5A81z3gz4waR4/wDD8clxcpZanEgSdHP32/vj61U8GeO7HTPiLGbp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/cDA14EqLiz6inWU0ek6zL5pf6V5X4sAWN8+tep3Ue7f347V4/8AEO5NukmOKSibXOw/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cX9y6U4/wCA1r+Ir4QxMoPPSvHPgt8TYfBevX8d43+g30fltnoH7Gur8SfEDS5V8wXU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NUrkSkoo5rxO376XJ71x91bw3SMk0ayKezCnaz4h+3SO6tkfWsSx1b7bqMNmrYkkbaMmv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WasavhGyjsryXy8Lg5Fcb+0f46m8W+LobNXP2LSY/IRM/wDLT+Jq6PXrw+FxN9oPkkda8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b2eeVy7SOWJPck5Jr0YeZ4lRxvoOhzVoZIqKBeKtIlbHONhjy1XY1CrTIY8E1Ix2g0EkMz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q9NJ1rNmOSaAK9GBTitNoEIRxSKcU7sabQMfupV5FNFKvegCRTT1aohxT160ATI1Sq1Q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RzTWIANN3VGz8GgCCU5zUDCnu2TTD0oAbTTxmnVGxoAjY9aj6mnN3pg4pCNjwhx4r0X/A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X37qIPnyfWvz30WdrfWLGVThkuI3B9w3FfobqKfvnPqa4MStDuwu7MdkyTmmiPmrLJk0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q8U9B1p6x5FPEeBQIYDinUu2nBcUzIZTKlIqMigQmaQjIpahvLlbOzluG5WMZIFBSOZg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8w2MBtxn++3+srrYfucVzXhHTmtdNEkvM85MjsepJrqEGFoGRnvSYFOPU0lBAzFIRwad60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jpUu2kK0ARZNAJGaftppGO1ACiSnrJgVBmjdQZWLSy1IJqpBqUNjvQFi5uz3pynrVL7R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osuGlxxVP7RTlnBzxQBORTD0pBKCKNwNACZpN1Lik20EjS1G4UFaYRQIXIozUZOKTJoAc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azBzxW3pEXy0FI1ccAUhHWnsMUmOaTGRH+lRnpU7d6iPekURnoaaRxTuxptAERXrUe3rV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UY4p5FJQgGYptP8AWmkVQDcUhAp1JigBCtRlalwKaR1oArsvWozHVgrTcUASRxBozxSw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j022Y5HArn9I8YJdzsua+mseUdVKQqnNY93qUcGeRVW/1ZnBCmuduZHkYksaqxOp2WnXS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oqgZBrgbTUWtlG0niuh0vWDOME80rBc6WI4BzWLrmrGDMUZw59K0o5CwFc/rcWNRWU8is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djLk04yNZPtHSr9pMoT5ar3sYlbNZ3LF80SpuJ5pLeQAmq8aFRingYBIpAbViQ/erxh4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xW7G+Vq0ZsSMba5H4w6S+peBL5ox88OGFdgCKbqFsmoWE1rIAY5VwRWkRJnxvawSzqFAO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AM2pMGlztyOor1mL4Z6fayZEa8H0rqNO0u2sItscYGPQVqiCloXhyPS7TCKBgelYPixd52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7siuP8RoC5NWkBk+H5/7Oyc1o3urmaNsNWPblZdwB5qOZSgIzWliBJpHm4zkVv+GIjFIC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a6nRYGLAgcetAHSITipkqCPpU6VBZPbjJ56VS161eeEiOranC1LG4IIbmoexRxa6U6xsW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2etsLe3YgVyMEv2iRs9a4XudEGXtLtFl4NbFvpKK2cVW0eA7/atrmOhbhJhEu3Iqwh4I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jItwqFXNNmtRcA8U1ZlROazbzxlbaWSrD8aBJj20dFyaYtqsQNaFvdpdR7vWmXAAQ4rOx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JCR81PCo29KztalEcfWkM888SGb+1CUztp1u48vn71T3jb5mJ55qo67MkdKsCTziDWFr/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pY0cvNngelYHi3x5HYI9vaMHl6FhXl97fzX0rSTOWJ9aomxPrevXGsXbzzuSCeB6Vh3Ny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kCqMvBNTcQ2l3UlFIaHZppNFNJqSgJpKQmloAAM04DFC9KcBQAlFOoxQAUUUUAFFFFAD6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B6GijsaAIzVK9utilR1qa6nESn1rFmlLsSTQBETkmiiigBV716h+z3rOiaF8UdDv/EOm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9pP9x3x8mfbdivL171KHx36UAeqeIvCVt44+LVho2jXMET6rfLb7z8sMbM3/AKDXPfEf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avocV1Hetp1w1s80PKMy9dvtzXNaTqhs9ThnycrJvzmtWw1W2utXM1/5htGkJfZy/WgD1D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+L+l+I5kB0/wzbTa9dAjhzbIHRD/vvsSs74neKb3U9Bk1LUHLa74svJdWvm7iMt+7U/z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6NZa7b6Pceba6vD9kMr/ACv5aurMv6R1yWvzXV7JGsjbkiQIuT0AoAo6Vpf2rOKjKL2H0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AU8WabpOjWJlfX9d1GVPLKfLFZwp5jvu7fcZ/+A1yPi9II5pbyCD/AEEM8Nn/ANNIlc/v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IvGK3sy5ttNgkuXz0JRCF/HNcfrV9JqN/cXMhLSTyNIxPuc16D4T/AOJV4A8QXpGJr2WOz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6VwN1AC54oAoxx9a0rZcflVeOLmr9smc+1AGZcjEh+tQr1qe6X9631qELzUgPXoaWkXpS0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AVHH0NSqOlIsdFE0jhVB5rpdM0/y0GRzSaFpO5BIw610kdmqrx0qHqXELL5enH0rVOqT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O0aV8JXZQeDLa4sHhmDm5f7sqHAFcrgjoTZF4f+N/iTw4jWy3bTKf4ZBuNT3XivVPGbMZY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BXPeH1/4RPVFiv7YLk4zKM16WEtZlW4hZSGGcLwKx9kjpWJlFHEf8I5e+q1zXiuWfwx8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WiO9eefGFA9lazYyRlCa1UVsZutJ7no3jfwt4Uk8U6J4W8JXsVxO2h2d9PdM+PtFw6l3T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3+ma7c3AJEEN49vHNGu0b0qjpGqXOh61ZalayFJ7WTevv7V9AftSa9pPin4MeAL/AMO6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tzeS2o+5L9zbJ/t10wgkcrm5HzZqOv6hrDl7u5klJ/vGqsRwaYBkU5QVNWlYyNWI4WrcBr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7nHerJNZWAqGeXANQLc8dahmmyDzQSMllzmqrnJpS+SaaRmgBtNIp+DSYoAZTadTT1NA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xQA8HNOBxUYpcmgCZWqRW4qsGxTg/vQTcm3cdajZsg03fSZoC5GabinnoaZQFxrDAqIj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oC41l61EeM1O4+Wq7daBj7eUxTxuOqsGH4Gv0e1AfdPqqn9K/N1eor9E9Mu/7R8NaRd5z5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ozXDivhR04d2kNK805UzQOakQV5p6AqpT9nFKgqTbxQIg20bakIpKDMhYVGR1qZqj280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rrswgs16yNlh7VvSphh6Vg24/tDWJ5+qR/KtAF6yh8u3jX0XFXc8VGibRinYPrQWBOaS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lL60lABRmk3UmaACmk0E0lADDQPenbRSEUDsOXFI2MUmaQk0BYhYGkCmpCKAMVRA3aaUKV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ADPMIpRMR3pDHSeXQBKs+O9OE4PeqpUg03kUElzzh603zAaq5NKGNAicnNFQh6duoAlj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EYrmrY5krrNLAWIUFIncc0mMg0rN81MLcUmMRh15qI96eWqM96RQ31plPxkGm4NADc0wk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AGRTTgUfhSEcUIAODTaKQiqAMUmKKKACm4paQmgBhpMCn02gDzK71ZtV0pyDyRWXoOn3F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SuriWwuFt1BAJrqLCXbBtbuK+qseeyVb9DESx5qN2DxFlqtPCoJGOK0rG0WdAo6UzFsqW2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OtDEQ7HFWLTS44RuYUXVwPuJUvYzRqpqqpHjvVKYG9bNVbSByct0rTj2xLXJI2REg8gc1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PKHBqorFGrI0RfKcZpuO1LBIHHNPKjNCAtWEZU1rxNgVm2uABV+M10xMmWQc9KeATUUd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IpAo9Kd60hYL1IFWgK11IIAc9K5bWCLssEOTWlrGsxLvjJ56VysssschdDlSa0AxIr0W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iIl4u8VhaxY+fO88Z5Aq/4OE11IUIJANRcfKbWn6cxk6cV1unW/lW2KlttPRIRgAHFOiJ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lJFG3FTRjNQHOaswdMVkNj88YqSMAVCykGpEG4cUElfU7P7VER1rm/wDhH3SUkDiuvjPXN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mqMfTrfyF5q+yb+aHiwTilTIGKEAqQ0TyJAmScAVOwCQ5Jrzn4heMV0u3dVcA4xXQgIv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Fljf5vrXg2qeNbzV7wzvIxPuaoavrVzrty0s8h2k8A1TVAowBQOx9WfDnUlm8J2yg8qor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nweumm0EJnoorvhnioKLiT1h+IpiYyBWiGwaxtdOVqQOZdgAWY4A6k159438cLbo9rav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8cLAr2to/J4LCvLZ52uHZ3YkmoAS4unuZWdzkmq8kuAQKY8u0GoGfAJq+gDix5qvKc5p+/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QCmU+igQ3PFJRRSGJjmlAzShaUDFACqKdQoxSigBKKfikwKAE20badRQA3bSgYpaKAHAY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AEXTrVW4uggwDRdzeWDzWRLcFyaAJLmfdnvVInNOdiaYTUgLRSD3paACjNFFADo+DmtG0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r1seKoDtPEEUNh4G8J244nkgnvZMf7cjbP/QBXOxXjTKN5JJrp/iptg8SSafFxBZWltbRj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Haw54oA7nwd46v8AwXfT6nZSslx9gmsFZT0SYbHx+Fdd8U/7D1/S4db0P9xpelWdlpV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7yb/AL73t/wOvOLK5i+xj18/0pqXW6eO3UnYZtmPzoAs6pfFvCGiWUOdsTs0mf7+K5S4+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l01FRyCjDeB6Vyk/Mh+tADIRyfrV+xTAnPoKpqh38etaUK7Yp/cUAYdyd0jGogKklB3G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0BadQBmkCJ4Ysqa2/DOhNqN18w+UVS021a4kVAM5Net+E9BS0tlbbgkVm2WiCLQlhtNg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zRHrXaTRAMRWPd6cI5jIBWdzdIt+HdN+ZTiu/tYcQge1cx4fAEQz1rqLOXPB6VmapGN4i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FobsYlA/dyehrzv8AtfVvh9f/AGbU1aewJwjjsK9guY45FPPzetYupWVrqFu9tfxrNF2LD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fEllrMIe0nV8jlCeRXJfE0/adL2/3XrN1v4eXuhTNfaFMzIOTEDWJqmr395AYb1WD98+t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z6V2Xwq+JUXhjV7fTtZik1DwnPeJNfae/Kf76+hFcrcRgFqomPaTxXVFmNj3n9rv4DXnw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7a6d9j8H6ldq+nvHyis67mT2I+evGLbwpquo6FqWt2tm02l6eUW5uF6R7vu19Z/s8fHLS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viYbS+hiib+yru//AIJduxVZ69bg/Zsi0/4U+MfA9rZvb295plvL9ohG8XFwu6QbP/Id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04PimyW8lnczW0oIkhcxsD6gkH+VFMRMJSBTdxak7GkXpQZj0p9MSn0AIaYRTyKaelAEZ6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phoASikJpvSgB44pd1M3Uu6gAJo3CkJzUZ4zQRck8ynLJVbOKcr4oFcnLVGW60zfTS1AXH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UqigBpX5TVWVcZq8V4NVZR1oGQR8V+gPw/k8z4YeE3/vaXAf/HRXwBsNfcfwWvft3wc8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/wDAXxXDivhR10PiOvU08NmoA1PU8V5iPQLMZ61KDlTVeM1MDwfamIQ0w9TT6QigkbS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z9nspWz8xGBWf4et/KiJbq3JputSeddRWy9OprRtU8tRjsKAJsDmkwMUuaTIxQAw0w9T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A00lKaSgBuaSiigBp70lL60lAD6Kbuo3UAOpCOKTdRmgBppKM0VQDh0opuTRmgBd1JmkI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3ApStJtoEIVpNvtS4NKKCBu2k21JRigEOsl3SiussV2xCuc0yLMo4rqoE2x9KDVDGJzTC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MvWgCEtQG/GlIphGM1IDgw5pMio+cGkoAkNRkdaN1M3UAKeKZSlqbkUIBDSUppKoBCKTF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1NtphGKAI+1NqXsaZQB5fqVgtxc+aRyKSSNkVSp6VZuJSenemwrv4NfWWPKbNKxt0uog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sKk9MUmh2I8vea1WtvSkYtmPdXTnKL9KfY2ZPzv+tXzp4B3EZpW+4VHFRIaGOy4wtQENT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yrhlrkkbRKjkpUauGNTzLuBqk/wC7JrI0L8Lbasq+4Vm28u41oQcimgL1sxrQhbIqjBHjm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NltDTw3NRRnIqYJkVujAeDmub8W3c1pZu0ZIJ44rowCKiurSK8jMcqhgfWqBHkfnXE53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i4ljIXJ4rsrrw5EGIjQAUW+jCAYK076DRyHh6wnvJZEkU4PrXY6PpUGjIzcAmlcw6ajMqg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7hSq1zuaN0jozrcYk2hgauWcyTOWBGa4K28zzmJJrZ0q9aKVsnij2gcp2cduCCaFTa1VL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T5ySadzKzEvrjykNVrHUMtgmquqXQwRmqNlPh6DSMdDrAwxnNN34qpFMWHWrCDcKzESB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OVSKAJZMNFtr5Z+Kl7O3iWW3lPTivqOvCPjv4ZL3MepQJ04YgVpFjR42Y8Ej0pcGpdtG3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x6j8E9e+zXhs5G+VugNe2ZFfKvhrUn0rVoJlJADDNfQ1r4ogj0RL6f5EI7UCaN67u4rK3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rwT4mfFCXVGaz075LboZvWqHxE+Js2uPJBBIY7QHHB+9XnP2rI9qmxNh09w9xIzuxYnu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omm6gVVZu5rPQWgpOaSgUUC0GUhpaQ1IhKKKKAGU4DFAGKVetAChaUDFFFABSikooAfRR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LRQAmKMUtFABVa5uREh5oubkRKeaw7q7MjHmgBLi6aZjzxVeiigBDSAcUoHJpakBNue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EUANooooAK2vDdp9u1ewt/wDnpcRr/wCPCsWur+HQ/wCKv0j/AK+FqgNL4i3f27xfrlx/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YOG6961NbuDc3l1MTkySs2fxNY2TzQBsWr4iA7bs103w5eF/Ed6biHMFhbS3sn/sn/j71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0rtfD039k/DXXtUaDF1f3a6bHKeojC73/APadAHL3uqPe/aC5J3NgVmeXuPFDz5zzmrGnB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mSt91fWgCxZ2XcjnrUxjxmvSbLwvcTeFdd1S0i+1wyyW+hWcmPneX+LZ/n+OuJ+IqxaT4m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ceWQP71AHJXcYDsR0z2qJYsrkVs+Fr2xtvFWlXGq2ZvtLhvIpLy1R9vnRI3zrVrxZbWd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FMnmgI2Uj3/w/wDAaAOZKdqs2tru61GibnrufA3hb+1bjzZl/wBHTr70gRueDPB3lRia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drbiH5QOKvJaIkXyDGKltIlJOetc7NoIpyWQY5xVe507eh4rdMQppiB61idKOdtS9seRg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6haq65Uc1lxy/ZmINI1WxvG9yprJv7ktnmlF0GXiqV1JkmsyWiOTUNiMM1xviIrMxOAa2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qeWU1cTA4e7++1UHq/ef6x/rVBhmuqJztiwzPDIsiMUdTkMpwRXr3g/9rb4p+BNFj0vS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U+2x+a6/Ryc148FNOxWiJQy7nkvrye5mfzJpHLO/95s8moNtTbaNgpl9CPHFIvSpiuBTM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xT6ACmkdadSEdaAIj0phqUr1qMrQBGaSlIxSUAFFApD0NAhMmmk0E0E8UGZESab0pzEc1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aTdTcnFFAiRDU6HiqqHGamQ9aQyYtwearydakBzmo5OtMpCADFfX/AOzndtJ8I7JO0dxMo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HQ19dfs0AH4Vx/wDX3N/MVw4r4UddD4j0oNmno2KQKBS15p6BPG1Tq/FVYzxUitQIn3Ub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SSZqOaYRqaieQk8VS1GY7cA9aAKKKbrVLq9POT5Q/wB1K24/u1n6bDsjVfXr/WtIKADQA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paAGU09adTT1NBAUUUUAMoozSZFACetJRnmigAyKMim0UAOyKMim0UAFFFFUAUlLSHoaA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SYoEx+6kplFAh9FNzTqCQopy9KWgDS0ePL10i8JWDosZ61usSFoNEMpp70vNMyaAHeXU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1prHg1IEJTimFal7Go+tAEJBphBxU5GaQoMGgCvg0nNTbKYV60ICPsabmpNtMK8mqATdR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1ITRTSetACE8Got1KT1qMt70AcFJaMq8iktYz5ldPd6X8hwKp22mEP0r6+6PFNHSUKoP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OHylFaEWMVmwGCP5CDWRev5DEVufxe1YmuQlpARWMmVEppGZCWqXGwGnwIEhGetJIQRiu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DVSQbiauLBwTVWVdrGsyxIUwa0bdsVnRvir1u2TTQG1bSZTpU6KSeKrWY+WtGEgda3iZ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y1GHGeKeGyK3TMWhUPWmfxU9F5NIBhqBiFOaqXfyg1fAFZWrTCNW5oewI5/V5N5xms6F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0gG1a4XudUSRcc0+JsGoEbg06NuaSNkdLpjl46tSS7FIzVPRiBCc9aivZz5pANaoxK06s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3BU1PFHlcmp4IVIJoAtW83Aq/DKSKy4cA1oQEYqlqSW1eneZgGogaaX61VibCM5LmuW8e2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g106gbjXOeLZMafIM8U0C3Pmi4txHKy1AUHNXNQbF29UHlC7ua16Hao6EtlOtnL50gyq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Gt7qyfZ9+21XolZF7encRnis+ZlUFy2G9KzMWOuZy45qHfxUJkLUuagyHbqaabupuaQDia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HUU3JooAKSgmmigB9KvekUZpwGKAClNJRQAq96dTV706gBw6UtIOlLQA6ilxRigBKr3Ny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CJTWHdXTSE0ALc3G8nniqLtk0ruSKiAzUgPoopQvrQAL3paAPSnbaAFHSiiigBu2jbTq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J1i1G0mB2vE4YEVzgrY8Lsf7Stk7NLtqgJ79cb/Zj/OsluCa6LVohHdXMPoa5y546UAIk7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6yaP4A8F6OOJpbM6tKB63DFlz7hQo/CvONJsP7U1K0tN2zzpkTd6ZbrXafF7U4dR8damlp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tVHRYY8qgH4CgDiATWjokxgvVk5BUcEdRWXnBzW5owCSib0G+gD3v4b+IB4Sube+vSJtJ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1rJ9ybUJhshU+vztF/wB8V86393LqF/Nd3bFpJ2aVj/tV3fiO9udK8B2thLIWvNfuf7Uu8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I31LF8fT0rz88nmgCJTzUyjimbatWNm93LsQZNAGh4f0Z9Su1QKSM817r4X0ZLG0SNVA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Da2Fsruv7xhmu/tAIowBWdwLIgAXpWBqnijTdFvFhuJgrn07VJ408YW/hrTTyDcMPlUV8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3JlkOSfWosbRZ9CweLdEuvualD+dXorqC4UNDMkqkcFT1r5cMjBsg4PtWtp/ijUdOOYb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mykfR3klxxzVG6sA2crzXleh/FvU4SFuUDr612dj8VbG4XEyhDU8rL5jRMPl5FQyR5zU9r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KVQx7E1Zkhjb7h3D2pco+ZHPXlvvU8c1z97bZVhiuvuYdpNYl/bjkiqSMTym+/1r/WqRX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V5KvTDGqNdSWhzPcMDFMY04ng1EW60xCE04dKYOaXPGKAFJqM9aVjioy1ADqUHFR7qUN70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XNQ+Z70of3oAkwDTWWgPxxRnNAELCo8VMV60wrQQREUlSEYpu2gBhqNmxmpStRsmc0AQk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nNOEdADaCM1IExRtqAIgMVIgoCU4DFADl70jLmndKQ9KsCIDGa+jP2T/EW+01nQ5HyUYXM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ivnI969d/ZmujbeN5wD/rLV8/gRXNXjzQOilpJH1WeppKAeKMivKsemPpV70gOaVetAEmf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Y8YqNfvYqSAzgE1mzN5lx7Vav5vJWq1umRvPegC4o2jinbjUYzijPvQQS5FGRUO6k3+9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MikPWgCTIpuaRelJQA0nFG6mnpSYPrQAoOSaWkAxS0AFFFFUAUh6GlpD0oAbRRRQAUUU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LSE8UAIegpVGRSUq96AAilopQMg0AC9aUHnFAFOQZYUAb+jphRWselZ2mptQVpEcUAM21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KAA9KY1SDimMtSBER1puDUh6U3saAIiMUh6GnGmZ61RYlNI606m0ANIphFSEcU2gBmKT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HWmbalPSm0AQPBkVXe1JzzV0uaUc5oAVrYMvSoVs1U9KvjAXkgfWoWbPSvqTwis0e3pU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amWMKKAIGGKiktROpJGcVbkTihRtSsmVEwZoSmQO1US3zkV0NxbhonbvWAkTee4I6d6x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Uiq0sZZjUyNgmpNoNTYopCPbU1uwDUSjGadbRZago3rAhlq6CBVKxUKlWmcL1NWiWiaPBN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AOoqeFhJ0NbJmTRPxioyeaQv2pueasgfu61zXiKfZkZrohzmuV8UZ8wUnsCMaI7m5qdv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qU1wvc6ojVHFS267npqrleKntFw30oNkblkPKjqtKQ0xPvTRc9hSAFmzWiMiae4EaYFLa3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mpYW2x0CL0Mp3Gr8E2BWRE9W4pMVSEzUE2R1pDLVJZafv461qhFpJcKTXn/xG1j7NZyAN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wsa8T+Kur5dow1UB5vLeb5GYnOazbufJODRLJjPNUpJM5p3L52hkz7mzVaY7qc7VExrE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aaDil3UgGmkpxGabQA00o6UtAGaACjFOA9KXaaAI8UAYp5FGBQAAYFFFFABRRRQAq96d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w6U5e9NHSlBxQBIvSoLm5ESnmknuREh5rEuroyk80AF1dmQnmqmD1oHJNKTxQBGRTKeaQ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FFOAxQAKODS0UUAFFFFABRRRQACr2mXBtLmKVeCj7qogZq1BgLzVAdj4kts+IrvB/1pMn/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Guyu7v7XaWd7/wBM/LrlryMO7UAN0m5NvcJIp2uhDKfQg0s93JeXU0sjFmdixJ9yahVA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APUZNdJ4dsRd6hFE52wJ+8lb0QdaxbW2zzitj7WNMtDBn97L85oATxNr8/iLV7m/uMK0pw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UewFYpHWpGbcSah9aAJIV3cYya9W+GvhSJlFzOoPsa5nwT4UbUrhJJFJTr0r0RZDoEqo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o9HQr8p2KPSsePUxos15JfNtgX7hatey8R20druuDgAZNeN/Fvx1HrsyQWRK268NjvSB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2vXrySOSueBmsIuBVNZcd6kSQnOTQUiwHzT1fFQKakAzTsh3LCynBpUlIaoEzUsa07BcmW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fSui0nxJqVoB5V1KgHYMcVz8a1cglK0rILndW3xBuZI/LvI0lx/GBhqa+uRXAJBIHoa5F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U2LvoZXieTGqysDwTVFH3rUniInJfvVLTn3x81ojEtHpUJPWp2HBqBh1oAFpaYOKXPFA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3emYoAQHFLuo20lACZoDYpNtJQBKppwbFQhsU4PmgCWkI4pFNLkYoIIyOtNUU80i8UAO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qZTwaQkUAVzFSBMVMehpmaAG7cCkIGKcWphNQA0gCkpCetNoAfSUtJjIxVARZr3v9m/Qm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cBx5cRNeP+GvDM2tXyRIpbcQOlfUfhawi0PQIdOgAURDkjvXHWqWXKd1CDvdnd6ddefD/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1c1pN55UoyeDwa6MEEZrzj0baEoOacGIqNelO/hoJJVO4GmLw5NFucqaZM4jRjUmRn6pJ5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0xCPaqMCmeZmNaca7RigBNtNIqUimEUEERpKcR1ptADqTNJk0UAKGo3UlFABRRRQA3PNOp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hALRSZFGRVALTSaUsMUzIoAWikyKCwFAATxTaMijIoAcTxTaQmjPNAC0oOKbnmloAcDk0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lNAD1GafCv7wU1e9TWwzIPrQB0tiuFFXD0qC0XCirJ6GgCPNMIp5FNPSgBpNNPNOptFgG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aYTwaLARkdfaoyKkJqM80FiDimnqadSHrQA3pTT7U4jim0ANJNJTsUm2gBKbT8UygBlFF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fNps6wRZzntXTeFtW83QFuLo7TjPNcb48tYbm+SYgYBqS61BpNIit7fgYxxX1B4RrN4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UzjiuwguTKBnrivPPC+gtFcieQZPWu6t32gnpQBe8wUuRiqivk1OhzmpAVlyKqy22VOB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Kw0zmZoW3HiiNCAc1vSWitk4qpLaBc4rOxomZTpmpIEwadLCVJpsR2moNEa1r92q1/cG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qeaydVuS5IBoKsRy6s4Y4atzRL0yqcmuUitHlOa6LRrcwj0q0ybG+snWnhgaqKTzUsbda0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e8R2pfJx0reib5qbe2gnQg+lAI4WIiQY6YpWbYNoGauX+lvalio4rLF2Fk2uOawaN1JF6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1pY7lLVHp0azRg4rTiIhUg9KxaGZTRbZDT2cKKbK2XODVeZitMQszbqb822o1mHep1kU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c1bjlqgr88VKr1aYF9HzmnbyOaqxyYHPFcF8RfiRFpUDWti+6bo7A9K2RJb8d/ESHSLd4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4Jq2szalcPLK5JJqDUdUm1Cd5ZpC7E55rOkk3Z5qwHS3GQeapPIS3FOJ60m3NABnimFqC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xpoYmlHJpwWkAq9DSUUUAFOXpTaAcUAPXrTqZS5oAdTaM0lAD6KKKACiiigAooooAkT7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7B1qjPdkZ5oAjupc55rPdsk06WUsTUGSTUgLmjNJijFADqMUUUAFFFFABRRRQAUUUUAF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AFUZp4OKaveloA6Hw9KLywubFuo/eR1lkDv+tQWk728u+NirdMithLU67dQQA/v5ZESqA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wuQMSruFVhAQeRXV+N7NLXXZLSKUYgG0VhLHGhyx3n3oAniC2cBlfr2HrWdJK00hkc5Y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zISfujgCoSfzrMB68itjwx4ek1rUVjHSs20gM0gUDk17H4X8OjQdGWZRuvWHzVaCx2/hXQ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1A4FXb7RIp0YPGrfhUmgtJJaoZBhiBUfi7xNbeEtGlv7oF1TpGDyxpWA8h+J2rDSLc2sb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vILi5adiWOau6/rk2u38k8zk5PAzWYRRYA3U5H61Ftp6ioAtRHNW4xkVSiOKtxOPWmBMq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1JGRk800BYRcA0xiQTinqwx1pjkc0wHxykd6mWQ1UQ8mpwcCgDP1354DWVpsm0EVq6tzC1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gDdzkVCwpIpMr1p3UGgCOkJpTxmmUAFJtFLRQA0ikxTieKbQA0imkU8nio2OM0ANJoBxS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oAnVqduqFTTwaCBxNNzRmk7UAL5mKDJURzQc0AP30wvTabmgB++k3e9R596UHNQA4mkoo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XhbTV1XVoLdhkOelYtdd8NB/xU1p9ab2ZUFdnsnhvw9a6SF2JtIFdjZlQnFYsAA6Vp2rEV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acLIvwyeVOD2zXV2MvnQiuNZsjPpXReHrneu0mmjRo24/SpCOKZ91qcvU0GLHxjalZ+pS4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wprHuG86fHWgyJ9PiwpNXl5qCBdiYqZOBQIcTUZPWnE1GTQSIehptKaSgApKKbQA7NGab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FGaACim5pMihAPzRkUzIpCwqgHFs0maZkUZFAD8imk00sKbkUAPzRmmZFGRQA8mkB5pp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Oc0oOKjBzTsmgB696kSoVNSL3oAmXoas2QzKPrVZDkVd01czCgDpYBhamY4FRRnC0pNAB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dQAuabRmkJ4oAaec0wjin5xTaAIytNxin+tM9aCxvrSYpT1NLnigBtMYYp+aaeaAGUUUU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QKCCLbSU7sabQB5NqOoDxJBIbc8qM1W8Oa2lluhu+qngmqFtDJ4fuCBna3BrZuPDa6pbiW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DxTfs/FEIukSI5U8cV2ER8xAfUZrgvDHg6SC4DzHhema7+J1EOBxt4oAlQVYjqtG2asR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Ve9KR8tADAMUzYGNPB5OaRTg1LLRTv4VjjJrm5rwI5Arb1268uFhXHrKZZCTWTNompHfE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qyvtNJLOCMGoNUi/a3IRa0LXUwGArAhfIOKt2oywNUgsdhC29c1IvGaqWUmUH0q0pya3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1W93y81VReakdsCmIbcQxzqQwFctfeGi91vX7ua6xYy65FIQNpUipaIjLUzrK0EEIX0FU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TzWysRUGuf1SArMSemaxaOyOxUSYk80s75Q0nygcVBO5wayER76kjmGCM1AoyDzVdyyk+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NXY5okRmdgAByTXNi9WFGeRgqjkk15x47+JDMr2lk5C9Cw71tFCub/xA+JkdqklpYv8AN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eahLeyu8jliTnJNVpbl7qRmdiSfWq8k23itBCsxyeaizQHLUh6VIC5o3YBqMmkzVAKxyet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wKgAUU8HimAYpAc0APIpKcBxTcUAFFFKFzQAL0paULRtoAQ9KRe9OK8U0DBoAevSlpF6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aSgApkkgRTQ8gQHms+5uevNAEU95knmqTTbjQRkmm+XQAuMim7fanhMU1u9SAlLx6U05p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nDpSbaUdKAHL3paRe9LQBNagYJrsfBVulteHVZh8kQ+XPrXJ6bb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9K6HVL5bKw+wxHBX72KoDN1m7N7qdxMTnnANZzMfWpCcgk9TzURGaAHL3pcUi9663wL4P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YlPSlYEb/wAP/CXmAXtyuEHIBrvLbVbdLny8gKOKjvLc6PpvkphQBiuRSX5y5bqag0SP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eRgqIuSTXzZ8XfHz+KNdkt4XItYjgAHg11vxC+IuNHeztHxIw+YjtXhcspcsxOWJ5NU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ZoE3vVbJoBNSBdR81IrVSRyKmR6RJZD1IsxBqqH4p3mcUIDQjueKlW5xWQspGakEx9apA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Gax0nPPNTRzZ4zTA045cmrAk461mxPzVgPx1oAbftuiaudGVkrfuDujb6VhyD5jQIuwS8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QNzWhAeKBj2GKgPWp2OagbvQAKcUu6mjpSGgALUmaaetNPQ0AOLVEzZoIppHFACE0q9DT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OXoacDTV70tBA7NJmkBzRQAUUUUAMbvUZNSEcVCR1oATNKD60lFQA/PFJSYOKAtADwc5ru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GNv7ik1w6969A+ESZ1eVvRKU9IM0p6yR7RbvWlBIAKxbdsGr8T8V4B9HY0Q/yHmrmiXn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JuMUqTGOQMDVEM9Gik81AwqUNWZo0/m2w5zV1Scmmc7FuZdsZqjZJ5khY06+kz8oqxYRb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M4pe9MJ4NBLFJpM0zc1LQIKKKKACmHrT6aepoAYTSUvrSUAFFFB6UANJpu6lPSm0IBd3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ALuo3UmaMigALUm6kooAXdRupKKADNKp60lIKAHqeKXdTV70tAD1NSoetRKKkXvQBOlaW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ZHWvpK/NQBuocLSE0DpTc0ABNJupuaKAHbqbSZFGRQAhNNJpc0zNADSx5ozmkPQ02gsWk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9DQA2ik7U3NAAT1xTcmnUYoAKaadTTQQJjg0zFP7GmUAeS+LJEW8QY711HhtBLbp7Cqmr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ra0XTzaIE9BX1B4pqmLYm4VlXGoZYqrba02YrBKxPAFeM+J/HLWWqSxITwTQB7RpM32i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a8/+GXioataAnrXdGfLnFAFpTil3e9VlcmpATQA6gUgOaWpKMrXbQzxHFc39jMKnIrt5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zrO2L5V61zTNoGEzFWasy5u/3hFahj3qTVA2O+Q56VkaktleLjB61t2EsWck1zckK27VH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KtFHplqUZMrV63G7Ncl4e8QRX9sCrcjtVufxZFprkOR+dbK5zNHUAYzRjNVbC/h1O3WaF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gqea0RJYjIVDUfGaAQRTWYCqaMktRrsFye1YOszo+QOtaN/ciOMjNcvPN5kh71g0dEWRC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nNM8rdyaPM2jFQMrMpQnHSqOoXkdpCzyMFUDqan1PUobCBpZWCqBXjnjbxvJqUjxQtti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Lx01wXt7ZsIOMjvXASStcMWY013MhLMagkmC8CrAdJIEBAqAZbk05RvJzTiNooAQDFBo3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nUYFACbRS0UUAGKAMUUUAO7GmEUtOC5oAYop6jijbxSDigB1OwKYDmlBxQApAxTCMU7N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ijimgYp3QUAGcUxpAAaZLJjNU5J+vNADJ5OvNUZHyTU0jls1DsJNSA1EzViK3JNEKYq3H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AqoyGvffF/ws8Oad8GvDuq6XPdXPiK70/wDtDVfOddkHzfu1j/4BXhDJx60AVdtJtp5X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LRRQAUUUUAFFFFABRRRQA7AptOpuKAE70tC96XaKAOr+HHiG28OarfXF1aLdiWxmgRX6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riYzSO5OSxyabANgJHWkYdaoCJZDnFTKuQaiiT5jV6GIEUAa3hXw7Jrt6kSKSueTivo7w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01FVAGxycVgfDHwYmjWSyyJ+8IySRXoiMJQUHSgDyr4ju8V4LYZB71wGp6gLG3bLfNivS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+P3fSvAvE2sG5nYg/KKkozNY1I3MrknOaxM5JpZJC5JPemr3oMxaKKKCgpQcUlFBLH76N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PrThIRTKKAJBMRUkc/PWq9KDigDVgkqx5h9ayoZ8VP8AaaALrNlTzWZKnzGrSz5Bqu7gk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mtCCXK1kscMas20uD1oLNAmkxSKcilAzQAykI4p+2m0ANppFPIpKAI8U0r1p+KdtoArla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AEpDTttNPSgBoNLmmetG73oAdTl71GOKkXvUEC4phSpAM0FaAK5Sk2+1TlaTZQBGFzTg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gr0z4P2/767l9FxXm+2vWvhJBs025k/vNisKztBnTQV5I76P5atRy8VUXrTlfFeIj3y8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cGnB6pEM7Pwxdbl2k10bMFNcJ4cuvLudua7KST93mrOZkT/vZ604V2x4rOs03yE1qYxQZi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ZFIcUEEeBSGnEU00AN7Gm07sabQA+mnqadTKAGnqaSl9aSgApD0paQ9KAEpD0NLSHpQA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abQAhpKU0lUgAd80UnY0gOKAHUU3dS7qADNLTKcOlAAO9PSmDpTk70ATdKd0pBS96AJI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5rn4eW4rptJTEYoAvE009DTiaaehoAbTCcZp9Rk0AG6jdSUlACFsUzdQTkmkoAcehptO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UpptBSEPQ1HTyetMoEFFFFAgoPSjIpuaAE7UzNOJ4NR0AMZBnOKbjGakPemjvX1B4pE8W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V4t8R/AE9rcveQ5dW5r3JQMVV1CwjvrZ4ZFDKRxntQB5j8H4Gg3qVxxXqyr8wrA8N+H49K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b5bFAE6jg08dKRe9LQAq96dTV707FBRHLL5aGuK1CcvfMT0zXc/Z/Ojfmuf1DRRtdx1r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XX+GoWyBmnCPMmM9Kh1CdYI+tYnQjPvphsYt0FcLrOqjzWVGzV7xJ4h8pXjU89K4qOVp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UQO38M68bNT8xHtUOtatJqlycEntwaxtPgd5lUZ5r0LQfA5nCyMM5wc1qkZM6L4ZLLa2YD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S3as3SdMSwgCgAECrRlG400YFqOX5DmozJyaqSX6RnGRSi6XbmqewipqW5yRWYLYg5xW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pMUGQBWLRSM6QbVrC1rW4dKgeSVwMDgVe8Sa5b6NaPJIw344XNeC+KvFM+sXT/OdmeBWZ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VpXVXIj7AGuQZy2SxpJG2qSTmqrTbsjNACSXHJApiru5pgTBzUitgVQDhhRSFt1J96j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pQAdaXbSr3paAGUUUUAFFFFACKOalSo6cDQA40zFOHNKBmgBqjFGcU7bTSKAFBzTgtNU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9KjeTANSOcA1SmfrQA2aXrVJ35NSO2TUVAAvNSIoqOnK+KkCXpSGQim7s0m2gDorz4hat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82cChFGOcAYxXOFwwNMKUAYoAbgZNIRxS0h6GgBhpKUikwaACijFGKACiiigAooooAAa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Dk04AikSngZoA63xT4F1bwberYazYSaderGjvBKOV3qJFH/fLofxrmnTBIrtPHPxM1Hx5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XV3JKJJZm6u+wIp/75SuPJ3HNUBAFwa9U+EfhBdQuv7Quow0Ef3FYdfeuR8H+EJvEuoo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xxXuVjaR6LHAsQ2rEnl4FAHWSXK28BAxmn6fdKAWcgD1Nc7cXTSYbPFZOv6+8NpsiOD7U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SXV+1nav8nfFeJ3Jd5iGya6PWFkkvpZ5WLEnvWUsazzZNZFGU0WO1R7a7rRPDel6hPsnu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Paq0ltOksfUDvVIVjhcUlXbnTJrQkOpFVSMdaBDKKdto2igVhtFOwPWkwKCRKKUDNG2m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BT8n1pq9aXIoAljbg0hPWmxt1pWGKAEz7UBsdqSigDQgkyKsqeKzreSriPkUFklIRTs8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GkPQ0AMqRRTKepoACtRlampCKAIcVGR1qcr1qJhQBA3emVIwpmMUAKpp6mos05TUEE6n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76UAPpKbu96TdQBKppc8VCHpd3vQA4HJr2L4UD/iRy/71eNryeK9m+FHGhyf71cuIdoM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aoWODU1Qt1NeMe2SRnrU6darx9KnTrVkvY1NFbF6tdsz7oNveuE0o4vE+tdnbvunC1Zy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q3vqBBtFP3UGY7dRmkoyKACkNLkU0kUECdjTadkYpmRQA7NJRRQA31pKKKACmmndqbQA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gYNMxgU89KaehoAbSZpaaepqkAuRSEUlITQAtFNzRk0AOBBpx6VGvJpwoAdnAp0fWo6dH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ZqND1p2etAFi1GXFdVpy7YhXLWIzIK6u0G2IUATZphOaUmmlsUANZqbRmigAppNLTC3W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eKZkUp6Gm0AIWptKaSgpB2NMp/Y0ygQUUUdqBDaaTS9qbQAh6Go81IRTStAGDrevrYvj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ti7OM4rkfGKSSqWGc1w6XN/I5iXdjpX0x456lF40Sa98pDnnHFdbBKZYAx9K8r8JeGp1u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1O2wIAg7CgCSAAM3uKeijdxRGuM09FxQSPXoaeOlNAwKKAHR96c33TTEODSsTigARyFOK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6U5ehpj/6th7Uhrc4S+YWYZm65NcL4q8R+UjKrfNW1451xbQPhsHJwK8lvb576cszEjNZ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h7yVnc5qaCEO2AM0y3gytdH4W0j7ZPyO4qizo/B3h83LIXTPTtXsFhFHZWaxKBkCsjQ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wK0txDk9qsxbJi+QecVWc9eaSWQKCSazJvEVraPh2HXHWgzsY/iWeSCWPaSOall1OUWyD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xBYpISGXgkiqFnepe2yMGHFBR0GkX8qFgWyD61Q8ReMrXRYmLODJ6ZrB1/xTDolq5WQF8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7rdzq88k0jnYTwM0gRo+KPFs2uXUhLnZngZrmHmxnNRO+3nNQSTbwR3rMsjnlJY4NNj+ak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pASgYFIaUcikNAD06UGhPu0GgBtOXpTacvSgBaKKKAGUUUUAFFFFADiOKbTieKbQA5e9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wOKAHUmBQDmloAToKaXwDSO+KrSSdaAFkm61UkfOaR5eTUW6pAKbipFGaCtAEVFKRSUAOr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ovCPwz8Ia/Pq0F/c+IYZbhbGIYe0VJNoLf73SvMa63xFqt2+mabbXJyqWq+SPROtAHJUh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ANpu2nEUUAMIpNop5OKTNADdtJtpTSZNACUUUUAFFFFADsCloooAKUGkoHFAEgOzrWz4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o1JyRnis6xtGvpljQZJOK+hfhT4ETS7RbudMuRxmoA0vCvheLw3pqwRr+8Iy7VPeqOeeK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TNcRqF9ktg8VogsFxdbYyM1zmp3YZG5qDU9bEatzXK3niAMG5pFHL+JP9awFc+GKVqavei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c0AbOkXqrOhzXoFnOlxCAPn4rzHTkXfycGvVvhbLYT33lXWGHoaQGXqfhuPVIWAQK/Yg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+NMxxeZXv+o+EIYEM9gfOiHU+lWNJsYTDnALDqMVmB80P4G1KP71uw/Cqc/hi5hzvjYfhX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AholP4VlX/hWxnzuiX8qzbNYrQ+V5tJliJ+U1UaB06qa+jdS+G9rchjGACa4/VvhdNGG2L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x9eOKdVrVbB9Pu5InGMHFVRyK1RgxD0ptOPSm0xBRRRQA6D75qeVcCoIPvmrE33aAIKQ9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1qAJImwauwvWcjVZgegDQBpKjRuKlXmrLADNKehpaQ9DQAw0galao6AJlOaeBkVAhqVT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1N2phFAFcrUbL1qyVqJ160AVjQDilYdabg1BA8Gl3VHyKUGgB26jJpBzRQAuTRupKXFAEs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M9c8m7NqzfK/SvNg2BitXw7etaX8UqnlWFZVY80Wb0Zcsj6FWTNMPU1DbS+ZGrjowBqY1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BVfbT1n5quzYpgk5pohmzpdyBex/Wu/0mHcWlP0Fea6Uw+2x8969R0kH7KKs5y7Te9OAz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qU9DTaAF3U0mlpp6mgALcU3dSnoabQAUU3dRuoAdTKC3FN3UAOopu6jdQKw6im7qN1BI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ZzQAhpKM0VSAOxplLnrSUAFFFHY0AA9qcDmo14NPXvQApOKch4plOXgUATIeDQTxTVPF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zKK6iA4QVzekLlq6OPhaAH7qjJzSk0lBYUmcUtMJoAGbjFMpaSgAooooAaW4pu6lPQ02g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KAHdjTaOxpAaCRaKKKBBimkYpSaTNADdtG2jNG6gDCvdES5Ugis638KQRS7tgrrHjHNIsG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U7ewSKPCrip0UJT2fGQKaEB5zQBMjdacDTUTANOA9KZI8HNFAGKKACnE5FNpV70AJ2qNj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qUjrUTDrQCPnj4mCc6g8ao20Mece9YOj+Gp7pN2wnNfQ+r+ErPVMs8Y3+uKZo/hC2sAco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5VpfgmZtoMZ/KvRPDPhOLTlDuoyK6RbaJM7UHFBkBBAqTUfuxSZ96i3UoJNBIk0BmjYe1e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aYsCc59a9K3bIjmuS1rUFjkIpC0OKkL7jazsSBxk1g6vrn9h7o4nz9Kl8W6/FaTtsOZMdq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ZWZznNBJNqWqzai7NI5I9M1lvcBoSmcUM5UnPSqMkys5UUAhsspBIpsYyaUrupVXbxWZY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SLyKQrtNIBy9KQ04DIpCtADk+7QaFGBQRmgBtOXpTacvSgBaKKKAGUUUUAFFFFACgZFG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IDinUynL0oAWms+KceKrSvjNACSS9aqvJnNI79aiJoAQ5zQKKcBipAcneg0g4petAERFO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1ft7YEdKAM/yjXsP7SnglfBGveFbRF2rP4csLkgdyybmrzqGyBHIr079qPXbjWvF+hw3E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Y5UY+5F/9egDxSkIp+MDmm0AMpNtPIpvY0AMOKbTj0ptACZFGRSbaNtACUUuKMUAJSr3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16UtIvSlAzQAUYzRiui8IeHv7Z1BYiMg0gsdj8JPBP8Aad0LmYbY0wckda+hIYUtYFiQY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pkGk2aQxIFCjt3reD7h0oGkZmtqJbdgow2OteVeJ9R+ybkVvm9q9D8Ya/FpFo+fvEcV4P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srHgnpWZaRnaxqr4b5jXMS3zsTzVnVbksW5rHXLE1oSSgGVjmrkVkGSq9shJrYto+OlM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FbPhzWzpt9G4OASM1laihE7EdKgjGT7igD6h8I/ECDS9NvWVwxvIdhHXFReHdVUzPGTwV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ZIE2MxIHSu50HxMvykN8w4NQNHtAcMOKNoYHIrndF15Z0GWrb+2oRwRWBuhTCB0FYvizV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u3/hWt1ZQwr57+KnxEl12RrKFdtmh4/2j61cSGed6petfXckjHJJqsBgU1Rk0pPFbI5ht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iG7T6UbT6VpR2gK9KnttN+0TrGo5Y0h2M+1ti+Tir11YbLHzcV6TY/D5Y7ckjp7VneLdAX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igLM8uUdadt4pUFPxxUiIMYNTRtimEUq9DQBbjkqxG1Z6NircT5qyy1upC1NB4pKAFNRG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pp6tUYGKUcUATA+9OxUa96kU0ANK9ahYdasHnNRFaAKxXrTCtWCtMIqCCHFMxUpFMK0A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UAOzRTaKAHjvV/RF3XqD1YVnKeDWr4dG7UYR/tD+dKXwsuHxI96sBtsof90VPI+B1qC2O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lmPFeLY91PQQydaj3ZNM3UA5NSV0NDSmP26L/AHhXsGnKBbCvHtJ/4/Yv94V7Dp5/0ZaDA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aepoIEPQ02nHoabQAU09TTqaepoAQ9DTacehph6GgBtGaQikxigAJpM0EZpuKAHZozTaK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aKBWHZptFFArCECm0ppMVSAbSUUUCCg9DRQehoAYvenqeDTAME09elABTlOabinKOaAJR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ZagDa0heM1uL0rJ0pNqVqqeKAAnk0lFFBYUh6GlpDQA2iiigApCetL2ph6GgBpam7qDT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KKAG560UetFBIA4p2RTaKBASKTIoPQ02gBTim5FLSYoAeFyKTdt61Kw4OKz7y5EYIzzX0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TOOtR2kxkPXis8l5nNaFomwUAaa/d60oNQLJxT0JqiCalAzTV70pO2rAeEBFLtxUH2j3F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BIaQigHNFADaQ9KWk7VRZAUAzUBj61bYVCV60EkKRDkmlB2tyOKG+XJ7Vm6hq8dtG3zA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8QwMFODXkPjHxgliJEV98pGOD0p3jv4jrAJILd90h4yD0ryO6v5LyZpJGLMT3oAkutRln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7UySbg4qu0h5qQJ2ctnmovKGaSNiamTkGgBoGKMCn4oxSLGdKUDNOxRQAqgYpdtLRQAg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KKKKACiiigApp6mnU09TQAlFFFAD6aTmjNNJoAWk3AU0tTGegBzy1UlfOaez+9QtzmgC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tKBigAoooxQAUdKmtbdrh9q9a3ybTw7aBoyLm+l/8g0AMh8HzW1n/aF9LHbR4yIWJEh/4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CEYgiAA/iasnUr+71Jy00rP7E8VUUHHWgD0L4bSReIfHGh2MqhonuDJKMdUT5iPyBqfxv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eXUZzI7kKPQdqg+FcDWEOt6shw1vamKM/7TDFcHLc3Nvcu4cq+fvA0AXdQtJLeVlcc1UX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INLeTAF1CAHHr71gywGMnjFAEJ6U2nkUygBtFFFSAmBRgUtFADdtG2nUUAN20badQozQA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pkTj1pAibStKl1O5WKNSSTjivffAPgyLRLRZHQGZh3HSsv4ceCEsIFuZ0zIeRkV6ZBBsH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OPyo8469KNVv4tKsHnkYDAqzaBNjF8AKM14x8VPG7S3b2EL/IODisy7HPeLvF0uuXT/OfL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5CqRmq8t3tzzWdPclyRVGZVvptxNUo5cVZuE3ZqmYyM1ZBftrsLWnBqShTzXNgEGpFdh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xNVS2TxUIyamiWgosW4xWnA+B1rPhGKtocCgDcsddu7I5imYAdia6rSviRPDhbhdw9a8/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gZ65B8SrVvvcV4T4hOb1+43GtZ325JNc7ezGa4ck96AKx6U2nHpTasgUVf06Le+fSqKi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1qgLKpwa6DwTphvdUDFcqlZUMQZSBya9K+HejfZ7fzWXBbnmszRI7yMKFIwK5zxrZpdeG7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euijGGrJ8RrnS7wdttQmWfNEg2MaB0p10MOajH3a1OZ7inqaSiigQCp4WwagFSx9TTQ0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E1S9aoodRiminUANIpMilbioiaAJQcUu8VBvoD0AWAc04LkVAjVMrDFACFahZetWMg00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0irDR1GU60AV2HWmVOyVCy9aAEyKWmhSakEdAxFFXtJl8i7jf0YGqoXFPiyrccVLBaHv+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rU0z84rP8LPv0WJvUVcl5avCk7SaPbg7xTEoFLtpBSHc0dGG6+iHvXr2n8W6/SvJNAXOo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gX6UzMshqQkZNFNI60EATxSUh6GkzQA6mnqaM0lAAehptOPQ02gBMU09afTKADFNIpScU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RSUALRSZFG6gBaZ60u6koAKKQnFG6gBPWkoooAKD0NFFAEZpV6UYpVFUA9RUqrUaCplHF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lPthmQUAdDpy4StAcKapWK4jq5igAzSbqQ9TSUAPopqnFBIoACeKbuoJpKAEJ4ptKaSgA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QA5ehpKQHIooAb60UhPWm5oAUmhe9JRQA49KbRRQAUUmaN1AC3FwIUOawJnaeU+lWNQuC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AITX0B45PDEqp71NEMZzVWNzuqdnwKAJozyatRDiqcJyauw9P8+9WQSqAgJNUNduPK0uS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6ymn8PXPaj4gh1GwljU4NWBJpeqvcaeWyc5q7pkkgl8zJx71yWkXpgiePsK6LSNQWSNl9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U4TZrOilyKnV6ALfm0ebVUPmkMmKALDOfWqtxKYxnOKWWbArK1bUVihJLAYGeTQA3UtZ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68W8f/EIs721o+T0LCq/jb4hNemS3tXIXJBYGvNJ3Z5CzEkk9TUFks87TlndizHqTVN5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jNRwZdueFoAerZFSKgpRGtLjFQA5YxTuKZnilU9aAHYNGDSr0paCxuDRg06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FFFFABTT1NOpp6mgBKKXFJQAUwmnGo2NADC1MLUMajzQAdaNlCjrUiigCPy6b5dWdt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t7dp3CKMmkK10Gm2K6XYJfzjJl/1SHvQBVd4tGtyq4a4I6+lYTs7yNLKeSetW7hsyF5Dk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N5/hoAhkm6qv50wZwaXco4AqaztZL++tbSFd0txKsS/U0Ad0yzaB8MNO/hl1J5Lg+u37q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il611vxJu411sadAQLaxiS2UD/ZGK5G4tyAJojQA7Trp9E1PJ+5naw9VrW8QW4huyF5Vj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b+Jb7SIbtB+8j+WTFat6Rc+HtLvDyxUxsfUIKAOebqaZ6080z1oAZRRRUgFFFFADsUYoo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9aAJIFLtivVPhd4B/ti5W6nT90nIyOtcd4N8Nya7qUUSKSufmNfUPhjQ49F0+OGNQMAZP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towqoAB6U8pitUKCKwPFWrQ6Fpc1we3SpZojm/iV4obw5ou2CQLcS8CvnO8vJJ5Xkkcv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rxXdeIL+SaZycngZ4ArB3E96mxZE7k5qOnNTakkifnNRbc54qcrSbasyIPKFOWEVNtFK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gJipc0YzQULFVqOq6DGanQ0ATr3pwqJTUmeKAKGpy4yAawmOWNaOpSEs1ZoOc0AN9aSl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WtazQrGKyYDlwPeuttLINaKcdqotFvw/aefPuPQV6Vo+pi2hEeQMV55oc32eRhW9bXDE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79NWRhwR+dQahOLmynQfxKa5e1dy3U1t25JjINQtwPANXj8u7lX0Y1VH3a1/FNv5Or3aYx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Cj5TXQjle4UUUUxAOTTxxTV60tNDRLG/NWo+RVFDzVyBqoomC8UuMVKF+WmMKAIWPWoyOt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i2001Z2VG8fWgCJWxUiyVERim7qALCyc1YjbNUQcVPFJigC0VBqNo+tKkmRTs5oAgMWaZ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TwgxQBRFvjtS+XgVbcAA1VkcDNICI0IeaiaTmkV/mFSB7p4NbPhm1P8As1qFctWN4IOf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QM14tRe8z2afwIYVxUXrUrnGagY9agZt+FV8zUkFesW/yoBXl3gqLdqAb6V6ih4oJJ6aT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PemU4nim0AFJmlppOCaADNFNzSZoAcTxTaXb70mMUAIaYaeajIoASm07FNxQAUUUUAFF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SmkoAKKKKACiiigBpGKcvSilUYqgHoKlxUcdSjpQA3sals1zIKiPQ1Z09cyCgDobMYSr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pzQAw9TSZoJ602gBc0lFJkUALSE4pN1JQAUm6jPFNoAKTFJRQAoIFJmik3UAGKbRRQAU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0hPFKW4phagBCabupC3Wm7qAMiY+Y3FWYxsi5qtajeeasTNtQivePHGI4DGp1bdWfuwTVi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tq9Acis1Wq9atwaoDL8SWguE7VxF3pxgDY4HtXa6y7tJgdPasS/spJICasDP020E0Bx1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kmpNDtzFE26pJ3Cs2Ku5FjSt51HGasxTAk81zaXRV+taNpcZOc0XCxrJKEJBpksnBOar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rWsRaZatJIwGB0zUFj9V1uLTrd5JHAwO9eJeOvHz6jK8cLkKOODUXjHxnNq0zxo5WPPau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9aAIGkzk1Xds5oZyc0w5qCwAzUyCo0GanQcUAJRUoUYowKAI8GlUYp+KMUAAGBS0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Mop2BRgUANop2BRgUARU8D0oxTgMUANximnvTietQu/WgBjPioi+aY79eaZuo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pFNOUUALSg4pKKAJFOaWkXvUtvC91KkUS75XYKqjuaAOj+H/hL/hJ9UczsItOs0+03kxH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qGv61/a168qr5VuvywxdkWvU/i1ZwfCXw5p3w6tTu1swre+ILpGyDM5JW3HsihAfWvELlj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+4HmqjN8uKVgTTdhxQBHXZ/Cy2T+3J9SlbbFp0DXAP8Atj7v9a48Rk+1d1ptj/Znwzvp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vsX+nFAHJ63f/wBoajc3CnJkctk1Hpk+8NE34ZqgMinQv5U4YdCaANrSR5cOpW5/5aJk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4pWW27pclv/Hapo3lzyOO8VT2R8vT7w9id3/jtAGYaZ6080z1oASiiipAKKKKACiiigBC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o3axRqSWNRW1q9zIEVSSelez/DTwGLWNbqdPm6jIoCxu/DvwudGUM64Ner2TebEAK5222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Vu6Q4uY8x8ikFi5LLFaQtJIQFA7183/Fbx5JqGryWlvIfIQ4ODXe/Gbx3/YkTWUL4lcYw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xK8khLMxySagsgkb5zSKaa33jSA4qQEam0ppKBBRiiigAxRRRQAYpVFAGacBigBF709OK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gCYNgUb/eo803d70AZ96hYms/yzWtMuc1VMVAFPGKAmelWTbnBpFhKmnckZaxYkH1rvdJi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tp9n5jjiu40u38uACk5GsYle1tNsjcVr2duc06C156Vo2ltjtXNc3LFnb+1asMWFqK1iw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8U+IkHl67McYB5rk05zXp3xO0j/SPOHcda8yK+WWroRg0MxiijNFUYBRRQBmrKH1PC9QU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4m4px5qrFJVhWyKsBhGKQHFOfvUWcUAWE5oZMg1HG1TA5oAqvF1qApir7KDUDJ1oArU5eK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JUbFSK9Vg2KcrUAWRJil88AdarFuKiZyM0AWZJ85qq75NMDk0uCaQDKVOtKVoVeakD2D4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ETkxnpXV5xzXmnwwvvLvZYCeGXivSmPWvIraTZ6uHd4DHbrVctk06R+DUSHc9ZWNTt/A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UZrjPBEG2AtiuyjPBosST0hOKZuNJmkQOJ4PNNzRTSaAFLU2ikzQAtFMpVoAkyKMim0m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mkoAbikxTj1pKAGYop9N20AJRS7aSgBppKcRSbaAEooooAKKKKAH0i9KWkUYBqgHL1qQd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PSr2nLlqpkVoaYnzUrgbkAwtSGmQjApWai4DfWkJppY03JpgOzSE0mTTc0ALRTcmgHFA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aAG0hOKQ0lAATmiiigAzTc0GkoAKKKKAFPQU0049BTTQBE3em05u9NqbgZtqNoNEp3E0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VeTmvoDxyBlxTouKJeDxUkSZWgCRJcVOkxA4qFIqlWLg1QA5D5J61T1BwkJq6kfymsfX3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+sUbAVUS5aZzWRBdGViDWtaqqqTUXLsJICGqVLryEOTVK6vArmuc17xB9lQ4bFFwsdHf+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dwGHSvKfFXjOfVpXTefLB6Vka54jl1CRsMQvtWBJcE5zVkDriVpGODxVC4IQcHJqaS6G0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JJoAQZNKEzUipinqtQWMRcVKo7UAYpV70AOxmjBpwGBS4pgMwaMGnUUANooooAKKKSkAt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0UUUAFFFFABRRSUAJk0hakJqNm60AI79aru/WnSN1quTzQAh5JoVetPVQakVewoAYq08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UAR0UpFJQAq9697/AGavBtla+HfGnxR18Z0jwda77GI/8vepP8ltH/wD79eBj2r234p6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fhlYXA8tUfW9cCdXu5jmONv9xO3vQB5dr+sXviLU9Y1/VJTNe39088jE55Y5/SueY7s1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CR/x7x+XWYI+elAFdYsjpStD7VpW8FTNCKAMVLV5Z0RQSScAD1PSus+IV+bHSdO0hD/x6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vNUfg21S816BnGY4n85vovH86yPGF+NS1e5lPOXf/AANAHNrKHFKOTU6om3gUbOaANi35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JB8/wBagtSMxf7lWLcH7FP6ZoAyjTPWpDUfrQAyiiipAKKKKAGFiDUkKlj0zSBMmuh8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IFyCR0oBI6z4VeEP7Xu1upEzEp6EV73baYtuoSJNqjsBXFeGUj8NRqqrtQ9RXf6XqkVzH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I77STeabOndhxXKz+Lo/CGhyxOQJEBArsNW1630e0eWZgqqM4PevmLx94tbX9SuNhIh3H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tbm8QapLe3Ll5GPGe1ZZbrzUeetMyaVgsKTyaQGkorMzCiiigB9FFFABRRRQAUoGaSlX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PWigAJ4pmacelR4NACMuc1FtxVgjNRFKBjNwxTcDNTJbbqc1vgVIupJYXIjcV3GjyebGK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d67zQ7XyoxWbZ1QRswRDHSrsEeKrxCrkC1mMtRDAqTfxTYxgGigCjqumw6pbtFMoJI4b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l06ZyFJTsa9kEe+mXunQ39s0Uqg8cGrjIhxPnSa1ZCeMVDkr1Feqa34DIDNGu6uG1HQJ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1aowsYw5FLTiuMjpim1qiBmaBxRSZOaAJo3q3HJxVBO9WI2qwLRaoyKFOaXFACqcVIsmK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/NNJqENTlOc0AOIqJqk7UwjNAEVKDinbaTbQAueKaVzQODTgM0ARhMU9RgU4im5oANtAX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Op8Abj4hjVf7hNerSyFTivPvgzYfb/Er5GdsZNehalH5V7IuMY4ryq6vI9LDfAyq70W3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3Jqxpi77lB71znQeqeFIfLsVPrXRR9DWRocflWcY9q14xxQSPoopD0NSQITSUUhoAQmkop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zRRQA6im0UAOpN1JRQAUUUUAFFFFABTPWn0z1oAKKKKAG+tJTttJtoASilxSUAKDT171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6DOamUcVGlTIMigBpFaWmrzWcOuK1tOXAqQNNOFprHmnDhajPGaAG5pKTdRuqgA9KSjN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ilzxSUUANNJSmkoAKKKKAG0lKeppKACiiigBT0FNNOPSmmkwIm702nN3ptQBaktBt4FZ8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nyDUDAGvp7HjmM1vg805Y8DpV2ROTUW2pAYi4NSDihRwaKQDlxtNYPiBg8TKOa294CtXM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lWBk2tgEjLEYqCe6EWVU1o3MwSEgHjFcD4j8RLZb1RgXqCx2u+Io7JH+f5vrXm+r63Nfy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i1HUZLuVnds57VlyPnNBQ8y8VCzZzUZJoXvQSKBmnBKVBUoAxQBFspQuBUmBR0qkgGbR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96YC9KKdgUYqgG0ypDikxVoBmKbipNtG2oAjpjHGamIqNh1pAQ7utOVqQrzQopAPoopCc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00HNBNADxwKQnim7uKaX60AIzVEzdaVmqInrQAxzmoqkamEUAOTjNTRHkVEveruiadJrOt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e3CW6E9AWOAaAHyqFWq4HNe3ftD/AAl0j4WeJr/RtH1Jtbs7Pyo/7QcBd77f3n/j9edf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vxzpXhqzuYbKS+k2tdXBxHCo6u3sKAOY28U0pXS+NtMg0fxDc2MEiTiBihkjHyt9Kx1ts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RoQ1TxZBczAfY7D/SZiem0dqp+K/ED+KPFOra1KxY3E5cZ7n/AArofDt1/wAIx8Pb7UR8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L1KL/AKyuFYCKBI89s0AQyMXkdj1Y81LYoHk+lQk8GtTwxov9u+INN0oy+RHfzJbyS/3FZ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01hpi2Ph/+270YBfyrb3rl2hPNfQfxJ0Gx+JHirVp9Dg+xfDrwNZxWUcsX3JP4I/+Bs++v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nykaNc8UAbGhLBp/hy/1I/wCtb9wn0rzy6XE7knqSfzruNbX+yfDltaiX5pDvYVxN3940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JpqU9etAGlbx7nPoq5q9gRaTnvIah0tN8cjdyNtWNRwlvDEP4aAMRhjNRmpZBy1RGgBu2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lFLikoAu6fp0uoTLFEpYkgcV9EfDzwUulaOrbP37jnNch8JfBW5VvLhMEfwmveLGBUhB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EcXqvh24eMqFOfaq+nJPpsDxyAjFekQwmYnK5Ned/E/WYfD9tIQw80jpQM8p+IviNmla3j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Qk5J6mtXVrw3t1JKxzk96y5e9SSQE0gGab3qRBkUAAAowKMUUgsJikAzTqAKAsKF4pwXN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LDNv0pClTBKGj4poLFejGRTipFAU1QWIwvJp4WlVTmlwRUDSECClEdKtPUZpMqwwJ9Kes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mKDNIpIrw2/tVqK0z/DVq3tc9q0Layz2qRpEVhZjI4ro7GAqoqKyssdq2ra1wOlQbxG2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ihxU6pgVBQgGKAM07bmnqlACKMU4Uu2kwaCLDjEHHNZeoaFDdg5UflWttO2nRQlwcmgz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0l3PEu1vUVxd/4WurBiHjJX+8BX0AyA5BFUr3R4rpCCgOfarjJohxPnaWyZCeKgMRHava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uKLtPtXM6h8PLi3yVQsPYVumZ2Z52YyBTFLKa6C88P3NsTuiIH0rKktmQkFSKdybDYn9a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GeKsoCBVKQrCbKTZxUwXPagrxViKxSgDFTFeKbQAyjFFFACYFG2looAj20oGAadim460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wqPBoAaGJbFWIojIyqBliaZFHljXafDzwy2s6ssjqfJQ5JxWU5KKKjFydkeo/Brw8NKs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GBkdqseLbcw3jN2bvXW2EEdjbxxx4CouMCszxPbLcWDyEfMO9ePKfNJs9aEeSFjhWNaGi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suQ4aum8JQCS5jz6ikTzHfaTdSCNVI6V0EEm5eaqwW0aIMKOlSqdtBRZzSFsUwPTS2aCB2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Jk0AP3UmCaKcvSpAbg0YNOooAbRRRQAUUUUAFFFFABRRRQAUz1p9NIoASlXvSUdKAHgc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AEIpKKTIoAQDJqUCmDrUi96CBy1Mn3ahUVMOFoLQictWzYjC1jQjL1tWYwooGi72NMJ4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waChKKbk0ZNUIdRTcmjJoAdRTcmgNQAlFFGaACim5NGTQSOo7Gm5NGTQA00lGaKkAooooA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FJuoAa3em0rN1pu6gCne+J7eAkbx+dW9E1NNUVipzivnW58UXFzKfnNek/DDW28ltzZr6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iwTVcAZpr33mDNVmuDmoAtkDFRNxmmxylgaC1SBVu5SoYCubv5djkk1rapdCENz0rzHxb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0AJ4q8VLao8UTfN0ry7U9Te5kYliSaNS1N7mRiWJJrJd85oLEaQkmmZpCaUDNBQgXNPV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GBcUoFS7KTZQA3FJUoGBTce1WA3FKo60tKtNAOpM0uDTTmqATNN3UpptAD6KKTdQAHpU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SwIyKcopKeopAGzim7RUlIRUAM2gUw081G5xmgBpaoy1BPWo80AKWphNLjik20AMNJTt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1c0q+fTNStrpCQ0Thsj61TxTsUAd940+IEniyJY3XC8E56k1i+GtYm0HUPttq2ydVKq3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qSKcx5560Aadxfpc3Ukk2XkY5Zj3NdHp9jo2px+U1yyP7VxGdzE+tafhSA3euwR/3DvoA3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sc4gteI4/7lcxcICx5p+q6kz3E0ueXY1kPesx60AX/KFamgXR0vVPP/6Z1jW825BmtGNsM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J0XxbMvgO68I290be11zUI7q8GdvmbCVX/vnO6s74wXWir8QtRh8Lq0fh+ERxWqMOSqK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//gVcxbzngdx2pb+D7XBNMDib1oAr65IbqOMMM4XFYM9qjEmtu6uEZeQOlZsrKxOKAM8QA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WdvtSqmTj1oAvaVHthX3NF8MyNWpZ2YSIewqvPaK+WNAHPypgmoNtW7vCk11ni/4QeIfAu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24tU1K0W/hiU7mSF8+W8n93djigDhKKD1NFZgIsi7sV2ngXwgdauQ8qZiHrXP+HdFOpXqx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gadH4e09UAG4iqGkbuiTrp1/HEq4jPGBXewSgOCB8prg9FhF1dLIwzg13dvthjMsnEajNQ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nh/TZrtyAQOAa+T/G3jO68T61LK7kxBjgV3Xxh8cT6lqDWltJiAcECvKZYPn46nrQBE8h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WBUCIcmoJGFKkjTineXU0UeRQBD5ftR5dWvLppjoKK/l0eXVjy/agR0ARLHxT1j4qUJT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8Q5qZI6mjjoApC0z2pwtPatKOEelTpb5qbjsYv2M+lNNmfSugS0B7UpsQe1Fyjm/sp9KkS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03PanDTPapuNIxIrarsNsfStOPTeelW4NPx2qbjKVtae1atraVZt7LHar8FrilctDbW2A7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ihx2q3EnFTctCJFTtlTIlKUpFFcLUqrxS7eakRM0AQYOacqVZW3yalS2oAp7aVQRV37N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LFVVqRVFTPDtHSqzOUNImw/y6QxcdKFm460okzTuKxSudFtrsESRqfwrntS+H1lOGKKAfp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1pqTRLimeS3vw+aJm8sZrMl8Iywgll6V7PPbKVOKw761LbhtGK0U+5HszyWfSPLBwKpr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g6lpQUMcViwW6rKQRWimQ4HO/2TIF+4T+FVJbKVCQUI/CvbPDOiWt5bgMgY1q3Pw5tbr7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G5rDDOex88G2NIbVvSvdZ/g6j5MYIJ9qy7n4MXfPlg4+lEcXB7g8JNHjRgYdqaYyOxr06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whP4VmT/AA51OHP7hj+FbqtTl1MXQqLocH5bf5FG2usl8GahHnNsx/Cof+ESvzx9lf8A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2VTscsy00R5PrXeWHwv1W9GfI2/UV1ugfBiRfmvMD2AqXVgluXGjNvY878K+ELjW7lQE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4Z8NwaLaLHGgGBycda0tF8K2+i2qxxIAR1OK0GCxIS3AFeTVrc78j1KVFU1fqQqMUy8gE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3jrmkMoKkVzotrQ801GLyborjHNdl4Itt7BsVz+u22L4kDjNdz4CtP8ARtxrVHJY6+L7t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0EUFC5FNL+lFNxQAbqaXNBpKAHq9OV+OtRUoOBUgTK/Wl3VCrdacDmgCSikBoHNAC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igAooooAaRSU+mkUAG6kopCaAEJpKKQnFAiRDk1IvQ1Ah61KhoJJF71KThaiU08/do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1aD5axbUZaty2XC0DRKTURqQjrUZ60FCUUUVSAKKKKACiigDJoAOxqPPWp7m1mt/vDFVg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TacOlBIUUUUAFFFFSAUUUUAITTCaU9DTDQAxiOabkUrL1pu2gD5bjOBXcfD27MMxBOOa4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Q6DqS2l0ozjJr6o8pK57zbzeYgqwykLWVoUy3Nirhs8VprLgEGoBocjheKrX1+ltEzFg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42d2CgeteS+OPiC0pkt7ZuOmRWYFrxv4+VDJDA+X6cGvKru+lupGeRy2aiubh5naRm3E9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BpADvnNQmjdk09FzQBGq5qVUp6x4pwXFADVSpFWlC04DFABgUhHtS0U0AnOMUmKdRWiA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RRU3AaaSlNJSAT/PWm0UEcVYBSGlXpRipYDacopAKWkA49KjJpxNRM3WoARm61A7U5m6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vSinAUALjijAooqQE20baWigBm2lVeKKAcUFDkXrQBjNCt1oU5zQAo4rf8Nym1t7y7BwY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5+tOJmg8P3BBwskgz+FUBkXZ+WqX8VXLnlapHqaAL0DfuDWqWxHEaxIX/cmtQv+6h9K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b2xW7dWv2XSvP/56/PWDcKSuYRW94qleyijsifls0Vf99qAOZluA+arlgaY92WJyuKar7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f020Fzc7ccJHuNQWNqbluOg5NdhoehT2+i3kiRCS4vJFityepoAy7u2mtNC+0dBL0NYhu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PWuj+KLCzvodDiPyWEKRHHr/AMtK4rcQMZoAJTu6mvTPFnxSPiTwimnXQaW7byEmuWOW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y4k5petADZCGkOOlSWtq1xKFQbiaYEJYKOSa9R+Gfgk3DfarlPlHIyKyCJsfD3wsljZG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Ve1rU9rMqngVvawBZW7JGNqgdq89v7oyysM5oNkjuPA+uLJMYnPPrUvxD+IJ0+0ktLWT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enXjWAZ1OGrA1ieS/uHlkJJ96AMa6llup2kc7ie5qoVIarw6GoWTLGgCpIu6mrEPSrJjp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eiYBqfy6BHigCPZxTdlT7fajbzUgQCOnCKplX2qRU9qAK4ipyx1Y8ulWP2oAZHFViOKn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2oGhiRVYjjxTkQVKq1NyhYo6spFmo41q1GtIpII4AasJagg8fpREtW414qR2IY7QelW4rM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iXIpFWI47YCrMcApyLU6LUFWI1iqVE608LT1WpGgRacVpVGKdQVYjEftUiJShaeBgUEi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pkp3KsPwKNoopRRcLDGhLCqF3ZvglRWpuOKTBPaouFjmmjnRjwcVctlbHzCtZoc54qFr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8UlStFioyMVCEIRwapTQbs1dqN14NaoDnb6DerCuL1GE285x0r0K5hJJrl9cssgkVqFjT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EY9T3r23S7dZ4lkAzkV806TcmzvFIOOa+hPh7q4v7RUzk4rzsQelhpRtY7LS9LE78gVrH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Gn/uxxWnHJuBzXj3OyxgPoCZPyg/hUTeHYmBBRcfSuj8sUCMCi4WOUPhOw5JhX8qb/wAIt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+Qrq3iXHQVTkCjPFNOwuU5yXR7e3jbaij8KwZQscjACusvWBRhXNy2+5yfetlV6C9kZ7Dr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rYeELmsq/ACmtU7kNWMSVyCahMpx1p1wfmNVi2a1RysparGGw2Oa7XwaNth+FcldR+Ygrr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0I5WdADhTSY+SmFqev3BQYsAOKTbTqQnFBkRkdabtp+KQ4oGhlKBkUuBR0oNAAxRRSqM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QRipAAcUuRTCcUm6gCbcPWlyPWq28+tKrmgCxkUVEGzS7jigBaMimbqQvQWiTcKTPFRb6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Uu7IpKCQzTSaQmkzQA4HFSI1QDipkPBoETIacxwKZH3pzHNBaLVkMtW5AMLWLp4+atuLh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UjHOaiPegoKKKKpAFFFFABQODRmkzxQBYub2W5QCRywXpmqm2gnmlzxQIbSg0zJpR0oJH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QAu6lptOXpUgFFFFADaaadTTQA0jim4FP7GmUAfJMI2nOakSVkkDqTxUcfzLQH25Br6o4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+NHjKQSNx0r0C98S29tahy4BNeAWV59mfepwRSax4quLpPKDnH1qWTJHTeL/HkmpyPHA5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MhLMcmoGmOCSarSXPWsjMc0uCQagf5ulNPz81JEMZpAIiVYiFNVakQYpgSgcUYFC9KUD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jiigBu2kp9JigCPJopdtJWwCUtFGKQAOaUikXrSnpUANxxTafTT1pAR0oGaUilAxVgNxz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PSkA2jNGaYWpAIzdagZutPdqgY9agBCetMzQaAMUAOUU8DFIgqTHFAEZGKSnGm1IBRRRQA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FDsijIpoFLtoAWtS/Hk6LbRd3O7+dZdbWsD/AEGw/wCuQqgMKcfKBVMjk1cuPu1T6mgBU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jQelZm7GRU8VzgUAdZ4RQXOpwwtJtRWLsSPSsrVdVkvZXkkYkk55rY8PgWOl3V22N7fIu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B4FAEMkhLGprfOKrZy1XrRARQB2nhLRbnUILeysoDc6lqtwlrbRL1Ylhn+lezWVlYaF4p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+zfAti/nSxfcnvD8n/odea/DvUZ9B1N/EcTlX0VA1ofSbI8v+Vdf8b1TwL8I/CnhGKUHX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uE/fQSc20TH/AHcvj/aoA8N1vUZNV1C6vJWLSzuSSfTNZ1KGYj5jmkoATbRjFKOavaTo9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13OKAOg8A+EZNevVkZT5YPpXv2m6MtjAkES4UAdKoeCPDsOiaekaKN2OTXYxhVHTmsgied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5S/eNecwoxJkk7+temfEDSTJJ5p5UV5rq8yqoRTjHpQbRIZZeoBwKyrubOQOlSTXW4EZ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ApFDy3JpuahD5FKGzWYEmKeq01TUqc1RIbMijZxUqinbaAK3l0CM1aEY9KURipArJHUq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OgCp5dAWrRjpPL5oAZGtWEWkjTrVmNM0gsNValRamjhFSrCBUmiRHElWo0pI4wKnVRSY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UEYxVhKkpD41q5CvWqid6uQCpGWEXFSqMUxBgU4GoKJBilyKaOlFA0PBxTgc1EKelBRK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oNArEi96mSoFqdDQMfSj2pAc0A4oAeM04MVB4qMPninbtgJNSArSkjpUJDNUU2pRx5GRmq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SGkXJp0i4Y1Xa4jIJDCublvLnziJumammi8+LKOQaDRGu96i5+cVA18jZwwrm7qxuQOCa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ySKaCx0jTK2eaxdVAdTU8KOgwarXgJBrREHHykx3TD3r0b4Z+JW06+RXb5cjrXBXsOJi3v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zKwOMGsqkOZBGXLK59d6XfrcwpIpyrCtNZM15p8MNfF9aCB3+YdK9MhjyK8CceSR7sLSV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BcCk7VAxkrdaqOcg1JM/WqxfrQBSuos5rLktuvFbUozmqjxZzQiTmriMgmsTUcgNXVXcA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auuLM5rQ5a4PJqoXxmrV38rGs92610o4GWgwZK6bw7OFj25rkon+St7w/PhsVsjBnXId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7A1aoMGGfakpaaTQZCEZpNtLRQMKKKKDRBRRRQA7IpCc0lFSAhGaQqcU4U7AoAg2nNGKm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aXcaQjrTKAH596bupKQ9DQVcXdmkDYphoBNAXJg3FG6oqUH1oJuSEZpNtCninZGKAGDm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SqOKAJI6CeaEwM0h5agpGjp45rYj+7WVp61qKeKCkDGoyadnmmUFC5ozSUD3qgFzRmk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6jdUe73oBz3oAM0ZoooEFGaKKCQzRmiigBV706mrxS5qQHjpRSAjFLkUANppp1NNACdjT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+SI22iopZgM01pcCqM0pJNfSnBcsNPkHmqrsMmmbz61E0nWgVxzPxiosZNJ1qREzQZBG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cfWpkioAYq1IFxTxHil2YqgGqKcBTgv40oFABRTscUm2gBKTFPwKMCgCLFMqXFNxTAZik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ADV60GnYpD0qAEoooAzQAY9qQjg08e9NIqQGU08U88ZqNzxSAYxqMt1pS3Woi1ADWNR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8Uu3mnAUEYNBQKMA0q9DQBwTSUAFIRS0hFSA2iiigBuDSqcUtMJoAeKdtqND1qwgyKAG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xsP8ArlWXtrV1gf6FYe0QqgMC66VTX7xq7dLxVEcMaAArwaW3j3PimuetTacN0tSBt3cu3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fwHnmr+oTHywme9ZjkgYoAUDJrW02IstZluua6HSYgUqgPTvhxpdhrXiax0i8n+zeH9Kt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CTZ87ZPufkSuI+JHje58eeKNT1q6TypLyYlIf+ecQ+4vthccVuanf/8ACMeBG00HF5rE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/8sk/9n/75rzuaQyys57mgCEcU0U6kxQBLbqzyLGg3MxwK9y+GXg4Wdss8yYdueRXEfDX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ZlzGp4zXv1harBCqKMADFAE0USxjAGKtRCqu7DYzTbvUE0+2aaT7q81Izn/ibq8OkaOyy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3zyW3Hmtf4ieJ5vFWvyPvIt0OFXPFcsTtB5pFJkrSnBGarE5akz1qPnNYDRbU8U9TxVdD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UjFSxmqitU0bUDRdTpUgqtG1TK1Ax4GakVc0xalQVQD0UGpAlEYqVVyKkCPZQEqbbQFq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pVSpESkA6MGp1HFNjWplXIpXGNQEGp0HWmqtTItIpCqOtTR9TTFT0qZBgUi0SRVci4qr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RZDHHSlVutRg8UoNQBNupSeKiBzSlqBoeDilV+tRA5zQGoKJvMpVk5qEMKUMBQBaR6mR6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ALO/3pRJVffml3+9AFsDcpINV7i4ZUKjk1HJdi3hJJqHT7xLmYbiMZoLuYV+k0Uhcg4NJa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XLW2aw4xux2rkv7MLKxXtQFxz7LwHJ5pEha2+7yKpwlo2ParqX6RjDYNBVy1E4cYYc06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+lb2g6D/ayI6Dg+ldPN4JMduPWnYXtUjzL7FJWbfQFQ2eor0mXwDrdxDLJaQh1XoTXjfir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KVgrgkECmjO9zPvTlj9aZa5HIrITU5J2OTmtOzm3CmZnpHw41w2GpRknAyBX0ppkoubVJ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kXDW9yjA9xX1B8OdXXUdFjQtllAryMTDqevhal1Y6osADVd5ODUkgIFUJZMMa8xM7mMk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Xk0wNmtEQOJzTSvWnL3pwGaaEY96vLVzmqKNrV0+oLy1cxqnAat4GctjjdQX5mrLbjNb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wxmuqOxxsYr8EVpaNNiXrWMr4yKv6TLicVsc0jv7B8qOa0T0rK0w/IK1wOKDEZRS7aUDF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ooAaRSU+mYoAQ9DTafSYoAWiiigAooooAQ9KbT6ZQSIetNxTiKSgBlJjg0uKKCbjKMU/F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TkGlpDQFwDUb8CkpD900APjnANTLNkVRVTk1ICRQUXo3zUqjJqhHLirMU/NAI27EYSryH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UOKk2Q6kwKWigoZSk5o3CjdkVQrjT0NRk1Ltzmm7KAuQYNOUEU7FFAXClDCkxmjb7UCuF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RDaKdgUY4oAjBxSg5zRtpQMUAKDTqRRiloAZTTUmKQrQBHSYNSYoxQB8ZGQkVC3OacDz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3IjyKiCE1KBk1PHFkGgLkMcVWY4qETk1YRcUDGpGBUyoMU0LT1FABto20tFWAm2jbS0UA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k20ANopcGkoAbTKfimkUAJSY4NLRQA0c0oWkxzTqgAppFOooAYRxTCTipDxmoi3WoAax4N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rULN1oAaWqPPPWgnk0AZoAUc80tIveloAcBijHNLSetBQdjTad2NNoAKKKKkBCKbT6Cv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56GkC0AIgxmrCHAqJetOoAlDAVp38nn6ZCR/AAKyFP3vpWhanztElJ6qaoChIu5azZ02ua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eTQBTYg1bsGEeSaphSc1OuUhNSBLPIJGPeoSgbtS2670JNTQQ7m56UATabbiR+RxXTeH7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P+hWg8zy/wDnu3/POsmzi82UInFWdRuBbwJZxH5UGWI7tVAUtX1SXVbuSWRiwJzz3qlQ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D2iPq2pwwKOGPNVtL0176YKK9k8FeEU0S1EsihrpxyT/AA+1FwNHSbR9KMcUYCxjHSuw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C3zz1qxGSBikNGh9p+YnPFedfE/xfvtjZQPyeDit7xHriaXZuS3zkcCvG9Tne9uZJnJOT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5kYk0x1PNaPljmq0qjdxUXAqLGcUCI5q2sXFPWH2qCissZFPWMirawe1OEFA0iqqVLGlT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GNjWpkFKsdSKlBVhUWpoxSRrUqL1oGPjFTKKYgqVelIBwXilVM0qipEXrUgIqelPVMVI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K4EaCpVAFIFqQDjpUisKoqZBUSDHWp46RaQ5VqWNc5pFGKkjGM0ikPRcVOvSohwKeD6GgZ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oDetKwEqtTs5qJTTweOKLAOzikB60mabmiw7j8mjJpm6gtwaLBckR8VKslU1bmpFPFSU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7qa0wVTmgDL1/VPIgK5xWdpOsbVJ3c1heMdVIk2A1jafqbYxuoIuejtrr3C7d3FXbG+A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9KjNbFpf7hQFzpNRs1u4DJEBvx2rgNeF5Z5ZwQua7az1HbCec1z/jq/VtKLECmkVfQt+F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i8vdtGK6y0/aNtmH763NfNxu2OeaZ9qODzXUoqxx31Pd/FX7QmsanA9pox+xxNwSOprz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mmZnLckn1rM8HTRXV3sfqD3r1kQwog246VnaxtBnAQ6FJbqcipLaIpIRXUX6j5sVz6g+c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rDk+4r2D4SeIDb3ghZvlPGCa8dscq2a63wzenT71JAccjpXHWjzI3oS5ZWPqfiRNw6EVm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qg1DTImzk4rXeEFc4rwZLllY9tPmRz7xnNMCkVpzQAZqo6AZqkQQr3p4OKSkNNCM+/5Jr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PenrXL6wflNbwMpbHJXp+ZqyJx1rUvCdzVlTnk11LY5GUWOCan0yXFyPrUDjk0WRK3A+t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0c5iU1sg/LWDob5hWt1eRQYi0UUUCCiiigApCOKWigBlFKR1pKACiiigAooooAKaadTTQS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BKTFO20lBA0jFJinHoabQAykI4px6mkPQ0ANpD0paQjigBgYA0uQaTbRigsFBqeJTUSc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rRyqAZq0sxAqpAPlqagosC7xSrchqqFaANtBZoK4al3Cs0TMtPS6x1oFc0AaKqpdjnmp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towKaDnoaXaaBjggp2zimKGFO3GgBCtN207NIDk1IDaKKKAGUqilwKWgAAzTgKFGBRQAF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PQ02gBpWm4NSU0kUAfEwal601FqaNOTX0R5QkaZNWUTiiKPmrCx8U0BGkdSBaeEoxitEA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wGZooIxRQAnNJk06m4oAMmjJpKKAFyaKSigBDSUp6UlADMUUppKACkJxS5FNJqADdS7uD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AZqgd+tOd+tV3bioAaW61HnJoJpq9aAA9acBikA5p4FADFGM0tKajoAfRRRQUFFFFACn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Dl708gYqNTUg5H0oAjYUypSAaTYKAGYoXrTyKTFACrV7S5Bl4G+6wqkop0bmKRXHY1QD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06j6VVuY9ynFbF9Z/b7BL22OeiSR/3KwyTFlTQBUiVueKVw3pxV6HaewokUHtQBWgXOAK0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GTUVpbF2CgcmtV5U0+HZGcyEcmgAklTT4iiYMp6n0rJkkLsSTknvRJIXYknJNR0ADMFU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AzSpF5pxXoHw/wDCa38oLLmswOg8DeC1SESyr+dei21isUOO1XLPTEtYUiQAYHNS3UQRM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FgQmqN1qEdtbO+7kCruoYEDZPNed61qTF3hDcUhoydbug4IzkVzUrA5rSv338VlstSaIr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41cReDT4lyaQyultxUi2/tV1YxUiRCsh2KiW/tT/s3tV9IRT1goGZv2aj7PWn9n9qPs1B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avi2PalFsfSgZUSLFOWOrf2f2oENO47ECrinqKlENOEZpBYYoqVBSrGakRMdqkLD4xUgX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gsMCgUuKkC/jTtvtUiIgtTximqlTRoaCkPUVIopoXFOHFBSHHpQDSE0lAx+aUNTRyKKAJ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KiXvT16UAODetN6ilplAC5NJmm5NKOe9ACDgmpl6VDUgOFoAXPBqjeSFQ1W85qlecq30oA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P1rBt7jY/Wuj8RQZlauWmTY9aIyOlsb4FcE1r211sPB4riLe82HGa27HUAwAJqSzp11Fs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tGjyA84qvG9STgT27xtyCO9CQnsebyjYxFV2etLV7QwSuuOh4rGZjWqOU3/DFyILsH3r1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GD2rxWwuTDLkGu+0TVxIgG6pmr6mtKR1U12NjDrWVGcyMabLPuzzRbnJzWVjrTNOzWtm2f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SI8VyzZrFWPZfhl4g3RiB26cV6rG4kTg181eFNUbT75GDYGcV79oGpLeWqMDnIrzK0Op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zJyaz5hgmtOY9azLg8muY1IFprcKaAcGmSvhTTQjOvW4Jrl9WOVaukvGyprm9UGVat4GU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1Y8rZJrT1JsM1ZLHJNdS2ORkbDJpsA2zD609jimIf3grY5pHf6A+YRXRxHK1y/h1swiul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iigQUUUUAFFFITgUAIe9JRRQAUUZooAKKKKACmmgmkoJAnFNoJooAXdSUUmaCAPQ02lJ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h6GikPSgBKKKKYCYpDTqaaoAXvVm3HzVXQVbtVy1AGnDwtSbqjj6U+psaXF3UhOaKKLD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1xT9vvTxgUWFcrbGFPSRkqbg05YlYUWGNjvNvWp478VEbQHOKYbQiiwGhHdq9TK6Edax/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96Q0bOwN0NMKEVQivGXrVuO8VxgmgodRRuB70UAJtoAxS0UAOAxS0UUAGKQ9DSk1GTjNZ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kd6rtJ1oA+OI46tRR02JKtRrX0p5QImKkC0AYpaaAWkxRTT1NaIAooopgIRxTafTKACkI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AFFFFAAehptO7Gm0AIehqPNSH7pqKgAoo7U2oACaY7Yp9RyDrQBXd+tQls09+9RioAQ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1NOUcUANAzT6RRjNLQAhGRUeKlpCKAG0UUUFBRRRQA0mkzRTakCRe9PHIqJe1Sr0oAXBo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cdKaoxUlGKABRgUY4xRR2qgH2N81hIyj7rU65tkuULDAJqBysaBj1oidnmUA8GgBy2Yi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0Xlp+FUIjnNAEqnYOKhdutKzYzUJbNADGfrTo/mBpHSrFrECKANnwtor6ndIirkE819BeF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QBQHxzxXJfD/w0mnW6Suo3kDtXpFr92sAJo4WGWqnqClVLHoK2rdPMjrD8XXIsNOkY8cV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+zoyhq4Ge987dKTzVTxBrjXl06q2VBrHa9bbtB4oGjRkuPMJqJuagtyWNWSKg0QqR5Wpr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qzbYOaBiiPFSxx0venpWRQ+OOpljpqdKmQZFBSGiKnCKpFHWpAtAyJYacIPap0WpVWgsp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q8UGKTZQBT8j2o8irmwUbKTAqCGnLHirJTFG3NSBEqU8L6U4CnbakBipUixihRUqiggYs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TsCgoYRSU5hio880FIdSEUo5NBFAxufegMR3pKKAJFNPU5zUa09e9ADs4Bpu7ilPSmnp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C9aAHUu7ikpD0oAAc1XuOhqZDjNQ3HQ0IDkNesvvMBXG3kOM8dK9K1C3E0LdyK4fUrXa7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VZWDE1cs7rZSTw7c1RkJjJIqSjrNP1AONpPNa0b7hXB6dfENjNdXpt55qgE80FlfX9PEs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YvLc16bLGJomU1xGt2BhkbjjtVI5pKzZgg7TWzot+YpAM1jspBqxDmMAitHsRHc9AguxN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rmdGuTIuDXR2nrXNJWO6Dub1kcitSPpWRYdK1ofu1xs6UXLSYxuCOMV618PfEOVWJmrx5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1RrK7RgcDNcM3dM6qT1PodrjevXrVSY5J5qpp119osopM9VBqc8iuE7SI96rzPgHmrLjg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mgKk5zGTWBqH3WrdkOYWrCvRkNW8DKWxxOrDDtWSOpra1dfmasQjBNdS2ORjJWx0pqcsKS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bHNI7nwycxiupi+7XH+GH+UCuwg5WgxHg0oOabRQIfRSDkUtABTKUmkoAKTNB6U2gApc0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0lFABSE0vam0EhTc0p6U2gAoopCaCBc4puaSigApDS0096ACiiimgCmmnU01QDoxV6zX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a8UAWxxRmiigAzRmiigdxynOaCKarDJp26gaFpQxXpTRyKWgaJY5TzUquTUMbDJqUEGg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taXtTaVhiPCMHFV2jIPFW1Bo8sEVJRRDyJ0JqSO8dTycipmh61GYOtAEq3yjrxU8N0j9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wwOvegDdBzScZ61lrcyQ5ycio/7RfNAGwQKifGDzVFb1iDTXuyQayAllYDNVHcVFLcnBq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