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福日升绿色科技研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576GG2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粘土砖瓦及建筑砌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99056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白坭镇周村村委会莲塘坑车间一、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1f92ce-2a45-4ff9-a1a7-95137912ca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933de8-bd5e-4db0-92a8-90432547c45a/fee3339e-3aae-4b56-9731-6a7124c597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3dac0a-3c7a-4822-a674-683de065fd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1f92ce-2a45-4ff9-a1a7-95137912ca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HFc5BbjkqdZBiqSNUytxQBcRwTUyMKoozdqmQsKALgYUZHpVdWbmnrv70ATUU1c4p1AB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/wCEngn8Q+H4QNVjXdPbjj7Qv+Ne/wCKMGpaua06jpyuj49+Avxxm8EXH/CP65JJ/ZOf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FfYFtcQ3ltHNDIsiOoZXU5DD1r58/aA+AR1pJvEXh+AJqKAvNboMCUdyB6/z/nxn7Pvx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G9ekYWJfZE8nWBv7p9qhaOzPRqUo4mPtaW/VH14MYpaZARLEsinKNyD6ipQh9K1PJI8Gj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Rn0NADMGl21KIz6UoiPpQBDto21Y+zv6UfZ39KAK+2jbVj7O/pSGBh2oAq7aNtTmLFAQ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+0etJhf71AFfZRt+tTfJ60fJ60EkO360bfrU3yetHyetAEO360bfrU+E/vUYT+9QBBt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P71GE/vUAVvLPoaPLPoas4T+9RhP71AFbyz6Gjyz6GrOE/vUYT+9QBW8s+ho8s+hqzhP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VvLPoaUR+1WMJ/eown96gCEAUm36flU2Yv75/Kk3Rf3z+VAEOBSbR7VMWix98/lTd0X9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aKfmP8Avn8qMx/3z+VADNoo2Cn5j/vn8qMxf3z+VAEeyk8s1L5kQ/jP5UebD/fP5UAR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ov71HnxepoAb5Z9TR5Z9TTvtEXvR9oi96AG+WfU0eWfU077RF70faIvegCMxn1NJ5Z9T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0Re9AEZjOOppvln1NSm4ix3pv2iL3oAb5dHl07z4vejz4vegBvl0mzFP8+L3pPtEfvQA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7tJ9qX+7QAuPrQBTftY/u0fbB/doAfgUYFM+2/7Io+2/7NABgUYFN+2/7Io+2/7NACkc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gfGPxAmtrfm1s/8AR4v97+L9a+qPiT4xTwl4O1TUWbEqQlIx/tNwK+R/gh4fl8X/ABCS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3EzPyC2eP1rmqOzseng4tRlUeyPpX4T+FG8J+ENPtCP3+zfN+Nd4ozVe3ulSMhR7dO1W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PnLnk2SAcUm2k+10hvKu5AuKaV4o+2U03lFwI2B9KjOeeKka9ftUZvZOeKLgRHP92mHP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MN9JRcBMH0/SjB9P0o+2v6UfbX9KLgO2n0NaFpBuXJqjbzSTvtAFX5buHT7WSe4kEcMS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UDC+JHjiz+H3hu41W7PzquIl/vn0r4T8QeIdQ8X6/d6tqEvmyz/c/wBhf7tdT8ZPildf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0i2YpBEDwfeuRsLR7mZIYV3O52qory69T2jsuh9fl+GdGHPLdmj4L8K3nizXYNMsot8s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6fh/4JsvA/h+PTrSNP8AbkC/erkvgX8JIvAujLdXRjOq3KhpG3f6tT/CPevVxCmP9atb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zycwxft5csdkR7RRtFSbYx/y1WjbH/wA9VruPGI9tKF9DSXE0NrE0jvlV/ujJrKk8a7Mi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s/pQBtxxH1FPKgVnWGu3l4My2sUY9VGK1AySDLEKfagCLAoqT92P4s0mY/UUARjrTlOK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6imhMZnim5qQvF6iml4vUVRJGzYFVZZOtWZJYgDyKoyzxc80AiF2PPeqc245+YgVn3fi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6tVVL7U7rlgkY9xSNUWpE61VkTrVl345NVZJOtZgQFcU2nFqbSGFc54o8WQ6MEhCm5vp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8Q+NJDK+maKgutQPDSD7kPu1Hh3w0NN3XV0/2rUZPvzvyfoPSgqKKOjeF5dQ1D+1daP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+WcVfTPw24sov+uVeJgYGK9s+G3NlF7x1nI6YHDGmbsVOUFRMnWtzjEEuKes/vVcjFJ2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TpOx71lxvjPNTpL70AaaTMR1qZJWx1rNjl96nSXrzQBoJNTxLVBJM96kEhoAt+e3ajz3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fMb1oAsfaHr5y/aD+AQ1Pz/E/hqEJeKN91aRj/WerKPX1FfQvmGmuc1LVzoo1HSlzI+Z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TSZY/DXiSVhBny4biU8xn+63tX1PuPqa+YP2gPgIJvP8T+HLf98vz3lnGPvj++vvTv2d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xDcYZcR2lzKf/Ibf0qE7aM7atNVl7SB9O7z/AHjRvP8AeNQ7s96M+9UeWTbj6mjcfU0z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qKbmjPvQA6lpm73pN3vQMfvPrSbj61HmjNAiTdSZqPIoyKAH7qN1RZFGRQSS7qN1RZFG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R71HkUZFAEmR70ZHvUeRSbh60BYlyPejI96buHrRuHrQA7I96Mj3pu4etG4etADsj3oy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h60AOyPelDYpm4etG4etAEm5hQXaod49aPM+lAEm9vWje3+RUPme9J5nuKAJvMNHmGoP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gCx5ho8w1X8w+tHmH1oAlLUm6ow2aM0ASbqN1R5ozQBJuo3VHn3oz70ASbqN1R5ozQA4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oAcW4pu6kJ4puaAH7qN1MzRmgB+6jdTM0Z4oAdv9qN/tUe6jdQBJv9qN/tUe6jdQBJv9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o30AS7/ajzMAnFReZVO/vo7KznuXYhY0JNAI+d/2r/Gm+Sw0KB/u/v5gvr0Ufzrp/wBn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4QF5Km26vj5rEjkL2FeGTm4+K/xPycvFc3G8+ixg8fp/Ovr7S7JNPsILeMBUjQKAPauN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cUI0V11ZoRcZqwG4qvHwKk3cV1o8gfu+tIW4PWotx9aaWNMCXd9aQvwetQ7z60m8+9AE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yaYXNRlz/k0APLn1NM3e9RmT/OaaWNAFgHNKBmoInyavwxHGSKALenwBEyepr5x/aX+L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u5wd17IP0j/rXovxq+K0Pw+8OP5LA6ncjyoIs8gnPzV8dQNJNLJdXTmW5lbczscnJrgr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4T2j9rLYILNUU4GMnNfR/wCzt8I/ueI9Th97WNh/49XBfBP4Wy+O9eS7u4yNItWBlJH3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HZwJFEgSNAAqqOAKzo07+9I68wxnLejTfqTooRQAAOB0pc1HmjNegtD5t6jqKKKsklj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HXXNTLLHGD5dlaxn18oVXWVl78U4MXzg4oAXp/9aikooAKKMijIoAKKKQmmhMQt1qMt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hEUz9eapSORmppX61UdutADjqEo4BT/vgVWluGdiWYs3qaa461XY9eaQ0EkmSarOc05m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oVm1xdyBV/hHdjWTKRamnjtYHnlkWKJBlnY4Arhb7Xb3xlcPa6UWt9NQ4kumGC30qIjU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bSFOY7dTgv8AWumtLSO0hWGFBHEowFUcVmaJEWj6Ha6RbiOBAD3bux9Sa0lFNHAp9WhI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a/7prxUDNezfCx82Vt9CKiR0ROBt7mrH2gV4r8Lvjjp/i/8A0S7/ANE1H/nn91X+lesR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zOrRlSlZmiyhlyKgPWlil4qQqGGRVmFrEGcdqUHFGKAQKBEqPipVmxVcMKcMGgC5HPUi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qj3qALSzVIJMiq6D3qZF96AH9aWkHHejIoLCvmT9oD4FtZyT+KfDkBVAd93axDG3/bWv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TVzalVdJ3R8//s9fH0aksPhjxFOFu1wlndyH/XL2Rv8Aa/8AQq+ia+T/AI/fAl9Bkm8T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lxaxdYT/AH19vaug+Dn7Tdi2irp/i25aC7t1Cpd7GYSqP72M8/zqU7bnVVoKsvaUz6So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8Af9Bwf+A8n/AMTUf/DR/gTH/IUc/SI1p7Smt2YLB4l7U2eobl9aTcPWvLj+0j4EH/L9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pXwKOl1dH/th/wDXqfaU/wCYpYHEv/l2z1TPFIHryg/tNeCB0nvD9IB/jUbftPeCgDi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MVS9pD+Yr+z8T/z7keteZ7UhfNePN+1H4NBPy6gf+2C/wDxVN/4aj8H/wDPPUP+/A/+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+zsU/wDl2eyA5oyK8YP7U3hIdINQP/bJf/iqg/4as8N/8+F8fwWn7Wn3Gsuxa/5ds9t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/DV2h/8AQJu/++v/AK1J/wANXaH/ANAm8/76FHtafcf9nYv/AJ9s90x70mPevBf+Gst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/h/8TSH9rPTMf8gK5/7/AA/wo9rT7h/Z+L/59s943H0o3Gvn0/tX22eNEl/7+00/tXRE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daHcpZdif5T6E3Glya+dj+1YTnboQ/GWmH9qubtoSfjLU+3gWstxT6H0Zk0ZNfOB/arv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oj+1VqPO3QoP+/jUe3iP+y8T2PpTJoya+aP+GqNbJ+XQoP+/jUv/DUHiNumgQ/mxo9v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lufejmvmn/hpnxQemiRD6K1B/aM8ZzD9zoOfpbu1L267D/sur1a+8+lsmjJr5l/4X/4/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9R/8Lx+IjdNGlz/15P8A4Ue3XYf9l1f5l959PZNGTXzD/wALp+JrdNGkx/15NQPjB8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3JqPbLsw/sur/MvvPp2ivmIfFL4nP/zDJf8AwBanD4k/FFumnTD/ALdCKPbeQf2ZV/mX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8y/8LB+KrdLOYf8AbuaYfHPxXfOLSf8A78Cj2z/lYv7NfWovvPp3bRtr5f8A+Ew+Lh/5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R/wlvxcPH2e5H/bJaPbP+Vh/Z3/TyJ9QBcUtfLn/AAkPxfPO26H/AAGOj+3/AIvtxi6/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f2d/08ifUdHavlv+0fjA/wDHdD8I/wDGmG4+MD9bi6H/AAKP/Gj2z/lYf2d/08ifURYD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mAJ8XW/5ebj/AL+LS/ZPi44/4+Zx/wBtVo9rL+UP7Pit6qPp3zfc0eb7mvl/+xPiu+f9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/CN/Fdv+X6cf9vFHtZfyh9Qp/wDP1H1B5vuaPN96+Xh4S+K7Z/4mcg/7e6P+EK+K7dd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tZfyh9Qp/wDP1H1Bv/2/1o3/AO3Xy/8A8ID8Uj11d/8AwLaj/hAPij/0F5P/AALaj2sv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6j6h3/7X60b/wDa/Wvl8fCz4iHrrC/+Bb//ABNH/CpPH753awP/AAJb/Cj2k/5Q+o0v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P4v1phuoh1mT/voV8xD4LeNn66wuf+vhv8KP+FG+NG66yv8A3+anz1P5RfUqP/P1H059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0KPtcI/5bJ/30K+Yx8BPFzfe1lf++2o/4Z98Sn72sr/301HPU/lD6phetdfcfTJ1K1H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f40n9pWuP8Aj6h/7+D/ABr5nH7PPiA9daX/AMe/xpw/Z313vrY/75b/AOKo56n8ofVc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9HHxBpw66jbf9/V/xqNvE+lL11G2H/bVf8a+dF/Zt1RuG1df+/Z/+KqRf2ZL1h82rqP+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8ofVsGt634H0EfF2i9P7Vs8/9dl/xryz4+fEi00/wXNa6deRTXN0TD+6fJUHqfyzXJf8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74NSx/sxxTjEuru30Si9R7oqNPBU3zKpf5EP7M3hE7LrXZk5b9zESO38VfQqrjgVi+FP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063UCOBAvHc9zW0pq4Qsrs86vVdWo5EoVsfdJpdr/wB001ZGx940vmN/eNanOLtb0NIQ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x/Omlzg/MaCRNjf3T+VIVIB4P5U0yt/eP500ytj7x/OgBrHGaYWprP70zd70APpRSUoB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sxLDOOtVvFHia28L6JcajduEggXc2T98egq8zLa2m5iA2MufQV8lfHv4pv401k6Np0p/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6xu4NY1aipx8zswmGlianKtupw3jTxhe+PfEU+q3bMY2Y+Qh/gX+7Wj4E8E3vjTW4NPt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Rj1NYei6Pc6lewWVtEZLiZgsaAd/WvtX4QfC6H4eaAglVW1O4UNPIeq/7NedTg6suZn0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lT3Oi8IeFrLwjokGm2KBYYwNzY5du5NbOafsAo2CvSSPjZScnqMpVp2wUbBWiBMVTxS5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aYCZoB96XZ7GgJjtQA6imbwOKPMHrQULuo3UzfRvoAlzxTC1GeKYWoJEZqhdutOZuvNV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v1qqzdakkbOearseDzVgMlfCmqhPWpXOSa47xF4taS4l03R1FxfAfvHH3Ih7+9JsuMWy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L5aj7VfScJbp1z7+lc7YaPc6lejUdXfzrjrHAPuRj6d6saLoC2jNcXD/AGi+f78zf0r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c7kWlYQCpYz1FRg5pynBqSicdKfTFp9WmSiRMFTXqvwwvAlvAp7PivLLdN2a9C+HzFAg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g9T81kdo2DIxVhyCDgivbvhZ8fZdPEWmeIpDLCMLFen7y+zev1q/8Xv2Ybvww02qeGle+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pYvfjqK8DYPE5SRCjjqDXHzSpu59baljKdmfeml6nDqlotzazJPEwyGjbNacE2eK+Kvh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ga3laa0YjzLdzlSPb0r6j8EfEDTPG1gtzZTATAfvIGPzKfpXZTqqZ8/isHKjqtUdqy1C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MrBga6TyiHcRR5pA61IyjmoHB5oAVZTk/NUyS/7VVFHWnq3vUAXkmx/FUqzf7VZ6n3qR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lmPrVJWqZGoAtiU+tL5p9agVuKUN70ATMiToUkG5T1FeT6l+zF4Ru9Rnu4Rd26ynJt4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1WNven7x60WNadWdJ3g7HkA/Zi8Kf9Pv/f8AX/4inD9mXwoOi3f/AH/H/wATXru4Uu4U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xD+2zyhf2bfCoHENx/3/ADT1/Zw8KDrBOf8Atsa9UDe9Lmp5Kf8AKCxeIX/Lxnly/s6+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6zN/jUg/Z48HjrZSH6zP/AI16cMd6XilyQ/lK+u4j+dnmQ/Z78GDrpmfrNJ/8VTx8AvBi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/wAVXpW2jb9aOSH8pm8ViH/y8Z5uPgN4QH/MIT/v7J/8VU4+CXhIf8wWD8z/AI16Dt+tG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RfWcR/z8ZwQ+DHhNf+YJbfiuakX4P+FV/wCYFZn6xCu5x7mjHuav2VPsL6xV6s4pfhL4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YVqQfCzwsvTQNP8A/Adf8K7HbmgLin7Kn2D6xU7nJr8MPDK9NB08f9ukf/xNSx/Drw9H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Qf0rpvmNKFaj2cOw/b1H9o5+PwPokf3dKsx9IVFSjwhpAHGm2o+ka1ueWfU0eX7mlyR7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TwtpyfdsYB9EFTJoVnGOLaEfRBWiVI9aNp9KfLHsLnn/ADFD+yLb/nktH9kW3/PJavYN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afco/wBkW3/PJacNLgXpGtXKKdoheXcr/wBmw/8APNfyo/s2H/nmv5Vaoosha9WVP7P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f2dB/wA81/KrVFPQLFZbCJeiD8qeLdR0UVYwKMCjQLFbyF/uik8lcdBU+BzRgYoCxW8h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FT4HNJgUBYh8lf7opPJXHQVY2e1Jt4phYreQvoKPJXHQVPt60mBigLFbyV/uijyV/ui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B5K/3RR5K/3anwKMCgLEHlr6UoQelPwKXAoCxHtHpRtHpUmKMUBYj2j0o2j0qTb7Ubfa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0Y6VJt9qNvHSgLEO0UbRUm32o2+1AWI9o9KNo9Kk2+1G32oCxHtHpSbRg1LspCtAiAik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CYoopQM0x3DJoyaNtHrQAzNNJ60vamMMVBI0tTC1BzTCTQAFqN1IBmlC0ASRnrVqHp71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iJ4+tfh/4cub+UbrgD9yh/iNBUIynLlicD+0N8Wv+Ed09/D+lSg6pdD98yn/AFMf+NfN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LHJ7nB7/AFqTUtUuNc1WbVLxjLeTtuJPP4V638B/hW/ijVRqd/HjTrVg4VhxK392vIk3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gKF3ud7+z98JxplsniPU4gbmcZt43H+rX1r3UHjg1XQhI1RUCKoCgAYwKkXvXfGKirI+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kyfU0ZPqaZRWyOaw/J9TRk+pplFUUPooooAKKKKAHK5ApfMplFADt9G+mZo3UAIW61Ez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680AMZ+tRF6Vj1qImgBskhOQKryXAjHzHFNvL5LVCWIrl7/VmumIUkLScgOB+LfxQ12K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TEnEl4sZIH0ryuy8XfEiwg8q100xp7Wp5/WvoYXTjvQbp8dazlqdUJq1j5/Hjr4pHgWT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vi34sP0tpB9LcV7z9qf1oFy/c1nys39r/dR4YniL4sN/wAsZv8AvwtPGu/Flsjy5x/2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UwmyPvUcnmHtf7q+48E/tD4tv0NwP+2cdTQP8XZf47kf8Ajr3My+9PjkHrScWR7f+6jx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3uP/AB2vpb9nQ63b6Ef+EhYtdCfPPpXKCSu/+GcxkS4jx91gc1Ng9pzdLHWugdSCMg14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8axy3umKmn6rgnKjCSH39K9pptdMoRkrMUK06MuaDPzc8V+DdX8EarJp+sWj2s6k7dw+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RtcvdCu1ubG4e3mU5yp61+hnjXwLpHjrSnsdVtI7hCDtcj5k9we1fHvxW/Z71fwFJLeW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UZeMe4/rXnzoyp6xPpMNjaeJXJPRnonwx+O9j4mWOw1Rxa6lwFZjhX/GvYLW7B6/p/nm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VZTkEcEGvXvhp8d7vRfL03WnNzaD5UuWPzRD+taU69tJnHisuTvOj9x9VBt1IVGKwtD8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ZXAnhcAqynINbMMvmKPeu5O+qPnmnF2Y1kxmo9pzVplytRbDTJGpTxSKpzTsEUAPGakU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G9TQJk6Z5p21jTUVvU1Kqt6miwhmDT0BNPEbep/KnLE3qfyo5QEUU9VoETj1/KnCJ/ej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TSCNvenrG3vRygAhNOWA+lKsTe9PWJvemogILdsUogb2pwib1pRA1PlC4n2dvQUfZj7U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0coXIfsp9qBan2qcW0h7/rSi1ko5WIhFrR9lI9KnFrJ60v2WT/Jo5WBUNuR6fnR5B9V/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o+wv7fnRysCr5J9R+dHkn1H51a+wv7fnR9hf2/OjlYaFXyT6j86PJPqPzq19hf2/Oj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Aq+QPUUCIDvVoWTU4WJxRysCp5a+tHlr61c+w+4o+w+4o5WBT8tfWjy19aufYT7UfYTR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6UeWnr+lXPsTelJ9ib+7RysCp5aev6UeWnr+lW/sTf3aPsTf3aOVgVPLT1/Sjy09f0q3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b+7RysCl5aev6Unlp6/pVz7GeeKT7G3pRysCnsT3pNi1c+wN6Uo09vSmkBR8taTy0xWg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3pVWAzPLXmjy19DWh/Zp9KP7Nb0p2Az/AC19DR5a+hrQ/s1vSj+zW9KLAZ/lr6Gjy1rQ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W9KLAZvlp6UbFHQVpDTTSjTTRYDK2L6UbV9K1/7Lz6Uf2X9KLAZG1fSjavpWv/Zf0pf7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vpSbVx0rY/sv6Uf2X9KLAYu1fSjYMcCtj+y/pR/ZmPSiwGN5Z9KTy2I6Gtkad7il/s3P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7tJ5Tf3TW9/ZZPQD86UaSx7Ciwjntjf3f0pvlseoP5V0f9lH+4KQ6Uf7tFgRznlt6H8q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Z/u006Wf7lFijnzn+7UTZ/u10J0lz/yzJ/CmHR5Of3TflRYDm2Dc/LURDc/Ka6U6NJz+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n/PJvyosBzyqe61IsfY8Vqz6c0WcoR9aqmLHaoGVdV1C20XTJ7u4cRQQIXdjXxj8T/iD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GK2MTFYU9R616B+0N8Tm1q4PhrTZStvC3+lOp6t/dryDQ9Duda1ODTbSMmZyAuK8+vUf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o0o+1qHQ/C/wLdeOdejsYUIgUgzyY4Ra+z9B0O18OaXBZWkYjjjXaAB+tYXwx8C2nw98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QBp5e7N/hXXbw3OKdKnyI8/F4p4ienwoQZ7mlGfWlE4H8NHnj+7W5544Ej3o3U37SvpR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6jdTftK+lH2lT2oAl3UZNRfaP9mjz/8AYoAlyaMmofPP90Ueef7ooAm20bai+0n+7R9p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qH7S3oKablvQUwHtxmonqNrk1GbjIqgHsuVzWTqOpLZ553N6VNd3blSkXWsSbTpJGLOx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1/KXc/KPuiq4UqDWydNbB4qI6aeelRYDIJPNJya0zpp9BSf2afagozcGgA1pf2X/ALV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eFIFKAa0hpfH3qP7L/2qAM8A4pRkVojTP9qlGl/7VAimjHFeh/Co5kuge+K4waYMfers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VzkEZrKSsaxOxplPphHFdBmJng1BPDHcIySqsiNwQwzmpDnmoieTSewbHz18YP2ZLfV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5y8mngYjl/3P7p/2a+YNR0i50q6ltruB7eeM4ZJBgg1+kFcN8TPhJovxKsCt3EtvqCD9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1Fcc6SkexhMe6Xuz2PjLwT8RNW8B3nmWjCa0JHmWz/dNfUPgD4m6Z40slktZAkwH7y3c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Pwu1z4cXph1GAyWch/dXkYykg/8AZW9q5bTtQu9GulubG4eGVDkMhwfxrCE5UnZnpV8N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++oblX6HNWVAIrwj4WfHi310R6frDrbah91ZjxFL/g1e22d4sq9a9GE1NXR81Vozoy5Z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SLpjSICqsak0yUSOU6jFeg6Hb28djGXjUk+orZK5zts4BNHlx/qz+VSpo8v/ADzP5V6g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SKkOf9Wv5VqoIz5jzKPSJf8AnmfyqVdJlA/1R/KvTFWHB/dr+VSKsR/5Zr+VaKCJ5jzN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RqZNJk/55t/3zXpaKnZR+VSqF7AflRyIOY80XRZW/wCWZ/75NSroEp/5Zn/vmvS0I9B+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g5jzIaDKP+WT/wDfFPXQZf8Ank//AHxXpgkHpUiSD0pqKDmPNF0CX/nk/wD3xUi6BN2h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HpUquKfKhXPMB4duD0t5T/wGnr4cuf8An3l/75r1BWp6mnZBc8wXw5c/8+8v/fNSL4au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9QU8VIpxRZBc8vXwvdn/AJd5f++acvha7/595Pyr1ANSh6LILnl//CK3f/PvJ/3zTl8K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r1AMfrS76LILnmS+EL0/8ushpf8AhD73/n1k/SvTPMajzT7UWQXPM/8AhD73/n1k/Sj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ZK9M80+1HmtRZBc8x/4RG8/59Jf++ami8F3jj/j3K/73Fekea1RZ60WQXPPv+EIvf+eK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+WK/nXekcmkGRSsgucKPAt4f+WS/nR/wgl5/zyX867wPijfRZBc4ZPAl2eqoPxpf+EC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PmUeZTsgucL/wgV56x/nR/wAIFeesX5123mUnm/WiyC5xX/CBXnrF+dH/AAgV56xfnXa+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gucYvgK4PWSIUv8AwgE3/PaOuvMlJv4osgucl/wr2TvNFR/wr1x/y3jH0FdXuX1NJuX1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EAx1ugPotKvgL/p7H/fFdR5mKPMpWC5zI8BY/wCXsf8AfFL/AMIIo63X/jldJ5ntSebU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63DH6LR/wg9v/wA93/75ro/NFHmD1pBdnODwPb953/BaF8EWQ/5bzfpXR+ZTeKaQamEP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6Uf8IXZf89pj+IrZzRuNFguzJXwdYD/no31NPHhLTh1jc/8AAq09x9TSbz6miwXZm/8A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/76pP8AhFdN/wCeLf8AfRrQ3+5o3+5osF2Z/wDwi2m/88X/AO+moHhbTB/yxb82rQ8w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guUB4c04f8sf1NH/AAjunY/1I/M1e3CjcMUWC5nDQbFekIp66NZDP7hatEik3YosF2QD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5Uv9lWI/5do/++am3+9NL+9Fhoi/s6yHS3j/AO+aBY2g6QR/9807fTd/NFihfstv2h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5/cx/wDfNL5gprSdaLCGG2g/54x/980z7PAOkUf/AHzSmT2pnme1FibiGKIZxGv5VGUj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VExAz0osK4wrHz8i/lTMR/3F/KkZhzUTOBmiw07la/I8iXFfMPx++KEPgzR30+zYf2p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e3fFDx1Y+A/C15ql9JtiQYUDqzdl/Gvzu8ReIr3xdrVzrOoSF55idqk8IvYCuDEVVTVl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LnlsjLhtpCxJJluZ2y3ck/419P8AwL+Fo8L6cmsX0f8AxMblQUBH+rX1+tcL8BPhg2rX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xnMEbD77etfS0a8lMAYGeO1clKH2pbnTja/M/ZQ2Q7dRu96ZRXSeOSqc9eKhfUrCMc3R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UOM0uyDGPssH12UAKWX60bhTSxPpRk+1UZDtwo3Cm5PtRk0AO3e9G73pn4UmfagCTd70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oBoAj/tqMHy47Ge6P/fNSxTGVcmBrc/3WOamF5PjHmNj60wgvyWyaaAaWxTC9D8VBI20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NUJpnY/LUhzITT0jCj3qgK6KScnrSsuamOOaYcUAVZVxVV6uTVSkIxUgRlsUzd70jOOe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2fegH3qv5hoEpoAtBuOtLuqsJTil82gCzupQ2ariYetKJRjrQBZXmuq8BHbqTe4rkFlr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9KxktDaB3QFNnEs5Pky/Zj/47UuBUUhBBFbGZVe3nUHfeJL9KiwR/EDU0gHaoTQA01ET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WKer6TZ65p01jf28d3aTDbJFKoZWH0NfLfxY/ZrutD87VPC3mXtnkmSx6yR/7vrX1eSM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wUlqdVDETw7vHY/N+vXPhb8cbnw80Wna1I1zYDCx3B5eL6+or2/4tfAPRvHkEl7YbdK1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PbzAOv1r5J8U+ENY8E6m+n6zZvbyg/JJ1jkHqrd65WpU3dHtwqUsXHlZ9z+HPEFvqVrF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VkQ5Br07Q75pbOEE5O0c1+bfgv4jax8PNRFzYXBezJ+e2kOUb8O31r7A+E3xp03xraJJ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2rnkH2rto1lLRnj4nByo+8tUfQ0Mw24zU8b1iaffLdwq6ntzWglwMHmvQR5ZoBqerVRj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e1MguxtUyms5Lj3qZZ/erAuh8U9ZKppPUqyrjrQBaVhUiNVMXMY709bqP1/SkwtcvI/t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T1qRbpfWpDlNBWp6vWet0P71PF5jvRewcvmaKvTxJWat8o7/AKU4XwHr+VHMHL5miJfa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acL1cdask0RMKPOFZv29fWj7evrQBpecKPOFZv29fWj7evrQBq+cKTzhis37evrR9vX1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559az21NQOtQnVE7tUMDV8xj3o3t61kf2tD3ko/teD/npUmkYcxr729aN7etY/8AbVt/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agf65fzoJcLGzvb1pC7YPNYR8R2Y63MP/fwUxvFFgoObuD/v6KdxcrNrzT6UecfSudbx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8Av6Kb/wAJjpn/AD+2/wD39FLmQ1CT6HSecfSjzj6Vyh+IOiL/AMxS0/7/AIqM/EjQ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QtLnXcr2c+x13m0hk4rjj8SPD/8A0GLL/wACFqofiz4W/wChh03/AMCk/wDiqOddw9nP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dz1rhT8WfCwz/wAVDp3/AIEr/jVWT40+EIyQfEmnZH/TwtP2ke5SozfQ9GEgpDJjtXmj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JtP/AO/ymoH+PnghM58S2P4PmpdaC6l/Vaj+yz1Ay+360wze3615U37Q/gZP+ZjtD9Nx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DDP/ABUEB+iyH/2Wo+sUl9opYKo/sSPV/OFHnAV5DJ+0r4FXP/E7Vv8Adt5T/wCy1A37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f/dtJD/7LS+s0v5ilgq3SEj2YT+1H2g14q37UXgsZxcX7/7ljIf6VXk/am8IDodXP00+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9SxP/PtnuXn+360n2ge3514KP2r/AAqeBZ62f+4e3/xVQf8ADWXh0jjRdf8A/AEf/F0v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/wDn2z6ANxxTPtPtXzvcfteaBDnGha6cetsi/wA3qg/7ZuhITjw/rZ+qRD/2ap+tUe5a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S32j2pPtI9K+Xp/219HHTwzq5+s8S/8As1V/+G3LEg+X4Tvj/v30C0fW6Pcr+zMZ/IfV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HpXyi37b0QHHhGYfXVYaqTftxSDOzwip/wB7V4h/Q0fW6Pc0WU4z+Q+tTc+1J9qFfHrf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FuP+4wv/AMbqif24dV5/4piw/wDBg3/xNR9cpGyyXGNX5T7Q+0jFRm59q+Kv+G49cH/M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4VCf24vEOP8AkBaOPrcyVLx1JFf2JjOx9tfaRR9pFfELftw+JB/zCdFH/baWqZ/bm8Vd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/wDiqj+0KQf2JjOx91faR6Un2lfSvhE/tv8Ai5s/6HoS/wDAJj/7NUZ/bY8YHOE0Me32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hSD+xMX2Pu43S+tMN0vrXwW37aHjk5w2jfhZyf8AxVQv+2T49fpNpK/7tk3/AMVS/tCk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7G6X1phuRzzXwK/7X3xBfpeaeP8Adsf/ALKoT+1t8RD0vrP8NPH+NS8xpGiyDFvsffhu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n5q/P8/tXfEg/wDMVi/DTo6i/wCGpviO2c6yB9LGOl/aNIr/AFfxXkff5uRk/NVHVNU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aDk18Hf8NP8AxCPXXXH0sY6yPEXx08Z+KtMn07UtbupbOcYkjjhWPcPqKX9oU2L/AFfx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yy/FHxc9lZyt/YOnOUjweJX7t/hWR8Lvh9P4+1tEKsml25DTy9ivt71wnhTw9f65rsej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j0r7a8B+CrPwP4fh0u0AO0AzS95GrCF68+d7HViaiwdJUqe5v6baW2mWkVvbxLHHGNqI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XAwakToa7T50k3j+7ShgR90VHk+lOBPpVGY7dj+EU7dx92mDPpS5PpQIN3+zRu/2aTB9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/s0bv9mkwfSjB9KAHbvak8wjtTc8dKTPFArDjJSeZUZamb6BE/me9AkPY1EpzXl/xR+M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TyLnWGH1WL3b/Cg2pUnVlZHZ+KfHmj+EIgdTvooJH4SNmwTXIL8a/DEpzLrUIx/tV8u6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S81K8e7uH6u4x+FUDbcHr+Vcs6slpE+hp5RFxvKR9aj44+DkGP7Zhz9DUb/HfweAcavE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kJOFc/RKUadOekUp+kdZqvMv+y6C3mfVcvx58JDONUU/QGqsnx78KDONRJ+imvl06VeH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6Pf4OLa6P/bI1axE0T/ZuG/nPpeX9oDwyM4upD/2yaqcn7QXhs5AuJP+/TV84DQtRf8A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qePDGpMOLG8P/bJqPrEzJ4DDR+2fQUvx58PckXEp/7Zmqb/AB80IE4kmP8A2zNeGjwX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/bJv8KkTwH4gbpo9+f8Atm3+FT7Wo9hrA4d/bPaj8fdHHT7Qf+AGoz+0BpHpcf8AfFeP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wPUD/wBsWqVPhl4nfpoOof8AflqOeqV9Rw3856yf2gtJxwtyf+AGoT+0Pp46W1wa8xX4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7HvCakX4R+Mj/wAy9d/iho56pn9Uw3856R/w0TadBY3B/EUD9oa1PSxuPzWuCj+C3jQ/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/gl4zI/5AEo+pX/GjmqsX1bCr7R2f/DQ0POLC4/NK9F+A/xeHjLxslg1vPHHsJwWFeFf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sNh/20X/ABr0r9n34Y+J/CfxBtL7UdPe0tdpUvuBGfQ4NO9R7ilRwyXuyPseRcVTlBya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eM13nglJj71GT1qSQcmoG70ANZqiZqcaY1BZETRk0EUnY0mJg2D3rn/F3gnSfG2lyWOq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PmQ+oNbhPJpM1LV9wjJwd4nxf8WPgVrHw6eW+sEbU9BJ4kUZaEejr/WvLdG1e7sNVt57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6tjbX6PyxRzxtHIqyIwwysMgj3rxHxv+zJpmt622p6BOulzyf66Jv9WT/eX+7XJOk1rE9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rHD6d+0/4x02Pat1aAf9e+6tEftZ+NMcXVpn/rzq8P2bL/H/ACGrX/v21J/wzVff9Bq1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jPXdTK1o3Eo/8NZ+Oz0ubPH/AF50f8NZePP+fmz/APAOr4/Zqu8f8hmH/vhqUfs13Y/5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P/aO4vbZV2j9xn/8NZ+Pf+fq0H/bnSf8NZePf+f+AfSzrVX9nG6Xj+2ovwjb/wCKpw/Z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Rn/4qsnDEdw9tlX8sfuMP/hqz4gf9Bcf+Ago/wCGqviCemsAf9ugre/4ZxHfXX/79f8A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x1/+/P/ANlRyYj+YPbZV/LH7jnz+1J8RT01s/8AgMtN/wCGo/iJ31t/wtlrpl/ZvTv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Knr+zfD31yQ/SH/7Kk4Yj+YPb5Uvsr7jlD+1J8Q/+g3L/wCAy0g/ak+IJ/5jU/4W612C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1N/35/wDsqeP2c7HvrE5/7Yj/ABqeTEfzD+sZX/KvuONH7UHxBP8AzG7r8IFpR+038Qm/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dkv7OWn/APQWuD/2zFPX9nTTh/zFbj/vgUezxD+0H1nKv5V9xxY/aW+Ih/5jGoH6QL/h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/wCQxqY/7Yr/APE13C/s7aaP+Yncn/gC1Iv7POlr11G5P/AVo9jiP5g+s5X/ACr7jz/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8xzVv++R/wDE0h+PvxBI51vV/wAl/wDia9GX9n/RwOb+7P02/wCFKPgBone9vf8Ax3/C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u5ZHaP4Hmb/HXx7ICP7f1QH/AH1H/stVn+Mvj+TP/E/1U/8AbcCvWR+z/oB+9e33/fS//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HO91fH/tov8A8TR9WrfzGizDLv5PwPIV+L3j1uuu6r/4F1IPit48YHOt6of+3uvXk/Z+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/8AbZf/AImpV+AnhoD/AFl5/wB/l/8AiaPq1b+Yf9oZd/J+B4w3xT8bnrrOq/8Agcai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7a1b/wADmr3EfAvwyva5P/bWnL8E/DS/8srg/wDbWn9Vq9ZB/aeBjtD8DwVvHXjCTOd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OKqJvF3i1gc6ren637/APxVfQifBXwx3gnP/bY/4VIPgt4SHW0mP1maj6pU/mD+1cF/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4oyc6pd/+DBv/iqB4n8QH717MT6m+f8A+Kr6QHwX8JD/AJcWP1mk/wAacPg/4TXppp/7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6pP+Yzeb4TpT/BHzS2t61L96dm/3rxj/AFoW/wBYP/LRPxupDX0uPhP4YXpphP1mk/8A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H/MKX/v7J/8AFUfVJfzB/a+F/wCfX4I+aBd6qer2/wCMslAutVP8Vp+MktfTQ+GHhfH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/iqB8MPC/wD0BrY/XNP6pL+YP7Xwv/Pr8EfM6tqTd7A/XeaeE1Jv+Wenn/gLV9Np8O/D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AqRfAXhtDxo9qPpHQsG+shf2zQW1I+YRBqP/ADx0/wD79mpFs9RP/LbTk+kGf/Za+oB4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xgX/AAoHg3Qx00iwx/16r/hT+p/3g/tqn/z6PmNLPUf+fywH/boP/iauLY6jjjWtNHt9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eEtCH/MG0/8A8BY//iacPCuhj/mEWA/7dY//AImj6n/eD+2qf/Po+dgutHrrlkf92y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t11uL/gNnHX0cnh7So/u6daL9IEqZdLsY/u2Vv8AhCtH1P8AvGbzqn/z6Pm77Be/9DKy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abO8Gf+KtnX/dt0H/s1fSos4B0t4h9Fp4gReiqv0WqWEf8AMZPOYLamfMn2C8bP/FXX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1J/ZV4f+Zo1NvoQK+nguO/6Um1cdz+NV9UX8xm86l0gfMI0O+b/mYNaf6TNTT4WvJB/y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+lfUAYDvR5nvR9UX8wLO5/yHy2fBN2/fX5foX/8AiaUfD+6cf8eniF/wk/8Aia+o/MpN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O5/ynyx/wrS+JP8AxKNdP++Jf/iad/wq69I/5Aurfij/AOFfUlFL6qu4/wC26v8AKj5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40S9P+8f/r0D4RauOmgTn6n/AOvX1HRR9VXcP7bq/wAqPmMfBrXP+gD+cqf/ABVL/wAK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n1Msf/xVfTdGBij6qu4f23V/lR8yj4Ia4f8AmBwD/tsn/wAVU8XwM1w/8wu0T/ekX/69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zJ5zielj52HwJ1z/AJ8LEf8AA1/wo/4UR4hPAttOX/gf/wBjX0TRR9VXcX9s4nyPnYfA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/A2/+Jpw/Z8109ZdPH/A2/8Aia+huMGoyevNP6tHuZvNsU+p8/j9nzWP+fmw/Nv/AImp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vdmPfbXvdFH1aAv7WxX8x4Uv7O+p451W1X28qj/hnbUv+gtaH/tlXt8t7b24/eSAUQ3s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I4Wl1F/a2J/mPFP+GdLrvq8H/gP/APZUD9nOfvrEX4W//wBlXuBYY70m4eprT6rRJebY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LnrrK/hB/wDXpy/s34660fwh/wDr17XvX+9RvXs1P6rQ/lMXmmMf2zxpf2cI8f8AIbk/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99bl/wC/Qr2LcaN7UfVaH8pP9p4z/n4eQL+zjbDrrcp/7ZCpR+zpYgc6tMf+AD/CvWt5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tD+UP7Txn85yvw++Fen+C7ie6jbz7hsDzSMGu8Qjms0SMOho8xvWt4xjBWR59Sc6suab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x/Mb1NXLeYnAzTISLq49qeoHPSpRpN2etvL/AN809dIu/wDn3l/75oIsyJQKdtH+TVhd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L5p40i7/wCfeX/vmgVmU/xo59RVz+xrr/nhJ+VL/Y13/wA8JPyoCzKOfcUmeKmnspYI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ZHSsr7YjZwxoEWS4z1ppdfWqu7cTzTlUmgCfK+tN4pqxE07yDQKwDArPuPDulXcplm06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JrREZBp4XigcZOOxlDwzpA6aXaf9+V/wpf8AhHdKA/5Btr/35X/CtTZR5fFKyNPbTXUz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P+2Yp4061Xpbwj/gAq4UPNMMZ55qkkHtZvdlb7NAvSJB9EFJsjH8K/8AfAqV4Sc4cioD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OVdhXb6jgyjooH0UUb+P/rU0JijFHLHsV8yMnk/4UDHr+lO20BaOVdjN37hn3P5UZ9z+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ENApR7Uu2lAxQaIB0pc0lFUIKt6Z/wAfkP8AvVVAzVrTP+P2H/eoA9UjiBzmqd7BwcVp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uozVko4+UsCfmFQ5b1rprm3RWP7lT+FQLDH3gQ1nz2OhQuYGfeoyG9a6hUtV62yflTg9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dVj9mcgytg81GVbJ5NdniAg4to/++RUbCH/n2i/75qfasPZnHgYqrcXGwkZruAsP/Pt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61xNM8XvbEeXE6KQB0BNNVEyXBo1PtnvR9q4Nc/JrttB/rriKIf7bqKiHizR++qWY/7e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5TofMHrSeYPWuf/4S7RB11ayH/bzH/wDFU3/hM9BH/MZsf/AqP/4qpuiVA6QGjI9a5r/h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f/AqP/4qlHjnQv8AoM2X4XS/40XRqqc/5TpKMVzY8daF/wBBazx7Tqf60n/CfeHgOdWt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sdEy0AYrmW+InhwA/wDE2h/WqzfEvw4Cf+JtF+Tf4UB7Kp2OzQgd6bLdRRD/AFdw/wDu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Fm+Hcf8AISU/RH/wqP8A4W34ct+uot/37k/+JoD2NTsdpHciUZEcy/76YP8AOneb9a4u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+qSP7GOQ/wBKgPxl8MDP+lyH/tk1AexqfynfCUe9Hmj3rzs/GvwwD/x9S/8AfpqP+F1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79NSukaRw1WXQ9E8360CX61wUPxc0Of/AFbzt/2zIqU/FLSAOlx/37/+vS5o9weFrLod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/wDwtrRwfuXP/fK//FUf8La0j/nnc/8AfK//ABVPnj3D6tV7HoG6jdXnv/C3dKH/AC73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j05elpOf+BCjnj3D6tV7Hou6jdXmx+NNkvTT5z/wNajPxstucaXOf+2i0c8e5qsHV7Hp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jbB20uT8ZBSf8LsX+HS2/GSs/bLuH1Or2PUg5HrSiQ15T/wumVs405Pxc0q/GKdv+Yf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JSwVXserB80o5ryofF25PSwj/wC+zS/8Lcu+1jH/AN9Gj29Mf1Ot2PVKK8oPxa1DtZwj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/wA+kP60e3pmiwdbser4puK8nb4q6o3S3iH0Bpv/AAtHVj/yyi/Kj28O5X1Ot2PW+MU0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N/zzH/AasR/EDWH4/d/980e3gP6nV7Hp6g+lSqcVwlh4l1O4GTIK0F1TUG/5agfhUfWq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Cs3W7t4P+u0b/wDsqtUM4iHQ+Z7421zC3t8w/wBdUtvc30k20y/pR9apj+o1TbBGewp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rDUbSGWUzeY6gnB4robb4W6STz9p/wC/laqtFq6H9Qqs8o696Np9a9rh+Emht1imz/11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r/qpf+/zVDqxM3l9U8FxTSa95f4PaFz+5m/7/NUDfB/Qhn9zN/39al7WJP8AZ9U8LpCR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S7eRlET4H+0a5nVfAMUe5rZZGH900Ooka/2dUa0ZxdFcpfwaraXcsU0phKnGCaqb77/n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fUJnbUVxO69/5+GP41HLLeqP+Ph/zp/WID+oTO3ZsZpgmAP3q8/mlvipxcv+ZrBvrvUo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XiYouOXye7PYPM4+9TDKefnrw5r3UOf9Mm/wC/hqF72/IP+mTf9/DU/WYl/wBneZ7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ed/t/rXgjz3hz/pM3/fbVC097z/pE3/fbUfWYh/Z3me+tdIvWUD/AIFTDqMC9Z0H/Aq+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D9WpphmI5Zj+NH1mIf2f5n0J/altj/j4T/vqmHVbb/n4j/76r56aCTB5b86geKUZ5b86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PoltWtR1uYsf9dKiOu2K9bqL/v5Xzk4kOQWqEwbupqXil0LWAj1Z9Hp4w0mPpf2f4up/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cNqlrt9N6D+VfOC2w9akFsNvWl9aJ/s6n3PoM+N9EHB1a0/7+io28c6CM51e1/7+ivnw2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qWIuQ8vprqfQJ+IXh0ddYtv++6B8Q/Dn/QYtv++6+fQoPFH2T3/Sq9uxfUKfc+hP+Fke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tOj+IPh+TpqsJ/Ovnbydpq9ZgDtmj27D6hT7nv58d6IBn+0Iz+dQP8RNCTrqCfhmvIHs8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5PzrR7dh9Qp9z2RviZoHI+3fkpph+Jeg8/6cf++TXjQtCmcstLlUB+YfnR7djWBpdz1t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enI/2TXaeFtQ/wCKn0//AL7/ADXNfHut3O6dsYPPavqfwRcGbxPoJP8Ay1giJ/FcVrGo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hPcXuZpZMpJxTBcSbyBJ81I37qXC9KU7ckgYNXdnLZEsd5LGTukqZryVk+/xVFPnY5FT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FkPErHPzVDMGbvmljk5PFPzmi7FZFG6h/wCJRfqR95K4a3g2ggivQp132twvqtcsliAx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EdvxVqO34FWhbgdqeIcdK1MSBYKUQdeam8sjvTcEUAQNFim7cVO2eajNAEdGfanHpTci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plOxNyMimFKlpM9aRRAyVERg1YY8VC9QWRkUgFOoAxQIKKKKACiiigAooooLHKMCp7Jv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qHBzQB7d5OaglhwDitRUGKgmjGCap7Erc5WWZ5JiGGKcVI6U67nSO4ORUDXe9vkFcj3O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VUT0pBK+ORSh81JZJhQOKYQvrTTnFREGpAlUDzF+teFfGzjxo2P+eKV7goPmL9a8O+NX/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LQqB89/HZS+t6Z6nTYT/AOhVx/h6H7Qzbv4a7f43kHxHpY7f2ZD/ADb/AArlPDVubjVL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7s9SlpA0v7PT1oFgnrXp1n8PbHq7SH8a0E+Hemn/AJ6fnXC6ruL6zBHki2ar61PHCBXr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8/OpF+G+l/8ATT/vqp+sNB9ZgeUpECKetuGr1YfDjSx/yzkP/AzTl+HWlDrE/wD38NH1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Dd2FTJpgOcgY+leor8PNH7wN/wB/GqVfh5ov/PBj/wBtGo+sh9ZgeXR6TAoJLYqleWFu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7RF/5c1P1JpV+HuiH/lwQ0fWTRYmmeHfZ4/71IbdMfer3dfAGg/9A2L8qcvgHQR/zDYv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meBG1T+9+lILVR/FX0CvgbQx/wAwyD/vmlPgfQ8H/iWQf981LxEn0JeLitjyTwx5QYhi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7SBJH+Fei6T4Y0xYMGxt2x32Cr48P6eD/wAeUH/fsVLrN9CHi4voeLeRHydwP0NKEQV7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eUP/AHwKlXRbIdLSEf8AABS9r5B9aj2PCgsf97FSKEH8Wa91XS7X/n3j/wC+KkXTLYf8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7XyD61HseDHaeKj+zBv4SfoK+gFsIF/5YRf98VItpAP+WEX/AHxR7XyH9bXY+fVs2/5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LNv+eT/98mvoBbSH/njH/wB8VItrF/zzQf8AAaXtG9kQ8X2R4KmkzD/l0m/79tUqaZOO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eBbJ/dApy2w7Cj2j6oFi32PC00u5PSzm/wC/bVIujXbdLOb/AL9mvc1g29BTgrDtR7Ty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gXxHFjN/3waVfD99n/jxm/74Ne4bT6Vn7T/bE3/XJaan5B9cq9DyZPD19z/oM3/fBqZf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98GvW8GjBo5vIPrlXueVxeHb0f8ALlN/3wauw6Jer/y5Tf8AfBr0fBpcmjm8hfXavc5D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uFPuv/160lkKH/j0n/75H+NbdFO4fW5mbHqKoP8AkHzn8qnttSRZ45f7NuuP93/4qrgG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uZ3mmfF21soERdDvQFGOHj/+KrSt/jvAOvh69/7/AMdeZBKNhq1Nof1yR6uvx+jj6eH7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oUYP/Egm/GZK8iEBPIA/EU4K6fwr+VS6rM3iqjPVj+0DO3/Mvgf9vQ/+Jpv/AAv6fB/4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mvLVye1LjNCm2L6xPudxrPx8nPlj+wP9Y6p/wAfX/2NZf8Aws7UmJ/4ldv/AN/z/hXG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8t1rVFqAKfOwWIn3M/xJd3Ou3UkosLWItzxM3/xNYX9hahz+7t/+/jf/ABNdatsuelTL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U4z+wtR/uW//AH8b/wCJpp0DUyDg2w/Fv8K7byqPLoF9ZmcJ/wAItqz5/eWi/gxrOn+H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ffy3/wDiq9L8sUeWMUB9ZmeWD4UXjff1GEf7sR/xpP8AhU0nfU//ACD/APXr1DyqTyxR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gPhK/fUz+EP8A9enf8KkTHOpzfhEtelFMZqMrwalysP6xPuebn4T2w66jOf8AtmtJ/wAK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+ALXofl9eKPLqedkPETZ5z/wqWzOc3tyfptFZ9/8KrOGKRvtt2AB6rXqMiYdunSszVYd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5he2n3POx8K9OxzLdf99j/Cmn4Wadz+9uv++x/hXoJRccVC0YFLnYvbTODX4X6WPvNcN9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0UdUn/7+mu2KLzUZXrTUg9rJnGj4caIP+Wc5/wC2rUo+HWiD/l3kP1lausZKZtp8zMnU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Qf8ALof+/jUv/Cv9F/58/wDyI3/xVdMqZOM1eitEiGXGfrT52T7Sfc4sfD/Q/wDnz/N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HSxjJ966qeNdzY6VX20c7D2s+5zR8EaQOlhF/n8KZ/whmkjP+gQ10bIeaiKGjnYvaz7m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+gQ/5/Cs7V/Celf2fP8A6BD9w/56V1/lis3Vox9gn/3DTUmNVZ9z5wuV5+lfTngCQG78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+O4/pXzNephm/wB4ivo34cSZTwW2etpCD/30w/pXp0nod9bY+h5AZZsjOKc6546GiVvL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vXSeY9yvCpQnPNWokyPWiNcqc1H5/lkgGgRN5QFN2AVCbrjrURuutAEqjPnL6rWLjk1q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l/tlx/fH5VvTVzmqaGkFo2is4Xdx/fH5U4XU+PvVtsYF0jrTDVM3c39/8ASmG5l/v0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5qmbiQ/xUzzZD/FQBbJGDzUZK4quZG9abuPrQBOXFM39ahLHmmbj60rgkT+ZTTJUO6ml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OahZ80hbrUZakMeGpQ9Q7vejfQBNvFG+q5c0nmUAWd9G+q3mUeZQBZ30b6z7u/hsoGln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K881r40Wwkax8P20muX/AEHkjEY/GgpK56jJdxwKWkcIo5JJrPs/GGh39x5FvqkE039x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8S+NpBP4o1RrS1PI0+ybHHoxrvPDvhvS/C1uIbC0jtlHVgMu31NOxdj61ELfN+6f/vmo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n/75rpBAOetRXEIEDVs46HNGWp5jdEGY9Kj4z0FJcE+bTeea897norYl3CmE5pgjJ71K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Ty+etPIxUZkwaAHmPDKa8G+Nn/I5r/1wWvdvMJZa8K+NIz4xH/XBaiZpT3Pnz43j/iot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pKxvA6/8T7TD/00/wAa3/jdH/xPtGP/AFDY/wD0ZLWN4ITGvaZ/10rnnoj1I6Uz6AtY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q8VoRrxXjN6nmDFj5p6pxUirT1XNSBEqYqQR1II6cqgUmBGqAdqd5ee1SYApQQKQFcxU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IwRxVICsMU4LmnmLrTlUAVokAix9aUoApqRR1pWHymtIq6M0U9Jj223/Aqv7eKraauI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SdzRCIhqZVNIi1KopoBAlO2/WlUU8DNaAMCU4JUirmnBKAI1XFPVacEzTwmKAGBacq0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quacE4qRVpwWgCNI+KotEG1cj/ph/wCzVrIny1QK/wDE4P8A1w/9mpoCDZ1oCVNt68UK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yqnVKcEqjMrrFTvJ9qsCOniOgCsIfalEXvVkRU4Re9AFYRClEQHarIhpRFxQBXC05Y+v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PSL/ADikwIljHp+lP8v2/Sp1hqQQ5/8A1UgMfVIx5dvx/wAvEf8A6FWr5PFU9Zi220B/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rYEdAFPyvajy6u7MUmygCkY/am+XVtk60zbVCKvl0eXVjZSbKAKxj60wrVlk61EV61I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pVgrTCtIZV2daaRgZqcpgmmSrtUisyihIPmzVHUVzbTL6oa0imQfaqN4uYJj/sGkBVgH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Ac062ObWL/dFIwoAgKimlamI61H2NWBAy1HtrJ8VeKrPwtY/aLpvvHCIOrn0rk/C+j+P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tGg09Pv3Gdsa/wC81dFOlOq7QR5+JxsMPoleXY9Jje1hTdNPFHjn5nAqKXVLe5H7mZJB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wrB8sniTxTcXMxwWS1Xj6ZNdFL+w14NEW211vWIJP77ujfoFFemstny3cjjWPqvT2P4/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3zSA5zWzr37OPjnwQr3Gg6pF4q06LrazjZMB6DP8AjXK6XrUOpSSwFHs7+E7ZrOcbZEP0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r1R3UcTGr7rVn2L7LURTrU7AjqKYRXIjpICODWdqSbraQe1aLcZqleDMTj2rVAj5z1JN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vnw7l/4lvg9s/dQD8nrwnV1xPMP+mh/nXtXw5m/4kXhVs9GK/wDkSvQpHq1fgPpu64uP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fMkrOfwp4IFdZ5b3JVLlTmovLYtzTxcYHSmNcg0CJDGmKgMXPFNMxpwm4oAfb4Pnr/sG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T2pxLL7oa5+VMO31renoc1XchHFFLikPFbGBG1Rk8+tPfvUOeeaAFLjHSmHB70k08Mak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W8OcK7Y9Kgo0WAwetRl27VgzeMEjzi3c/WqEnjxAcGAigDrC5xTN5FYNv4lFxzsIzV+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Xt9NL+9V/OyKPMoAeZOtNMnWoy1N3cGgB++gPmot1Ju96AJWZhTN4PU7fftWfqWtWWjw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P4pWwK891T4r3Oq3DWvhTTpNRmzj7U4/dL70Fxi5bHpl7e2+l2zXF3OkMKjJklbArzjV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fC+nSavc5x5+MRiqNr8M9S8Rzi88X6vJenORY25xGPau+0yxsNDtRb2NpHaRKMbY15P1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C23w31jxRMLrxbqjup5FhbHEY9mrutJ0TTdAtxDY20duijHyrg1I94eQDj6dadbxyXLE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QyntxSJG8zYUFjWjbaMTgynHsK1IbeOBcIoFWkYn1epbH3RVe9LeRLwOlXkK8/Kar3pU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jOO54/O4W4OOaEcMDmq0r7bg55oEuQcV5j3PSjsWDKRnFMMxpm/imF+tIolNwe5pvnio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zQBKJlJHNeI/GQh/F2R08lf617Z9nxjmvE/jAoXxWQOghX+tZyNae54V8bo/+Jzoh/6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XwXHjXtN/wCutdB8bVzq+h/9gtP/AEdPWL4OXGvab/11/pXNV0R6j/hHvdtnFXo+lUrb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7nlkop69aYKlQdaQACTS7aNtOUUmAAYpwAFG0UvSkAlTRGowtOXiqQFgRgio2jojc81M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9acR8pqTYeeKaw+UiumK0M0QWC/uT/vVb28Cq9jzDx/eq0BiuOS1NECDOakXjpSIvWpF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pVXipEStEAKOKeq05Up6rigBFTFOCU5RT1WgBipUip608LTlFBY0LShKkUU5VoAaF4qg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9mrTC8VRkQjVY/eFv/QlpoAa2xnimCLFarxDBqs8XNUIrLHT1jqQJinKlUZkap7U9U9q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RiOl2VMIsjrThEKAIAgpQvtU4jxRsoAgEftUiR+1SqlSxx0mBGkXtUgi9qsJHUqx0gM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3biE/lIta3kc4ql4l+XRJz6PH/6MWtdlzIfwoAqGHFNMfFXHSoiKAKjR9ajKdatMtRla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xU4WjZQMqPHUDJ1q669agYVIiqUppSpyOtM7GkBD5eahnGenariD5Se3Sqso+YisyyoV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Jh6oa0ZF4IqndL/o8p/2DSAybAZs4T/sCpCvzUmnD/QYf90VMww1AEBT2rK17WLfw/pk9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iB3rYavHvjvrflW1tp6Nyx3sB9a6KcPaS5TjxdZ0KLmi18FvhfqH7Q/j+W5v5Hh0eyYS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nu1feNja6F8PtGt7C1jg0uzBEcaAbcn39TXH/sy+AofAPwl0iLyvLu7yIXVwT1LsMj9N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1brrK+bfwQH0kuY0/9CmX/wBBr6ylShQilFHiYOi3H2k92erZxWD4u8QtoGnELNsu3+60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Wd8Kr2G78Lkx3MU481uY5kf9VZv/Qqq/E3ysWXm/wC1/T2aum/u3PQjG8uU6Lwz4mh1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HmFYZUXd7blrhvjR8F7XxzZNqmk7bLxRbDdFMnAl/wCmclXfhWuLjUk8vHRvuN/8Qteh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UyqRs7M+KdPu2vLc+YhiuImMc0TdUccEGp8V2/xu8Of8I98QReQpsstXg89sDjz4+G/7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tXydan7Oo4npUpc8Eyu45NULv/Vt9K0ZP61Rux8jfSsjVHz7rMRF3cf9dD/OvUvhqCug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KFXnWvxBby6/wCuh/nXpXw9UL4R0Zu4upP/AEKvTpHs1V+7R9Ur8yr7gU0w/NSQviOP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11njvcPKZhwwHsahZghxjNEhWXJKkGog7R/8ssj1oETkjbnbSpyucVXkuXMZwuKIZ3Mf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pWJcHEr/AFrXGd9Yt2cTN35reGxzVSMtxUZOcmikNbIwI2NV3OcgVM/eqzgnOKAKc9kW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JyjGtQxuP4qjaNmGNxqCjJkgiwQy/pVCWwtHblOfpW81irZJYmkFtHHn5QfrQBm22nxI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FSZUD7ophYc0ALuFJvGKiZ8VC02KALBek38Vj6z4jsdAtDc6hcpbQj+JzjNcDN8R9Y8U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4Ojalc8Rf8BoLUT0PVdds9HtmuL26S0gUZLSNj9K87vvirqHiCdrTwfpbXz5wby4BWIe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4F94m1CXWbvOQjMRGv4V10EkVjCIbeGOCFeAqKFAoNUox8zkrX4X3GtTre+MdWk1SbO4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eu1tY7bTbZbazgjtoF4EcQwKqSXLyZAP5VLb2Ur8k8UEuViVrsjoSTUsEU1yehAq1aWC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qowABQZEVrpqRjLfMfeta2dY0wBVASYpl1qcNhA0s8qRIP4nOBQK1zW83nrTHvFTrXk3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ZLVzqMg4xCcL+deV678YvEPiOYw20htY24WO3HzH6mqcrHXDCzmfrmqJxxVXVUVbC4bH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VLXkVNJuz/0xauh7HnR3PALh8ztTEbg1DLJ/pDVJEflNeY9z0o7EsZJqUAY5OKrpKemK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X1pSq+tVkRj3oIPrQBYKgAc9q8T+L3/I0/8AbFa9jwfWvGvi0D/wkw/64r/Woka09zxb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+wYn/o6WsTwou3XNM/67V0PxdTdq+j/9g1B/5GlrC8ODbrmmf9djXJW2PUl/BPc7f7oq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RV2MjFeGzzUTL2qWPqaiUipYyMmkMkpy9KYDmnKaBMWiiigkfThTaUGrQDhxUitio6VT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kg/dxUksAkUsnNV/l5x0wKWOZoyQORXZB6GaItK4hIPXeavKMhqbpdss9sWX7281IiNE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EJg1JH1NAxVqDTri4GY1zmsZyjCLlJmsY3GIOKmjXnNRXsU+lXsdvcxlBIm5ZQcqT/d+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HFFKtCrG8GTOEoOzJ1HFL0qvLqFvbZ82VYf96iHULa4GY7hJAe6mqdWEd2EYN9C0lSKO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qXtKf8wD9tKq05RkU5R1pqrTmrJ6gIiVKqcUqLUoXiqAjROtU7hQNTt/+uUn/staKDrV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/1zk/8AZaAH5NJjNLjFC1YCbAaVUqRQCKUDNUQNCYpyLTgKUUAOUcUoGaSlBxQA8R5o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KDIjKmpoM+lJvFWLdlNBRIi5qRV4qZACOKXZQBh+Jht0G8Ptn/x6tZIzkH2FZ3iqPb4b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RUAVylRNCKvtDURixmgCiYetMMVXGXANRYBoGQCHPak8g1MW25phmAqHOMdzSKm9ivJ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tDyZj/ywk/75p6aVcSc7Ag/2jXJLHYeCu5o0VGb3RiyQ9ahMfNXJB1zTrjR4oD/rZCf9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ii3rc1pYaVV2RnTLgeV/wKqzJU2P38o9OKQrmu2hUVekqsdmYzhySaKriqlxGGglX1Ui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kEetaWIsc5pQzp0H+4KnkGKZpQ/4lsH+7U8i1BJXxXhPxdsJp/GFqyxO+2MFiB23V71t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dLa6hafKdvlu2Prj+VdNFtT0OPGQpSoP21+Xy3Po3TP2sfCunaRZ2kem6pIkMKRgC328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in+0dea/fRt4a0S6ii7tc3M8P/ouRa+Wz4u1bn/ST+VQSeItTmzm6f8AA17CqYqWzVjx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Pf5H1p8PP2pNS0LRZ7fWvDtzPdl8o8V4zLt/7bMxpvjr9prVfEVjHFYeHFttmTvur6T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lfJP9sX/APz9SfnUb393J964kP41MnXenMjH+28tpttU5v5r/I+ltJ/as8ReBfPuLjw/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O5lUg8+rNUk37eniByfJ8O2Ef+9M5r5clllkGGlZh6E1FtreMqsY6yPAxeaurNyw94rz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0Trnxj13T7DVrKztktmklRrZWzyuO5rowMCvGvghpvm6pe3jDIiTYp9zXsoORXlYiblL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GVSruyKTpVK75Q1dk6VSuDlTXMeyjw7xD/x+3Q7+Yf516B8PHJ8G23/TO6YfrmuA8Qj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of513vw9XHg8e12f5V6VI9ir/DPqWFj9ktj6xD+VIJse9LaDfp9mT3iFPNuCua7DxXu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Ke1MCqTipUtEPOaBEbneeKVY2ccdqbN8j8HgVajnXZgdaAGK4WcD2rnru4C3cv1rYaVR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TuYUvJf34HNbQMKiuiQ3IyeP1qJrnr/jWadasx/y+w/9/FqB9esVzm+tx9ZVrTmMeVmq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J4l05c51G2H/AG1WoG8U6WM51K1/7+ijmHys32nXFQmb0Nc0/jfQ1z/xOLL/AMCFqFvH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/AhaVw5WdO0vX5v1qFpevzVybfEzwvg/8T/T/wDwIWoT8TPC3P8AxP8AT/8AwIFFw5Wd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a4i5+LPhWHOddtDj+6+7+Vctd/ELXPF0v2bwzp5gszw+o3ylV/4CKY1E9I1zxdpfh63a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/E3J+grz+6+IWu+LnMXhexa3gPH2+9XaPqoqHTvAen2Nx9s1m4bXb/OfNuD+7U+y10ba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BgKgoNVFIxNP+G9sbkX3iK9l12/64lb92p9hXW/2iLaIQxKsUajCogwBWEL2eckJ8o9u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qCGyw11JMTtzUsNrJJyxwKfCip0FW43GKCSa0t0j9M1oRyogrGuNQis0LysIkHVmOK4z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NHE/2yUcYSi6BQlLZHppuAtYWvePNJ8OxO95exR7eq7ua+f9f+L+veIpGttPja1ibgLF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U8V+KmW5vmFhDJzvuiWkP/Af/r1LZ0xw6SvUkkdD4p/aDlffFpFrgdBLN/QVxltb+MPi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Y9MFYxXufhH4F+H/AA9tluYzqFwMHfN0z9K9Itkis4hFbRrHGBgKihRSK+s0YaQieE+F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dQEQ6m3gHP4mvX/DngfQPCsQTT7CMOP+WrjLGt3dmk4pmMq857s+2egqtrMfm6ReL6ws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G8L7T8mqf8AgukqCf4/+HdQhlgit9UYsm0E6fJ34rrb0OBRnfY87mjKXDU6KULkGluW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eYz1FsXkZcH1qN5sZxSQrxzUvlqRQMZFKzVPjIpqIAOKGOKAIRMfMIxXjvxZlP8AwlXT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XHmGvHfizj/hKh/1xT+tRI1p7nkXxWH/ABNdK9tPT/0bLXPaBxr2l/8AXauh+Kpzqml/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57QRjXtL/wCu1ctVe6eotaR7hb/dFXY+lUrf7oq7H0rwmecTL2qWPqaiXtUsfU0gJF70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xw6UUDpRQSOBpaZTxVoBQadTKXNaIB6KWJx0xTySgOKiV9mfoKlEgINdUNjNEmgSlIiR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qsOA1c7owxASOnmGtSOUhW8vhqxe5ohbi2Nsx3dO1dP4U1iJrV7WQ4PaqOnaauuWbMzy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tCy8NQW+JVnlGOv3f8ACvm8wxlCpCVDqelh6U/jE8SWcWr6bJbyDgcrL/cbs1c34duB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f1nSYr+4MjTSqmf9UrYT8qwdRgGn6nZ20aERSQyvnPXBX/AOKrysDOLUqN9zprq7jL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JaJ/wB9ipUurUdZUH/AxWYvheM/8tV/74qQeFowP9Yv/fFeXUp4X4J1fwOj3/5TUGoW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BipINYsACPtUH/fYrJg8OkE/vF/74q2nh4d5fyWpVPCJWVaX3D9/sTzaxYd7qH/vsVl6t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t5EcqSMqc9q0B4eUf8tT+X/16z7cfv5h/wA83ZPyavXyzD0Z1uelVd13Xf5nJiZSUNUW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YpFy1SrETX3B5I0AVQuh/wATW1/65yD/ANBrSEOKz7yPGq2Pv5g/SpYDmj60zy6tsmKj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3h7R01iaSN3ZNoGCv41m7a6X4evs1O8U94l/9Crz8xnOnhpTpuzRvQhGc/eLR+HsP/P1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AgU83Up/Ba629DjpXGv8QLBHdNt3IVOMpbkg18XTxOOqu0Jt+h6kqVKPxGl/wgFjt/1t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Cw5zLcf991lt8RLQZxa3x/7Y1EfiLa/8+l9/36rRvM+8hpYfujYHgDTD1luD/wADqYeB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kNYH/CxbUf8ALpe/+OirGl+N4dTvktltriPcCd7sO1Kax0FzS5gXsG7KxpjwZpKk7YCv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O8v4SfkjuGVc9hXo9vcg55zXmU05i1vVR/08sTivRyjEVKk5KTvt+pyYuMVC8UdDEBjr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vmbvV5Lk4r688tFfxNFjw9qf/XtJ/wCg1sxJiBD/ALIrB8RXO7w9qY/6dpP/AEE10VuN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yBu3ioyvWrDLUZFMChPxBLTLeLEaMedy5qzPDuRh61lf8TCD91HDb/75dq8LNsPWxEEq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/OaIEQ/5ZjP+7Vm3nABHQVzupTana2U07XMS+Wpbaif1rpp4IsGvisZhK+F5fb9T16cq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yf3iL/vVA3ijTVBzewH2RtxrP1TT7e7uz50SyBFXbnt6/wAqZDZwW4xHEifQV6+EyZYi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cVGL5UitfXdvfXcs1u+6HK/3l+arVwD5xBqC7QeWSBV2+A/1nrU5zRVCFKnHoaYSfO2z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f5UhXrTpRjUZf9pQadtFfVZX/usUeXif40kQMtRFKssOtRla9I5zmbH/AI9B9SP/AB41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7O4/8eapX61gA1kCLnNcx4x0NPEWlTW7r82PlPvXSuSRiqzpkGqi7O4nFTTjLZnyFrml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gq2OaoqetfSfjv4f2via2d1UJdgcOB97614Xr3grUNBlYSwtsB644r2aNeM1bqfnWZZT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/nrRTwlG2uvQ+d9myMipbKzlvrqO3hXfLIdqitPSvDGpawwW1tJJAf4iMD869i8B/DyD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184+ZiOE9hWFStCmtz2cBllXEz99Wia3gzw8nh7Q4YQoErAM5962icZqY9KgfvXiylzO5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047IilbiqcrZBqxJnBqo+eaDQ8Z8Rgf25ej/AKaGvQPh4v8AxRsvtej/ANBrgPESn+3b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HHg6b/r+H/oNenRZ60taSZ9I2k0s+g6djqYk5/4DU9uzxjDscVBo8/8AxTOmf9cV/lU6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luUH3OTUamebOAQKmhtwpztq0lxFFw3FAimsR/5aUeQx/wBXV52jnHFVWV4c7elACx23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vG/gDQNR8Q3s97pjS3DOcsJGGf1r1xJHyCSa5PxK+7UpCTk5qomU3Y8oPwt8KDOPD6n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j4XHTw7H+O6vQGkA7VC0oroUbmPPLucIfhv4aHTw5D+KtSf8K78NgceG7f8A74Nds0g5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5Q55dziz4D0GP7vh62X6xUw+D9HXONDtB/2xFdbPIBnmqbyk55pcoc8u5zR8K6QP+YJa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9IXP8AxJLPP/XFa3378iqrsRnkUco+eXcwZ9LslzjSrTjp+5WmT6hdAEDgDtWrORg1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zGvtQuixyav6WTJEC3Ws6+I3GrGn6gkEYDDpQVE6e2VVXirKNjNcBrPxN0rQwR5gllHV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ilrfiKRoNKgeNTwNo3PUt2No0pyPbNW8WaZocTPd3aIR/CDk157rvxzjTemm25c9BI/S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XiiQXOqSfYYn53XB3N/3zXqvhn4HeHfDxSW5iOqXI/juOVB9l6Vk5NlckI/ErnjEDeMf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En7w+WMfjXeeGP2dNxWXWb4nuYoR/M17dbxw20CxQwxwxrwFRQAKepAzRYPbPaOhj+Hv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jZRxkfxkZY/jXQKFA4AFQ5pc4ppHLKTluShqesgFQx/MauQ2Jatkc1iPzCfu1LDayS+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k1ZUAdKCzZ/4TbUGU0238V6gzGs9LbC9as2cI3fjVPY0Rs7GMpLHrUyIFB5qCZytNhLu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xZMm3OKj881MIPl5NM8laQxouCKDcnpUiwr6UGJaAGITvrx74s/8jV/2xT+teyIvz149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LYp/Ws5GtPc8k+JkRfU9L/68Y//AEJ/8aw9NgKazpZ6f6Qv9f8ACut+IkIOo6Wf+nG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hC6tpRxx9oX/ANmrkqvQ9SP8JnqFuz7RV6JmxS28Y2jirscYx0rwzzisrNUsbNk1aWIe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BNylvbNPV2q15Yz0pyxj0oC5Art6U8MfTNTqg9KdsHpQFyBcmpFHWnhR6U7aMVSQiA8U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KAM1KfuVGozmpcfLXQ9iUSaOcQSf75rWgACH6CsjSB+7lH+2a2Ifu4HoK5ZGiL+ka6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4/8ALPH/AMVV5fGcf+r/ALPnx/wH/wCKrHrc0PSTL/pEn3R0r53H4XDwg601qd+HnOT5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c+1cfqEgvfECNHz9liZXJ/vNt+X/AMdX866fW9QGmWbydWPCj1btWBpNnFbWYZjl2JZm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Vq3tH9k6q70sdHaOxTkVR1TVb+21NraJoVg8tW3MmSM7v9oelXrPUrEQri7g6f31qydY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+1rxeR0cRKcqfNc6rx5Uk7mGNUvz0uLf/v1/9lVi2vr0Sor3StuYDCRYq9/bOnbv+Pu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a04f8vcH4OtdMq8JRa+r/wBfcKCd9y+GJrm7UZuL3/r4l/8AQq2Br+nf8/SH8ay9PAae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fUFuDXpZBCX1iXMrKxzYtrksXoxxUw6Ck28CnotfcniIMGs7UVxqOnH/AGnH/jta4Xis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+mxH/jhqWWK4NR7auypkmofL9qoCuErc8Fny9ZmHrF/UVmrET2rW8Kx7NZPvG1ebmKvh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O0nuc5rg7e35m/wB9v512zjNc6umXO+XEPU5++K+cyitSoVm6jsrHoYmk5pWM/wAjPeqG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ZCrjIAPIreGjXx/5Zf8Aj60+88M6tdW8WZEaL+AF/wDCvpnjcN1qI832MjhnhIyO9WPD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pfDOp3lv5MFraWY/vuxL/nVfTfAOq2l7FNNLavGpyyh2OfzWuHFYyjOhPlld2ZpTpSUt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VwF8oXxHqo/6aKf0r0ia0Kb/AKV59qlsV8UaoD/eQ/8AjtfNZHze2kvT9TuxSvTJLWMA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xyT2/wBpgX70O8ru/EdKzIlKcVrWMDJHHK6AqWxg19+kzxhJtH/t8ahDaReSPssz/vH9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BLrb/rkv/oNMuLeI6Bd3UP+i3fzInz/AMO30qbw6M+H9Lx/z6w/+gLWiIY4w8U3yq0J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KEqYBqqVq3dp169aqiwLc+ZJ+D152Kx1LBySqdTppYeVV2iZHidcaDqB9IH/AJGugmGa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kUk0hR1wfmqzj1r47N8fTxyi6fQ9ehRlRvczL1dsuR3AqsQd3fH0rTurZZcllJ/E0xdL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7mrtwedQw+HjSlHYxqYN1JNozJEyjCpLr5rdasNZoqsACPxNJPEPJWvKzPMFj5RaVrHV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lx8uoMTwNg/nSefEP+Wif99CtWS0WQfMoYe4qE6bbAH9ymf9wV24TOPq1FUuTYxrYVzm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WrjpycVCVr7KhV9rBT7nkTVpWOPtBiOUekrj/wAeap271FbDD3A/6bP/AOhVORxW7JIG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nrWAFK5rOurOO5UhgDWncpnNVCMZqL2Ecte+AdDv3dprBA7dWQbc0208AaFY/wCrsYyf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xURXrVe1qLqY+xhvYow2EFqm2GNY19FFWYlwDipCOKdAmc1Sbe5VktiPy6YYgc1cKYqJ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eKqSwAE1pEdaqzDFWB4/4st8avfgjnzs10Xw9izoF6P7s6n9KzvFUQbWr33dT+lbXgGP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/oK9Kjsesv4K9D6M8PqJPCOmv/0yUVoWkQK5rJ8Ky58Gaf7KBWnDIVQY9a7jxXuyYo3O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RK+afvbFAiSCIIOaJyo71FuammMtk0AICMj0ryn4q/ETQ/CXiJrW/uhBMyB1XaTx3r1I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18KNC8f+IIb7UXuBNHFs/dNhcU0Llg37+xw0vx48J4P+nn/v0/8AhVCb49eFhnF8x/7Z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eEv714f+2xqM/s2+D+ci7b6zmtVz9CuXB+Zkv+0D4Y5AuZT/ANsm/wAKgb4+eGyDieX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v7OHgxTzbXLfW4apV/Z58FIP+PKc/Wdqr94K2C8zkpPj/wCHueLr/viqj/tAaAOi3R/4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Fp/zDXP1magfAnwSP+YUT9ZWqH7QLYLzOAf9oLRMcQXR/wCAD/Gqknx80ps4guv++R/8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Wv8AzBoT9Xanr8GfBK9dEgP/AAJqVqjH/sa+yzyCf462TZ22twfqV/xrPm+NkD52WU5+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AqfwZGPl0C0/EE0L8NvCkf3dAsv++KOWfcfPhVtBnzfqnxZmmP7q0YfU1LpGn+LfHa7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m+SMf8Cr6Oj8AeGoZA6aHYqR/wBMq2kCQRrHEixxrwEQYAqkmtw9rT+xGx454X/ZxiBW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vB8o/Fq9X0TwnpXhuARadZw2wA+8i5Y/U9au7zSbyKZm6kmW4pCuQTStKD3qks+eKs28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OMCnRxvIeM1ags1Xk1aRFSrIK0NkT1q2tuiCnK2elOEZI5oAhkChkxxzWjFwtUJYxuT6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M/LUiHg1FH92pU+6aDM8s/4aS0b/AJ87n81/xrQ8P/tCaXqWs2VnFZXJe4mWMcr3OPWv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pyPA+hj/ALck/wAKhv8A4J/D3S7Oe6t/BmjQ3EcZMckdnGCp9elaShdHoqthXtD8f+Ae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S4NPu+bg0R4BPeuElDy3GM1HuNOIJzSKpoGOXOKOc05Fp2ygBY/vV4/8WRnxT/2xWvYE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MjV/wBsVrOZrT3PNviEu670z/rzj/m1YsK7LvSD/wBPaf8As1b/AI8UG+0sf9Ocf/oT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P/T3H/WuOrsepH+Ez1m3I2jir0ZGOlULfoKvR9K8Q81kykVKhBJqFTUkZ5NBI6lBFJ1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yKbS4poYo5zQehoUUpHBrZICB+9RdKkemYrVIBy96m7VEg4NTKOK0ZKDR+kv++a2Yhgf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H+2a2oxwPwrlkaLY1NI0s3cm9x+6X9a6fpWP4YmzDNEexyK0ra8gu5Zo4pA7xHa4HY18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J+6j3MOoezXKOe1imH7xFfHTd2rJudBMmox3KgCGQt9px9OGo8VzyW1jDJGxXFwm7Hpm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RW0ZLTH/AGPlX/gVcNH21ODqUmbNJ6MfD4Yt9p/eY/BaiPhm3yf3sn4ba2gAK5G21jUL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4tdWHq43FqSjPYzkoQ3NQeGrf/ntN/3yP8Ku2/hqDB/fP+Yq7auZLeJmOSygn8qxb3Ud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MaKgYARg1nQr42tV9jGpZluMUr2NJfDVvk5kc/iKzdVtU042yoSd82zk/wCy7f0rT0y7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fGcYqr4n5isf+vlf5NW2HxeKp4uNOpU62MK1NOndDwvFPQCmjpT17V+hnhj8YFZ+rf8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/QGrRI+Ws/Vl/f6af+m5H/jjUFmgYhiojHirIGaURZoM2V4485rT8OQ41mH/AHW/lUMc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9VgP+8P0NcOMXNh5o3w/8RHSPB1qIfuTVt3ArjtQs4rnULvzB/y2r4bB4N42r7OMrHuV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rxAO350JqkcYOcD8a5dNMtn/AOWSflQ+i2xz+6T/AL5r3XkE17rqnG8dBbI6g69bj/lp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W7ggTRj/AIGK5b+xbcf8sk/KooLFY9QtsKAPMXp9ah5BaLl7RjhjIzdkjq+tcLrVuZPG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g16d5cQHQVwOqR48X3vH3o4m/TFceTw5MSiq8r02RW1kATWtBbjbjtTY48mrkUJINfd2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EqjHAJ/Sl8KDd4Z0c/8ATnD/AOgLV37PVLwbz4T0c/8ATnCP/HRTQjTdM5qIx1aYcVEV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yOyDcRziqS3V6Bj7EP8Avqt3bVSRetefisFTxbTqdDejXlR+Eypr+9jgkf7Eh2/9NP8A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N2TaXUNiqOv/APHqkQ58wqn51qxsTEq+gAr4zNMJQw0lGl8z2sLWnWvzdDB1C/lXU47S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zjo22ogNSI/10C/gxqfIn8Takf8AnlHHH/wL5if6VORgkV6uXZfh6lBTnG7OOviKkKjj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ZoCP+uf/ANlUoyYasSL8pqvDzEa4M6wVHD04zpK1zbCVZ1JNSZm33mm48qKXy/k31ROl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0Vf/AImr8/Oqx/8AXBv/AEKpO1enleFpVMNFtGFerOMmkypb2oQYMjP7tTLgCLJqYHaT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PAr6GFOMIqMdjz229Tl4P9Zc/wDXZ/51MRxUUA/e3Q/6bP8AzqYjiqKIyvWoWGDU5FRS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1RbrV6foaot1rAAqIipajNShERqa1HWoTU1qetbIzJGHWmbM1Iw600cVoURtDgGs664J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I9xNWB5l4iizrF7n/YP6VseA1/4lepj/AG4z/KqniOIDV73/AHENaPgRR/Zupf8AbM/q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etFHvPg6PPg6z/H+dbVtGNhrF8HSf8UdZ/j/ADrZgk/dmu9Hiy3ZLlBTfMSodpPenC3z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nDpTVh296U4UHmgCNk61g63YyXE+VChcYraaU5qtqfG2tYGMzmjo8mPvCojo7/3hW0Wq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/wCyZP74pP7Ic/xitU96bmmIyH0gjPziojpX+1WtK2ahJFUWZjaUBn5qryacBn5q1mHW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m08f3qiOnj+9V8p71GUrNgZc1vtzUaRAnmrtytQRjk1mWOSMY6U7yx6VIq8UbaAIRYox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wKYuamQetAEiktUiJ61GHx0p6mrIJ1wKdmo0qRcYoAhlzuT61ej6VTl+8n1q4nIqhEsf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BxUiDCmgzP0MFrCf+WMf/fNeXftDZ0/wbZNb/uTJfrGxTjK+VKcfoK4OfTf2h8HF3b/9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zz4lj4tWEVhH41uY201rtPLEdxGf3u18fdX+6G9q6KvupmlOKe5nzHMlNzg06Y4lNR96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xSpcN3FN80DjrTldW7UEkgmyOlO8wkVFjHSnLIB1FAEvKkGvIPio/meLcf8ATFK9eMvm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Txg3/XJKym7GtPc80+J10LXVNJ566ch/8fkrJN4Ll9JA/wCfuP8ArTvi/ITqujnsdOT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d5vNLUnpdR1y1FoepH+Ez6DtouKuJHgVVtZQRV5CCK8d7nljNlOUYzUgUGlCUgEUU4DN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ChQMUU3JozRoBIvQ0jfdNCnikduKpMkryHmmr3pX60grdAPAwtSx/cJqIHjFOQ4Q1TZK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bkY+UCsPSjxN/v1txn5RXLJmiJ1uZraOQQvsd1xux0rZ8HweVBdKX3FiDnFYVdB4X+7P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KTWp34R/vUiDxjxpYH/TWP8A9CqLRh/xMIPqKk8ZEf2YP+usf/oVM0X/AJCMH+9XnZf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XiNK0Ujq8VUF9p5PNxbf99rWgUrk9P8AD93bAxeVH99v/Qq8HC0YVJNTnym7v0VzrI1U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6YqvPqFnbuY5buCJx1V5FBH4E1ZtY5IrdEfA2gDisbUNFubjVZLiMRmMqorGhThVq8s5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a9rc29xDmKaOUeqMDWV4n/1Vj7XK1f0iwms4JWuAmT9zb6VQ8Uf8elqf+nmP+daUKcIY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z96kx8fNTR9TVWE1Opr9SPniwBxVHVh81gf+nlf5NVxT71S1UjNl/wBfMf8A6FQBqqlS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W9CCRRxUkK7by1P/AE0FMToKki/4+7X/AK6CuTE/wZehvS+OJ0Zya5q6ib7fdc/x5rqS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gupg0kXUdd7LXwuX4yOEre0krntVaLqxsjPtgADk1Om09xWnBpcYXhEH+6aki0tN3+r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/b0L35Gef9RfcxmWodoBz3roJbNlJAgX/gK1DHpMcbF1sokb+8EUH+VZzz5Si4xgJYJr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Pi64/wCvaL/0Jq67953rjdekNt4tg2fMZbTJz/su1cGWSX1hWOvEx/dlyLIPUVehYgdR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KlTUZR/Elfdpo8JqxvDmsrwb/wAirpftbIP0pg1KXH3krM8G30kHh+zjVlChG4I/2mo0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vNZn9qHH30/Kozqbc/Ov5U+ZISRekkxkCqslwqcGs+41B+Tmqh8/UsjOIv4v9quTFYyl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lSdSVkXbeL+0b9Lk820W4R+5/vVPcX0VtE8jsAi96LGJbeAIvAFc9rEnnSrpwPJ/eT/7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eZYj3Op9BBRw9Ms6OTJBc3r/AOsuXabnrjPy/wDju2p0lLcmq/2mmNdBK/RqUI04KEeh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T3Nx8pqna3HyY7VHPdbge1Msv+PfP1r53P8A+DD1O7BL3yG7m26jaf7Syf0NS5AFUdYG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P0FKkxYda7Mof+yxMcQv3jJJn3ZxVXyM5q0keaH+WvcOQ5CEYu74ek7fzqXbxTFGL/UP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gQHqaifvUp71A54NQBWn6GqL1dm+6apPXOAVGakqM0AQkYJp0D7c0HvTQcVZBObgelRm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kH0qgHNdgZ4NV5Ljd0zSSZGeKrOTzRcDgvGl8LbVZ+fvxKf1q58ONSWe11dM/dhD/kwr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OesI/maX4UysZ9aXd1tGOP8AgVerQ6I9eCtQTPpv4ez/AGjwZC2c4kYfrXRI2K5L4Wn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/nXT54PNeieJLdk3mH1o80jvVXPWigROZz600zcdar0UCHtMBmo9Rm81Y8U7yd4NNvov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jk0w9TTvWmZ61qc5GepphPWnnqajbjNAETnJNMzxSseTUZ70AITVeTBzUjtioGOTigBN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qBuppMpFO6+7UFuuSasXQ4xUVsOTWZaJ9vtRt9qkxQRxQMjUc1IvSm4py9KAFFSJUaip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FMSnirIGSDkVdh+5VSTrVqD7lWhEyjipeimokqTtVGL3P0VHSvB/wBrD/kW9C/7CsX/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K8H/AGsB/wAU1oP/AGFYv/Rc1a1djdaHhchMs3FIwKmpCgM3y8U90Cn5q857nQiGCFST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ZVdh8tENtIc5pFFm3dOd1PkEZHBFVmtWxxSx2j85NAEkDAS9a8h+K53eMXx/zySvXfsz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tt8Xuf8ApmlYVdkbU9zyj4wQ+XdaI3rp6/8AoySuR0Fs6npuen2lP512vxZH2i40Aeu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OWWkGC501wes6f1rCex6kf4TPd7N+K0ImOKy7JMDrWnHwK8Z7s8smDmlDmmBgKcrikBI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nBhipuWO5o5oBB70ZouAoOKRjxSBs0j1USCNupptLSV1RAXPGKcp/dtTO1KpxGabJRPp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Q8CsXSR8kn+/W0g+UVys0RJXQ+Ffuz1zwGajey+1/L5s6f8AXN8VxYujLEUXTXU6Kc+S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v7Oh/wDHqTRnxfQH3FYv9ixD/Wzzy/8AXSQtVnGeM8Vx4bBSoUZ0W/iOirXU5KZ3IuI/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w4/GMs5leLS5yqsVyZl/hbaf1rAg02zRtzQg1t2rQooEfyD0zXNSyKkn+8dypYp290t/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k/8CV/wqSDxVqCEn+xwQezXI/wpEIPepR0rq/sXB/ymDxlQv6dq7X6ytdWosynYS7t3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9nbbHV/9Jj+6c4+agRpJkOocehp4tbcj/j3SuWGSxpV1Vpv3fTYp4tuPK0KtqFHBoEbK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p1ZR1FfTHAVEOBVLVW5tv+vqH/0KtQxg5wKx9eidFjYHpPCf/H1FUWbiyNUiuTTVYelS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ZFSxt+/hb+6wNQxjNTKnSs6i5ouL6lRdpXOnE4Nc7qXim6h1aSxt9PjuBGiu0slx5YGe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X/z/AE/5impbDJY5dj1LV8rh8okpv2ux6M8Ukvd3JrbxXq0Wf+JVYn/uIsP/AGjTT4p1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7eHP/slN8of3f0pwUjtXsLLMMvsmKxE2N/4SrXj/AMs7GP8A4BI3/sy1FP4t17H3rL/v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nIxVOa3zkEVtHAYdK3KL28u51X9oH1rjfFM3m+IrM9Ntuw/8fJ/rTP7NQ5+Rj/wI1Jb6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K4MPl3sq/tbjlW5o2IF3YPJ/Kq8pYN1P5Vri1kAP7p8fSqtxbSc/un/KveTZyECz8Y61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P78n/oxqsWFtIZz+6f8A75q14UsJTpUn7v8A5ebj/wBHPTuyGiwE4o8urX9n3H9z9aP7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Si6cetZssc9nKbi25H/LSH+F/wD69bzaZcEH5P1qudMuOfk/WscRh4Ymm6dRXTNITcHd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+JeT5v8AH5n3YvrVaCyW3QgEuzHLuern1NaH9nTf3R+dIdPmweB+dcuEy+hg9aaNp4id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iI9quNp0vPz1C2nyc/PXpmVyhKmc1Tt9Su7SKSEWQkA6MZBWqdNlOfnFV303aTmXr7Vx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UZuDujNmuZdSWMT26w7TxiTP9KtQQgD2qddPVefMzTwgRSBWmHoU8PDkprQUpubuyNT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TULt1rsIOaGBf6h/11/oKR2wDTZTjUb8f7YP6VAznpSAUtwagY5Jp5bg1EeprJgQzfdN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XrIAqM1JUZoAjPemkYp0nAzVrToBcEgjNUtSbGeWx60bx6Guh/sXPYUf2J7CtVBsy50c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aZfQ11kmjqM5Aqu2kxDqBT5GHOjwz4l2jT38KjqIQf1qt8LImGq6inrZvXX+M9OWTxCq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c18NMJ4l1BPW1lFejQ3R7NN3w6PoX4UPv8JSp/dmP9K60W5PeuO+Dv8AyL19/wBd/wCl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jxnuyJLAnvUq6duHWpUmqVJjjimZMrrpRXkmrMNjGMgjNNeSQ96lt1Y9TQIZNYIoYisr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+8bFDz2rD1iEiJD71pHQh6mMe9NPSlNNNbGQw9TUb9DUh6mopPumgRXY5zUeTginkU3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vNWCOKjI60ARbTioSvJqc1GeppMpFK7GBVe2OGNWb0fIaoQyBWJz0rMtGmBxmm8+tVm1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Wi560DNHcADk02NiSay/7TV3AGcGtWDBjzQBLUijrUY5qVeKEBIgwKevWmr0py96sgbL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rLVq3/1dWhEyd6kqNe9SVRi9z9Fa8U/ajjV/C2hkjONXj/9Fy1V/wCGy/h//d1T/vz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LX7S3hn4mWOnaPpNlqCzpfxy+ZcLGFxtdeNrtzlxWtTY6Ec5JFib5aDAS/zVLbNiYbqs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ESqi5xiglaYIjT0jHc1Qhu6m7jmrSRp3qYRRkUAUJRzXinxXX/ir3/65pXuEy/PXinx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5pWNVaI6aZ5P8V2NtP4dP96xH/o6Sqqfd0o+t1HWt8XLTzx4cbHSxH/o6Ss1U/daT7XU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mexWFviMfStBIBjrVWyHyD6VeXOK8ZrU8saLel+zj1p4zS80rAM+zj1pVgGOtP5pVzg0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YBzzTuacueaLARCyLtwxpTYFTySKs6ZKy3wBGRmtXVHDkbUArenC8WyGzmZF2PtpMc1J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oBKXoKPWkoAtaQPll/363I1+WsTRx8sv+/W7F901zPc2iroeiZqaFdpNJGBUqjFWiieL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U66HjorH61d025eJPlx+NaQ1GUj7qmtEjCTMFtK8tclSKWG1RV5Fat3cs8JyoFVEUtH7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6VMveo1XFPApDJEqVe1RRqfWp0FLoBIoxT1601VqQDFSA4Dis7xH/wAg4Hv50P8A6MWt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VOf7rxn/wAfWrLNuGOPbwKdsHpRCPlp4HNZMAjjFWFj6U2MVMvakAuxfSjYB2paUDNA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HYUCMGl8ugY15htI2iqckvPC1dMfFRNCDnigCosz5+6KlSZ/7tO8kg9KeseKAGNI+DxW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psuFPNUbmMgE1IHOX2pPA5AroPBt2X0mX/r6uP8A0a1ctrCjzzXSeCh/xKLj/r7m/wDQ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NN81vU031oqhDJJXGfmNVmmfn5jU0neq5HWrAY0j88mojI/qamK1GRigBm4+tMJNPNNx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NX6gdck0AUGSoyDjrVp0qEp1oApbcE00rVgr1qIigDkLvjWr0f7p/wDHagfvVq8GNbu/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RYwnim0p6UlYARy9Gqk9XpVOGqi55qAG1GakqM0ANIzV3RZfLmcVTq1pQHnvWtNXYnsa3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tJPc1E/y5qu1wQcV1nG9yaeY4JJrLuLknIBqxKWkBqq0fWgEcH4wJ/t2H/r1f+Yrkfh0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xm/9BrtPFdsZtctgOpgcfqK5rwBp8qeMpV6bkkH5rXTQ3Z7dD+Ae3fB+T/iTakmekqn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B/CKAjTtT/30/rXdRIVNelE8qW7LMdTpwKgQHFTxmtEcw4k4qa3Y00bcVNDjHSkUTs+E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UP8AtVsTNhTWJqXzWakdmrRGRiGmmnt1NMNWQMPU1FJ0NSnqaik6GgCIrTD0p5PFMPSg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4NRE4oAieozUj1G3egaK1yMwvWHcIX2j3rbuf9U9Z6R5xWZohkVnkciplshj7oq2igCn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q/HFtWmCpVbigAHFSKajp6nFCAnXpTl70xDxT1qyBJPu1Pa/cqCT7tT2v3KtCLC96k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z1D/AId+/wDU4yf9+G/+KrzT4kfs2z/A/wASeF7hteOqpf3TDKxshXZt77v9qv0Nr5x/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/m/klaVfhOuB5aZNstOe75xSGPdLStagkmuAoYZmNM85vWpTFxURjoEOSZvWpllbB5qu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BLuJrxj4qc+LSf8ApmleyiNvSvGvimMeLCP+maVnV+FHTRd5WOR8fW4ls9Az2sz/AOjp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JPb7ZFXSeN3b7LoY9LRv/R0lc1e5MOln0vIq5JHpxf7pnsFn90VdXpVO0+6KurXjvc84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BKcvQ0YpRgUAFKvejI9KVCOaAFsjt1JR7Vp6i2UX61jxHbqSfStS7JMa/Wuuj/DZkzFv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5/rqYOlQUgooooAs6MMrKP8AbreghOPxrC0TrKP9uuwtoB5Waysap2RVWMr2p4BxVzyR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oLl7TEU25zUqsFzg1HZxE2xxTEUoeasx6liXm0kPvUcfBH0qSQf6HJ9RUadV+lItD161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GKBksYqZB1qKPrU6DFJgOVeafgU1etSBazAbVHxGv/Eiuj6AH9a0AKo+J8Dw9f8AtC1U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HNQxdKnTvUMZNGKkXoajjqRehqQHAZoXrWhoiJJclXGRituawVejfqKqMeYlysc4sbY+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P5V0K2a460otFx1rT2TM/aI5kI7NtCnP0oa1m2thG/KtS0jT+05kLcLWv5MYdR601SbE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/wBW35ULply//LHHuXUV2ltYpczLEOGbgcUalpkdpNGkZz8vp/FV+x7sHU0ucY2j3YH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PFVUudJuijfIg9zMmP516ppixW+k6jFPJ5U2zenz/Ltrhbhh61oqcEgU21c4HUvD115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94A0B20/U1aVVKajMpGM+lak0AkOcCtj4a4aDXfbUpP/AEGOq9gjGVQ5+GzM2pGDd0JH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Ukbv/H//AK1Jo8AfxYynpveu/srGPeeT+dXRoKe5M6jicE3hE8/NL/32P8KgPhMgnJkx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K33Zl/dVkTakjQnaa6nhoIw9vI5VfCsR6lz+NYGtWK2F6Y1JxjPNei2VxbAoZZNpdtuK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q/8AXNa4atGMFdG1Ko5uzOaGMU1jRTa4ztCmMOtOJph5BoAgcdahI4qZh1qNqAKsg61X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v3oA5LUzjWrjH9xf5Gq8nU1Y1T/kMz/7i/yNV3OSaksgbvSL1FK3emjipW4FwRgxSn2r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5Un0rBaQ7jVT2ELvppam7qSsRj6ltW2SEiq9T2lzHbyEyDcMdKuD1Jbsi6WJHeoj9DTz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jrFp/wA82rq07nMOVuKeIQ461UfVrXn9yxqE6/bJkfZnNWrAcvrCtP4p07jAKOP/AB2o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7j1Y/wAqNf1MN4j0wxAjhx/47VTQmd/Eibz1kx+ldFHc9ih/AZ6v8MSsSagmf4s12kd1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mK32oox9/wBa7yNISTnrXpI8yas2W1uoh3/SnHUYUBGP0qGO3iccVOunx4OcfjWxykH9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8q9I6UQxAkbRUq20J/hFAEE2rmYdMVWuTu0tj/tVpG1h2n5BWbdEf2Y49GqkSzFJppJp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JyaikJwaeTzUbnINADM0xjxTu1MPSgCN+lRGpG6GoqAGP3qJ+9St3qJuQaBoqz/6p6p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U9Uo/wCGszRF5MAU4EVGDxTx0pDHd6dxioxT8UAGaepzTKcvShATr0NPSo4zwakTvVkC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kqJ/umn2Z+U1aEW061JUS/eFSVRi9z9Fq+cP2xvveA/+v+b+SV9H184ftjfe8B/9f838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3PKYZCk7Z5p5vVyflNJuAnbAp8ILbjtGK4DQjM4Pamq4OcipWaMZyKj8xB2oIJUlVB0p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hHSm/uz2oAkF8teO/FKQSeK9w6GJK9f2R+1ePfFAAeKeOnlLWVXY6KHxHHeObki10DC8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lc/dTo1tY4HP2yH+daPj66kW20AADb9mf/0dJWN9oR7axwOftkP865ZHpx/hs9lsD+7X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tfpV8civHe554oqRehpmOacvekA6iiirAKF60UDigBhKrfxuxwAK0ru4idEAccVjXSCa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CMAs5Nbw92LRkyK7IMvBzTB0oniEbADp6mkCipKQtAoFA9aYFnQv9bN/vCu2tv8Aj2X6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f/eFdtbf8ey/SoLHg0kPMrCkotz++OatAXrbWFtI2Q2vmc9aWPxHbbiHsjmnwQRMpJGWq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oInH+0K0RBUk1ZJ8xrb7QT/eqRO1aV9bWk9hJdRf67f/ADrNTtWckJEqgVKo4qJKlXpS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velNzHHGzuWRV6uy4UfjUSmoaMdrlpe9Sr3qJO9Sr3oTvqKwo5zWb4oB/wCEa1P/AK9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c1R8TJnw1qYH/PtJ/wCg0AasNTR1DD/hU0dYF2Jl6GnjpTF6U8dKkGmjU8PQ+deEblXj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x80qeeorF0GSOK4ZpGCjGMmuhN9aTwmPzYv++66qckkc7TZGBJjoMVY0+MW/ledL9li/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SnPqVncWSQGaKNo84cPy1U4L+1wf31dilFLVkcpXkgiXxBepHKLgH7hCbd/FX57aWsix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l/detbf9vaV/z9/+ONSjJESiUtYhktbMSE9RXPtdPJFnfXT63rWn3tmI1us4/wBhq5qS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ABq5as9dDso+6VJ7xsffqpHK7XGSxNW7jydpNVNNii1PVYLRpH3Tt5a7B3xmsHKVrm7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aPw1BgPiKL/p/wD/AGSOud8U3H/CPavDDJ5kokTf/StTwT4uht7vXeP9ZeRv/wCQo69e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nCzL+i27S+MCpbje/I47V3VlYRRzuxieVhgYD15rput21n4m+2ZJi37gVXrke/1rrLf4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5DcYjUj/ANCrXDzjF7mU43Ni+Zp4Jx5e35F42/71cx9mdLQrsPzFedv+1RrPxO0qK1kW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skYHr71yUvjOWO5jWaCQpJhg+cBec+tc+IzChCoqPMrsI4ara6R1ltPFbiKK6HEc2/7i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59S81zkE8CrFx4zXJwufcVyWra8b3XbFYwVyW6n2rkxmJjToSmtbG+Foy9pqWVmB5zTx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VMktctKp7SnGfc7XoXNwoyPWqvmnFVYGM9zK7uVjjG1QO7ev0rHFYiOGjzyLhBz2Lh71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nmljgRvnbuKo3FxMPO/6Z/8AfT/N/wCg1zyx1KMuWTL9hPsajzooPO4+1UjJuJ7VUiaV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dA7077Tnt+tb4eusRzW6GbhynNasf+J6f+uI/nUAfNO1Z/8Aief9sP61WD4HWujoSLJJ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Vvw+d3iCH/ckrH+0Z1CaI/uoY52R5P7q7mrz5YuCquHZG8aTkrm5bT8Hzf7nmJ/u1gD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qOoXf737JaW6L+7+6zrSatp1rBpsd/as6xN/e5rGOPvanUWo5UN5xMndRuqLdSFiBXon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ADyKpGen29wftIq0Zmr9liPOwUfZoR/AKkttG1XUbgw2tpIZfld4/wC7msa+uXsLmWGb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V3ezlFe8jmb1NMiH+4BTGWMg/dFZD6ghHH86qvesc4/nTSKMfV5xb+LNGOP43/8ARZqr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EM/8t1/lXA/Fj4mx+HdasRagS3dupkYH3GP61w2g/GRl8RWtxeWo8kyB98ZPB+lbUonb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Xvw5bz9T1Ln+D/2au5gJ5ryD4QeIrW81a5mhmL2s0GYz6/NXrtrIHya9GnJWOWs/eLUM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rRkc8VMrCtznEldnk6VPCzMcU1HGeR1qVGAbpQBMM+U4rLuIW/s6656CtZVLqxzWfOh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Occ4qPdT371HWqIGs2KYTSt1ptACE1EzVIe9QvQAxmqMtwacwwDUZFADS2c1ETxTjUee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qcZqzK37tqoxtxWNzRItq3vUoIqqjVKrcdaYiZWpweoVNPU0ASjmnr0pi9KevSgCSOpk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uxI8jKn6UWByh+tL/C30pun/AHD9aoRdX7wqSo16ipKsg/RavnD9sb73gP8A6/5v5JX0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97wH/ANf838krSt8JvA8qyKXdjvUeTRk1wFA2ADUJcAmpGYkUxYixoECvTh83apY7fAp+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FePfFKQL4rYf9Mlr2UnkV4t8VBnxY3/XJazq/Cjow/xnBfEL/jy0D/rlJ/6MauchP7m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dH8Qv+PLQP8ArlJ/6Maucj+W3sCf+fyL/wBCrkketFfume3WJwg+laKdDWZZdBWlH0Ne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RRSAfRRRVgFFFFAEDD/S1q1LcZGCOlVWIF2uab4ht4tPuNPuv+ej7H/HpWdXERoOMZf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gJmM88qwwJz87VA154auklSbSUmj6NO8YyfoetOj0h9fk3OJI4E5y42qPoKp6nJb2V5H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ixhSf8RXh1Kn1utyTqf+AnpL93D4SPUNGl0ARXVrN9r0mR12SSPukTP81q2P9RVzVjn4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iJ/vbqz/MOzFd+W1qk6coVHdxdjlxCjFqUVuaGjDDy/UV09upZMebt9q5nR/9ZL9V/lXV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0W9Wc4nkn/nvSESR9JA1Rm4jWXymbEn92r2nWKajO0Tu0YKHayHkN2rOpWjSpyqS6FKL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k1P5w9KyLjztOuYrOUxyyybnR/8ApmG7/wC1XQ6WbG/j+yXMWJh8yyf3vaueePUKHt4x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MgSY+SydiQcU5ah1G2TQr+O1SXzoLlG2t/FGR1qYEHoa6cPiI4mHtI7GU6bhKzJUoa4W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TvS+KrTyNAguR1t5Ukf/AGkb5WX/AMerDF4mOG5ebqaQpuexbjaCGPzLtti/woOrVL/b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ov8Ann/s1FpWhi0Es2oxPnqqyvwR9aqn7LLqBksVEEOGD4bG/wD2sV4MZUsZiHGo+d+ui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FKKJ7i3i0+3OoWv7qHeqTW/8KZbG4VfXvUOpX/2bwdqH1RPzcVMvevSy2Uv3kJdGc1Qc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1AH/AJ4Sf+gmpxTNUj8/SruLcqeZE67m4A+U9a9duxii5pMP2q5tEHC7Axfrir3ijTzb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/wAkyR8/L67e1WrK0j0DSE2p9tmWJSFj6ye49q4y01C9e5nvd8nnuxEjLyI1/ukV8XUx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ypnrqmqcPU7TSjFBo0x1ALDFI+xPNG75dvpWTb3MU1wfKRo4NmxI3Zi3+9zWhf6h/o03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cSfeeYjjFVdc0ieDw/ZXgmP9o2zK/l/31LfMtYYLEP2vtJvdmVWC5dCReCRVqIJjnrVJ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0szrmvtTzCnQgxn2rdGhr/wA8/wDx6qmo2AtYshcfNjrVyoyUeYV1sO0e1iuI3MiK2PU1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Onrj/eb/AOKqroYzDN/wGpLCVLbUI2m+4W/rRT1djKZtado9rcZilhhil3tsk3M30/ir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Se5mihPmHYmB7fereSSA6wsejzG0ldGPmSfddt33R6VleJ4z9jP9pOtz5RX93Gdsn/fW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mqMnbUzpz1H39vp/9r+VLFH+8dd/mIvy/jtqHStGZNfu7+KFbWwSJjAVhWJkY9t23d0q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3Flb7ZZSCkjNl/8AdH61d1C31C30f+z7T/kIXH35JHbb7tx/s14f1iFVKm1bzO9aHmXi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ra0V5reVkS5l2j5d3KgEfdrrPh9BqGrX+sw2lp1eGX92m1X+RRgHt0rFf4Yx3GoTyyzQ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cuqL/wAC+avYfhxeW2h2HiIbkItBDnYOu2OvSyxUpzlCL+E5Kr6s898dLcR3Nut1bLBO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v4q5GtnxJcz32om4lmkdnB5l+91zWbC6WyyOY/OkI2RQg4MjnoAams1zuyM4LmMuzi+2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E2n/AK6H/wCx/nVG+vZ57tmc/uk+5/Du/wA4rsLyxh0aGPToU8+6kUz3Un94nlj/AEqo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gcP7+p/xr57DYOVfESrKWvQ9Odfkp8qOLv79ohFkY8x1HWs6K68/VtLPc+Z/6DW1f28X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TyYfwXn9TXLWTf8AE30vHpJ/6DRjpP2FWHYdGNmn3Ogjm+eX/fIqxFcYTrWQkx3zf9dD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p4b+DH0MqnxyNJr0RKobliePSrGlRlPMDFSGOeDWVJPGkDCXlSPxqbRrPyYbgIW2MMjc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R946sKOF/Db6h5Xk/uTu/0j+5WfYbZIri8d9wkby0P9/npTHucpPF/cp8cARtNSGWPy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/wBqvMr4aFOnGUFudsajbsyAztLwflUdFHQVHI4FA4BqrPJjNfXYenCnTXJGx5VX4zC1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Lf8AoQqnPLgdf4lpdXk/4nkX/XFv/QhVSeTIH+8tdFT4AW53kWkwwawt5DF5P7v/AFf8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+0R6SqyzRStJPbv/ABs2fmWtrw14gute0a4ur1UiiiBCNGrDOBlq8/nn+z5m/eebv+Ty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YarUqzu9YHqSlGnFN9S7cafNb+V53767k/5Zxp8qf8CrY1+9Wz0+z0hJPkiUM/4Vlm/1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zj544W2v7ZasQSuZm3sXbpknJrvwnNiKt6r0iY1ZclPTqaBlPrTDOcHmofNwtQtN1r3z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TU4LDWYbi6XfbxnLr6isaS6APJ/CqV5feUDzW0LdTOWqse5Ra/ZXUFtqOm3Ze6aKW1eO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eI/EHxbZeHWnvbwMI84CZ5ZqzLfxDNp8xlFcl428WeH9Ytja3sUl9f7sxxojPsb+98te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/Z8pyXiH46312ZotOtPs0J4Ds3z1c8DfGq4nnttP16MND/q/t3Qj/ergtO8DfaPEEWna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2eW+5vypuu6Bomgan9lk1jzVU4kKx7jj6VcYKwuZI6jxt418JX+rLcGBr+SKQCbYAPMW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XqkcFvp6WYZwFSQ4bNZNp/wjurSQWsdpDvjuAiygFWdKdqtloegeIYjDiGWGUN1wapK2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4e0vxNpStp3hG8cNEHjyoXcEz712fw88ZfEnSrxHv4jrOlCTyp/MZSyEf3cd6p/CW/ju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pIS3rzyaxfAXxFsfCXxP1m01XUfI0Se5aYPnhHB4+laQ0MaktT6p07U7u7jlaaya0j3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aKv8p4rN03UYdRto7i3dZ4JFysicg1eEuP4a6IsyJ1kc4OKWKV2kx701ZiVUAU+MnfkD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3NZ04PkXQz1FXzkxNms4AyLcDP8ADQgMF+9R1JJ3qLIrVEDGppOKcxphoAYzYFQM/WpW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Gz9aiL9aew61Ew4NADGfrURcYNKw61Hjg0mUiKZv3bVQjarc3MbVRjNYGiRbVsCl80Co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oESXerxWUMkszbI0GS1ec3P7SfhC1YqtxNMw7Ima2/F1x/xI77/rma+Fzdy+fuKjnrVJ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7/au0KEEW+n3M57bsLWBeftc3HItfD6exkl/wr5phvORuXua1tJ8qckyx+YKdrG0aVz2G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Z8ix0+39Mqzf+zVT0b9oHxtq+vWUUuppFFNMqEJEoHJx3zXFRXFuhwunwfipP8zT5bpV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MUgceWMdDmtExuhZXPvu1l822R+u5QadZHAYehqrpDbtMtz6xp/KrFrxJIKZwvRmghzm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kQz9Gq+b/wBsVv33gBO5vpz+QSvpCvm39sT/AI/vh7/1+XP8o61rfCbQ3PKaBxRQCD3r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n7cimbAKAHA5pQcUgGKOlAEhUBCc14b8Vptvituf+WSV7NLepHkE14L8XtVhj8WNk/8A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qLSmc744bdp+g85/dyf+hmsC5+WxsSP+fyL+dc54o+KUeqx21tYW7SvbBgrnpyxNc1be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aBfK86P/AGf4q55LQ7FWtFxPqiznXaPn/WtWC4BHWuIt7nFvGc9q2LPVF2D2ryZRszlO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4rLgvlZetPbUQmcGpA0w5FG8k1n2+pJLxkZq2kgNAE4Y+tG73qLdRQBBeMfNQ5qf4j3A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kT8qi2+dqEKdRkVL47ESLplyf9XHdoWr5/MXfE0oo78Mrps3tZW5bRoI2lMKmMNPcE8x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g0a00LTrC60/eyTyrF855kUjdurrtSs7DxHa2qNchI4HWbywfvex9qwfHeo6fqdlZLa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IeAoXaRXgYKpP28eT+b3jvqfAR6zz8Pp/wDpnMj/APj1ZiNmMHNaupPv+GN65GPmH/oS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g9hX12WL3q3+I8rE7xXkjZ0j/WSY9V/9BFdTpQ86QKei9feuS0j/AFt17Ff5V02mXqWw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qcwlVjSfsdxUOXm94h1+5iOvWsUR/dWkDb/95sf0WrFvcK+Hif361kabDPMbma4+/NK0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1vp8V5N5lrL9l1D+OOT/AFT+9YUb4WlFV4+71Brnm+UsvZ/b2kluWLuUKq/92mW2Flk0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xy/89I/UVct9H1VRIrpGx/2HqbxXYOui2b/uxeW0isnqRu5X8qU8dQp1IQoK8ZaWNI0Z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I28xpJJiFIHmHO3NSqNtTgf6BL67KrV70KUYbHNe5YRsZq543lMPgqd9u5T5aE56Zdea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Y18CagOoiWOX/vl1b/2Wvmc6mualDuzvwqvzf13NW+BXQbY3Um1Qo80HqV/uj3qn4kht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vN5sZRz95SOuffbU6a9pt9axJcMIpMhvKk6n6e9UtY1yLW7Ge0tIzksoaeT+EivBw9Ot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HXUtyDLr/SfCetJ12WxcfgpNXIG3Rq3qAabptt52k6pDFJ+8eFo198riqehTedo+nvn7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rB6YqvHzPLq7GkKj1b/AJBN1/1zb/0E1IKbfu0dpIyfeVWI+uOK9dq5zrRmh4Ut4tP0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gXZ/wB81BpElxFrJu3ZLATHzJ/n/h+lUtOa78d2oj1MxxARRTJJb/Lsbb96ql1p8Edj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O8szZ+YMAP8AgP8AFXw1pSxE4Td3I9iLvFHXX+s3ttaRSWkMi6a/zi6kTcG+g/hqLTLe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63ZO8M0vUeij+Kqmj67faHpr6Tews7oMxNKcq/uv95aoxaHJqwnkitw8kX7xoc4BPqhH3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L7MiGasUbwS3COMPG3lmux8PsPIHsK4rTBGbJCi7FP8AAe1dZokbPZtg19lhLqKU9WeX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DPcGGs3xN9w+m9f5CqlvbO904BPSjxArww+WxJOd3P0Fd825RaZzrcPDhGyXPtW/bT2k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c/u1yugkuxwf4q17h5bNiq9HNedFtGjVyHz4vt/k/wDLL5nTy/8A0GsiZ3sg02p3ENnD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ZrU1fyv7P8AK8r99/BJG+1l+hrD0nR9OtYJtRniHlpu8yUvk7R6t96uLF1XTXPOVkaU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ZWAtNKsJLgK/Fxdny1/8e+b/AMdrOvdb1zU8pe3ipB/zytl8v/x771R6Pcf2h500P7q13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5eP/ANqqepXTBiVPzH0rWjh425ypNbHN3titveGWBmiYkltv8XpXuvwJH2htW83+5Dvj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+FrDSfGOnnT7qL7LdI6o8lvtWdf9sf71b3gHWNQ8IeJPE+n+V/bfl/Z/9I+8zrtPzV9B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aHBXi+W6E+L/AIf/ALE1qGcOvkXRdlRBjbgDI/WsHQ9Ni0a1uPEGoSKIo4/3aschV56D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ak11tPkkg8h4/NVgOhHy4NcTpcIvJUjmlZ7eJmaOFz8ithvmPrXBjKXt6rjSdkb0ZRh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t7ia7li/0vUPnf5/3qRjouO3HVv71TW2vW9vDLdTbYYY0y+Wy26pdQ8q387/AJa+XDv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7QH7S/izxx4nvvDfhgS2enWkxh8y1+/MwJGanDQbxDUfhiatc8bn2n4o8TWWiQ3H9p6x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nuZ1jZd3RQtYtrc51bT/ACz0D/8AoNfmnqHw18a6nIby7sNQuJH6yPuJNaPgrx944+CG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M/NaXO4wvzzlfX3rTE5bGrSnGD1kdMFKmk2tD9L0PzTf9dDU0ZOMVxfww+I9h8TvDVvr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Dny5f4h+ddip9K5aEJUqUYT3RhJ80myW8uHS1ZgAZFxtyKsR390NLabASVhjgVn3CuzK6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Io54Lv7QuSrD/Us3FfO5ph62InHkhsd2HnCnuy0cWMds3XejOf8Aepba3zPDN/qvvbI/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s3JiJW3+X/eWrVv5NxqEV35sf/XP7rJ/s1hN16WH9lUVr3Lbhz80SncfZefJu45T/HHv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x0q9dRxi4kYL1Ld81mtxX0GEpSpUoqUrnJUkpTujntaONYgPrGw/UVFbW0Wo3Bil1C30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MvsKXXcjUrQ/7LCuZ8S+J9K8NwvNqd5b24ij3HzOuK6akJVI8sXYlSUdTttX8YRadbQ6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DEiN/wAtV/2a5rXrvT7qJXtVeMuuXjkG3Y1eUXv7S/gm0uDCLqaXH8cUZK1v+FPi54Q8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33I5jtG7tuzXnf2a8JF1lFt/mdEayqO0j0WzsI9KjJDF5nH7wmsG6mC3cjBPLUdD61f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8/zT6isnUdSNzIFEGyJOh9a8fB063tvhN69uQUXJbPNRXV0sMDSSPsjX7znoKgLcGsnW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d/vYS65jP3a+oirbnmGNqXxV8OaeTtvPtPvCpb+dYL/EubxJIYdH0+dT/wA9pRwa17vw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2yOm0AfyqtcS2+kweTaxxwIOioK7IcnUykcRqVxreq3N5FZ6r5ot3VDJnC7m+9t/3ant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mimtI/7Q2fJLv3M7f7VXrjWPs+f3vlV5Z4g8jxLqcstn+/YH50/vV0xguhy1GYN3c3mp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VvLg/dpJlMDF5yJGl5JDZqtPayWszoytGVOCh7VNHemG3aExb812paHC3qTWd8Vuo2Q7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BcxajeR3fSaMAFv73tXOXBks7poyPLdG4BqQakt1cpDjy2LYYn+H3q7GiOgPi3UVgEUM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Uvhe/tLjxBa/259ol04v+/8ALf5tvrmuf1C/it54xF+8iq5bwf2gT9l/en2osJn6L+Cr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n6Msn2KNA6+a+44NdXFqQmXIUY9jXxl4d8d/EL4ZnQL7WRPLpCx+SLdz8roP4W9/Svrz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z28IjiljV9p+8M1pE0TNkagqx7duabb6kYpCdvFRw27NyRU/lLjG0VqWW31VJEOBjIqh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Vu3sFbr6UosY1ll46rQWc9IeTUWafI3Wo91WQNY02hjTC3BoAGbFRM1DtULGgsRm61Cz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yaAEfBBrBn1SVScQt+da8zferzr4o3txY+EJ5raZ4JQ3EkZwRSA6d9SuWU4hGP8AeqBb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+Ubzx9rtuP+QvqeP8Ar6k/+KqG28f67cf8xfU//AqT/wCKrJmi2Pr22uGlB3DH41I6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1C4v/DFo9xLJM5U5aVtx6+5ruljIGTQM5XxJB5mmXiY6o1fC84/fyj0Y196a4mLK7P8A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P+9/67N/OriXTEtLGS83CPt3rX0iGS23xSHkGqWi3kdg7tIeCKvW92l3dSNEe9VY7qaN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vbn0NOHCxVDqJ+RT6Gg6GvcPvLwTcfavCmly5zutYzn8K2Lb/Wy1zvw3P/FEaN/16R/y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os+fe5bjNTL3qGOpV71oI/Rqvmn9sjjUPh3/ANflz/7Sr6KGqQnpKPyr5i/bH1GGbX/h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4yo7f6qt63wmkDz/AGlmwKYbJ3kJGakglPmc1finXfjFcBRn/wBnyr3NPXTZW6E1cuZm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aBFi08JXN2u5WNcH8Y73xj4Eu9KsvDfhmbxFNdxl5ZVhkMMXTau9e/XivVbDUmWzAB/i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PhfU9LjvZbBruBoftMP3489xQUj4m1z9qrXtKnu7PUNCs7a/iYxFQ7YV/T71eEa3f674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ae4kIbzTIP8AIr6M+J/7Lel+EPAV/cQapJqniJAZkaRlQzAHLAL3O35q+XtRuf7OBii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d6dK53qZ3szSstRl0ARl7j7YZOqZzsp0vjaXUsw7xEnoE+b/AL6rlJr66uEEmRuXoQtU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SrPoe/8Ah/4ssbJIbuBzLGP+PhD8rf71dPY+OJZyMNgGvmaDUpoPuSMPbNdH4c8VvE4V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F7tFU6rekj6f0rxBcSKB1Nb9vqEkw+YV5J4U8Ubynyk8DrXf6fq7TSDC8VwNWOk6kXEE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2E6zRDDZNchBqQaUqyitewnSJt6HI9KyKOkDEdqdv4qlb3glqzuwK2RYtndLDqETuMjN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LESq7eas3yDsP/11UfBk5q0thGVyYua4a2BVesqrlaxvGqqcGiAXH2e4imi/ubH/ANpf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edLokv8Av2dw/wAy/Q1M8YXjGBVdotriRGMci9HQ4NOthXJ81J2ZlCrY6f7Jcf8ACvr+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MyY3EHH/ANeuX0O43WMZP9wVcj17UY7SS3a5V42BBz97bTbOeJI/KePt1rly6hiKHtJV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LNGnpH+tuvqv8q7rSvC19fWKTRR5RuhrhNKIW5uF9QprutHuf9EUFq9ZOzZzF1PBd833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qv9axr/RzbzmKXy5fo+6tyO7bzD85Ix61k6jJvvgfamyloU0sbiD/AFM9zEB0EdwwX/0K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82QM8oXrK2W/nVhDmrCNkfSslQp8ynbUSqS2QiXN7tKsMR9xT16Ub6UHNdAkyRe9aHinU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ESl7p1SQH7qx96zUNPC+grzMRhKeJqRnU+yXGs4bCxxbht6k4xUn7nn7VFJ5v8Fxb/Ky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KkA3ZrapSU9wjOxueHbXyUSVb+K8hLfxD51/3qwtLhW0jmtkGEhneNP9wMcf1qT7NGw5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MAV5+DwM8NVnUlPm5vwNq1RTgopFz+Gm3Izbv9KX+CiXmB/pXtdDkRi+G9UNtoIs14lk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7badFVPw5Akmjae5A8zyI+e/3RW1Em0cVwLDU4ycrbnSptqxJZteadbfZ7S6he1P/Lrd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aw/76rSttRlg/wBTaWdtL/FJHD1qlGOauJ901nUwNGUr2KVWWxEg2g/0rtvDdvGdKLbv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nBrufBg/0OL/AHW/nXp4aKc7M46zdrmjHaW0ULYB87bmsrxXDEbTzOd4ZV/NVrolsna9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/wCMwUtSOxlT/wBBWvRqxtTehzxd2WPhhp1leNfG4i3gbf4iO9dHeWGgpc7RYbiP+mpr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ajjrx/OtW0uHe4LuAfxNcdOp7nwnSdBb6Ho1wD5unJj/AKaMzVn6n4H0fUraa03Pa28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f8Sn/eq1FfHHDHFQSXZJOKtuLVmio3Raj8K+GokwdLt39zu/xpj+G/D4yU0u1X3Ab/Gs2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/hWPca5KpIy1Wq0NuUXJfU0IPDHhn7Qf+JHYy/wf6r+H/vqr3hqw0Oy8aanJb2/2SWO3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zPmrmoNVkdywJrHtfH9vYeMNQ8w4X7PChMfoGb/GrjiFB3SM5RurG38Z/sEC2H2XiUs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ZcWlvc3kt/8A6mNd/wD6EK2viNq9prEGnz2spkT5wcjGPu15nqd15aSL2YY/U1yzqNz5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/tffGE+F/hLqkujWgs7meFNODPJuPzKVLf7P8VfKnwB03TtB0GG+1W2868uXaRZdu5iM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tEl8U/DtreBd8i3cLlfUbjWdp3gq8/sWzt9MuX05YYQoeL73Irpw7j7Nvq3qe7gIc079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shPbruBXuMV5v8S/CWga7azW1zFA8gXouN1b9vqlzoOnS28k290HDY5Nclrul32sgz3W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ZIlrW7PaOC/Y81q40H4i+LfCiSl7CSNrlA3RTGyj+Tf+O19fxy5r5T/Z28Jy2Pxv8ZXq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Sdt8jBlH5Bq+n7eTA61y1o6nydSKhOUV0NqK4CjnAoeZGH3gDWPcXO0cGqnnu2cGuNu3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4OcLiop1w2fesuxuWLDJrRmfKUvjLuVbk4B9aypnwTV+5brWTM3JqbWA87+MHxAs/hxo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pCh/iNfAfjfx7q3j7XbnUdRnbMp4jzwF9PevqT9t+aSLwloEcf8Aq2uDu/KvCPg74Bsv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GoyDXvYKNOFJ1p9BRi60uSJ5oKmtrya1cNG5UjuDX1OPgB4cEW/ypB71X1f4I6CNPIi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67S8zq/s6uu33l39m/4kr4ttW0nU5A+p2wV0cn5p0/8Ailr1+/OLkjNfL/w00h/Bvx00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j2NfTeoH/SjXj4iEYy5o9TmcXSfLIhlOCazLg9atTTdRnms6Z9zGuJIl6lSZ9gYk1x2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4rpNSctGwHavNvGBkuFaNWwa6acLsybPOfFHiO98Sag1naZECnbkfxGtjwt4aW3uUke5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xqCeyi07WDIuBEq5/wCBVJNrkCqyBzvxjg16StY43dnP+JtXOoazcNHNJdQodiSyJt34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ZcPj5T6Gp7//AEgcRcetY1xciD93Vo5TQ8QeIJ/EU0UtwIzPGuz9wm1dvvTTp2nCLzYd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a4+zH86yovNnupgfM8qrKvYtyIrfdwRWxphk08R/Z2Il+/8AJ/dqoYrSKw/djZLVax1m6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aaIwkuucKfSgadz1dfi/4qvobOKbVJZ4YCCAyr83+9619m/CvxJPrfgvTL29kglu5Ix5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OlfnJpWq7rhIifKk/wDHa+nPh/4p1bw94e0+8tNPjh1ffsSP7ttqcZwPvD5fMX86pFo+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bagT0FZ+iTTXGkWkt7bi3u5Iw0kQbOwntmrojT0rW5oTJqTqcAmpY713Z8k5xVZIQz1M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Zkp+Y1FmnzHDNUO6rIEY0wmnE009DQBG1MPentURNBZGw61ER1qUng1CT1oArTDk1zOs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uoJE0BPIl+7XVSAYJrz34o/8iXqf+7/WgEZR8A+FT/y4WX5im/8ACEeFIyf+JfZH8q+a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On3zOPnWoN0fVOhW9lp6GCxjSKFOAkZyBXUxLvgU15h8LW/4puH/eP869SsxmyWshmN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vgbXYvK1vUl6YuZP5/8A1q/QPV0DW0w9hXwT4uiEXifVk6YupP8A0Jq1iaU1uYr/AOrr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n5DWtoP+rJrfodlP4jpCf3UB/wBrFRXY3QNT85t4j6PTbn/j3esDU+3PhLL5vw80Q5z+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6iuJ+CMnnfDXRj/0yxXbR8XY+lB41T45F1O9SKetRqODTlPWrMD7909QZ5eP88181/ti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+nq4/lDX05p8I8+WvkH9rmXVz8dPB0U0broyQ/6O7NkNIeZMDtj93W1WV1Y0huY6TCN6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oN7VaiXaDXGaE8kzMhplqBu601pRtNNgUsxxQBqSX9vp1pLc3U6W1tGMvLIcKv1rIt/j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h8R2TxW+3zW39M9K+ZP2yvEeq6dqujaUHki0yS2+0MAfleTdj/x3/wBmr568N2V74i1A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zrq4YZSGMdWb2pN2Jbsj2z9qz4h+FfGPi7TzZ3T6hHa2jwytblShbqu018wXkgZ22fdy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vic+J9XZ1ihht4FEEAhTaWjXIUt6n3rHuIodmPb0rI5XIo22oAA25A3v0NQOjRMg4+Y4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HJePiqd3KyhTvOQc0rGZq2Nq01xtdSFzitCO1S0ugVPGcZrA/ti5dgAAOM5rUglkaEGQ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p2PVfCV0IkUhu1d/pestGw+avGvC98yxLzXaWGrbe9cVRI6j1G2uvNlDbs5rqdIkBQjN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Nmu00S8xKFzXEUdVaOUk9q1Xk+SsmH5sEVdEmUqkV0HOfmFbp6GudlfG01v7vlNbRM3q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W77+Gqq4xQwFxSr1pKKroWbOn4a5uMf3Frr9MIWzTmuK0YEzT8/wLXV6cGNsoHrXL1ZR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g5lzmkS3kGeahnDIaEBejPy1Khzmq1s2Y6nTgmt0QSHpSxdKb2NOi6UmBMlWIxmq6VYj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eoI6nXvSLJVHAqQUxfuinigCVOhof/VP9KE6Gkf/AFb/AEqiUY3htv8AiV2Izx9nj/8A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zfhxsaZY5/54R/8AoNdBA37tqzNkWYmzVpX4qjCcirKHIpDJC7Z9q6jw3rcFlbosjYwD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VGo3Dk4ohNwd0RKKluenHxdaADbJyPeud8Q63HeRYDbhvB/QVyWwLyGNDNlcZ7iuqeKl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dzpfDl1MDciNd3APWujgluxFkW2f+BVyXhO52Pdj0Suw067aVduPSs6ZuTxjU2kKraD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90s0kYtnZlOGwGOK6a1/13/A/wClZegX15d6tqSybPJjfAz/ALxrcLC/2Rqzf8so/wA6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yxiuov8AUAP3dZvjnxTHoMKWtpIZb6VM7z0j471nYDzm/wBcOj2TAuoud5BQenrXBwSe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mWgOR/vV0lrcW1tJNJdQG7uHctubp9KyLu5W48WO6RJFELIYjTt81YyIaFu5CIuM45rn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m1J1FgrYxmuI1S7HziouSkcj4ueS4011jBYkjIH1qjoF55WlHzOAgx71b1G4AVkVsZ61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FIm5CeGralKzse/l7SuY2r67Ckt2q3EirIOQRwa1otYt4fDe5WAAUDNO1OHT7i0y0aEn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88EVhCAqM+Dit3Ox7i5Yq7N74Q2EdtZ6pfK3zaldiVsd9oK16VG+M1z2jWcOnWscUShE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XmspyufGVZqpNyXUkvJCTmoEmwOtSTcoTWcJME1yPUxsa1rNluK0zcZjxWLpp3gmrpfn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hrGuZfvVfnc7DWFdy4Zua1A8y+O/w3/4WhoFvYQ3IgmtXMoaQcH5a8c+GPgjUNI8P6gt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KVyOK+jdfvREiKckyPtHp0rk/AcMEN7cQbMIJiZABXVCq1TcD3MFTha/UxfCHiTXNL1K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JI1f/UbPlPvV34ia5qcMNxa6YYrcRo2+R13t/wABFdtrcVlpkqDyEEknqKxpbK3vfEU8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Y33Vpe56kYHkXw/0a8/4THT9Su5PPljtJMTbMdWr1O4uCSeck9TWfOItO1eXA/gqv9s8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Pm8alGq0W5HHPOapSyc0yScnNV2mxmsUrHn3K982FcnpXnmvSKZZCR0rr9RvtokBJrzn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O09666SMZs47W70y3LL/AA1zd5dtG+2HrW/rLKHJRck1jiAAl2XmvSglY4WDXs5gMQPB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X5NWfLDN6VJFH9nVpSM4rSxBJYNEy3MZPzqMCoIrsQ3O0p5hkGzFM06YNcs+3GW5Fa8t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incCKhohkD2TRqsjR4Gehq0RbXZWMp5XHWmxX0UiBZWLYqO6RXYGJTUkrQyfs/PSvVPh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NPvFTUNBnffNZ3C7wD/eXPevNXtpgTlSBXT6ZdwSWcgn60GqZ+h3h/WLbW9KtL2zlE1r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xWooOa+ef2RvGJvLK/8ADs8m7yj9ogyfur3Wvo4AdsVqtTdO6GquATSxSlbhaN3UUkKb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bErjsDUG6nXpxdSf71Rr0NWA7dSbqbmjPsKAEbvUR708twajLdaAGH7pqE1KW+U1CWoA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0WVWR0DoeoIrZJzmq0sYbNAHLPoNiudtnB/36FImk2qji1h/79Ct6WLrxTEhzn5azYIy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SIM/wriugtm22gHvVMweW+cVetkDwH61JqjP1IboZB/s18H/ABBj8nxprSel0/8AM/41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H+ya+Gviz/yUXXB/02H/AKCKuJ0Uzjn/ANWa0dAc4YVVgtWuZRGp5PTNaGn2MtjO6SLj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8H/Q1Po9LMc2r01ObA+zinTf8e8lYmyPsb4Ez/8AFsdG/wCuTfzrsxdFZt/4V598AJfN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L+td/wD9s6DxavxsujVkHHNXYZRMm4GsXb/0yrU08Yi6Y9qaMj9HLCICaWvlT9sv/kon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KDFX1RZ6faiWb/Rof8Av2K+S/2wYlX4veAiqgFo5ySOp/1YreqtDSByEa/ManiHyHNN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NchRWkPy8etWLH77/Sqzn5fxqezOC/0oKKvxG+GmkfE3wpLpt/GomC5guMfNG1eM/GH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H7nwvpcKtqmuARyXEg/emIYLM3+z/dWvoG3nOzGa+Uf21PDeo3N5Z6/FqYmsHRLdbRfv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cnYybPlOGyWS6nMbDA6VmatdpBJHvYAd6k1CVrFA0LnJ4Nc5qUL3DnzWOW5FRA5S/wDa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Xk4ZPl5IqnZHyWZMk1YNsRGzZyK0EadnbfabXzN6ghe1X7MB49u/oO1ZyNNZ2RUPFyO1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OM+1HLc0i7HYaferZkBmNb1hqXnP8jGvPNPvmuHAkJrqdMkETfJXJUpnRGR7H4auWmgQ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5EbKTzXl3gy5U/KWIweK9AtJyoGK8ycbM6E7o7qLU2YDy+la1leGVPeuK02+KSBexrr4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NDLVzJhFNb6SZj61zF2x8lfWt6J/3IreJI2+b5U+lVQ3FTX5+RKqBqbAk30b6j3Um/6U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4lx/cWuy0lwsKD3rhtCfdcTD/ZFddYlvKTFYdWWdBFCz5Pas27HzkVtaBaXUUv8ArvJj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JgZN53Hn1rTlsAWfKmrSDBNVrQgHGaujA71aIEbvSxdKQkc80sXSpAmSrEdV0qeMis2B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NTIc5pFk6/dFPFMX7op4oAlToaR/9W/0pU6Gkf8A1b/SqJRzeh3EM2i2UUs0Yl8pf3f8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BriNCWP7YgbqIl/ka7eL5IFxzxWZrEsRNirCSYBqlG+amVuKkonL5pAcVGGBpytWIA74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FVWbrQBv+E/38l5/uV3emgKxj+leMWVzNYTTNDK67+CM1fbxNdovMr/nXZTbE3Y9f/tD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WLxk/wBn1W40xN7QSASH1VjtB/OuHtbjVdQcmFiAfevVfht8N1/sjU7TVpljk1MIqLCM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RoyrXt0MpVVHc5iy8ZS6re+dcxBZMbQCe1ao0qDXbtXmLQNONpJPGe1eky/CbS12s10Q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4Gsb6FYFv2ZEO4BVUH2rb6hNO9zH21zwPXNBn0ado5hx2bsRXISHHikf9eh/9CFex/Gf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/UyDk/7VeH6pcLD4nU79v+hn/wBCWvKrQcJWNoyuS61ducoGyo6VxWpzYZt74FWNY16S7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BVzb2lxIxaZixPatqeGbV3oaRXcx/E93d2tpbTW0G9JnwWI6Vds9K+0Wab0+c8mumg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+9jbK0ulwRRmO3b5ZE4bNW8PyvQ9nByikzjtX8NosUbK5G7grXKaloUemIkqRFnEmea9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XHUVgf8ACPxa3dbTloo25x3q1QbR6EqqUbszLe4ZTiT5frUsmuQWx24LH2qfxFaiW4Ij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cxzHClhUzw87aHzPIdE2ueYvFVZL3dnmsQTOnBFOF2cYIry2ZHRafq3kjbWpFfCU9a4p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0PBoi7Bc7Ce4GDnpXOaldfvDhSR7VNDqQu7YsnzVh6zrNnYxFrm5EBHrXRFXC5neKZwL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czoupJp3iS+iY4SRsrj+9TdY8TxavpkdxZLJMpk4MibV4otdKfXNN8whhPnKY/vVcT3M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xRJcapFvRBeY/vvXEWst9p2p+ebf7GR0KPVufVdQ0VTDdW5lUd0rIuNTl1CQyyp9mth3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N1r37XO0khLuw6mpAFA44pLJrJpJRayxXEkf38Pu20+5fI7fhWDWp8bXm51ZNkMrVSu3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YzWTf3hVTzTRzGdqqhCVGCTXB+KHjtEJZlDVs+JtfOnQsyglj0rza/uLjVmeWbO2u+lE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hMcgzVea0iijxJcru9M1SDvZKxUHFYl2ryytKxOD2zXbGJzXNhryCIP825h6Vjahqk9y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ojckfNVURgSBnOBW8UkSXtPeaLBLda2dsrpgHrWAxLMCh+UVu2F2k8eAfmWokQxYbcjO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04TIK09I0xb77bNdR74Bb7kf+6w+7/8AE/jWZJLP/p9t+6H+r+/n7zUkGnXUVrHM9pKl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R1/mKoi4+z6uYukWxa9A+HXxXuvBkOo6fLZLrWk3H+rtrj7qSf3hWdjRHcfsxRvZfEGA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8ZBX/wCtX2GpIFeBeBb/AMOeN/Cst34Xs4NK8bwRFIED+UySbeuPukfhUvwu8U/FPR/E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qFi52m6cDEX+0COorWGhtHQ93l3bRgUlu7C5iqy1whQcVVN0ouoRjvWpZm6iMXUv1quO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fWqi96ssQ9TRmj1pKAG0w96fTD3oAjP3TUJqY/dNQmgBjHrUZp796jNAEEh60kdLIOtJ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NSQEiBsVE3AP+fWprZN0DfWgoybuQsWH4V8ZfHCz+yfEbUiBgShX/TH9K+2bqy8wEgfN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PxAP+1bK3/jzU0dVM83s7hYLhXc4Uda1P7SivbmJISfLjTZzWE4ypFWNFULOcVodETr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Tj9w/wBKjtv+PK4Huv8AOpJeYG+lZHQj6w/Zwwfhta98SP8Azr1LFeTfszkn4dRf9dW/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42TQgYqeMAVBDVhKpGR+jqDa8h9QK+Sv2xB/xdb4fH/p2n/9DFdx/wANt/DYf8t77/vy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z44+G/i/8QfBY0FbrNgLhZnuFCn5iu3ucjg101FdGkHYktsbjk4p0pG0gGoWUtnaaEQg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RKV4NV2jkB4fAqbymOcnisbxl4gtvB/hXVNauAzx2UDS7F6s3RR+JIH40AY3xC1C5g8F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NBEw+0N/yzavk74baxFo9vqGoeK9bk+yXnyQ2+zzWuGDfextbhan+EnxwTQ/EGtt4kne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3cizHvt/u1xHxl8QW3iPxldXelOhsCVWLyVwm1TxxXNN3OaUjG+KviPT/EXiG4nso4Ir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vf8A7W2uEEYuSJD29as3Nmd5Y9fpiqrArkCoiYCG0SEM/HNOSPEDL60gjaSHGelNmlMC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VreMpS2NoZssxqrdM0zcHNW7V2gjxVIRo2dnukwDXRaYy2zjLcVzenX6iTDCty3uInbo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RdA1CBSDGeeK7zSNQWYgMeK8w8PpEi7gcdK7TTLtBwpFeVUid6eh3lvIiyLsbvXa6bPu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clj1rp9N1R4FALZFcvKOx108rADHNWYr24EYxmsiPU0lUYIrWtpy8YxitErBYkmuppEG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X87RqKppeZHJqhGsk27NPtwjM26smO75OOlX7G4jJO480FGvoTbbycf7K13ukFTFF9a8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P8K12WlX5WOPnoawXxFnqGnadHetJlshADXJ68qpqc4XkBhV7SPFcVnHcZJJZQK52/1I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Ndk3HkVjNXvqXUQsqMvrUcdpMGb5uCc0+wvo5k2dMGpGvY4mILjg1yMdxmx1JBNXInwi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g09bj5RzQM1EfNTI2KyVu8VIl715oEa6SgZqZJRWOl9UqagKGUjZjm96mSesZNRXNTJq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IqQFWHWsmO/Q1Ml2p6NRcDzvSrkJqi88DP8A6Ea9Lt5VktQ+eMV47FcmG/kOehI/8ea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YbPP/wCqoNEdHazJLGSD3pZ7hYo8571zWk6qDa55+9Vi+1FWtM571mVY3YbpG3EngVGL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euqpkjz2qCfWwsOATmiwHU3esKucP+tVo9XVs/P+tcRPqu4n5jVb+1SufmquUD0bSbyK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lIbVgcoh/CvNNB1eUzNtyee1bj6tdbTiNz+FenQirGMjuPDF/CYwHwPLdq+hvhzqNtqu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5Qr4utvEN5Y3Ur+SZEc5KMK9O0L9pK48J6da2lnpqT+UgDvOa9fDSUE4nDPU+sv9FMHl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JujYbsdmr5V0j9rDVdPhkS4s7W9ZnLB3JGB6dTU1r+1LqMHnfZtIt08x9/7yRjXY8RS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Czxro2mdy0zY/wC+a+WvFf7/AFOMj/nntP5n/Cun1j4uan4yQpqUijybh5Ywqn5N38P6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ytznpXjtQnVud9NaFeO12Co5Y8GrSy5qKVdxrssjoGWzPayB4xW3/aVldwhLqDcfpWR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IalZGidtjXkXSHy/lmUjs1Z95fK4McEQiXpxUMYbByRj2qN0JY4p2NOdsqmHJ55NJ5Aq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M7nKa/pJiV3Tr7Vxpu9kjK5wRxivVr2JZHcMARxXk/iy3+y6gzJwpLV5mNw65edGTQ/7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K1jeWZxHEvVz2rKW6yOSa838eeIDfXBtIWJijPJHc1xYXC/WJ8iMXKxseIfjLd20kltp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eajrupaxK0l5cvKW5wWqqVyxNCg5r7jD4WlQjaC1OWU2zrvBPjY6VnT78CSyc8Mf4a+g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2MiSQ4GGFfKYHHNa2heKNT8OTCSwuniHePOVb6iuXFZdGq+eG56OFzGVJck9j6T1Syil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+MdPggsG4VFyTz7Vxj/GbXpEKFYyx77a5TV9c1DWpDJe3TOT0QHgfhXmwyyrF3Z6Uszp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aHq895Z5VZPvr/z0Fd5beKLXVoVkifYT96PP3a8luTIzoNuMd/WpraWWBhLGShB5r0Km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j5yVVt3PU5JA7ko5x71l6rOqp6n2rG0rxHJLhJCMmtC7DhfMHzA14VTDypO0kawldHMaw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dlrjL3c8TfZsLH710Oo6bLeTNNcHAH8Nc9qZ2kovyqOMCuikrIwnuc9K7qxEr5qCQx44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cxIzTZ/LSPg811ROZlSVMyHb0o8sZ55qe2t2uIyRVy20pnGepoEUkhO3hTzVm3txbnjn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SBWXgdfpVW6uoIL3yoPmiP3z6GkQNluRCucZrpfhr4kgTXJbW4m+zW08bQSeb93DLXOT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LMIJsD6UAack1vD4imiml861ilMbmN9zMqtXS+IbDThrNrFpM0f9n3iRunlvu2MeCp9D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rp9CEcZhxs8xMVI0e/fDf9mvxHB4jS/j12DTo7KVf9JtizSvx2+7X1lb2u1ELsXkC7S7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8X9PsPBtvqGtX6QzXMxWTBZm3fSvX9E1u31ayivbO5S7tZVDJLGcqw9aaNka72mF+9VR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+dSm4Dg4NQsNx6/xL/OtDQqasf8ASn+gNU84q3qp/wBKb3UVTqyxp6miikoAQ0w96cTU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mEU7dTScUARvUR61I5phoAhkHWkQcGlc9aSPoaAIpBwau6coaA/WqT/xVe0z/UN9aChb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7TcWzx1A3rbY/wDHjX2VdPhfxr4+/ajTHi6yb1gI/wDHjTR00up4t3NTaOcXdQr3qXSf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tuf3E49hUv3of+A1DajKT/7tTR8w/wDAayOlH07+yzeeb4GuYT/yyuSK9prwX9lGf/im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he9B4lX+IyWM1MrYqBKkU0GR7B/wr/wn/wBCfov/AIDH/wCKrP1j4f8Ah2yt/ttvoVlZ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GH0w1dztHpWd4iGNIuPpXZJ3RjBu557ZfM0ntUsi4NQWbYeT60skx3AVxncK8wTNcD8X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UrHVbz+z9H2b7qYLuYbTlcc8ciuj8W+IIPC+g6hq1yjvBZwtM4QckCvnnxV8QtR8b/Bj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iWFzcKNPCo258Nnb7/5NRIiTsjwfx38Mz4b8NaXr8Gqw6np9/KywIvEq4/vCuOzKq8xe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w4t/OmigYnCklV/CoYvtt/5vmhnfDPyMGuexw3I7hA9tuHcVmPCrjDLVqw1CKC/+yzci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NtFb3ISV1ijPR2oSGc+oMEhU/dNSzW6yIeMgirGp39hbSEQET47jpWdL4ihHAg/ef7/y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LeTmh7kDgVdmuo75uEUH61Tmt13cAfga1RLJoEJ+ZQK3NI3M2GrDt1ZOM8VeimeIZVjm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SwgANXU6FK64y3NcB4cvHuJAsrE16Jp8CRqpBrhmrnZE7LS2UrkmteKcDgGubtb2C0i3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7p9sCoPIrm5TqijuoL4xqOa6fS9QaSEYavLPDni611yIeWfpXTR6i9qBsbAocRNWOr1S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+1eTWTLqskqDJp0d2WHJqGZmyLkY60v2rHQmsoXAx1o+0D1qlsI6TQ9QL3Vz/wBc1/nX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kjUsvTpXmujXAju5v9xf519DfCy2trvwpFLIgY+YRkisqdPnmUcqrXG/YImyR6U2adkk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rnT7X7YdsS4x6V558QYodP1Ndg27lrWrSdON7kRld2KdjKyq7g8U6J/N8zJyap6bfKbK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C964G9C+pqqWSM0onbYOapT6jiHpVePUcrUXNbGwtywHU09bph3NY41EfSlGor61oiTb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vWCuoJ3anrqEf94UmNHQR3Qyeanjuhn71c4uoR+tPXUY16tSKOpS5H94VILrA+8K5ddX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g/56UFpGM9p5VkbzeCWkcY/4G1aFv4gEmliEHZj0rg7nxAoRoDKdokkIH/A2qNdcTaVR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egLrYtbZArZqvdeIjNERXEf222FBOeac2sbiQKj3P5gtUN0awRI53HmnwaufKYEk1yrX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yUjHl0c9NfaFaodAdRz3ppvVNY3nTH/lmaPOm/uGrVekt5CtLqj3H9mbQIfFPji7tZ1E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95R/WvpwfCTSif8Aj1T8q+R/2afiHY/Dnxte6hrskkdpJaPEhgj3nOQw/wDQa+lv+Gt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AG/+yr3MLicLGnaU1f1OOdKtJ6I6UfB3SiP+PZPyqtL+z54OuSWl0m3DnqV3j/2aua/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tqv/fhP/jlQy/tjeDU+5p2ryf8AbKIf+1K6/reD/mX3mX1av2Oo/wCGdfBP/QHg/wC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+zz4KTpo1ufqXP8ANq4x/wBtDwmPu6Jq7fURj/2aqb/traCPueGdQb6zoKTxmCWrkhrD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whpHgzStCTS9NhshPK6FogQTgCvG4iFjAPpXUfGX9oKw+M39iaZZ6dJpUlnctMzPcpIz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VyM7bRH2rOnKlVm5UndHdCnKCtIls8So59GxT3XmqGgzmS2mz2kIrSHzV0ljCuRzTGXH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0FjMY7UYqQDIo20AZF/r9lpmp6dptw7i9v8AeYIlTPyqQCSe33hU14dsJNP1C1tnlguJ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hHzR564PbOBWZrF+tppF3LnPlpv59qALFtP9oWTPZq8y+ID+Ubds43l69C0GTzbaR+uS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tYWcshPlRsefrUYhXoSHGPM7HAa1qw0/TbiTd8wGF+teYysZJGZjnJrrfFmoWl1p6JA2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FJVGetb5PC1BztuefXThLlYo609QMVGGGc13Hhb4Q+J/F+nfbtJsY7m2AzuM6J/MivcW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XtfhT4KXOu+GbWNNBa41SHVFe7uI7gFXs/8AZwcHkGs/W/DPghPiH4k0u3hvItOEKx6d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lW3f7WfvVfNHoxqMpaRR5FtHJzULA5PNekt8PbXTdS0HT9dFxpstykhvipU+Tjds28fx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aY2ja5qEWsDzbK98iC2kG1riPd96s/aR2H7Oa3RxIUHuaesAIPzVaeGYD5osD1xVV1we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W4tvi3mBrpl1JXtQCegrkmfdIBV4bhF1ry8wp+5z9jpw/wC8nyEOtXu9WVeK4nVLtYC2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eaWa0jPlp/31xXkPijWBf3TeVF5UVfPYat7ZtRR04nDujuxm17pDIF4J4qCS0dpNuK2d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ZKomf98ZK9JHmMsaO62Uk0HaRP8Ax6rNxqNhp85HMsv/AEz+7XM3dyz3J+tRlyzAnk+9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vJ9RX5PkT2rJu7u3s5TsTzTGux8/3qd9uure3MYHlVn29sTn0pWBF6xvRqAGVMaKaS7s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UShoHJBATHIrXvHihsIykgywzStoAtnYz6hBEBw6jBp5nbTphG4yQfnrW0KJmsJLgHBX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/wBO86EAzf8ALSsiTvvA0fh7xl4Tn0G/vzYaw8u+xmY4RWx0Y/7VfRHwA0DUvDXgVNN1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ieq/4GvjDwmY5tf06O4ie7RZVMkMRw0if3V/2h1r7I+GPiazvml0+01pdUgiVTAJP9bG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o3iesRjaMU4HmvOfiB8UZPh9aRTto9xqUZOJJUfZFH7FsHn2rtPDWvWvifRLLVbMt9nu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j71qjWxY1Q5nX/dqp/FVjUm/fL9KqhuTWhQ31ooooAYehptKTgGm7qgBtFGRSZFAEL96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HigCOTvTYz1pzjio0OM0AMc8sKuaZJ+7YVQkbk81Npr8uKzKH3T8de9fJH7UXPiiw/64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fcTzXyv+1Tb7NY0t8dUkGfxFaROiluzwjtUmmf8AH8Kj7VJpn/H8BWp1x3OvsORKPVDT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AfMw/wBg0+2HyD6VkdaWh79+yjL/AKNrcXpIpxX0Ovevmz9k841PXh/sx/8As1fSad6D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8UxKeKDA+iYeao+JR/xKLj6VfiXFUfEo/wCJNcH2rqexzw3POLVcM59aeyDINMtOSakn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x/Eug2niPS5tOvo/NtZsCRP7wBzivmn9q/whq5trG+tFiXQ9OtyohMyxojZx8qnr/wAB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G8EWcN3rd4tnbyv5au3ILYJxXxL+0N41i8aeNpZtPv8A+0dLVV8j+6nPIqJsynK55xZ6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fM8MrIuYwdq7v7reorOv/EFw1zcTSzmSWUEH/dbdUdwfs4/e8iq+rXg1O7N2I+wCRj7q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unDuuCOhqqHM91Ijtvx0BpbISyzjP3PQVYe3iM7f8sn9aEUZd9EtkwJTKnrWOG80KNvy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2jrK28lhg1jJE6byF+UVukAloRGSelSLchScmomVsDH6Uya3YEUwOk06xj1K38yGZcjg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bjU5jGNoReprkNNungBATC+3euh0LxBNYT+ZAzKw6q3Q1E9jopcnOufY6ZNFi0mcuHbI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mxV8mPWLYSojc1XbTHHCI2a89vufULDwtzwiUzcTtnNMwW+8f0qyNMvCT+6k/KnjQ7t/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OR/yj/D+onRtQUg4ibmvW9OngvoQ0Goxy5/4FtWvKrXw7cKcvFIfwrVt9IlA/wBRJ+VY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Vh+bRxPTAkCD5tUgH405biyHB1iAfhXmx0qb/n2cfjSDTJ/+eTivP9jWX/L38DojhI/y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s/tmLf60fatPDmP8AtiHzPXFebLpc5OfLOfWl/sScvu8s/Wj2dX/n7+Rf1RfynqOn3dnD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xw6r3/2mrsdF+LEmg6etnY+IIo4w27BA/wAa8Jg0a4wfkNWV0W4x9w0KlOLuqrBYT+4e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/I1R/mP8apap8SodQYTahry3Djowwx/nXjqaJKeuB9TUg0KQHqtROjVno6zH9U/uHp0f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ZO3+7H/APXpD8RtIw0v26X/AL4O5q86TS3UdVqQWTgdVrD6l3qsaw0l9g9Ft/iTpjwE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OakHxA0r/oIt/wB8Sf8AxNebfYW9VpPsLeq1UcGlvUZawkn9g9Eb4i6WucT3D/7oNRH4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61wC2jDq4H4U9YCP+WlDwUZfbf3j+qS/kO7/AOFm22M/ZLrNA+JltjP2S6z9K4cREc+Z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zj61k8vh1k/vKWDn/Kd5/wALHsv4be6b6xY/rSf8LMjX7lhcN+lcKLXv55FOFu2MfaXx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LWDn2R16fE64f72mt5vbD8U1viReEndp4z7NXKRWRUbftDFT60k1mIhwzMPrT+oUfM1j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inISfM02L/vupB8V5UBEWmxj/gdcvHpNrMfmYj8Kuw6BZgcOfyroWDw6hLS5EsJOTNY/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/wB9Un/C1L//AJ8Yv++qz/7Asf7x/KlHh+y7M35VzQwGFa96I1gp9x938SdcnlXyjDAv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dm/5bLF/1zWlTSLOPoHb9KcNOth0jP8A31XSsFg/5ClhZw1uRt421yb/AJedn0FSp491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PnTNI1nEvRBTBFGOqLitoYahD4YomeFlPcdJ4712Y/8AHwkf+5Hiqk3iLV7iQu95Jk9c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OgNbqDwgHsKaw9FPmUSFhJrYqy6xrN1deedRk3D3pZdS1V3Dtfyk/Wnm+soWOZFA9qQ6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p7Kn2/r7jVUKi6kkepapj/kJTf8AfVRy6nqfP/EymP8AwOnrf6fj/W/pUUt/p3P739Kt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lJ7nUfB2wku/G8c0krOyIzZPvXuuqtsdT6GvHPg5q+kwatcSS3HkzbfkL/d216rqupW1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qlephmoRseRiqbhPlY3RbpU1K8tRxuCzqPY8f0/Wt5Oc1xHhic3uqXcgPMeyL+tdvbDr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h22oyvWrLDrURFFhkdFHrSHoaQFPU/8AVD61x/iG68mCRW+6wxXWasStm5HUdK8v8fX0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VCJl3mgDsNCvFa1SKLuBvf8Au1xPxq/caPLmVP3h/lWnp2o+fb/arQ/uSnyf7teNfF3x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zZijY+lY+1jL3TvWHlHVnGXbeZ1IOKwNT+V0atOG5MqAk5zWXq/Cp9a+gw0eSmkfPYmV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evqP4G3tnbfDaaO8vIbEzNNbxyzNsCE9/wDar5Wsn/1de3eB9U0C6+H95aa1dSKIjIYo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gOOcU6t7aHOjvPCOp694T+Nmk+Gx4pOr6bIkbO0BGx1w21ePrWV8cNHtNI+L9hLp4x/a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7zF+7/3zXnHwl1f/AIR/xxpOrTQ/uo3b/Z/hrrPin450nX/Hug6jDfxyx2oT7Q4OVVt+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OiM0ouMWL8X/AAhrGv8AjH7TokcmozXe1BCrgYYdf/Zan+G/gy00rRdbtfGOm28V7b3K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Ejj+ddfa6ho95pR1/Q9cjTW9Pja4ii/vbmXJ/wC+Qad4x8U6drPinV5rTVo5v9FjR7iN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zqO12d9CpKcVSY7xB4OtPD3wOm86WOab7FI6R79ypn+7XylOeete7+KfFssvwvnsJ5xc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Z0218+ajceW5FdOHk5I5MXS9lKzJ15lFatvefYi7D+7WHaS78H2q+ea6a0VOm4PqcVNu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efVlez8uO1iPzv5fy1wF9FHLIwDZGeuadqus3eoTN5v7qLP+rrLkuCucGvnadGNHRG86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f2aCOCI5xk1Jpl/DJbv5/BBrOtFJdXbkGnXEcaQt2ya3UTBj7m4hkm4xtz1qObCzIf4a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irEaPJlGB+XpRsZWNG/unmWOMD5fWhiYIwq06zUvEQ4+70pkj4Uk9qyYDpNsUW4glnGK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uMYyBTrIJdk7mBCin3B3qVU8CkyDc0jUSlpJHkKhNaMd7DDZzYbBIrjLZncmNc8GtOPU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WTAdbySW1yLiGRopkOUdTyDXQaPf6h4W1jzbS7/0u3/5axPu/WszStMOsapb2ducyTnao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Xwfb6jp01piX7jxyf3u2fUUIs+yPhprK+Mvh7Z3GoWqTGaIxXHmjILq2CcV1ml6VBoWl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gYLEowBXyz8OfGHjHxN4en0GC6W2Wdxcfb1+RgoO1lXH4V7b8LbrXrXRpNM8QTS3NxDI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1Nao1iz0TUTmUEdMVTVutWrsFkjY8/KOapr3rU1Jd3FNMmKTdwaidutIdhWlBqLfjPNN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J704N71WI560oOB1pATFgAaidqj8z3pN+aAFY5U1X3c1KzECoQcmgdiGZ8Mam0xsu1Vb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I1ZDNELye1fL37WnF1o3+9J/OvqRuM181ftZw50/SpMdLhx+YrWJvS3Z81mpdO41GH3N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MH+9Wp2R3O004fvB+IpLf7g+lOs18uVc+tNtvuD6Vkdi2PYv2WJtvi3V489bdT/49X1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/wDFcal/17f+zivqpe9B4Vb42TIacDUS9KfQYH0ii4J+lZ3icf8AEguj7VpL1P0rN8Uf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7HPDc8wTzAPlpVhZjl2P0zUcVzkGsbxdr76B4W1TVYxve0gZ0U9yK43udtzyX9rAS6h4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8vb7UEFuqDJDKrH9QSPxr51h+HutfDq6g1jxJpS21gjvGI52Ds7MrbdqnurYP/Aa9J0b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A+JtOtZtPjm3pLbx7ZbdtrDcPwJrhvjd8Vbj4h6wbfSr559FZgsduU2nzKwbsc7R5v4w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LUreDzLSWf8Adx7cfu+g/wDHawZJTJPNKkX2dSGHl/WnsNrEelRNjPJoRgmWNLhCE543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IJAqO8V441aI4wKx7eeS8uxHKSQxxVIoY99LKqEgkDvT3cFCOxraj0+KSGSEAblrIu7Q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Qhhme7BVhtFSXKvubcc4qW1hIdjuximSjKuc5qwG2AAfk9a6jS9Oif5zXK2K7mya6jSb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6Tdrb2UMaRg4rbi1Z9q5hPHpXM6OEzGucV0BtWkjGy5C15Fe/PofeZViPa0eSfQurrBz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f6lq5m9t9S0ljNIDd2R+8YvvLW7pelW2qR+dbzMybM/eFYXZ3VsRSoO0y3/bLf8APBqP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C+FQR95v++hR/wAIqMfeb/voUuSctjieaYaJUGszscCBjTjqF0wz9mb8xVNbGS3xDvO+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EA+z7sCsrNHtwUZR5kYr6pcRgFrZuQT1pIdYncDFuefVhVu+tlNtEScZVqraPp8c5GSe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12P+WKj6mnDXbhesSVpDR4u+aX+xrbupP40roDMOv3H91B+FM/tm5c/eA+laf9j2ufun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Vo0ljZ16gPnH1ougKov7sjmZR+NNN9P3uF/OtddItTx8h9sVIug2bdYlP4UXRojCF7OS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+YD/AI+E/OuhHh+yAP7hPyqjdaNZqT+5Si6KMU6lLz+/Q/Q1GdSPP7zP41qNptpd38kR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w1YRj/UJVwaAwhqfP3h+dSJqYHO4fnWx/YGnKmfITP0pP7F08Ln7On5Vp7plqZo14KMb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eCv50l5PY6XcCKVI41bkErWmlrD/AM8k/KiyM1JlIazLjINJ/bc3Tn8q1Fhjx/q1/Kni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sWZiarNgnJ/Kl/t6SOMncfvbelaflIEPA6+lY10q/ZyQB/rwKDRE667K3GT+Rpf7Rd+S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HsB+VJ9nQZwB+VKwzIOpMP4X/wC+TR/aTf3JP++TWo0aJ1A/KqN/cC3t5ZfSmkTJ2IPt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faJ/+eZqt4d1GS+ikFwgWYPnHtW75G7viqtYxT5tTHkF1KOjAexqEW96M+WHb8a3xGI+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FAFBocuxvEkbft/ECnWjXbMcbPyFWtQYrK1N00lgeasRYjttRccmPH0FNk0a7k+80Y/A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fWnOJQDl/wBaANHwPa/2dqZEsySbkK16n9n/AHFeEah5tvBNJCf3oTcn+9Xp3w38ZJr+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htZXGDWkJO5yVUegfDDRv7Pn1KXvcTK/5L/+uvS4Vwtcz4Mt1Akx03f+yn/GuoVK9imm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sKRmoyvFS4pMVuQVmHWoiasyDAqhK2CaAG3KCaFkPQ14n42tpdYtbm0P+q/ebP8Ae217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UNOzqkkPqd/51LV0SncxtDuv7K8PKknLbAuK8i8fqt9dEnpnpXcXHiNBa+ZJgIoyRXl/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douEBrzIx5W2fTuzVjLSERjA6CsjXeLYn0rXD+pqa00WPxBdPbyHYhUYI9a+ghjaSPlK2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Q+f5fNfWv7M9hp+t+CtY0vUYY54jPvaOT7zcL81fMMnhwaDqTwiQuFHFe+/AW+0200i5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JOI5YpZRGWj45XNdjaqw5onDGPsanLUQ7UPB2o6d4ohiu9Rt9RtLjzkgjt0/eoob5c/L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xeO7vTfE80ghNn/aMNsjbN7FsbG/Wrvwu8Uafofxl1e7ur6JNOR5/s8077otu/j5qr/H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5dS0u4iuo/s8aCWBvkxlj/7NXJyz5rWLpU6U6927I7LQ7/Q/h58Sp/sMMc9nLp626xKm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vhlo/xC1fxoWaaysDepsigVUw7Lu715R4L8SXDeONO1LieGCdXlikfkqOG/TFeueE/G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nSyW+1cJBEQOGxx/SsUp88j0MZT53D2Gp41438NT+AF1vw9Pa3xgkvV+yXd2OSke7IV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3xcr71618VPGWpeJdVu7G9uUvLe0upBDKFxuGcZ/SvJfEXFzD9K9OmrHkVJym7yZJp7c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xtPP862YuQMVsZI5e68BsJXneQEmshfCLGUl/u544r1Ce3Eltk8msiVQjbNoxXy/tLzZ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e8KJjyB3xWReRkTmMNwK77XmESuMAA1wF6FSVmB610wd0RIu2djGIw5PNWrjyWRdmN3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BOafAC0BbPIpswLV1eiJAiDnuahYGRBjk0yNBc/UVYsoWSUhunpWTAW3H2YA9PWrdsI7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CzTEZIWrun2oSN2VsEVJA/yPsUgfOeavRRR3AbeBk1BExlQq3zVdsLUyksFztrMC74Xn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7x7aRZAo+tdX8RrK38T+IdSvYNTgs2iCLPb3r7W+Uf8ALMVyn72w8uf/AG2T9383zYqS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5dcml86GR9j+Y+593vQizMtbi+snE1pJLGBzuiYj+Ve2eDfHvxN8V+EL7RbO0uNRtZYv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7qsetc78B9c06w8SSaXq8cUumalH5LpMPlL87f5mvVfiV8SdS+F0WmaFoMcaWcS+bHcT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onrvg+31Oz8C6DDq4xqEVv5Un0U4X/x3bWkrYBzXjHww+Nuq+MbqXT9XkiLRR5R4lxm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Ixo5jogrm+LqNSRmopLoHpXOvqBwSCT9abHfTHoaR0WOgMgx1pnmjHWspbqXHJpj3Tgc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efmqu86c/NWNNqDDNVX1DOetHMxcqN03Az94U5bgf3q5o6gfenLqJwafMxqCOia6A/iF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l1Jh60kepMfWjmY1BG5fXZPSp9CumW4P0rFnudyrxWhoko8/8KV7icTVu5ZmYnNeGftQ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kpcD9a91n714z+0kM+BHz/z8JW0S6W7PlPHFOsRs1CCUj92jruPpSVvrPCdGIml/g/v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ub84X+15Nv3PPOPpuNVIlKkj0OKW2nz5Uv8AuvVkLnoKzsdaeh6H+zGdvxGuh/06P/6E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9nY7fivj/pg9fXSnrRY8St8bJQ3FLvqPNG6nYwPpBLjnr2ql4jk36Hcr7UkcnTmodccN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MILU86aDaWwKyPEvl2/hrVmkQSRpayMUP8XytxW+Yy5bHrUNxZR3dncwTIskcsbIynoQ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oz4X+G1v4Ev7fW7TxN5mn6hsZ4LyR90SR91A/v46Vw99BoC6nJ/YGoX8zW372M3USp0+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tc+DvGd7pNi0mpwoVZJIoj8uf4W/wBqvMJGeyvMMGilQ9ehFZtHK0zNe6VLlw3LVKbB7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Uy/sD5gmQ5VjWlpl2mnkL94HqKEZIyjcNu8p2IPQg1PLHawWjOoJmXpiotSt2+aeVgtw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tDkAGQKDitUaEemSXVzdAvK0cY/v1DrET2d0WMhaNv7tQy60rqiyAoxpHvY7sGOQMVXo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FRT5jTaO9W0thGC+eKp3fDgjmrLJ4lCW+R96tPS5FVlOeayIGMqkelWrEMJRg0Aek6RN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4dB6EVweiXGAAT7V12mzcbfSvOqI66exu2o3HA61UsLS78M6g02n7ZLWU7pLTfgBvVf7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Nau4XAP7kH61y8p69PF3hyVtUNt/F9ps2z2V0jZ6lSa0IfFWjLGdwuFOe8NVH0q3kt2A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nzaW9vGfnx8ueTWHtPZnpYbL8Li+acOYSfyL24lntgTGzHBZcVfUbbUD1qlbZWFQTni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+a7ufVU4ezgoroZuqYEEf+41O8OT/wCgQ1Fq2fJT2RqztO1RrWFEXZhapEHZpLG33itM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Ym8QKwOGjB+tQprfq8f50crJ50bTu25iIzj61zmk6LNDrU915LYb3rSXUVmj+WRPyNN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7KadmiG03c3LeGJRyj+ZVxDiuaWS7HIkx77Wq0ItUA6y/wDflv8A4mpsWqlNbs3C7EHA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qFbfV5RzHL/4DtUMmkawxOIJm/7d2p2Ye1pfzEcM+NSnP+11/CrjXO4EVXttA1y4P7vT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qx/wiHiA/wDLhdf9+KtOxM69O2403ShMEd6iN0GBwwFWk8CeJZ/u6fdf9+sU8fC/xK/J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Wncw+s0lo5HMaxokmoXKTeYjqo71rWcLwxqGbOBitxfhR4nCbfsE/wD33H/jVlfg54s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TH/APFVaJ+sUf5kYqnrntT1uIxwa3x8FvE//PIH/t5Wrf8Awo3xB/z2tv8AwIb/AOJq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JHLl1bpWA5yDEf8An4Fd1B8LtQ/fRSzW0Rjdk/eSyfPg9vlqe2+FWpztxPa/9/ZP/iaX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rqGTgx4/GrSyKy5JAru7f4IahOBuvrZB/sozfzxVgfAa4PXV4h/27H/AOKo5Sv7Qofz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rOR7ZqB7eCe2aJpcg9TXrI+AuPvawv4Wp/8AiqB8BIf+gu34WoX/ANmoUbEvMKH8x5HB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IT/t7mq/HdQsvEq/jXqJ+BNh/wBBO4/74FS/8KK0o9NQvf8Axz/4mrSMHmNCPU8qNzCP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Pofyr2iw+AmhOB5l3fP/AMDUf+y1swfs9+F2X5nvz/23H/xNaKhKeqOeWb0VsfMusSo8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aU6QxgsvNfWdl+zj4OmgllNrdPs2/eunrRs/2cvAm66U6ZPhbdnH+mS9f++q1WGmYf23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sqFwEH5VTa88wk19heBf2e/A+o67b28mjGcSypFseaRwNxPON3tV74v/AAa+H+k60LTS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Dz4jJtm6f3mb7uDXQ8DNR5rk/wBvUNlFnxabjI+5mt34fmW48Y6dFFH/AKyVUf8A3civ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+Eeu7+LTVjlt5lj6DbtNY/g/wrp9nrltNb2qRyKGO9R7VlGg4vUTzanVWkT0PQ7f7K8w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rOtIyJZee9aESc16S2PIunqTEcVH61J2NMIrQkim+7WXcdTWpIOKzrhM7sUAUCfeuUun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A/8AHq6I3H7ib/nolY9lbGa9aQjk9/xpPYFofLHj6O7HiHUrL955MN04T/d3HFc5/Z9y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+h2eM9Y46zE/rVNRm3i/3P615s2r2O+OM5Vax52LC5HP7ytfwrI1rfneeT0zW9fQDmuc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GGrn5r7HTSxfPLlL3iA+ZqjN6oP61RAGatajL510X9sVAtfYYOLVJXPmMZPnrNh/DTOm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7zz9xnI+71pBNcDoOKd0o85gMVNi1UnT+AilkJHz9aTTdIt9Y1WMXCbkVTmnHnOam0yU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jiuLEc0abcTpwri6qc9iyfCVlFffuUfyv96rf9lQwkhR+dacC8MxGM1XkzuNfLfWK1/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EZ1zGFhIHFctdxuk7bmxXWXqbY85715v4u1z7LfNHz07VUHqcT2IfEkBnRSvPvXC3NuR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PvZr20ZmGVz1rn76OM3cmw8jqK74PQ5pEOxWjwByKsW2ns8ZY/dqhcNIg+UVJDq8sUSx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tDOzqDtFLaSu182O/arcmqLDa4C5LCsuBmFx5oOKXQRvTxyYDeWBxzxVjTbQPud1JVhj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2K5WMKGXD/Wr/h+FWSRXICMvPtXLz62Ag0yziM8lmUCyhOP9rmtaxvbbTXkhQrFceTIC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SymjaCPMwH3qxNVCaiY7xGYNtxL75p7gVvOmju45Lgt5U7bVZfu112ma9Joul39sEDQ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VzMtv9oMUYLJCjfLH6V3Xw2S1k8TWWkaoiXNjdPg7+xqizQ8OfCfVfEWn6aLGFlvLotK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+P7uT/x2vqLwb4Ht/EPw6s9L8SaJC80YKTRsNrZU/KcrWJ4p1DT/AAvcaTLFNb2l3ZPG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3ds/55asrWvi/q3h3xvZahJazy+GLpTDDED9/wDvN9VrRFpFH4naPp3wE0mw8SeG7ENP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qfey3Necf8NNa/c9bG0/HNe1ftJeH5fEvw506KKQRGO6ySwz/er5ftvh5ch2T7Umf901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2itfVji2scf7jf8AxVUJf2lPEaykC2sceuxv/iqym+F1yyY+2DP+4aj/AOFUTFMG7Gf9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jfEzMSFswPTy2/8Aiqrj9oPxUf8Altb/APfn/wCvVdfhK+Obv/xypF+EoA5uj+CVV1a1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FUzE/bYx9Il/wAKqn4ueK3c/wDEy2/RF/wrVh+E8O/5rpz+FTD4VWiNzcSGmrDMb/hb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/wC+F/wqufij4m/6Cs35mulHwutP+ez0v/CrbP8A57PUuaXQRxzfETXznOrXX/fw1TuP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3/39Nd43wyswOPMP40kfwqt5OiOaSmuwzzseMNa76td/9/TXW+EvjFr+kNckXDy+XH8n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QxHOA4pLL4MXAkkMYcq4wcjtVaMljbv49eKZodxu2T6Vg+LPihq/inRGsb64M0TENhh0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UrlNikhfpTP+GctXkGPtAA9MVUQi7HjIZh/FTXJz1zXsc/7MXiKMHZcQTD+6p5rIu/gR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VYh/GibhWpopoxbV8WsJ/wCma1ow3ce3rXWeG/hdoc6LHqev31iwAzG1lgD6Nub+Qr03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wh7fxFc3mR0R0B/LZSOhVFY84+AR/wCLw2o/6Zyfyr6/BxXyN4o0+L4IfGeM6fF9rht4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f7y16fo37UuiXJCanpl1ZOerxMJl/wDZTQcFWN5XPbkOAaduriNH+LHhbW1X7PrMCswy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11VlqVveRq0FxHMjDIZGyDSOflPVf+FxeEREsh1+x2su4BZc0Q/FXwx4gLWGn6vDdXcow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LxHeW3RGk+Tuvb1r1b9m6+e++JWms1v5GFkxx1+Rqz5rl+ysj61jlcs/Tr61Q1TxHZaN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/nrdPsX8+lXYf9ZJ9TXy/wDHXwX8SPHXjWSKDTXn0iM/6F5b/ukX+8f9qs72M27FrXf2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0/RDNbjcIJhJgSv/AHsf3a4P40eH9E8QeJ4tVu4pNK8zT1urq4/vyHGF/UVj+EP2fNdT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DRtKSdUe4uXVVZv7o9aqftHB7bxuukx3f2qytoQkaLOXCgfXp0pc1zCTMnRtH+0+F/EO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t4GR7i8+9y3Cj32/wA68uvLmXSrmXMP70f89Plr2vRvj1L4f8LxaVFolnLLvYv8nlxP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Pij4ls5ZLG20+Zk2ThM7JWHQ/wDfPy1RB53qH/E30+Lyv9aH/fSfwqvaoWSaec5nD8Y4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392Oaq/aIrBjGRg96oClfaawOduR2pn2SaGDG3k9K24tSs7m3cF/3ijgVRudShewfDf6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rcx2xyaTT49kg8/7vvUzXEstvtPWq90GeFVHB9asolLJFdvs5U0+OXyp9w6VXtItgIfl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eKAO80KUPtOa7OzIChh1rzbw9e/KBnkV3ek3W8AGuGrE66bO40+622uB1q5ZXMjE54rE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doUcDArlNS/DcssTp13DFUtTnzCc+mKvpHiqWqaXe3Eh8i1eRdo+7XLWp3jofQ5VinSk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CRfWtGWU49uwqjFazQYSaJo2XqD2NW5FO0HFccVY+uhK5X1GPfCP9qImsSysVBRSPvHF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RYrOtVxg/wB1q0Q9DkPF+n/ZbpQPU1zU0Z+zXH+4a6TXdQ/tLUHH91yP1rLmgHk3A/2D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W7HSeCo/M0a1H+zXrWi2JNvHx2rznwFa/wDEntfpXsWkQhbaIf7NOduh8jzl7Q9NYS5/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+lJoduCmcVqGLk1CRm6tjP8AIP8AkUfZz/kVoiOgRZpNIpS5iC3tquxW2B0qS3iGKuxx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4qxHb1ZjhFWEiFJBcqpb+1Tpb1YSMCpAnFaCII7epVtuKsRIMVZWIUEdTziMWE93cQ3c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4FTNNs/LPHWm3oxql5xx9rl/9CrWsYwEqy1saFsh21ZEZxT4eRViOPIoJKZiNMMOevNX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FFZYBzUq2454qZY+vNTRx8nmrRmyK3gwwxW5b258vNVLeIbhW/awAxivRo7HJUbH6ZIY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UZz0xVt9PlCaj/0zg/8AZlFLbRrHj2Oanmu8eaCfvjB/P/61daZzFPwHHYxeJrGSebYU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+M0W3xHJF5PleUxH3933myKS1nj025jnSNGkEgYZ781Y+LlxFcausvnfapriFZ3j/wCe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pS/dyRMHd6nm+rTR/wDCF3UX/LQ3sTfhscVz2gWRjlWUHoK6S+g8/QJiYv3STpvP93NZ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Pl8SO2B0FonBPrV6NcA1HbRgIKtBeK3O2L0I6Yw61IRgmmN3qzUgk6VVkXJNWnqu9AG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k98VX0+Pcu48GugkIeFt3IrIkj8hDj8KT2Mz5w8XH7X4m1SQ85nOKtpbY0SIY6HNUL6T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Sf1rZJH9jjHZc14jvzkHI6jGcmuX1q2YrvHausu5g3NY2o7WiYYqYrW5Sk4tSRi2xzBz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O34BFTqM5r7+n8ETy6jvOTGjpS0UVuYDGGKi9aleovWoLHHoaZGcTofSnnoaj/izWNSC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0O1LCWMMOmKqSL1p2kyebp6t7U+Rf3RNfC1PcnI7dzI1A5jxjvXF61otvd3jSSpuOK7y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QjcSK1gyWcgbYWduUQYTPSuXvY1+0yFF+auu1XCsB69q5u5H+kthcV3QehyyMyNX89N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PM6hMFauSXkcTAYzVDHzySAda1MRyRRz4TPSpotMCRyMT0qC1eOOZSfWl1LUGRWSM8Gg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vbu7NGehY1py+IBHBJa26nzOz1y1rDcNCSzhe/FaFmEeEqz7XHf1rFwVwNFJFeECQlpM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uhVceUdpeq0rYPDZq1p5imEoMf8AB3+tVYDXM2lyRia38zyfl3xyfK27vt/2am/4SS0u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cb/6yM/K65q74b8HjXtb0+3li8mGRsPJH93bj736Vn+NdLgtPE2ow6WjPp8EpjQr8w49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8LfHzwdHYRXC2HiWyg3QiU/MwVeceq16P8PfAp8OeFdES6UXV3aHzxHcDKozf3T2avin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rq3dopo2DArwa++fAPiNPGPgzS9RMQi8yERuoP8AGvf+VKxpCV9DN8fQza/4TjtILZ4X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j3/GvNk8BTK5OxQTXt+ogHRCv92T+tc0bbkmpZ000edp4FuPUVIvgOc9WAr0ARkfw0qp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D+Y/8tRTx8Ppf+eorvliBqQRYHWgDgF8AMOslSr4BXHL13XkD1pRCMUAcVF4FgX7xzVu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uq8oUCICghmDF4Qsx/APyq1F4UtR0QflWwqVMny0EmSnhW3UcKPyp48OonQVrm5RByaY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Apw6PtONn6VPJYGCIsI8Y9qkk19Ij8oB4rI1rxYyWUuABVJ2JNW3291H41PLeW8CnMaZ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pbj5bYH1rPfxHqV1kvOR+NaqaK5Wz2S/Phq9iIvorQseu5Bn864fWLDwFbk+TeXFrL62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TJIzfU1DIhI6VLqGkU0cV470O41LxKbq2up76EKFD3HBxXK3egzwMWaN1916V6s0eSK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+lSpotnkcEwhOAWBq9beJtQ01w1tdTREf3XIrv5fC1tKD+4VfcVm3PgSGXO1ttK5Nkfp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Oorz9l1fh7Yy62hx9nIJ/d885X+pr7Kri/jH/wAk71f/AHF/9DFd0qcLaI85VJvqfH0P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Omz3GOKWL783/XRv51XuOprzGanzd+0NpWv+N/iNofh/TEma2+yidVLYRWaRt0jdvuqK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X8RWfhz7YRJaacAb5UG9pWK7Q395cGrn7Q3x0uNO1e60TQ2tGhez8mW+i+d/mGNquvTb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bw/YwtHPJc6qXYNNMDIVTCqqjvSMGafif9nzX/DV/FF9rtbm0lfAuFZsRr6sv3v++Q1e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+oXUOlah/aMUafvriNPLX9a9Q8UfETVfH1lo9zqMsMce9khkgBEqf3s15h4i8QXFnHd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5kf+OZh/e/+JqyTPsY5YE3XLcdves/VYvtAmuAvIwBTpb8EWsMmfcmrMT5ZxwY6oDB0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2OKl1YIpjMeFFaVzbq7uVAUkcVmxWLOcSndzQBYsow3+sPaop7WZImY/cB61YhQJNsPa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fAUVZJkvMN5YHnFWbbTTf2xct847Uy5tFDB1IxU0N6dPiZxgj0oBGholubR8MO9d3ozA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v2tzkgd8V2OjThT+NctQ6qW521hIQoro9MmIHSuY0t/MVa6zTIPlzXCdLZrL84yK3NPn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Y1uNqnPrW9BeRxWygjkiqsY3MHWdLmSY3hGYpTl/9lqo3aDyAAOa6vW5N3h2QY/iU/8A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mVlyvQ/QMrryqUFzdDNCtvUY3fIwNcu+vGyt2fy8gybB9a655ktZhv8AuhMqfU1xHiS1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n3qPY1dCPNuaYqu6U0l1MCLMs0sncsT+tOtlM+qC37OnIqSzj5x6iptIiz4qiHoldtjz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w6JpiRwWvA6V3Gn24Ciua0uMiG147CutsVOBWO58qzpNKjxbir/l9aq6YD5Aq/jINaJG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RxjNEdYy0Lgy5B0q9AKowdKvw1lua3LEdTpUEdTpTJJV6U8dKYvSnjpQBNEcCp1fAq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C1m93f6iFkC/6TJ/Na2Le0MCAE5rPWwln1jUfK/5/G/ktbk4wI/3vmSd6o0Q+26VdToa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skQKe9Rd6duzmkC1YhyJU8SZNMQVZgXk1vAzJ4F/eit60+XFYVmMzjNb0Y24rtpuyOao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9nxIQDUxvtu5axL+5IkJBrZM5yaWcs6HP3TmqPijXZtTlMs/lgoWf92m3rWh9otLfT5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D8jbt3SuT1CUTF+Tg1rzWRK0Izq8v9mXlnuPkXW3zB/utkVT0FftF4+BnA60pjHlOP8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Mhkl8oyVje8rnZSVzrok2LUm6qlvqkFwMrcb6sKQ3IOa6j0FsKRyaYVqSkxTuNMqSDGa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Vz3plXKhUgtnpWXqUhWNivbmtq4AK4HUiuY17UBp9tds3O2Imgg+dL6Xy5pR/tn+daYn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tRuw0sp/2z/OrR1NW07ZkZ2dK8eotSTKubjrWZfS7ojT7uf5TVCaTdH1qYkSIoQasrwK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7pfAeQ/jY09TRQRSZrUga9RetStzUeDzxQUJRRRWTNI7nW6BGDpKmrexTGQareGhv0sCt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XxGJX76SO5bGLdRqGY9hXMamQFYseR0rob5nA2+tct4kuo9OsXnfkelKBLZyGtPIs/mH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je+zAHGam1DUJdUZZIuB0xVMxSpBIjEAdTXfDY5ZMGjgkiBPLCqaF0EiryrU+E4DLip4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rxxblxwCKilsS8m0t1qcyqt2A3Ap00qmXKjIFAi/JDFaRGMLlyvXNZ1tExOCuWPTNX4r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DtVK4eRX2p8p7ZqCQZDDOFZcn2rRtpIoID/eYY5+tUrFS0g8wENnk1cna3XcrDe3bFAG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xTfuo61vhr4pPg/Uf7R8nzh8yTW5/jX0rI8P3htIopJLX7VFG674pPl3rXVah5NxrEWo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nkPHsX9zJ04oNEdz4n+IWg/FXw3Bp+k2cek6q0nmPBcRr82OmJB9a+gfhD4Hm8I+E4N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fy5Nyox/hr4p1HwvqfgvWBFdx/Z54zuikXlW+jdjX0t+zT421rULjULS9tXntZs3B1Fl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oo9ru7MiwmTg/PWP9kxXQzMXt5v96s0p1pWOqDKBth6VBJb+grS2jmo3jHNQdBmiAij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rVkFXGKaTUzIaZsI7UAR0ZNO2n0pMcdKAImlIqBrlx3qwyAiojADQBTlleTNVmjYmtM2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khO78KytbhP2C4/3a6eSAFvwrL1uAfYZx/s1AHlzWjc0iWjVuNAOaaIR6UmaIy0tD6U7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oMANI0KGm6erajb8fxj+ddw3hiwuhzbrH/1zG2ud0632X0LejCvRo0T0FUKexxl14HjI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6TwNdtnaUPuK9H2J6CkEY7VSMkfqR/aa+1cd8XrxZvh5rCg87U/9GLR/bQ9a5T4kar5/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/wDoYr1JytE8+J85L/y8Ef32/rXw58QPjj4r8X6hqP2TULiLSvmRLe3+VUh969a+PuofE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K0+8/sD+CSz3S+b/AL2On+7UvwL+DuveCbHVNd1WzTzbm1Kpo8g+Z+/zf3f92vIbuaPY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P8zdyQKyNv7/AABXd+JbO6k169Nzp/8AZ08jl3t1j8tAvsK52408q6HyJIvlWhGVytba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EslM062MA/eivdvAH7PkN/of9reIZf8AWI3kWcb/ADI3ZpD/AOy15DrNoLGdlDrJgkc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fbCq4EinqKLKXdAoVd2e9VZXWUusybpM9arafcPHL5Zfbhq1WxBtX9m0MInLdB0qhE7z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i6kuJi0haEL0q3p17bWCRRTJu3rmmBViliEpZm+YU6/tkkdpVJAIqvY6LLq1xMIn+6a1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NlwuM1ZBiPGfs64J2ioreNLmcRsflNWvszrbsC3AFVAmDGY2+bNA0bltAtrJhOnSup0V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yhpcP973ruNEgBHHrXLUOyludfokfC12Onq6qMe1cno0ZXbXaacDtH4Vwmki9A3z4I4r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KgitFxuxzW1Y2q+XuxzVkFHXgF0OYY7p/wChVyy8hq6/xRD5ehTntlP/AEKuMhk+9XmY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/U5/xF/yE9IX/ptVb4ipiJP98VP4ibOsaQP+mwpPiMP9FjPfzK6sMvcObGf71E5K1HzL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soB2KUywG4r9KuaNH/xWluP9itzfFr/AGaZ7npy/urX6V1FmoIrmtOX93bD2rprQYFQ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H+4FaHlcGqWlN+4WtAGtEtDJsozLjNQp1NWbgcGqy9TXJUNaexethxV6KqNscirsdZRN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NToaYEy9KeOlRr0p69KAJI+lSA1EpwKduqgOOaR4r3UGVsBr4hvf5ErUgcnB9KoSW/2h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GSOtC2HyfhSkaItQ9Km3cVDFwDSluKhED0Oc1MFzVeI5zVqPmtYiJYUqyi0yJRjpU3A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DmdSeldKYhNBNLFF+7jf/wAdrlIZzGwIPSutvjDYaPHs/es3Lb/uv83/AMTiuqCujCRz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PNvH5Esh671pJbpmzk1CbnKFexIrWxz2J9Rt/t7WcXT9x/rD/F8zVzN5blZGUHpW6k+Z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aeQjuKvoOxksvl28vrXNarIz3CA9hXTT/Ipz3FczqEiy3TAdhWUdzrovUhQbhSh54s7J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gAYp7Dg10HTcpwa/q9nHIU1CT5T/AMtfmq/F4z1wLzcRN9Y6zQARMKgsjlSpPKnH+FAG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3sH/AHxSR+LtbMZzJB/3xVVlzHSRr+7NMd2Pk8R6qc7rrb/uLXL+KtRvbqB0lnaSMlfl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uEODn2oQuax4bf3BW5mQ8EOcj8ap/ayO5o1Zv+Jld8/8tW/nWWbjk150tzQuXV0NtVPt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GbBouZESHNOMbksanjHTduMsP+A1KninTH585l+orgp0254IqsAT3NfXQrJI82UdWekL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j6ipF1fTpOl5F+deYFQewphjXupqvaX2M7HqyXVtJ9y4jb6GlBLE4KkezCvJS7JnYzL9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8g/4EaftBnreM9etIFrzez8S6laYCzlwOzciuitPiBKoxPYxOPVTg0+ZDR6t4V/48ZB6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hC8S90OO5SHy/NBLDOe9bIx1r4rEu9eR2xd0ZF/HGjZK5J4rz/x3Z+Zpk27hRyBXp9yk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8TaGL+DDnEY6iiBDPFI0NjZiQqdpPFV1cOWLklXrZ8TSCC4FvGo8lOKyUUxE/LuH8q7o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HMzmAhR6VVEAtYzuBz61eimiMQYNgntVG81AyM0W0EDvW5kZks8JlZiMkU5LnK/KvWkf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htYgAPSgBIztiDqdjGpYbcXaOZCSydCKmi8mVjEWCZ6E0kkUqmWO2/eFepFQSS2fkwo5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juJSY8hV70WMl0sU8UwDemat2fkPlJcIcdqALlnclYdoJxgVrLrtwuh3FgyLJC0gdHf7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YNdJc+DdR8PadDLq1pJ5V5EskEn8v/2azkaI6Lwp8V9T0q2jstRtrTXdJHDWd9EHIH+w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k+h3nhW0vNBsVs7G4Xf5fHyt3H0r5G+FPwtk+Jl7qNnDqC2FxawiVFaLf5gzgjqMY4/O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7wR4Qg0q8cmaKRt21sr26VMTWJ2r4W2uCfWsZLxG4Nb2wPaXANYDWiJWh0wQG5TNNe4U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SPQUGxEZ+vFMM3B4qz5S46CozGB2oIK5l9qb5ue1TFBzxTNg9KAGg5ppXrVK21mKecxf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ba0KAK5WmVMy9aZtoAhIODSBTUxSm4xQAxhkmsvWlP2Wb/drX29aztZT/RZv92gDg2B5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o/I9qTNEQoKcBUywnHSgRHPSpNB1oMTx/wC8K7y2+5XEW8JEsZ/2hXc2y/JQKexKBxTl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oxR9vfavesLxrPv8N3Yz/d/9CFR/2ifU1meJLwy6LdJ6gf8AoQrun8JwJHmAHM3++aiu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2RRoXZvQCsPxx460zwBpFzqOpyELvZY4l+9K3oK838L/ABjb4xnVtAj082S3FtKEuGfd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Gl7Hgvx3+L1h4+1dF060Fvb2jnFw4HmXDds+3+zVP4XeOPDwt9Q1DxN/yENPh8nTPLg8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+1XpOrfsw+HdB0C7nuNbmu9Rt1Mw2EKrY/hwa8G8T6fd6R4f8P2nnedp9xA0/l7NrRS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N/4oi8T+D9W0TwTol55VunnveSP+9di3LH3avnfVdR/6Z+XJXp+l6r4g8M/Di5bTdUtd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j7S6Z215Jqw3ODRoK9x9zplxLCJyiKDySDWamircS+ars+05IWtGbVGnt2iiOECc1V0G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kiZeQapEFm6hmWLGzhjlh7VejubdrFnjAyBjaKZqOpRzxl0QhmGMVjacY0nA5wDkrVkE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JiBPJq6Z1N5F5U5lgPXdVPxHbxpdOYsMPUVSgml2LGVBX261ZR0utJAYUFuwyw+bFYdn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QnenRxyQoJQCEzzmrReHUZQIyA4FAGjZQR31wwjUKyjiut0K3a0UtO5JJ6CuW0bT7hNS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b29uHcsHBz2NcNVnbS2Ol0aXeRiu10uEsFrj9AteRXomjW2AOK5VqXI1IV/dgVu2kf7k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V0Fnb/uiMV0KJi5WRi+NE2+HJz7p/wChV57GcKa9J8cR48N3H1T/ANCrzMHCNXl4pWZ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Of1051vSP+uop/xDP+iD2kqPXP8AkN6R/wBdRUnxC/49B/10xW1P3aaMMZ/vSOZ0gbg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7eXVLRvurV7SP+R+g/65itIO504z/dme7aavEA9hXR2w+WuY06UYg57V0lo25etNHxzO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qsBszWRpYxCtabN+7rRGLKk7ZzVVepqaY9arg81yzVzeDsX7ZuKvRPxWfb1dj6VikXct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DipFagC0j9alVsjrVVGqVGoAnBxS7qYp4paoowLSbFxrYP8Az9f+046t233c1h3Axrep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K17aXEePaiSGy0j5NKxJFRRMcmrA6VK1IuESkCtC0t2m6VUQbq39EiHeuilC7InLQhhs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SVVyUxXRKVXuKp6hcBUOGruUDm5jnN56Zrq9WvpP7MtrY2xmkSNQPn2r1Lf+gstcep/e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cyy3W6Xf8AJH/dWtqasZzZy0qMOq4qMrx71bvOWFVj0NaEBbYSRye4rPvx+9Y+oq36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SAyLlThue1cvONs7fWutuV+Vsc8Vyd78tw1ZxWp0UnqER+apW4QmoLc5Y0+5fZbk102O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e9ZU1x9nuMVopJ+tcR4y1iW21ewtLX/AFrzq7yf3FHNIZ38TboqkiGVNVLZ8xVbgPyG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1m6181oWHatO6GC5rL1I79Inb0pomR8y65r6xajcxR2sjOsp8zJ6ZPFZZ1Vjn/R5K2PEk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1kJqPRfDv9patHDJdeUGGW3nyxj6150viaPvKWROdCNW3S5mLc7+SCv1pkspcEZq34p0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m81FUBmDbgT3rDS6BJXuvWrhqedjMmq0Yc8Slen94wqqRwafduGlJBpi8ivo4L3T4p7k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Sank4FZ+oviI1RBHFceY3WrIwRWVZNlq1IwQtWA9OtWbb/XJ9arJ1qxbHE6fWp1A9+8B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8UQf/vps10DJ1NQ2FqlrCkMYxHGoRR7CrZGRXxlV3qyfmdUNjk/FPiqLw/e2ls0W9piG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49Od0wwcqAB23VU8deDpPEk9tdLP5K2wy3uOtYQ8WHUtQTTIh8g2/vD6it4CZB4g8NQX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muK/sB4L6SDBEXQHFeqahNiE+fHtYd65bUNQst+3zVV63jJoxlFHml9ZSWMrqc8UWpDJ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u5BuyKryQRQW45rpi2YWKzvHKNxPC0RSKc5I2mkubdY7Q8/eqlY2U8ilif3a1ZJZlhZA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xnti27+KrQmEpWJR0q7PaKEBI5FAETReYrMWw2MVXWBVuEOctikS5SaBsN827FaNjBbn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BraB4fv9cF0LKAzfZojPNj+CMdW/Cvs2y0Kx+JXw60+HUYwVmt1CMvWJl4yK8g/Zp8Pa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sk2n3MZtwzOBuPTHP+9X0b4YspYNNtoJYRHcRrhowRjdnk1mtzWCON+EfwfHw31HVbtr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iPBRf4t35CvUFiGauRWqpEy+owaZ5W047VSRrYovGdlyB021isPlrpfKytz/ALtc2Vzn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UhFPo7UjUiI60wipSOtNK0EEBWmletTEU3b1oAhxTSKm20wigCErTdtTFaYQMGgCIjio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QA1VyTVXUod9vKP9mrowCahusGFx7UAji3hAJpvl1amXDGocUGqI/LpPL5qcLTtlADY0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snyVyca/On+8K7G2HyUAAjpfL9qnA46Uu2gk+nfMqhrMmdOmHtVknis/Vj/oMw/2a6Dm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zw/8SLgtqizpIhISSCbbx/6DWReaX4S/Z88F6hdWNr8nGd77nnfnChie/NelqM+b/vmv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+P8AwpusJHNxZnzUtx/y0PpXPLQlo4jwh8bR470jxMJNLEd1Z2rPCIIy6/Nx81eDfE68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IykUfEY+VvkHNblxNcfCv4c3ejmG4tte8RRpOZUfYYYFJ2r9TzXN62//AAk/hCPW7m8T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hf700eW2sP8AdC1jNmEtTktdgX7GSDwntWTw+nnPINWpt2phYS3U1fsvAev67BJbaDpk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CcHHrURuQkch5EnMcfEZqW2km08kKflYYYetTTeF9YtLww3UbWVxC2JIZeoI6il1C3aI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Ukk8zIAxVKeHyPOwf3mxf/Qq9v8ABP7N3i3xho1vqlpa2iWM6b45prgDcP8AgOa7zT/2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TWlt6x2sbSfrW1hWPlUX81j+98v2yal06+gkbzZ7UpGf+W/8NfSes/srrpV06prUV5Zq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8erzPxh4flOoajp8UMdrF5yp5cafKij+Khuxajc464+x3sUVokobe3ali8Pw6dcEQL8w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S639nVWJiOc4q2+kalcX0sUgdFDYDVi5lchrWZZLGZo0zL603Q9Ou7/UPOmeQQ/xu/y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4cESW4Eh+Rh/wI119ppyR4JwTXDOR0wiy1o0XlsvFel6DaboAxHWuCsrfbIgA716d4eQ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Opoi9Ba4fpW1bwhUNVY0xitAHC16KRxyehzXj7C+Hbge6f8AoVeUGTAYV6n8Q2xoE49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zvNeNjPiPucj/wB2fqZmt/8AIa0j/rqKd8RjizT/AK7/APsrU3W/+Q1o/wD11FUvifq1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CzbmQdhg1rTjzQiRjF/tKMPRZCZFGeK1vDbC48ew9/3dcRo2t7b8R+ua6nwTMf8AhN4H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YiXNh2e62W5WiHpXT6exK1z9uRiI+1bdlOAKhHybOv00nyFq85OysrTboeQtaXngrVmR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rMxyOtVO9YyNEzQtm4q4j8VnW5wKtB+Oa52O5cR6kV81UR6lVqkstI+PpUqtiqqNUiuK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lVlNSKapMaMeGAS6jqZ6/v1P/kNKsqm3imWODf6p7SL/AOgCphWhoKi4PWraD5ajWPip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1JrZea3tNYKOK5/d5Y4rS0q4LZrppaMzqPQ3ZJwKq3DCRCaYfm70SJiI12JnGr3MsIg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tvK87Pyb3+T+L0rmYz+9NWQTjrVJjZYklTaf8KzJJkLnmn3DKqmswSBnNVdAWZJlAPNU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GcE5qk6HJ5qLgJO3yGuR1Li6auqk/wBWa5bVB/pVOO5vR3I7Y8tUGrT+XYM3oakt+r1m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XNdJ0jBc4tvMrhPEP7/V4pf9n5/97FdbYyfaLYKT2rgvEOo21lqUqy3McT5+UM+OO9ZV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V39tsA5PIUZ+o4rWQ4rhvhrrMOoGeKKZZAB1Vs13IGM0Q1RLRFdx7reQ+1YCSiS0mhPO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61xZmMOoXiZ4BrUSPAtSiii1S6ll7SEfrWx4I0a18XG63zSaeI3jT94nzOrZ6flXmviT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a7j93cP/AOhV6J8DfD+pS3Fne6gJLi11GJ4YSzsy+YMH+m2uHFYerCnKpE+ypcR1EoUF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botzc/2fDq1wZpId7yfLtRe7dP61i/Gb4QaTa6Q2r+EoTL5CBLq2jYs21f419/WvcdO8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FlnlZZJJA/ofu/SoLbR5rb/j6/5ZoyJ/t59a58LNqN5HBisfXrKSdVpHwf5fOc04MB3r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+N9Rh0YBLVGw6r0En8QHtXHbj619TT96N0fHFmT7tZN78wbvWiG3JimafB9q1AxeV5uU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UxdOO6XFbjptQVjW0X2d61RNvQULUkVehpytidaavQ0oH75fStehZ9K+F28zQdNb/p3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hrzGz8dXeh2FvaLZqFijVRz2AoPxXvBn/RE/OvkJ4apztnoxpux6L3NcWPCNjZaxJNaz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NYz/ABV1Ani3RfrXKXurzz6g95vPns27OaqFCotzOdN9Dp28Xzahqz6bdwMg7E1i6z4d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7Vj6hqE9xd/bBhZfUVDP4y1Bk2luBXWqdjFwZRnQPcF1+7VqGyi1EyRo+Cq5/Gspr9yc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8mMSQDDscGrtYz5Rl3aSWq7JeR2q/wCE7P8AtW9j09ZAkkxwpIq9o+nS6/BPn97NH9yP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4Ka14g1Wy1XyRa2KSLJ5kg+ZsN/9arSuZuNjyu50iSwu5Q5G5GK4FdV8O/h5q3xJ1b7H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1eOMpbx93b2q9408E6pa+P73w9bWVxe3guSIY403M6nlf0NfY/7PPw4l+G3h0aVfAC9u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P8NaQpuTMHKxzPgH4EaFeeJz4nEmiatDbWywx29lGvlbh/y0Zex/E1zPxi+CHhrS/A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LxgxvZfKd7dNw+6Fr1PSP2eW8LeLJ9Z0HWJ7e3dGzpzjanzfw5/u16bqvhiyufDz6feR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OHxXR7H3WmJTTPlf9me+0fTIL7TIWkhv5CJcSyBldf8AZHrXqHxM8YX/AIN0O0utPhR3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qLT/AIUeG9C10X1hZtBLE26PDHiuq1LRrbWtOmsruJZ7SYYZG7e4964uRo6YoZ4A8RXP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4ix3b5DbOAcHrXQkHnnNZ+jabDpOnQWluu2KFNij2q+mcEYoSsakfmhTIv+zXOM23d9a6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ZllG5l9DSZtABzRSKRijPBpGohpp6UuabmggQ02imk9aAEpvrRmmmgBPWm+tKTTCaAEI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ARnjNQTElGHtVkioZUypoBHMTphmqDb1q7Ovzt9ag2UGqI1WnBakVKeqCgBsQww+tdZZ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ErpdLbdbr9KAL6jinYFIveloMj6UVd2apatFm1kHtVsPtzVHUZ/3Lj2rcyPlD43fHvVP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ctyt9/HdOu5z/wBc17133wn1LxLB4Tim8WyyXF7MwkiJQb0HowWu6m023uJzNJbxSSjo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eK52B5n8YNQ8M3Hh+KXW9Pt5YvOVPMkT7nc4/LbXi3xj8O+Gdc+HVprnha5t7Wzs22C2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BV6V+0F8PNW8cDQrDTZreC2Ek7T+e+0bsLtI+g3j/gVc/q37Nyj4Ywabp+otLqkswup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WbVzFo+Sra3l+0cV9kfs7eC00wrdR/668hRDJ/fXrXJ/Bv8AZ3mtdVOp+IokC2sjJHbH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lfRvhDRY9Nv1jt7VfJjUCMDjFVRhzuyM7HyV8ePg9qXg3xbf30drcXelXchnS4j+ZUzy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v/EmrQ2VjZPNLnZHHCuWc+tfraLOK4/1sHm1j6J8N/D+gXd1c6doVrbXFzKZZZVjG5mP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zmbseY/AXwLf+C/hxYafrI2yoMqo6ID/AA12N/bxjIEfFdpeQTCMp5AUfQVyGsoyo2Z4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I8v8XyLFFKWRYwDjpzXy74wd7jWLloxlM9cV9I+N7oR202FLnBOTXx34h1S5udTuWW8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15tfyPToR5kaGof8S/SLu/H+tjT5P96qnhi41fVIPtF7Ggi/hZhjNYVzqV9Fbvi5k4/v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GPtLkf7tc/s5NHUqNj1+whVm6Cti3hUHn+deCQ+KNSBOLl1/GrEXifVC3/H7KPxrCWGk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yquMV3Xha6UWzjJ+9Xy7o9/d3rfvLqVj/vmuqWz+X/WS/wDfw06dJ03dscqEqi0Pp2G6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pNblP9cufrXyzY2ys5Us5/4Gf8a6/wAO+G4tQcqwcj6munmM1gJPdnqHj24gm8PT7Jon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O0eeRWxrOi2+nXCJDCYvl71nxpgkda8PEu8j7PLaHsKPIcp8QzJaWVlcQttlRsgivMbj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ySa9S+JY/wBDsl/vGuNsbJJJgpAOa7qDtBHNiFesyv4X0AS3YmdegPUVuaRcR6P4yhd+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1WFGAFcprkLS+KIUU4NTGXNOxVWH7lntq+P8ARAedSirRtviNoGP+QlFmvnXx6u3W5B6K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66VQv1Pm3RVz7H034jaEsCg3ZLDssTH+QrSX4laJjHnS/8AgPJ/8TXnHww1OKK0ttx6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u5U3VDppGn1SLKEvxM0hEJKXf/fg1SX4saHuI/0n/vwateIbUR27HcOleZXsu2Zhu4+t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enRfFrQkHK3J/wC2JqX/AIW/oQHEd0f+2NePmUetJ5o9aXJBmywUH1PX/wDhcujjpaXj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N7adeH/gIFePJKQetW4peKn2a7B9Tgeqn4z2Q6aVeH8Vpn/C6bTP/IJvPzWvMhMT3p6N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B6Unxp/u6LN+My08fGmb+HRW/GZa82XGOtGE9/zo5F2K+pwO8sfireJPfy/2VGTcMpGZ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/Fa9PTTbcH3mb/4mvPojtHFPgf8AeGjlRSw9O2qPQl+KOqkcWVmB7yt/8TTh8U9WH/L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ImuI84UCYCnyoX1Wj2O+tfH2t3udv2WH6KW/wAK9K0LQ/EN1AJn1SyjbHa3Y/1rg/hx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chFxtHrXrult9ngCKa3jFMiWFpdEU5vDWudtfg/8AP8A7ZTB4d1xh8/iP/vizUfzY10U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hNpOBV8pn9Wp9jh7fwnqt3qXlHxBPj1W3X+Vejad8FhP/rfFerf9s44l/wDadY2gz7dX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YxJ5vWoeh0Rw1K2xyH/CjdIiBa48Qa3N7maIf+06vW3wF8NyKC2pay+fW9UfySu2PzQZ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OeKVyvq1L+U5o/s8eE5h+8udZf66k4/lisy/+Cnw+AKBdQLD11C5x/6HXo1vqCTJjPSu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mncPq1L+U4y8+BHgBrWQJp87nHAbUbn/AOOV494y+HGl+FFubm0tGgKnAZppH4/4Exr3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GB61znxLWCfwnerJ5fnFMg4ohP3rEV6cFTskfP1o+8NWT4ikxasma0NLbern6Vk+I2+b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VpdyTC4/uivn74lTGfxJcN6ZFe32l4IPMHrxXh3j5wNZufUmpsa00dj+zzfeTrN9H/e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r5a+BUpHii7HrbMfyK19SRNuVT6jNVFWCaHKvOa8/wDEz/YdbkUcB1zXoajiuB+JsX2O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WhifNPiiy1K3m1FreNby0uZSVeLkqS3Q19W/AzQ7nQPA2m29+SZkzKFb+AGvmPwgt74Z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0/f5htJed/NfUvg3xnpnjrwxJPo9x5igjzoh99Pb6V4uaYnEezUKa93qzow1Jczb3PQw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SR313TjqEmozW91J+8kQfIu3O2tayvWWz1DlR87dc1yng7+zx9shtLQxfIu+TZu3/wB7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7o6pUnyts+O9fk87Vb5+u6Vz/wCPVl16J8edHtPD3jydbUAC6iW4dB2Ylgf/AEGvO1fd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SseDNcraHHhWrT8D8+IF/wBxqzJvu8Vt+EIDbNLdkdfkX+tOs7I3wiUqqTM/xtb/AGf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lRZUYrovGSG5NvOfXrXOjrV0XdCxEVGo7FmPkGlxTrUZzV3SNNku9XhQnMYO5h6itpPl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XjGwGniDn/lklcpmtvxNNdatdARj90AAKxP7GvvavIerPdTVhjjINV2Tmrw0O/I6Un9g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KnlxlTwKxruZQ5UHiukn0G5kyhABrEvtDkgbDdalnLPVjIrmJYGG3kVCSWTcvC09tFnQ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PCReW/XFI5HudJ8I7vHie0Gec4r7s8HRxPYp9K/O7RL1tDvxcREhkPBFff3wwvk1LQra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ofY5rpoK7M679w9Q0jRrW1vpbuC1t/tcgVHudnzuo6c1pvaNF4p0y48gGOeJ7bP+11X+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f3cnSrmu28cVtY3MUsm6C8hkHsN21v0Y16nKeazoWikSIDygKw9afbbPuYJW5I8UsI+a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3CxNLVS2JjucSqmSUnFWFtyUwKdZsGJ+TFTNMkfUgV4zPVWw+2tmVeanMDDuKrpcRv8A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L/nuPzpWGOx97jtXn094n2mVe4Yj9a76S6SNtnXivL7xgl9cMP8Anof51izaJprNUgmr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DdzSNTTMwpvmiqCzE96eJD60EFvzR60m/wB6q+ZR5lAE+8etIWqDfSF6AJSw5pu+oS/W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3CkDVWM3vSrLnvQBazUbdCKRXpC3WgDCuRiVvrUPFOvWxO/1qur8UFky9KevSoUbNSo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x7r9KwM1vaQ3+jrQUai96WmKaduoMj7CtfgT4guN3m6hbp82ODXnnjLwxd+F9ek0+abz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X0PE831WvnX49nHjyHH/ADxX+dbTVjI8ptx/rgez1DeSQ2sEs80iRQxgszucAV438WPi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eGvCmkyS3e9d95Im5Uz0x/DWh/wtrT9P1DSvDPib/kN3EKpdRxpuiWQ/wAP/AqxA8xv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1tZaINUs4S8NqlsWeR92Pm9+ldH8QPixqHgf4f2t39k/4mtx+5SOT7qf7Rrvfhp4J0Tw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tjNNcTKJAuW272AUH8K5v4seMNP+H+nXf9txR6haXDt5NnGm7fnqPmqG7CON+AOq6/4i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5V8IATgIfYV9AeF5z9qHmTGMAfeAzXzz4E8faJoXgPUbnwvp8uoz2uDNayMBLt6/kvNe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TTbDVFt1RLqPdscZ29K2w7tM56i909wtGUoP3+ffb/8AXqzle85H4VRsHZkH7lR9BV9S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RwGXqEkRJ2yu5yOK4fXGwW/c44713+oSSZOWjQZ64rzzxK+Gf9/u47VLLijxL4r6gLbS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8ifjXxtdztLcM6nbkk/rX1R8cbrydDvVtxjcuN79a+VodMuGlPzhjjrXkTWp7WG0Kd9I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ggHkV1s3hyeWMh2Aqt/wg0UseWlOalHWcpHMM9asxzDB5FdFH4Bhz/rjVmPwBDj/AFxo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yK7mOUGMfMKxdK8FJbgbZSa6CHw2xXAc1hI3hU5SLTrmNb4HPFepeC9Rto9+6QDNedW3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meHLszII3IzUHQqhf1K5M2tMjny2K9KWOEIpwcmkfSJbHUC1w3nSbepq/bwqIC7DJx0r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gZXpHCfE/i204+5rmNE2yXgB9K7D4mQ+ZFpq+rH+lc/p2itDOGHpXoUNaKZ5+IklWbZs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1Y48YWv/AAGurg0uZyeTUFx4VhudViuplBdcYNTSjJT5mKtXi6fKjjPiEv8AxOmb1UVz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Fex3/hy1M/72COb/AK6fNUSaHYJwtnbj6RivSUjyLnS/DJDPbWoH9yvabC4NrHtXtXl/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bBgcKSK9Gi8K6fIMiJz7+a1RI0UzmvGWqbEdAa8ul1VnJIr1vxB4Ns4UbFvGB7rmuVHh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HxWFjRTOI/tR/7p/KlXUZT0Qn8K7gaNbr/yyX8qemlwjpEv5VaiV7blOHF7OekJ/Kl+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iwTH3R+VKLBM/dH5U+QPrBwUd7esTiFsfSrkMt63/LNvyrtBpy9lH5U9dO9AKOUPrByI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De/88z+VdkunnFL/AGeaOUPrBx2L0j7pqS3hvCehrq20/Ap1vY4NQ4kvEM53yLz0NAt7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H2IUuVC9uzV+HvizU9Lga0Nu0ilt2I69LtfHNwY/l0m8kwcFgY8f+hVzngeG2jsmEnWu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9q1joHtGNHjO7P8AzCLofV0/+KqKXxZqjg+VpJx6yTAVdRRUu0ba0uHtGYNv4s1W0lDN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/ANjXa6f8T9bjiCLpMPHTddf/AGNcbeWytIfrXQ2H+oFYyRSmzeHxW8SgcaVZ4/67t/8A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z/csrCP/AIGx/pUKXKImDHmqU0odjhdv41nYfOy3/wALO8X55TT/AMEf/wCKqrf/ABG8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8N/8VULfdqq3U1XKHOyG48XeKrn/AJa20X0jJ/rWRqWoa9eWc6XOoRuhU7k8jtW1j3rK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kinTj7xjVk+U4zSztWQGsLXZMymty1+VpAPeub1gkyN9a71seOc9cRApIa8j17RFuNVl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bby+uK88v490jt3zQaRL/wAG9JSz8Yq6gcwOOPwP9K9609iEaFusZwPp2rwT4eXg03xj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AIEuK+gF4oRNRllO9eefFR3nsJvJ+9ChK/Wu/jPBrhfiSnk6fcOO6H+taGdz401jxDf6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pwtX/APxA1TwNrCX2nzMjAjzIiflkHoRVf8A4RyO9uJo9NuCZIjzazHDH/c9aj0vwlqe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H9+WU4ApNQcWjRN7o+0fBfxD0r4jeGX1HTnVJlOLu2J3FH28rUtj4ut9O8J6nd3ChRAG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hfzNfNfg7xBa/Cbyrv8A5C0V6+yeOP7vl962vGPxAh8b+JpjpKJZ+GtOO5UiTb9pfH3m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x2O11m4We5x3xH1lfEusPfuhExVV5/3mb+tcuqgCrmqT+cZm/vms6MkDFfTYeKjA8So7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7PwhB/xLQH5yxYZrh5h8xrvPCMvm2EI/urtqcRsduBspyb7EHjZNuloQP4+tcMp5613f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/eevPQxrShsY4h3k2bFn9016p8OLGJtHkuv+Wu/YTXlNuf3Qr174Y8+F5u/76pxN1HQm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BzgVR+xqK6C4h8zPGag+xN/cP5V5nMdblYyfsoA4qM23Wtw2TYPyH8qjNk2T8h/KmK7O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JZck4BrqTYEj7h/KojphOfkP5UGbOVazP9wflTDZZ6oMfSuqOjue1J/YjntQQcc2jQHO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B7yKXwnpqRuRHHFsA+hNfPI8OuecfpXs/wCz/Z3OlwXFnKOS+9fpiuii7SMKyvE+o9EX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o7aZoTtjjk+prltDGQmYt30rrobaBoTmORfoa9pHlEcsEqxjciJx0BrjfG8mzTXHmhfp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2o547mvPPH8mzT3/AHR61E9Is0p6s4e0l2n79M1ByVOGJojh28gVN5HmL0rxj0kZ9s7n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+8351cgtgr4xU01qNvAzQMyJJmLck1lyrudj71qXMZUntWewyTWEjWLK61KiHBp/k4Ga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q9acOKRWzTqACjJopM0AG6jcKbRQAyV8A1mzTkE81el5Bqo9uCaAK6yk1Yhc0gtwKljj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meDUaClJwDQBhaiuJ2qqvQ1oamvz59RVACgsdGetTRng1Ao5qVOhoAkre0j/AI91+lYI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r9KBvY01706mKadmgzP07jb9/L/wGvlT9oTxZFL4+AteSkK/6z5e1fRP9oXdfHnxRvot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HQYTPuq4NdFUyOQ1gy+INPu7Tzo9P+0ffuI03Mn+7/tV80+MPhNq2nfED+1bvUPten71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j+GvpBsgGsLXdN/te2MbgMuMc1xyJY0eMLrR/B8U3mx/u4d7+Z+6/M1846zr+rfHHxxb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asxg8p9ybf4mVu7V6l4j8PXt/oV3oU1m8ryxbUnjm2xP6fT/AL5rz34Y/DXU/CnikTSb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juNImzOrsPgnpvh27tr3T768gvITkurkq/1UrXrngGSWy1O2gkmLQouBHHGqL+lc297K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N5NBqttIDwJFz9K3o6SuKUdD6U0XyjED57L9a0GaLJ/fM34VX0eR3gB4f8KviOQk/Kq/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RmDqZjwxAeXnuK4LxCzDcVhRf96vSNYjl8ti0mR7CvK/GOo2NqrefcBD/tGs5SsXFM+a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EHzZXlwg/hWvHLLSnU9O1e1fEDTJPEd5GdjpDG2c/wAT1gR+FvK+6hH1rypy1Z7NONo3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F0gc8Cu7/sB/7tJ/YTj+Gs2zSxxaaQPQVKukYHGK65dFkH8NTJo0n92sxHL2lkYuoBrZ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WjSf3atxaM+Pu0hpmPHbnf2xmuu8LqgfDFelUYdFb+6Pxq7p+mTwSMw24oL9oVNZs2E7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Fjz9K7DXNJubbTftlwy7K5dZo5xlWBWvCxdOTk7H1eX1V7OxxXjz9/8A2X/vf4Uun228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NrCaRb2Y5J+ZvTpWrbeHJ7Ndr4JFd+Fi1TUWedjZXqlO2t+CKYyeXN0zzXQW2mBMlj+F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13WPPuc7eQuzYAz2ptvpZY5NdmnhsN3p6+GsdDVIycrEnhfTDLPH6cV6NbIIFx1qj4D8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CvqK7I+DF73bfgtaKm5IzdZQ3OT1LbJbzZwfkrjLi2XccCvVb/whBb200n2uThG/hHpX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dPl3HDEKWxz6249KX7OPSt9NNQdqlTT0/u1mX7Q5r7OPSnrbgdq6ZdNh/uU9dNh/uUmH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9dONOh/uU9NOh/550g9ocr5JpPJNdiunQ4/1YpJ7S3jj2LH+9k4FAe0OSS1Z+i596kWw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jikcbRwtPEX+wPyoHzHMraPjoKUWbnsK6pU4+7R5f+z+lBDnYxtM8+0YqvANd3YibEET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fvVjWsaxSRNgcGvWdP8AiTa28Ns39n/vYo1jz5i//E1rSipOzdjGpXlBXijkPsGogf8A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UkGjaxcIjx6bcMjglW8o84x/8UK7H/hZjj/l2j/7+e5pzfEybaStvEPfd9P/AImutYeH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p57eeHdbVppH0u6EMQzIwhb5RVnQIbrUYWNrbyyxodpIFdJrvxFlu9JvbRoIQLmFo2IY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eNpvD1tNDGiEO2efxqXRgup0LEVXG9jdPhvVmXiwmP0I/8AiqoXGh6tC3/IMuDVr/hb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4mqk/wAZLsn/AI9IT+dCp0l1M/rNUQaTq2P+QVcU9PDmsydNLlH+8yj/ANmqpN8adVII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qh+NHiPtJb/9+RRy0hfWKxqf8Ixrfm/8g0f9/lrM8Q+C9Vg066u3NvFHGhZkEjMf/Qax5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OGuIlbyxysXvWbd+PtWv7eW3mvS8UqlWXbjINHLS6MqNarLcwoPku2HbbXLa7J5d8w96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uc8SWn/EwHvikaHO6hEJ4X28ZFcpNpG7dk16FLaxJbsawZ7JXzisJSsXE5i00pbTUYJ1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vNsfMgjbrmvKPsIyDivTdAbfo9oc5OAKuDuTM1QgFcL8S/msXj9UNd5kVxPj5dzQR92N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m0+ea7/smSaX+Py08v5vr96qtt4j1fxBnTrvTW+yf887fdEy/wDAq9cuLD9+atRSvKPK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PLbvwKdWkgPnfZ7OFCgDjEtWxpkNtYraQxKke7LAd69Hl0sTfeUH0qL+w4/7g/Ko5weh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kJVQL82OK5xnGDivVfiTpyW3h5GCgfvgK8pcYB4716+Hd4nn1dyJ1zXdfDi0a8s39mNc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wyaPcxL9+OYk/wDAhTxGyLwztM434n77fUbe0JztTfgVxWDXovxiiCeK4l9Lda4N4x6V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Fi0b5FFe7/s/65HaaZqsDxbysiuK8Gt+BXs/wGiza6m/qwFTiHaBnB2kel3RW/labZjNQ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WMDgDFPWPivFsdZnfZB6UxrRfStXyqY0XtTAyvsa/wB39Kb9hX+7Wr5XtR5XtQBlDT0/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taQi9qlSKgClDYgDAUD6iu4spvts8Eyr5c0QAVq5jbtrqdDwYF9cVvB2IkrnpPh/xdqu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8/C7v5V3Nh8U7tUb/iWwzf8Abdl/9lrySykIUCtq3kITrXdGqzjdJdjtrP4n66z3H260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euP94lua57Xdbm1u4jNy4WNP+WUa/LWd5hwear5O41M6smrEqCTLqqOdq8fSpUU+n6VD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5rnOhDQp9KCvBFWVTjmnbBjpQMwdTixESBWN5XBrpdTjHlGsUx8Gs2XErmOo/K56VbK0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Xz0p3l5qfZQEwKAK5TFMK8mrJXimbKAINvtRt4NSlabQBVlXg1mTyFScE1tOgYGqb2Ub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/wARqeFznrVj7BGo4py2yrQBJE3FDN1pVUKKaw60AZt/zzVEDmr16OKpAc0Fi4py9DTa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aO/7rHpWIvStPSH+YigGbamng8VFH0qRQcUEH6SpqcUNrteEF/XFfHHxJ8L3OieMLxpV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HTmvrmVdwrwP4/L/wAVHYen2Y/+hV21Y+6csJ8x4NqVpNJassBw+6qtjZTwWp885fdW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6qd+4EBC8tmvPNTCvLCf/XcCIcZNY0ektcXjpayq0jHOK62+ga/01bfO0k9RWVoXhmS1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WetBVhtp4TMTB523Z7CtRdFghXcqBPfFbjxgIAOSPWqOpk+TirWgWL2keItZ09cQanLj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rw8Za/z/AMTWT/v3H/8AE1zUDnbjNS+YcHk10qpKxg6cX0KGpWsj6mb+4vLq7uD3nuGc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Aiwf3VbU5JZuayb4ZzU8zaZcYLoclfopbO2suRBk8V0F9DyaxZo8E1yPc3WmhSMVJ5NW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llUWw9KkW29qtLH7VIIvaoAqxwe1WY4eOlSpDntVmOA46UCIo4Plq9aW+e1OigG2r1rE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1D7Rp5sO1Yf2BCP9Uv5V2d/pUY0cz4Hm561grBjrWUoo6qcrGPNaqhiAUDBpl3ajYTW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w+5ivYVSVi7+8ZRtvmHFWrW22yDirKwgkVZjiCyCrBssRWw9KnS2xmp4oxU6IMUznbN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1dzJH8tcR4SbZf8A4V2plytdtLY4Ku5XuI90TA159dWoE749TXochyK4m7H79/8AeNKt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+OtSpEBUm2lVa4jqEVAKcEpwXilCkUmAgWlC5pwU0oU0gGFeKijAlYP/AHTipJjj91/y1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amSIIuAKBorHiQ0UsgxIaSgVxV6VKlRL0NSLxQBKo6VKpOKjXtUi9KogeScHmoz1NPJ4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u/8An1qI9Klbv/n1qI9KLsqxFLzVVk5q09QlaozsVnXGajNTyDGagPSgdjLC51C4/wCu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mltgP7Qvv95f/QaSfgU0UiSYujxzIMr0NZ+vf6TIhjGTjmr9tcebEYsdKXyFxuxyK0RB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h81c3iuo16Zra125xv4ArmQc1lItCRR+ZIqAck16FpcAiiCL9xelcXpEIkv4vrXX3F20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qaqmEkWNS1WKwibGHcDpXn86XmtX5k2kLu4HpXUTaew2vI5Z++aqXMw0y0llHDdq6OhC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TsHZafHYBWzTo2DXEkh6sxNWgwNcjVzeL0IpIQqZqFRxWj5QkUCiawCxZHWpJOB+KEHm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rV4wy+tfQXinSG1XQb2BfvGMkfUV8/TsB3r18K7xOSotSLbXZfBrUvsni+6tWPyXMGR9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hy2zxvpx/vEj9K2rpclzODamrG/8b7fyfE1pJnPmQD9K89K5FdD8TtdOveL55VjkjihX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c4r1dLSJdR3kx8Y2mvf/AIJ2H2fwzJMRhpZPzrwBXGa93+BeoTXujXVoxzHbyblf6/w1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npaw1J5dSquM07bXkHaQeXTWjqztppSggreXR5dWNntRs9qAIRFT1TFTBD6Uuw4NAEaw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TbIAOayrZCTxXQ6dCAgzWkWJm3ZSF1GRWvbklaybVgoArShlwtboyaLIBCHmopOFp0b7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Mi1BLx1q7FLWXDMgHJq5FOmOtQXY0Uk4NPEnFVEmXnmpFmXHWgCDU/8AUmsbHy1rajID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ahmkdiM0lKaUVDNEN2Um3NPoxikBERTCtTOKjIoAiK00rUxFN25oAhK9aj2e1WvKzTTF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VZZMVGVoAg200r1qbFNK8UAZd8vy1RC1q3ifIaztuD0oLI9tOVetP20qDrQAqpxV7Sxt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sRtnNAGzHUqjrUUYqZe9AH6MEcV4L+0EuNa0s+sDf+hV72AT05rwb9ojI1jSP+ucg/UV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eLXUfzNlgATXOXWtOmoC0AzH610OowpOMbsH2qmdOtI2Vjy/rXmvc7lsS2qb4ORhhU7E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YdQuob4rKMID2qzq+ttZ7GQZBpDNS41CK0gLzZBxWbc6imoWsbRnjNQjU7fVLJlmXDYq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XNNAacDcVNkmmwKADUoAFb9AKc6ZzWZdQ5z3rXmIqhc96yYHN30PBrDlg+Y1012u7dWJ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aHimxw8mrpj4pEixSAgWLnpUqxYqVUyakWOgBiR4JqzHGMUIlTImBQA6NOKsxcCokHFS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BtzVJgMVcbmM5qkDljikzSJBdJmOqQtwVJxzWnMmUqNYvkplFOOAAVJHEPMFWFjxTo0+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nBpsa4FToKBF7SZms5d6gZx3rXTxDOeNq1jQCnYAzVxqOJhKCbNj+3Zv7q1izHdKT6km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UuTluXGKjsIopwWhVqQLSRQ0DFLTtv1o2UANBxTqeqDFZuoj7RcRafFyZPnmP92OgCay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wvsKuN8qmnJGEAAGAKjlyeBQBXfk00jmpCtN20rAIowKeOlIF9aWmA9etSA4FR9KcOR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ENR1IajoAjcVHipWqOgRDInBqo64Jq89VHHWgZlWfN3et/tgfkKJ8d6NO+9eH/pu9Jcd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FMitsUdeKp3WvRKSERn98Vz+t67YWhEV1fR23sWqymrabcaaFsrmG4fHUNWi0NY0efW5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IuPLEeeKrVVsbgzyyhjkqxGau7KzbI5eUSC4a3nV1OMV1FlrdteRDP7mdR8x/hNcqyVa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jHFOOg7HWSbJI/3l2Ap/umuF8UyLd3YhSUSxR9Oa7vxMtla6T59xcx2YK4EjnFeLL4h0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p2B+8D1rdbB7O3vGwttzU4tximWcwmUmtG0g841g9xEVpblq0Vswy4NWreyCKaMhSRSA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LAeVkBFfL3izTJdE1e7t3BUKx2/Svr28IaNvbmvnb46Rxy6rbyxKBkYYjvXXhJWk4mFR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/s+K0Yn/j5h87/wAeYV7P8NfhwmjzWupXE3mTNHuCZxtzXiN8s0ksMUx/eIiqP93tXv3w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NzZkhHkvnrxXZXl7hnRjeRmfHPQrddNtdRSNY3MoQsvU8GvGbbyvt0UUvTzFV/8Adr1X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YxOdqr5rAGvKJ7LyLWOfzCXY9c1NKXuhVXvHovwr8BaX4ubU5LwO8du6iPacZzn/AAr3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UtbOFYYkHAUdfevn34PeMzoF8bKVd1ndPw/916+ira4j/wCeqVzV29jSnZIuhT6U4Rk0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tVhHGDXGbkQhY07yTVgMAOlAYGgCuIDTxBipwQKXcDQBCsYqRYxg8U4LTtvBoAS3QA9K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GMGrULEUAdDABgVcVsLWTbSEgVeUkitkzJov27fJSs2QarQkgVJurS5lYq3RZTwcURTu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UKs204rA2Rowzt/eqUyN6msm3MhJ5q/GH7mgZOGPPPWkpFzjmigApQM0qjiloAbikp9F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m0UbaAIdtNIqYpTCntQAzPtQOQc0/bRtoAgYdaYV4qcpxTSnBoArFOtNKdanZOtN2UAV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zRgSVAPtV7ZTShoAxJIdmarrwa2riw3Akday5YDGxGDxQWXtEvJLK6DqiTe0nStTxCrw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lNmI/uOw/irn4iVrSOpTTRxxO5ZE6Bu1AGmnapV7VDH0FTL2oA/TK4nB6814J+00Aw0B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4V7fcaoP7grxX9o+4E+k6QQAP9IPT/df/CvTmeVT3PnG6JLnBqtISoyTTdTMhc+WcVUj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M9FbDLp8tuAzWdqFzG0QEgrQmkUocVQuEheP951qUMit2Rh8vStO1TKDFZ1usaoStW7S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pFGcGn7DUcVxwad53Jro6EkUq9apzr1q47ZqtMtZsDHuY8g1i3CYY10Nwo5rGuk+Y1gU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tSxrxTsUgIRHipEjpwTP0qREoARI6lVPQZp6IKlVaAIlXFOAxTyAKNvFAFdgZ+Mfuv4h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xVlVAXpTStBSKkseRR5eEqaVKGXCUFlUpzTkT5qew5FORfmoAmjTip0SmIuBUyCgCWMY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HSkzN7iAYprD56fSbfmplIEWpFXikQVIBTQhMCjApcUUhkdxPHaWstxMwWKIbmNVtEtG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PcHdg/wL/CtMuYDqFxHaZ/dR/PN/tegrS8oYxQA4qEGN2cVEWAOacYqaY6AK79TTalZ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DFLRQAUUUAUAOHSlC0KKeooAYV60zZU+2mheaAKzJ1qPZV4xjFR+VQBSdODVWROtajxc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nNMeRorhgoOZ3rk/id4y/wCES8PyuADeTDEa/wB33ruNFtiNJRv4ny/4k1xOoeH9J8Ue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1WNFSC3uH27174rRFU4875TxW21DRMGXUJY7u6/56SO//wATXL2/iW60fXBfWUhHlvv8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o63+Gen3GjzXf9nabNab2R/LK7lxmvEfD3g/+2PHF3aWn73Sreff/eXjpXWqias0E6Lp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9Q1yzlv7iDyDcyZSIfwrXWpazKMEZrS0XQDY26oqgKowBWmLL2FckyFI5trSUjOM1i6/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s4vOmglSTy/769xXffYvaq8+mrKrKw3KeMGojoO583eNfiBf+NdXe8mDR2EUmI7YHiNP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PT2flRrbwSf89A7qf0jro/ip4KudDV7+0jLWcso+0RqOj/wtXqml+AtLuPCNpqdnFp4s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oYNt+br712e0SRMKbqSs3Y8k+FniNJm/su5n/eoPkY/xrXsOmWoZflOa4nxdp2i6PpNn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bWfkHLyZOOgrvNBQ+WPoKweprOn7PS9zQjtcKaqT2Z3E1vxwfLUM9uCDWRBxfiG5Gl6Z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fKnjHV5da1d5TITGzcLnpX0N8fZri28FSi2JV2ZQ2PSvmOC2Z8M5ya9DCw3kzCo+gsji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xivTvhpqEiWUq8qgfANeXzwm3LN0PBr234a6Et14aifGC53E1rW+Fio6SPOPiFquqr4k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g4+8tYViI7+yELttdPm57mvoq/8AB9prEO+aASyZKlsdK8j+IPgdPDsH2mH5YmfbxU0J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4mOWSyj2JxsfcCK9x+E3xWt9XEGk6w4hvsYilb/lp7fWvDFyexqX7NgebF/ra2nFTVmZ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PQVbWMY6CuL+FniZ/FHhe0uZv+PlB5Uv+0w7/jXdqBxXmNWdjoRGI+KcIwKmUDFLWZoQ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HFLQBX8r2pNlT4603BoAjVKkQYoApRQBo2smBWjBIGrGibavFSQXhVqtMhnRRLkUrx4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suojb1q7mdh0iblPeqYByRSHUNxIpRIDWIx8PBNWkc+tVUNWE6VZZOrZp1RqaepoAevS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4ClpAc0tACYoxSqKdQAzbTSozUuPakK+1AERWkAqUpSbDQBEVpu3ipttJt4oArletN2V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QbKNlTbKNlAFcpULRBuoBq4UqMx0AZdxYgAlRUMNuwfkVsqgOc0G2UnNBY6MAgVKFpEQ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x+Y814d+0M3z6X7NJ/6CK9d1SeSORtvSvCPjRrCX93a2v/LWDczZ7hhx/KvWraI8qnue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qBtWkPINacuIydzVAXDdGrxHueotjJux5SkYrLny4NbGoRls81mtHgEGoGQRPtXFaGmt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u2bhOaEBrcRgmoXu1yRmqVxfFgQDWcZm3k5rdMR0MLBwcVHcMFBqhb3uxOTUFzelycUX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YZJqRnJzULAmsxjAmKTy+alRc08JmkBCI809I8VIq4qVI80ANjiyKkxsp64Wjy9+eKAI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h3DFSQRiNTxUsUfzE0AVjb4phiq7IvWoStAFVo6Y8Zq0VppXigaZUMdKqYNWCtAQ0DEQ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KMigkkUcVIOlMQZzT6AADNLt5pwHpS7eaAEVaeBSAYpwFAChARUchWONmY4CjmpVPXmo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VH8zf7RoAbZ23khnbmWTlz6mrFOU5pp6mgBp6mo8cVIetMoAiIpu0VJik20AM20badt9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ZVjX1agAC08R8VSj1nTpT8l7C3/AqvxEOmVIYHuKAEEfWnLHjrTx0pRiqsK40JmgR4NS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cUhjGKdmgniiwXICnWoHXGastVe+wLKY/wCwaLBcq6PbAadbrj+AVynjr4VaX4zmW4uE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CK7LThixg/65r/Kps8U0SeHf8M7WY/5fp/L/AN0123hnwVpvhSyWzsYQijqccsfUmu0c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8NkitehV29zN+zECmG29q0jF1qJowM8VkMo/Z/alFt7CrYT2pwTFAGXe6RFfwNDNEskb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fgBot1M7W9xcWcTnLQocrmvWAmR0ppTFNSsC02PNNC+CHh/QZkn8truZOVaXpn6V2MGn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Yr1ppQYp8wXKe3AIqJ0yDVwp1qIp1qQOO8Z+Ez4n0xrXcqOSCHIrxK6+D17p13I62bSA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kxmmFOMV0Qny6GUoXPls/CHUdXn4s3hHq/Fe4eEPBNv4e06O33CRU7Yrrvs6qxNAANVK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mnxw6gQq4ikX/wAerO1vwjaazZy288QkicYZSP1HvXWanZfabEGIfvon8xP94VFZqtxa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Yt6nhGp/s/EO8um3G9eojcfd9qSz+DepxQCNoYR/ebOCa99EITPvSiPd0rRTZPKjkfAf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UDc27ArqhbleKuIvyilK1i2aIrrDxR5NWQlGypGQCKjyuKsbKNnFAFXy6PKqxspNlJgQ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NlSBCI6csdS7KcqUARhMU5Vz71JspyJQA1IuCakh64qTHy0kS/NQBIzYqxEcrULJmrME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60BcU9VqwBRTqULTguKAGqMU6jFAFACr3py0gHpTgMUAPUcU3FKDijNACFaTbS0UAN2i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CntR5dPCntShaAIGTrUe2rTIR3qNk5oAgpCKkK0gBoAi2UBSKnCZppWoAjBxS7qUrTc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jmlBY4zXzV8aLVLfxlKidPKX+tfVi6fHJbCQnmvlT40YPje4weBEo/nXsV3ocVONmeV3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HWtSZsuwrK1FDXineNaRXU81nTY3ECnsSFNQBSxPNQMYygUqNtHFNdDmnCI4oAjIyTSb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4EQU00oOasFODTNtFwINgwaaY6n20BOaQEAj/GlEZqwI8U4IMUAQJFnNS7dop2MdKei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qKPaKekQUU6gBlSocZpVTIp+wUARMMg1EUqyVwKjK0AVytIVqRhSY7UAR7cdaXZT1GaC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pEShR1qRRQIVVp4WlUU8D0oAQLRtp22koAQDFLRRQBGxxxUkSeUCfWiJPMyalIyM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tPNNIoAYRSU6jFADcZ4rA1rwxd6lfJPFNGYkX/US/dNb4GKlU8EUAcrc+FLvVs/a2tIv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bYpp1jHboTtQYGTmpduaeoxmgBnNKOKdtoAqyBADRzTwtG3g0AR0U7A5o2igCEiqmqtt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y9azdfBXRrv12GgCe3Ty7aNR2Ufypp71KFwKTbQAyOIk05oalj4oduasCo0OAarvF1rQ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gsq+VUixgUDrU0a7hQBHgUEDFTiHNHk0AUZF+tQkdavSRdagMXWgCvtpNlT+WfSk2UAV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tR7KsCsYs0wQ4PSre2k2+1UZ2IQMCsy0T7Lez2pGEY+ZH9D1FbIX2qjqsJCJcIPnhOfq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jilt4sZyKteXupRFt7VmBD5eKNlT7B6UbB6VLAhEdHl+1TbaNtUBFs9qTZxU+2k28UAV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7UbfakwINntRs9qn2+1JtqQIdhp6pT9opyjg0AR7KeqU7FORevFADNvFLEnJqQLmpoYq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4p7wcUQRYNAE6rmpFWlVccCnqtWAgWjbUgWgjFAEe2kC1Jik20AIB6Uu2lAxTlGc0AJs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0UbRS0UAN2Uojpy06gBgSlEZ9KkUUtAEZSozHntU5FJt4NAFVo+tR+XirjLxUZWgCvj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oiOtQAwikwKXPBpN1AH6TrdqNODAcA18ifFm5S58YXrD6V7LJ8ZbGKwaHHzGvAfFeoJq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u+q7kWOQuJDG5qnO/nCtK5VXJqhLhM15z3LM1061GFxUztkmoqRYzFGKWigCPFKBinYo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baNlAEeKAKk2UbKAEpp71Ky4BqPjNACImTViNcCkjXinjigB4oxSqaUEUACingGlUdae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qYjrTKAIGSmbfarJWm4FAEG2jbU+BQFFAEKJzUqJgU9UFPCUANUU4DFLtx2ooAKKK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htBp1IveloAMcGm06jFADMUm2pMUhFAEdFKRSUAFAFFAoAeop2KRe9LQAYoooqwCiii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rB8ZNs0oL2aWMf+PCt+sPxg+y0s/wDr8t//AEMUAbBjpgjp5kpm+gBfL4ppjp++mGTr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L3qy7cVUlbk0FkferVuMiqYPNXLXpQBaWPNRTR4qVJMZqKaTrQBVPWm7RTj1pKAGMnvU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IagBpSm+WPSnHf6Unz+lADClN2CpTnvTcGmmKwgQUBF9qTYaTy29aZJm6Jm3uLzTpeTb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/d/qv/Aa1Nuay9Q/4l9xFqPm/wCr+R/+uZ6//FfhW2LfH/LTNKwEQj4o8upwuO9G2kBW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ZigCHbSbalIppWgBm2jbTsUYoAbto207FAFADNlG3AqTbRtFKwDQUFSKyYOO9II0NSrE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yHFCxqOlSKgFAAJRjoTTo5QP4TT1Vf7wp6Bc/eFACodwzikgvgJzDLC4k/gf+FqsKBik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NWAgnbJ/dkU4HPUYpsErBjFIfnHQ/wB4VNQAyjAoooAbRRRQA6iiigAooooAVe9OFNXv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KavenDigB6qMUbRTd1AbNAAYxiozGOamzxUZoAhMdRmLOas7aTbQBQaHGaj8urjr1qIi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933de8-bd5e-4db0-92a8-90432547c45a/fee3339e-3aae-4b56-9731-6a7124c597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nqa5znJVNPqNe9PBzQAtFFFSSOHSigdKKQgooooAY08KHDPg0JJG+dsq0NFC5O/I+gp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T7LQAtFAAXgdKKACmT2lvfW8tvdwR3NvIu14pBkMKfTl70DPkf49/szyaA8+veFIWuNK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9dv95f1FfOLKMH0r9Rc4r5i/aC/ZlW4Fz4l8IQBH5ku9MjHH+00a+v8As14+Iwu84H2+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T/zPCfhd8WdW+F+okxf6XpUn+vsyflf/AGvY19qeEPFum+MtGh1XSroTW0gGDn5lPdSP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EOMP3FdV8M/iTqnw11cXFm5ks3I8+1Y/K49veuWhVVOWp6eaZUsVF1IfEffo6UVzngXx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R0y4WVCB5kefmib0Iroxz0r3oSUldH57OnKjJxktSMrSZqVhgVXYkVsjnH09e9RZNOVv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BXqRWNAEwNLuqLeaernFBY8GnZ9qZupQ5oAeDmimhiacKAPLP2gPg7H8S/DYurIBfEFi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9429/SvEP2ZvjDL4I8Qf8I/rc3laVePs/e/8uk3T8P7pr7EXvXyt+1N8H/sN03jDRoMx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f7+PU/0rjrQcZe1hue7gq8asHhK2z28mfV9FeIfs0/FweMtCXQdSmDaxp67Iyx5liHAP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XZCSnG6PIxFCWHqOnLoJRSUtWcwUUUUAFFFFABRRRQAUUUUAFFFFABRRRQAUUUUD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BRRRQOzCiiigAooooEMopcUYoASilxRg0AJRS0lADaKKKACiiigB1FFFABRRRQAUUUU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iiigAooooMhtFFHHc4rK41TDAowKT5O7Yo/d/wB8UvaWL9mLRUf2i1A/4+Y/++qgfU7GP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Ao9oh8hboqh/bul/9BC2/wC/y/41E3ibRVJB1eyBHbz1/wAaXtUWqE3smalFYn/Ca+HP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1/wAap/8ACzPCIH/Iw2P/AH9FL2y7l/Vqn8rOnxmjFchL8YPBttnd4hs/+/lV/wDhd/gr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bRKjg8RLam/uO3r5U/al+Kh1fUB4T0dg9rbsGu3XpI/oP9lf/Qq9C+J37RmiaT4LvZtA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EwBXyyf4s14j+zt8L5viB4nOrah5kulW773kk/5aydetYur7R2ienhcM8PCVevpboeu/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9HPiDUIsaheIuzzPvJH2/wC+q9wHymnwQrbQLEmAoA4FKV9K6Iqx5des6s3NiiTApRJm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Yduz3pN1GBQcVaJEzTd1LSYFAhC9Rl+tPKj1phQetADd/vS76UIPWl8sUAMVhmpEcUix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WgCRXGKcDmogKzPE/ijT/B+jzajqMwigjHA7sfQVLdioRc5WRJ4m8TWHhPSZtR1GYRW8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Fj4zan8R9QlETyWmkx8R2+fvr6mqvxZ+LV98SdVcB2h0uJv3cOcAj1NcjbW/514uJxLn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LFhv31X4vyIoreSfn7o9TXtnwT+AFz4xkXVdUj8jSYuVB6yGtf4K/AaTXXi1jXYmisFI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9q+ooIorS3S3t4lggjGFjQYAFa4Wg379Q5s1zqyeHw79X/kMU4p696jp6mvWufCkymnD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gB9FFFIkcOlFA6UUhDaKKKAHUUUUANooooAKKKKACgcUUUDueC/Hb9m228XR3Gv+GIlt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I7r1Kjs/8/r1+P76xn0+6lt7mJ4LiNirxyDBUiv07XvXkHxy+AVl8SLKXUdMVLPxBGNw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9/evLr4XmvKG59jlOb+w/dVnp+R8deA/Huq/DvXF1DTZiEJxNbtzHKO4Ir7Z+HPxG0z4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BIABLAT80ben096+Fte0G+8OapPpup2z2d9CdskMgwVNWfBnjTVPAOsx6jpk7RsD88ef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rSpStI9zMMup46n7WlufofUbKPrXBfC/4sad8RtGS4t3Ed4gAuLQn5oz7eoru0fP4170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q0Z0ZuE1qLimVIaiNUYj0NSg8VXRh61KGHegCQEetOBHrUSmPnmnAx/3qCydSMdaXcPWo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jvQA4MPWpAfeox5Z71IrJjrQCHVBe2MGo2dzaXMazW9xGYpEYZDA1OCKMik1ctOx8M+P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jQ3umuyW4l+02Nz/AAkZ+ZD7Y4/L0r7F+HHj2z+IvhWz1m0wplXEsQOTHIPvKfxql8Ufh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daTdBUuAN9rckcwyjowr5H+GHjzX/gR4x1LTprKWeHcY7mzctt3Do68VzxbpvyPe/wCR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xR90c5p6jrXzV/w17d/9Cy//AH0ahk/a61Ns+V4aVf8AeZqp4iKMIZJjZbJfefTgTFOC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3iNx8vhyPP0ek/4ae8WN93w7Hj6PS+sLsbLIcX1svmfT+00mw+or5cf9pLxzL/qtAjH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hviK33dET/wHes3iF2ZX9g4n+aP3n1Pso218tv8AGv4rXH3NG8v/ALcz/WoG+KnxglyV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Fiorow/sKut5xXzPqvb70Y96+U/+E9+Mk+QLeYH2iWga38aLn+C5H0CrWbxkulNj/sOf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0ba+UwvxjuOr3oP/AF2Wj+zPjGf+Xi9/7/LR9cn/AM+2H9ix614n1Zto2+9fKY8K/Fy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/vXAoHw9+Kx/5iE//gQKPrc3/wAu2H9jU1viIn1VtA6uPzphliHWVR/wKvlUfCD4kPnd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HwU+IL/e1b/yZaj6zW6U/wAR/wBm4WPxYhfcfVDXlqn3rqEfWQVA+tadH96/tx9ZV/xr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f9brYH/A2NTJ+zd4hm/1muD82NH1iu/sIf8AZ+B64j8D6PPibR166rZj/tuv+NRnxboC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7r/jXzsv7Luqv97Vgf8AgJqVf2U7tuX1XH/ATR7fEfyof1PL4/8AMR/5Ke+v488Nx5zr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/iV4Vjzu120/7+V4nH+yqgHz6tJViP8AZXtP49TlP0pc+Il0F9Xy2O9dv5HrjfFrwfG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1VaT41eDY851y3P0NeYp+yxpYPzX85/KrEf7LeiY5u5z+VHNiEHscq/5+SfyO6k+PXg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imq0n7Q/gpAf+JkW+iGuXj/Zd8OqOZLhv+B1On7Mvhpeonb/ALaVV8S+w+TKl/MzWf8A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lP8A2zNV2/ac8HJwJp2+kRqqn7M/hZTzFMf+2lWI/wBnHwmn/LrIfq9L/aPILZV2kNP7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3/AaY37U/hZQcW10f+A1eT9n3wmn/Ljn6sakX4EeEk/5hwP1JotiO4c2Vx+wzGb9qrw3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pzftX6KufL025b68V1I+BnhLH/IKj/Emp4vgv4Vh+7pMP4jNLlr/AMw/a5Z/z7Zw/wDw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O+6jb9rK1wcaJN/33XoP/CoPDH/AECoP++amHwq8OD/AJhFp/34X/CqUa/8xHtsuW1J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GM7dEf8AGSov+GuZei6APxevWh8MPD4/5hdr/wB+l/wqaL4d6HF93TrcfSIf4Uclf+Yt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954237WOpMD5egRf99moW/ar14/c8Pw/wDfRr3BfBGjJ0sIP+/QqZfCemKMLYW//foU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mAW1H8TwNv2pvFDfc0CEfmajP7T/AIyP3dDhH0jY19BL4X04dLKAf9sxTh4a08f8u0I/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ifr2C/58fifPB/aS8eS52aOg+lu1R/8AC/PiNKfk0wD6W7V9IpodmnSFP++amXTLdRgR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95M0jmeFhth18z5nPxr+KEwwllIPpbGoj8VfizLkrbTf+A3/ANevpwaXbqTiMVKlpGvR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MTzan9nDxPlw/EH4vz/diuF+kOP603/hLPjJL0+2DPog/wAa+pjaIf4BSCxi/uCj6u/5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xH7j5Y/tL4xz5zLfDPsophi+MEvJnvR/wBtAK+rVtI16L+pp4jUDAFH1bzYf2vJfDSi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uXX3r2/Gf+m1PHw++Kd19/Ub0fWc19V+Uv8AdFKIhjotNYWPWTD+26q/5dx+4+UW+EXx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/Arg1H/wpDx5J97U3/G5NfWYRfQUbUA5UflT+rRWzuL+3a/SMfuPkz/hn/xq3J1Ln/r6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Jf8AW6oo+szGvq/Cf3R+VG2P+4Pyo+rxF/b2J7L7j5XH7MviM/8AMWj/AO+m/wAalj/Z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D8Cf619R4XH3f0pm3mmsPDqif7bxb2a+4+aYv2Vrxv8AW6wPwU/41MP2Uf8AqLn/AL4r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MdqfsICedYv+b8D5yh/ZTtv+WmqO30WrY/ZU0v8A5/rj/vla997mij2EDB5vjP5vwPCY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1OfqBXsfhHwtY+DtBttK06IRW8KgcDlj3J9zWnUi961hCMNjgxGMr4hWqyuhKM0UVqc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6jccUywLmk3+9MLGk3VRI8uabvNNLU3dQIcWOOtN3H1pKbg0APUn1qRSfWo1GakRaAJk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ZeM9N8DaHNqepzCOJB8qZ+aQ+gqW7FwhKbtEf4t8X6f4M0ebUNQmWOKMZAJ5Y+gr4p+K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u0kjNFpkZxb24PAHq3vTfiR8TNV+J+rPPcyNFpqMfJtweAK5i0tXuJUhhTLHhVFeHicT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ZZ9Wj7apu/wJLSBvLIhHzbcGvpP4D/s+gCHXvEkWBw1vZuPv/wB1n/2f9mtH4F/ACPS0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OHhtWHC+7e9e9YIrowuEt79T7jgzLN006GHfq/8AIl/dwxLHGoRFGAoHAFIGzUdFerY+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lrFMslRutSq1QIakU1omSTA04HNRq3FOBoMx4OKUGmhqUH0NAh1FNooAdRTa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mkJoAdmkyaZuozQB598YPgxpPxX0s+YFtNahXFvfKOT6K/qP5V8O+M/BuqeBdeuNH1i2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kkH95T3FfpFkVyPxM+GGj/FLRGstSjCXcYP2a9UfPEfr6e1cVfDKrqtz6XLM1nhmqc3e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peCtah1TTJ2imjPIz8rjuCK+y/hJ8YdN+JOnkRlbXU4QPOtGbJH+0vqP5V8m/Eb4a6z8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2VCT5FyB+7mX1BrndH1e+8N6lDqGnTvb3MTZVlOPwNedTqTw8uWR9NjMHRzKl7Sl8R+j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y/4M/GWz+ImmrBOy2+sQqBLATjd/tL7V6ihya9qFRTV0fntajOhLlmiuVMeaQSEg81bk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YitDmJlkHNLuAquCaA5zQBdWUYqRWDVUjYEVMpoGWB9aeKgRqkDUi0WA3vS5PrUQNOFK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hTSdTuvtV3p1rcXH/PWRAW/OtGlXrRYpSsZX/CHaR/0Drf8AKpE8LaXH92wgH/Aa1V6U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tJdGzOTw/p6dLOEf8AFTJpNonS3iH0QVbzS7vb9KdkLnk92Vv7Otv+eMf/fIoGm23/PC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fpSqc9sUWFzPuQLp8A6Qx/8AfIqRbWNR/q1/Kpue1GDTsHM+5D9nj/uL+VJ9ni/uL+VT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Mj8tB/Cv5UeWv90flT9tG2nYVxmxf7o/KlxTttG2nyi5hm32o20/bS7aOUakR4NGDUm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cbRS7aNtFjMSil2mkoAKKKKAExilooosAmKWijFADT1NJSkcmkxQA3dRup+2jbQAzdRm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6jJNO20u2gCPFLzT9lGygBtFO20baAG0U7bQFoAjoqTyqUR4oAioFS7KNlMCLn3o5qX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VLso2UgGAYop22jbQIbRTttG0UyRtIRT8D1pp20gG5pCeKdxSECgYzNG760u0e9JtHvT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+tG0e9G0e9HIgFyaaTinFVx3pu1R2NUkkA3NJmn7V9DTdq+lFwE3Umak2ik2CgCEmm5q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bg1IEpQuDQARqakXpSrjaa5fx58Q9L+H+izajqMnC8RxA4aVv7orOUlFGtOnKo7Is+N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m1HUZljRB8qZ5c+gr4p+I3xI1L4m6491eyGKxjOILcHhR/jVTx/8QtU+IWrPeX0rLAD+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haRd69qMVjYwNPcSHCogyTXjYivKS5Yn3uX5dDBr2tdaliwsZ9QuIra2haV3O1UQZJPY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BR+D4YtX1uJZdUYBkiYZEP8A9ervwX+Bdv4CtI9Q1aNLjXGAOSMiD/ZX/a969arfC4b2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N3X/AHNDSP5j/Opu4GmhM0oXFeofLATRjNKBilpAfOK/tWWw6aLOv+81ehfDn47eH/G5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LbVhnOA/0NNGhaIucaZbD/gApp0bSDn/AIl1uP8AtmK5Ez2an1a3uR/H/hz0tXDcqQVP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x1h4ibTR5f8ArY/QnpXTWWq29/FlHG7up6itkzy2Xg/vTg3vUCVIo4rRMzJQ5pytmo17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5FLTFPFLk0CHUU3JoyaAHUU3JoyaAHUU3JoyaAEppHWlJNJk0AJSY60p6U3JoGgooooN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Pj/QpdK1m3WWJh+7lx88beoNfD3xb+DWrfC3UiJ8XmkzORb30fII9G9Gr76qhreg6d4k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O7srldskUg4I/ofeuetRjVVj2MBmFTCT30PzY0+/u9EvY72wne2uYjuWSM4Ir61+Cfxz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DrBrsQ2tGTgTj++v+FeNfGv4Gan8Mb1ry0DX/h2dv3dzj5of9mT0+v8AFXlUDz2dzHc2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8ZwQa8mMp4eVmfX1qFDNKPPDc/RuG5LrzmnsqyKcgE14f8EPjvD4yt00nVnWHWohgMxw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9qgl3817NOopq6Pz7EYaeHm4TGmJlz6VGVarrKxHFV3icVqcgxA1WI845qFN4qZQ9MCR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SqDVWHcmTkGnr3piCnr3osFx69KWhRxRipsO4+ijFG00rCuOwKMClwaAppgLtFGBTsGg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loxRRYobto207BoxRYBlFP2CjYKaExlFP2CjYKpIkZRU/l0eXTsNMgoqfy/ajy6LDuVa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YLlenAAjpUuwelHliiwXIto9KNo9Kk8v60eX9aLBcj2j0o2j0qTy/rR5f1pWC5HgUuBT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osFyEjk0lSmMZNJ5YosFyLdRuqbyhR5QosFyHdSbuKn8oUeUKLBcrbqMmpvJFKIwBRYL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selAjHpRYLlbFGKt+VR5VFguVMUYq35VAhzRYLlTDUYargtiaUWzCiwXKW16NrVe+zN6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FygUPvQEI9a0BaN/cNKLRv7hosFzP2H3o2NWkLVv7jflQLVz/A35UWC5m+UaPKNaX2GU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L/zzb8qdhNmb5Ro8o1pfYZf+ebflSjT5T/yzP5UcrJuZnlmlEXtWqNKnP8NL/ZM/pRys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e1bH9jznsKUaNN7UcrC5kCKjyhWwNGm/2fzpf7Fm/wBj86pQbC5jeUKPKFbP9izf7H50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7NhcxvK/2aURn0rZGjv3YCnDRnP8Yo9mFzD8o+lN8s/3a3v7FPeQUv8AYv8A00FL2YXO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HSt/+xx3anDSE7tRyBc5zyj6UjR7RXRNpEY/iqpeaciKcNS5AuZAAxSFKseSF4rifiX8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Xd2/m3DDbbwL1dv8Kyk7G1OnKo7IX4hfEPTfh7ok19fTASAfuoM/NI3YCvibx78QNU+I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mf3UIPyxj2FP8aeLdS+Iety6pqcpK7m8iLPyoP4VWk8H+B9R8a6xDpmmQGWeQ8nHCD1N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2PusFgo4OHtKu5V8KeG7zxRqMNlZQtPPKwCqo/U+1fa3wa+Dmm/DbTUnnjW41qVQWmIy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4SaZ8MdMSONFutUcDzrphzn+6vtXeZrsw2GcPfqb/keHmWZvEvkpv3fzHSuWPJHXPFR5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fPgJMUokzSiMUm3GaCBQ2aXdTKM4FAHl3mN/eo8xvWr/APYsvrR/YsvrXEdF0Z2akiuJ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9iy+tA0WX1q1IV0b2jeLt+IrtcntJXTwyrMm6MhlPcVwC6JI3AbFXrCO+0xv3cxZe6Hp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TzUiiqFnqXnAbgAa0o8uMirAUcCiiiqAKKKKACiiiggKKKKACjsaKOxoAjPSkpT0pKAC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LGGkzQetFBZDe2VtqtlPZ3sKXNrMpSSKQZVgexFfIfxy/Z5ufAs02t+HomutCYlmiAz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r7BoYJLG0UqrJGwwVYZBFY1aUaisz0MHjamEneL0PzPxL5/mw/urqP8A29vzfWvpr4F/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/EEnlaxHtSO5c4WfHY/7X/oVZXx8/ZzbR/tniLwnCz2H+uudPjbJh9WUfxL/ALP8NfOy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uojkEcHNeQufDT8j7OSoZtQst/yZ+jcUx6VbhiDrXzb8Cfj1/aDxeH/EkwS84W3unPEn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c+RjOR617NKamro+CxOFq4WbhURMbfnpUqWgI+7V6yRZBzWlHHGo6CutHGYQs2HRKctm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D0FKCvoK0JMRbN/7lOWzb+7+QrcUr6CnqR7UrAYgsz/db8qeLNv7rflW4jCnq4qeUDDF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LJuyN+VbquPWneYPWjlAwPsEnZG/KnDT5P7jflW8r1Ij01ELnPjTpP7jflThpkp6Rt+V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8ouY5kaTcH/lkaeuj3H/ADyNdOsmKXzaaiHMzmhotwf+WRp40Oc/8s66QTUvnVXIibs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KUaBc/8APMV0nmH1pRJRyB7xzY0C5/55inDQLk/wKK6PzPel8yjlD3jnB4cuT/dH40v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nXQ7z70bz70coe8c9/wjdz/sfnSf8I5c+qfnXRbz70hc0coe8c7/AMI3KerKKcPDbf8A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3j1o5Q94xP8AhGm/56CgeGmH/LQVsbh60bh60cqFeRk/8I2f+eoo/wCEbPeUVqbvejd7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Ajqj/lrTD4eX/nqPyrVJ4qJiahxC8jP/wCEfX/nqKP+EfX/AJ6ir3NHNTyheRSGgxjq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qt5NISaOULyKn9iw/wB6j+xYf71WN3vRu96OUd5EA0iAd80v9lwCpt3vSbvepsUQ/wBm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gqTPvRn3NFhiDTYB/CKd9ggH8Ip2fekyPWiwDPsVv/dFH2K3/uiloosAC0gH8Ipfs8A/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jH8I/Kjy4x/CPypuRRkUAO2x/wB0flRhP7opuRRkUALlfQUmV9BTc0ZoIbH7l9BRuX0F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O3+1JvNNyKNwqkLmHZNGTTN4o3itNCx2/wB6PMPqaj3Um8UwJfMPqaPMPqai3ijeKAJ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UW8UbxQA7zD60eYfU1Huo3UASb6N9R7xRvFADvMPrSFzUe8Um+gBS1Jux3phJptBFyTf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rzT40fGDSfhfoBmupfN1CT/j1sx9529T/s1jN9Eb0aUq0rIrfFH4o6Z8NtGe5u5BJeyc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f92vivxd4q1Tx5rVxq+szmQufkjzwq9lUVF4k8Vaj441m61vW5md2biLPC/7K+1bnw4+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tYLNGisY8GaYj5Yl/wAa+dqVpVXyx2P0HB4KngYe0q/F2KngrwPqnxE1iPTtPiJAO6SY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tP4b/DrTPh1pS21lEsl44H2i8I+aQ/0H+zVrwJ4D0zwNo6WOnQhFAzJMR80jepNb+feu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589mGYyxUuWL0H7v3mcj8qaTSDrS7a6zwBpNAIPHSnYzRtoApHQsjLX0r/TircFutvHt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Ed6dQAUUUUAc9kUZFRbvejd71xFkuRRkVFvHrQrjPWmBIetSQ1DuHrU0BFaICZR1xx9K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j0NQr3pasDbt7uK5j3A4cdRU696wB8vTirtnflCEkOV9a0TA1qKQdPWlpgFFFFBIhFNp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aXbSYOKAIz0pKcVpNtADT0poGc84pzDFNGO9BZWFjKOTfFvYinKjJwZd1TEx+1RMF5IF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AV87fHn9mpdVNx4h8IwiO65kuNPjHEnq0Y9f8AZr6IzS596yqU41I8rOvC4qphanPA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OQNb3kLfQgivoX4F/tANE8Ph/wATzYYYS2vnPX/Zkb+td98cf2f7Tx1DNrGjIlrrqjc6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3718fzWzw3s+nX8b2l9ESuHGCCK8r38NLyPt1LD5tQs9/wAUfpfp0/UVp18a/AD9oeTw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5+x5CW97IfuegY+nv2r6/srxLiJWRw6MAVZTkEV7VGrGoro+GxeDqYSbhMt04ZqMZ9ae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OGajXPrTxmmBIOlOU1GDTlPWo5gJVNOBzUamnAmjmAlU1IhqANinLJTUgsW0b3qRWqms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l0PS76qCb3pfOz3qlIXKy2r0ofFVBL70omx3p8xGpdDUbqp/aR604XQ9RRzD94tq1LuF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RjqKOYPeLPmUeb9apm5X+9SfaV9aOYPeLvm/WkMnFU/tK+tIblcdaOYLTLBemlqrG5X+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+eBXJMsF/ejePWqP9o2//PZPzo/tG3/57J+dQ6kB8lTsXt49aN4x1rJOuWH/AD/wf99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P/IStf8Av6tT7SPcOSp/Ka5c80wyGsg+KdFxzqtln/r4Wom8VaL/ANBWy/8AAhazdSH8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b8z60eZ9a5t/HfhuP72u6cv1u4x/WoH+IvhaMfN4j0tfreR//FUva0/5g+rVf5X9zOr8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t8UvCS/8zHpn/gVH/wDFVEfi14PBP/FS6YP+3lf8aftqf8xSw9X+V/c/8jstxpM1xL/G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x+kuf5VH/wALn8G9vENif+2lL29LuaLC1n9h/cd1mjNefj44+DD01uE/SOT/AOJqP/he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9LSb/wCJqfrFLuV9Ur/yM9EorzZvj54SXP8Apd030sZv/iagP7Q3hIH/AFt+fpp83/xN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5bipK6gz1DNGa8t/4aH8Knp/aJ/7cZP8KYP2ifDZ6Wmrf+ALf40vrdLuV/ZeL/kZ6rRX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Mc6Zq49mt1H/ALPVc/tRaCP+YRqh9/LT/wCLo+t0u4f2Xi/5Ge0GQLmm/aB0rxGb9qbQ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8Y1/9mqo/wC1Zo65xol7+NxF/wDFVm8ZSXUpZTjXtA943ZpMmvnt/wBrzTouugzr/vXU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b9vD4/8AA+Oo+u0u5aybG/yH0dk0ZNfNDftinBx4fgH11Ff/AImqTftnvzjQbX8b7/7G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5DjpfYPqTNGa+UJ/20L3ny9EsV/3rst/SoP+Gz9T/wCgTp3/AH/b/Cs3mFHoWuHMxe1M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Q5f2z9XcfJZaPH/20kNVv+GzNdOR5Oj/AIB//iqn+0aQ/wDVjMX9g+xaK+M/+GxvE3OF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Lqsf2wfF+DifTv8AwGNNZnSRS4WzDsfatFfEDftg+NcnF3YfhZVVb9rjxyQf+Jlb/wDg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tcL5h2R90djUeetfCZ/aw8dnP/E2g/CyWof+GpvHhB/4nch+lilL+1qa+z+Jr/qtjbXb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9pj4gknGu3R/7cY//iah/wCGjviCf+Y7qP4W6/8AxNP+16f8v4lrhPGvqj9AqfX57n9o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r+ES/wDxNVj8c/HzDH/CQa7/AN9Cj+16f8v4j/1UxXWpE/RGjsa/Ov8A4XN4+b/mYNa/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sfva/rx/7eGFL+14fy/iUuFK/WrE/RXPWivzim+J/ixuuv61n3vmFRjxz4rbn+3tV/8A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Yfyj/wBVK/8Az9ifpDRnFfm0PFHiZv8AmM6j/wCBz/40DWfEJ6317KP+v1v8an+1V/KW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IjcxjPzD86iN1Hz8w/OvzgOpa1g5kus/9fjf41F/aWsn/lpdf+Bbf/FVP9r2+yax4Rb3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nx50r4TaFJM7rd6lKpFvaoeSfU+1fDOveLr/AMe6tca/r9w0xlbKqTxj+EKvYVLrenT6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ovnj3tn5vSun+B3wQv8A4m3AvdQHkaHH8ryrxv8A9lKiVd4p+6jpjl2HyeMpVJfMufCX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VSVFNposJ/eXLDgD+6vqa+zvDHhbTfB+jxadpUAggjH/AnP8AeY07Q9FsPDOlw6dp0K29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V5dxBzxXbSoKmrvc+OxmPniZNJ6D0dgmC2aRWOaaBgUCuw8slU04HNMXvTgKAHUUuDR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DQMSil20lAjys/ETRl/5iNqPrcCom+JuiL11OzH/AG2FfDxiuD/yyb8AaYLS5Y/6uT/v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7hZHS61D7af4t+HVz/xObMf9tRUI+L3h3/oM2f8A38FfFp0y7I/1Ev8A37NPh0a7bP8A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Htp9h/2HR/5+H2U/xt8LxH5tZtj9HBoHx28KL11iDH1r5Aj8P6q4+S1nx/1zNOHh3VTL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Gl7ap2NFkmHW8z6/X9oLwen/ADGYv++TUqftE+D166xH+CN/hXyOvgvXG/5hN/8A+A7V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b7/AMB2pe2qdh/2LhOtT8j6xH7SPg/vqJ/79NTh+0f4OP8AzEj/AN+Wr5UT4b+Jn4Gh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PhR4pkHGhan/AOA7Ue1qPoP+yMBHer+R9Sp+014Vs+l5cuPa3O2u9+H3xm8MfEFzb6dq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qY2c8/dz1r4e/wCFQeLsHGg6hj/rg/8AhWnp/wAH/GcH72LQdY832jdW3f8AfNVGrVvs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lT8j9CtvvRt96+f/AIUePPiPouzTPFfhjVtRsowoW78lvNRf9o9693tLpLqISJvAYZ2y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CLbWp8riMO6MuW9yxRRRWhxhRRRVAMI60mBTj1NJQAxu9RN3qV+9RN3oAgNJSmkrMs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96TNLto20ALXlPxo+BGm/FC1a7timn+II1xFdqMLLjor/wCNeq7fem0OKmrM6KFadCXP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SdT8O3k+j67ZzWeo27YVmGGHuP7y16t8M/2gvFXgTw3a2Md7BeWyY2i8Tc6L6A/419Mf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tFMVyog1OFf9HvUHzKfQ+oryeL9li+hiEbapbEDv5VeXOlWpNuk9D7XDZhgcTBLGbmd/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O/8AAdv/AIqlH7WnjI9Dpw+ls3/xVao/ZdviP+QzbD/tk1A/ZavO+uW4+kTVzuWOe0j0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zHP7WfjcdHsfwtP/AK9Qt+1r46/56WQ/7c//AK9dAn7LVyOuvJ+EJqdP2XZf4teH4Qn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K9tkX8q/8BOV/wCGsvHR/wCXm1H0sRTT+1b47bpfW4+liK7Afsv+uvH8Ij/jTl/ZfTvr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HGveQ1iMiX2V/4CcV/w1N4+bpqkY+litN/4ah+IB6ayg+lild0v7L8B665L+EP/wBe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rc/4Qj/Go9li/wCf8R/Wsi/kT/7dPO/+GoPiI3H9qSD6WUdN/wCGlviE3XV7gf7tpH/8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GPm1u6P/AGzWpk/Zj0oddVuj/wAAFHscX/N+LBY7JY7U1/4CeYj9pTx//wBBa+/C3j/+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AemrX/8A4Dxf/E16mv7M2jY51S7/AO+Fp6/sz6IOuqXh/wCArT9ji/5v/Jg/tDJv+fa/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/iC/TV9V/CKP/wCJo/4X18Qn/wCYxrH4Kg/9lr19f2aNBH/MSvf0qRf2bNBX/mIXv5rR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wf2jky/5d/+SnjY+OHxCb/mM63+DIP/AGWj/hdPxB761rv/AH9X/wCJr2lf2ctBX/l/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9nbQB1vr4/Rl/wAKf1fEfzfiH9p5N/z7/wDJTwz/AIW747PXWtfP1vCKjb4qeOJM51nX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7PXh0dbu/P8A20X/AOJp6/s9eGu898frIv8A8TUPDYh7S/EFmuUx2h+B8/N8RPGknXWd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wnHjJ/8AmM6t+OqNX0Ov7Pfhfu92frIP/iaev7PvhYf8/X/fwf8AxNZ/UsS/tFf25lkd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TTxe+f8ATtQP/cVf/wCKqNvFfix+t5fH66nJ/wDFV9Kj4E+FB/y7T/8Af804fA7woP8A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sBiP5hf29l38n4HzC2v+KHzm6uz9dRk/+KqM6x4mb/l5uPx1CT/4qvqVfgl4TH/LpN+M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4TA/48pD9ZmqvqGI/mJ/t7Af8+/wPlMXXiA5+cH/AHr5v/iqQTa83Vbdv967Y/8As1fV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YXn6yNTl+EPhVemlKP8Ato1WsHW6yJef4KO1P8D5SzrZ62+nH/emY/8As1ATWT/y66T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+sV+FHhhemmJ/wB/Gp4+F/hpemmRn/to1aLB1OsjCXEGGe1M+Uhaa32TSB/wFzSraa56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0fDXw0P+YTCfq7Uf8K28Nf8AQIt/xBNV9S7yM/7fo/8APs+Wks9c/v6EP+3Uf4VYWz13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CrfzWvp0fDfw3/0Cbb/vk1LH4B8PRfd0q2H/AACn9Rj/ADB/b9H/AJ9nzFBZ+IjnFzoX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WPsni3kjVNKH/XOxi/+N19MjwToQ5GlW3/fupF8KaMvA0m2/wC/S0fUY/zB/b9H/n2f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IqO3T/dsY//AImlSPxKDz4s2/7tjH/8TX1APDWlL00u2H/bJacPD2mjpY2w/wC2K0LD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fSmfMaWevBf+R1nH0gWjZro/5nq7/COvpwaBpw/5crb/AL9LS/2Lpw/5crf/AL8rUfVn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/wA+z5gNlrUoO/xpqsn/AFz4/wDZqiOhanNnzfF2tY/3j/8AFV9Uf2faf8+8X/fApwtL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j6s/5hf6wr/n2fKJ8Kzz5H/CR61N9GP/AMVUJ8Duc/8AEx1xv+BV9bCOJekaj6AU7bH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urJ/1hl0gfIn/CAPknfrLe/mtSf8K3a4/wCXfWZf+2rf/E19efIOwpcr6Cj6ou4v9YZ/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c8DTtW/76b/AOJqQfCO4bkaHqLf8Ckr68yvoKPl9BR9UXciXEU19k+RB8Hbw9PDd631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eF7g/Vnr653Ck+X+6K1jgYvdkf6x1ekT5Oh+C2rN93wxKP8Aeb/FqkPwQ1g/8y0//ff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vBwQv9YsR/Kj5Xh+BOuN93Q1T/fZf8af/wAKH8QZ40q3H1K19S004prCwJ/1hxK2SPl9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7Yf8CWpF+BHiQf8ALha/99LX05nAphkprB0n0E+IcW9rHzZ/woLxGePs9h/31/8AY08f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+I/wr6O82jzaf1Kn2MHnuMfVHzzB+zx4gAObmyH+f92nn9njW+f9Ksv/AB7/AOJr6E82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6Ef25jO6+4+ff+GctW/6CFqP+AGlX9m/UjnOsQj28s19A+bR5tb/AFSl2M3n2MXVHgS/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fhGalX9mi6/i1tf+/Ve8ebR5tP6pT7EPPcb3PDB+zPL31tf+/VSxfs0Jj59ZY/7sde3i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ZZ0i/wB40fVKfYxedZh0qHi4/ZitsnzNZl/BBUg/Zi0//oM3P/fta9jS6hmGYpllHqpq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9t5j/wA/WeNp+zNpiddXuT/wBalH7Nekjrql0f8AgC17AB707HvWscNT7B/bOPe9VnkU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hdN/wFRUyfs1+HO91dH/AL5r1gAfWlwvpV/V6XYn+1sd/wA/WeWr+zb4Zx/x83f5r/8A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A/juv+/lemUUfV6XYzeZ45/8vWebD9nfwt3+1H/trViH9n7wonWGd/dpa9CBqRG4NH1e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8vWcCP2ffChH+ok/77r0LSdLs9C0+CysoI7a2hULHDGMBRTd2KN/vWsIRp/CjlrYivXX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pFP3e9ZiyjnmpklU/wAVacxzJF5COc1IAtVYwTUyoxHTNO6HZkoKjvTlI9aiEEhz8hp6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kzS037PJ/cNKLaU/wGnYVxaKPssv9w0020n900XRNpjwRionz2pjk2nL96ia487O2mAv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dO/8BU/wqYeHtK/6Bln/AOA6f4VoYoxXPZHV7Sf8xBHo+nx/csbZfpCo/pUv2G1/59of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GaLInnn3BbeBOkMQ+iCnAxj/AJZJ/wB8im5oFFkLml3JAR2A/IUv4D8qYFOPvGjYf7xo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B+QpOPQflTMH+8aMH+8a0iF5dx4wBwAPoKNw9aZj1NAWmF5dx28etAINASlCUxXfViba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uBQSRbfrRt+tS4FGBVAQFeT1pNv1qYryeKNvtQBXKVWkbANXsZqCaMYOcVEpcqLhHmdi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71TfJ/cpVMfPyVze0Or2cyvk+tISauKYsfcoJi/uUe0H7OZRy1IScHmr2Y/7lJmL/nnR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Iz81QGdgfvfrWV4v8QDTdeitNojjZAciqw1yH/nqn4mqVRdSVBt2Zu/aG/vfrSGYnvWG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/v4P8aBrtt3uYP8Av4P8aPaIr2bNrf70b/cVkDxDp/e8gz/10FH/AAkWnf8AP5B/38FZ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+9G/3rI/4SLTv+fyD/v4KP8AhIdO/wCfyD/v4KXtEXGmzWyfWl3e9YJ8W6QP+Yna/wDf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ddUtP+/y0c8S1Sm9o3Oi3+9Af/OK5dvH+gJ11a0H/bZaiPxI8Oj/AJi9n/3+WjmiX7Gr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bSFJBMpA6+USPzqzBdxzxhkJKkZBIxXJr8VdBiGF123X/dmqJvil4bYktrNsx9d+am8R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/egP71xX/C1PDP8A0F4P1oHxW8Mj/mKwn6A/4UvaRXUPY1f5TuBJTt9cKPi14aH/ADE0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Fzw1/wBBH/yG3+FHtY9w9hV/lO530bs1w4+Lfhr/AJ/j/wB+zSj4u+Gx/wAvr/hEaXPD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7jHtR24rhv8AhcXhsf8AL1If+2LUw/GXw4P+W8x+kDVSqQXUaw1X+U7zdjvRvx/EK8/P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P0hamf8AC6fD3b7Sf+2Rp+2prqUsLV/lPQ/MpPMrzj/hdmiHOLe6P1jH+NN/4XXpPa1u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r0u5awdb+U9J3+360Bx6frXm3/C7NO5xZ3J/75/xoHxssj0srn81/wAaft6Xcf1Ov/Ke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Nx8Z7Q9LG5/NaX/hclqf+XGf8WFJ16fczeCr9j0QsKaXHPNeef8AC4Lf/oHy/i4oHxc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Kh1oFRwdfseg0lcRB8R2mPyWAAPq9XF8bTFc/YlH4//AF6j20C/qVbsdXS4NcgfGV25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eKrzH+rT86n2kDVZfWfQ6vFJWPo2p3OqsUyiNXRR+HrmVebpV/4DTc0ldC+oVlo0VUYE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lh3A/vLf/gVTr4Qlf/l+H/fP/wBenr4IkPXUCPon/wBep9ouxawFXsZzrjPKn/dqGtj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JfwT/wCvUEnhZo8/6dKcf7NL2gf2fWZm0Vc/sBv+f2X8qT+wG/5/Zfyo9oWssrMqYpNv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W5LiVm/3a42bUr9CRvX8qftYrch5dWR0GKQtXOnUb8D76/lVd9V1Af8ALQD8KXtodyll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0jzAZFeaXfjLXoFOHjH/AGzrDn+IWvhj+8j/AO/dL20A/s2sz2TzQaBLXi//AAsbX/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Q/EbX/8AnrGP+2dP28Q/syqe1+YKPMFeIn4i+IP+flR9IxTT8RPEGP8Aj6H/AH7FHtok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9aTfnvXhb/ELxD2ux/37FQH4geJP+fzH0QUe2iT/AGbVPeywx1qMsOea8GPj7xF/0EHH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EX/QRk/75FL28SlllRnve4etG4etfPx8feIuf+JjJ+QqFvGevSfe1Kf8GxR7eJX9l1D6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L7mvnaXxZrmP+Qlcf991CvizXD/zErj/AL7o9vEP7MqH0cbgD+I037UP7xr5xbxPrh/5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LeJ9b76jcH/gdWsVFC/suZ9J/ax6mj7WPU181DxNq5630/wD32aQ6zqMnJ1CbP/XRqr65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2sepoGpWqf6yC3kPrKBmvl+51a8YYa9nP/bRqpHUb0/8vk//AH2aPrT6IP7M7yPq/wDt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0TaBTft8PeZP++q+TxdXr9byb8XNSK1z3upD9SaX1l9iP7K/v/h/wT6uGoW//PzH/wB9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iP8A77FfKcAlc4MrGtO2s5GwfMY0fWn0iP8AstdZ/gfTX9r2Y63MX/fVA1mz/wCfqL/v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1pwtmB7UfWpfyj/suP8AOfQf9tWf/P1F/wB/F/xpP7as/wDn6h/7+L/jXgAjYdqq3qPs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ZPLor7R9Df29ZL/y9wf9/BTT4osEzm8twP8AroK+a2gcjvVd7STOefyrN4ySD+zIv7R9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7Qth/wBtVqJvF2lj/mI2/wD39FfOVrbFuu6pJbTA6tUrFyfQuOVx/mPfpfHejRNh9WtV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GJLKOeKRZklBaN4myHGcZBr481G5NvqkuOcNX0H4XuGk8AeFt5zi0kx/4EzVtGq5BLB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zPoFu7tl2ySfxrZN1Lz81c/4Khz4Uspc92/9CNboxitVJs4HTSY/7VN/fb86BdTf89G/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xJPtU399vzpRcy93b86jAp1UTYUuxHJNRlj6040w9qLsLFDXk3JBjsapRRkM30rV1GPz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XZS+A8yfxGrto206iiwxu2jbTqKLDuN20badRRYLiheKNtKOlFFguJto21JijFAXI9tK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TEKqdaAKcvSlqkSAXAopaSgAopcGjBoEJik207BowaAI9nzVVu1x3q5j5qp3p5rCtpE6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toDfLRurhR6CBVp20YNIppcmgobtFOUdaZk05cgdaEB5P8YD/wAVTaf9cl/9Cr5o+Omq3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hu7iOJJFARZGAHyj3r6T+LRJ8VWwJ6RJ/wChV81/GOQTfFLxAfSfH5AVzzbUmezgaabV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QvM7nHVmJqyLST/no35mtDwHoza5NLDJIyImMFVzXoMPw1tyP+PmX/vmuadWyO6pXjSd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o351Ktkf+ejfnXqKfDO25/0qX/vipV+Gdt3upf8Avmub2xmsbA8+0+IxgDzCa1Y7dmGd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f8vkw/4DVyL4d2ij/j9no9sV9dgcSLOWQbctioJ/D7MpYk16HF4Bthn/AEu4P41J/wAI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/AqPbB9dgeQXOi4JBNVf7MWPPzV7O3w10mb70lwT/vUwfCnRT1Fwf+B0e1QfXafY8Z+y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9oHwp0Mf8spz/wBtDS/8Kq0L/nlN/wB/Wo9qg+u0+x47b2fNWhZ4r2G3+F2hD/lhJ/39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Qsf6h/8Av61L2qD67T7HjUECMxGOlWBaL6V6vZfDrRPtMo+zPx/01atFPhzoYx/orf8A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GsdFbI8VFqM1ItqMV7cvgLQhx9hX/vpqlTwHoQH/AB4IfqWqPrkCHjv7p4eLcU9bcV7k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ofxBp6+CNE/6BsP5UfW4sn64ux4ctuPan/Zlr3JfBOif9A2H8qengrRB/wAw2H8qf1qB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UZqSO1WveU8IaMvTTbf/AL4qRfCejj/mG2//AHwKaxUCXjYraJ4VHaqBUy26ivcl8K6O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Apw8L6QOmnW/wD3wKr61T7Gf19fynhyQipkswe1e3p4e0xelhb/APftalXRNOXpY2/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9kNY1PoeGi2UVbtbdQea9oGj2faytx/2zWqesadbQWcZW3jB86PoP9oU/rCtsP65Hsef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1at4S2n/AD0Qf8DFdONPtB/y7Rf98UGwtsH/AEeP/vlay+sMf9oW+yYNrNYjrcRfi61L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i/wC+1rT+xQAnEKf9809bOHr5K/8AfNHt2P8AtH+6T+FdU0q0ut0uoW0IxyXZePSutXxh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T/v4K477NEP+Wa/lR9mi/uL+VafWXawnj7/ZO8i8b+GIh82sWv8A33QPiN4U/wCgtF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Zo/+ea/lSiBB0QflU/WA+v26Hdn4j+FR01SM/SN/8Ko3PxC8NyE7b8MB02xP/hXJiMDo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D+0P7puHxxoZPF1IR7W8n/xNC+N9Ez/x8yn/ALdpP/iaxOfem5NH1gj6/I6CXxxpO3A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/E1ws2oRyTuwguGUnjELVtbz6UBs0vrCF9fkYv26P/n1uf8AvyarXWpRI0aG2uAXO0Zh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q4/0vSuP+Xr/ANpvS9ug+vyOavLOe5VgtnN/3yK5y98M38jHZZzf98ivWvJK9BUkcTN/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+54r/wAIhqp/5cZP0pP+EP1U9LGQ/iK9t8mgxcdKPrLiL69PueI/8IXrB6adIfxFNbwT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17aYyP4aNv8As0vrTJ+uz7nhp8B68c40+T81pv8AwgGvH/lwcfVlr3PYaPLNL61IX1yo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05/0QD6uKB8ONdP8Ay7J+LivcvKHpTWhHtR9akH1yZ4f/AMKz1w/8u8X/AH8/+tSj4Y6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P/61e1GM00xEjrR9akH1yZ4ufhfrJBzHD/38/wDrVE3wv1kfwQ/9/P8A61e0NDURgqli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g/DDWv8Ap3/77qJvhjrPP/Hv/wB917V9nFVJ4gpbnApqvMSxNR9Txy08AamYz+8t/wDx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f3lv+tel2cX7o8U94/lPFaRrSIeJqdzyOb4aanMT/pFuv4H/ABpI/hVf/wAWoQj6If8A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ftpkfWZnmi/Cu8/6CUX/fupF+Fl2P8AmIxH/tnXpCw0/wAvA60/bTH9YmedRfDa8jP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/69XoPAd2n/AC/R/wDfv/69duEyalSBmHWj20zN4ifc47/hDbvH/IQj/wC/dMPg675/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7QxDB5qMwjnmrVWbF9Yqdzjf+EOuv+ggP+/dMfwVcOp3X4I/65/8A167PyqTy88Vm5zD2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JH/AC+t/wB8f/XpP+EJP/P63/fH/wBeu3Fqp70fZF9aa5pD9vPucL/whLf8/wBJ/wB8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YaVcXC3sjPGu4fKor0trVQp5rlfGa40C+/65mmk0aQxE0zwa7GZWPU1774dJHw98J4/5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rwK5+81e+eGufh34U/69Zf8A0olr0ab3R6dZWSPffApLeCtN+jf+hNW0ucVjeARnwVp3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baD5jXXF6HzzeogGM0oGak20mK0IFXpSikB4pc0ABpjcGlJ5pjmgBt6RxVcHg1LfN0qr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5dT4zZ2UbKt+XR5daWC5U2UbKt+XR5dFguVNlGyrfl0eXRYLlYJxS7KtCPijy6LBcr7K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l0WC5X2/WlCYqfy6PLosK5GF4pQpNS7BRtpiGBB3o2ipAv40u2gCA0ZPpVjaPSgID2pg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zs9qAg9KAK5Q5rPv1wa2XUZ6VlaiMNiuat8J00NygBxTgtH8NKvSuJbHoLcVUp+0YpAa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gU3dSr0oA8d+Kp3+NUHpFF/Ovmj4njf8UPEX/X44/Wvpb4lfP45x6JEK+bPiGu/4n+J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5JvVnv4I674RREXV99Ur2C0TANeW/CSH/Sb7jutesQLjNeTVl71jixUrzZIq5p4jzT41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IhWOpBFmplUelPwB2pARRW+D91cVbFojr0WogT2qWNnQ84oArPbeSTwPzpUw3QVoeX9o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JpjIsYoxUoTjmkAFUULGuKlHIpoHpTlGM1T2ArWy/wCl3X1WtFFqlZpm5uj7r/KtONa4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TgM1Ii1iUCxU8RCnoBT8U0gIxFilEeakUZpwXHaq5QGCKl8rFSAYpaaiSyLyzQIzUuDR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fal8qpMUu04qkIi2VT1Vf3Vt/wBfEf8A6EK0Quaqaqn7q2/6+Y//AEIVqUNmi+bpTGgB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0rxUWMyoIKekOM1OEpwSrsUV/JFAgFT7aAlFgIvIFHkCpwtLt+tKwFfyBR5Aqxt+tJtqb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oKn20bakCL7OPb8qT7MPQVY20baAIlhVRVHUYgb7S+Af37f+inrU2ZqlfLm+0v8A67t/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7U4JgdKlxRgUEFcx8mk8qrG2jbSsBTMVM2VbZetRlKzsBX8ujy6n2e1JsoAgMdMMdWSv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UeVVjbSYrVAVHjHNRGMVafoagNAFaRODVG7jzGa0pRwap3Q/ck1YGLYc2SH2px+6abp/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umrQmQutRbOasMtR4xWohNnFMK8mn0jTRQ8zSLGvqxoJbsTQWjOuQalnmFtHtTl64bxJ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GyeTUZfWHG386wrH4keKfECl9I8H3d4n95Ecj9Frvo4OvU1UdDwaueYKlP2bld+Wv5Hp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SrxhZRh7/wAEapCO5W3citHQ/iHpOrv5TSm0uQcNDONrA/Q1pPB1qSvKJvSzXB1nywnr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UCiuax6NxmKMUtFBQyQc1yXjQf8AFPXv/XM11jtzXJ+NP+Revf8Armaa3Lp/GeC3S/M1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+FP+vWX/ANKJa8IvFxIwr3nQOPh74THcWsv/AKUS11095H0OK+FHvXgLjwVp3+63/oTV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X/kStN/3W/8AQmrYU9a64vQ+Xb94sBhikPrUat1p2eK2RQUUgNLnBpgIRUbCpS1MY0AQ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bvu1VR3xXbR+Bnl1PjOpooorUkKKMUqigBuylAwKkAyKQjrVIBoNKGxTcU3mmBJRXMah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LLJ6BNzVQHxSjHXRtSP0grJsDtqK5CD4p6UTi5hvLI/9PFs6j88Vu6f4p0nUwDb3sLk9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atGM0Uq961QChaNlPUcUUCuR7TTgMU8DNKBimSMCk9qULingZpwWgVyHbzWPqhxPj2re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jXLWXunXhneRWopB0pa889QM4pN1BFNIoAcG9acp4qNRinKMUAePeODu+IUw/wBqIfoK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J4gPrqM5/wDH2r6N8ZnPxHcf9NYx+q187eLF3eP9cPrfTH/x5q45bs9zBs9E+EkfF83u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6+EseLa8P+0K9HQV4tX+IcGI+Nk8Yqde9Qx1MveouYEg6U+mDpT6LhYKM0UVJRLE5Her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asxSYoAWWLYeRUXlbea0kRblTzzVaSIxEgjiqQESrwaAM8Up5PFLgDp1rVK4rkdmv7+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nU1TsRmaf/eH8q0EXk1wvdliIOTUqjrTVXk1Io5NYliqDipEHHrTkXinqvFUgBB1p2KF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j2pQvrQFpwTFAhAv40u3ilC04JTRIyl/hp20AGjbxWiJEVeapasm4WHtdIf51oheDVO/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oaYD2XOaTbVkpUZWqIIgtO207b7U4DFAEWylCVJSigtDNlGz2qTAowKAI9ntSbPapcCj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s9ql20baAIfLHoaPLHoam20bakBEiG3pWdep/wATLSvTzZP/AEW1a6L8tZ16v/Ex0r/r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6RSbakIpu2gBm2jBp1FADMU0rTqKggj20bacRiigCFl61GUqdh1phWoAhK4FMNTHjNRM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ErVhhUdAEEi+1Ub3iBq0XGaoaiMWzkdhmrAxNPX/AEKP6U/bxT7FMWaClK/KatCZGV4q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zuwRF6k1qIw/EGvWfhrTZLy8cJGo4HcmvKtF07xh8fvE/wDZ2k+ZDp8f+u8z/URL/eJ9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ah8V/iJa6DpqsYjN5ECr93rzI3+zX3T8P/Aek/C7wvBpOmxgbQDPPj5pX7kmvpcvwTS9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ucYmWGpy5aUd3/N5f5nGfDL9mTwj8P1jmnthrmrKATPeKroh/wBlegr1iJkto/KijWNR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VE1No/L/ANF/56BHZt3+7trp/M9q+ki4pWR69HCU8NHlpqxJ9prmfFnw38LeOI2GraVC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Ue4YVX8XXchZIFtvMB7+VI3/AKDV/wAH6pJe20kM8PlGMLx5ZX+bNT5k9DWVBTVpo8J8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7XHmy6z4ZB4nK5mthu/5af3l/wBoVBHKk0SyxsHjcZUjvX07cxx3NvLBKiyRSLtdGGQR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PCB+Im0qMFdKmBnsWPYZ+aP/gJ/8dNeFjsKrc8Trw0vZP2fQoUnY0tFfPnrIrueTXKe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6B/49XWMPvVyXxB48O3XuAP/AB6pRpT0meIXvMjGvb/D0mfBXhhfSzf/ANKJa8VuY/ma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3wyf+nN//SiWuyktz38Q7wR9A+BhjwXpn+4f/QmraQYU1keCB/xRemf9cz/6E1bKj5a6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GZpQeKcBijFbDGg4ozSilpgNPSkbrTs01vvCgCLUDgCqasKs6ieFqgrGu2l8J5lTSR2V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tLcxxaraXGkzHvcJuj/76FdHbyW19EJreVJYz0aJty1qJxktxQmRS7cU8LgUu3NBlcbs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qkFyPy80vkipQuKXbTC5h32kR3V000q5NQ/2Rbf3K6LygeooFrEf4BU2HzHPLokEnA4p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pFID/fUH+ddAtlGDkDFWYpZbf7jEUJWDmOZj8Hal4dlEyx3DWg++EIdP/rVvRxKVzgj6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4D8KqjB5xVolyK/lj0o2e1WcLRhaZFysEx2pwUelS/L6CnAKe1A7kIX0FKFHpU3y0vyn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rq7f6dIPSuvIFcXqzf8AEylHvXHiHaJ24T4iKlXvSL0pRxXmnsjqTFG6kzVkCgYp6iog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jXiVDL8RZCe1yg/Uf4V8968BL4x1eX+9dTHP/AjX0Rq7CT4gS/8AX4P5189ajFv17UG9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xy3Z7eDPTfhSMWN3/v16DFXn/wAKxixu/wDfxXoEVeLV/iHFiPjZaSpF71GlSL3rnuZJ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p1K47ABmnYpFFSAYFaEkYGKlQcGkAqRRxQA+KYxNkVpRFLyPB4NZSryaswsY+Vpp6iYl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1qupK8mtZZFnTaetUprUxkntXVAm9iLTx+8uP94fyFaUa9az9PHzz/74/kK04x1rz5K0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9Rg0Y60d6wZaJk71IOlQI3WpFNNASqKWkB4p4AqwGjinA0zNOGDQIcOKUHNNp64NNCFA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A4rRED8cGqF59+1/67D+RrRPQ1n3gxLaj1k/9lNMC0elMNBNJVEB1pQtC96eo4oHYbij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ZijFPopgJt9qNop9FIBmBRgU+igBmBRgU+lAzQA1e9ULsf8AEy00ejSH/wAcP+NaODiq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D/dkP6CgC8VFJgU49KbUgIUFNwKfSEUAR00jFOIoxkVBAyk207FJQAzFBHFLSUAV3HJq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J3SYNQi+tz0lFYOvSTs5Gqg2risvWoWGM1axkVEyda3JIMZFUr9f9Dn/AN01obOKo34x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Bj6eM2aVJsO003TB/ocdW1j+Q1qQMgsPN+fsK5v4sa2NK8JXrDvHtrqWvPs8e0d687+L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5+8+K3w9udc5x4jn9jLk3sRfsQeFYtQ8Ua34inTd9jj8iFiP426mvr+dN8TZHY18ZfBn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+srOCwu1u5POaRt3YV3Nx+0n4ucER2ekxA/3hJ/8VX2Cx+GjHlTPAyrJMbh8MlKk+brt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eH5U+/6r/wDHq9MgIeFG9VBr4f1Pxl42vL0znxpNaHOfLjkbb/6FXfRftGeLI4lg+26W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vf79ZLMqEWerPA42dRr2SS6e9H/5I958X+V9th37M4/i8v8A9mqfwNb4uLz7n8PTZ/RV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xfrsiuPFa6ey8A2SrH/7NXP3f7QfjbwrFLJpviz+1ZLj7yzIsu36bjxThjqU3aJz5g6u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2P96N/uufdTL2rg/jVpHn+Eob5V/fWM6yKcc7T+7Yf+PD8q+PJ/2r/ibP/wAx+KL6WkX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Xj7xZq1ppmo+IZLmzuJQskMcKAMPoFrpqV4Ok7nxlLiLDVasacYu7PZttG2ofNo82vi7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XJ+P+fDtz/wH/wBCrppG+9XKePm/4p65H+7/AOhVqi4fGjyG6X961e36MgXwR4YP/Tm/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3Oxr2vRpN3gvwyP+nN//AEolrupbM9zEfCj3jwK2fBumf7h/9CattT8prD8DceDNM/3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wprrjseDL4hTKR2pvnH0o832pfM46VqITzT6UeYfSgS57Uu/2oAbml7ilAzS4AYUAVdS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C4zWaZPeuyj8LPNqr3jrZTHcoUlRZFPZhkVjTeELTzDNYTTabP13W7YH5dK0d2O9J5xF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2lD94sGtQDuv7qbH/oNWrHxzp0sogunk0656GK8jMfPs3Q1Yjuyvc0twlrqURju7eOdf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e6NsEinVxyeFPsRL6NqdxYHk+Szl4if900i+JfEWjHGo6Supwj/lvph+f6lGoTSBU1LZ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/wDC4ND3bPsuqbvT7BLn/wBBpP8Ahbej5/489W/8F83/AMTVXI9nI7kDilHNcSPi3o+P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N/8AE0o+LekHpZasfpp03/xNMh059juAOKVVznmuH/4Wzpf/AEDtZP002X/4mgfFnTP+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/wAKCfZz7HdiMGl8selcOPizpg/5h2tf+CyT/ClHxZ0z/oHa1/4LJP8ACkHs59juPKWl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mf8AQO1r/wAFkn+FOHxX0w/8w7Wvx02T/CkHs59jtfKX0pRED2/WuKHxU0w/8w/WP/Bd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Yf8AmH6v/wCC6T/Cmg9nPsdqIR6frR5Q9P1rjR8UtM/6B+r/APguk/wpf+FpaZ/0D9X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D2c+x2PlL6frXCav/wAhWb61a/4WlpuP+QfrH/guk/wqld3Ud7cyTRq6q5yN6lT+Vc9a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1I16UtFFeeeuGaXPy0BadjiggZT4+tJtFSRjmgDxa7Ynx1dH0uifyNeBsCb64Pq7H9a9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/wDTZz+teGDaZWNcUnue7g1o2ehfDHiwn95TXoEVcB8NBt0+Yn/ns1d3G/vXh1pXmzir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9KpRP71ZVqwMiZetPXoajXmpFoAcKdTQM0uOKYhVbrT1fiocc05RgUgJ0Oc1IGwDUCHA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piGzWjFOsqFWAzWYqjPWpozjpXZTIF02A+Zd/wDXX/2Va0gu0VBooDQTk9TK1XSmK4Z/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TmkwSATU8s2wEYqlJPnPy18bnmIofVqlH2/JM9LDU5qcZ8t0VrlX8tJYj/pFt80ef4vV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2xW4XILD5geob0rHMjGYgcAnqewrSieNYTDGArPzj19a+V4fxlf6rUwvtI6/D73vc3+R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lIJ7m5l/5bt+VNhubiLrOx/Cntb7Osq/lUfk5z++A/4DXDP+2vt1/wDyZF/7N/L/AOSl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O1IL+bH3/8Ax2qaxKOtyo/4DUqxKR/x9L/3zTh/bdvcrx/8CVw/2b+T/wAlJWv5j/y1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K9wsRcHP+zVP7IpPFyD/AMBq9p+nETiXzA2PQV6mXU85ljIe1rXXX3lsclb2PI+WNjZ7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nxQecVT1AYnsfeb/ANkari9aqaiP9IsP+ux/9AagCQjrSqtKeppVHFNCG015AnXmpO1U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z5T8vrXBj8TPCYedeEbtJnTRp+1koIf/AGlEOMMPwpV1KI/xn/vmlNvGi5aRce1QtNZR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w/10xX/PqK/7ePbWVw/mJvt6HoGP0FN/tDHSKQ/Rai+3WS52rIfxoGqxLnZC5/GhcaYr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/sun/MS/2ix6W85/4BSfbpT0tpz/AMBpn9sZ6R/maP7Zb/nmv50/9dK/WC/EP7Lp/wA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xuD/AN8/41J9rkieNZYWjMh2ru71DFqokm2kFadqUokuLDHaQ/8AoJr28t4mqY6sqLit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3uX17VKBkVGKkXpX6AeIGBVK4X/ia2X+5J/7LV6qs4/4ndkP+mMh/VaYFkrTdlTtTCKA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xs7NtC1LVO9G+2mU+hqW7AV31OAdGzVdtaRegzWBhh2pN5x0r8bqcY43m9yEUfR08BRN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WoW1eU/xKP8AdFZKcjPXNSKGP3Ulb/rmK87/AFgzfGTVOEvef8qOlYOhTXPJF03kz5+d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mALH8aoLBdN92ymb/eKj/wBmq7DaXJlV5FjRV4I3c17WWwz2WIhVq83JfW+hx13huRqK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1qkoAOfSrmpH/S5fw/lVH/llJ69q8HO5L+1qv+JfoduE0oo6WE7olPtSstJb8wr9KcRX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9yLZwaqXcQaCVeuVIrQCgrVO5GAapCMXRIPMtYs9KmunETMo5qLTrjyNOgx1IpHXcC5P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nmsHxnph1LQrqJQCNuea3ycZqvcxia3ljPRxitI6SuZTjdNHxzeNcWlzLA80hKMV++aq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c16f8X/A76XdHUYU/dyH59o6H1rzDbX1NGalHmR/PmaUcVgsTKjVk7oTavpQAo7Uu2jb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+0KWz15+tJupQtG3Halcjnn/ADDMd6734O6L/aPiYXbLlLZS2cdzwK4mztJtQvIrW3Qy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SXgfwtD4X0eOFQDMw3SP6mvMxtX2cOXufY8L5ZLF4v6xJe7A6LIoyKjyeaMmvnrn7chh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P/EjuB7L/AOhV1B/irl/Hf/IEuPov/oVbKRpFe+jyKvcdPUnwr4Y/7Bw/9GSV4f617xbr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NOX/ANGSV6NDZntYn4Ue2eCkCeDdOHfZWxEoIYZrH8KoU8J6cP8ApmK0kyuc13LY+ffx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T95weKjWbb96myTZB21QiZ4lXoaiHNRKZD16U8A0AWExTXAY9ahOR3qSJC2asDL15iuz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p/FvRrm9XTkttYuNKZHcEwBTvx/vV5r/AMIrq3/Q7ar/AN8LW9PY5504t3cj6BFxGehp2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/wDE3h//AI9P30X/AE5vu2fgdv8A7NVFfHOp6PJ5V5BkrwRKGjf/AL5br+VUp9zdYJzX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rF1qYgHBzXP2fxGs5ABOZIm9xVq71q3v0LxSK6n+7WjqK2hxTw1SlrJGZeeJtRgPEhOK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ms28fzGIp9jGAKyuSjeXxhqh/gz+NTR+KtTbrGPzrPijWrkMSVomF2Wl8S6gRzGPzpf+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zpgijHalEUdO4XJf+Ekv/wDnmPzo/wCEjv8A/nmPzpvlJR5Sf5NFwHDxDf8A9wfnT18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EI09Kesa+lTcRKuv3/8AcH504a9fH+EfnTVjX0p4jT0pDE/ty99F/KnLrd7jov5UbF9K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1q99F/KnjWr30X8qVUX0qQIvpTAWLULiX74WrCuzDmoo1UdBUq4rnne500Nx1FFFZHeJ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u0VBA3fUkTc0zYKliTmga3PDVy3inUnz/wA/H8mrxaO3Zmc+9e12g3a1qb+guP5NXltl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bM97CfAzrvh6uNKOP+erV2MAO01zvw+th/ZJ/wCurV2MFqNteDU+NnDV+NkEWeasxk1L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gBWZiRJmp06U5YBUqw0ARKKf2NSeVikKcUAQ55pQc0MuM02gB4OKXdxTMUmODWsREsTH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1NXYkNdi2OdlrR/3aTf9dG/nWkvzqazdIG9Zv+ujfzrTQbAa8+fxM6FsZV98ufrVI9DW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RQR71jXdjbRkhYY+PavzDiHIadWpPH1Ktl6f8E9vB4jRUkisepp9sT/aEH+439KZV7S7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T7n+ytfL8NYOdfHKpD4Yno4qpGlBcxXmm3FhgcUxCr5BYjjtTngCs55OakjjMRLBgOO4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lDFStG8juWkCCPZzz+lOJQd/0q5HeMM/Kv5Ukl4W42gfhXqVMPlHJ7leV/Q5/aV/5PxK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37g5/vVjom58mtrR48W5/wB6va4K/wB9qf4f1OTM/wCDE0qKKK/aT5MBVXUR/pFh/w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Bg1U1Dm5sB/tt/6A1BZMaUdKCtOVeKEAgrK1H5byA+xrV71lasMTRH2NeHndRwy6vJfy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t3cJKAEGKpLp92Z7n99iKP/AGP61LBHnNamjrNc2dxZxWvnS7+ZI925a/KeE8HRxeKl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+NqOnT5omWNNnx/x84/4CKUaZcc/6V+SitWaB4JCjjDDqKQYxX6n/ZOBWkaMbeh4KxVR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JfH/wC+V/8Aiar3WnzhSftkn/fK/wDxNbLNz1qvct8vWqnlWD5f4UfuRSxNTuZYnxs9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O3lZM9evFRS7DsCRrGijACilUZmsh6u3/oLV+L5FJwzmnFfzH0OIivYyOhtpxIMirq9K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jmJnJ+ZPSngYr+hLHxz0Cqc3/Ics/wDrhJ/NauVTcZ1229rZ/wD0JaYrl4qaTbUxUU0j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MM5xUrd6jPWosWvIyj4ctD2fH++araxo1rBo+oeXCMmFv5VuF1H8Q/OqOsOG0i+AIJ8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w0fsr7jdVp7XOWhGYUPsK1NG/wBc3+7/AFrLt/8Aj3j/AN0fyrU0Y4mb/d/rX4ZkVT2e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sxH8GRtYpMcUz7RD/wA9Y/8Avqj7RD/z1j/76r999pD+Y+P9nUOa1JNt9Nn1H8qqBefa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djiqdfg2dSTzWpb+Y+swy/cxOlgXbCo9qcRkVTi1W2hgjWS4jDY6E81LDqdrccJMrV+7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P3ny8qU1uiYIT0ptxi3tpm77GqaE+WNx5BqC9/eQTHtsauxGRzFiubCD6U5lODRp/Onw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Z05w1QyN8tT3I+Y1WeqAo39lFqVtJb3KCWJxggivFPHXwilsjJd6WPMi6mLuPpXuwHHN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KVeVJ3izy8wyzDZlT5K8fR9UfHs0EtrIY5kaNxwQwxTK+r9T8J6ZqyFbqzilz3KjNYr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Kv0r1KeYwt7yPzfEcGVlN+xqLl8z5qVSc4bHtjmtnRvCmra6220tXP8AtyjAr6Ls/hvo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0LDNbEemQQrtiQIo7KMUp5j/ACo1wnBi5r4mrp5HB+CPh3aeGIFkdRNeEfNIw6fSuxAN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Xj1KkqsuaR+lYXC0sJSVKirJFE5o3VcNqMmmG161kdRQLnmuV8eM39hT/wC8v/oVdr5I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P7Dn4/jT/wBCrVIqHxo8eRd0gHvXvmP+Kf8ADg/6hsf/AKE1eJPbhZCQBXs8Nv8AZtF0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ya9Sjsz18Q7xPcPCvHhXTs/88hV9uQcVR8MjHhbTv+uQq9Hzmu1bHgfaIxEz9aljiEfW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qhEoZSMUYFQqpp4HHrQAECgHFFAqwOd8bos0FtvHQtXGfZk/uj8q7Px58q2mP9quRrqp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9oqOeO2vojFdW0F3Eesc6Bl/KosGjFXynGc3qnwq8O6luaCOXTZT3t3yv/fLZFcNrHwX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FqC9lJMMv67lr1eSUoTSxXRFRynfTx1emuXmufNutReJvCfnC/sLu3VU7xbon/Fdy1yk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fTZnYdcPtX+VfYQu8VWW104f8w2z/wC/K/4VMaTvudUcbQf8Wl92h8tJ+0CFHy6OxP8A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L+0POPu6Ex/7b/8A2NfUitpi/wDLhar/ANsV/wAKnS409elpaj/tiv8AhTdKXcp47CLa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aIuf+gA//f8A/wDsaB+0TdD/AJgDf9//AP7GvrS21DTx/wAu0A/4Av8AhV1dSsP+feA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yl3I+v4b/oH/ABPkIftC6nnA8Myf99t/8TUq/tBaq3TwzJ/323/xNfYEWp2fpCP+Airk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AHyK1jSXVh9fwv8A0D/ifGv/AAvrWj08Myf99v8A/E0D48a/28Myf99v/wDE19pWuo21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7q4z+Vaq2koHNkf+/VaRoRfUf1/Df9A/4s+Gv+F8eIP+hZk/77k/+JpR8efEA/5liQ/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nFpL/wA+R/79UfZJP+fI/wDfqtPq3Zi+vYb/AKB/xZ8Nf8L98QAf8iq//fcn/wATT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5FV/++5P/ia+5jYyY/48z/36qI2Mn/Pm3/fql9Wl/MaLH4b/AKB/xPiFf2hdcHXwq/8A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f2htb/6FV/8Av5J/8TX2ZNc21u+yVUjb0dQDU/lf9Orf9+qz9lLuV9ew3/QP+LPje3/a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/wD38f8A+Jr3aF/MjV8Y3AHFepeV/wBOrf8AfqvMZD+/mHfcf51hODjuKNelV+CnykdF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oooAAe9TIcb/APdqEdKlQ/6z/doGtzwyxbN5q7ekVw36GvOtPjPlP9a9F00ZfWj6Wlwf5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SfUVwy2Z72EXuM634d/8gb/ts/8AOuygBxXHfDz/AJAy/wDXV/8A0I121uBivBqfGzyZ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l6URpzUuzFZiGpUi9aEXrUqrxQAzFNx1qbbSMtAFNx1pgGKndetR4oAbR2NKRxSCtIgL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IE8cVnWkHmy88CtGcYgwOo/lW3NoQrJiaLNlZv8Aro3860wc5rM0aDak3/XRv51pDgGu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yKyLmXeTVm+PJqiq7ia/E+Kc0r4jFSwu0I/ifTYLDxhBVBNjHZn7uefpWjZ3aruhfrn5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V49/KyNsqXAdvM/iQbR9K8fKc3xGVu8I3izrq0Y1lZkrxSFj++X8qUxOR/rl/KhJDtJy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I/KuinjKOInKf1OL9HIn2c4f8vCUQDH+uX8qPshPSdfyqAZBPzVOk2B94flWVPMcNUny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JP7VQUWbD/luv5Vr6cyRx7Qwb6Vjhs1PpLf8TFR1+Vv/AGWvosizalDMI0KeGjBy0erO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nc6JDnNOpq96dX7IfKDsc1RvOb6wH+0//oJq93qldD/iYWP1f/0E0FFrbQBinbaNtAEd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mtjaao3iB7u0QjjLfyrwc8i5ZdWS7HXg/wCPEoWoxnIq9BJOtvLbJMUhdtxUVPNa8DAA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IdsZbDMOor8by+WLw9RfVL8390+prKnKPv7Ef2ZoY8bif+A0JavIp+dv++arzwXKkrHN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XiA/vJR+Br2amIz3n+Gf/gP/AADk9nhfItDTmH32fHtUUmj28hy01wD7MtQIbl8/vZz9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HefqtYSr59DXlm/kCWFXYkksY0GEyR/tdaqrbyQ31j3HnN/6DWvbwHEfm1HOAt9YJ6yO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iWZUpvTU3ry/cyNNkjknkljj27zmpEB5pg46VNGODX7u0fHvUB3qivOux+1q/wD6EtX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yf8AXq3/AKEtQZGjRRRQAxlrE8QkiBB/Axwa3qzdV059QjCo6rg55rzsxo1K+EnRpbtH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HKMEK/d6Urqk0O0rWwPDkwGPOT8qr3uiy2kW7zkr8b/1bzn+pH06xeGMxECAAdqbIuak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rqZY1OCe9fL4TCzxldUafxM65zjTjeRVEftR5ftW5/wjL/8APwB+FH/CMv8A8/I/Kvq/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P+0KJgAEd6bU95aG0uWjL7vcVGIs96+YxeDqYStKhUeqOyE41I88RlOiGXH1rXh8PxTR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X/Clj8Ox25yLiZ/94j/CvsqHCeOTTUonmzx9K2jLkaHyV+gptzxaTf7hq3sAhFVLzi1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nZcstz5s5nTf+QfB/uCpTTNNH/Eug/3BUhHWtCCjcr8xqowq5c/eP+fWqZoATsajNSdj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tE/diqwHFXY1/dCtEAmBimeWPSpQme9GwYrUkgMQphQVK/Garl+aAAjANRGpM8GmEUAQ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JL/vp/6FXWMODXKePONGb/rpH/6EKtbmlLWaPMZ4/wB6a9huUI0rRf8AsHw/+g15TPH+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L0Uf9Q+L/wBBr0aT0Z6+IXunsnhkf8Utp3/XIVeTjNUfDI/4pXTv+uQq8o613x2R87LS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pFXNHl1qZiZGKA2Bil8vik8ugBKKKKCzxn9qAeJv7N0E+GobueYvMJUtE3E/KCuf1r5+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rP/AH5H+NfaHiebZFb/AI1z32utYptWRvDFKktYJ/I9LKioiKmNRGu08ArSJk1GI8VY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0JRs46U/FLigCjLBzSRwCrDiljGM1AEX2cDtSrBzU2KVRzVlCRx4q1YrmXFQr3qxYj97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dWz/ABE1OOWWNSFX73++a+pILm2A/wBdEfoa+EvAHw6bxt4o1hptTu7Ui/eFViRTwAp/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ZZTqvirUkz/djStqaOyUopaH0h9qt/8AnrH+Yo+12/8Az0j/ADFeAXv7LUcQT7N4t1QZ6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ZjlabafF2of9+V/xrrUTPnh3Poj7Xb/89I/zFH2u3/56x/mK+fbv9mZoZSqeKr/GP4o1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5v8AxV138nrbrRymft6a6m58fpI38VeH9rKfmXof9uvatPa0ayjPmRElf71fGvjT4eXv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rz3n2u52l5LdRtHzD8elep6N+zbHf6D9ql8TagJv+mcSqv5Vxxi1J3Or21OUdGe++TAY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rS5GpXY7eY/861dS+Bc+lxSTL4ovXRF3rmJORWOBtziuaugpTjJuw+im7acK4zrH0UUU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/wBhqUUy6/48rv2ib/0E0ilueHWc2yy8Qy/3bGc1wegagJdyk9TXWGQjw94ob00+U/qt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rz1rhqq0We/hfgZ7N8PU/wCJHCR3dz+prt4V2rXHfDxceHrb3yf1rs0+7XztX42eNU/i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nrUmKkEOQ9akBwKiSpAKQxc0jHilAFDDFMCs561HuqV161HjFCAbmjPtSUVaAsQNt6Vo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vy1nRcVeGofuPK8v8a0QibTP9XJ/10arinOaqaYM27n/AKaNVpO9cr6mqKd9CXztFUEj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ms28xzivz3ijL8NTwtXFcvvvlPawVSbnGHQqGIT3ECMMjzBVy5shCGweM1SiJ+1W3/X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/wBUa8jKsPSnkFepKN2rnVVk1ilFbGOP4sVaFxI0CR9hVXBAYirQtpBAkgr5zJ/7T5Kv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r+x05yJUO7HvVmzka3aX61CQytkeop9qkkzTfWuHJ/rv1r/hP+OxVf2XJ74x/vcVb0n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1b0n/j8H0r0cn56mdQ9t8fNLm/xanPX/AN1kdFRRQOa/fz4wcPvCq1yP9Ps/pJ/6D/8A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51C09lk/9lFAFzb7Ubfan4oxSAZsxVDUPlntj0O9v5VpAVm6uMSWv+838q8vNUngKy8j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TtP3j9RTraTLH93n3IqkoVFO5sD3apra7tkYgyrn3avgOEnCniqnP/L+p6+YXcFyGmFG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oiMh1I+tKLuNv41/Ov1dVaf8x8+4TFIyDzmqtzb5gY7M1K11CM5YCq1xfRfZ2Al/Cs54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7jSV2oPaqs4Bv7L1y/8A6DUodSE+lNkCm+sc+r/+g1+SZfKLzGCj0l/mfT1n+6kX1FSK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68fLj6pxj/ifN7Wp/wDQ6uVTX/kOv/16r/6E1Ble5coopKAA9KbSkjFJkUFDRWJ4luCI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BFa8s8cC7pGCr61yt9dG8uZJT937qD2r5fP8zhgMFN/aloj0sFSdSpp0K444rT0BQbhj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XRLbybfefvNzX5rwfhpVcf7VbQX5/wDDHrZhPlpcnc0iBTDikL8Goix5r9v0PmDl9ZP+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fWT/AMTGb8Kgt/vGvwbOP+RzP/Ev0PrsMrUInUWn/Hun0qZx8tQ2n/Hun0qZ/umv3ikl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KpX3/HpP/uNV0/cqlfD/AESf/cNJGZz+nL/xLoP9wVIRTdPONPg/3BT271qgM66+8apv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nFACY+SonqbHyVCwzUIBy9q0Yl/c1nR84FakX+p/CtUBFto2+9GCKaWPrWhIySLOartb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NnrQBElsq8lqXaozg05sYPNQkr60AMlWuQ8fj/iSH/rpH/6FXVSy4JrkPiBL/wASQ/8A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1uaUv4iOKmQedXruoLjT9EH/AFD4f/Qa8dmn/fda9e1CQ/YNE/7B8P8A6DXp0lpI9jEf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Sunf9chV5ehqj4YOfCunf9chV5ehrtjsj5yWsmN8winK5xTd1OU8VqZib2o3NT6TIoAb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PWYElSPcucVlixts8xCtbUj8q1mlyD1rWDMZK52J6VGakPQ1Ga7TzSB+9IvelfvSL3qR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X+GgZXI+Y04LQRk06kA3bSgYpaKYBVuz/wBb/wAANVO1W9O+Zbpj/BCx/SgaMT4B20Z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Qb/0WlfUlo6AAAg18z/s62fmandvjOb2U/kqivpK3j2HGOK6qcbFz2L0jIT94VHGYxJ94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VGluA/3RXQctmMuzG0zneh4/vVmxRx+VN8y8+9Xri2XzXPlj8qqxWwEcn7sflTuYuOp89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Ecf89B/6C1fQnhieNvC8YVwflNfPnxQts/GzwtkZwh/9BavoPQtKtIdCtl+yR/d/uCs2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VmMaTedv3VeIDg17j4w0+CLSdQ2wKNqMOAa8NrzsQdGFVnL+u4+lU4zTcGjB9a849Ifk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Ac9aBj2fFQahNs02+b0gb/0E1YKVS1pdmi37f9MG/wDQTSuaxPCHh3+FvFB/6hz/APoa1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vaF/5FTxR/14H/0MV5RZ6D9otfNBrkq7Hu4fSB7T8Pif+EctP93+tddG3Fcj4BwPD1nz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r5yt8bPLn8bJkzz8xqTn+8abGUxUilDWYg5/vGlBI/iNOBQ0vyVIDkbHen7uKiGO1Lmq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0NNqkAyiiitBEkb4zUnmc1AOAaN1bQWhktzb0cg2BJ9W/matR96z9Gz/AGen1b/0I1eT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sPb7prMu+prTPSsfVZZ7aTathdXY67rZFP8A6Ey18rxFRq4rBOlQjzPT8zvwVRQqJyIY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D/0F60r5sR1R02GW6uYD9jubYxnO+cBD90/3WrTv4pUU+XD53+wm3/2avGwGBxNHJK2H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tWnLE86ehkgcUoPu/wD31UcdlqM4ZDYzwkjh/Mj/APiq1x4Zj/5+rv8A7/V8nl3D+a1e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+5HTLF4db6mdT4dy7tpxmrw8NR/8/V1/38o/4RqMA4urv/v5/wDY16dHhLMaL56dVRfl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hjGev/A23Va0k/6d/wABpZbB4oioLTdstjd/KpNNspIbreyMo245xXNlGUY/DZrCdeD0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jUoOMXqbYYYpVYVCBweacvSv2bmZ8vYlDj/P41Xds6lb/wDXN/5rTwOP8+9V3/5CUH/X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Gjn/AGhRn/bqLAowKm5ZKHb+9WfqzkyQ85xu/lVwFfSqepbRJEQOPm/lXl5pK2EqLyOn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/o/HWqscAH1q39o/Kq6/a5p5D5sYi/gzHu/9mr8Uw+W1cwqclJ6n0k6saK5mWVtHaM5l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rkl81Ikd/jAuLcf9u/8A9lUT22pA5F7AP+3f/wCyr34cJYu2r/E51mNHqgk0+c56UwWM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j/j8h/8AAf8A+yqtN/aa/wDL5B/4D/8A2VYT4TxN9/x/4BpHG0pbImSCRGGTxipbhgtx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DVd5JvLBJ60XYJmt8/3/AOlaZFh/q2Kpw/vGVdqdOTRrLIf79L5h/v1VXGKOK/Zec+b5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qxSk65L83S3Qf+PNSZFVIADq91x/yyj/9CejnJVNM2PM96PN96iGBRx6UrsOUe0vvURl9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UXYcpg6nfPfDbnagP51V2bgNp3Y60+6tnspFhOWjJwr+tTrp0kzCKLKKwyz+lfh2aYPM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v7P8vL/kfU4apRpUefoR6fa/aJ+R8q8muogIWPaBgAVUtLNbdNoH4+tWAMV+q5RlsMsw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zmIrOvUcugp70mKXFFe6jmOU1tcajL7hTVWI1f1n/j/f907/ACj7qE/yqrbkknCOn+9E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1M1lUpwk1zL9D6rDVqUaEeaR0dh/x6Rf7oqdu9R2qbLeNemFFSV+ywdonzMlqNqlqBxZ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rmaoam3+hXH/AFzb+RpmZhWPFlCP9kVI9Msv+POH/dFPetUQULj75qs45qzcD5zVZ6A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PQ0wrmpAiBwauJcERYqv5VPEfFNOwAXOT8xppc4+8aXZ700rx1p3AjLn++aTef75pStN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+Y1ESfWpWUjtULA4polkcrcGuS8et/xI2/66J/Ouplzg1yXj0n+xG/66J/OtKbvKxpS+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5Ne86hMPsGh/9gy3/wDQa+dyxzXv1/PHLZaKI2DhdMt8kf7tevTVkz0sTdI9v8Lt/wAU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aSdGrM8Lj/ildO/65LWmnRq6keF9pibqUNxScUZAqhBupN1LkUAA0ANpM81IEzSbPmqw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jFaWqLwtZzLxW0UZs7E9DUZqQ9KjNdh5iIH70i96V+9IvepKQ6l/hpKX+GgRF/FT+1M/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VmH5bLUD6QNVapJJvJ0vU/8Aat2Wmtxo2v2aNP8AkvJv+nib+lfQaRAds18N/CbW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ng/UJLSW3dt8ckyqu7+LGa6Hxr8WPir8Mr+3s9d1EiSePzYmiVJgy+uRXZGWh1Km5rQ+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K+GR+1V42x/yEJf/AACT/wCJpf8Ahqrxt/0EJf8AwCT/AOJqh+yPuIxZ7UnkDHSvh7/h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X/wCT/4mj/hq3xtj/kISD/tyT/4mmH1dPU9e+JOnyXHx78MoqAjys/+OtXv2n25jsIY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9qXxw8Qatr9prU93N/alqNsVwsKqVHI/Hqa6a3/an8ep/wAxLf8A79pGf6Vh7VXsNYdo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A1OTOT5TMc181r1rD079pjxl4g1CLSru9h8m5+R/9DT7v5VvLXDWmpbFwpezHqvFLtp6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bRtp+RRkUAN7GqPiA40DUD/0xb/0E1fPU1neJzjwxqZ/6Yt/Ks2ax3PBbvjwh4k/69V/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dHuO/wAhrvLoY8A+Kh/fghH/AJFWvP8Aw9C8Gk3I5HyGuSpse7h/hPVfA1h/xT1hz/yx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xfBHHh6wz/zxFdPb96+crfGzzJfHIjTTx/fpy2Cj+OrAf/Zo3f7NYiIRZJ/eqQaWTyJH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MhtNB9hVKNyXKxi/2c3Teab/AGY/941trdR/3BUizxkfcFaqDsTzo5uVDG5WoPm55q5f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7qhaGg6iiitAHIM5FSLb5FRpxzUiz4GK6/sEGrpK405Merf+hGrGHPQVFpPFgn1b/wBC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rzXuaXMva465qdSzVZnCgnimR45qShIwalUdaBj0paZQUUUUgH0UUVZA3bz0owcVJgUY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xU3FKpFKwEOG/wA/jVdg39pwf9c3/mtX+On+e9VnI/tOD/rk/wDNaLAThWNKI2NTZo3V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a1Ew2uuRVnfRvqXG+49ip/Z6/wC3/wB9Gnx2gj4AP4mrG+jfUxpxj0Kc5Pci8puy0hib+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G9v71UZEBRwPuGqk0TsT8laW4+tRNnnmoNUZo0qDH/HuCf8AdqRLEKeIAMf7NWwxHenp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7pFSmyv5LgfdpjRSf3TVwyn+9URlPPzVVzK5SXzFY5Wm2UbPq10QDnyo//QnpLm4ZH4ar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d/yyj/m9Ua9C55b0eW9S7myeaMv61ZhcrtG/PFRNG/PFWiW55qI7ueaA5itJBv25HSpo4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pSMUE8/QYFo206igQhHFRnqakPQ1GepqgGUUUh6GgBCeKiLU5u9RHrQWOPQ1j6pFL9ju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rVPUs/Y5/8Acb+tKIjFsh/ocP8AuCpXFMsv+POH/dFSPXSjMz7gfOarOKtT/fNVnpMR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ZNSC2lI4FR11Oni2+wp5n3sCqSuS3Y5k2Nz2AqM2Nz/dFdeYbbHSojFbc8Vp7Mz5zk/s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/sV1n7o/Oui1MxwWu9PWrVlFH9mDOATRyD5rnJG0ucfdFRG0ueflFdsVt/7o/KoiLbn5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NaXHOVFcx43sM6Ic/wDPRP5164be1kB+UVxHxZsIrXw/aSRcbryJT78mrpx5Zo2pT99Hg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RhXstxaLaWWlKvewh/lXkniQf6ea9i1kYtdJ/wCvCD/0GvUpdT1sXsj23wy//FK6d/1y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DMePC2nf9clq6qferrR4P2mOGDzSgA1GFI705BiqESBRS7RTKUA0ALmmbvmp22mFfmqo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mkq/qo4WsxuK64bGbO2qNqkPQ1E3eug8tMhahelI1KvSpLTFpf4aSl/hoEQH71Pph+9T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LtHk0u+2DdiI5pauWnOha1/1zX/ANDpoa3IP2XNNt5viB4wYwqUjyV46EtzW58bNBtN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kPmSxq3H3h5nen/ss24Gs+MJwPvTgfqa1PikfM+N/giLtmNv/Ijf4V0xPRp7Hp//AArf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8BI//iaVfh14ZXpoWnf+Akf/AMTXR0VqiebU57/hXvhr/oBab/4Bx/8AxNH/AAr3w1/0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/ia6GimNSsfLngvwHos3x+8R6W+l20ljBas8du8Y2BgwHTHvXTfFz4c+GdO1LwnLbaNb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ADLxwat+AbcP+0T40n7pbEfm610vxXgF5rPhCFuQ19n+VZ2Qc99B/jb4feG7XwtqFzb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JUgUMpz2rwxetfSvxA+XwTq//XE/zr5qt+c15tf4mWtSdTxS5p4UYo2VymhFuo3U7ZRs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f+KW1P8A64tWtsrI8Y/L4U1Mf9MjUM2pK7PKoQE8Ha8395Y1/wDHq4xLZRpt046CJv5V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R/3jH/6FXLRqx0K//wCuTf8AoNcdXZHuUfhZ6D4QUrolgP8ApitdRCMZrA8KIBoth/1x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XebPLesmySiiisgHt/qTWpY8aZj2rLf/AFBrUteNOH0rSnuZTWhXVKlVKiVjjOOKkEmK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zctVZB96rF8c3DVBHyDWR0odRRRQA9cVIAtMjTdUwgOK6aexj1NfTR/oCYrQt2IWqmjQ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BYwoNcco2bNkRSUkfQ0rihBjNQWOFOpop1SAop1NFOoAKKXbRtqgHUUu2jbQAlApdtK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N/yGYv8Arg3/AKEtXVXmqjKP7Zj9rdv/AEJaAL2KMUoGenNG1uwqUm9jK4Y9qMe1G2T0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Mq6I8DFJxUogkb+An6UfZZT/AMszmn7OYXRDSjFTf2fdHpGfzFH9mXeP9WP++l/xpezk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qas/2Zdj/lmP++l/xpPsN1j/AFY/76FHspdjRVEiptNJgirJsbnuhpv2OcdUNHs5Ccky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SemOaabWY9I8/wDAxQoNkXSMu5Uc/Wn6MT9suv8ArnH/ADepbnT58H5cHPTcKf4f0+Ua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v/fq1RqPZFc6ReSnVJLE0ZOT/wCO4qHJpcko6Mlu4Gm9qWikSIBileikPIoAbRTsCjAo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kUwjmmmBHgUm2n7aTFMCErTGXk96nK8Uxl5oAhIqnqI/0Of/AHD/AFq+RVTUR/oc/wDu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MWsQ9FFOfvVizsJZrZSvpR/Z03OTj611KLsToZE/3jVZ6t3S7XIqo3es2IbRRRSAaepr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1rbs/wDUCtKZnMe8zLwKi3StUzL1IqPzWU9K60YlbVT/AKIAf71aFjzaL/u1n6t/x7D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Nf8AdqSBZF+WqUiH1q08vFVZHzmrLGQ5xJWF8Uvn8H2o7/aov/Qq37YZWWue+JJ3eF7V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9zSH8SJ4P4kX/iYEV7FrI/0bSf+vC3/wDQBXm/iDTg+rsdtera1p2E0395/wAuEH/o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xMro9g8O/wDIraZ/17p/6DVmPvVbw9/yK2m/9e6f+g1ZjHWu1Hh/aYU4HAo204LWohFb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gxQAgOaTvS5xTC3zULQCpq33VrJl7VqaqcqlZrjpXRB6GbO1PQ1E3epD0qJ+hrqPKRCa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qSkLS/w0lL/DQMgP3qfTD96n0AFFFFABWppoz4Y1/wD7Y/8Aow1l1r6cP+KT14/7UA/8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0a37MM8f2rxZj/n5B/U1e+IB3fH7wd/uD/2pWZ+ytbCeHxVck4P2tYx9Pmq94q/5OO8N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V1SVkelHY91ooopGL3CiiirKPFfhiBN8bvHkvogT/x8f4V0nxEAbxd4Qj9Lkt/KuW+E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v5ij/wAero/H7k+PvCS/9NGP6iglHSfEjjwRq3/XE181W4ODX0d8VTjwLqX0X/0IV87W3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dER6wyc808QyAdak3e9G73rlNCPYR1pMU+mtQAlc/wCPf+RUv/ov/oQrcPU1gfECbZ4P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oZvS3PKLhtvg7VM/wDPaH+b1za34XQ72Py+qEZ/CtfVrjHgfVD/ANPMI/8AQq5aG5/4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U2Pbo/Cz17w6u3SrQeiCtqLvWToo22FuPRBWtFzmvmqnxM8rqyWiijsazGOc/uDWtYSQ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3WNYrk+Q1WbbSUMKy7jkirhoyJbGmyq3Ikj/AANV2gJPDKfxqD+yEP8Ay2NINGAOfONb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oIuhqe94mYZqCM4BoLH0UUdqCyxZAvLjtV0rtz2qvpsLHLb1q0xMhKv92uylHQ53oza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sf8AYqbfGuQTzUGjlv7Mth/sVN9mDZJrinubrYYcHPpSAYoxjilrmLAU6minUAKKdTRT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ijbVALRTtvvRtoAbSikpRQAoqq3GtD2t/8A2arQqq//ACGv+3f/ANmoA1LAAyEGtMrH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pzWmdgPNduGSZw1GPltGWMSlMo3ANQ/ZhjOK6P8AtDRZ7AxeVeeaPuRyPuVPpWER1r03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pcQeeXJ4zW9P4bnsLbzZfL8qRG2Yfc1Yvh+Ca4F1KIj5UZ+d/wC7VhZJobjckuVwVxVY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M6zw7odpN4fMstz+9kRnT5x8jdK4+ayaGRkYYKnGKw9W8yGeqQmbH3jXPXx9Je6qex00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KEdqWMe1cw1xJ/eNTW88nPzGvOWMi38Jq8PK251IXAqWC1a4YqgyakXT5Z/b5V/jFXYr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Bj3fvM17yw8Tyfau5y9pbiTU72HqI6tSQqoC9qqaYSdRvn7vVm8JVAM8iubDo3lJ2I8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3VcdNkP8mp67j1qDQv8AkNar/wBs/wD0GulqwlIl1U/vBVM9qt6r/rBVM9q+cq/xGdsP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WBYUUUUwCiiigBpppHFPPSm0AMoooPQ00A2o2pxph6mmAmap6j/x6T/7h/katGqmo/8A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rTE9ibSAI7KH/cFSThZCcVW04FrOH/cFPKspb6CvXSXIc19TmdUG26cVmE1paqcXT1mn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CZozTfWikA53APy/rXT6PteBdybuOwrkwCDkfPWzba1eWUIEcIx71rRmrtMzmXJ2AncK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81W/4SS572kP/fNJ/wAJFN/z5p+Rrs5kYWE1SItCoB4B6VatVHkBQdpxWZqesveQCN7c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69tCImhDgD79Z3CxddDk81CyEZqFvEuP+XQ/Woj4l/6dDT1FY07CLKtnvXLfFOPy9FsR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PxZ5Of8AQz+f/wBauN+IevyapY20SQFP9KjIJOe9aU3ujSn8aOY1YIdTY/SvQ9cdTDp3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NR3f2g/4V32rsxXTxn/lzh/lXZQ2kexiNj2rRW/4p6y/64rViLvVHQ2/4pyx/wCuK1bi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MsUmcUwMTS1qIXzMUnnUm2kKYoAXfmmH71J0NOA5oAqaoPlSs5zjFaWrDCpWXI3StYmb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xUMp4Nd9jx4sqk/NTg1MJwxpetZXNUPU09jwaiXrT36UxkZ++afTD980/saAEBzS0yn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3/Io6p/18RD/ANDrLrXhP/FD357fblH/AI6a0gEfjR0X7LMO3w7rrf377/2WjWE839pb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+Q3qT9l5seFNRb+/en/0EVDNL537TlqP7lp/7Sauufxpf1selDZnulFJketGR61JixaK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w3/Ef4hP2+0oP1at/wAcJv8AiX4RX03msH4F/N4y+IMn/T+o/V66XxWA/wAUvDA/uxSG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wNqP0X/0IV892fMdfQXxc/5EbUfov/oQr59sv9XXk4j4jpRYooorlNBlFFFADK5j4lNs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/X+ldVXJ/E//AJFM/wDXYfyNQzelueRa5EP+EFuve8j/AJNXGog/su757AV2utRk+B5h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1ImGl3Ge5A/lXFVZ7lLSB7Rox/0OD/cFa8Hf61jaOwFnBz/AK2IDkGvm5/GzyerJ80Z4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nP7o1r23/Hiv0FYrE7Tmti3bFiv0FNEvYXzMUebxVfPWjJrUzMa9P79/rVfOM1Pe/wCv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EsM0v7rYvz/xVw1cbRpzVCT956/cdUKMpxujSEctzjy2VR0+aq9xDqNoknk3Vvc562+3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3UREYKx4wEA5b3qK3kBYRohWeL729eD+tfI1MRmGMrS5KsaTj9j4pfM9P2dCnC0438y3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OjbXjPVTW4bkYNYlxDHHqmnsVASZWV/5irUx5wK+syPMnmeCWItZnlYuj7Kpyo6jTrh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zQ5rIsYWWzi/3RWlCWEFeizFbEBzmnDpTXPJqJrlEdVZsFulclSUYbm8Vcsr0NLUe4Y6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cgeLH/LRl+T865amKoUZRhUmk5F8knsjRoBxSDgUtdAh+SBQCR1qF5duahe54Pes5V4R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SXQjHTdUSamhOGXb9TVJczZySlDWyr2MlfJVMwzf3sVClFU4+9yy+I7vq9L4ebU2A2Rn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HbLE4x5fT6VeFfWYXERxdCNeGzOKcPZuwVUc/wDE6/7d1/8AQqt1VkbGoyHt5S/+hNXS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ksxYgHqKuz63a8EFiPZayLWEXNvLtnXIboKq2sczTrEI5fv9QK+cwfEEKlarQh/y7+1/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dDBrtpHKroJGcdiuRVga5aFSpR9xrK164tbe48mEfvf+ecf8P1NQRqW5J/HNevhc3q4q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oQbsa2mX0VnBOjSy7X61d07xDaWU/mOpljHZowf50/TreH+x5v8ARf8AS/8AljJsG1/7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Gm1O702K7EiLskjCqqKfb71fU4WGInTU09Nzz6nKtGclq19BfzM6EgHpxWdti/vGux0b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/wBH+1/Nsj2Kvy9f7taev6DFFpNtPa2dnbm2jQXeyJZNxb7uPlrH+zqldOq3+B0wxMIR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oCw/3iPzro9Td7WVIxDaeTIm4f6Imf8A0GqCTR+d+9hg8r/r1T/CvJdFwlZm6rqS0LcO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K0bLxlZw28kM+6RGPVc5H0qpf28It7WaLT4/JkT/AI+PLXa7d/4awNQmQQY2Qj5/+WQC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wUHOT2OSlShVlaJasNShiuJ2ZxhjxST67bM3lliXc4XFYcirsBVCKisrb7VqPm7sLbjc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ElWW+/8AwD0IYLnnymu/iO0ico0hBHGMVb8N3lu+p6q/mrn93/6DXKa1aLILe7hmj8mM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rOlEG9vcKAfkyR3+UVeV5vWxuHhXnbXsZV8HCm7HQ38iySEhgRntVXNQqcZ5pV610znz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lquLxC5TuKh1S/Gn2bSBd7nhEzjcfSsW1Y23Mx/e5+c18zmWbrL6tKio3c5Ho4bDyrRd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3qMEBetLX0hyctjOGoMdQlG792r7QK1Fk3Vyum5a7uPe4k/9Crp4+gr53KcTXxVTEKp8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EY+Y8vSZptHWvpDkIprhYplUHJxyKfNMjKdvC45NcvcX7vqU0oPRsYqS61Iy26xRZ+Zs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VK1WjOVlT/8AJjt+p+5Gfc3/ALQmMk8VC1/ATgHJrnvt0p8uFnQR/wACJ95qiadp7ldm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/WHDyXtKa2D6nLodQkm/FVNR/wCPO4/3D/Wn2cu+ME8dqh1ZsaddH/pma+soz9rTjPue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5U2cPP8AAKtG7j/vL+dcraufs0XPRKiluCma9Hn5YnPy3ZDrN55l/c7RuVCMsO1Ztxd+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uDyams5Vki1QN08zBz/u1k2Trd6hbMQgt03ck9a+Ned3ddW96DtHzPW+rWhCXc1JTJEx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MSIdwK4HWqkc/wDaU93LJIsUEUm35astCiQ7onZ4yM7mrPD55DnhhcVpN/3fd5iZ4Sfv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GunskBtlzzxXKK+010lpcYtR9K+xp2uzyZ3NKKSOM8AVJDcRmQ7uKykulQnc1QNdq0hw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t+Kbu2bT1SP7+70ptgLZ9OQSY349KwtYnGxVU5bPrUkM7eWi98etTLcauaczRY2qik5q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ICj+EZrnZb4wSspAye5NXV1Ge00/eHKiT+7V20INHTZAGNcp8RZB9msf+vqP+ZrT028O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bax5/wCXqP8AmaUI6s3p/GjitWv1GqyAe1egaxcBBYD/AKc4f/Qa8m16ZLbV5GY9SDXX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aKHUrS7lWFF8u3nVm+Va6abtdHrVdVY+j9D/AORdsfTyVq7FWZ4bn8/wtpp7+RH/AOg1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jxpfET5FOHvUG73pwYmrJJD3pmfelBz3pM0ykwpRSUooGU9bOET61lE5IrV1v7ifWskn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4qKToakqKXoa9JniRKjfepynFMJ+Y06uZs6Yj1+8Ke/So0PzCnyZ28UAMP3jRXJ6x4hl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uJPuwr1rY0rURqVqkoVkbA3KexrihjISqOn1A0qAcUg6UtdoD1PWtkfL8Pb9v+n/AP8A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/lfDxh/evHb/AMhkVvAI/Gjqv2UYB/whF/cn/lresv8A3yBUMaqv7T3yoq/6Oc7R1/c0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wuhkVPNMlwzbf+A//WrnfAOsPqP7Rep3EzFzDC67OpGAF/rWsqi9rb+tj2FScYts+mAB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56VYXV8jpT5kcbNLp9KSc4hc+1VFvN1tu75p1xPmzlPtTUgTPHP2dUD6n47cH72oD+b1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gDP3bdv61x/7M8xkk8XtnO/UD/7PXQ+IZmb4x6bz9y3NO5F9Tc+M5/4oqb/rqn/s1eDW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W8f/AIRdUJ+/Mo/nXjEGUXGK82v8TOqOxaoqEMTShjXKajqKByKKACuN+K0+zwwB/wBN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fGu/isfDEHmPt3zgD8jWUmkjejuebaxdbfCSj+9dD9A1c1dz40l/99f/AEIVm+M/iBp2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eXP2r/VwyKf4T715xrnjTxTMY1gs5La1kdf3TQ8v/s7q4ZaneqySsj6ssbqOO1h3H+AV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Xl3gnxBe6nodvLqtkbG82gPF/WuvsdQ4G05rxZwtJnN1bOtSYH3qRZBWJFf+WPmqdNah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CGtOB/9BX6Cuee43A1uWx/0FfoKEJ7AsgyQae0yqKpbjupkzEDrWpCM6ebzLxx2rGuv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PJbf/StRf+PlzWdbW+fFbZ5/0ZOv+8a/J8/rqnmrk9ow/wAz6XBQTpfM0bt7iKSO008b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zhks55Y7lt1y2CG/vVekS4m1VJP9TbBRwP4qr3gb+3EMvCmMFK8zhfGf7VKHu6xl/i+8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W8zWbFewQvV1FzMaz707dZscf88n/pWjEp83NfpnCfK8qg13f5s8TMP4zOysEDWMR/2F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OpCHJpEmaDT41HXYv8qxpJtmS54PeuXiHNK+XwUMNG86nuonB4fn5pz2NOyunv45ZHbc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Wfay7kI496cJn062kCp0OdnrVyxu4r6HzFYEgfMP7tYYzBwzSjHBV6nvrll7ptTqTw8+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iMdyuJXJ2EfLmozL9jLQzxFiQSrH5s1LqNv9piwX2lGyjHs3pVjS7z7bAPMAMkYw2B0N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f9n1tJ04xlGX2rGtOpOnD2/cl0klrSM4Kj+EOP4av496rr1qQHivrKceSCj2PNepBMcZ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1npv3VfuiSxxWVYXEo1PUV/54uuP++a/Ks8xdehm9WVKfKowPdwlNSoK/cvJKWfPmLtH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u5G3e9Z9oS0suA6jqSy9D/dqdJN1pISn7zulXw/jPaQr0Jx1cOaUubmlL1LxFJU6kZlj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4l/lWkKzNN4u7seu0/pWnX3eQO+VUPQ8bE/xGFZrwefqcp83B8pfk/GtKsS4g8/U5f8A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ncKk8BUVOpyeZeF/iq6uhdVlJKRGERLnmRTjdj0roNEndLN/NQyJEOEx83Nc3LIzoLFE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vXR2lzL5duHlSW5jHKp8xIHqK+LyOpD+z4Q9nr/AOTf4j0cR8Ytvp//ABMDFD5cUP8A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y6fqF1aS/wCrjf5P92tO3uPtBP76OL+/Js2/99VHq+kTWH72X/7Kvs6VKVOav2PMqe8a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b+X9qkH+ruPu/r/FXZXEOoTaRLY38loBFGIvKVwsnH3fl+7/AMCrgdGtGl8twZAUO/8A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1UmneeRpJZGkc9WY5Jr7bCY1UKLg1ueDWhzSL+n3F3z5X+qj+/wDJ/PNa7alJrmjxW5in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uidvf0rllvvJLASuv+7ToZmXOx2TPXacZpYbGuj7rfukulob/iTSbjTrIwHyLgiTmeGQ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9pEeq+IALqIyQIm5gawjPI4IMrn/AIFVzTNZvNLVo0kaS2b78LHhq1jXpzxUakleINSU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7mfXG02KY/YbVQgjH3Se9efalchtg8sY/wBr5a7bxRpwuPKmi+zxxbFj/dv8u761y1/9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OP8Aubq+c4njzxq03Plb6nbgGu2pzl3eNGpBPX7kcf3nrUs3NjZNGLWOGZ1wqb929j0z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ss3lf9dHCrW1bahFcDzbWKTUP+ufyxfm3/stflmUzxGPlTpSTlFfF2sfSyfJFyRm6d4f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7L/z02bmq7BB9n1HUPL/1eY//AEEVpadrOor+6awsx/uTuf8A2WqskrTXWpM0Yi/eLgD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qRXK6fLE8SVS/wATuxwPpUiEAnmqyNxzWdq+om3EcMJ/0qT5E3/w/wC0azr14Yek6tTZ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NVujf61FGhzFa/O3oW7VKLfz4D61T+z/AGe3jtIZf9t7j+L3arOn3sy3mJdskP8Az0Sv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/aGIXuS9yJ7fKoUuREi6i2l6ZLLdRn91/B/fb0FWNHu57kyPcbYQR8kSP/DVHxGxnlsY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8H5auaTjyxivrVXq0sdHBRfuqNzh9lF0m2UNBm3zyH1mc/8Aj1dUlcj4bxnPqzH9a61K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srGaOK8g7Vn6pNPZhFgiZkf7zqc4rQrO1LUfsce3Pzt92vbxcowouTnyf3uxxwRgBYxv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zuF8squR1NV0gYyScYyc1q6fdNcRzD+6MCvynJ8Phcwxtb2+t/h/rue9XnOnCJgCeHz5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Wrp4inU8VmX2nSNZW8Xm+VFHIpkT+J/8tWzYRLs+XIr1Mmp1VmzU17ttmtEloreZxYiX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Kq6xJ/xLLn/cNWsYSs3W2I0y6/3DX6ktzwjMsVJgX/dptuP+JhNFjzYvJV3/AItjVc0l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vcjRElvAPMLBR5e/azt2xXDm9GrWwFSNHc3wzSrRuVIrC3tbW6Ekh8qT5956qKxNQCuk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ki29j/tV0N/HmxkZhsB6g9q5Ca6bQQWglDGT/liP4vpX5fk2DxVSEswhU9/ml8Xw+Z9F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7eaDyopZoPtU/wDyzj/h+tbF4y2dnb2i9ANp+grITV7lpVlRYLRvUpuanrM00hd23se9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FLEWXstfVnDiWsPC0epN5h34rVSZzCBmsUShWqZtUEa461+lxVjwmrl9pCOppBKMEhxW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KrrOFzlzVc9jM2b+TKo3U5prXZTBzWJLrSBAvvU819H5IOeSK3g7gWbm+SZeY8uO+6rU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rBTq/euaa5O4mvIPjX8QZPtsOmQXXl8YlHtW8TmqvlVz1/VPiP4f8L2qfatQhZ532OiT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s/xbr1pq+j2Vxp+oW93Et3Gf3Thu9fJtzGQ7NLbY/wCmlT6VrUugTJLYPKoyu6PqjfUV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0j4paXqes3xFi5ZcjCo+CxrlR8J/FVv+9+zSxH/ruu7+dZWo+I/FesFrrMyxH+GNNorX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uVXUobm8tRwfNjbei/7LVpCNtTuq8tWV5XPqj4C/ErVdP8OvpPjVo9OmsFUQXF6yx+bC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+Lvgi3uPJl8SWAl/67fL+f3a5D4e6hFrFnBd/wCtH2OJP3n4n+tcl8Svgx4YtbLVvE89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cYVurdhW3NYwPoqCS2voUmtpo5Y3G5ZI23Iw9jRjFeO/C/4e32j2Ug8P+KGk0q4RHEot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NerabZTWFqIbu9kvX7yzBQx/75WtoSuikXNo9aTYPWkCHt0pNpHetAFoXrRQKsora4f3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u/6tPrWKx5rSJDO+Pf2qvM3BqZ+BVOdsA16LPDiitu+c81OvSqIbMnXvVLX9YHh+2+1y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RmZ29tv/AMTXK3Y6Fsadtqlnd3MlvBeQTTx/fijkDMv1AORXKeIvFUmm38SprEKRHpGh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H/iRb2moeV4g0/w1b6f5j7HuI38uV2LcsPu1Df8Awem0/wArVfDN3cebHtebT9QRmV8f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jr1W42gzLmPTLi3i1jWLu783zbqRNkPlvuXbXc2cX2TTIoUGNiKOK8i8LH/SIv3sf2r5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9WEFuXm3MAOdozXkYCKd5yjaRrfQvT3jW88WDId/8H3qksdbtru5eAbo5QcbJeM/SobH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enQij7Gi3UsmfvvvXn+KvRlUnFpxZipO5r5FaPiD5fh1Af+m83/AKDWOpOOTzWt4scQ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t/6EK9qm+aHObU376On+Br6a/wANNNt7mbYWmORXKfCnT4v+GgvEMcUn+rST/wBDFWfh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plzKD5rZP/Aayf2dRn4za9/1xm/9DFJLmq8x7Eqj5HE+irrTDbsfmziqwm25FXNSt4hY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cMYByM1q1Y4k2dvDcnygM8Uy/uWSxnGeDGawRp8Rsen8FQ67BH/wj90Iv3X7o/yoiWcd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jnndqMldBqjb/jJD/sw/0rlv2VHJ8O6u/wDe1GSugvnJ+MzD0g/pWyWhyuXv2JfjPIV0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XnlpOVhHeuz+M8arBZrvJ+auIs9qwjvXjVpXkenEttcArymaqyTKc/KKkeQYPFVncc1z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ZlicxgNIFO0Hue1NzSFiAe+KYHyf8S/iv8UvAV0sus6lpcEk8xMOnxBHdU/vcHgV4j8S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MUGo6kkNvbklbeJNsTt/ex619l/Ej4TeFvGOrr4g123kaS1iw373ahQdd1fE/wAXbPRt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cWt3pdxhrfyJN3lAcFcVx1GctR/ccj/Z0+gXEfm3H7yP/nm/y10F/wDEu5ngjhL/AH/6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9tiaXZGnIrGuxd216Y3lDKvTFZcl0YzxDtaJ9EeE/jLMlklrOpOxcJJn5vxr0nT/Gz3Nu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+P7HVJrYkiRlJFeieA/G0rzrFcScjABzXLXw9lzRN6Fdy0kfVula5NPCpkBzj0rdsLiO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8VC5jQEDmu5tNURY9238q8w9K50keoRqCATW9b68qW6xtG3ArhoruKcZAIrutMvEuNNR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WKJIdZtzn92ajuNVgJP7s/nVu1lzT5mFaoVjBtpBczSlOBu71SvGl/t/zInxsi28VZuw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+1Q29qtvN5m8yM4xXy/9h+0zaWNqSvDl2+Vj0/rnsqPJDcnW4vZLJ0ivFhuwc5ZflZf7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Ll5YpCcbZm+Ye6VcdRICTkEcVClx5Uyi5iN1Gv3SibmX8a5cRlc8r9pXy+lFxl9n7UfT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2VaRc1j/AEfUNPm9Udf/AEGt+JQYDJ321zskllrFzbRidlEL7w5DLiuoFh5Ax5uRtr0+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1Y2ldnPjmpVnZm5Bbh7KHPPyD+VZ8tmpfmNvkPy1q2wxZRD/AGRTScA17dehCs4uS+E4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09sJVbI6isW50/GftdrJx9y4t/mb/wCKro26mnr0rw8dlVDH2lK8ZLaS0Z2UsROmrHOw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T+HzopAf/Hq2NMtWVJJDmPdjIx1q3T648BkdLA15Yj2jlJ/zM0q4l1ocrQ6iiivozhK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/M/tnVCqeaN0fH/Aa3GUDP7vzM0WduLZZGzgvjNfnjyOris3rVsWv3Uloeq8WqdFRjuZ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0M2dx6LV8oPKZ2YPu53r3qSSxSXLA4Y/3ulUGtUiZt8ht/QL91/8K0qZfR4fhVnQpXTj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uNSdfl55FmxOL9/9qFT/AOPVq1m25QOpU5+XGR6VpDpXscMTc8rpnFi1aq0FYeq3Mtve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fzH+9/FmtwVi36ltRlx/dj/AJvXrZnh44nB1KUo3fbzIoO00ytYaao1FkhuLjyyjT+Q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XT547vGbXfsf/e/ums2CErKGyy47Ka6j+x5bYebp8373+O3uPmgl/wB4V42SZXiaWEca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FeDnuUdSmEtwJVheGFvk3v8AyNUVlmt7k2kzTxiNFdLd33qin+Jf9mulgubq7iK3OnS2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vwK1k6xP5/lDyvK8v/gTV7UcPKi1CKdvM43UTRdF/Lb6f5MUuIu+KynuI4s7GLH3r0vw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0aKF0CD/WR5q/5WnOPnsbNv8AtkP8a+ipYVVYJ8xwSjdnj4uYyeetSfaMzAA8V619j0fv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Psmh/wDQG0w/9sBWywKX2zFt7Hl0FwkEx8o/6sf7NJ9vM5P73G+vUTb6IAf+JPpv/fr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WxI/sfTv+/X/ANlQ8NCH2wV+x5dP4U1LyPtcJs7uKT7nmPt2fX5aqDw9eyW5a8nIi/v2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V6v8A23aXFvN/xItNii2bEj8raz+/XiuOt7ZrvUra2hEttB5n7+JzvTy/Y/7VfL5jleGl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7aMpxVjjBounwXBlhh86X/npcP5rfm1dFcALpu4cEJ2qv4oS1s9buYLS3jggBUCOPdt/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0EcsayxuAGVhXr5fhIx56dJWSM6tSTerObt7KeKTdKf8/wC1SRkiXUMlf9d/7KtWLe4u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/wBoRfcguLd0Vtv92RW2/wDfS1k2EBtpNQ8zP+uPDvu2/KtcVKvjYt0MVDRdbmkox3iy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it55vN/4+/44/wDlq/8Au/7NbQPHqKzPFHiLT/CWg3msapOLeytULySH0rysxyyGaxjS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0pVXRd0ZmsWEo8qbzfKmd/n/u/wC7VaPxfomjmQX+tWNoVONs1ysZH/fRr4F+M/7Wfi3x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uiaSN0Udvbsyyuv94mvCbq8vb2dpriR5ZGOSzsSTXv0uE4TqU6krJQ2Vv1uN42cYtdz9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zXwuo5oW4thG+7C/3vrXR21ssC4Uk/UV+OXhrx74i8HahFfaNqt7p1zGcq8EzLj8jX6D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FrSjoupxNH4ns4A0p4CXC/3h7+1bYrKngISxNSXN59kTCv7X3Ee0+GoTiHnuf5116VzO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dNGcgGviOGJ+0w1WX99ndjdJxXkg7Gue8T/u4YzH805Pyg9q6GsPVNHmu52lUqVbAyzY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pPCTVKnzvsc+Hko1LylyoxnnMEDkcyBNrAVd0eYQgeYdkapljTU8Oy2sx8t/OVh8xNSS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zDnDD2r4PK8rzPB14c8fcp80v8Wh61SvRqK3MV9QuFupY8ARjd9496fZOftBRJQefumo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ZRu7fw1q2sEG0tsXdnqK2w9StmGZxn7Xk93m5Yx8/hOaq4QobFg/6usnXP8AkF3X/XM1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/wCQXdf9czX6etzwihpVx5MK5o+w3GoXaXd/+4ggP7mAv/F6tSaXbrPEA3Srx0iPsS3+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jHUvYUanInv6G9GrGjLnZhz31rq149g0phc/cduFY1yesQSWeoFIm8y6HyLxlRW1r8EE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0I+lYdvA93dfaNxEEQwMHnPvXyWIwdPI8LUhCXuP4Yy/mPQp1FiJx7jILeWK2/0qcNL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QpAbd70XzySAqB8nrVONzF8qmvF4bxHs8TLzN8fT9wt/aC2c8UfeHB5qo02c5qE3GD94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S56A1DMJIUO/rWJrWv6tbDytJijmmk/5a3H3Yq8416X4hScNei5/64lQtUlclux6ZqF7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EgPVzismP4k6Af3Qumml/wBiNiteYQ+FNa1JvM1vWJYlPJgWUsf8K6Hw1on9nX81xJZx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zfL/AHq6IaGblYm1X4i3/iW8lsfDds0qR8Pc9AKZqXhjSPDWl/2x4wSHV3Tnzcsrbv7v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ef7E0r+Df+7vXiX/AHtv3a8S+JHjLVPE92LXVC5EBYxxK2FBz3/vfWuqK5jjrSsrnaa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ha6hpSQw/wDLlHGu5UX+6RXJa18SrbUpmOkaPFbATbxczfMzD02jiuHhFor7vIkiP+/u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tqfNiPJx3rXksebKrNbHU6R4p8uIxSE7Xff/ALvsK9C8X/En+x7fT/Kh+12txCv7z8K8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NO1iLWPD8unXctv5Ubr5Pz7W3U4o7KNepONmz6p+Afi638UeEllWUR3RkG+L+LaOB/Kq3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y8PLoEVxb3NzdHdMIp13wqv95f8Aar5QsdT1z4V64J9I1EpIy58xFYJIvup61zF7NPqF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yNuZ2PJNaSjeNi51HytH2x+zP8aLCe0j8JX9ykd8v/HozfKHXtGT/er6LXzQa/Pj9mfx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JqOn217b3rLD5s8e9oG7MnvX6Gj3p0U0rM0w9TmjqIpfHJpwz3amsUx1qvj5s7jXSdJb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heajmuUzVklfXCPKT61isRurW1xv3SVjM3zVpEGd7McCs69lwhq3dtgVjahLhDzXoSPG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qWqadpcAlvZIYV/haf1/2ay9V1FdO0q7u2uUtFhjLGeVdyR/7RHevjLxX471vxjfSRal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MLFMRbf723tXlVK8aerLvoe+/HfxjazaLYTW1pLeW0Mola5tmXhc+lRD4gW/jDTIn0fW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K49q8N8LQXUrS232uO+hdd6uJBtC/Suq06d9Itn8qNrok7lUBVA9s15s8ZT1OR1NS9f+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tQvIbztLKOGB/ut2rOj1HxT4f1KEQateTiL7yTu3lYX155qjpPjy91d7yCSyjhnUEKsU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P0e4fVbnMc9wJFI3wXfzqy99q9DXKsR7PXox+0mfQXh3Uxe2Avoblpp5f3iYU/d9K6/R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YiPWuG8G6etsEWEYgVQor0PSJYrlT5X8FeXLB1MdXjGcnFR/EuEjWHA61c8fSlfhlp8f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s/JrR+IwA+Gmmf8AXtcf+hV+gUE1SlH0Oml8aPTPgfplve/DLSUmfy1C8V57+z/Db2vx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RHwf+BivRPgvaMfAWjoASgh5ryz9m+0ef4u+PR93YZM/9/BWsdJM9NfaPo/Wri3lsZFW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2H7skHNar6XsUjcTV2HTZI7TIjBpMIJEQtc2GPXbXMfE15fDngPVtQiPmeTCx/Q12RQi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/iNDnwjqP/XB/wCtUnYqUdLnBfskr5ngG4lbq15Ia2xItx8bbkMeFhx+lZn7KkO34axM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hZ/jDqDqekf9K2T0OGMb1BPjHOjS2q56Vw8T4hGOldL8WAx1G3U+lczEm2IV4lX4j1Yo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yOKYTWJQ2uA+Ifxr8K/DuZLXUbt5r1+lvafM4/3vQV3p6mvzs+P2natpHxL1wX8Umbid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3cUpS5TCq+WNz6M+In7SvhaXw/dQWST6g9xbn92F2AbgerV8Ta/qqaikZWFEGScYY1Wv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R0y2ufOGWMsnuelcvNc8+VRyXKYl1e+Sx/KrF/cy3A+1+WmNi1Ncw2dwCEUBaxriJUVl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XYpJbiNHCBg33dtdV4etljuEV+Cfve1cHYatPp7MkKh1Pr/DXT6Pqrzxl+jDr70qkXZo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Svlhjj8v5vrXoFnqLOnNeLeDtX3W0fPavQdG1LzHxuyK+fnBxdj1Yu56Ppk20qT0Ndk0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rznTLrYqqxzXpVvMJdOhUcjArIo27G5UrzViadCDzWVaL8vFSyn5TzQiyjMwMremabn5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JNWiCfIoBA6VGCcUZNallqyG6Y+1bdjIUjuCfSsSxcR3AB6Grst8IXnjHTFdP2DmXxHe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qtM23NRWt4XtYv8AdFJIxavMnN3OtIcjZzT16VDHUy96xNhy96dTV706oAdSikpRVgPX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lUQGKCODRRVjII4gO1WqYBinKayEKKzHAOoS5/ur/N606zpv+PibH+z/AF/xqi4i7Rzg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TXEIM5/rXU2viO0hH7xiK9DAThTk3NnHiouVrG1FAI1xXG64MXr/T+tdAfFWn4/1h/Kvl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4VaT/ZGjTLJ4l1CA7T2to+8n+96DvXfXUK8eWk7s5qMZRldn0jfeOvDngnSI5db16x0x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/DNePav+3h8J9O1pdNGsXN0ScG4trcvEP+BHAr8otV1zUdevJLvULua8uHOTLOxLH/Cq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DD5WuS8nqdLqH7ceHPiNofjeyF7oWqW+qW5Gf3L/ADr9V6itH+3pB/C1fjR8LviZrHw1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6SKcSQsx8udO6MPev0u+EXxPg8VaHYarYsstpdIMxuR+7f7uPzry8dSqYVpR2Y4WbPX7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Zg8TAT/vFaSsO+1YyXBjjP3ODj5qr5zzXgVKjudfKeg6dqEd1CJozuBHSrH9oS9q4/Rr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31eGoPnrW0NrgUvEUhl1WZj1JH8zW/rF+dN8Py3CqHdFGATXNXknnXpZu9aWtXlveaHJ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dWCn7P2svI5Kkbs5SwWSa8a7llkLsPWqtpcyre6iA5I87v8ASrYuALfjisPTrkvPqDE/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zoS0OkgnJAya+f8A9srVZb/wpoPhi0k23mr32MA4Hlqv/wBkK9wtJt/8WO3WvE/2lfD1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w2PcWtxNHiToAY8/+yV24X4whFylyo8y8K/sgaLdWq3F/eXNw3UiM4Fdfc/sj+DzYqfK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vPA2uztCINQmsZTj/WWM+7Z/vCtbxFrk9o3lJc2VpF/fudwNfR+3nbc+tjhcLGPPyHy1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M+G7y906Vlnh+Y+YuRivFvg1rF54S+L3h6+09jHOb2KJh6q7bSv619y6xo//AAl+j3dp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+st6+RPD3ge7tvjVoulQxebLb6rDv/uookX5jW0ZKvh6tKrquVnhY+iqclUpRsfpjaWE1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IjaKhkzSxtjivgMvy+jl8JU6Ksm7nnzrOq7smJxTG6H8KTdQa9IyIelIRkYPNOYUlWBF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mJUJCjFWahfqahU4XuJkZ/1f41k65/yC7r/rma1j/q/xrJ1z/kF3X/XM1otzMXQIkmFW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RVDw64HQ9q2TIfNOa9WhotTlqPZHnnilPK1OQCuckg2qfLkaPP8AdNdN4x/5Cclc4W45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SjVjdHXGUoNOJmtDICczO31NNC7e+asStjNVHkwDXNChRp6U42LlUlO7Y2V8ZqlJPjIq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yc10HMVppAFPqaydQvPJjbmrd7Ngn0Fc3q11uVhmtEIzb7Ui2ec1au/iUuj6EBdzpaQx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cprOsQaXayXMr/KPup3Y+leMeKLnU/E+qMZj5MYOEj7KK76FO+rM5Ox32ofFrVPEly1v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x53/AF+9VHX9AuJUM99ewvcd5lcbfyrR8CeBNN0hPtOqb/MxkBPvBv71a3xBGj6ZpTLb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xfmb/wCJrrslsefVZ5PLFsJG8NjuKsRveRwbYgcf99fpWOtubc/6vFXl1C+A/c4zWsVc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Gnr4mxN5X+rrNuFurx2lP3jXQ6Zoun3dmF8speIm55X5Df4Vqo2Nk4w2NOfX9KsNHm0/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31CR/ldsfdC4+7WLBr5eby7xFz6rUUixADY6t9DTbbSX1G4IjKCQDjecZoZDlzHX2ttd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TIyyIydcdQa+s/gN+0Hr3izXrbRNbjjnMinyblE29P4TXy34K8ban4B1NzpkhRZItknm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8Cvifrur+KLbSZ7KHVbcN5glhtERrfP8alV/9CqI7joPlkfYwikHLHNKrAcEc1GmpRSc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UCuhHpCFHZfantaBovmqN0lUdqeZGEQzTGiprh/dJWMx+atXXG/dJWMzfNWkQZ2N1cg7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rQvD8xFYesahBpVpPdXL+XbxDdI/90etdU5nio4X4k+EbzxvDY6ULye3tJZx5q2/3dn+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wLZfDXw/baTYTx3E00jyNIRh3X+6w9K9e8YanrOreFNV1xbmfS9P2qlosTYaT/bznpXK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xlv/ABDdCdirQ28l0+5Jj/stnrXh4n957kDp9n7nOeCeGdYl0zSruUAL5SdBXV+B5Nf1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2ngYmCwlo1X1zXc6d4f0/wAL+D/Fen3fly6hvZHs/wCJF7N9P4q8o0TWdQ8L65JaafLe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O3evFqYa2kjgcUdP/aGoaP4ni1D95F5b73jkf/ln3/8AHa7PWLf+0PK1bT4pPskjqiXH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ianKL5CP35Xy5N5bau4d6958AeH4rf4R2NpD+9usbH+fd/FmuWlCdZOl0RKR2fgm3+0a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V+HNFk0dp4xM08bdGY81heEtMnsGSPbiFhuTf95WrtVyOlfX0KC0nLc3hG2o6tH4sH7P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IazqsfHHn4e6XEP+fBa9eKtHTyOqirzR6p8AdGiu/h5ayXlrGZmYr+8RW+XFedfsxW8Z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7jmbH/fyvZvgxbfZvA1snqxNeUfsvRA/EL4jy9f9K2/+RGrVq02eo2nex7xb6TbrC4VM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GXZ/CK1YkIib8aikQmxZe+KzMUZk+lxG2XIft/Ga5b4uWEVv8P8AWHTeG8hhnefQ13M0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j8Zxj4davx/yxP8AI0dS29EcF+ysn/FqtO95pP8A0Kr/AIetPN+NGs5PHl0z9l20KfCn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VXvC0f8AxejXu+I63lszJbmL8a7JLTVrPYWO9WJ3H6Vxaj90td58deNW03/rk3/oVeex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r8R3R2Hv0qEk+lStcnFQtcMaxGLXLeMPBmjeIlsbvV7RJvsBZ4iRx/wL/ZrpDIa4jxz8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Rta1OO1uLxSqRt3DcUprQlnwj8bJ9Kn8T6w1jGsUcl0zpHH91Rk8CuCkt4LfTIZVmTyv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vRPi54Bi0DxNqVxFZXw02VzJHLIm7ep9xu+WvDtTulMLRKML06YrjhBzlY8uoknceNY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VHJcLKxxx7Vz7xNG/mJ+OK0raEzjzIzXqxioqxjuaGh24unuNwK4OM4re0i22boyw2j0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maKdM7uVI5FV01CYB2875/bvUSjdWNIPlPUtL8TW2nReRg59a7Lwtrb3Db43yM9M14Rp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9a9I8GzJaFWEpKk9q8jEUep2Yeo5TaZ9D6PcM0SSNya9I0fW4k04Fs7wOleU6FOGs4mS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42lQpyK8dvldj0Xueh6X4hgmTy2BRzWlKTJEcc5rA0hLaeFZAoMgro4BtgJb5a0plmFK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muAXP1p8dwMVogLQfFODVAsm6nqc1ojIkViXrQtRG33uazFbDGprdmMlaL4JErc7iw/4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qVicQJ9BVrPFeOdy2HrT6ZH0p4OaBjl6Gnr0pi9DT16UEDl705e9NXvTl4oAlTinDmmK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ekpAc5ooAKUUlKKDMUVnDm5uM/7P8q0RWZnbc3H/AAH+VBoiTpRQOelFZFj6/PD9trSJ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MNxBC6Y/h7cV+h9fMX7VngS18Ra1puqToHuLZoIoUPK7Wk5zXo5bNU612a0qLqysjwzw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KK7vEimkRd/mZ2ox9TWv4g/Y/v7i383T5IJZdnySeZ+6+9xX09N4cWfT7eHSfsenxFFd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7ULj7Pp82nxf6rzlTzN7fPkc/wDAa+h9tJO9z2Y4Sn1gfGPjL4IrolgZkmhtbiGFRPZs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Xtn7Gt7PF4N1FC+Y4707Mj+LaK63xR4FnaGcXTWzWDNk5j/hqv8AA/w+vhLwm6/KqXVz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fSuDF1/aQtJnmVsOqeqR9PeEYorZbDU5/wDXzO0j/wCwtZXjDV7aXVJzbtkSGvPJtfvd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raMbUiBwoH0qZZ8Yz19a8KXK1ocx6Lo/iaOOzELxkAfxBc1oxXEV4N0TDNeaW2oNH0au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TruUGoi7Aa1zEwnbkVl3UB+at68GLlqy7rG1655mVjnp7wqdtY2nzES6gf8Apt/Stq5t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4I5r9f+mx/lUAbVtfYcKPzrM8ZQrqGmxh+RHIGOfxX+tVo9QWOQNg8VoTyLqFqw7MK66F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46DwxZaLJDcW0QXzP+A1v2tlBqNyPPiVtg7/NXNa5e3KRxRPbSTeV2FW9A1iSCbcNNmXe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fJyHTXWn2llAzRxiPPXauM1w/hPw/ZWXi+8vltx5l66NJLj515/vV2moX/n2xBQr9aPh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KwyUdVqZT5VZnJiZxpQ5z1ZXBBoTqarRPwasQfeNea7X0PgbElOXvS0UiiNh1phqR+9Rm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tSvUDd6SJEJ+WsnXTjS7n/cNav8ADWTr3/IMuv8ArmaqO4GLZ3j2kQ2nnFPbW7gZJlOP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XT8HFdaehFjM1K6a6uHdjkk1mXDYq7cdzWbK+7NZgQSN1qrI3BqWVsZqpK+AakREW681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OTVO4k61cSClfMSjVyGsTFGPPaupvJfkauM16fBNbxiQ2cfquy5lDOA2w8Zrlru6S11x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xqV3tkcK2cda4vVNsbPKCzFj616NGGhz1XodnP8AEaz09Nkmbg4xtX+GuSPiIapqqSwp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QlpdgB9+9V7TUSbnfswR2Fd0aSsedI6vWbaW8fdHEx9xWBfalHYqYV/eMeGqa/16/vIx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SMYZh9azra1iY4xk0JWIWht2UsawxtLtGP7nNc9dXcj6pN9nMmPpXU6dYKsI6CmT/ZbG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HMTcraRpFnKpmnJ86o7m4it7iPyvLPl/+P8A1q79niuAZYo5PKq3oul6ZdRTma58mb7v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e5HOU9W8VT65rEt5NEsMcm1PLi6IortfBusato1/Fq2ny3HlRur+ZZvu/wCAnHT/AHa4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8DAwdypziuh+HXxD1PwS/l2DlYBMJiB/G31/u/7NKxpGSPtn4UfGjTvFctrpt0lxHqLo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Xdg/Ka9rtmwDg186fBX4h+GPFmvfbRCmk686lZLdQPKuP930avfYJiy8AiqjI9Cm7o1Q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HepEkY960OhEOtf6pPrWMe1bOtH90n1rFJ5rWIM6yePdk18w/tD/ABui026bw9p0VvdD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0r6lZcivm+2+F/gn4v6Pq2nxah/xUtves7yXELLLEu7hdp6rU1U2jxDznxR4O0n/AIVf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0lvEVH0/zt0Dt3X+9j/gVU/B/wASPD/hzwUILY3tlr0Z8wXcki+U3/AW/wDZVrpPjPrN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sLK6YaeMyySDbG5I/h/vd68E8RXHiPxVcxQGPZDp8eIIy6r8vfq1ebKaTsjulBqlY6qD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Pp8F6XuGme9vY2kbn+6y7W/8eq34o/tb/imvEFpaW9pFcbpn1Deyy3EwbBXzPvD7p2rX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/kzfuobd97+X/exiu6k8faP4k8GWOl2dzfW2pWrMy2VzIGtm5+9Hzx/F96o1medc6nwR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UeeKMrjyk+fzJexb/CvaPhbcvMzafaPCyeYZdrDaXT+JcryK88+HngCBobbVpYEvrO+i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D7u1s/K3vXtWg/Dm80vRvD09mi21zb3glmXcCzQnqNwrgw9P2daVPll3GtT0W0ESziMD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O9Nis4hK8oHLVYRPkwO1fV4f4DQh2034yXO/wpp0Z7WMY/8AHhU4BqQeZjjpXWjppT5Hc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Jlr+NfJnwr/AGg9F+D/AIv8YR6taz3MmoXjMhhYDAV265r0G1mntuUk2fQCnJLs6Q2x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jd22be23NJP26fBIUqdP1ID12r/jT1/bl8B4wbbUB7bF/wDiqzftJ/54Wn/gHF/8TTH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f62kf/xNUppdCfanS2v7angO4HEOoAf9c1/+KrF+I37U/gvxX4P1HS7T7dHcTxlVaWFQ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p+nEZOmWH/gIn+FV7nw5ot6u2bR7Bx/17KKTkn0NVIn+CH7Q3hPwR4A0/SNSFwtxAWZ3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3hH49+DYvH+s6zNevBb3CAR7oST179v1rlR8LPCx/wCYLB/30/8A8VR/wqrwuf8AmDx/9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lVvoilOHc7f4jeONG8d3FleaHerewxBo3YKVwc56H61yq8VFa6BpvhyE2tlALZM5wGZv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NXdzqjK6DeKTcPSjaKNorI1MHxb4y0vwVa21zqs4t4biZYEY/wB418j/ALYFkU8Y2Wr+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ud/7p+T8tL+2v42lvfGdjokMn7mzgL8f3jXkHiz4r3/j3w5ZafqUiLJYRJCNm7cyj+Ku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o0XvGvxn/tTwkNMtrY2EOza/73O76V4ZcOlxOQGBU1vT6d9p981mz6V5DED+VKm+V3OL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Iqq8ioI0ZpCU4AqMpJbyYx14q20TQRbh3HauxSuKKKt5vt4H6cnNVLKE3CE0y8upJ0Iz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bKxRq6bpvn3Kx5wPWvS/Bj21gTBOofPQmvOtOvFR1Lgg+ortvDtxZ3NyqGU7jXm4pOzs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/D18kUS7OUPavQLRVMCSo/OOleW6GkcNuqo+6uv0+6dFUFjivmZOz1Pa3PVdD0y5vNHF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zJIF+auh0/wxd3EBP2vyv7scny764PwZ4yuvD87NCylXGGDjIr0SfUYbgf2h9rs4pZE+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dtLlcTLW5zrr5bHJpVlDVSlui5NJFLtqepp0NRJCB1p63BHvWctwPWpFuB61sjI0Vd3k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gDHGD0rJtnMj7FI5Fa7Ex28KnBKmnOdo2NYnYWhxEo9qsg5FVLYjYOe1WAeDXkM60Tx1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pKQEi96evSolNSKaCB696cKYvWnUDJF707ORTFPBpy9KoBy96N1IOKKBDqKMijIoJHL0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/wDXT/2U10C9DXKa7OY9aCZ43Kf/AB2go3oEwtNLYJFLbSbkpGTJJrAsaZPlPNcB8TNF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0IJU967qdvLRjXJa3++ikkb/AFSJukJ+6q1rSvzXRpSqOnJMw9HvY4tIHnPucJnccCuR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1YFww3Pg9PrUtrq32KTypFMls/Ru2KdfRaEq+Y0yBs5wAelezdn3dJJw1L3iaeK50Xyu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trbRwJwqKFFVNPuTqt9BZxp5SudkEcny729Fq2W2O6EEFDtOa5K0eZWPlsyqfvmizanY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mwTzTvtB9a51HQ8XnNTzz611fhu5ezkScH+GuGjmJB5r1fw7PEfD0H3P9XW8cO5K5m6l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NuOCfWiaUMCd3FcIb4s5ZCRV231qQLtY5rz6lO07GqdzR1KYrjHSuKNzie6xj/WGuhv7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T5bye5x0MhNOnQdV8sRiNKccGktJZpbjYATitNPD8sIBfpWn4dt4I9TCuoP1r2qWXfzS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LjVNUuA1n5P2eRk+/wDM2Gxmuh0/XYCoPlNn3NWfG3gdtE8VtqijzNPupM5A+RGP3lNa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COMfQVahyaI+rwjToozVS51RucxQ/wA6Z4e8QzaB4n/s+K1861uHVHl37WRuzV2MVmsS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GvCcmp+KTe4/0S2kJJ/vN2FHsnPQeL5ZUWmd1Y6hFMxUOSw6g1rW75rgtfg86/mMWMVc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juIvtMXQEfeH+NTPAytdHyDp9jug+KTfWfZatBfplGw3dTVguRXmSjKDtJGLjYnLZppq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1NxIVyKhY0rsagZuTTJH5+WsnXiP7Muf9w1fMg29aydfkH9mXPP8Bpx3A5+KT91UEjAq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5PlPNdNxaGfevjIrLd+tXbttzNWbJnJqREMrk5qlM+FNWpO9UpzwakllV5MZqjcS9anl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aRIMvVL4RIa4TWtRLiQ+ldlq8O9GrgtbiEcb812QVzF7nGXFx5zSF+M9q521L3uoOJOI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dG9Kx47lYpCvRmr1YK0TCWpS1AxtcMsa/L71DEgUHIVT9K15NIujcAJHuzSXmiXFqw82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FOBneSGHSprS1VcnFSND5Y+d0Qf7RxUTarFBbMYir/NtKjq30qtzJRI9GvZTfyyYzFXU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tbyjzv4H3/e+grj9L1WGKdgE257Gtn+357f/AFQ/74T+tc81YzmjRt1NkfsrdaZcaS9r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uLrU52eQ/M3djVxrloh5LW3lf9NHfdu+lQnYysQNqYy8RUlOma0PDIQ3wWXiM9au6LY2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Gd2O9Ubi2ayuZFHBQ8Y7ijnJV0ekWun3fh/ytV0+XypY/v8A/wBavtn4XeMY/HHhCz1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GHWvz5trm6ktYmM8hr6k/ZE1q5nfUdMkOVKiRAf1qITuz0MJUvKx9I9OlIJGB4FLkDrT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qFbWz+6SsYtzWzrn+rWsQ9q3iSy38SPizoXw0t4xfPJd6lcDFpplod0s7f8AsteSeMPH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vxNoln4a8QXiMlrb27s13KuPvSfdXH+8tfQaeDdDTV5NVGlWp1KT712YwZT/AMCPNfn3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+M2uw6ndYFvIYLKMJu+XPRaus+WNzwFK7scxe/FLUPFXjQ3ur6jNqUHmfIZTt2Ln7uPu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oa/o8Wt3d3Z6fpUaRpZafv3XLqejH0ryjwN4F/4STxvFoyXTcuR53ln+HrxX1j4e8D+E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eQ6k9lD9nFukv7z5eleS4czujscm1qz5v8HeH9PuNP8AsksUfm7Pkk/vt/dNc/o3w3u7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qN22XH8O6vo34ffs/wAer6ZdanYzpHcw3bI0Rk37IxxXc2ejeE/CGhQm6FpLqF85jnjj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dKpRdNXZyNFr4PeEZPD4tDe3jSRMUCIE2ru28V7gOa+dda1nW/E/imwfw7fzS+HogsTW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7v3a+hLLcbSLf97bz9a1wtaM27dDeMOWKuWo+lSAYqOOpa9mO2hYoAxUlMHSn0xgKfTB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PQU8KOKYlSDtQWOFOFNFOFFgW5jar/rTUH8FT6r/rTUIHy151T4z06Ww0ZqKdyo+Y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/ixomreKviJa3N1NJaeD9DhW6nk37Vlbrt96zbsaSlY8++OXjDwVd+OW0LX9HtnsrRGZ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8/eVt2K+S3ihl1a6bT5PstqxZkjk+ZvLr0X4ufEHS/iDql/f2lh9ilFxsQ+ZnfD/Du96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Zb/7fbTRXCb08t/n9+K49WzyKjuzOlnEF/H5fMXemapb8sQODyD7UazZzaZ5hWSKe1V1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PWbe5jFlcH95/Cx+7/u1XK9zJGHcx748jqtPtpiRz2rWnvtIsRKtwfNnH8EfQVzs3iSK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+kfpW0E2a2INQ09YJMj7tVvMSMcGtQa5Z6lEYlt9rH3rPe0TcVArpUWZsntpXPOOK7bw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K4iDKcVq2d7Nb8xkqR3FZVI8yszWDs7ns2jX8kW0FjwK9A0O5M0CknJ968b+HmtS6tcS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17l4NgsrEiS+i80AdK+fnR1aPVpzurm5GptlHNXbTUpIT8jlfbtTtS1HRb2zPlxfZWT+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/dHXITd/wW6IW3/jWKptG8dTrItQZxkmphdnHWsC3uhjhs1aW4yODmtUijYS6z3py3Pv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nvW0Vcmxs2l5tfOelao1HcBz/EtcrHNgnmrcdyTxnutFWC5dCo7nptldkgDPatRXfbnJ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a6FNTAh/CvEamdaNOK6I4JqdbvjrXOxX+4nmrKXWR1pgbi3OQeakSbIPNYi3OM81NHd8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81J9o96y4ps96sK/FBRc8/3pyznHWqW6nK9AF4SE0vmGqiycUokNQSXPNo82qwlIo801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cN4quSmuZB9P/Qa61Zcda4jxNaS3d7c3P/LGNwD/AN8rVLUR02hah9oswcdDjNOTUiZr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5jQNThWzkhD4fdXofhfw8kcQuZlDiVd/NdOGwcq9SxlVqqmihBp1zqHby0Pcisr4m+EP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8z7V9n3/AO1xzXpfkIB8ibRVnT4IsSxy9Hr6+ll1GlG0d+55UsTJS5kfI/hOMXXhyAdd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6sYMI6Yrs9c+C2reHNZnOgJFqukTyM/2fzlWS3z1HP8ADWFq9lceHLo22p24tZwm9FDK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bD1IXbWh+kYTG0KsEoSuzib7RZdQ8X+EbS3/ANcuq27r9AwZv/HQ1fQniP4daLrckjTQ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ttb/AOJqr8MPhnNp8n/CT6xBi/8AK2WVvg7olP8AEf8Aarvri3/OvZwmGhKF6kT4rNMY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/Xfg/q+khpLJ11OEdAnEn5VxdxHc2LtHcQyQuOCsqla+rPs59K5/xp4RsfEmkyR3MAMg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Y18sg05UzzaeJu7SPnOG6O3r+ten6bYXg8FpfIMW6xN830ryK4hksLye2lGJInKMPcGvp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VU1C0/1wXZN/u+dzXDhqDmpRj0Ohysjwn7VtB5pYL4KTk5rJabqKrtcFSea8apC7NqZ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10enab5a8iud8GN5kWTXZxSAcV7eGoclPmOtEZjKZG3NQNFA+d8fNXHkY9KYLctyTXYk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4GgnQzwMNpjlj4K0sekaZJkRboF9A2Krhdop/Sjki90a06kobMtLo+mx/ekZ/q1JdXK+U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vGahoq1CK2QpTlLdlA6ZASSSWNN+wqPurWgsYz0qZFwOlWZmPJpMkY8yI7W9uKv2WoSX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vVpuAapzT4PFcGKoRqwfczmrovpMVHJp/wBqwKyDc+9Rm8IzzXzdraGBrtcDmq8k43Vm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560WJZqNMOazNdkRtOnzz8veoGvjzzWbrl9/xLZv92naxBRMo8rjFVZJDVVbnMdRPccV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qMrnJ5pLq6w5rOlu+TTAnkcDOTWVeT9cGllvDzzWVd3mcgGkZiTXZGeazL29ZFJBp082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KtaElO71CSQsWbNcR4kuZCGctkCty8uSqsFrjdb1BCzIz5PpXoUFcwkcxd3xmdgBVCaH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/a3JMduHFZiajNO7ExiNa9WFzmbH3fiC9s7cRRXEkQH/ADzfBrDXU7y5uCz3ExJ7tIxN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Ryeoqpcf6CCYv3sldCSMW7mfcCa+nb5XkCHnNXbaDinafeONxaHcTTkRmlc5CD0qtCNi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ZrrdPmW4UA+lc+kauTk5xVuymaF8jtWVZJxsjCbOmtrRAzBmAHbnmnzWhkjIjiDyfXFV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hv7pFTWzMJP9LMiRn+JBXnpMhK4unGb7OZov9XHXReHvsmv6haRagZIoS6o9xH80irXN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WCY7y7Zf7u75qfp9/wDZzF5cvlfJ88n91qfKXy2PoG+/Zv1fSdQEGl30GpRSL5iiY+W+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Pwy1u5uPE0Y0a2aHy0ln4j+90zXz74T+L/iHwJfQNbaj9sijO5oJjujZe/0r33TPEuh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t1Jol8i7lhj2uA3975vvLSSszsoKlf3dz6L0/V7HXbIXenXUV1bNyHibIqyhHFeF/CT4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m/4SWOfSCoD20cbfP6fL90V7YjHIrqhqdaJtbP7pKxTWrrTfuUrGLc1utBl74qaXd3tv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D9puLVXIabb82Gx/DxXx7+0bpX2v4sJeafD5H2uyhutn8O6vvDxLon9raNe2qgMZ4GiO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3bHR9Ht1sYl0q2tAN+oYVpbhwMKkY7t/tV24qk1C589He58XeHvFV14P1ZtX05UF6jMf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y8VafbzXc0sN1LqD7/MwrbMew6f+hVwWqtdf2/cxXyqsxk/fnKgr+Vd/4r8L6fp/gjw5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pN5b7llUNw3PT/gNeGnc2jGdT3Yo9q/Zu1e4Fhqf9jzWtzf6qm7ztrBYG6NnP1rznXVm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EBK225Hyh13fe5r0L4JWJ+HHgvUdSs7GO4edSv2lnwYRtO4/ntrmvC2j6145i1GWCN54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v96ufMKs40Pc3NHSmlqeh/CbStFsba0t7zU5IsEPsjAjidl/56ba+gFXaoA6V4z8JPDN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uo3P7zH8Vex26SxxBXbJA9axySVaUXGrDTo/0Ki7KxPHUtRRg1IK+vWiLHjpT6YOlPoA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AKdTVFOoAelSDtUaVIO1BQ4U4U0U4UDW5j6qP3tQ87ak1aTbLVc3QC15tT4z06Wwc4rm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T1OXW28rTPJImbHBHpXR/a19K+O/j18ftdtr/wAReEL6zsrvTXJjRzGyyKvY8NWM5KKF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xF4l0i0utV0/whbXjaXcnNz9vCyM+1vlYYXivOr15o7JrondEn3BkD8q7G38L6gfC13r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/n+9K392uVube6+zHEUflSf8tJKxizyXq7mU9/M8KpITtJBwTTNQVTFG6jJ3VRk852Vd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HaKZMMM11KxSKU0G6DzWQMwrBvN1xICIsYrqTBE1nJJGxOB0rnYg8xc4Iwa3ppIRBawI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5FeLbznP+r7VFIrO23H7z0pj2siKS4+b0rfQDrNJ8PvrNuZ7KdJGHVDxirmnaBfS3Rtx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+dZGjajcaTpJ8tABNwSnUV0Xhbxhe6RIBG5uI+rCTk15VRVXJqJ6FL2KaUjqtE0O58N3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UcfnXTXXjeZl2q4QD+BKrzyHUrGOSSMQsf4BWW1qtoWchQPauLS+p9xTwdGEIzox0Jpd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1UgldbuNhn5TmnPcx8bevpTVinlkk2rgAcGq9039mexeHvEEuq2QkWNnc9QgDVt293MM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jQ4rjRpBJDeuAf4McflXQjxbq4JH2hYx2KoAa8DEfXeeXseX8Tl/s+B6Yt/KD/qpP++a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T/vmvMl8Y62Ol2D/AMBWpV8Za3/z9j/vla5YzzRbxg/myXl0H9o9Lj1Joz8yMD7irUWv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przGPxvrQGDcrj18tanj8c6ueCtvIP8Aayufyq/b5it6cX82R/Zy6SPbLHxHG0YIY9Kv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aTx3qWP9Tb/+PN/7NUw8daj3ggI+h/xrz51swTd6Sfz/AOAV9Qf8x7IviSEfxGpk8TQr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+A/49YPzNMt/iBfLcZltIJE9FNZe3x3/AD4/H/gB9Rf8x7iniyAfxGrkPim3PV8V4Kvx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Yx/7PB/rViD4g3uf3linl+zD/ChV8d/z4/H/AIAfUX/Me/J4os8f60fnUqeJrQ/8th/3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7CT/AL7FSr8QEx/x4S/mDSq4rHRt/s9/n/wA+oP+Y9+TxDakcSj/AL7qVddtz0mH/fVf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lsh/3WxUtt8RuT5unTx/8AA91SsbiVvh2vmjT+z5fzI+gl1yDP+u/Wp01qA/8ALX9a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P3thdRf7jbqup8QLBYtxe4R/7hhb+e6nHHVpXvQenmv8zJ4Ga6o97XVYD/y1H51Yjv4m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2zA+/cn/ALZNTYPinA+d32mH/eSsnmk1p9Xn9wLAzfU+hxeoP+WgrhPFHiYRXF7axMGD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znBEsk8X/XRKof8ACZaFqHmyyzSxf74xVwzV31oT+4J5fO256N4H/wBP8SWkP+3v/Lmv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PYY/WvBP2ff7P1XxRI1rdR3ckdux8sP8yduflr3m2OK/T8nk54f2jhy37nyeMTjLlZeb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ycUEGvcOIQDGaxtQ8P6JrGsWt1Np8cs2npsj+T5Uzz0raXr601LiOdXEasm1tp3DGaGr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0y1DI7MTmjHvSEcHmhaGY5WG3FV73DxbQKVG+Yimqd8hB6CqGfLHxO0/+xfHWp2+OC/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HwV0n/hLP2Yb3TD8zSJdJGP91gy/+PV88ftAWCW/jBL6SVIY54FGXOMleK3Phd+01rHw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jp95bRsxEkxdm5b2avjXm2DwOMqU68uVejPeWDr1aSnBHls9x9nmMUnElVWuNxOKseJJ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aGOwa4dpvIjRlVc+maoaXaT/AG6HLofn9a8CWa4WVb2LlZ37M6vYzjsj1fwdaiK2JrQX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zik0SPybFSB1rmtUu2g8VqgPBizX21P4LBax38LhxU1UdPbcgrRVeKZZFil20/FJtFAB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oxVASJBgZp/QVh3HheK/8T2utm6kzbw+Sluc7fvfeH51oX10bdcigzkTtOHbaOCOtUrw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1bN0Cp4NXLq6WUAgdBVkmSbjBIzTTc8GqGvTLp/71m2RsetY/wDwkNtj/Xivj8SlCq4i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5LnnrWH/AG7Cej1DJrUW7HmD865OZLqTys22uOvNZmuXH/Eum5/hqmdZh/56D86z9b1W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pqou5HKx0c/7nrUUtxx1rGi1aMxA76jk1OM/xg1ugsWbiXMh5qlIc5qrJqCmQ/NUZvU5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4yBWHdXaKx+f5qr+MvEqaVaqkbr50rYHtXD22tS5y7ZreNNyVyORvY7c3W8dc1WuV8xe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BL4PpV2e4At89vWqVNmbi1ucT4ne8fd5C7FrhriB4XZpjvc16Dr14NjKMVwd3iWVsHOK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Y99JIYyFOPasC4nmIKbsEGukvQYlMhTIFY7j7a5cJsFehojkbJGs5o7VZnRlU8fOMH8q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J2MezPTiqkGec01qczZOowOOKlt7fdmugi0CAafDdI7t5oztYfd/Gn2Fnb3LtE0Dgj+J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ZUVmG4Vck+gqRbAxkggqfpW5JaQacN0r7QPup3NY+t3NzqlzHKIiIU/ufLWabZg7sXE1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i5tNVmnktEv1kQqY2zwvdquGS4ktwJTHHF245rOv5/I8sR01G5cdCxrskc0pnt8oP+eT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5k4xVUTmVME8mtPRfLhJZjQ42Rtc+jPh58PPCHjb4f6b5sZTWUPlSPbsY2GW7qeGr2P4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epR30az300L5iku34HH91a+ZfhT4lbSvF2m3G4vbpMpdc4wtfUdt8fvDEPiRdJLSwycK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UNTooum1eS1PUo7Yb8mtGJI9oFUIr1JFzUkMm9vaupKyO0k1v/VJWKe1bOtH90n1rGJ5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XhXx48PTeNdak+0rJHpui2clyJD915j93/0Gvdexrx39ovxlbeHfCEmnLceVe3oPTrtr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3DxdSokfGHw4+Fl78SNdvrWx2C4iXzgrPjdzXvfxZ+Flpo/h/QNsRl1AwiO5jGSrMB9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3iy7ki/1y25B/OvRv2gNcjsLrSYm6tu/lXzlWEY0bxPdoUHCpY5fxHb6lp/wr0jSbZEF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616Z4W8B3uh/D+C1s5YrLUJCDJI67uKo+C2sfG1jo3lqHNjl8npmvTrls2zRAbTt2gis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sR/IYfglrY6ezpEqTk7ZCgwpIrplfNYWjWaadbvGgwCxatON69LCx9nT5Ty3TaLiPUga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EWLCHNSDpUEZqZSMGqAkUU6mqadmgBVHWnUi96WgEKvenCmr3p1BQ6ijNFA1uYuqkNMR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GTcVXMJya82r8Z6dLYytT1nTdKH+nalaWH/XxMsf/oVfN8/7O2iax/a3iDxBq1xN9oma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Ptk1p/tkeH7vULbw/NafvZfOaFLdPvOx6YFeAX/iP4k/D3wZcaFf2Utto1wSCt1Buxkd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rTs+Vo4f4gLZ2Ws3tjot3GNEEm6OOCVjB/vfN/FXJ30F/JaJLdzy+S/+oH8LqK157eL+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vsfy3VdnpxWRqetXOqiPz5N0cK7I0/uioizhk7FW3i3ENhcfStW5ubVbMAsoas7SZLad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j65ask5EGXFbpmQlzPOWkW2UlR1xUVu5CZYYPeum0W3iW2QhQSfv1m6zaRxzuE4VuRW6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mVDkCp5TvyZDg0+1j8t2UmorxUCtuNbplmzowjuIxCx47V1uj+FLK4+8HP41wOjSYk+U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me2bcckY61y15csbnRSV2ddpqWumadFD5XyqO/NaEMukSHMkcWf9pKksLMSxkYDEDvUE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jD/dr56pI/W8mrwxFHk5di/GNCP/ACzg/wC+Ksrb6GR/ywFcvp3m3+oG0migsLr+D7R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8E6wBk/ZP++mrHmZ6daphKUuSpJIeLHRXPBi/On/ANl6Xj70X/fVUm8P3i5Dwpkej1ja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tjfhJMnbWsXLsRTqYGo+WNRXOj/srTOzKf8AtpSHR7Ngdq/k9c/p9tFceXL5fD1sDRYv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ldno/U6e5LHo1sy8lx7ZFWU0a1A3BiT74rI1HTfsy5UsFx61BZws5yzS7aXvk/VqC+yd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5VMukxn+NvyrnxaAZIaXNG24H8UuPq1S79SXhqL6G++jQY/1jflRHosAz+8b8q5mR5B1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fn55R/wJqV2T9To9jqP7LiHS4/DFH9mqP+WuRXPLcxqPmuXX86Df2wH/AB/sPqDRdi+q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/wAtaBYoOkprnDqUXbUT+VNOpIBxf5/CjUf1Oj2OnFsR0c/nR5Mg/iOPrXKHVz2uC1M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pGEXuZvBUjrhFL/eP50ohlzwx/MVyA12YcbnH4mp4vELqObkir9lA5HgaZ1gjuP+emfr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lfEq4/1+alTxInqT+NP2UewvqkY7G+0VwV+6n5Vm3Npckn5E/KoY/EansfzpH1xW7H86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0z6R/Y/0kx6hrN+6gMIxCCPwNfQsy+TdSL2zkfjXj/7JNn9o8F3t1H1luT/47XtFxaOZ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R/2eJ+W5slDFzguhSjkxOQasFwQazWcrcGrMTlga7zySxGfnGas3TBkFU1PWpQ28EGgB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xVdm4PNAFee4KTRqO74q7GOc1QIiz5sssa/9dH20861pEY+bWrFf96dR/wCzUFRjKWk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7VolhdAsvlOykr6H/wDVXzBHbSRD5bu5X6ORX1H+0R8UvBV14TvtKi1y3u9T+UwR2rBw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aoZVz5m4HvXyuPowqVWz7/KqFV0bSL9xqV/k51C5b6yH/Gui+GElzfeIx5szyqOgY1xj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nXWfCzxBDo/iVjdS/upE/wBYPm2/N3rzo4WlOtGUlsd9XDyjCTZ9JLMYYAg6CvLvirqT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SRwVJB+teg3OsQXEYeC4hlU91IFeB/E/xTFq3iHSbC1nU/6QEfaQflLV7/Moqx4Soyqf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sLd3dpC0anLGugifIzWFoY8uxgjHCqgwK2Ym7Zpo5yWlXvSUq96YEgGRRgYNC9KOxqhE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i0+ymnlbEada2pX2KfWuM8aK89q1vjIfmgysZPhrV47/AE2KdGJG9v5109pq8Mk0cUTe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Xl2jz2mn3EulXeoR6ed+/wDePt+U+ldJous6eLmaLTj/AKNHtTzP77etEpxjuzohh6k9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aLIn94Myf71fP48ZapHMTJFHJF/cUc17Z4ru7q70+WEtuhGcZr58aH999818pmWFoYuop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xW2pqHxze5ObdBF/c/iqSDx3bAHzbaYf9c8VhvYybiRNUZ02U/8ALWvHhlmEg7xh+J1z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8f2/O21mP1NUbjx+mTixYj3NZv8AZZPWWq82k7jgS0lk2HlJy5fxHDDuPQ15PiDbKAFs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YKAVtGLfWsOTRZwoAkjx70yXQnU58yPNdEcnw/Z/+BDdKXY6G38eaZNkOrRk/e+U8U2+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eU+gU1zR0Z+f3kdQNosnODGapZTCL0lL7zidDX4TNv8AU01q8efBAzkIe1Me1Eo4fbVq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H4Gov7E1OIYWP9Vr3aaVOPKZPDuOyIm820TCHzDUtjdyXDFZIip9RUyWV2Th7ZlPrV+G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3LVL+eJl3tpZMrGdmR+2K5rXNLtorJpLaQlu5kbFdxqV5o/2YrcuwKj5iRjBrzbxTqgv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8tN3JrzsPUrVKy+JRPLxn1XklyL3jj9V1JnHlpN5i+orX0rTrefTUlkkZS3pXJyj94a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AWCfhQxbP4V9TM+TkmyjrEdpHhbeNgc9zmkmjig04MUG/wBcVFJIl9OWgkEo9qq3tpc3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rS0OU39A8XQ6JYyRywG5+b5Pm6VXufFmpavcsscnkw9o0XG3/gVcz9mlHHp3q/otoN03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JUo/FYo7AWGnaRD9s1G5Zph0j3ZLVyms+I5rmRpLPFug6Iopt9bSRcyEEnoQc0yzsX2+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lZEWGafqd3eMDdyeZz9wjFbcptb6eKOK18ogckHismWBXzgbT7GtXQbu2tbOVZpf3gPA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SEi1VzDtjhPQVvS+GHtdPa8gnDj+JQKpaUn27UUZA7Kx4+Wu4hRbG4W3lYrG33gV4rin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54S8QppuoxtLwpIr6W8W/DCx+I2kWXiDw1PFdX9uFUpF83me31r548Q+G47KQ3sAzCee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KNQ8Ma7LJZaoLZpEBlhmI8u4XrtbPC9aFI1pTTdmfZHhSK5tvD+nRXSlLhIVWQH1rp7S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bUP7Qt4pf/Z9y/pWV4q+MGg+DbuO0vnuRI3T7PAzKv1NbJnpRZ3Osg/Z0rDLmtObUbfV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a3nUOkinIYVk1qdS2PTddl1ODTbh9IhgnvVHyrcNtWvgL45fFvWvHHiR4tVsYrS7s2MJ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9r8b/tuWelwuNG0JbiZs4a5uQQuP7yKP/Zq+V9Y8RyeI/Es2pS3SWP2mXzSUAdUPfr2r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uhyYPDToz5qisXPC3i7xB4Xmll0SS4sLmQYaVVY8c9q2bu/8aeOZoptSnvdWliOUdoGI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nFJDNDqy3X3XdhJEMt+Vet+DIbKbT1mGvhLosqeQ/ljb83T7rZr5iONbVlE9mVuhznhv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Hb2c9/aam7bSjafvDfRmb/2Wvd9L1rUINFWTWb2NpjgklFj/AJV5t4qt4H065mnuZlli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dUV8X+J/id4j1jUJorvWL2aHeyJH5v3V7LivTo1nOLTRg4KbufpJaa0swyGEinuDWvbX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F4m1mAf6Pq17AfaUrWppfxE8Zaf93xDq/wCF7If/AGau2LSRm6Fz9RopAe9WFO6vzXg+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KNWfH966Zv8A0Kiw/aM+JUs5ji8V6h/wMhv51op2Mnhb7M/S1T1pQ3vX58Wn7SXxHEI/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E3/stOP7W/xF0+Yq3iFZPrZ2/wD8boVVEfU5dz9CkbANOD18H237YvjeOCMvqEF1LJ1x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JY/tYeMLuEPFNYvIv3le3xn6U3VSKWCk+p9oK3Wl3V8cy/te+KYP8AX2dif9pYmA/9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zyd8Wm2F0/8AdCP/APFVMayZDwVRPQ+wFbrTs+1fLmlftgahPGGuNKsI5O6kSD/2atVv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tq3ut1hf1Nae0RP1Or2Po7fT1brXzf8A8NmWX/Quj8Lv/wCxot/2zNNnn8v/AIR2YH1+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I+rVU9j36+/1/wCFQx9TVDS9XGu6baagIzCtzEsgjY5Kg9qtdK4qvxXOynFpHzn+2hb3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yG1kZ1K9m9f0r548S/tIeKdW8MWujDyYPIXbNcIu+Sb8+lff3ijS11vR7i0McEhkGB9o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/ih+y1deE7HUtYttcivPKy725hEZ/A7q5ZOx51aE3NvoeDaxqMeuaHcTyrCl+Gydkap+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3l55rpNH0a7v7/wAkQyebJ/sFaoapob+FdVnjulVTEcYQlqhamDRBq2k/2fbrdIjCPPBN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qGXjoBVu4eTWtLZZ3EUK8gbqqaFCkUE+GBC9CWrpWxBTmaW8ufNt0NvDng1a120ijtoZ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Cs+S/k08eSf30faoGvhcfIsZA75rRARnfOcqcUySLeMMc1dijj2HJxVC4Xy2JUkitUWa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9E8I3O3CIx6V5lGGKriu68Fs0UoLGsa0b02zrpI9h0mRljHPatq2jWTr1rmNHudygZrs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tfLz1Z61KtUpRtBlLUdGhvbd45Ig+fuv/EvuD2rR8NeMxYLJpWtv5Uo/1N1L9yQf7Tf3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IutRalolrrVs/lpGHPVHXI/+tSg3B3R9BTxlHFU/Y4x27Mup5N3HujZJUPRkIYVT1HR4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QvwQRXMv4KlsCZI4/K/24ZCtVzbTxHm8vV+s7Vo8Qor3kddDJlVSqUKyJbSwjhWNVGAO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zWfbxjjlifds1pyH9wBivOpv3z9C+wYXiEbYj/urWxpemlLOISbM47Vg+Jp/kC4/iUV0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rod2YSJls8Z+UH8KhmjRP4FH4VZXUTbg71JqpPfi5J2qRXL7OpcwILqSBbd5ZIwyoMki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+Z9mRlZOCGGKmu7Zp7d4hMsYYdTVfQ9KfSt+6aFyx4CitF8D7mftJ86NeOO2cnCc/WrM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75qNLjPHlqPotTozMOGA/GsP3h03IptMtEU5hjJ/3KxryGCPdtt4sf7grZnBwctn8ax7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5+pa2M6y8PWGp5MlqlTP4P0qIkC3C/Q07Srr7PkbDV2S8G7LKa3Rk2Zc3hHShGcRN/30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ziJv++2/+KrYkuY2j4UfnUSPlDgD861Ric8ujWAnMW1/++zVgeH7IfxSj6PWX9guxr5u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7u2urimE+cx7fYitntoSpXMb+wbb+GWYf8AAqUaHjhJJW+rVr+Vk9hTxbnH38fhWOpV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KbjSddvtOc/88nr6C8F/tDeMbuwSS61CG9cj708Q/pXzjqxaOA5fdXb/DiQTaWF7gCt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/E4WhiFarBM+p/AHxJuvH2sanFdQQQ/ZI42HkZwc13qYGe1eK/s4aVNHL4m1Cfo80VvF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XtA619jhZudKLkflmZ06dLEOFJWRMvepI+hqJCMVIpGK6zyhsoypqnnqKuk5FU3GCaZd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2d8PNduP7tuV/Pj+tfJz3Ani8315r6n+NdpPqHww122tP+PhoOPzr5QMJ0/w25lP73Ar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+h9rkFuRtbnjXiS5efXrn5e9Z8IkVmO01LqMjf2lI2etLayFyea4VsfZlhJrhowRE/St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JvjcB+D+dVku3ijUYzSpqLwOJV4ZazG1oe6ppkd3p2D/AHNorxPxTpT+HfENtJCPuTqw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LRYpD12c1y3iXQm1nxbpdsoz5k65rem3ex5j3PqvRoxPp8LjjcgNaVugAznpxWXoKmCy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wwkcetemj5AlAyKUDFOEeBRgUwF6UUUlUZledc5rkNXf7VctjkLxXVX03lQyHPOOK5k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8bb+4svGpEb9IIxWh8Kb+6vo2Lv/AMtBVb4vKk3jq6DrnaqCum+EmnRNZsyrj568eu/f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ekasM6YxPde9fM/iDWZrbWrpEIwrnFfS2vsIdLfPOFr501PToLnU7h2i3Fm61ymtIxT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sKYfEVz6Ifq1bp0mAD/j0i/GOom0iH/nzg/Kp9zsdiMb/hJbrskefr/9lVq01TVJ1yQP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tEw8sRfStHTlA4U5FXpFaILEbT6kQcxx49aqGe4DEkD6V0s//Ht+Fec+MZr2O4jGnyyB2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UU5qTsyKjVKDnLY6IanKOPKjP1NOXVJB/wAsEP0NUfDng7Wp8S6xO0MP/PAjD1048I2O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pyUHY8p5nhluzKGtOBxAPzpUvmk5K4+lX9S0PTtMt/tE8726DjPmNXN29vd6iTNFLJYWv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bbRtQxVPE/CbK3P/AEzbPrRPNJjpVeKxeNebiRq4Px++q3s/2O0uJjafx7EO6s6MnKVm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WrIfFev2dqrxl/Pc+1efz3ryksnyqegqxd6T9km8vY0x9ShFVbnTpYhnaUHYEV9CvZ9D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7bc+ZLhwf4aY1w1+53DZAvRaR7F2XzJTtVakE0axEKA2e9a6Mz2I9OvTpNwXP70Yq1qHi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IV9B96s4kHNQwW26Y56Voc7iaOn37Oh3KpqS2n2zMe+KozwG3H7vNSzHzhFIP3Un3H/3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3ubo8cdTUlxHKk2QCIhxmr9piKADHznqaNT1CL7H5Cj5j1NcxiVYrWKCBrhixPpUmiaW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boX4FVtNdLhisruUH8IrSuDFGVjQgemago09LmudL1Fobdg0aEYkrpJbo3k+6e58yQjk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DBXJVTyQeta9rqk8VyJJ48wEdR1rBwTbZm4pnXa9fwrYJZJguRlm9KaNZ8TQaNLFDNJ/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s37v/a+9WLHNDqLExgj8a7z/AIVvreoeB4tQlu/K0q3RpvL+vsF/9CqLGtJWG+A/ix4i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jA/NC4JVvzr6z0eTQfjd4Aie4tUDsvKn70L/AF9K+VB408P6X4Yi0WPQOJ/Le9vJZN8r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qafD34aWeoeGNJN5bShJHeaT7mf71WtDog9T0Hw94cXwX4QstNE32lLdQokzVis7wx4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+jj8qQjbPbN821qvK3Wtos9GOx8u/wDDKviu5/1UUdr/ANdH3N+lecfFr4ca58Fr6zN1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Dt3f3ea+/f8AhW3iuf8A5jckX/bdq4H4ifsfah8SLqGbUvEgZoMqPNVn/wDQq7FTUviH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ml/G3UtOMZ3xfIMfOmRXoeg/tH6l5I/0jZ/1yi4r3rTv+Ccenc/aPFSY/wCwYG/9qV6d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Vhbi9N0AAP3dqkWfz3VtDDUN3Ev21Bfb/A8L8Haxd/F+3m0m6uri0lkTYkcibd6+2FrT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cIY5G/vSSlj+tfb3gr4KeGfCsols4nmmPAkun3bf++Qq12X/AAilgx5iib8K1VCn0RyV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P4fsi2p/5hlvKf8Apn8tH/DI8RB/4lS/9/8A/wCyr9CI/CWmDrbxflVmPwxpg/5dovyp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VD84v+GNoz5sv9lLj/r4P/xVVo/2MkT7tjKv0uDX6XR+GdM/59ovyqxH4Z0w/wDLtEPw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PzHl/Yyd1IFpOPpP/jWfJ+xBNIxIjuF9/OT+tfqb/wAIrpZHES/pTP8AhEtPPSBfyFH1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LQfsQ3qjie5Htvjpbf8AYy1G36Xd2PoE3V+pP/CHacf+WK/kKX/hDdP/AOeK/kKPqUDR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9kbV3gO6+u3HvDlqyrX9krxBZBvIvZQCPm8y2wfw5r9XW8Eac3/LEfkKjPgPTiP9Sv5C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7Qqn5U/8ADLficAn7ew/7YvTtM/Zu8VW/nhpxdA/d81GGK/Uxvh3pxz+6X8qiPw0045/d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D/tCqflc37O3ieDzc+Xn/rm1Y4/Z68aiQMFteDnq/wD8RX6yn4Zacc/ul/Koj8LNOP8A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STupG0cxm9D5x8JWM2meGtHtJ/8AXQ26I31CmpPE+s2eg6Jc3t9MYLeMcuO1dB4itPsH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rr+RNZWpadbarZzWt3ClxbyrteKRcqwrz5GqndaHwh8Y/wBorW/iBbyadp9w+nadG7Y8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z/hvDqt94Z1rUdWe+utMjCps8wsvH1r6l8XfAv4ZeH9BvNVuvDsIitYzIVEjgt+teKWP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X/D9joNppFoFZYmG7Zz0X/erlaZwSjNP3jjfhdZD4g6rcte3CWen2R2RWCzbZJcd25+7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3hm+fUm2Npt25EYEm5qwzBqvhC/PNxp136p8rfhWVeeIZjcI9/dXWooh3lJ5WJ/WtIGD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GVysb96o/wBmoFEaM+8fxVtXOsrq0jMqhEHRAelZ+oTNYbCc5boK3QEc2lb7fKklxVCP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6Z4ljWSQS2zFccUsF8lzJLvUoh6VaEZtzps32Xep4qLT0G1kn4HvVl7iUM6gkxjpVC5j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7E8EhQYArq/DF4ROoPSuVgO6A461b8P3kkd5hjxmlPWDR0U3Y920ORWjUiu40uUC3615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9q9F0JiyKD3r5qcdT0uhvW9xI20EfKK3bSe3WFhj5zWLAkhkIC/LWikYBUY5oSuMk1Cb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sSh1jA5xXa/2eLiBhJwMVwmvobeVli+bBrixFJ3v0PvOHsTD2boy36Elq6+agrQlkSLH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Az3KDtXNS0Z9k3ZWMXxKQImcDPIrLtZWihMm08Cuj1iANGQQDzUFlDGLeUOowB3rpc7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xpDB5kLq+RzxWvomrtrNqs0G8A8Vwmr2yrql1wSAuK7z4b2ajRIRyDvJrv8AZ+5c+czL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Gi31yvyWxb/tstTweB9YnzJFYT/UTLXc6Hp27YoHJruLLTPIjArBQsfP/wBu1v5UeJJ4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/wDAZFP9aT/hG9ej62d8P+A5r3hbM5qdLQ1q42RrDPa9/hR8+zeG9dAz9k1H/wABt1UJ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vT9bJq+mVtDirttaHBqDojn1ZfZR8sDQtYUf8g+6/wCBWr0xtH1pQf8AQZPxtZK+tIrP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Zsl59Ue8EfGMlrqaE7rU/wDflxUIGox9IQv1Vq+2Bag+h/CnixQ/8s1P/AaQv7cn/IfF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/wB9tS/2hdjqkf8A32a+1v7MhbrbRn/gAoGi2h62sR/4AtaKdilnj6wPigX10T/q1/B6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CKK+0H8M6XKDv0u0f8A3oFNefXHgGy1DzvskFpF+/kR/MiX7oalfmKWeL+Q+bLpvPtJ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t/wLeyWbqoyOBxmvVrHwnpplxNplq6ns0K/4VunwBorWTCDSrS3nbo8USg1KjYv+2KU1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tng5Zv8AntKz/XnH9K72uU+GemtpHgzTbVgFZI+QPXdXV19zg42oRPzvGVVUxEmth6tw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pUrsscdxSahYd6lY9agY5zRYaZlXI+3W00X/AD0Rq+EviXqr2GoXunI2PIlZCK+9Z8QQ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Gaap8SNUea5kjWWXzflA/i+teRjqamon0OUYuGFqNz2f/BPn26xK7Pxk96m0tIRnzZcV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4EdNWn+b1RarD4EwjS7m4/tkebF91fs33v8Ax6vFceU+yjm+Fl9o8+E9lH/tVQvZonY7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mTP+mr/35/8AsqoN8Ob3n/SISfo1YWNFmeFf2jb+Fut+XI9k7cdhXrXgjTRc+KHu+6YQ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FX+mmO/EsTAdOor6H+FEDtaRzyDLPySa6qCvI83F4unKD9k9z1WytwinFaaLiqluuFNW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jNGMUL1p2KAGHoaiY4zUp6GoX70CM3Uk3gnsKxH+8a3rziFqxbpPKhL0FI+YPiaQfGur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ZtmTSS7fxHP86878caLqN/4u1iaKC5eJpztdYGORXrXwttvI8PRHGMivBqt88j7CjJKh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9JkJbHGK8ON2kszHPU16F8WNSZ7d4VbvivIDBNCQ2SM1jc6ILQ6HzG9T+dJvPqaxPNk/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aQDPmx/nS2N1qUZmJ1CcdsVqaTKFuJFPotZipvllfvitewtf3rv7LRKWhskatx/qDVPw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NfrIASAjLGz/AKVcnH7jFc1qXm7iB1rnjKxFejHEUnSlsztLjxhpcpbyhcSL/wBcWH86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HYXEx/6aBVFc/p63jeWu7IYgbg/NdmPCyCNGknnckZ2kjFB83XweCwfx8xyVrptzqt+L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7Zf9XH9fWtqLTAn3vnb9K27fTIbUEKoz6nrSSxKM9K2U+h49fHKUfZ4dcsfxMKWDGeKp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MGqEsQyaqOj0PJ5+hyGpaRbyzFzbRlvXFYuraOt+MTKxArsdQdEUnHNYk10GzxXXCTMZ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xwbVBH1rjbiBbeN1WvQ/FmSxA4rg7iAkvur16DujkmtTMjAyNxrVgt1YBgKxwWaVlK9K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7e9bHKzorNlhjyBz61HMy/aRPnJHasaG4kmuAA52+napb25MTbCePagyZPf6tJNN8q496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QQWjSqXDE/Wr1gnmMUdc1EiGMtrc2+HXOKuwvBeyfOwEi8YqG5ieAbABz0qG0sHjvFnZ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0zpSp845FWraOKdTGx9qlt7uOSIqapmE+aSmRzWftDI0LDQLiGfMU8cVe6aBrGoW/wAH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t1MD+Ynyov8Ae569q8UguJxaSRZrZtfiNeaD4fm0a1jQPO6uZ/4lxWalc2puxlaNqEtv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/wA8cn+rf/ZNem+Bv2ixogWz1PR47vS1UAR2ssibf92MNsP/AHzXGeL/ABXruoaPaWmr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kfkbWX6jbXReEPgbcePdDTUNI1CMiNts8ZgwY/8Ad5+b6cVRpHc+qvCHi3wdrvh/7d4Y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yS7XU+jJ/8AE1H4P+IVh4ue6W2fYYJDGSx+97iuF0b4D+GPhfpoutW137Zdyx8mR/si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AmhaN4WSSbSZXnWY5yJFkq07HbTZ9oz2iIpxWYxAYir93dfIeaw/tGZTzXt7HDqzYtGK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6nHvXLpcMO9WIr4r1NEZWBwbO4tb3aRhq1I9SAHzfmK87j1ZkYYJrUh1gsvNbRqofIdu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EVxi6vgdalXWD61XtRcp28d8pHWplvQO9cTHrI/vVPFrP+1WiqC5TtFvR61Kt/j+KuO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Z/2qrnQuU7Fb/wD2qet9x96uRTWPenjWPejnQcp1n2//AGqPt/8AtVyn9s+9H9sH1p86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p63oPpXJJrHvUqauPWl7RBynVfbB7UfbB7VzH9rj1/WgauB3/Wh1EhqJ4R4pnNx4w1I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qjzVjUz53iK9cfxMx/Wuf8a+LtP8C6Dc6tqTlYIh91BlnPoBXzz0PYjJJFP4h6fZ6r4N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7N4GEtxK21Y17kmvmy4+KfgzRrQ+DvDUccthD876nvx5r1n/ABg/awi8VeGJtG0XSzaR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49sV8o3V9NayyPE3XniuVtHFVra+6fa1/Y+CPiBoHlXTWWoXUcG/y9+2dPl/76r5Q8V6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kaafYWw3NOXYM3/AjUvw38cR6Vd3C3kLSzzx7ElDbWWsHxhdwX2y1i3HD7y5OctVRMOd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7WZ1cIwPGaq3AlvW/wBIfcB0qK8srq20tnRdxB7UyxuGulUSjZgc10LYzMm2spLV8SFj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VMDFXbllVN8jKaywmZCyjg9MVSKRatyGDpgH3qlfWMscZk/5Z1Mp+znngmnmYyxmJ5Pk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+1H61s6fosnmCQOMZqm+nQQHcj5NaOl6jgbN2amQ4O0j0bw0CkSjOSK9I0i88uJF7ivK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a9K0aUMV78V4laNmz1t4Hc6ReF+tasbbpOlYukwEEHHFdHYiMN8wopoRpQcxY9qoXvhj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zbc/I5+9V9GA6dK07HkUSipqzOilWqUJc9N2Z5gtrtuNjDBpWHkzjHaui8UWcdtqqbAA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ya8GXuM/WsPiPb0Iz7mNqe5oyxbA3Vk+IJjDpkghk+cjsau+K91tocsqkgg9a89jup7l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KMPaalTbTcQaNrqVlXmVhjFereBtINrpVqjjEnUivO/C9v5vim2RhkbcmvbtFtA0y7Rj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wub1OapynZ+GoQHXiuvRMrXO6LD5ZrqYEzGKFqj5gjEeKkC1IUxTaT2LjJksQ4q7AODV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61zm5cgHBq5Go29KqQdDVyP7tIpEqqOeKlQVGvepEoAkAyKXApF6UtAySNFA5ryC4luL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TM//AKEa9cU4ryO//wCQhce8zfzqokczuWbC23MCx/KumtYI22+1ZGmw5TPFbVjGxbGK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aLyrCAf9M1rRx0qvZpst4gO0a1Z7iv0Gn8CPmKn8RiYxTgcCl7Uw1pYVwLdaiYZzTjTa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rwL4naaJPGsjn+NFP619AHI714t8T7cjxLZn1H9a87Gr93c6qbumc5q8AdY+O1QR6WG0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qErMie1TRyhdFvR/s1870OpHmN3bDnis9oQD0reu4wSaoiAF+lcz3OhFa609BogTHCpm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U3p58ryz5a15qlv8vPSvZ/CFrt0CzGOiCuvD/GbQlfQ3Io8DrU6DHemrHipFHFeqbjk5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ARtURqZ+9REdaAKN4TsKgcVieIAU02Pb1B5rfu5FjXHWsnUVEsEgYZAFJ7MDhrjjzH9s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GPBzupLo/IV75xUGrSfZtOMYPUYrwaq1Z6uV/anM5PUrJr1TcEbs964fWrQYcMtetR26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8/163ErzYHQ1yHnVMROpOR88yWrJ4uuRnnfXc3tiq6epIya5DXyuneK72cnIEldVbaod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YjRKx9dlc70dR2lRAWT8Y+at+xXaRmsfTWJtm4x89bq/IFNclz1i1cDIrJvowZ6vzzEY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3rNblmnpqRSyQRf8td++u28g45NZnhCGKa1eRRkDoa3Spwa0ifC5pXdSryPp+pnNDgm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Xk1QnHJoR8+ZsgwtUZeprRuEwOKzpRzWqMzEv4AzEVizWqqx4rfvOGbNefeONXMBjij7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oyqPlVyj4kjhui5jb5q4PV4nhTcRwK0rW5kub4opPrTdXtzLBIjdq9iEOTQ5ZSurnP6b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Vl4o2iYbQfen29kVt/lbaPQ1UucIxQE7vUVqYMmtotrAJyakv9PyV3ZVqqaffmzm3P8A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p3IITAHrQZMhhP2SEiQYx3NSaTqcLXBBgM3sKt+IJrVbbyV+eT2rE8OyR2WpCeZWWIda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yFDFbPblfXvUXh6KSfUVO8AqfuN0NdHrOmpHa+fDJ5sTruBqHwvpqzzlXwd6ZB9K8h4i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pSpCK55EYOKntfCkwchiRngd6v3WiNNELgy5uojy2MZq+nim3TTwrTrb3EXU7c5qFeTDk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0ewZ7u6jil/gjxuZ/wrkNH1R5dVNxb7I5Y3XZ8oZfyqPU9ZbxLdTzospXbkvjgfSs/TWV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g/f3V1Rp6Gi0O71/WrvxJerPKimdyq/u1x83Su6+FXxGvPhfqr2OooUspOJwOJEb+9WH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q1lHCnnWrqJEuI3/AHbru7H+9X0PafALwl4jN7cSC6jvZFWRSjbev8WKcY3Noq553+0F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J8ukSIqR7yNy/q3Fec+CPG8/hy/aexnEkip84B3fLX0J8b/B90nwT0/w/LeC5mgnxHI/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r/hVetQZ/wBX/wB9Vs6cbX5jphQlJ3ufrrMgctzWNcReTISD3q8ZixPNZmqT+VETXqyk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SscNxVPTrnzbfNNa+CS4NZqZoomlDPsJyKs/aTjpWLcX4RhxxUh1EeWPWpckS4mus5Ip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e9eKlWbNNSM3EvLdkDrUyXrDvWesgpwlFaRnYXKaQv2Hc09dQbnk1l+cKXzRVe0FyGwu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O9YolB70efimqgchvJqZ9aeNTIzzWAs/FL9oqvaByG+NWx/FTl1f/arn/OPrSiej2gch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4ax1y1c8J8UfaODzSdTQFA4TxT4gtvDEeo6vdJLJbwqWKwrubrXxn8VPjprHxrmh0Cys4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Ymad+f4jX27NGsssqSAPE2QyHvWLpngTw1ouoy39hoVla3kv35o4QGb8a8iSd7m1m0fE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Dvw3p99BrbPqU/8ArLKcbnZu+PSvBLrTACcg/Q1+jXx6+GOi+MvCdzqGpkwT6ejPFMWG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P4f1C3u4Zprj+0Pm8iONPM870GK52jjnHU4zTdPlvZPs1jCxuWGFCctVq48G6joEiG/t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rXungbwPL8K/Cdx4k1nTlOov/q9z/Okf+7XA+M7+afUZtWKGXT7htschf5d3tVIHTcVc8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ZYWQZPpWFpZRwVLhWPQGp9aSdriWTeWXPc1hRmQahESMKa7YK6FFXOqu4LV7Iq9wnnDo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WQhemBUF1pfnXjTAgonoatWkzwMGS2Zo05JxVWsU0uhE1zDFI4kXzMcVHfKvkxtHnOel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zSeZ9nUndhuKm1azSONoI3yw/jWjQxu0YlxAynzC3DVd0eEFmkznbUM9nK8Kg9BT9KLJ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3qXF+8eheFI0nZW6EGvT9CTDFhzjFedeGYYrUhNwLECvUdFt/LVePvAV41Z+8z1oO8Tt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iNRVLw7BmPBFbRtgG4FOOw+bUigjdm9q37GIqlUYICRwK1bOIovzGrQ7nH+MONUjH+xW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2NajA/uCsWU/u2+leDXj+8aP1fLFfB0zg/FutfbtLltoj8iSbXPvmuUs1FbOqcaZeN2a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acOSJUZ87bNvwZHu8Vx+0Ve4+H4+c+9eM+BYd3itvaKvb9Bjx+dEo3Z8LmT/AH8kdfpK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/KBWBpC/MfpXR2w4roUTw7iumBVZupq9Ivy9KpuOelKotDaDHx1et+hqhFV62PBrh6mr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nDVqM0nsRcspUi9KhjJqRG61mNMlBpc1GDmnBvWqTByaHbjXmttqHkXE0UsUflGZt0mz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8/t57WDJltfNkLtg/jVIE7mjJAI+UG2tPRojNeQjOcms5pzcRksNtbfheIf2jBznmtaG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Ylwi+ygVJmmqOKXFfoqXY+fsLupKZzTlBosFhtHY1MseaDHgGiwWKkgynFeSfFPCa5px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flNeNfFxtuswey1wY3Smb0upy2syCS6yKI1LabOPbms+SYySAmtawXfZzD2r5rodaOFu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mq3eDE7j0JqK2XM1Y2N0Xlt/PniiFex+Hk2aZCvoAK8r0mGN9QjMjFQD1Fet6Qm2zjFd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uaNOXpTaco4rvOm5IvWnU1etOoAjkHWoSM59KllmjiGXbAqA3Mj5MCZ95OFoAabeNuvN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SGLqeK3/AFMsg/8AQVrkvFvibS7LTbtppARGhJxzQ9gOVtInnuZ3kwFUCqfiGN4pbQ8b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3enAxZBuCAPzrV8Rug+xQc7o1BNeJUR9J/Dwox2HlP8ASuL1SIOZMdzXRS3R8t65y4l3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47Y8g+Jui25jku/uSA9B3rm7DxFb6Vpyq612/wAUwP7DmI65ry+7XFoPXFd0IqUdT6jL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94bizZs5+aup67a4jwW2/TDn+/XdhQQledXjyH1tN3EuU4rr/AmjyRWc080X+s+4TWBZ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616nAu2EAdqyijwM5rulBU11Mh49h6VE4CirlwPnNVZuBVnxJRmXrVGZK05V61QnXrUo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xDntWk461RuO9aIDAvLZm3Z5rjNf0dJg24bx6V296xG75sVy2tSfI3PHrXZRMZq5xb6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1Y1+TLuBFbty5YnBJ+tZN8Qincfyr1abOR6HNRxbi0qtn/ZFQ3J2pgxFGbuatRWomuRH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1jAjAXILqO+a6kzlZQk02ws9PV5DG00neqtnELVvLUgbuQRUuqwW00i+SDsXsaqShp5V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mLElsTbM02N4Y9qlkgnt7XzfLzE3at+2hhjtVLncMZOaxtR12KSbykb92vGBUlI6fw3r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tieDiP1YV0Xhm3lCrKPQf7O36mvPdO1CK1lMynHHyp13VYN/Pqj7p3kZP7teTUwvNNuO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3iW6a8m0wf6NEP8AWf7dVPD2jWlx50Wof6JFI677j5tyfT5v/ZayYTAt0zspkz/erRtb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/q/+Wcn3a6o04xjZGcR1zp0mlXFwkCTS25fHmyxsufwq5o+n+b5pih574j3V3HgbxT9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+q8/f9zczr/drhU8SXOl3DzaOxs8v/q/9n+63rQ12NZRb2PpX9m3xvplrpcuhSwTLqEC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f4c10jfGXR7fxDc2Fq97Z3iYjW1vYceYceoNfOPg74ut4c8Uw602iWUlwI9jDcyAe4+b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Xx28QaRd2EbaXrEBMl3GBycf3T3pJWOynKLVupD8WbvWx4rgkWNtTjliygh3SKi/7Oan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ezmjPoVxXu2u6AllpdtcWUah4kVCnrXPfabjp9hk3+mVx+dNo7qTsfRLzbVOKwtWuw8RF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xqMpdnFbTmNRNTSbpVtyM1BNcA3B5rJsrhoyRninO5efOazjM0SOokAnswayft8MBxJN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a2QBPasMWtgbnzfslvu/56Y+anzXIaOmtGytWUbk1Qs5AV4NWUPJrRMyaLYb3pwb3qsG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TYsDmlqJScVIMnvTuFiQHHelDVHSrVJhYkyKUH0plKCAKdwsP3GlDewpu76Ubvei4WH7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b/ekLcGi4WMZ+ZX+tcv4g+JnhjwxqMWn6lrEFveSdIScsv19K6S9tp7u3vIbW4+yXDxsI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FfN1t+yLqUni9dT1vxGup2fm+cWRSJ5ue/pXPIJPsS/tTxeJPGlrpOi+GrO71C2nHmv9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uaZ4d1LwV4hkudYt7nTbvTRuUhQCJO3/AAGvvzX9Q0nwdb2sV/rf9neZtjgj3je/bivm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ghZp4tQbZdXTHJ9a5ammpjKN1c8u0a21L4nX+pazreptBp0A/fXEsnzP/sha8x1u+hkl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8sWXP3a9CsfEtzpfh640KG2gaxc5Mj/eNedagi35lUKIs9gKISTOfmWxX0rTbSfSXmmb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rItbaHU9TFuiiTB4GcZp+qJcWlisa6gu7P+rApmm6bJPLHskQTY/1mcV3LYRuTaLLbxyk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CSwlgXb5wG3GOtJLql1b2whnCzSf3/Wsa2lWO73uNnOTilvuZq5DDqJjujHcxuvODtq/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XbET0c1U1uyluJRcWYZkHLGqEMct5IAF+pquhtGx0viSG3Y7LKUMuOorO0CK3hR2uHy4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2Rs5FacWhzNEJol3owzWTBLU6aysZb25gmtWYKcV7JoD77SJHbLqADXnfgiGSXTIsx7S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AYZGSWrxKus2enSXunofhnHl/NXQbVLcVlaHalV+7xW8kIx0rrhT0MXLUdbxccVpW8Ix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7VsQ26la2VMXMeX+Ozt8QKPRBWHJJ+7b6VtePzjxE3soFc5M/yH6V83itKz+R+w5X/udP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JyOv2n+prO0U+cUylXtWb/im2/2rlqg0A+cUwmOK9G9kjlwzvKp6nS+AY8+L7r/ZiFe1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6Z8X6h7RivZNIGBVxV2fE5nL/apHXaR94/Suitj0rnNJ6/hXQ2xxXVY8dMtzfdrOlbk1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uTXPVNIMkiartueKzomGav2zcHFcHU1bNGI1OhxUEfSpRSewkyxGanQ5zVZDip4zzWZa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GTg/SvPJB+7tj3Ltz+NehE4U/SuShg83RIj/ALbH9atDRLb4MXrWL8RfE9/4Q8Ca1rGl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idlyAR7V0OmW+5CKxvjL4fbUfhJ4phi4kNk3NdVCNpJmdSasz5x8N/8ABSrxjYWyR6r4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JnhJ/U12Wnf8FO7bH/Ew8AH/ALdtQ/xSvgfOARnpxURPJ5r9ChueU9z76vf+Cntom77L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/hHXD+J/+CmnjDUCw0Xw1pWkDsZvMnI/8eWvjhjUEKPcTyKp4Vc1o2kKx9Hy/t7/ABhk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p/zyXTYSP1Bq1L/wUC+L0sPl/wBuWqf7SadCD/KvmVJu1WFYEU1qFj27Vv2zfi5rG7zf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oov/AEFRXuHwE8deKvH3g6W+8UaxPqrLOVt3nbcQv1r4ir6p/ZImu38J6tHJ/wAeaXX7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l/B+ZtS3PoFC2RXV6NbhtPZzXLQnKk101ndeRojGvnUtDWb5Tg9Tj23kw/2jUFnbyPKS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dm5JNS6aPnNZ2KhK5Mgwcd629O1i90/BgndR/dzkf981hRH/AElhnvWvbrkZr06K9w6L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/W28U0fqBtatK2+Ilow/fW0sXuvIrkiMjBqIwqc1rYtTPSLXxTo15wt+it6O+0/rUp1b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ED/GvMVtxmplgXFKxXOz0CXxNoduSPP88/7OWrN1LxwzQFbKMRjsxHNcqEVRR2xTsS5s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NOxH5VjasILTTJ45F3LIpXpWzjiuY8bXHk6K7d0/xqJe7FsUZsyNB1O20m2jh8iMlehc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Wlc5Y/pXAR6g0nNatnq7lQC3618060pfEdtTF1a0eWTOguJgiMa5q4l+Zq1GuPNjYn0r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N3OE4r4mHOiSj/aFec3QHkqPavRPiU3/ABJJf95a87uv9Sn0r0aLvA+mype7JhoOoS2V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0r1yA5Va8Y0r/kIRf79ezW/3VrkxUbpH1OHd7mnpXN9AP9sV6jF91vpXl2lf8hCAf7Yr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iPl8/fv0yjMvJqtImetXHHJqBx1qj5gpSrVOWLg1dkOSaidflqUQZEseM1mXIwTW5PHw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VogOd1TBDbRXL30ZZWzz7GunvBwwJxXLavILeN2Y8CuuiKSOav0KE4A/Cuc1RjtIKkfW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jQENnqazdQaWdNxbcPSvWpnnTKmjkxNMzYxjio5dGkvI2nN3sweEBoDvbxs8abs/3qRb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B2rZHKyoZGSdIZgVT+8B1pt1afaJStnLux1zVvT431F3Jy5H8Iq/awxWlvIxXa/qa0TM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Y353CsKxjjlu3jYZya6iRobiBmY521W0Kyt5rxpMcg1VwuTLaRiHesBTHtT7W9WMEeXm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NQeKxreN1mZZDtFYmJdmurf+5io9Dna21f7QkKTopzskGVP1qKaNecc1Lp9x5G4yR4jO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zudH0+71i4mu7Ty7Ufxpv2ItWNU8RaVZ+G00+xtoG1K4k2TyxLlfSubsNX+1QSWiSkQt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S2siPjkPu/HOaytYt1A1PwDrOjWUN7dWsyWkq745xyjD60/w1ql54f1GG7tJnhmjYMrq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lp+j6fa6T4m/e2n3EuPvbPTK1b8d+AJvGc82oeGtPhklllBiNqPLR4P73/2VUbQipJSi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4Sr4e6fqMtrJDLJGN8ciFadVvwtoM3h74e6fZXPzTpEocjnn8KZ9nFB7ELWPTLy9Koea5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Jq9q0ckKHJrnS7uxGaxkwLkMgUHvTlmDMaZax4Uk80NOiMRiiIGlGgaDFLFaDyTxmqdve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x4qiC1p8bK59K1EODVC2lCsTVtZQxrWAE6nrT1OKhU5p6mtUQTg+lPU9ahHIJ9KfCWlJ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0gJ6KQo8L7JUaN/7rjBpauwCg4o3UlFFjOwu6jNJRSEPo7GikPQ0izOiI8+T6UVjeLvE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W1OYx20Q6KMsx9AK8q+G37Ql58R/GMlnBoRtNHTP+ks7M6em7+HmsL3CR85/tKahrV38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hDqLUSPtGBW74e8U6f43+H3iDw9Faf8AE2ij3p5j+azKB97P3q+l/i38LvDPxG0tpdSB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2GQ14l4T+AK/DDU73xFb6tLfxQwHYiQ53+zVzTicMqcoyb7nzJbziw82K75NczFceZdz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arPquu3VxPF5UrSMfLRNveu3+HPgCTx1e2lkIZIrW4dUkljxvUVlTg2zhV0zxXXLqNyd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hS2SNWg3Yx3r3D44/s26L8NdVtbazu9QvVlTe3nn7p9BtWvL9V0MWVjiJNvIA3DBrtUr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e7bgk4qC7sXVyFO08da+tfgD+yzoPxA8Hwazea3eRyvkSW8ES7V/4Ea9atf2LPhzpMRl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hkuti/kFraMJS+Es/O1ptRsV8sKZEboByDWjpc8Ucvl6nYC2P0xX2F4j/Z50Dwjf3Go6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OKZhIvT3Wvm7xH4Ja5muJn3M2W6MKiT5HaR0xoSaujn10HTNUM9yjsyoPlCHArW0C1ka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znms22+Her/ZldFBjbqm/GK9G8MeDxZ6esdwwL44dT92vPr1EluaQoSbOZuLjW7jWPsk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O3T5dvua9p8G2LIkRkZmOMktVPR9MW1iCLIXHqa6vSrXDjmvMUrs7ErHb6VafuhgVrQ2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j6VseSE7V9BTjeKPMnLVkNvaBRV2NABUSttFIZiKtqwkzyfx/wA+IZD2xiubm5jc+1bf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BMTbyfQ18jX1rM/a8r/AN0p+hwuqkDw7Bn+KdqZ4clVB9KPEhMPh2x56zPWX4fuiUk+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XCbTf95no3wzHm+JNVfqNqivX9NO3Irx/wCEH7zUdVc9flFeu2QxNjtW0EfC5k74qZ1u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C1zulcKK3YW+WtTySaaTg1TduTU7nKmqz9a55IdPcfEav2z1mxnFXLdq5mjpNWKTip1k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1kBdRqmR6po1Sq9QSW1enB6roakFBQ6dsQMR6GuE0/VJJLOO37An+ddtMc28w77DXCWk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cSOq0j7hrQ1iH7f4f1K0IBWa3dCD34NY2j3BBx61uzybLdgOpBH6V30o2OSpLofj9rkH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eVcSJj6MaoVv/ABFtvsnjnXoR/DfSj/x41gdjX3MNVc5iJmr3b9nz4XQ654Y13Wb6LImi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8IfrX278C9Dl0D4X6XDKPmnUy/ma4sdUdKnzI0pq7PiTVrB9M1W6tJBh4ZGQ/gaYhNdn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fV48YEkhlH41xS9K66NTmgmyHoyYdK+v/wBlKDb8Op3/AL9y36V8fV9kfsnru+GjD/p5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/M0pbntVsvGK3v3a6SUJ7Viwr82Km1GKT7N8pOK+fu0aS1MWVRvOPWug0XQ4o9NmuZjj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WuwE3meHJeP4CK6KEVKdmQ5cpyVr5dzKWU963bVRtxXLafN5L49a6iybK5r01BLRHTB3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yeagLZyKksVWzU68iqiE5q5GOKkdxdtG2pMUY9qRBG4wRXIeOkzok/8AvA12D965Xxqm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qvwMUWeR/aMdKltLrMm0n6Vj/acd6aNQjDf6xR+NfNOJ1RhOS91HeJO32U1liT5mpLTU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djVIzZJwakTjJP3kc18SGzosn+8v9a4G7/491+ldz8QDnQn/AN4Vw15/x7r9K76Pwn0m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/5CMH/XQV7Nb9BXjWljGowf8AXQV7Lb/dFY4jZH0mGe5paUf+JpbD/aFeop/qvwry/SF/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UVX93+FcaR8znmtSmVHPzmoJe9WHT5zUEi9aD5hMpyDk1GRuFTyLyahPyg1DBFdkBOKp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7cnNOEImGK0gZSPP9RtQ4ZiMAVwni/ZbaXM56npXtGuaVH/Z8gQYYV5D4y0CbUUWNeF71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ao8p0vSjfOJmBZAckiptfmh2rHbhkK8HFdPqqW/h3TBaAYl6ZWuMZd0u/wAzg+terSPN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agnJ2KemKimsJrFXgaPORwwrQ09ZlmDRPuT+5WsYvN3M3HHQ9q05rMytdHM6NC0qSIfl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o+ZGIjHBB71oyRf2a7zR/MT2PSsi91FrgkuAv+yOlaR1dzF9hiyGRCGUAY6Clt7e5twZ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VxucEOoUdqtObufDQMyxD8qBGvb63cSxiJ4o8D+Lbg/nVG68xvMAx8xzUxhcW+UOTTrW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poXtiiviQEdutb9uLWe18tYWWTbk7qqR6UkVzC7N8m7BJrSv5rSLJhnDsOMCkQYFt5W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K9Z8Lada+KNOm0+KG4/tWVP3PlorJx9fmH/Aa8y0+3zdGWumttWngkEiPhx0Nc8ncE7D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8R0+UxWf+ukjT5U/3mrv/hr8U7jwroOp6Y7SySXSjy7gH5kT+7WDoPxN1TQmujJFb6ml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b9RXqXwmHgP4gaxF/aOk/wBk6t/BbxvutpvwO7/vmpjNbHTS1PobwZ4zs/Gvge1ltC6B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9fz6/jV3b7VonSLXw9ocMVlbwWlsvziK2iVUH/AVrJFzDIM4k/JhWidz2oPQ7DVpjOhF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roL7amarI8bRkEZrKRRRs7vghhRKqyOSBQ6ruO2kjk2kg0ogLwq9KuWU+0Yql96nxHae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vWj5FY0DZrSt5Nq1rADURvenhqqRsTU6k1qhWLtv80Ep9K6j4OknxWM9kNc1Z/8AHvNm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PiGZJFGWQ7X9K6UtBGn8Yx/aXijSbLOCY8fmavW/wNhx+91eT/gEf/2VZ3jy5WP4naTc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4FXq/wBo/fmrSuB53J8D158vWXHpuh/+vVVvgbd841pP+/bf416j9qpDdkKarkFY8oPw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98NXE3Hh7Ujrc2k27faJom2lkOM/nX0PDfl4ia8Y8Pzn/hY2oSy+rbP96lyCZhap4T1z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naMyDmr0vgDX7awe+lZFt1XdzIOldX8SLh5YNOI+YCUE102vyG58G3SovHkjjFZSi0VF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7xVZS6dq1ql5asRujcZFR6B4S0PwrafY9LsIbSEcFYlxu+prQshueY++KmMfPSuawNH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769FuoEal8Bc18qaL8TPiNq/izUp9EtpLnTdjJ5W3ESL/e/3q+l/ij8WPDPgmay0nVtQ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TxUnhrxBpWrTy/2RLHNasmd20iuarG5nKzPz71bTNW17xNMk1kTqMsp3L75r7J+B3w2k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+XcBA8gqv/wsHwR/wsiLTtJ06PUNX3sj3lui+UnPPPevZdJdJXDLGE9gAK3wUOapZnBU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D4P2/wAVvDy2qTJY3sIJguMcD2NfJGsfsefES88TppaRwS2Yw/23zP3QWvvaJ/kxT+1e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nBszgvhH8K4PhV4QttIiZp5vvzuzcM1dPfyuV27QMds1pMetZOpmMRN+7eT6VqqahsaK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29vLucjh/wCVfNYuLScn97GR717b8e782+lyrJII1lfGz1618g+IYPKYuD1rwcRS9rLe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UmbcE2sXvjGZNOm8rTo3/wCWn+qr0nToTNnzP0r56e/njJ2yuv0qa38QX8TZF7cH/gZr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G3Kkz6j063HAx0resE2qTXyna+K9V7X9x/32a9Y+Hh1HXIl+0ajeMS2Pkl21xTwUqave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+jvDE+bcV0AbeK8wt/Ck9hB+51vVIs/9Nd381rD8Sa34g8Nwh4NeunX/AKaorf0r0aVW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qrKTcWe0laTy6+cl+MfiiHj+0hJ7tAv+FWYfjj4pUcz2z/70AroU00T/AGTXNzxwm3Wb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xazf7hq3Nql1rcX2y6ZDNL8zbFwM/SmMmLOb2Q/yr4yrL9635n6tg4SoYaEJbpHjPirW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YXLVk+GnlN7IYwTHjBNSXFnNe3Um3o+a63wxosdhpbBlBc969qdRcvKefh6dp3O1+DRx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Vo23mvm/w947Hg68uwYDOshGQDXY2X7QunwjD6ZcH/gYq4Rm1oj43HUakq8nY9+sLkhK2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Y0L42affRBl0q7IP90iukt/jHpsXH9najt9fKUn/ANCq7SW6PO+r1ex6YW4qux5NcL/w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j/r3/APr0/wD4W9oHQvdZ/wCvVqlpMpYesvsnag+hq3bscVw9t8UNBmPNy0f/AF0iK1r2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hEPfmo5FYUqVWOrR1iscVYjkOK5geP8Aw4f+Yvaj6tVq28beH5h8mtWJ/wC26j+tckoW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U9KkVzWGniXSJB8urWrfSZTVy21aykXcl7A47ESCs+Vjsa6TECpkmJqikw9qmSXPSizE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e2GsC0t4X0q3djiTbWxdSMttKx6lSBWJa2zSaPbODztrWluZ3sT6T/x84roxIBIuaxtG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Y9sgrtprc457n5Z/H7TRpfxd8TwYxi8ZgPrXAOMZr1f9qi0Nr8b/ABHn+ORW/SvJyciv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NfoB8PefAXh8f8ATnF/6DXwFZRedeQp/ekUf+PV+h3h60Sx0SxtogFjhhVFA9AK8fNJ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dP2vPDPkXWkazGvEgaByB3HIr53AwK+pv2vrO9fQtGuB/wAeKTMp/wB44x/Wvlmu3A3d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fYv7HwB+Ht8P+n1v/QVr457GvsP9jn/kn+o/9fzf+grV4pe4SnY94YBV9627TSze2ALc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tmt9dY8rSlCDkV8/NGiZyt3D5F48WeAetdPGhXw1M3YKa4q4uXaSQucuT1rrdKE0vhye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aZFTozioflnU11mn8x+1cpjDA11WknNsDXpt6nbTWhNdTYQqBVKOQA8mpriYeYVrNvWK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8aa2LWeG0hP+28n92uq0q7F7ZRTD+NQT7GvLNbdDdvzmXPz/AOzXofheXbo8I+v8zXJC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yr0PWlzgcGofPiYYxhqQFh34roMSQ1zHjT/kDXn/AFyaulrgPi3eSWfgrV3iYrKsLYIq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nXMfNt5qsutX7W1sf9D/AOWko/hptx4eFhBFLMsnlH7lw6Mqv/u1z3w+1iOCW4u52JK/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f7X+zW1e6ldazcGa6lL+ijoo9AK8yVGz1P6GyrJMHjcNCrh9Ex9jpxnnMdss0rk5CqtXz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V88scQP+rmWt7wF4ltdC1cXmpWMmpQquVQHbzVD4j+Ko/G2qPdwacLKNB8sYO7is/ZwK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E9YfzaC+KdXj1Xw+zR9CynpXJ3J/0ZP92pBHq2kQRG7tJ4tPuPuSSR/LWfrt/Ek2IWzE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9istjldacacrwexJpbj+0bf/AK6CvY4GyK8O0ifdqNvz/wAtBXtlqcqP8965MWuWwYaX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tbf71eoLjZXlWht/xN7b/er1EPhetccdj53OfjjcjkHzGq7d6llb5jVct1qGfMrqQSDG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PFKgCg1LKiVMYOKt28W0ZqJ4+c1atvmGK1pmUjnNZ8RaULmTTzeKL1fmMOOcVwHiK6MQ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m+PPDus2PjSTUrXT7qeJ5PkaJCcmtPxDqEMsHlTSC3n2L+7Y/OPwrtvdGCdjz/WvCn9o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cEiuUltZ9At2guYt+7+KvYZEWaPgjb7VhappMd9G0cybhjg1tTqtaMVSCnE81mZrSRntz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vrcsYbzPnY12V/odnYaXIZBlsda8/uoX5Ma4TNd8JKaOFpxH3T3GpHaTtXtikutFSOx/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as2sUqIJF4I/hNSwTf2izK7+WR2NaX6IysU9L02COJSyK7DuRWmjRxFxHlMjoV4qC6Fn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PljG1WjLa3FmixyhZF+8GPNUQRabEty21nVAD3q1d2Mlom+3CzeyvWLqJlitSI1YE9wK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KTMzfUUCuadlf38dw5mg2qRjbmoLa2CzO0qMGLZ25rXkvjexAKmCp+9tqlqsT+eGVRgD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96Nip9K7n4ceBU8fakdPE5tZgvmbz0xXH2MW+0BMwJr6Z/Zt0vSfE2kyQxJ9m1ayJ3yf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xylq0VSXPLlPDZvCU7+IH0i2ljmmVwitIRHvP4mtqX4eeK/CN1HPdaJdxCJ9/mpGSpw3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1r1r8VYP+JbLDZi7EyXWNy43Z+992vrGG0DxGN0DLgjBHqaxitTthSszn/DmsR634B0q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E9yaQDHFbNxpkWn2BitokiTdu2ocCsfaTXXHY9GGiOv1CATAnFZBcQZGK6CaJtprKns9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U5NM81Tnin3du8KnAqjExDHNZ2Asl9tSRNnJohiEtSGIRdKQGno6Qb5JJGyVXIWp1nVj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uMVcsSWkraDtoBswvxVhWqvGalWtosyZqWf/HtNXQfDCwiutXmEwTCpXN2bf6NMK3fh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WVIuBzJ92uyOwRL3iuG3i8e2KRHYuR/qm969KayQMHW5uySP+eleP65AIfHdonnQzNuH+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XoVXWGTbjjAreCNLGhbQSr927uF/38NSiG7XzMXaN9Y6y/Jvs/dk/OnAXS/xvWthWNK2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3/AWFeT6IJf+E6uB/wAtNzH9a9IW5uYgcnI968x0O4k/4WXc+mDUtESVjo/iJcutrZAx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apq7xeC7kJby/wCpHzfL/jXN/E6ZltbDau796OK0vE+pTL4DuB5AXEK81hLYmMjwvxb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9a1FZHhjPEcYBZj6CuS+FXxsf4iafqeq6rpq+G9IgZfIuJ3O11PvXS/af7XsJYbyG3m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3V8+fHnT/GE2hfYrW9/tWzeX5LW1ttoRf7oX0rgbsZVG4q56H4w+Bnhj4ofED+1rvVr2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90b/AI9lrf1nwZpei2/9j2UUml2M0RiEluNuwf7396uZ+Aer6l4b8DINVA8+PCkSyYZF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nx1n8VTp4Y0e3vY9rlnMe5Vc/iu6s5rS5jJvl5jtfhR8J7LwN4q1jU7y8gks4OIJndc9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3dpqBEttcRzRlcqY2yCK+KfhR4P12w82PW7S4l0m7B8yKaUr/wACwa+kfgdGuhQxaNGk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GtcKrVBP+Fqe4xKQv3AalGf+eYqFAvYY/GnjHqa+mR5b3Gz53dAtYWuzBLN/mxW1cY3d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baPxWMyonyX+0jrSmCKJEyXmzlq+aPElyRxkEjtXvHx6Rta1+CGWbKoc/JXlkvhO1lPz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n1+G0oxXkeYtdkk5FAu1716Z/wAIJpsg/wBU350g+G+nSfwMPxNUqhZwdpdxsBz+NfRv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WyN1eZJ8MbBRhZJF9gK9N+GWh32hsyWbJKB08ysaj51Y6aElCVz3eW1jliwzkD2rzf4l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0rZ+0eIu0Nsf++q4zxhZ61qSPFdLHAuf4c1wunbU741o3vc8yklwTzTPMJram8H3GOJl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kU/jVXsjX28O529g26ziz/dFW5026fdlunktT9NsgLOLd94KKfqK+Xp92D08pq+Un/EP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0Xl5IrobeFPsuErB0mRPI+at+3lQwYWvSlc5aZ5prUW65u2HaQrWNgjiukvbaW5lv0hh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rKbR9QSQD7JL/wB819JQ0pq58riGnWkeneCIglmn0FdYFFcL4burm1tlVoyuB3rfGrtj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xsdANmKPkrn/wC2B6Uf2wPSuaxryxOiSQL0FTIQ3Wueh1xF6rVlNZRugoGklsbLFfQU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/Csk6omO4p0Oqxg9cUrIZtxWkAz/AKPH+VK9jA3/AC7p+VZY1mEfxGrVvqsDD7xpcqA0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D6cVYGnwf7f4ORVa21OHH36s/wBqRf3x+taRSCyfQsCI/wDPzdf+BMn+NdR4dFokSJNf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DXIpdJIMhgalFx71aiuxlKnB7o9w0jwjFJbR3EOr6pHvG4EXe7+amtddCu+3iHVf++4v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6Ja4PRBW0vUVVkYvC0pbo/Ov9tzwvP4f+KxuZ7u4vlvLcSCWcoTxkfwqK+dwa+xf+CiN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WNkDHzP73J4r497V9Jh/4aPksXTjSqyjHYteGxnxBYD/AKbp/wCh19Yr8XNTsituILX5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+c/gx4fbxF8QrC3ABVCZWyOygmvU78D+2Jf9+uHGKLlqehgqKqQuep/HnSdb8S/s5yaz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cpHlus+3djrnbXxNtr9Ktc0VPFX7JOuWaDMps2Zf+AndX5rVrl8uaDXYjMKEaDi49RNv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p2/w3m+zab9pV7tiG85V7D1r4+r71/Z0tP7M+EejJjBmXzvzbFa4x8sDDB0Y4ipySPQm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y/8AXK8hb/2arVvpWvwW8pm8MX/l+0sTf+z16HYv/oafQVreIdRXS/CF1cnqqMR+FfOy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ErHyvqnxI0jTruWC6guraVT92SMEj8mNdH4X+Kul6havaRm6ZSMjZbs1fO3ii/bVvEc9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9j+E9hDHBN5a4JjrejHW5508HTR07LgA10WnNtswe1YN2u2MGtq3bZpIb2r0ehxWtoNk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lwsVncPnlBQbghWl7Cub8UakYtCuJM8txWLdtS6es+Q4a48TadcX0rnULc7jz+8r1vwL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Mkq4HKnNeCi2ibpDH/3wK9V+FMn2ayaM9ATwO3NcFGX71s9Ovg/Zw5lI9FbG6pCMrVcN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PIIZZRFGTmvK/i9qMMnh9Laa58jz5gjN/eGelelX+fJavlD4gfFOPWPiM+mPGk2jW8gt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ZS0dzljZeHfDmpX6zalI0hk/1Yhp8+u+GZuIb++i/wC3Xd/7NTPih4QvdKv7vU1hE1pM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1Z+Fvgiw8Sa1p6X0pjhkmCMKmjh1iJas9ulxLmOBpexw9SyPYfgVqukvFcxxImsSodxE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+h9Ju9N8U7IrbToRaQr/AKWWtsYWue8P/CTTfDfiiy/sIiSGWHZOFGFx65r27StFtdM0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OQuN/wBa+RxmDnhM0l2cUb084njKMZ1JSbOE8V6DZeMvDL6CtnHYxKmLOeIdG7A18O/G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ZXtkgu1k2vOnRh61+hkGgRackrmZmVeQmOlfO/7TPhceLfD93dWkIlmtDucqvLCuypiI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n7kNj438PTf8TO2X/bFfQFmBsXmvANGszHrlsO3mCve4lKsoBrbGrU9/L+aCfMbejhV1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3HHWvMoZJLdt8YBcdCa1R4z1i0gzLpts3+5Mw/mtcVGm5r3Tzs3pSqzi4nYvIc0zJrzi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mlLlePluT/8AE03/AIXbaf8AQNm/7+rWjw9TseAsNM9IIOaXFedx/Guwb71hOv0ZTVhf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5/3yv+NR9Wq9jP2M1od0wNMxIOm4fSuQi+LmiydY7lPqg/xrRi+JOmJ0ivB9bdjVRw81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GjfGeSB4fm59a8MufDd3pXiVprmPdmXfn/ZzXr0vxF0yRyc3Iz62j/4V594k+JMMl7IR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BV66Y03sedUuTTxwyZeJgrddo/wrntS1ae1zm1X8WzXHT6kw8Sm4tbhfL35zmu4uNT06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tUZR1ZonocnqkEmtATSkRqn8NY09zG0ZtzHlBxmtnWNVt4N8cLCRDxkVgG0d8Sq3ynnF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JN6FqdLa30kCGGPK9Tu5qu9naQ2kc6t8z9VDc1btLODWpPsiSMjKMscVk3ummzuZIhl0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Mw49O1CbUJDaRMEbq6mtK10I6ddrLcXBnHeLpV7S0ktb+J45DEkhCnPSun8aeBdW0SW1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Gjde9aqRjU0OXvWk1ORESMKCfWrT6esSKojC7ajQTWu12QLtPFasE0l8VLooz0xVnOZ8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+71pAslxkYr2Pwj+yrrvifxFpaRJfafYXKLPdzyQNGIU9Bu+8a7r4h/smLorpZ+DFuJp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+1J05PU1SPMPhz8LNP8AF489dR8iCL/Xxyv830ztX/x2vtP4b+EtK0PQrWCwtYlRVwJd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+QPh/B4y+GPjm3trjR7hXeXy3tfL3CVf4q+1oNd0/StKhu7uSHTLdlBKzOFC+3NcsbKT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WpsrCqSD2pcDnFV9L1my1yzS7sJlurVxlJU7irIGTWlkdq8ipqEf+imsEKBXT6kg+xk1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nZP0OapSDDGtN1zmqkhUZBFW0IpSiORCCOayJrZEckCuhWNOpFDQwuPuis7Ac6JAg4FI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M4Wo0toh1FRYDLVGJ64rQ01SrnJ7VcS3hx9zNACRP8q4oAswS8mrIkxVWCPk1aCcVrTI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0A71qfD65YG9KrvbArL0599tPEw4NTeFLt9NubxYhnKjrXoIzbJJ5y3jvT2kj8py4yD1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lQRPgbBw3Ir58nuXHiO2vJBucOMbq9p1EtPYx3BOGKDg12Ulc461SUNjXt/EDzHLlTn0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5ea5O0uWC9s1O91P/CP0rq5Ecv1maOha9tfs0zOVXCnk1434Psbi48b394HEkAY7efeu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SSNZY9rL2rjPh6z2uo3trgNIrckGsJIaxDkXNd1G4uPGFtaSkeVEcrxVnx3dytoVwqvg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W28Ww3VxHjf9zmo/FT3MukTFkxH65rDozRVNUeSi4a2jAUZ5zXPX6zam7JjjPWuoubR3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jVTw5pdzDA32xf3ma8+x37nmFxb3fhi3mtZbu40/O7yZNgZa+bfDnh/W7f4nRXeoTXk3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8tfceoAjIjj8yuD1TRyl+ZDbB2+lYNGco3VjJzgZ7V0HgSb7P4jtXy/z5X5ar22itN80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fT207U4LpQHjjJPlj71dFFqMtTScLwsj2m371azL/wBMqwdO8W6ZJH+9kaA+ksRq6PEW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YVEzxp05roPm3bjnb+Fch4udUtH+atQ+OtJmnkiiFzuX+JoCFP0J61w3jbxG+qQvDDC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3fkKVWrGxdGhJy1PlXx2P7T8VXOP4GwKzxoxx0FeqX/hxHuJXbDEnriqn/CORegr56V3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onnkWjnH3RU6aSR/DXdf8I+g6VG2h4zijUdzjhpZ9K63wVbm0vwSOoFOGiN6Vf0mze2u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41I7n91tJrl/FaJNbgYzzXTjTNS8ji0Yp/e3L/jXP63pl23DwPGB60csrXaD2yWhwEkI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6Yrpp9NfnKfpVF7BlJ+WsnEpTTCABIkHtVPWZR/Zt0f9g1deIqQPasvWYz/Zd3/uGvi0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DmNJ02J7eMbF5HpW7aaFCq5KrVbw/GJbaE7RnFdDFCWGNtfUwij4qpJ3fvGK2kwqT8op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tprNmzxUY0tmPSu9bHH7QSxtFkUACryaaqj7tXdOsRHitQWgYVnYftvM5z+xIWPMYP4Uf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r+VdL9kGOlN+ze1KxSrPuc3/wAIvaf88l/KgeF7T/nkv5V0wteOlKLbFFkP2z7nMjw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Uf8ACMWf/Puo/Cuo+zkd6Bbn1osg9s+5yb+EbRukbD8aWLwlbR5wrj8a7CO2Bzk0Nbhe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zl08PRp0Y08aGv8AeNdMIOOtAgpNI1jXqdGc6ujEdGNMk02dPuyMPoTXVJbimS2w9Kz5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4Y8Ra3p+iwJDpaXEYUYdptpP6VuDxlqv/QHb/v8ApTdIi8nTYF/2RVoAUGyrM+GP24vG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aSWxtksrUbVLht2T1yK+b/3nc175+2TdJcfF+4VY1jEdsi8d+a8DlznivpcMr00fMYuX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6+NC8dXbGEzPNYyIuBnBytdpPpGoyajI/kPy9cB+zv8A8lEt/wDrjJ/IV9CXVmvnMcdT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TwMuWme0/Dvxj4f0P4VtpmozSN/o0v2keS/8Sn/Z9q/NvXvs/wDbWo/ZF2Wv2iTyl9E3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eCoVbwpOCOBGQPyNfnv4l8r/AISLUhB/qfPk2/TdVZbo5IMynzwi+zMs9TX3p+zNr+nz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44hFEy/vH29K+CvWvuv9maC2k+FukebGHJ3df941vj/gObLJctSTPpGHxFo6xII7+3MZ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vVnxtqNrf+CL6Hzk/wBU9chb6JpcvWzgJ90ql408PadYeHJZksoQ5GOIxXzyWp9M6ytq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qXGONszD9TXsvwX8SJIZLdm+eRPkJ/Uf59KxdQ0m1kuJN0Skksc496veFdHjjvY2jULh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OrF3PVr8ZtcfjVi+nNvpNsM8NimzoJIxj+7VXV5N8VnFXSnoeS9WUriWS7zbRf6o/frz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V0iOT5oBukxXrVlCFWvBvG3h5bnxbqM6bss/XPasartBtHVhEvapsj028jJBZhXpPwzv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TXk0OjPkqrGu7+F1i9nrgDOSDXDQXvHs16kZU5HtCk76txycYzTYoh3omtI5xivVR82O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Txvpv/COfEy+tsbfIvMp/u5r7yFpNDny5SAOx5r5c/ah8HS23iGy122h+W5+SUgdGHrQ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bvwj4gnR0F5plyo32UvKke1dt4W+HmmeP72yv/Cl8LSTzQ0tnKdvln/Zrk7j4a33jaew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NJNJ8uB9O1dDpnjPwr8Jto0mR9V1eIjdcQ/dB926Vx1alRQ/2b4zK0H8Z9s+C9KXw9oc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yOa6m31KIL8rg/SvGvg98btK+K+j+TGy2mrRr+9tGcE/UetdrBcy232rJ/vfw7a+AUq9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3aOHUknS2Kq+IbOfxJq9rp0WZdi75N9cp4nvbWLw/eSTHELbg5/Oug8G3ks11PD9j8m1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+leS/tM+K/7P03+ybdvnn5fFejiqKxcIwXU1owcavIz5mvltG8Un7IP3LXI2f99GvVYB8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aj/ib2h/21/rXsUA+df8969Gt7kFFn0eH3Zo24Hmc9KbrF0IYWIPakZvKQtWLrV4ZLdl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M2RyGsXTSSt/Fz1rIlkJHXNLqDzlz8kg9ttUJTcY4ikHuVr2DwnVWxZDjuKniZKyS80f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uP4DQY8yN61XdLxXr/gmF2wQM8CvE9MvT5vNe8/Du6RoUOOdorKqtCroua1p93cM6xxl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4gaTL4encLIC7nOBX09eXAkRhnpXzP8AFqQza8wBLAVlQg/aanFXjTtc8wdtjUrygpUV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ivS0POskWvPJh8vNdJ4Nk8/UobSbmJ65a2vvslwr9a6K28QWTXEUphaM71/jJrGpFcuh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DdINQb7Rta2Y/K3c1veK/hVaf2Ut1p1pHG8Iy6bs7q2/DZt9US1ljvkuEJ3eWsmWFen+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2b45htIYgqK4YfvJqB3Tpw9hKofMujfCTXPF9/jT9KkMP/PSNTs/Ovp/4hfDzUvD/wAF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ahwnzV7j4R0G102xC20CIMfwitzUtGtdb0e6067QNDcRlGBFe9h8FGCvLVnzVeqp7I/L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ny/3u/Yn+9X3p8HfgP4e0Hw/oOrahosP9twwLv8AMj+5J/eI9a2fB37PXgfwODd2lhLd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zWRv9lfuivQ9MBOnYHOCta0sK1K8jkPLvij4/wDFPw11lNSjtIb7w7J/rR5OSn/Ah92u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+jy6tDamGKT/AJ6V2zKrKVYAqRgg9xWVdwW9tERDGiD0UYqq9Fq8rmtNXdj5R+LXgDxN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572KRyY2jQsUzWgdF8Q/ELwXCLu3uxqNlu/dTRMm/wDOvocwoee9IkDBjtHbFfOype85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Pwd8PXnh3wz5V5mGRiMxHtXcNI6ng1PDbDvVjyVx2zTSsjsjorGbqUz/AGMAn5e9YSsO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a/ONozXJF8Yq0jqp7HoMneqcgq1IOtVHBrZmKIGkIJpguSD0qYRgk0qRIKiw0xokyp4qj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KcYrNnYFziosIv2qhkpzW4yTVe1kIFWgSwosA2OXacVajO4ZqskHJNWI/lFaoDQ0ob47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4urpXAwR1o0zAtbpgOaPDlteX1zMkFuTxXZTOdjtY8v+0bLy/wDnoK9evblGsLZEYOwj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P2cOqeJhaXSECDqP9qvUIdGtkXbFEQo9K9GirHn1G73Zn6dES53DGK10IUH5QcVJZ6DEC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QtkBm/Ous5GVLmfNvJg9q818EDb4jv2B6vXqFxossNrN3G015p4Htnk13UdvVX/xpOBMS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sR/dFQeJJT/wj0gNT+Ko2g1uzLjkiqfjJzFonTANcc42TOmG6OBtFHktUZfaetLaSgRk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km0Ak+1eVoeuP8+WaCXEWPvVx0Vre2+pRxOuB9/7/wAtdTbakssZxnkVQuZfmZu9S1ca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rd8yZFVp5cKak00lmpIvodBbSYFWTMMVVhQAdRSvx3rZNoxK15N8xrmNUG52Nb1zkk1i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onHXsPzt9aqeUK2b2DDNWeY+tYs1RV8oUeSKs+X7UeX7VFhkCwipUhFSLH04qaOLPalY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DsBVfxEySglTk1mW4ZB8pxUjqzj5jmurm0sZcmtzKUdRiq02nJMSSK21hHpml8jA6VFi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5z5kf5VRvvDVxcWc0e+P5hjpXblApIpjwAI3v7V56wVJO6R7X9oV+W3McLp/hSPTYUVB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cjFbUkG3rUfk8HArqVNI82U22U7XT4pM5UVcTR4f7tXtNsxg5FX1tRmtjIyodJjToKsp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apBARUkGV/ZvtTf7NrZ8o+lN8o+lBSbMgabThpmR0rVER9KcIiaVkXzMyf7HzSHRzW0I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yoOZmH/Y7dqT+x3reETDt+lKI29BTsHMzB/smQdjR/ZUg/hNdAEPoPzpdh9B+dFh87Oe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0rSjd3SosJkl7IO9X7jiA+tQaHdz2Fyt2hdXV9wNCihuTOtGk6pBAif2dMMDGNpNC2F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DtVpfiVddftMw/4AlW4/ifOMZvW/4FADXRyQaMXXrR2ij87P2x4Hh+Lt15kEluxgTKyr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171+2jrlzrvxuvp55PNH2eIIQMcfSvDtvFe3QVqascFWTcnJ9T179mPSRceJNQvSvFvb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7xcwbnPFeUfsheLDp1/4j0bEfk3yId/lhm+Ut3r6Akso2JyorxMU/fPQwtS1MS21YaP4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LkY+lfn9dymW5nkY5ZnJJP1NfoFr2ojRvhp4oWNITJNaOoMkCyEYH8O7p17V+e0x+eT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wMW+ZryMsVPmsgr7X/ZSv/tXw2gjzkwTMn05/wDr18S19ffsUatbLoWtWUyI7RyLIA2/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80DPDVPZu7PqDT2/d5zSeN3+0eF5u+FzVGDVbLb8ssYHtu/q1Zet6uDZyRwz7gewrxVS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tDyC/tQJmOPWpNHDQTAg45rXudOErEmmQaYkbZzTRzM7LSp1lgiZznA5pl1tnuxtGcdK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atm2sVj+cjNdSOe5HbW4hgLucYGa8Y11/O1m8deVL167rl95cbxLxlT0ryqSyYmQnks2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00pW1M2C3GGI65rqfBUG3V3fvtrKhsTGp4rpPBUG3VV39G4ripq0kayqaM9OgffU8YHN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EDFeseYDADNec/GLUrax8LXNy9stwsDKzOR9yvQ5+hry74+RCX4eX9vFgyyKDUzHE+c/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wTx3fmWUkmMRPtXb/DkV5tlucsD9Dmu78HeIZ7Xw1qdiLdLgRtv8uZd4Y/3cUv8Awgdr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yxveradcRsAx/wCmZ7/SsKVRQZrKFzmvCvirUPCGrwajp1w0E8TAgqevsa+5vhZ8X7P4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NShULcwZ5J9a+PYvg9e6fD9s8Q3sGh2K9Q53Sv8AQV2vhXxzpXwg1nTV06M3VvM2+9Nw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MMNRxqvH4jpw1WeHlo9D660jxhDpGi311esQEZjxXzF8TtfTxbqbXeSee9bPi34kyfEH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etDi0t1XyzcP6t6iuEH7xDmnQoW96RvKq+fnRiQWATVLX/fX+teoxxBJR/nvXnJyNXtB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ySIq6np/+uuLGb2Pq8tk6tN33LWwOuKrXlirx8qPyq3AM1PJHlCK2y/7R5ucfZRzotwe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VqfYsUeQVr2D5m7MxdMiOcxqfwobRLR/vW6H/gNaixGneXx60wuzHGgWP/Pun5V0uiaH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/wCWT7ao+X7VraTN5UnOelRJXNPaNGk+iMiti7uuPWWvLfFPhC1vtQkkfzWOerPXqh1R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LzpnIPepSsTzcyPKNX8CWjgnyn477q42XwhcC7ZUjcRZ717rNZA1UOlAy9I/xQU9Tmmr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vgr09aktvCksmCG49BXrk4u8+V5P/jg2/nU/9mjhmXzG9B0rLmlscVm2cZ4XmuvC+rRz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farr3Fei/CP4ua74j+JZtdQeOK3RGxbwjIyPeiLRrXUURZliyM/6wBqf4M8GWfhbxTb3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M7+f+BUUlyz5jaMJKDgnufcHhq5WW0XDFfrXSQbinBVq5PwlIZLJDv8AN46nP+NdXAF2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B8/MuQowXBTdz2qnoWfIukKEYerluDIGxNswRUFtZy200wE4IbmutGZI7KOqE1l6id3B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KlwRXNeJNYg02Zd7FyR0rixH8Ns6qGshyRJk/NVqONBn5q5dPGFtn/VH86tw+L7UnmJv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gCpT8A9qyl8R2JHU1KPEenf33/If40krlIb4lcQaO5461xH2wMp6V03ijW7K80too3Ic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RjAPIpNWOqnseqOx5qBmqd5Ac1CwzVmIzvxTdhNSKvJp6cCkBXMBPeojZ5NXSetAPFKw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y0bqdRYBUORT16UxehqQdKYFkv8AYbR2/vCus8IQZ0bzvUVzGqxCTTU/3a3/AAve+VoY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q92vdK3gdCvi65kJ6mvXLe6K55ryjwaf+KhmNelQN1r1KaOB83U2IL9gppp1NgTzVSOY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106GdjVuNXLWrqepBFeZ/D+U2/ibU93Qv/jXWT3GUPPSuI8J3ATxBfk/3qVzOJseOZo5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+dV/iBLA/hrKgZGKoeL7nfrFoQegqPxa4bw6Ae9efWejOqn8SPKbiHzRyazJ9ODE57Vr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xOea8S57JkLO1tIUA4p95MscQbv3qSdFLjiqd4uUbPQVY7FZnWfpWhpiNEDisxWSMDFa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pbkZ+4asnGPuGorfcB1q1zjrVEGbcRjn5ayLuPk8Vv3A4NY131PtSZSObvoRzxWZ5Nb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1kzVFbyaPJq3tHoKUR8dKEhlZYelSxxYqZY+OlSpFkHiqSAYi+hqZI8jrUkcAFO8v0o1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0JI6VKi7RSlmIOKYuYzzbjd0olhGzpVrHzGmyY2GmbGJcRk5psMPrVxkDE0CPb0oJHWy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wrwasRLxQZEka5qUR5pIhUyjipsBCYuKaYqs03bSGiARYp6xVIFp4WgZGIj60oQipRGx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cUbhTse5puBQAmKMUuM0UAV7xticVUWU7almbzXYelQ7QKCkLQOtFGcVaB7Hw3+1HOjf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ryVpf3ZyK9J/aAvodR+KWrMhztbFeZSOOQe1fQ0P4aPLqnqn7M139l+JEC9PMQrX15Km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2LH4h6S+cbpNtfbMg3EkV4uOVpnXhv4ZieLbZbjwnqsbNhfs0v8A6CK+Arm3Ed1cKGyA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m+z+DNZkJxi3kH6CvguZMyyMpzlif1roy/4ZEYj4kVSMGvoX9ku4xqGsxZ6xqcV8/FK9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qKZ+9bf+zV2Yj4GYQPqbtUUiEg1OqZp5i+U18+2emloZEkeM1ARitCeMDNUJBnIFZGhu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TW1dztAhC81zWlsdgRfvLzW/DdrOuGHK8V6EfgOJ35mZd1CWhaWTrjvXH/Yy7E44zXca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AWIYHeueqjoitCgtqDxjmr/h+Mw6pCewNO2rkAelWtFUG7yR0NYRXvIbWjOqLtC4Zene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dao4BTNJbRsJcr92vTOMt3LBRXlnxRtptW0XEX/PUV6XqZISuU8SW4/s9P8AerKpsax3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/exS/vf+edw7Rr/8TWVqGj+PNPydF0+3l/6aWaeZL+Zr2gWgPvU1siwBtqBc9cDGa8tQ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WrNHiGgaH4r1qaM+LNEnuXt/9TJcKBL+FWx8Lbd9Vn1LUZlnm3bktmG3/gLV7Ju64BP+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5zUNV5P3bIznKn0OIn0yKaJYYIVt0U52r0qNdEjGRiu5XSeP9Wv5Uv8AZWeNgH4V1pMy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1GCaNdyIwNdfcJJLtCoSR6V0dhpyQsFIzmtmLSUQ7lQVz1MNzu7PRwuMlQTSOQsrR2ID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rpkgit5NOiB+6Qfapxp4xxmtaFFUr2McViZV9znP7IjPGDTf7DjPY10R04jPWk+xketa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emHRF966Q2Z96abQ4NUUc1/Yo9TTo9KMRJBrfNoaT7IaBM5+SxbniqD6UzMTiuqe1ODU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fR2P8NNGjkOTtrr2sutRG0IzxQQchNpLMpG2mjR3/u/pXX/ZfapFsxjpVWRFjl00UvCF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dHZXOkagkrwvGN2QSK9o8MmFrco0aZXuRVnxZo9tqNpbhisfuBWqpozjWalax6L8Mrz7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Hau9t9+Oma8m+HmqDw/Zx28w86ED769fyr0+w1K2vlzbzgn+6Tg/lXt0prlseHUpuLNa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4sn924NSW0bkcg1O8TBTXWcfUyJxhT8teZ/EC7D30aBegr1SVMkjNeQeK0M+tTDOdprh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G87GHECasxjFKkG3tUipXgHv8iJom4qUN71CgwDUlBI+b5oT3rMZDg1otzEarCPKmgs9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FBAygcU7bRgUANzRTsCjaKAEUU4DNAp1ACqOtO6U1e9Oq0BcvSTYRV6V8N/DekahoJa9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vH/0aJe1e4+AMDwRj7MJf3TV1RdogoqxwvgTT7W48bahF/yxjZtmK9PHh6yXo7j8a8++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J6/zr0sRse9ehSk0cEkrlGTw1NgtbyCVfQ9aqSeG7xQSVH4c1seQT3I980hs37XMq/Rz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x4fvxC37o/lXmfhG3ln1++H+0a9d8QC6sdHup1upvkTIG6vN/hzYGSW7uDJ+9LHkipbu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ezePWoFYHgetJ41YLoCKuQfU1c11bq98Uoh/eTDpheKd8TL3UhoUdrcxQooAAKx4Nctb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43cR71JDc1ViV1JDdKtXVtIoJXn8KqnzGjIYYx7V4aPTSI7pTgbKzLpCUbceabqGoy2+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8ykvWqLQ6O3fdwBit/Sk2r8wFc8ly6fw5rZ0y4L9RimI3AQBwKBIAeQahFwsa8gmmfb0J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c5BrLuUJzV2S8BzxVSabcDxUtlJGFeJ1rOKcmti7+bNZ5jyTUMtFdI896lVRnFPEeKcs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RAKesXFOCYoAesYIpVQHNIAVNPUHnvQAxl20hHBxUzJleaYibQc0AVGHNRuCQasMgyaa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4JxU+zk0BeKBBElTouM01F4qZF4oAcgxmpF6Uijinhc0AKBxSBaeEJoCYpXBKw0CngUB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pFOxikouAwrnNMC1NtpMUXAaBxTT0NPwazdWuzbWxVfvu2wH3pgMhXCzSdd/So+iDNW0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k64oAasmSaZK+M464o2kE1DMcVSGtj85/iYbseONa+1H979qk/3utcqScH72fev0M1P4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q/2NYL2GTzGlj2jzPrmtD4pfsV+HPFYjls9QutP1bHzybVeL8l+WvYpYiMYWZxTpuR8H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0XzJfKHnDmvu4T18sXH7O2reGPifFol3LHNFHtn+0R52+XX01ZL5drGn91QK8/FTVSV0b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jDe3EHw91c24yzR7fzr4kPU197arbxX9hc204DRSoUINeTeBf2JdT8b6e2rS6/Bp1rLI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3dW54rTB1Y0lJPqTWg5NNHy53r69/Zu8HWug+EjqYuIbm8vsMxiOfLXsM1S+Jn7Ev/CM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1XULU7pknj2b/wDdX/7Kul+Cnhh/CHg2K1lTZdSkNKD2b86vE11KNkZ0oPm1PS4sVK7j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3NeOdxBcDdmqkEIM3PIq6o3E1EpEc2TVpDuaUNn5FwcAIPapViKSErnmooNUtS2WyW9D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jEY7ZrtWxjYoaxeLJcG2R/mj+8B3qlj92TnPtVNbYwTs7yb5m6mpfNMSkZya5p7lolDi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1rI8wkZq1pcuy6BPSoitQb0O9iX5KkiOzNUEvAE60G7NegcxNc3QlbGOlcz4juUbEYPT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8hXAFcpcO11IzMO9YVGaRRFbAGpGt92adHFsHFSo3BrmNSr9mVOMUohCc4q2mXPSrMcP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R6VIYRjpV1LbbnikZMU0UinHCA4OO9bEI6VSSP5hV6EHIrToMsRRgmrOzAqK25arJFZk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slabtrQCuY8UwpVll61HimFys0dRmM1bK0nl0AUGhNN8qr7Re1RmMjtQBS8v3o8qrWw+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8ke1KIqs7D6UbD6UGbJtLjzdxAHGWFdDrRi8m3X2rmQp9KuwRl1UHtWkGZOJ1OiApGCD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3nP0rlNHfChSa6O0ATB610p6HHUVzq7O8NtFiCeSIeztUFy99Pc+eNZvUI/gWX5fyxWf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e0kuphyLsXbq/nuIislw7/U1zdxGqM5zkmrs05bIWsucncc1z1ZuSszooxUXoRmMGmeV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jPSRXEWKDHirQQGgxUEFFlIWosEA1oNF14qIw0Ad9TacehptABSqOKSnL0oAQikpTSUA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opKUcVYE93/qovpXt3w6cyeDCPM2gIw/SvCnYtivafh4Ln/hCJTFsxtb71bxelikY3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/vfzr06Nx5Zryb4YTldV1L/gX869HW6Ow81203ocko6mmT8gps5+QVW88mIUye4+UVrz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jw3df7leffC+QeXcf75ru/Gb48N3P+5Xm/wzl2JcZ4+c1nzkSjoi1cSBfiCnOBuFXfjj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ZF9dKPHsZC574q18YrxZdEtspsO7rWFSd0zelDVHiss3kqdwqjNcmZSEFW72IzqeapRq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6mijcWoZSSvNUzGEB3DitS5u42Q7etZrtvB3VqjNldlXPArQ07aPaq6RrjmnqTGPlNDB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qql+rNVV5HbOTUWSOhFFzRG150JXhqglkjxwayzI/rTGlc96QElywOcVSK81IWJ60KMi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ilA209RkdKAGqpxUixsRTkHrUy4HHWgCMRlqVV2e9TBdvNIE380ARhT36UyT5gQKldsD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AKflmmtGcVfZB6VGydaAM/YfSjZirJTrTdtADI161Ki8UIvBqVVwKABBxTwMUoGKcqZF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4SlC1IDBkUtP28UYpAM7GminEUmM80gDFAWnDk0EUJgJgVk3UQvtWSAdIxvNa2aytLhk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SYU47VQF24gKg8is4wtu+8K0bgyHIO01W2vzwKoCo0dULyVI2RCcNI21B6mtRhya8y8c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9P1az0Q6taW8ZIR+in1rSnHmlYUnyq59JfDbwoNA043Uyg3c4yc9hVDxv4qi0jR9R1A/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q+a/Gf7ZOuyaedP0jQxp92fvyTPuX/gIrM+H/iXxHrmhXMnihbibTxOJzJOG3St6f7te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cKm5Ox0vidb/AMRfZdcvp9iwJlE2bW3Go7CfzYgfWt3UtWufEFsIba2+zWPQBxhiKitd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ZUab0OmCaM2WMSIQe9egfDnxEbbUk0uVsKUBUGuPltCM8VJqmvRxwRzJFjUrVdwP9+im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eHNO8T+bJLNJ5uyvBte0OXw1rUttKCELfKe1Y3wk/azt7e5ubHxWTbMHOy5KY/4CQKf8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ytp9E1lLrVEkzsjjfa6/7R+7XTUw1RKzRnTlZ6mxEpxUmw1Fokwv9PtpunmIGrS8ivNc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aoXjFWOK15wFBryD4v8AiaWxFvYW1w8MsuWdkOCB2qqa53yolysdfaaxpovWN1qMEO0/d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brTXaymiuAB9+J6+fdPi8LpbM9ysck7DIP2nFYvh7x5d+GNbb+zwbmB2wLcPvFehLDy5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8p76AJH3YpfLy/Sm6RI08RJWti3tS4ztrzRaGYsI9KkVAvPetRrbH8NQPDjPFWiGQWly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qFtpBB5sUritr4I/Be++MXiC6tYbtdOsLFFkubto/M2ls7EC5GS21u/8Jr6G8b6j8Cf2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ckd1qFwnyR3ELXdzKo/iwPlT/x3NdEITlqZpQ3kfIeqas8jGBpd+Kyl68V9g6D4Q+CH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lOl6lZnLy21k1o6bvuloGVVkT3X/voV82/Fb4Z3/wAKPGtx4ev5VuCsaz29yi7RcQsS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y4/2aqpBxWpScXscxGN1TpCDXonwH+Cl38Y9avrZL0adYWMavcXPk+awLE7FC7l67W5z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wT+CNtFp+rWtvqGoSJv/ANMiN3O3+0R91P8Ax2ohTco3Q27HxesIx0q3ZR4Y8V9iT/CH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48H3UGlXtqV3y2VsyKhOdokhbb8vytjaV78187eMfh7feAPE17o96h8+I/u5QPlmj/hdR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wUkzlVti/UYFUbm3Mbn0r2r4M/Bk/Fa+1D7RfGw02wMfnFI8yyE7vlX+791uT7fLXses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peoaZZX96331mg+1zKfVs/d+nFKMG48zBysfF6IBVlBxX1vcfB74ZfGzTWuvCF3FpN1a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z90SQNjH3TtYbfxr5o8WeC7/AMF+Jb7RNRTZc2r7SwHyuvVWHsQQfxq5U3FXBO5h2/DG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Af8AZ+h+J63OqaldXFppVpKsSiBRuuW6sNx+7t+Xsc7vavU7/WPgd4IuDpP9lWeoSx/J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1c/+y0lTuQ52PlHHtSba+qfEPwI8F/E7RE1nwNewadKu44jDNHK+OEdWO6M/hxn7tfL1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3EbRTxOY5EYcqwJBH50pRcSU7lMrTTHjvVjbmvoD4U+BtB0H4N65448R6Za6v5gY2UFw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i8hIPsooSuSfO3l+9Jsra0fw1qfirVFs9Jspb68l+7DCuQv+Ar6M+Hf7KunaIbXUPGV5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o22LzD0VpP8Alp/uj/x6rjByeg1ofK+KMCvoX9rPwNoPg/8A4RX+w9JttL+0/avO+zpt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mT+dfPm00prkLIWWo819EfA79nWw8WaOPEvid3h0xwWt7XzNgkQfedz2Fdwde+AOnTDS2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LYvKn/fzad3+9VKndXFzHyBS7TX098Vf2btG1DQJPE/gGcCAQtOLGNjLFcL3MT5yp6/L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BUuDiO9yttNXrYDbUW0V9F2/gbw/4A/Z4/tvVtKt9Q8Qaqn+iySp80Xmj93j/dQeZ9aE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xxWraT7GCk8VP4C8LXnjTXbPSrPAluGwZCp2xqOrH2FfSNp8MPAHwm0+OXxLcR6ldXDY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XZEoJ7j17VvFXOWUTwGBgR1FS9jX0Lp2j/DD4lCWy0yKG2vFGR9mj+zygeqjG1vyNeU/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/tka6W8s7oMYJdu1vlxuVhk9Ny8981fLYycTiCOTWdecSmuj0DRLjxHrNrploB9ouHCK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/gXwJ8JLGOfxO6ard3G7YLi337sfe2J+I5as2ioKzPmoN71PG/FfSGlad8LfiytxYafp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KFbeX6gLwfxryD4nfDS6+G2sxW7zG7sbhd0FyE25x1BGTgjj86zlTaXMdKOSViKeHzTV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cxQm6mnFPKU3YfSgDtaQipMU2gBoHrS0UUAB6U2nU2gAoopwFACL3paKUDNUgGmuv0bU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30MpHKwjjNcpsBrqtN+Hd/fQebFMoWtojRleHvER0OZ3hj83P9+uy074p4iZJrHBPdTW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3JGJf9w1jXmkX2mnbNbSIR3xXRF6Gctz0MfFGyKBCkin6VcbxppN3Cubplf0xXk6kHO/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U8/WhyEj1vxVr1nc6FLFHeJM5H8NcV4HmNu7b2AUMa5WQSKGJyB7Ulot44PkRyEZ6rW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58YxTxlEVf4mqn8UtXnu5YU+1Bwo/wCWZrCL3kLZIl347qayb+SeXLSq273FYzehtGVj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IrIeM1PdbyT8pquSApyDXGmaGTIuxjwKjctjhRVicKWPFQ7K1TERgHFLil2mk2GncSQ0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aAlMZEY6aYqs+XSeXQBW8v2oEY9KsbKTYaAIggApNtTbDSovXNK4EaripY19akSOpkQH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StiMYqfYEX3piReYxzRcCOODf81SbRjFSgBOKMDBNFwIDHUTJVo9KiYcGi4FMpTdgqyV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KlPVaeFzTglFwGqtOpwQml2UXAM0Zo2UbKzAM0UbKUJQAbc0myl20baAAJijZkUAEU4c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Z/U8U+yt/JtVTuOaJ33yrH2PNTB8A1QEEi5zUOyp2OajIqkwKs9vkEr1rj7b4g+JvB9x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/wCef8VdzVOewjnkZ2UE1pF2E1c5uL4uaTczeZdeFY2m7kWas360uoazqHjH/W2n9n2k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YrY+wQgn5aesAHSqcjNQ5WYkdp5ahcVOLTAHFX5VAk6U/AxUGqRltagqRtqtBbi3uo5Z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2io5pAntTBo5LxX8MPhj4wulvJ5FsLgtlpLN1X81rmLz4Z/Cfw/cc6nPqMo/5Zll27vw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RLXFsHc/wAS8Gs+H4ZaNB0st3+8a3Veoly87+8x9nrcTQJ7fUYw9oT9nX5U47Cug+zj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2FusUahFUYAAq19n46VzNXNFoc3c22SeK85j8F6T4j1nUmu41uNSVseRK38PstezG1GT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hZ+JZBdxSy2Gop925gbaT9ajlf2XY3pVIwd5K5ztp8HdPvLOYyaHEqIceahAIryzTvA0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v3sVv89ej23wp8b6T50eneLp44ZvvCSQmtPwV8MpPBWpfaLm5F5dXI3Sv/tV0RbS1lc2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xs6bozQRY3D8q0obN0H3hWqlmFXpS/Zsdq5zlM02rYqJrJj2zWyIacIMikI9f/Zt+J/h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1VrhNUvplIjihZlMcatt5/3nevz8+Ll/4o8c/ErxB4j8R3S3F3fPJciR2+VI+dqL/squ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zXnfxP8Ah2niTS5fIAjnAJU46H/A+ldVKpyuxlKLaD9hLxl4gj+PXhC00y0uZYbl5La7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9+7jouFb6ha+gv8AgpR4h/4Rjxb8KrtIi6SpqMV069l3WuzPt80n611X7FHweHwF+FUn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7LEWVbkYa1hY53P6NJ8vy/e9eW2r478f/i/o/wAXfGd9q7avYJo+nwJaxQmdXVFG5t2e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XVVk3Ha5WGpc0mr2Po79kdbLwx8DPEXjQRCU3BmuWBHLRW8Zwv8A315h/wCBV80azq15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ZTNeXcjTTMemT1A9Bx0r6O/Zxv7e/wD2NNbe3YSQGz1UIyrtBG2TtXzcq4PSueorRsin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4un8J/EjSEib/RtRlWwuIyeGWRgFP1D7T+Y716b+2LYxR33ha8VcTyxXELt6qhjKj83b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fEHwtxz/alp/wCj0r3b9r6JWHhPI/5+/wD2jTj/AAWSc38KPjF4a+G3wtvLOOeWTxJK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k+5Hz0xtVK8Cvb6fUb25u7mZp7iaRpHkc8sxOcmrz2igsQo5qrJp0txJHDbxGWeRgsca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ttpIZ69+yLdXUfxJu7eJj9klsHe4XtkMmxvzyP8AgVTftdmP/hZth5X+t/suLzP+/kv9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X9nzwZqXibxNcKNRv0hVrREwY2G4rCrfxO27k9Bt/wBkk/OXjnxbdePvFV/r10nkvcPi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q/59a6n7tKzHHc73R/j+NC+F3/CIaZoz20ywPAb9bv5t8jbmbbs/2j/FXka/uLj/AKZ0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MvA/wr1Pw7p934l8RTW+sSeZ59k84jiTEjBeQmRlAp+9/F9MYg4nY/sc+Z5Xi/P+q32u3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xX4tanDqPxJ8S3dmwkhkvZArDoRypP8AOvqTxRoV9pnwwax+F0VnHbAMPNtbjzJHTby0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zZr4zNvLbzH97+8H/LPb8yfWtJ/CkZrQm0LRbnxDrFjpdmm+6vJkgjHbcxxk+w6mvor9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wp4OsVxbSn55B3WBV4/4E0gb8K5D9lbwg2ueP5NWfm30iLzNuODI+VT+RP8AwGs39pjx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aRMGtNJQWaDsX6yH/vo4/wCA042jG7Ag+Cvxit/hLba876Y+p3V+YFiQS+UqhPM3Fm2t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+J+tfE34yeFLnVJxHZxXyG3soFxHET/6H/vV40vm/wDPJP8Avo123wTMn/C1vDGUwPty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37agyfB3/b5/7Qr5u0/Tm1O/trNPvXEqxD6scf1r6S/bS/5k7/t8/wDaFfP3g6bHi3RB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oP8ApoKKq/eWZR9L/tQ61/whXw40Pwrpn7m2vP8ARyBwRBCq5H5la+Sa+of2zl+Twf8A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5j8xfSlVdpWIR9R/sbatdXek+JNKmffZ2klvNCp7NJ5m/wD9AWvAfit4ei8LfEfxDpkA2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6Ix3D+de6fsXsGbxcQMYFn/OevLf2h5Yz8ZvEnGfnjH/AJBStJJ8qbKRzfw58Hv438Za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OwH3Yx8zN/3yGr3X9rfVILY+HNCtpAqwxvM8C9FHCR/or1nfsd6BDd+IfEOsSJ89jBFBC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QR/+PV5j8XPG6+OPiDq2pxj/AETzPIt+c/u04B/H73/AqW0G2Ueyfsh2cN1e+I70x4nt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dm/VFrmPjH4rk8Q+PdSjkcm3sZWtYV9ChKsf++ga6j9jE5PjH/tz/wDa1eaePiP+FgeJ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56paQRhIi0jVZNIv7W+tXMVxauskbDsQa9++OkMPiX4Y6br0a7GXyriMZzhZV5Gf++ef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9K+Nv+Tc7H/sG6f/AO06IyuZHl/wM1W20v4kaebo5E6Nbxn+7Iwwp/8AZf8AgVb37VNt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/jye3aOP/fVst+jLXn/gnwbf+N9aTT7EKpxukmc8Rr6+9fQ3iDxLpHw/8N22meMtQHiW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SSoOAShJHH95jyc+9PdNFo+efg9p2oaj8R9G/s5X823nSeWROkcKt+8LexUlfqwr0z9q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Vszxx3Err6K2wKfzRvyrqfh78T/A+o3U+naJaR+G7+5bapkto41nk7cqef8AdOM9q8i+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2uW2oatqo1xtQz/pRiMTbhjK7dzY6jFZy9ynY0R5+pBqWPgVBBKr/AMJH1NWOPevPNwyc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cmx21NPU0u6mbqsgXNJupoOaO1ACk0maTJpAM0APpwOajXNOxQA6lXrTVHWnKOapAPUE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t/Ykf0rwwMyzJivbvBc0g0RM9MV1QVxo3GWWOJjG5yPSqqKl5A4nVXf/AGlq7BKGgYim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3SSIa1MG48OWFyrK9mmT/Eq1gat8M7FF3xXDRMf4cV1l9rltp6+Ux/enpWE+qzXF18zg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I6z4Xi0axZpLgyHHHFanw8fCPhEdP9oVW8a3vJgJycVJ4BlCLKhibGOq1zPc0Sudbvjk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FeX/ABJGdTKRlSAf4Biu/ttzarLsO0D+/XnPxAZf7ZfcdxB/grKexaicZPu5yKzrh8A1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WLdnIrjTKMhwCTSbCRwRVieEAnApkcZrRMCuyHmmFTVwpimFatMCptNGGFWMClAFWgK+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OwGk8oUwIM+1Llam8tcYppjFAEYVTR5OeRT9npUqLwazuBFGg6VOqiMZpPL280gJlOBR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OECDimxx+WKcFyetFwGeXmkEdTbaYaLgRFBUbLUxB5phTrRcCAqKbtFPIxmkAouA0JSh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cAoAzTgMUUXATbRtqTFGKQEe2gL61JijFADMCjApxTim7KAE4pDjBp2ykKUAQxpukz6U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pdvJpoCuUpu2rDCo8UwIivFQuDg1aI4NRMvWrAz2XBNMMuKtyR5zVZ7egCE4JzRUV0lx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hrnEvGitpft13f8A23+CONFRasDpiKmt2AyCK57Q7/UpJPLmjkmiP/LRk+7XRRrjrQA9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9TGB7VJF70AO20YNSYFGBQBHg0mz2qXAoAFAESR4B4qje2+SrEdK1duCagvo8QE0gKsU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VYtYc25NJ5PFSBD5Y9KPLA7VOsXFKIs0AVa+h/gX8FLTSoI/G3ito4bW3TzrOC4+5EB/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41D+z/APCCz8QKPE2rAT2sEvl29q3Id1/ib/ZXsvf/ANC9k+LHw0uviZYWVjFrr6Ra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as542k/Ov3cN6/e9q6acUldkSfRHy1+0p47tPjzBb6ILSa20Oynkk2tckfan+6rsg4+U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ALf4DeGLcn9y8vtJIdtfaf8Awx71/wCKs/8AKb/9trz34vfBP/hVlhp9z/bP9qfa5Wj2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53tnrVtzjuKOh6T+z9osU/7N+seH9PVYwiX1nGBwoMkZYf8AowV8ui3r3H9m34nab4J1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9pqJjaO4c4iiddwO703Bhz/sivQ/GP7L+m+Ltbn1bTdc/sqO7JmeEW3nqXPUqd64H4VU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M6ZNqXxP8MQQ9Uv4p2/3Y28w/ote2ftef8yn/wBvf/tGui8A/CjQ/gUupa9q+uRXTNGI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87lA3tuLfL/3zXgvxg+KT/EvxFFcxRNbWFojQ28bn5mUsTvb0Lcce1Q/dp8pRxrLkHFf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8KNGl8ZeL5VivEg8yGMp81qrdee8jfKuO2cfxU79nb4TW8NjbeLNSCXM8w3WULLkQgMQ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56nGOz+LXweu/ijJYx/8JAulafabnW1SzMm+RursfMUH244y3PNFOmlrITdj5n+MPxZu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msdOsFY28GfMJc9ST6/Kv+7XA7eK+k/+GO/+pu/8pn/22vOPjD8HP+FU/wBkf8Tf+1ft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Xs2f7bZzv9ulTJSv7w4zMrxL8GfE3hPw9Hrl/axf2e5TDwzK5w3Q4FccqDHQ59xX1B8F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P/wg3iFYxcRW4tot8nN1Ev3Sn+3Hhf0NUpf2Q4/McxeKnSMn5VksN7Ae7ebzSdJy+Erm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bxRrGjlc211ai6bn7ro6qD/wISkH/dWud/aK0Cz0P4pXTWihTewJeOg6ByWVvz27vqxr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/s9abqmp6xri3M17tUSPCEdtm47Y13MxJJyeccDpivnLxX4gv/it8S/tSxmJtVlis4bY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4bvxNXLSmoy3IZ7P8DoR8NPhD4j8YzHeboB4o3P3/L3JGP8AgUjFa+cL6aTUru4u5mLz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SSf519HftITr4O+HnhbwnZkLaPzLIvykrCqgce7Pu/4DXzeOnFTVdrRQiuVwK7f4MA/8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/wBa40rXbfBhf+Lp+Gv+v1f61jH+JED1X9szk+Dv+3z/ANo18+eHrpNO17Tbt+EguYpW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hf2ylyfB3/b5/7Rr5t2mt6utS5Z9Oftjaa8ujeGb8f6qCeaBv8AedUI/wDRZr5dwPSv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+OXgG48Ha9H5V7BbxxNmXLzIFG2aPvuVlGf/AK9Yn/DGZ/6HD/ymf/batwc3dEbDf2Mw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O1q8j+N9+NV+LXiefA+W5EH/ftRH/7LX0Vfaj4e/Zo8FQadZRtqOq3bGQIzbXuHGA8r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/FNXzN4F8Nz/ABC8d2enSyFpL+4LzyHrtyWc/luqpvRR7DR7joMa/CD9mi8vg3l6rrq7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TH+7GC1fM+K+jf2vdTihk8MaFbttSNJLiSFR8qr8qR/+gyCvnPaaxqvWy6FH0p+xmMf8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avM/ihp8uk/EzxTBNwzX8k4/wB2RvMH6OKr/BP4nn4Y+LHuZYHurC7h8m5iRsFV3riQ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9EeOPhdo3xyTTvEGka4lqRGY3uIovPEi9QpG4bSpzx71onzU+Uzeh8wBsg4NfTvxXhb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3/Ks7M/VFDH/ANF1S8H/ALNen+EdYh1XU9cGpR2rCVEe2EKqw7sS5yK4/wCOfxOsfGGp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xtGd3uF+5NIcrhfULg8/7VSlyRbMmjpv2WRx4l+tv/7UryL4l3Ooav411iW7lk82O5dP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9811Pwf+J1v4A1K8jvYzJY3xjWWZRhodu7Dbe45r1Pxd8JdJ+JtzFr+masln5qASzQw+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IBq+aMoW6jSPk4iUZr6d+LSTa9+z/Y6lf/8AH/FBbXH/AG0barf+Os1M0b9mDTNP1KK8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O824g8lW/wB47jxXM/Hr4r2OuW8PhzQ7hZre3cG6lh5jLDICKe4HX8qzaSg7lo8PtYpl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3saiiibGSasqoA9a4jUhIk5+UUmJP7oqfn0pOfSgo60tTN3WnGmetWZCg5pckdKavenE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RvkPVBTS/wDsmgMW/hNADw8gz+6z/wACppuJh/yx/wDHqcIyaXgf/qoAEn3dVcVMjp/t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mR29aaAC8ayoSSMV6p4Z8QQwaUsfnEYFeUyHBBwD9a2LPWGt7faFFbxk0M9atru3ktCR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UBPEYomP+3Jn/wBBrgrTXlePEsfm/wCxVpdYs8c2wX6LVuWgI68WFoZuf33/AF0+9UEm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uZj8QWQPCMn0JFWF1+Ij928n/fxqw5y9GUPFdhFasyxrtANTeEtIFyskgvpLfA6LVbW7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Hqc0nhvUjbkq7cEf3RUF2NmLTma/kT7fKuP+WmAc1w3iyMjVJVLmUrxvbqa7GW+cXjNa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iS3lOoyHzMkmlLYZzcobJ4qlNnnitKeGdScmM/nWdOJAT8sZ/OucCi0eSc0LEBmpS8nO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ulBLIGjFRmMVabnPGKjwO9UhFfaPSjaPSp8x0Ax1YEOwelKIwanAjNKEXsasCARUvk1O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0eTVnb7UhQkEAc1AFSVgnyJy1Ogt1Qbv4qkitCMk8vSvHjOKVgIj1NIOKUjFJSAXJpK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mypF6UUAVXjqMpVpx1qIigCIR0vlVKowKUKTQBF5dAjqbZRsq0gGeXQIs1Ltox71NgGC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d6N/vRYBCmKbtp2aSkAhXg0zHNTEcUwjmrsA0DFIepp5HFMPU0gIyOtMxUhppFaJAMI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bdKdgIDTcCnN3ptADtgppiVhggEe9PopgNS3RM7VC59Bil8oVJSUAReWBTljp4XNSpHx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suM0zaKAI9lKqYNP20oWgBAopZ4llgYU7ZxU8FvuU0gMi0aQxYx07Ur789Klt8rc3SEf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AijBwadEDup8Z4NOiPzUAaMGqXVvHsiupok/upKwH6U7+2r3/n+uP+/71WxxTdlO7CxY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f9t3qhe3l1cki4uJJx6SSlv5mpagmTOTVJhYqgYra0Txpr/huPy9K1m90+IHPlQTsqZ/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waiHWtExWNTVNd1TxDKkuq6nd6i6HKm7neXb9Nx46VQK0g6UVnzBYtx6rfwRCOO9uI4x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pp1jUR/y/wB1/wB/m/xqGmleKpNhYmGt6iP+X+6/7/N/jUdxf3F5t+0XEs+37vmuWxnr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8WMUyrIcmK6W0+JXirToWht/EeppEwxt+0sQPp6fhXMDiik5NE2Lura5qOuT+fqOoXGo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rAemWzVSKR05R2jfsyHBFRU8D0rJNsLDv7Smu5GjuZpJDH9wvJvpmz2qO5tHf95HxIP1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qQWHDD0oBCbafFK8EiyRsUdTkMOoNN9aSqEPubu4vNv2i4ln2/d81y2PpmocClopXYDV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5DKcEGuiT4k+LY4fKTxPrCp6LfSD/wBmrniKbV87iBJcXEt5O01xLJcTOctJK5dj9Se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NJA/96Ntppi9aeBkUlJsCxPLJeMZbiaSeUjlpGyTVcxDmpKKAIVj2+1auj67qmgOz6Xq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lw0RP12sKoYop3EbWs+NPEHiHMep65fX0f8AzymuWaP/AL5+7WXAdoNQ08HFUmNItw3k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8V61oRf+ztSurDf977NM0e764PNYS9amU8VDdhKNzotX8Z634hjMep6zfX0JGDBNOzRn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9Kqp1q5F0NZud1YdiVWwKkU5FVpGxU8TnbWQ7EmaM0lFW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3dac0a-3c7a-4822-a674-683de065fd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HFc5BbjkqdZBiqSNUytxQBcRwTUyMKoozdqmQsKALgYUZHpVdWbmnrv70ATUU1c4p1AB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/wCEngn8Q+H4QNVjXdPbjj7Qv+Ne/wCKMGpaua06jpyuj49+Avxxm8EXH/CP65JJ/ZOf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FfYFtcQ3ltHNDIsiOoZXU5DD1r58/aA+AR1pJvEXh+AJqKAvNboMCUdyB6/z/nxn7Pvx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G9ekYWJfZE8nWBv7p9qhaOzPRqUo4mPtaW/VH14MYpaZARLEsinKNyD6ipQh9K1PJI8Gj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Rn0NADMGl21KIz6UoiPpQBDto21Y+zv6UfZ39KAK+2jbVj7O/pSGBh2oAq7aNtTmLFAQ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+0etJhf71AFfZRt+tTfJ60fJ60EkO360bfrU3yetHyetAEO360bfrU+E/vUYT+9QBBt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P71GE/vUAVvLPoaPLPoas4T+9RhP71AFbyz6Gjyz6GrOE/vUYT+9QBW8s+ho8s+hqzhP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VvLPoaUR+1WMJ/eown96gCEAUm36flU2Yv75/Kk3Rf3z+VAEOBSbR7VMWix98/lTd0X9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aKfmP8Avn8qMx/3z+VADNoo2Cn5j/vn8qMxf3z+VAEeyk8s1L5kQ/jP5UebD/fP5UAR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ov71HnxepoAb5Z9TR5Z9TTvtEXvR9oi96AG+WfU0eWfU077RF70faIvegCMxn1NJ5Z9T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0Re9AEZjOOppvln1NSm4ix3pv2iL3oAb5dHl07z4vejz4vegBvl0mzFP8+L3pPtEfvQA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7tJ9qX+7QAuPrQBTftY/u0fbB/doAfgUYFM+2/7Io+2/7NABgUYFN+2/7Io+2/7NACkc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gfGPxAmtrfm1s/8AR4v97+L9a+qPiT4xTwl4O1TUWbEqQlIx/tNwK+R/gh4fl8X/ABCS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3EzPyC2eP1rmqOzseng4tRlUeyPpX4T+FG8J+ENPtCP3+zfN+Nd4ozVe3ulSMhR7dO1W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PnLnk2SAcUm2k+10hvKu5AuKaV4o+2U03lFwI2B9KjOeeKka9ftUZvZOeKLgRHP92mHP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MN9JRcBMH0/SjB9P0o+2v6UfbX9KLgO2n0NaFpBuXJqjbzSTvtAFX5buHT7WSe4kEcMS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UDC+JHjiz+H3hu41W7PzquIl/vn0r4T8QeIdQ8X6/d6tqEvmyz/c/wBhf7tdT8ZPildf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0i2YpBEDwfeuRsLR7mZIYV3O52qory69T2jsuh9fl+GdGHPLdmj4L8K3nizXYNMsot8s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6fh/4JsvA/h+PTrSNP8AbkC/erkvgX8JIvAujLdXRjOq3KhpG3f6tT/CPevVxCmP9atb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zycwxft5csdkR7RRtFSbYx/y1WjbH/wA9VruPGI9tKF9DSXE0NrE0jvlV/ujJrKk8a7Mi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s/pQBtxxH1FPKgVnWGu3l4My2sUY9VGK1AySDLEKfagCLAoqT92P4s0mY/UUARjrTlOK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6imhMZnim5qQvF6iml4vUVRJGzYFVZZOtWZJYgDyKoyzxc80AiF2PPeqc245+YgVn3fi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6tVVL7U7rlgkY9xSNUWpE61VkTrVl345NVZJOtZgQFcU2nFqbSGFc54o8WQ6MEhCm5vp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8Q+NJDK+maKgutQPDSD7kPu1Hh3w0NN3XV0/2rUZPvzvyfoPSgqKKOjeF5dQ1D+1daP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+WcVfTPw24sov+uVeJgYGK9s+G3NlF7x1nI6YHDGmbsVOUFRMnWtzjEEuKes/vVcjFJ2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TpOx71lxvjPNTpL70AaaTMR1qZJWx1rNjl96nSXrzQBoJNTxLVBJM96kEhoAt+e3ajz3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fMb1oAsfaHr5y/aD+AQ1Pz/E/hqEJeKN91aRj/WerKPX1FfQvmGmuc1LVzoo1HSlzI+Z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TSZY/DXiSVhBny4biU8xn+63tX1PuPqa+YP2gPgIJvP8T+HLf98vz3lnGPvj++vvTv2d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xDcYZcR2lzKf/Ibf0qE7aM7atNVl7SB9O7z/AHjRvP8AeNQ7s96M+9UeWTbj6mjcfU0z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qKbmjPvQA6lpm73pN3vQMfvPrSbj61HmjNAiTdSZqPIoyKAH7qN1RZFGRQSS7qN1RZFG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R71HkUZFAEmR70ZHvUeRSbh60BYlyPejI96buHrRuHrQA7I96Mj3pu4etG4etADsj3oy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h60AOyPelDYpm4etG4etAEm5hQXaod49aPM+lAEm9vWje3+RUPme9J5nuKAJvMNHmGoP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gCx5ho8w1X8w+tHmH1oAlLUm6ow2aM0ASbqN1R5ozQBJuo3VHn3oz70ASbqN1R5ozQA4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oAcW4pu6kJ4puaAH7qN1MzRmgB+6jdTM0Z4oAdv9qN/tUe6jdQBJv9qN/tUe6jdQBJv9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o30AS7/ajzMAnFReZVO/vo7KznuXYhY0JNAI+d/2r/Gm+Sw0KB/u/v5gvr0Ufzrp/wBn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4QF5Km26vj5rEjkL2FeGTm4+K/xPycvFc3G8+ixg8fp/Ovr7S7JNPsILeMBUjQKAPauN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cUI0V11ZoRcZqwG4qvHwKk3cV1o8gfu+tIW4PWotx9aaWNMCXd9aQvwetQ7z60m8+9AE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yaYXNRlz/k0APLn1NM3e9RmT/OaaWNAFgHNKBmoInyavwxHGSKALenwBEyepr5x/aX+L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u5wd17IP0j/rXovxq+K0Pw+8OP5LA6ncjyoIs8gnPzV8dQNJNLJdXTmW5lbczscnJrgr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4T2j9rLYILNUU4GMnNfR/wCzt8I/ueI9Th97WNh/49XBfBP4Wy+O9eS7u4yNItWBlJH3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HZwJFEgSNAAqqOAKzo07+9I68wxnLejTfqTooRQAAOB0pc1HmjNegtD5t6jqKKKsklj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HXXNTLLHGD5dlaxn18oVXWVl78U4MXzg4oAXp/9aikooAKKMijIoAKKKQmmhMQt1qMt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hEUz9eapSORmppX61UdutADjqEo4BT/vgVWluGdiWYs3qaa461XY9eaQ0EkmSarOc05m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oVm1xdyBV/hHdjWTKRamnjtYHnlkWKJBlnY4Arhb7Xb3xlcPa6UWt9NQ4kumGC30qIjU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bSFOY7dTgv8AWumtLSO0hWGFBHEowFUcVmaJEWj6Ha6RbiOBAD3bux9Sa0lFNHAp9WhI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a/7prxUDNezfCx82Vt9CKiR0ROBt7mrH2gV4r8Lvjjp/i/8A0S7/ANE1H/nn91X+lesR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zOrRlSlZmiyhlyKgPWlil4qQqGGRVmFrEGcdqUHFGKAQKBEqPipVmxVcMKcMGgC5HPUi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qj3qALSzVIJMiq6D3qZF96AH9aWkHHejIoLCvmT9oD4FtZyT+KfDkBVAd93axDG3/bWv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TVzalVdJ3R8//s9fH0aksPhjxFOFu1wlndyH/XL2Rv8Aa/8AQq+ia+T/AI/fAl9Bkm8T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lxaxdYT/AH19vaug+Dn7Tdi2irp/i25aC7t1Cpd7GYSqP72M8/zqU7bnVVoKsvaUz6So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8Af9Bwf+A8n/AMTUf/DR/gTH/IUc/SI1p7Smt2YLB4l7U2eobl9aTcPWvLj+0j4EH/L9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pXwKOl1dH/th/wDXqfaU/wCYpYHEv/l2z1TPFIHryg/tNeCB0nvD9IB/jUbftPeCgDi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MVS9pD+Yr+z8T/z7keteZ7UhfNePN+1H4NBPy6gf+2C/wDxVN/4aj8H/wDPPUP+/A/+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+zsU/wDl2eyA5oyK8YP7U3hIdINQP/bJf/iqg/4as8N/8+F8fwWn7Wn3Gsuxa/5ds9t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/DV2h/8AQJu/++v/AK1J/wANXaH/ANAm8/76FHtafcf9nYv/AJ9s90x70mPevBf+Gst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/h/8TSH9rPTMf8gK5/7/AA/wo9rT7h/Z+L/59s943H0o3Gvn0/tX22eNEl/7+00/tXRE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daHcpZdif5T6E3Glya+dj+1YTnboQ/GWmH9qubtoSfjLU+3gWstxT6H0Zk0ZNfOB/arv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oj+1VqPO3QoP+/jUe3iP+y8T2PpTJoya+aP+GqNbJ+XQoP+/jUv/DUHiNumgQ/mxo9v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lufejmvmn/hpnxQemiRD6K1B/aM8ZzD9zoOfpbu1L267D/sur1a+8+lsmjJr5l/4X/4/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9R/8Lx+IjdNGlz/15P8A4Ue3XYf9l1f5l959PZNGTXzD/wALp+JrdNGkx/15NQPjB8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3JqPbLsw/sur/MvvPp2ivmIfFL4nP/zDJf8AwBanD4k/FFumnTD/ALdCKPbeQf2ZV/mX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8y/8LB+KrdLOYf8AbuaYfHPxXfOLSf8A78Cj2z/lYv7NfWovvPp3bRtr5f8A+Ew+Lh/5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R/wlvxcPH2e5H/bJaPbP+Vh/Z3/TyJ9QBcUtfLn/AAkPxfPO26H/AAGOj+3/AIvtxi6/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f2d/08ifUdHavlv+0fjA/wDHdD8I/wDGmG4+MD9bi6H/AAKP/Gj2z/lYf2d/08ifURYD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mAJ8XW/5ebj/AL+LS/ZPi44/4+Zx/wBtVo9rL+UP7Pit6qPp3zfc0eb7mvl/+xPiu+f9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/CN/Fdv+X6cf9vFHtZfyh9Qp/wDP1H1B5vuaPN96+Xh4S+K7Z/4mcg/7e6P+EK+K7dd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tZfyh9Qp/wDP1H1Bv/2/1o3/AO3Xy/8A8ID8Uj11d/8AwLaj/hAPij/0F5P/AALaj2sv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6j6h3/7X60b/wDa/Wvl8fCz4iHrrC/+Bb//ABNH/CpPH753awP/AAJb/Cj2k/5Q+o0v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P4v1phuoh1mT/voV8xD4LeNn66wuf+vhv8KP+FG+NG66yv8A3+anz1P5RfUqP/P1H059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0KPtcI/5bJ/30K+Yx8BPFzfe1lf++2o/4Z98Sn72sr/301HPU/lD6phetdfcfTJ1K1H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f40n9pWuP8Aj6h/7+D/ABr5nH7PPiA9daX/AMe/xpw/Z313vrY/75b/AOKo56n8ofVc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9HHxBpw66jbf9/V/xqNvE+lL11G2H/bVf8a+dF/Zt1RuG1df+/Z/+KqRf2ZL1h82rqP+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8ofVsGt634H0EfF2i9P7Vs8/9dl/xryz4+fEi00/wXNa6deRTXN0TD+6fJUHqfyzXJf8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74NSx/sxxTjEuru30Si9R7oqNPBU3zKpf5EP7M3hE7LrXZk5b9zESO38VfQqrjgVi+FP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063UCOBAvHc9zW0pq4Qsrs86vVdWo5EoVsfdJpdr/wB001ZGx940vmN/eNanOLtb0NIQ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x/Omlzg/MaCRNjf3T+VIVIB4P5U0yt/eP500ytj7x/OgBrHGaYWprP70zd70APpRSUoB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sxLDOOtVvFHia28L6JcajduEggXc2T98egq8zLa2m5iA2MufQV8lfHv4pv401k6Np0p/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6xu4NY1aipx8zswmGlianKtupw3jTxhe+PfEU+q3bMY2Y+Qh/gX+7Wj4E8E3vjTW4NPt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Rj1NYei6Pc6lewWVtEZLiZgsaAd/WvtX4QfC6H4eaAglVW1O4UNPIeq/7NedTg6suZn0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lT3Oi8IeFrLwjokGm2KBYYwNzY5du5NbOafsAo2CvSSPjZScnqMpVp2wUbBWiBMVTxS5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aYCZoB96XZ7GgJjtQA6imbwOKPMHrQULuo3UzfRvoAlzxTC1GeKYWoJEZqhdutOZuvNV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v1qqzdakkbOearseDzVgMlfCmqhPWpXOSa47xF4taS4l03R1FxfAfvHH3Ih7+9JsuMWy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L5aj7VfScJbp1z7+lc7YaPc6lejUdXfzrjrHAPuRj6d6saLoC2jNcXD/AGi+f78zf0r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c7kWlYQCpYz1FRg5pynBqSicdKfTFp9WmSiRMFTXqvwwvAlvAp7PivLLdN2a9C+HzFAg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g9T81kdo2DIxVhyCDgivbvhZ8fZdPEWmeIpDLCMLFen7y+zev1q/8Xv2Ybvww02qeGle+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pYvfjqK8DYPE5SRCjjqDXHzSpu59baljKdmfeml6nDqlotzazJPEwyGjbNacE2eK+Kvh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ga3laa0YjzLdzlSPb0r6j8EfEDTPG1gtzZTATAfvIGPzKfpXZTqqZ8/isHKjqtUdqy1C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MrBga6TyiHcRR5pA61IyjmoHB5oAVZTk/NUyS/7VVFHWnq3vUAXkmx/FUqzf7VZ6n3qR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lmPrVJWqZGoAtiU+tL5p9agVuKUN70ATMiToUkG5T1FeT6l+zF4Ru9Rnu4Rd26ynJt4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1WNven7x60WNadWdJ3g7HkA/Zi8Kf9Pv/f8AX/4inD9mXwoOi3f/AH/H/wATXru4Uu4U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xD+2zyhf2bfCoHENx/3/ADT1/Zw8KDrBOf8Atsa9UDe9Lmp5Kf8AKCxeIX/Lxnly/s6+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6zN/jUg/Z48HjrZSH6zP/AI16cMd6XilyQ/lK+u4j+dnmQ/Z78GDrpmfrNJ/8VTx8AvBi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/wAVXpW2jb9aOSH8pm8ViH/y8Z5uPgN4QH/MIT/v7J/8VU4+CXhIf8wWD8z/AI16Dt+tG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RfWcR/z8ZwQ+DHhNf+YJbfiuakX4P+FV/wCYFZn6xCu5x7mjHuav2VPsL6xV6s4pfhL4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YVqQfCzwsvTQNP8A/Adf8K7HbmgLin7Kn2D6xU7nJr8MPDK9NB08f9ukf/xNSx/Drw9H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Qf0rpvmNKFaj2cOw/b1H9o5+PwPokf3dKsx9IVFSjwhpAHGm2o+ka1ueWfU0eX7mlyR7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TwtpyfdsYB9EFTJoVnGOLaEfRBWiVI9aNp9KfLHsLnn/ADFD+yLb/nktH9kW3/PJavYN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afco/wBkW3/PJacNLgXpGtXKKdoheXcr/wBmw/8APNfyo/s2H/nmv5Vaoosha9WVP7P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f2dB/wA81/KrVFPQLFZbCJeiD8qeLdR0UVYwKMCjQLFbyF/uik8lcdBU+BzRgYoCxW8h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FT4HNJgUBYh8lf7opPJXHQVY2e1Jt4phYreQvoKPJXHQVPt60mBigLFbyV/uijyV/ui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B5K/3RR5K/3anwKMCgLEHlr6UoQelPwKXAoCxHtHpRtHpUmKMUBYj2j0o2j0qTb7Ubfa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0Y6VJt9qNvHSgLEO0UbRUm32o2+1AWI9o9KNo9Kk2+1G32oCxHtHpSbRg1LspCtAiAik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CYoopQM0x3DJoyaNtHrQAzNNJ60vamMMVBI0tTC1BzTCTQAFqN1IBmlC0ASRnrVqHp71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iJ4+tfh/4cub+UbrgD9yh/iNBUIynLlicD+0N8Wv+Ed09/D+lSg6pdD98yn/AFMf+NfN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LHJ7nB7/AFqTUtUuNc1WbVLxjLeTtuJPP4V638B/hW/ijVRqd/HjTrVg4VhxK392vIk3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gKF3ud7+z98JxplsniPU4gbmcZt43H+rX1r3UHjg1XQhI1RUCKoCgAYwKkXvXfGKirI+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kyfU0ZPqaZRWyOaw/J9TRk+pplFUUPooooAKKKKAHK5ApfMplFADt9G+mZo3UAIW61Ez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680AMZ+tRF6Vj1qImgBskhOQKryXAjHzHFNvL5LVCWIrl7/VmumIUkLScgOB+LfxQ12K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TEnEl4sZIH0ryuy8XfEiwg8q100xp7Wp5/WvoYXTjvQbp8dazlqdUJq1j5/Hjr4pHgWT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vi34sP0tpB9LcV7z9qf1oFy/c1nys39r/dR4YniL4sN/wAsZv8AvwtPGu/Flsjy5x/2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UwmyPvUcnmHtf7q+48E/tD4tv0NwP+2cdTQP8XZf47kf8Ajr3My+9PjkHrScWR7f+6jx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3uP/AB2vpb9nQ63b6Ef+EhYtdCfPPpXKCSu/+GcxkS4jx91gc1Ng9pzdLHWugdSCMg14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8axy3umKmn6rgnKjCSH39K9pptdMoRkrMUK06MuaDPzc8V+DdX8EarJp+sWj2s6k7dw+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RtcvdCu1ubG4e3mU5yp61+hnjXwLpHjrSnsdVtI7hCDtcj5k9we1fHvxW/Z71fwFJLeW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UZeMe4/rXnzoyp6xPpMNjaeJXJPRnonwx+O9j4mWOw1Rxa6lwFZjhX/GvYLW7B6/p/nm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VZTkEcEGvXvhp8d7vRfL03WnNzaD5UuWPzRD+taU69tJnHisuTvOj9x9VBt1IVGKwtD8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ZXAnhcAqynINbMMvmKPeu5O+qPnmnF2Y1kxmo9pzVplytRbDTJGpTxSKpzTsEUAPGakU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G9TQJk6Z5p21jTUVvU1Kqt6miwhmDT0BNPEbep/KnLE3qfyo5QEUU9VoETj1/KnCJ/ej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TSCNvenrG3vRygAhNOWA+lKsTe9PWJvemogILdsUogb2pwib1pRA1PlC4n2dvQUfZj7U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0coXIfsp9qBan2qcW0h7/rSi1ko5WIhFrR9lI9KnFrJ60v2WT/Jo5WBUNuR6fnR5B9V/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o+wv7fnRysCr5J9R+dHkn1H51a+wv7fnR9hf2/OjlYaFXyT6j86PJPqPzq19hf2/Oj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Aq+QPUUCIDvVoWTU4WJxRysCp5a+tHlr61c+w+4o+w+4o5WBT8tfWjy19aufYT7UfYTR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6UeWnr+lXPsTelJ9ib+7RysCp5aev6UeWnr+lW/sTf3aPsTf3aOVgVPLT1/Sjy09f0q3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b+7RysCl5aev6Unlp6/pVz7GeeKT7G3pRysCnsT3pNi1c+wN6Uo09vSmkBR8taTy0xWg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3pVWAzPLXmjy19DWh/Zp9KP7Nb0p2Az/AC19DR5a+hrQ/s1vSj+zW9KLAZ/lr6Gjy1rQ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W9KLAZvlp6UbFHQVpDTTSjTTRYDK2L6UbV9K1/7Lz6Uf2X9KLAZG1fSjavpWv/Zf0pf7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vpSbVx0rY/sv6Uf2X9KLAYu1fSjYMcCtj+y/pR/ZmPSiwGN5Z9KTy2I6Gtkad7il/s3P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7tJ5Tf3TW9/ZZPQD86UaSx7Ciwjntjf3f0pvlseoP5V0f9lH+4KQ6Uf7tFgRznlt6H8q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Z/u006Wf7lFijnzn+7UTZ/u10J0lz/yzJ/CmHR5Of3TflRYDm2Dc/LURDc/Ka6U6NJz+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n/PJvyosBzyqe61IsfY8Vqz6c0WcoR9aqmLHaoGVdV1C20XTJ7u4cRQQIXdjXxj8T/iD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GK2MTFYU9R616B+0N8Tm1q4PhrTZStvC3+lOp6t/dryDQ9Duda1ODTbSMmZyAuK8+vUf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o0o+1qHQ/C/wLdeOdejsYUIgUgzyY4Ra+z9B0O18OaXBZWkYjjjXaAB+tYXwx8C2nw98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QBp5e7N/hXXbw3OKdKnyI8/F4p4ienwoQZ7mlGfWlE4H8NHnj+7W5544Ej3o3U37SvpR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6jdTftK+lH2lT2oAl3UZNRfaP9mjz/8AYoAlyaMmofPP90Ueef7ooAm20bai+0n+7R9p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qH7S3oKablvQUwHtxmonqNrk1GbjIqgHsuVzWTqOpLZ553N6VNd3blSkXWsSbTpJGLOx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1/KXc/KPuiq4UqDWydNbB4qI6aeelRYDIJPNJya0zpp9BSf2afagozcGgA1pf2X/ALV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eFIFKAa0hpfH3qP7L/2qAM8A4pRkVojTP9qlGl/7VAimjHFeh/Co5kuge+K4waYMfers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VzkEZrKSsaxOxplPphHFdBmJng1BPDHcIySqsiNwQwzmpDnmoieTSewbHz18YP2ZLfV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5y8mngYjl/3P7p/2a+YNR0i50q6ltruB7eeM4ZJBgg1+kFcN8TPhJovxKsCt3EtvqCD9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1Fcc6SkexhMe6Xuz2PjLwT8RNW8B3nmWjCa0JHmWz/dNfUPgD4m6Z40slktZAkwH7y3c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Pwu1z4cXph1GAyWch/dXkYykg/8AZW9q5bTtQu9GulubG4eGVDkMhwfxrCE5UnZnpV8N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++oblX6HNWVAIrwj4WfHi310R6frDrbah91ZjxFL/g1e22d4sq9a9GE1NXR81Vozoy5Z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SLpjSICqsak0yUSOU6jFeg6Hb28djGXjUk+orZK5zts4BNHlx/qz+VSpo8v/ADzP5V6g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SKkOf9Wv5VqoIz5jzKPSJf8AnmfyqVdJlA/1R/KvTFWHB/dr+VSKsR/5Zr+VaKCJ5jzN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RqZNJk/55t/3zXpaKnZR+VSqF7AflRyIOY80XRZW/wCWZ/75NSroEp/5Zn/vmvS0I9B+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g5jzIaDKP+WT/wDfFPXQZf8Ank//AHxXpgkHpUiSD0pqKDmPNF0CX/nk/wD3xUi6BN2h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HpUquKfKhXPMB4duD0t5T/wGnr4cuf8An3l/75r1BWp6mnZBc8wXw5c/8+8v/fNSL4au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9QU8VIpxRZBc8vXwvdn/AJd5f++acvha7/595Pyr1ANSh6LILnl//CK3f/PvJ/3zTl8K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r1AMfrS76LILnmS+EL0/8ushpf8AhD73/n1k/SvTPMajzT7UWQXPM/8AhD73/n1k/Sj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ZK9M80+1HmtRZBc8x/4RG8/59Jf++ami8F3jj/j3K/73Fekea1RZ60WQXPPv+EIvf+eK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+WK/nXekcmkGRSsgucKPAt4f+WS/nR/wgl5/zyX867wPijfRZBc4ZPAl2eqoPxpf+EC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PmUeZTsgucL/wgV56x/nR/wAIFeesX5123mUnm/WiyC5xX/CBXnrF+dH/AAgV56xfnXa+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gucYvgK4PWSIUv8AwgE3/PaOuvMlJv4osgucl/wr2TvNFR/wr1x/y3jH0FdXuX1NJuX1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EAx1ugPotKvgL/p7H/fFdR5mKPMpWC5zI8BY/wCXsf8AfFL/AMIIo63X/jldJ5ntSebU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63DH6LR/wg9v/wA93/75ro/NFHmD1pBdnODwPb953/BaF8EWQ/5bzfpXR+ZTeKaQamEP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6Uf8IXZf89pj+IrZzRuNFguzJXwdYD/no31NPHhLTh1jc/8AAq09x9TSbz6miwXZm/8A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/76pP8AhFdN/wCeLf8AfRrQ3+5o3+5osF2Z/wDwi2m/88X/AO+moHhbTB/yxb82rQ8w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guUB4c04f8sf1NH/AAjunY/1I/M1e3CjcMUWC5nDQbFekIp66NZDP7hatEik3YosF2QD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5Uv9lWI/5do/++am3+9NL+9Fhoi/s6yHS3j/AO+aBY2g6QR/9807fTd/NFihfstv2h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5/cx/wDfNL5gprSdaLCGG2g/54x/980z7PAOkUf/AHzSmT2pnme1FibiGKIZxGv5VGUj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VExAz0osK4wrHz8i/lTMR/3F/KkZhzUTOBmiw07la/I8iXFfMPx++KEPgzR30+zYf2p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e3fFDx1Y+A/C15ql9JtiQYUDqzdl/Gvzu8ReIr3xdrVzrOoSF55idqk8IvYCuDEVVTVl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LnlsjLhtpCxJJluZ2y3ck/419P8AwL+Fo8L6cmsX0f8AxMblQUBH+rX1+tcL8BPhg2rX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xnMEbD77etfS0a8lMAYGeO1clKH2pbnTja/M/ZQ2Q7dRu96ZRXSeOSqc9eKhfUrCMc3R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UOM0uyDGPssH12UAKWX60bhTSxPpRk+1UZDtwo3Cm5PtRk0AO3e9G73pn4UmfagCTd70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oBoAj/tqMHy47Ge6P/fNSxTGVcmBrc/3WOamF5PjHmNj60wgvyWyaaAaWxTC9D8VBI20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NUJpnY/LUhzITT0jCj3qgK6KScnrSsuamOOaYcUAVZVxVV6uTVSkIxUgRlsUzd70jOOe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2fegH3qv5hoEpoAtBuOtLuqsJTil82gCzupQ2ariYetKJRjrQBZXmuq8BHbqTe4rkFlr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9KxktDaB3QFNnEs5Pky/Zj/47UuBUUhBBFbGZVe3nUHfeJL9KiwR/EDU0gHaoTQA01ET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WKer6TZ65p01jf28d3aTDbJFKoZWH0NfLfxY/ZrutD87VPC3mXtnkmSx6yR/7vrX1eSM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wUlqdVDETw7vHY/N+vXPhb8cbnw80Wna1I1zYDCx3B5eL6+or2/4tfAPRvHkEl7YbdK1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PbzAOv1r5J8U+ENY8E6m+n6zZvbyg/JJ1jkHqrd65WpU3dHtwqUsXHlZ9z+HPEFvqVrF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VkQ5Br07Q75pbOEE5O0c1+bfgv4jax8PNRFzYXBezJ+e2kOUb8O31r7A+E3xp03xraJJ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2rnkH2rto1lLRnj4nByo+8tUfQ0Mw24zU8b1iaffLdwq6ntzWglwMHmvQR5ZoBqerVRj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e1MguxtUyms5Lj3qZZ/erAuh8U9ZKppPUqyrjrQBaVhUiNVMXMY709bqP1/SkwtcvI/t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T1qRbpfWpDlNBWp6vWet0P71PF5jvRewcvmaKvTxJWat8o7/AKU4XwHr+VHMHL5miJfa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acL1cdask0RMKPOFZv29fWj7evrQBpecKPOFZv29fWj7evrQBq+cKTzhis37evrR9vX1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559az21NQOtQnVE7tUMDV8xj3o3t61kf2tD3ko/teD/npUmkYcxr729aN7etY/8AbVt/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agf65fzoJcLGzvb1pC7YPNYR8R2Y63MP/fwUxvFFgoObuD/v6KdxcrNrzT6UecfSudbx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8Av6Kb/wAJjpn/AD+2/wD39FLmQ1CT6HSecfSjzj6Vyh+IOiL/AMxS0/7/AIqM/EjQ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QtLnXcr2c+x13m0hk4rjj8SPD/8A0GLL/wACFqofiz4W/wChh03/AMCk/wDiqOddw9nP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dz1rhT8WfCwz/wAVDp3/AIEr/jVWT40+EIyQfEmnZH/TwtP2ke5SozfQ9GEgpDJjtXmj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JtP/AO/ymoH+PnghM58S2P4PmpdaC6l/Vaj+yz1Ay+360wze3615U37Q/gZP+ZjtD9Nx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DDP/ABUEB+iyH/2Wo+sUl9opYKo/sSPV/OFHnAV5DJ+0r4FXP/E7Vv8Adt5T/wCy1A37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f/dtJD/7LS+s0v5ilgq3SEj2YT+1H2g14q37UXgsZxcX7/7ljIf6VXk/am8IDodXP00+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9SxP/PtnuXn+360n2ge3514KP2r/AAqeBZ62f+4e3/xVQf8ADWXh0jjRdf8A/AEf/F0v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/wDn2z6ANxxTPtPtXzvcfteaBDnGha6cetsi/wA3qg/7ZuhITjw/rZ+qRD/2ap+tUe5a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S32j2pPtI9K+Xp/219HHTwzq5+s8S/8As1V/+G3LEg+X4Tvj/v30C0fW6Pcr+zMZ/IfV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HpXyi37b0QHHhGYfXVYaqTftxSDOzwip/wB7V4h/Q0fW6Pc0WU4z+Q+tTc+1J9qFfHrf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FuP+4wv/AMbqif24dV5/4piw/wDBg3/xNR9cpGyyXGNX5T7Q+0jFRm59q+Kv+G49cH/M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4VCf24vEOP8AkBaOPrcyVLx1JFf2JjOx9tfaRR9pFfELftw+JB/zCdFH/baWqZ/bm8Vd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/wDiqj+0KQf2JjOx91faR6Un2lfSvhE/tv8Ai5s/6HoS/wDAJj/7NUZ/bY8YHOE0Me32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hSD+xMX2Pu43S+tMN0vrXwW37aHjk5w2jfhZyf8AxVQv+2T49fpNpK/7tk3/AMVS/tCk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7G6X1phuRzzXwK/7X3xBfpeaeP8Adsf/ALKoT+1t8RD0vrP8NPH+NS8xpGiyDFvsffhu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n5q/P8/tXfEg/wDMVi/DTo6i/wCGpviO2c6yB9LGOl/aNIr/AFfxXkff5uRk/NVHVNU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aDk18Hf8NP8AxCPXXXH0sY6yPEXx08Z+KtMn07UtbupbOcYkjjhWPcPqKX9oU2L/AFfx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yy/FHxc9lZyt/YOnOUjweJX7t/hWR8Lvh9P4+1tEKsml25DTy9ivt71wnhTw9f65rsej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j0r7a8B+CrPwP4fh0u0AO0AzS95GrCF68+d7HViaiwdJUqe5v6baW2mWkVvbxLHHGNqI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XAwakToa7T50k3j+7ShgR90VHk+lOBPpVGY7dj+EU7dx92mDPpS5PpQIN3+zRu/2aTB9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/s0bv9mkwfSjB9KAHbvak8wjtTc8dKTPFArDjJSeZUZamb6BE/me9AkPY1EpzXl/xR+M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TyLnWGH1WL3b/Cg2pUnVlZHZ+KfHmj+EIgdTvooJH4SNmwTXIL8a/DEpzLrUIx/tV8u6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S81K8e7uH6u4x+FUDbcHr+Vcs6slpE+hp5RFxvKR9aj44+DkGP7Zhz9DUb/HfweAcavE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kJOFc/RKUadOekUp+kdZqvMv+y6C3mfVcvx58JDONUU/QGqsnx78KDONRJ+imvl06VeH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6Pf4OLa6P/bI1axE0T/ZuG/nPpeX9oDwyM4upD/2yaqcn7QXhs5AuJP+/TV84DQtRf8A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qePDGpMOLG8P/bJqPrEzJ4DDR+2fQUvx58PckXEp/7Zmqb/AB80IE4kmP8A2zNeGjwX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/bJv8KkTwH4gbpo9+f8Atm3+FT7Wo9hrA4d/bPaj8fdHHT7Qf+AGoz+0BpHpcf8AfFeP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wPUD/wBsWqVPhl4nfpoOof8AflqOeqV9Rw3856yf2gtJxwtyf+AGoT+0Pp46W1wa8xX4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7HvCakX4R+Mj/wAy9d/iho56pn9Uw3856R/w0TadBY3B/EUD9oa1PSxuPzWuCj+C3jQ/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/gl4zI/5AEo+pX/GjmqsX1bCr7R2f/DQ0POLC4/NK9F+A/xeHjLxslg1vPHHsJwWFeFf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sNh/20X/ABr0r9n34Y+J/CfxBtL7UdPe0tdpUvuBGfQ4NO9R7ilRwyXuyPseRcVTlBya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eM13nglJj71GT1qSQcmoG70ANZqiZqcaY1BZETRk0EUnY0mJg2D3rn/F3gnSfG2lyWOq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PmQ+oNbhPJpM1LV9wjJwd4nxf8WPgVrHw6eW+sEbU9BJ4kUZaEejr/WvLdG1e7sNVt57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6tjbX6PyxRzxtHIqyIwwysMgj3rxHxv+zJpmt622p6BOulzyf66Jv9WT/eX+7XJOk1rE9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rHD6d+0/4x02Pat1aAf9e+6tEftZ+NMcXVpn/rzq8P2bL/H/ACGrX/v21J/wzVff9Bq1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jPXdTK1o3Eo/8NZ+Oz0ubPH/AF50f8NZePP+fmz/APAOr4/Zqu8f8hmH/vhqUfs13Y/5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P/aO4vbZV2j9xn/8NZ+Pf+fq0H/bnSf8NZePf+f+AfSzrVX9nG6Xj+2ovwjb/wCKpw/Z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Rn/4qsnDEdw9tlX8sfuMP/hqz4gf9Bcf+Ago/wCGqviCemsAf9ugre/4ZxHfXX/79f8A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x1/+/P/ANlRyYj+YPbZV/LH7jnz+1J8RT01s/8AgMtN/wCGo/iJ31t/wtlrpl/ZvTv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Knr+zfD31yQ/SH/7Kk4Yj+YPb5Uvsr7jlD+1J8Q/+g3L/wCAy0g/ak+IJ/5jU/4W612C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1N/35/wDsqeP2c7HvrE5/7Yj/ABqeTEfzD+sZX/KvuONH7UHxBP8AzG7r8IFpR+038Qm/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dkv7OWn/APQWuD/2zFPX9nTTh/zFbj/vgUezxD+0H1nKv5V9xxY/aW+Ih/5jGoH6QL/h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/wCQxqY/7Yr/APE13C/s7aaP+Yncn/gC1Iv7POlr11G5P/AVo9jiP5g+s5X/ACr7jz/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8xzVv++R/wDE0h+PvxBI51vV/wAl/wDia9GX9n/RwOb+7P02/wCFKPgBone9vf8Ax3/C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u5ZHaP4Hmb/HXx7ICP7f1QH/AH1H/stVn+Mvj+TP/E/1U/8AbcCvWR+z/oB+9e33/fS//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HO91fH/tov8A8TR9WrfzGizDLv5PwPIV+L3j1uuu6r/4F1IPit48YHOt6of+3uvXk/Z+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/8AbZf/AImpV+AnhoD/AFl5/wB/l/8AiaPq1b+Yf9oZd/J+B4w3xT8bnrrOq/8Agcai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7a1b/wADmr3EfAvwyva5P/bWnL8E/DS/8srg/wDbWn9Vq9ZB/aeBjtD8DwVvHXjCTOd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OKqJvF3i1gc6ren637/APxVfQifBXwx3gnP/bY/4VIPgt4SHW0mP1maj6pU/mD+1cF/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4oyc6pd/+DBv/iqB4n8QH717MT6m+f8A+Kr6QHwX8JD/AJcWP1mk/wAacPg/4TXppp/7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6pP+Yzeb4TpT/BHzS2t61L96dm/3rxj/AFoW/wBYP/LRPxupDX0uPhP4YXpphP1mk/8A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H/MKX/v7J/8AFUfVJfzB/a+F/wCfX4I+aBd6qer2/wCMslAutVP8Vp+MktfTQ+GHhfH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/iqB8MPC/wD0BrY/XNP6pL+YP7Xwv/Pr8EfM6tqTd7A/XeaeE1Jv+Wenn/gLV9Np8O/D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AqRfAXhtDxo9qPpHQsG+shf2zQW1I+YRBqP/ADx0/wD79mpFs9RP/LbTk+kGf/Za+oB4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xgX/AAoHg3Qx00iwx/16r/hT+p/3g/tqn/z6PmNLPUf+fywH/boP/iauLY6jjjWtNHt9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eEtCH/MG0/8A8BY//iacPCuhj/mEWA/7dY//AImj6n/eD+2qf/Po+dgutHrrlkf92y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t11uL/gNnHX0cnh7So/u6daL9IEqZdLsY/u2Vv8AhCtH1P8AvGbzqn/z6Pm77Be/9DKy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abO8Gf+KtnX/dt0H/s1fSos4B0t4h9Fp4gReiqv0WqWEf8AMZPOYLamfMn2C8bP/FXX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1J/ZV4f+Zo1NvoQK+nguO/6Um1cdz+NV9UX8xm86l0gfMI0O+b/mYNaf6TNTT4WvJB/y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+lfUAYDvR5nvR9UX8wLO5/yHy2fBN2/fX5foX/8AiaUfD+6cf8eniF/wk/8Aia+o/MpN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O5/ynyx/wrS+JP8AxKNdP++Jf/iad/wq69I/5Aurfij/AOFfUlFL6qu4/wC26v8AKj5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40S9P+8f/r0D4RauOmgTn6n/AOvX1HRR9VXcP7bq/wAqPmMfBrXP+gD+cqf/ABVL/wAK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n1Msf/xVfTdGBij6qu4f23V/lR8yj4Ia4f8AmBwD/tsn/wAVU8XwM1w/8wu0T/ekX/69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zJ5zielj52HwJ1z/AJ8LEf8AA1/wo/4UR4hPAttOX/gf/wBjX0TRR9VXcX9s4nyPnYfA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/A2/+Jpw/Z8109ZdPH/A2/8Aia+huMGoyevNP6tHuZvNsU+p8/j9nzWP+fmw/Nv/AImp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vdmPfbXvdFH1aAv7WxX8x4Uv7O+p451W1X28qj/hnbUv+gtaH/tlXt8t7b24/eSAUQ3s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I4Wl1F/a2J/mPFP+GdLrvq8H/gP/APZUD9nOfvrEX4W//wBlXuBYY70m4eprT6rRJebY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LnrrK/hB/wDXpy/s34660fwh/wDr17XvX+9RvXs1P6rQ/lMXmmMf2zxpf2cI8f8AIbk/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99bl/wC/Qr2LcaN7UfVaH8pP9p4z/n4eQL+zjbDrrcp/7ZCpR+zpYgc6tMf+AD/CvWt5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tD+UP7Txn85yvw++Fen+C7ie6jbz7hsDzSMGu8Qjms0SMOho8xvWt4xjBWR59Sc6suab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x/Mb1NXLeYnAzTISLq49qeoHPSpRpN2etvL/AN809dIu/wDn3l/75oIsyJQKdtH+TVhd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L5p40i7/wCfeX/vmgVmU/xo59RVz+xrr/nhJ+VL/Y13/wA8JPyoCzKOfcUmeKmnspYI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ZHSsr7YjZwxoEWS4z1ppdfWqu7cTzTlUmgCfK+tN4pqxE07yDQKwDArPuPDulXcplm06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JrREZBp4XigcZOOxlDwzpA6aXaf9+V/wpf8AhHdKA/5Btr/35X/CtTZR5fFKyNPbTXUz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P+2Yp4061Xpbwj/gAq4UPNMMZ55qkkHtZvdlb7NAvSJB9EFJsjH8K/8AfAqV4Sc4cioD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OVdhXb6jgyjooH0UUb+P/rU0JijFHLHsV8yMnk/4UDHr+lO20BaOVdjN37hn3P5UZ9z+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ENApR7Uu2lAxQaIB0pc0lFUIKt6Z/wAfkP8AvVVAzVrTP+P2H/eoA9UjiBzmqd7BwcVp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uozVko4+UsCfmFQ5b1rprm3RWP7lT+FQLDH3gQ1nz2OhQuYGfeoyG9a6hUtV62yflTg9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dVj9mcgytg81GVbJ5NdniAg4to/++RUbCH/n2i/75qfasPZnHgYqrcXGwkZruAsP/Pt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61xNM8XvbEeXE6KQB0BNNVEyXBo1PtnvR9q4Nc/JrttB/rriKIf7bqKiHizR++qWY/7e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5TofMHrSeYPWuf/4S7RB11ayH/bzH/wDFU3/hM9BH/MZsf/AqP/4qpuiVA6QGjI9a5r/h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f/AqP/4qlHjnQv8AoM2X4XS/40XRqqc/5TpKMVzY8daF/wBBazx7Tqf60n/CfeHgOdWt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sdEy0AYrmW+InhwA/wDE2h/WqzfEvw4Cf+JtF+Tf4UB7Kp2OzQgd6bLdRRD/AFdw/wDu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Fm+Hcf8AISU/RH/wqP8A4W34ct+uot/37k/+JoD2NTsdpHciUZEcy/76YP8AOneb9a4u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+qSP7GOQ/wBKgPxl8MDP+lyH/tk1AexqfynfCUe9Hmj3rzs/GvwwD/x9S/8AfpqP+F1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79NSukaRw1WXQ9E8360CX61wUPxc0Of/AFbzt/2zIqU/FLSAOlx/37/+vS5o9weFrLod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/wDwtrRwfuXP/fK//FUf8La0j/nnc/8AfK//ABVPnj3D6tV7HoG6jdXnv/C3dKH/AC73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j05elpOf+BCjnj3D6tV7Hou6jdXmx+NNkvTT5z/wNajPxstucaXOf+2i0c8e5qsHV7Hp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jbB20uT8ZBSf8LsX+HS2/GSs/bLuH1Or2PUg5HrSiQ15T/wumVs405Pxc0q/GKdv+Yf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JSwVXserB80o5ryofF25PSwj/wC+zS/8Lcu+1jH/AN9Gj29Mf1Ot2PVKK8oPxa1DtZwj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/wA+kP60e3pmiwdbser4puK8nb4q6o3S3iH0Bpv/AAtHVj/yyi/Kj28O5X1Ot2PW+MU0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N/zzH/AasR/EDWH4/d/980e3gP6nV7Hp6g+lSqcVwlh4l1O4GTIK0F1TUG/5agfhUfWq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Cs3W7t4P+u0b/wDsqtUM4iHQ+Z7421zC3t8w/wBdUtvc30k20y/pR9apj+o1TbBGewp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rDUbSGWUzeY6gnB4robb4W6STz9p/wC/laqtFq6H9Qqs8o696Np9a9rh+Emht1imz/11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r/qpf+/zVDqxM3l9U8FxTSa95f4PaFz+5m/7/NUDfB/Qhn9zN/39al7WJP8AZ9U8LpCR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S7eRlET4H+0a5nVfAMUe5rZZGH900Ooka/2dUa0ZxdFcpfwaraXcsU0phKnGCaqb77/n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fUJnbUVxO69/5+GP41HLLeqP+Ph/zp/WID+oTO3ZsZpgmAP3q8/mlvipxcv+ZrBvrvUo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XiYouOXye7PYPM4+9TDKefnrw5r3UOf9Mm/wC/hqF72/IP+mTf9/DU/WYl/wBneZ7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ed/t/rXgjz3hz/pM3/fbVC097z/pE3/fbUfWYh/Z3me+tdIvWUD/AIFTDqMC9Z0H/Aq+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D9WpphmI5Zj+NH1mIf2f5n0J/altj/j4T/vqmHVbb/n4j/76r56aCTB5b86geKUZ5b86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PoltWtR1uYsf9dKiOu2K9bqL/v5Xzk4kOQWqEwbupqXil0LWAj1Z9Hp4w0mPpf2f4up/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cNqlrt9N6D+VfOC2w9akFsNvWl9aJ/s6n3PoM+N9EHB1a0/7+io28c6CM51e1/7+ivnw2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qWIuQ8vprqfQJ+IXh0ddYtv++6B8Q/Dn/QYtv++6+fQoPFH2T3/Sq9uxfUKfc+hP+Fke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tOj+IPh+TpqsJ/Ovnbydpq9ZgDtmj27D6hT7nv58d6IBn+0Iz+dQP8RNCTrqCfhmvIHs8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5PzrR7dh9Qp9z2RviZoHI+3fkpph+Jeg8/6cf++TXjQtCmcstLlUB+YfnR7djWBpdz1t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enI/2TXaeFtQ/wCKn0//AL7/ADXNfHut3O6dsYPPavqfwRcGbxPoJP8Ay1giJ/FcVrGo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hPcXuZpZMpJxTBcSbyBJ81I37qXC9KU7ckgYNXdnLZEsd5LGTukqZryVk+/xVFPnY5FT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FkPErHPzVDMGbvmljk5PFPzmi7FZFG6h/wCJRfqR95K4a3g2ggivQp132twvqtcsliAx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EdvxVqO34FWhbgdqeIcdK1MSBYKUQdeam8sjvTcEUAQNFim7cVO2eajNAEdGfanHpTci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plOxNyMimFKlpM9aRRAyVERg1YY8VC9QWRkUgFOoAxQIKKKKACiiigAooooLHKMCp7Jv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qHBzQB7d5OaglhwDitRUGKgmjGCap7Erc5WWZ5JiGGKcVI6U67nSO4ORUDXe9vkFcj3O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VUT0pBK+ORSh81JZJhQOKYQvrTTnFREGpAlUDzF+teFfGzjxo2P+eKV7goPmL9a8O+NX/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LQqB89/HZS+t6Z6nTYT/AOhVx/h6H7Qzbv4a7f43kHxHpY7f2ZD/ADb/AArlPDVubjVL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7s9SlpA0v7PT1oFgnrXp1n8PbHq7SH8a0E+Hemn/AJ6fnXC6ruL6zBHki2ar61PHCBXr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8/OpF+G+l/8ATT/vqp+sNB9ZgeUpECKetuGr1YfDjSx/yzkP/AzTl+HWlDrE/wD38NH1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Dd2FTJpgOcgY+leor8PNH7wN/wB/GqVfh5ov/PBj/wBtGo+sh9ZgeXR6TAoJLYqleWFu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7RF/5c1P1JpV+HuiH/lwQ0fWTRYmmeHfZ4/71IbdMfer3dfAGg/9A2L8qcvgHQR/zDYv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meBG1T+9+lILVR/FX0CvgbQx/wAwyD/vmlPgfQ8H/iWQf981LxEn0JeLitjyTwx5QYhi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7SBJH+Fei6T4Y0xYMGxt2x32Cr48P6eD/wAeUH/fsVLrN9CHi4voeLeRHydwP0NKEQV7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eUP/AHwKlXRbIdLSEf8AABS9r5B9aj2PCgsf97FSKEH8Wa91XS7X/n3j/wC+KkXTLYf8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7XyD61HseDHaeKj+zBv4SfoK+gFsIF/5YRf98VItpAP+WEX/AHxR7XyH9bXY+fVs2/5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LNv+eT/98mvoBbSH/njH/wB8VItrF/zzQf8AAaXtG9kQ8X2R4KmkzD/l0m/79tUqaZOO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eBbJ/dApy2w7Cj2j6oFi32PC00u5PSzm/wC/bVIujXbdLOb/AL9mvc1g29BTgrDtR7Ty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gXxHFjN/3waVfD99n/jxm/74Ne4bT6Vn7T/bE3/XJaan5B9cq9DyZPD19z/oM3/fBqZf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98GvW8GjBo5vIPrlXueVxeHb0f8ALlN/3wauw6Jer/y5Tf8AfBr0fBpcmjm8hfXavc5D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uFPuv/160lkKH/j0n/75H+NbdFO4fW5mbHqKoP8AkHzn8qnttSRZ45f7NuuP93/4qrgG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uZ3mmfF21soERdDvQFGOHj/+KrSt/jvAOvh69/7/AMdeZBKNhq1Nof1yR6uvx+jj6eH7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oUYP/Egm/GZK8iEBPIA/EU4K6fwr+VS6rM3iqjPVj+0DO3/Mvgf9vQ/+Jpv/AAv6fB/4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mvLVye1LjNCm2L6xPudxrPx8nPlj+wP9Y6p/wAfX/2NZf8Aws7UmJ/4ldv/AN/z/hXG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8t1rVFqAKfOwWIn3M/xJd3Ou3UkosLWItzxM3/xNYX9hahz+7t/+/jf/ABNdatsuelTL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U4z+wtR/uW//AH8b/wCJpp0DUyDg2w/Fv8K7byqPLoF9ZmcJ/wAItqz5/eWi/gxrOn+H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ffy3/wDiq9L8sUeWMUB9ZmeWD4UXjff1GEf7sR/xpP8AhU0nfU//ACD/APXr1DyqTyxR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gPhK/fUz+EP8A9enf8KkTHOpzfhEtelFMZqMrwalysP6xPuebn4T2w66jOf8AtmtJ/wAK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+ALXofl9eKPLqedkPETZ5z/wqWzOc3tyfptFZ9/8KrOGKRvtt2AB6rXqMiYdunSszVYd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5he2n3POx8K9OxzLdf99j/Cmn4Wadz+9uv++x/hXoJRccVC0YFLnYvbTODX4X6WPvNcN9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0UdUn/7+mu2KLzUZXrTUg9rJnGj4caIP+Wc5/wC2rUo+HWiD/l3kP1lausZKZtp8zMnU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Qf8ALof+/jUv/Cv9F/58/wDyI3/xVdMqZOM1eitEiGXGfrT52T7Sfc4sfD/Q/wDnz/N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HSxjJ966qeNdzY6VX20c7D2s+5zR8EaQOlhF/n8KZ/whmkjP+gQ10bIeaiKGjnYvaz7m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+gQ/5/Cs7V/Celf2fP8A6BD9w/56V1/lis3Vox9gn/3DTUmNVZ9z5wuV5+lfTngCQG78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+O4/pXzNephm/wB4ivo34cSZTwW2etpCD/30w/pXp0nod9bY+h5AZZsjOKc6546GiVvL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vXSeY9yvCpQnPNWokyPWiNcqc1H5/lkgGgRN5QFN2AVCbrjrURuutAEqjPnL6rWLjk1q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l/tlx/fH5VvTVzmqaGkFo2is4Xdx/fH5U4XU+PvVtsYF0jrTDVM3c39/8ASmG5l/v0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5qmbiQ/xUzzZD/FQBbJGDzUZK4quZG9abuPrQBOXFM39ahLHmmbj60rgkT+ZTTJUO6ml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OahZ80hbrUZakMeGpQ9Q7vejfQBNvFG+q5c0nmUAWd9G+q3mUeZQBZ30b6z7u/hsoGln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K881r40Wwkax8P20muX/AEHkjEY/GgpK56jJdxwKWkcIo5JJrPs/GGh39x5FvqkE039x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8S+NpBP4o1RrS1PI0+ybHHoxrvPDvhvS/C1uIbC0jtlHVgMu31NOxdj61ELfN+6f/vmo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n/75rpBAOetRXEIEDVs46HNGWp5jdEGY9Kj4z0FJcE+bTeea897norYl3CmE5pgjJ71K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Ty+etPIxUZkwaAHmPDKa8G+Nn/I5r/1wWvdvMJZa8K+NIz4xH/XBaiZpT3Pnz43j/iot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pKxvA6/8T7TD/00/wAa3/jdH/xPtGP/AFDY/wD0ZLWN4ITGvaZ/10rnnoj1I6Uz6AtY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q8VoRrxXjN6nmDFj5p6pxUirT1XNSBEqYqQR1II6cqgUmBGqAdqd5ee1SYApQQKQFcxU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IwRxVICsMU4LmnmLrTlUAVokAix9aUoApqRR1pWHymtIq6M0U9Jj223/Aqv7eKraauI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SdzRCIhqZVNIi1KopoBAlO2/WlUU8DNaAMCU4JUirmnBKAI1XFPVacEzTwmKAGBacq0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quacE4qRVpwWgCNI+KotEG1cj/ph/wCzVrIny1QK/wDE4P8A1w/9mpoCDZ1oCVNt68UK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yqnVKcEqjMrrFTvJ9qsCOniOgCsIfalEXvVkRU4Re9AFYRClEQHarIhpRFxQBXC05Y+v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PSL/ADikwIljHp+lP8v2/Sp1hqQQ5/8A1UgMfVIx5dvx/wAvEf8A6FWr5PFU9Zi220B/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rYEdAFPyvajy6u7MUmygCkY/am+XVtk60zbVCKvl0eXVjZSbKAKxj60wrVlk61EV61I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pVgrTCtIZV2daaRgZqcpgmmSrtUisyihIPmzVHUVzbTL6oa0imQfaqN4uYJj/sGkBVgH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Ac062ObWL/dFIwoAgKimlamI61H2NWBAy1HtrJ8VeKrPwtY/aLpvvHCIOrn0rk/C+j+P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tGg09Pv3Gdsa/wC81dFOlOq7QR5+JxsMPoleXY9Jje1hTdNPFHjn5nAqKXVLe5H7mZJB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wrB8sniTxTcXMxwWS1Xj6ZNdFL+w14NEW211vWIJP77ujfoFFemstny3cjjWPqvT2P4/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3zSA5zWzr37OPjnwQr3Gg6pF4q06LrazjZMB6DP8AjXK6XrUOpSSwFHs7+E7ZrOcbZEP0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r1R3UcTGr7rVn2L7LURTrU7AjqKYRXIjpICODWdqSbraQe1aLcZqleDMTj2rVAj5z1JN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vnw7l/4lvg9s/dQD8nrwnV1xPMP+mh/nXtXw5m/4kXhVs9GK/wDkSvQpHq1fgPpu64uP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fMkrOfwp4IFdZ5b3JVLlTmovLYtzTxcYHSmNcg0CJDGmKgMXPFNMxpwm4oAfb4Pnr/sG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T2pxLL7oa5+VMO31renoc1XchHFFLikPFbGBG1Rk8+tPfvUOeeaAFLjHSmHB70k08Mak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W8OcK7Y9Kgo0WAwetRl27VgzeMEjzi3c/WqEnjxAcGAigDrC5xTN5FYNv4lFxzsIzV+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Xt9NL+9V/OyKPMoAeZOtNMnWoy1N3cGgB++gPmot1Ju96AJWZhTN4PU7fftWfqWtWWjw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P4pWwK891T4r3Oq3DWvhTTpNRmzj7U4/dL70Fxi5bHpl7e2+l2zXF3OkMKjJklbArzjV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fC+nSavc5x5+MRiqNr8M9S8Rzi88X6vJenORY25xGPau+0yxsNDtRb2NpHaRKMbY15P1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C23w31jxRMLrxbqjup5FhbHEY9mrutJ0TTdAtxDY20duijHyrg1I94eQDj6dadbxyXLE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QyntxSJG8zYUFjWjbaMTgynHsK1IbeOBcIoFWkYn1epbH3RVe9LeRLwOlXkK8/Kar3pU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jOO54/O4W4OOaEcMDmq0r7bg55oEuQcV5j3PSjsWDKRnFMMxpm/imF+tIolNwe5pvnio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zQBKJlJHNeI/GQh/F2R08lf617Z9nxjmvE/jAoXxWQOghX+tZyNae54V8bo/+Jzoh/6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XwXHjXtN/wCutdB8bVzq+h/9gtP/AEdPWL4OXGvab/11/pXNV0R6j/hHvdtnFXo+lUrb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7nlkop69aYKlQdaQACTS7aNtOUUmAAYpwAFG0UvSkAlTRGowtOXiqQFgRgio2jojc81M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9acR8pqTYeeKaw+UiumK0M0QWC/uT/vVb28Cq9jzDx/eq0BiuOS1NECDOakXjpSIvWpF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pVXipEStEAKOKeq05Up6rigBFTFOCU5RT1WgBipUip608LTlFBY0LShKkUU5VoAaF4qg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9mrTC8VRkQjVY/eFv/QlpoAa2xnimCLFarxDBqs8XNUIrLHT1jqQJinKlUZkap7U9U9q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RiOl2VMIsjrThEKAIAgpQvtU4jxRsoAgEftUiR+1SqlSxx0mBGkXtUgi9qsJHUqx0gM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3biE/lIta3kc4ql4l+XRJz6PH/6MWtdlzIfwoAqGHFNMfFXHSoiKAKjR9ajKdatMtRla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xU4WjZQMqPHUDJ1q669agYVIiqUppSpyOtM7GkBD5eahnGenariD5Se3Sqso+YisyyoV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Jh6oa0ZF4IqndL/o8p/2DSAybAZs4T/sCpCvzUmnD/QYf90VMww1AEBT2rK17WLfw/pk9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iB3rYavHvjvrflW1tp6Nyx3sB9a6KcPaS5TjxdZ0KLmi18FvhfqH7Q/j+W5v5Hh0eyYS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nu1feNja6F8PtGt7C1jg0uzBEcaAbcn39TXH/sy+AofAPwl0iLyvLu7yIXVwT1LsMj9N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1brrK+bfwQH0kuY0/9CmX/wBBr6ylShQilFHiYOi3H2k92erZxWD4u8QtoGnELNsu3+60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Wd8Kr2G78Lkx3MU481uY5kf9VZv/Qqq/E3ysWXm/wC1/T2aum/u3PQjG8uU6Lwz4mh1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HmFYZUXd7blrhvjR8F7XxzZNqmk7bLxRbDdFMnAl/wCmclXfhWuLjUk8vHRvuN/8Qteh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UyqRs7M+KdPu2vLc+YhiuImMc0TdUccEGp8V2/xu8Of8I98QReQpsstXg89sDjz4+G/7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tXydan7Oo4npUpc8Eyu45NULv/Vt9K0ZP61Rux8jfSsjVHz7rMRF3cf9dD/OvUvhqCug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KFXnWvxBby6/wCuh/nXpXw9UL4R0Zu4upP/AEKvTpHs1V+7R9Ur8yr7gU0w/NSQviOP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11njvcPKZhwwHsahZghxjNEhWXJKkGog7R/8ssj1oETkjbnbSpyucVXkuXMZwuKIZ3Mf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pWJcHEr/AFrXGd9Yt2cTN35reGxzVSMtxUZOcmikNbIwI2NV3OcgVM/eqzgnOKAKc9kW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JyjGtQxuP4qjaNmGNxqCjJkgiwQy/pVCWwtHblOfpW81irZJYmkFtHHn5QfrQBm22nxI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FSZUD7ophYc0ALuFJvGKiZ8VC02KALBek38Vj6z4jsdAtDc6hcpbQj+JzjNcDN8R9Y8U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4Ojalc8Rf8BoLUT0PVdds9HtmuL26S0gUZLSNj9K87vvirqHiCdrTwfpbXz5wby4BWIe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4F94m1CXWbvOQjMRGv4V10EkVjCIbeGOCFeAqKFAoNUox8zkrX4X3GtTre+MdWk1SbO4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eu1tY7bTbZbazgjtoF4EcQwKqSXLyZAP5VLb2Ur8k8UEuViVrsjoSTUsEU1yehAq1aWC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qowABQZEVrpqRjLfMfeta2dY0wBVASYpl1qcNhA0s8qRIP4nOBQK1zW83nrTHvFTrXk3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ZLVzqMg4xCcL+deV678YvEPiOYw20htY24WO3HzH6mqcrHXDCzmfrmqJxxVXVUVbC4bH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VLXkVNJuz/0xauh7HnR3PALh8ztTEbg1DLJ/pDVJEflNeY9z0o7EsZJqUAY5OKrpKemK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X1pSq+tVkRj3oIPrQBYKgAc9q8T+L3/I0/8AbFa9jwfWvGvi0D/wkw/64r/Woka09zxb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+wYn/o6WsTwou3XNM/67V0PxdTdq+j/9g1B/5GlrC8ODbrmmf9djXJW2PUl/BPc7f7oq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RV2MjFeGzzUTL2qWPqaiUipYyMmkMkpy9KYDmnKaBMWiiigkfThTaUGrQDhxUitio6VT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kg/dxUksAkUsnNV/l5x0wKWOZoyQORXZB6GaItK4hIPXeavKMhqbpdss9sWX7281IiNE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EJg1JH1NAxVqDTri4GY1zmsZyjCLlJmsY3GIOKmjXnNRXsU+lXsdvcxlBIm5ZQcqT/d+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HFFKtCrG8GTOEoOzJ1HFL0qvLqFvbZ82VYf96iHULa4GY7hJAe6mqdWEd2EYN9C0lSKO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qXtKf8wD9tKq05RkU5R1pqrTmrJ6gIiVKqcUqLUoXiqAjROtU7hQNTt/+uUn/staKDrV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/1zk/8AZaAH5NJjNLjFC1YCbAaVUqRQCKUDNUQNCYpyLTgKUUAOUcUoGaSlBxQA8R5o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KDIjKmpoM+lJvFWLdlNBRIi5qRV4qZACOKXZQBh+Jht0G8Ptn/x6tZIzkH2FZ3iqPb4b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RUAVylRNCKvtDURixmgCiYetMMVXGXANRYBoGQCHPak8g1MW25phmAqHOMdzSKm9ivJ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tDyZj/ywk/75p6aVcSc7Ag/2jXJLHYeCu5o0VGb3RiyQ9ahMfNXJB1zTrjR4oD/rZCf9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ii3rc1pYaVV2RnTLgeV/wKqzJU2P38o9OKQrmu2hUVekqsdmYzhySaKriqlxGGglX1Ui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kEetaWIsc5pQzp0H+4KnkGKZpQ/4lsH+7U8i1BJXxXhPxdsJp/GFqyxO+2MFiB23V71t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dLa6hafKdvlu2Prj+VdNFtT0OPGQpSoP21+Xy3Po3TP2sfCunaRZ2kem6pIkMKRgC328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in+0dea/fRt4a0S6ii7tc3M8P/ouRa+Wz4u1bn/ST+VQSeItTmzm6f8AA17CqYqWzVjx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Pf5H1p8PP2pNS0LRZ7fWvDtzPdl8o8V4zLt/7bMxpvjr9prVfEVjHFYeHFttmTvur6T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lfJP9sX/APz9SfnUb393J964kP41MnXenMjH+28tpttU5v5r/I+ltJ/as8ReBfPuLjw/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O5lUg8+rNUk37eniByfJ8O2Ef+9M5r5clllkGGlZh6E1FtreMqsY6yPAxeaurNyw94rz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0Trnxj13T7DVrKztktmklRrZWzyuO5rowMCvGvghpvm6pe3jDIiTYp9zXsoORXlYiblL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GVSruyKTpVK75Q1dk6VSuDlTXMeyjw7xD/x+3Q7+Yf516B8PHJ8G23/TO6YfrmuA8Qj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of513vw9XHg8e12f5V6VI9ir/DPqWFj9ktj6xD+VIJse9LaDfp9mT3iFPNuCua7DxXu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Ke1MCqTipUtEPOaBEbneeKVY2ccdqbN8j8HgVajnXZgdaAGK4WcD2rnru4C3cv1rYaVR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TuYUvJf34HNbQMKiuiQ3IyeP1qJrnr/jWadasx/y+w/9/FqB9esVzm+tx9ZVrTmMeVmq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J4l05c51G2H/AG1WoG8U6WM51K1/7+ijmHys32nXFQmb0Nc0/jfQ1z/xOLL/AMCFqFvH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/AhaVw5WdO0vX5v1qFpevzVybfEzwvg/8T/T/wDwIWoT8TPC3P8AxP8AT/8AwIFFw5Wd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a4i5+LPhWHOddtDj+6+7+Vctd/ELXPF0v2bwzp5gszw+o3ylV/4CKY1E9I1zxdpfh63a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/E3J+grz+6+IWu+LnMXhexa3gPH2+9XaPqoqHTvAen2Nx9s1m4bXb/OfNuD+7U+y10ba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BgKgoNVFIxNP+G9sbkX3iK9l12/64lb92p9hXW/2iLaIQxKsUajCogwBWEL2eckJ8o9u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qCGyw11JMTtzUsNrJJyxwKfCip0FW43GKCSa0t0j9M1oRyogrGuNQis0LysIkHVmOK4z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NHE/2yUcYSi6BQlLZHppuAtYWvePNJ8OxO95exR7eq7ua+f9f+L+veIpGttPja1ibgLF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U8V+KmW5vmFhDJzvuiWkP/Af/r1LZ0xw6SvUkkdD4p/aDlffFpFrgdBLN/QVxltb+MPi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Y9MFYxXufhH4F+H/AA9tluYzqFwMHfN0z9K9Itkis4hFbRrHGBgKihRSK+s0YaQieE+F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dQEQ6m3gHP4mvX/DngfQPCsQTT7CMOP+WrjLGt3dmk4pmMq857s+2egqtrMfm6ReL6ws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G8L7T8mqf8AgukqCf4/+HdQhlgit9UYsm0E6fJ34rrb0OBRnfY87mjKXDU6KULkGluW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eYz1FsXkZcH1qN5sZxSQrxzUvlqRQMZFKzVPjIpqIAOKGOKAIRMfMIxXjvxZlP8AwlXT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XHmGvHfizj/hKh/1xT+tRI1p7nkXxWH/ABNdK9tPT/0bLXPaBxr2l/8AXauh+Kpzqml/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57QRjXtL/wCu1ctVe6eotaR7hb/dFXY+lUrf7oq7H0rwmecTL2qWPqaiXtUsfU0gJF70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xw6UUDpRQSOBpaZTxVoBQadTKXNaIB6KWJx0xTySgOKiV9mfoKlEgINdUNjNEmgSlIiR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qsOA1c7owxASOnmGtSOUhW8vhqxe5ohbi2Nsx3dO1dP4U1iJrV7WQ4PaqOnaauuWbMzy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tCy8NQW+JVnlGOv3f8ACvm8wxlCpCVDqelh6U/jE8SWcWr6bJbyDgcrL/cbs1c34duB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f1nSYr+4MjTSqmf9UrYT8qwdRgGn6nZ20aERSQyvnPXBX/AOKrysDOLUqN9zprq7jL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JaJ/wB9ipUurUdZUH/AxWYvheM/8tV/74qQeFowP9Yv/fFeXUp4X4J1fwOj3/5TUGoW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BipINYsACPtUH/fYrJg8OkE/vF/74q2nh4d5fyWpVPCJWVaX3D9/sTzaxYd7qH/vsVl6t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t5EcqSMqc9q0B4eUf8tT+X/16z7cfv5h/wA83ZPyavXyzD0Z1uelVd13Xf5nJiZSUNUW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YpFy1SrETX3B5I0AVQuh/wATW1/65yD/ANBrSEOKz7yPGq2Pv5g/SpYDmj60zy6tsmKj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3h7R01iaSN3ZNoGCv41m7a6X4evs1O8U94l/9Crz8xnOnhpTpuzRvQhGc/eLR+HsP/P1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AgU83Up/Ba629DjpXGv8QLBHdNt3IVOMpbkg18XTxOOqu0Jt+h6kqVKPxGl/wgFjt/1t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Cw5zLcf991lt8RLQZxa3x/7Y1EfiLa/8+l9/36rRvM+8hpYfujYHgDTD1luD/wADqYeB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kNYH/CxbUf8ALpe/+OirGl+N4dTvktltriPcCd7sO1Kax0FzS5gXsG7KxpjwZpKk7YCv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O8v4SfkjuGVc9hXo9vcg55zXmU05i1vVR/08sTivRyjEVKk5KTvt+pyYuMVC8UdDEBjr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vmbvV5Lk4r688tFfxNFjw9qf/XtJ/wCg1sxJiBD/ALIrB8RXO7w9qY/6dpP/AEE10VuN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yBu3ioyvWrDLUZFMChPxBLTLeLEaMedy5qzPDuRh61lf8TCD91HDb/75dq8LNsPWxEEq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/OaIEQ/5ZjP+7Vm3nABHQVzupTana2U07XMS+Wpbaif1rpp4IsGvisZhK+F5fb9T16cq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yf3iL/vVA3ijTVBzewH2RtxrP1TT7e7uz50SyBFXbnt6/wAqZDZwW4xHEifQV6+EyZYi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cVGL5UitfXdvfXcs1u+6HK/3l+arVwD5xBqC7QeWSBV2+A/1nrU5zRVCFKnHoaYSfO2z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f5UhXrTpRjUZf9pQadtFfVZX/usUeXif40kQMtRFKssOtRla9I5zmbH/AI9B9SP/AB41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7O4/8eapX61gA1kCLnNcx4x0NPEWlTW7r82PlPvXSuSRiqzpkGqi7O4nFTTjLZnyFrml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gq2OaoqetfSfjv4f2via2d1UJdgcOB97614Xr3grUNBlYSwtsB644r2aNeM1bqfnWZZT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/nrRTwlG2uvQ+d9myMipbKzlvrqO3hXfLIdqitPSvDGpawwW1tJJAf4iMD869i8B/DyD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184+ZiOE9hWFStCmtz2cBllXEz99Wia3gzw8nh7Q4YQoErAM5962icZqY9KgfvXiylzO5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047IilbiqcrZBqxJnBqo+eaDQ8Z8Rgf25ej/AKaGvQPh4v8AxRsvtej/ANBrgPESn+3b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HHg6b/r+H/oNenRZ60taSZ9I2k0s+g6djqYk5/4DU9uzxjDscVBo8/8AxTOmf9cV/lU6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luUH3OTUamebOAQKmhtwpztq0lxFFw3FAimsR/5aUeQx/wBXV52jnHFVWV4c7elACx23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vG/gDQNR8Q3s97pjS3DOcsJGGf1r1xJHyCSa5PxK+7UpCTk5qomU3Y8oPwt8KDOPD6n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j4XHTw7H+O6vQGkA7VC0oroUbmPPLucIfhv4aHTw5D+KtSf8K78NgceG7f8A74Nds0g5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5Q55dziz4D0GP7vh62X6xUw+D9HXONDtB/2xFdbPIBnmqbyk55pcoc8u5zR8K6QP+YJa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9IXP8AxJLPP/XFa3378iqrsRnkUco+eXcwZ9LslzjSrTjp+5WmT6hdAEDgDtWrORg1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zGvtQuixyav6WTJEC3Ws6+I3GrGn6gkEYDDpQVE6e2VVXirKNjNcBrPxN0rQwR5gllHV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ilrfiKRoNKgeNTwNo3PUt2No0pyPbNW8WaZocTPd3aIR/CDk157rvxzjTemm25c9BI/S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XiiQXOqSfYYn53XB3N/3zXqvhn4HeHfDxSW5iOqXI/juOVB9l6Vk5NlckI/ErnjEDeMf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En7w+WMfjXeeGP2dNxWXWb4nuYoR/M17dbxw20CxQwxwxrwFRQAKepAzRYPbPaOhj+Hv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jZRxkfxkZY/jXQKFA4AFQ5pc4ppHLKTluShqesgFQx/MauQ2Jatkc1iPzCfu1LDayS+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k1ZUAdKCzZ/4TbUGU0238V6gzGs9LbC9as2cI3fjVPY0Rs7GMpLHrUyIFB5qCZytNhLu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xZMm3OKj881MIPl5NM8laQxouCKDcnpUiwr6UGJaAGITvrx74s/8jV/2xT+teyIvz149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LYp/Ws5GtPc8k+JkRfU9L/68Y//AEJ/8aw9NgKazpZ6f6Qv9f8ACut+IkIOo6Wf+nG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hC6tpRxx9oX/ANmrkqvQ9SP8JnqFuz7RV6JmxS28Y2jirscYx0rwzzisrNUsbNk1aWIe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BNylvbNPV2q15Yz0pyxj0oC5Art6U8MfTNTqg9KdsHpQFyBcmpFHWnhR6U7aMVSQiA8U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KAM1KfuVGozmpcfLXQ9iUSaOcQSf75rWgACH6CsjSB+7lH+2a2Ifu4HoK5ZGiL+ka6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4/8ALPH/AMVV5fGcf+r/ALPnx/wH/wCKrHrc0PSTL/pEn3R0r53H4XDwg601qd+HnOT5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c+1cfqEgvfECNHz9liZXJ/vNt+X/AMdX866fW9QGmWbydWPCj1btWBpNnFbWYZjl2JZm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Vq3tH9k6q70sdHaOxTkVR1TVb+21NraJoVg8tW3MmSM7v9oelXrPUrEQri7g6f31qydY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+1rxeR0cRKcqfNc6rx5Uk7mGNUvz0uLf/v1/9lVi2vr0Sor3StuYDCRYq9/bOnbv+Pu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a04f8vcH4OtdMq8JRa+r/wBfcKCd9y+GJrm7UZuL3/r4l/8AQq2Br+nf8/SH8ay9PAae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fUFuDXpZBCX1iXMrKxzYtrksXoxxUw6Ck28CnotfcniIMGs7UVxqOnH/AGnH/jta4Xis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+mxH/jhqWWK4NR7auypkmofL9qoCuErc8Fny9ZmHrF/UVmrET2rW8Kx7NZPvG1ebmKvh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O0nuc5rg7e35m/wB9v512zjNc6umXO+XEPU5++K+cyitSoVm6jsrHoYmk5pWM/wAjPeqG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ZCrjIAPIreGjXx/5Zf8Aj60+88M6tdW8WZEaL+AF/wDCvpnjcN1qI832MjhnhIyO9WPD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pfDOp3lv5MFraWY/vuxL/nVfTfAOq2l7FNNLavGpyyh2OfzWuHFYyjOhPlld2ZpTpSUt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VwF8oXxHqo/6aKf0r0ia0Kb/AKV59qlsV8UaoD/eQ/8AjtfNZHze2kvT9TuxSvTJLWMA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xyT2/wBpgX70O8ru/EdKzIlKcVrWMDJHHK6AqWxg19+kzxhJtH/t8ahDaReSPssz/vH9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BLrb/rkv/oNMuLeI6Bd3UP+i3fzInz/AMO30qbw6M+H9Lx/z6w/+gLWiIY4w8U3yq0J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KEqYBqqVq3dp169aqiwLc+ZJ+D152Kx1LBySqdTppYeVV2iZHidcaDqB9IH/AJGugmGa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kUk0hR1wfmqzj1r47N8fTxyi6fQ9ehRlRvczL1dsuR3AqsQd3fH0rTurZZcllJ/E0xdL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7mrtwedQw+HjSlHYxqYN1JNozJEyjCpLr5rdasNZoqsACPxNJPEPJWvKzPMFj5RaVrHV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lx8uoMTwNg/nSefEP+Wif99CtWS0WQfMoYe4qE6bbAH9ymf9wV24TOPq1FUuTYxrYVzm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WrjpycVCVr7KhV9rBT7nkTVpWOPtBiOUekrj/wAeap271FbDD3A/6bP/AOhVORxW7JIG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nrWAFK5rOurOO5UhgDWncpnNVCMZqL2Ecte+AdDv3dprBA7dWQbc0208AaFY/wCrsYyf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xURXrVe1qLqY+xhvYow2EFqm2GNY19FFWYlwDipCOKdAmc1Sbe5VktiPy6YYgc1cKYqJ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eKqSwAE1pEdaqzDFWB4/4st8avfgjnzs10Xw9izoF6P7s6n9KzvFUQbWr33dT+lbXgGP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/oK9Kjsesv4K9D6M8PqJPCOmv/0yUVoWkQK5rJ8Ky58Gaf7KBWnDIVQY9a7jxXuyYo3O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RK+afvbFAiSCIIOaJyo71FuammMtk0AICMj0ryn4q/ETQ/CXiJrW/uhBMyB1XaTx3r1I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18KNC8f+IIb7UXuBNHFs/dNhcU0Llg37+xw0vx48J4P+nn/v0/8AhVCb49eFhnF8x/7Z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eEv714f+2xqM/s2+D+ci7b6zmtVz9CuXB+Zkv+0D4Y5AuZT/ANsm/wAKgb4+eGyDieX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v7OHgxTzbXLfW4apV/Z58FIP+PKc/Wdqr94K2C8zkpPj/wCHueLr/viqj/tAaAOi3R/4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Fp/zDXP1magfAnwSP+YUT9ZWqH7QLYLzOAf9oLRMcQXR/wCAD/Gqknx80ps4guv++R/8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Wv8AzBoT9Xanr8GfBK9dEgP/AAJqVqjH/sa+yzyCf462TZ22twfqV/xrPm+NkD52WU5+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AqfwZGPl0C0/EE0L8NvCkf3dAsv++KOWfcfPhVtBnzfqnxZmmP7q0YfU1LpGn+LfHa7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m+SMf8Cr6Oj8AeGoZA6aHYqR/wBMq2kCQRrHEixxrwEQYAqkmtw9rT+xGx454X/ZxiBW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vB8o/Fq9X0TwnpXhuARadZw2wA+8i5Y/U9au7zSbyKZm6kmW4pCuQTStKD3qks+eKs28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OMCnRxvIeM1ags1Xk1aRFSrIK0NkT1q2tuiCnK2elOEZI5oAhkChkxxzWjFwtUJYxuT6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M/LUiHg1FH92pU+6aDM8s/4aS0b/AJ87n81/xrQ8P/tCaXqWs2VnFZXJe4mWMcr3OPWv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pyPA+hj/ALck/wAKhv8A4J/D3S7Oe6t/BmjQ3EcZMckdnGCp9elaShdHoqthXtD8f+Ae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S4NPu+bg0R4BPeuElDy3GM1HuNOIJzSKpoGOXOKOc05Fp2ygBY/vV4/8WRnxT/2xWvYE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MjV/wBsVrOZrT3PNviEu670z/rzj/m1YsK7LvSD/wBPaf8As1b/AI8UG+0sf9Ocf/oT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P/T3H/WuOrsepH+Ez1m3I2jir0ZGOlULfoKvR9K8Q81kykVKhBJqFTUkZ5NBI6lBFJ1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yKbS4poYo5zQehoUUpHBrZICB+9RdKkemYrVIBy96m7VEg4NTKOK0ZKDR+kv++a2Yhgf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H+2a2oxwPwrlkaLY1NI0s3cm9x+6X9a6fpWP4YmzDNEexyK0ra8gu5Zo4pA7xHa4HY18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J+6j3MOoezXKOe1imH7xFfHTd2rJudBMmox3KgCGQt9px9OGo8VzyW1jDJGxXFwm7Hpm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RW0ZLTH/AGPlX/gVcNH21ODqUmbNJ6MfD4Yt9p/eY/BaiPhm3yf3sn4ba2gAK5G21jUL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4tdWHq43FqSjPYzkoQ3NQeGrf/ntN/3yP8Ku2/hqDB/fP+Yq7auZLeJmOSygn8qxb3Ud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MaKgYARg1nQr42tV9jGpZluMUr2NJfDVvk5kc/iKzdVtU042yoSd82zk/wCy7f0rT0y7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fGcYqr4n5isf+vlf5NW2HxeKp4uNOpU62MK1NOndDwvFPQCmjpT17V+hnhj8YFZ+rf8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/QGrRI+Ws/Vl/f6af+m5H/jjUFmgYhiojHirIGaURZoM2V4485rT8OQ41mH/AHW/lUMc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9VgP+8P0NcOMXNh5o3w/8RHSPB1qIfuTVt3ArjtQs4rnULvzB/y2r4bB4N42r7OMrHuV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rxAO350JqkcYOcD8a5dNMtn/AOWSflQ+i2xz+6T/AL5r3XkE17rqnG8dBbI6g69bj/lp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W7ggTRj/AIGK5b+xbcf8sk/KooLFY9QtsKAPMXp9ah5BaLl7RjhjIzdkjq+tcLrVuZPG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g16d5cQHQVwOqR48X3vH3o4m/TFceTw5MSiq8r02RW1kATWtBbjbjtTY48mrkUJINfd2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EqjHAJ/Sl8KDd4Z0c/8ATnD/AOgLV37PVLwbz4T0c/8ATnCP/HRTQjTdM5qIx1aYcVEV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yOyDcRziqS3V6Bj7EP8Avqt3bVSRetefisFTxbTqdDejXlR+Eypr+9jgkf7Eh2/9NP8A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N2TaXUNiqOv/APHqkQ58wqn51qxsTEq+gAr4zNMJQw0lGl8z2sLWnWvzdDB1C/lXU47S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zjo22ogNSI/10C/gxqfIn8Takf8AnlHHH/wL5if6VORgkV6uXZfh6lBTnG7OOviKkKjj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ZoCP+uf/ANlUoyYasSL8pqvDzEa4M6wVHD04zpK1zbCVZ1JNSZm33mm48qKXy/k31ROl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0Vf/AImr8/Oqx/8AXBv/AEKpO1enleFpVMNFtGFerOMmkypb2oQYMjP7tTLgCLJqYHaT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PAr6GFOMIqMdjz229Tl4P9Zc/wDXZ/51MRxUUA/e3Q/6bP8AzqYjiqKIyvWoWGDU5FRS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1RbrV6foaot1rAAqIipajNShERqa1HWoTU1qetbIzJGHWmbM1Iw600cVoURtDgGs664J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I9xNWB5l4iizrF7n/YP6VseA1/4lepj/AG4z/KqniOIDV73/AHENaPgRR/Zupf8AbM/q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etFHvPg6PPg6z/H+dbVtGNhrF8HSf8UdZ/j/ADrZgk/dmu9Hiy3ZLlBTfMSodpPenC3z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nDpTVh296U4UHmgCNk61g63YyXE+VChcYraaU5qtqfG2tYGMzmjo8mPvCojo7/3hW0Wq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/wCyZP74pP7Ic/xitU96bmmIyH0gjPziojpX+1WtK2ahJFUWZjaUBn5qryacBn5q1mHW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m08f3qiOnj+9V8p71GUrNgZc1vtzUaRAnmrtytQRjk1mWOSMY6U7yx6VIq8UbaAIRYox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wKYuamQetAEiktUiJ61GHx0p6mrIJ1wKdmo0qRcYoAhlzuT61ej6VTl+8n1q4nIqhEsf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BxUiDCmgzP0MFrCf+WMf/fNeXftDZ0/wbZNb/uTJfrGxTjK+VKcfoK4OfTf2h8HF3b/9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zz4lj4tWEVhH41uY201rtPLEdxGf3u18fdX+6G9q6KvupmlOKe5nzHMlNzg06Y4lNR96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xSpcN3FN80DjrTldW7UEkgmyOlO8wkVFjHSnLIB1FAEvKkGvIPio/meLcf8ATFK9eMvm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Txg3/XJKym7GtPc80+J10LXVNJ566ch/8fkrJN4Ll9JA/wCfuP8ArTvi/ITqujnsdOT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d5vNLUnpdR1y1FoepH+Ez6DtouKuJHgVVtZQRV5CCK8d7nljNlOUYzUgUGlCUgEUU4DN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ChQMUU3JozRoBIvQ0jfdNCnikduKpMkryHmmr3pX60grdAPAwtSx/cJqIHjFOQ4Q1TZK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bkY+UCsPSjxN/v1txn5RXLJmiJ1uZraOQQvsd1xux0rZ8HweVBdKX3FiDnFYVdB4X+7P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KTWp34R/vUiDxjxpYH/TWP8A9CqLRh/xMIPqKk8ZEf2YP+usf/oVM0X/AJCMH+9XnZf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XiNK0Ujq8VUF9p5PNxbf99rWgUrk9P8AD93bAxeVH99v/Qq8HC0YVJNTnym7v0VzrI1U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6YqvPqFnbuY5buCJx1V5FBH4E1ZtY5IrdEfA2gDisbUNFubjVZLiMRmMqorGhThVq8s5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a9rc29xDmKaOUeqMDWV4n/1Vj7XK1f0iwms4JWuAmT9zb6VQ8Uf8elqf+nmP+daUKcIY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z96kx8fNTR9TVWE1Opr9SPniwBxVHVh81gf+nlf5NVxT71S1UjNl/wBfMf8A6FQBqqlS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W9CCRRxUkK7by1P/AE0FMToKki/4+7X/AK6CuTE/wZehvS+OJ0Zya5q6ib7fdc/x5rqS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gupg0kXUdd7LXwuX4yOEre0krntVaLqxsjPtgADk1Om09xWnBpcYXhEH+6aki0tN3+r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/b0L35Gef9RfcxmWodoBz3roJbNlJAgX/gK1DHpMcbF1sokb+8EUH+VZzz5Si4xgJYJr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Pi64/wCvaL/0Jq67953rjdekNt4tg2fMZbTJz/su1cGWSX1hWOvEx/dlyLIPUVehYgdR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KlTUZR/Elfdpo8JqxvDmsrwb/wAirpftbIP0pg1KXH3krM8G30kHh+zjVlChG4I/2mo0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vNZn9qHH30/Kozqbc/Ov5U+ZISRekkxkCqslwqcGs+41B+Tmqh8/UsjOIv4v9quTFYyl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lSdSVkXbeL+0b9Lk820W4R+5/vVPcX0VtE8jsAi96LGJbeAIvAFc9rEnnSrpwPJ/eT/7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eZYj3Op9BBRw9Ms6OTJBc3r/AOsuXabnrjPy/wDju2p0lLcmq/2mmNdBK/RqUI04KEeh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T3Nx8pqna3HyY7VHPdbge1Msv+PfP1r53P8A+DD1O7BL3yG7m26jaf7Syf0NS5AFUdYG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P0FKkxYda7Mof+yxMcQv3jJJn3ZxVXyM5q0keaH+WvcOQ5CEYu74ek7fzqXbxTFGL/UP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gQHqaifvUp71A54NQBWn6GqL1dm+6apPXOAVGakqM0AQkYJp0D7c0HvTQcVZBObgelRm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kH0qgHNdgZ4NV5Ljd0zSSZGeKrOTzRcDgvGl8LbVZ+fvxKf1q58ONSWe11dM/dhD/kwr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OesI/maX4UysZ9aXd1tGOP8AgVerQ6I9eCtQTPpv4ez/AGjwZC2c4kYfrXRI2K5L4Wn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/nXT54PNeieJLdk3mH1o80jvVXPWigROZz600zcdar0UCHtMBmo9Rm81Y8U7yd4NNvov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jk0w9TTvWmZ61qc5GepphPWnnqajbjNAETnJNMzxSseTUZ70AITVeTBzUjtioGOTigBN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qBuppMpFO6+7UFuuSasXQ4xUVsOTWZaJ9vtRt9qkxQRxQMjUc1IvSm4py9KAFFSJUaip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FMSnirIGSDkVdh+5VSTrVqD7lWhEyjipeimokqTtVGL3P0VHSvB/wBrD/kW9C/7CsX/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K8H/AGsB/wAU1oP/AGFYv/Rc1a1djdaHhchMs3FIwKmpCgM3y8U90Cn5q857nQiGCFST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ZVdh8tENtIc5pFFm3dOd1PkEZHBFVmtWxxSx2j85NAEkDAS9a8h+K53eMXx/zySvXfsz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tt8Xuf8ApmlYVdkbU9zyj4wQ+XdaI3rp6/8AoySuR0Fs6npuen2lP512vxZH2i40Aeu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OWWkGC501wes6f1rCex6kf4TPd7N+K0ImOKy7JMDrWnHwK8Z7s8smDmlDmmBgKcrikBI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nBhipuWO5o5oBB70ZouAoOKRjxSBs0j1USCNupptLSV1RAXPGKcp/dtTO1KpxGabJRPp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Q8CsXSR8kn+/W0g+UVys0RJXQ+Ffuz1zwGajey+1/L5s6f8AXN8VxYujLEUXTXU6Kc+S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v7Oh/wDHqTRnxfQH3FYv9ixD/Wzzy/8AXSQtVnGeM8Vx4bBSoUZ0W/iOirXU5KZ3IuI/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w4/GMs5leLS5yqsVyZl/hbaf1rAg02zRtzQg1t2rQooEfyD0zXNSyKkn+8dypYp290t/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k/8CV/wqSDxVqCEn+xwQezXI/wpEIPepR0rq/sXB/ymDxlQv6dq7X6ytdWosynYS7t3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9nbbHV/9Jj+6c4+agRpJkOocehp4tbcj/j3SuWGSxpV1Vpv3fTYp4tuPK0KtqFHBoEbK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p1ZR1FfTHAVEOBVLVW5tv+vqH/0KtQxg5wKx9eidFjYHpPCf/H1FUWbiyNUiuTTVYelS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ZFSxt+/hb+6wNQxjNTKnSs6i5ouL6lRdpXOnE4Nc7qXim6h1aSxt9PjuBGiu0slx5YGe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X/z/AE/5impbDJY5dj1LV8rh8okpv2ux6M8Ukvd3JrbxXq0Wf+JVYn/uIsP/AGjTT4p1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7eHP/slN8of3f0pwUjtXsLLMMvsmKxE2N/4SrXj/AMs7GP8A4BI3/sy1FP4t17H3rL/v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nIxVOa3zkEVtHAYdK3KL28u51X9oH1rjfFM3m+IrM9Ntuw/8fJ/rTP7NQ5+Rj/wI1Jb6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K4MPl3sq/tbjlW5o2IF3YPJ/Kq8pYN1P5Vri1kAP7p8fSqtxbSc/un/KveTZyECz8Y61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P78n/oxqsWFtIZz+6f8A75q14UsJTpUn7v8A5ebj/wBHPTuyGiwE4o8urX9n3H9z9aP7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Si6cetZssc9nKbi25H/LSH+F/wD69bzaZcEH5P1qudMuOfk/WscRh4Ymm6dRXTNITcHd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+JeT5v8AH5n3YvrVaCyW3QgEuzHLuern1NaH9nTf3R+dIdPmweB+dcuEy+hg9aaNp4id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iI9quNp0vPz1C2nyc/PXpmVyhKmc1Tt9Su7SKSEWQkA6MZBWqdNlOfnFV303aTmXr7Vx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UZuDujNmuZdSWMT26w7TxiTP9KtQQgD2qddPVefMzTwgRSBWmHoU8PDkprQUpubuyNT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TULt1rsIOaGBf6h/11/oKR2wDTZTjUb8f7YP6VAznpSAUtwagY5Jp5bg1EeprJgQzfdN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XrIAqM1JUZoAjPemkYp0nAzVrToBcEgjNUtSbGeWx60bx6Guh/sXPYUf2J7CtVBsy50c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aZfQ11kmjqM5Aqu2kxDqBT5GHOjwz4l2jT38KjqIQf1qt8LImGq6inrZvXX+M9OWTxCq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c18NMJ4l1BPW1lFejQ3R7NN3w6PoX4UPv8JSp/dmP9K60W5PeuO+Dv8AyL19/wBd/wCl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jxnuyJLAnvUq6duHWpUmqVJjjimZMrrpRXkmrMNjGMgjNNeSQ96lt1Y9TQIZNYIoYisr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+8bFDz2rD1iEiJD71pHQh6mMe9NPSlNNNbGQw9TUb9DUh6mopPumgRXY5zUeTginkU3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vNWCOKjI60ARbTioSvJqc1GeppMpFK7GBVe2OGNWb0fIaoQyBWJz0rMtGmBxmm8+tVm1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Wi560DNHcADk02NiSay/7TV3AGcGtWDBjzQBLUijrUY5qVeKEBIgwKevWmr0py96sgbL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rLVq3/1dWhEyd6kqNe9SVRi9z9Fa8U/ajjV/C2hkjONXj/9Fy1V/wCGy/h//d1T/vz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LX7S3hn4mWOnaPpNlqCzpfxy+ZcLGFxtdeNrtzlxWtTY6Ec5JFib5aDAS/zVLbNiYbqs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ESqi5xiglaYIjT0jHc1Qhu6m7jmrSRp3qYRRkUAUJRzXinxXX/ir3/65pXuEy/PXinx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5pWNVaI6aZ5P8V2NtP4dP96xH/o6Sqqfd0o+t1HWt8XLTzx4cbHSxH/o6Ss1U/daT7XU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mexWFviMfStBIBjrVWyHyD6VeXOK8ZrU8saLel+zj1p4zS80rAM+zj1pVgGOtP5pVzg0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YBzzTuacueaLARCyLtwxpTYFTySKs6ZKy3wBGRmtXVHDkbUArenC8WyGzmZF2PtpMc1J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oBKXoKPWkoAtaQPll/363I1+WsTRx8sv+/W7F901zPc2iroeiZqaFdpNJGBUqjFWiieL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U66HjorH61d025eJPlx+NaQ1GUj7qmtEjCTMFtK8tclSKWG1RV5Fat3cs8JyoFVEUtH7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6VMveo1XFPApDJEqVe1RRqfWp0FLoBIoxT1601VqQDFSA4Dis7xH/wAg4Hv50P8A6MWt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VOf7rxn/wAfWrLNuGOPbwKdsHpRCPlp4HNZMAjjFWFj6U2MVMvakAuxfSjYB2paUDNA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HYUCMGl8ugY15htI2iqckvPC1dMfFRNCDnigCosz5+6KlSZ/7tO8kg9KeseKAGNI+DxW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psuFPNUbmMgE1IHOX2pPA5AroPBt2X0mX/r6uP8A0a1ctrCjzzXSeCh/xKLj/r7m/wDQ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NN81vU031oqhDJJXGfmNVmmfn5jU0neq5HWrAY0j88mojI/qamK1GRigBm4+tMJNPNNx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NX6gdck0AUGSoyDjrVp0qEp1oApbcE00rVgr1qIigDkLvjWr0f7p/wDHagfvVq8GNbu/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RYwnim0p6UlYARy9Gqk9XpVOGqi55qAG1GakqM0ANIzV3RZfLmcVTq1pQHnvWtNXYnsa3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tJPc1E/y5qu1wQcV1nG9yaeY4JJrLuLknIBqxKWkBqq0fWgEcH4wJ/t2H/r1f+Yrkfh0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xm/9BrtPFdsZtctgOpgcfqK5rwBp8qeMpV6bkkH5rXTQ3Z7dD+Ae3fB+T/iTakmekqn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B/CKAjTtT/30/rXdRIVNelE8qW7LMdTpwKgQHFTxmtEcw4k4qa3Y00bcVNDjHSkUTs+E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UP8AtVsTNhTWJqXzWakdmrRGRiGmmnt1NMNWQMPU1FJ0NSnqaik6GgCIrTD0p5PFMPSg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4NRE4oAieozUj1G3egaK1yMwvWHcIX2j3rbuf9U9Z6R5xWZohkVnkciplshj7oq2igCn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q/HFtWmCpVbigAHFSKajp6nFCAnXpTl70xDxT1qyBJPu1Pa/cqCT7tT2v3KtCLC96k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z1D/AId+/wDU4yf9+G/+KrzT4kfs2z/A/wASeF7hteOqpf3TDKxshXZt77v9qv0Nr5x/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/m/klaVfhOuB5aZNstOe75xSGPdLStagkmuAoYZmNM85vWpTFxURjoEOSZvWpllbB5qu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BLuJrxj4qc+LSf8ApmleyiNvSvGvimMeLCP+maVnV+FHTRd5WOR8fW4ls9Az2sz/AOjp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JPb7ZFXSeN3b7LoY9LRv/R0lc1e5MOln0vIq5JHpxf7pnsFn90VdXpVO0+6KurXjvc84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BKcvQ0YpRgUAFKvejI9KVCOaAFsjt1JR7Vp6i2UX61jxHbqSfStS7JMa/Wuuj/DZkzFv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5/rqYOlQUgooooAs6MMrKP8AbreghOPxrC0TrKP9uuwtoB5Waysap2RVWMr2p4BxVzyR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oLl7TEU25zUqsFzg1HZxE2xxTEUoeasx6liXm0kPvUcfBH0qSQf6HJ9RUadV+lItD161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GKBksYqZB1qKPrU6DFJgOVeafgU1etSBazAbVHxGv/Eiuj6AH9a0AKo+J8Dw9f8AtC1U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HNQxdKnTvUMZNGKkXoajjqRehqQHAZoXrWhoiJJclXGRituawVejfqKqMeYlysc4sbY+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P5V0K2a460otFx1rT2TM/aI5kI7NtCnP0oa1m2thG/KtS0jT+05kLcLWv5MYdR601SbE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/wBW35ULply//LHHuXUV2ltYpczLEOGbgcUalpkdpNGkZz8vp/FV+x7sHU0ucY2j3YH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PFVUudJuijfIg9zMmP516ppixW+k6jFPJ5U2zenz/Ltrhbhh61oqcEgU21c4HUvD115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94A0B20/U1aVVKajMpGM+lak0AkOcCtj4a4aDXfbUpP/AEGOq9gjGVQ5+GzM2pGDd0JH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Ukbv/H//AK1Jo8AfxYynpveu/srGPeeT+dXRoKe5M6jicE3hE8/NL/32P8KgPhMgnJkx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K33Zl/dVkTakjQnaa6nhoIw9vI5VfCsR6lz+NYGtWK2F6Y1JxjPNei2VxbAoZZNpdtuK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q/8AXNa4atGMFdG1Ko5uzOaGMU1jRTa4ztCmMOtOJph5BoAgcdahI4qZh1qNqAKsg61X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v3oA5LUzjWrjH9xf5Gq8nU1Y1T/kMz/7i/yNV3OSaksgbvSL1FK3emjipW4FwRgxSn2r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5Un0rBaQ7jVT2ELvppam7qSsRj6ltW2SEiq9T2lzHbyEyDcMdKuD1Jbsi6WJHeoj9DTz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jrFp/wA82rq07nMOVuKeIQ461UfVrXn9yxqE6/bJkfZnNWrAcvrCtP4p07jAKOP/AB2o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7j1Y/wAqNf1MN4j0wxAjhx/47VTQmd/Eibz1kx+ldFHc9ih/AZ6v8MSsSagmf4s12kd1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mK32oox9/wBa7yNISTnrXpI8yas2W1uoh3/SnHUYUBGP0qGO3iccVOunx4OcfjWxykH9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8q9I6UQxAkbRUq20J/hFAEE2rmYdMVWuTu0tj/tVpG1h2n5BWbdEf2Y49GqkSzFJppJp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JyaikJwaeTzUbnINADM0xjxTu1MPSgCN+lRGpG6GoqAGP3qJ+9St3qJuQaBoqz/6p6p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U9Uo/wCGszRF5MAU4EVGDxTx0pDHd6dxioxT8UAGaepzTKcvShATr0NPSo4zwakTvVkC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kqJ/umn2Z+U1aEW061JUS/eFSVRi9z9Fq+cP2xvveA/+v+b+SV9H184ftjfe8B/9f838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3PKYZCk7Z5p5vVyflNJuAnbAp8ILbjtGK4DQjM4Pamq4OcipWaMZyKj8xB2oIJUlVB0p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hHSm/uz2oAkF8teO/FKQSeK9w6GJK9f2R+1ePfFAAeKeOnlLWVXY6KHxHHeObki10DC8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lc/dTo1tY4HP2yH+daPj66kW20AADb9mf/0dJWN9oR7axwOftkP865ZHpx/hs9lsD+7X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tfpV8civHe554oqRehpmOacvekA6iiirAKF60UDigBhKrfxuxwAK0ru4idEAccVjXSCa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CMAs5Nbw92LRkyK7IMvBzTB0oniEbADp6mkCipKQtAoFA9aYFnQv9bN/vCu2tv8Aj2X6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f/eFdtbf8ey/SoLHg0kPMrCkotz++OatAXrbWFtI2Q2vmc9aWPxHbbiHsjmnwQRMpJGWq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oInH+0K0RBUk1ZJ8xrb7QT/eqRO1aV9bWk9hJdRf67f/ADrNTtWckJEqgVKo4qJKlXpS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velNzHHGzuWRV6uy4UfjUSmoaMdrlpe9Sr3qJO9Sr3oTvqKwo5zWb4oB/wCEa1P/AK9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c1R8TJnw1qYH/PtJ/wCg0AasNTR1DD/hU0dYF2Jl6GnjpTF6U8dKkGmjU8PQ+deEblXj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x80qeeorF0GSOK4ZpGCjGMmuhN9aTwmPzYv++66qckkc7TZGBJjoMVY0+MW/ledL9li/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SnPqVncWSQGaKNo84cPy1U4L+1wf31dilFLVkcpXkgiXxBepHKLgH7hCbd/FX57aWsix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l/detbf9vaV/z9/+ONSjJESiUtYhktbMSE9RXPtdPJFnfXT63rWn3tmI1us4/wBhq5qS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ABq5as9dDso+6VJ7xsffqpHK7XGSxNW7jydpNVNNii1PVYLRpH3Tt5a7B3xmsHKVrm7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aPw1BgPiKL/p/wD/AGSOud8U3H/CPavDDJ5kokTf/StTwT4uht7vXeP9ZeRv/wCQo69e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nCzL+i27S+MCpbje/I47V3VlYRRzuxieVhgYD15rput21n4m+2ZJi37gVXrke/1rrLf4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5DcYjUj/ANCrXDzjF7mU43Ni+Zp4Jx5e35F42/71cx9mdLQrsPzFedv+1RrPxO0qK1kW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skYHr71yUvjOWO5jWaCQpJhg+cBec+tc+IzChCoqPMrsI4ara6R1ltPFbiKK6HEc2/7i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59S81zkE8CrFx4zXJwufcVyWra8b3XbFYwVyW6n2rkxmJjToSmtbG+Foy9pqWVmB5zTx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VMktctKp7SnGfc7XoXNwoyPWqvmnFVYGM9zK7uVjjG1QO7ev0rHFYiOGjzyLhBz2Lh71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nmljgRvnbuKo3FxMPO/6Z/8AfT/N/wCg1zyx1KMuWTL9hPsajzooPO4+1UjJuJ7VUiaV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dA7077Tnt+tb4eusRzW6GbhynNasf+J6f+uI/nUAfNO1Z/8Aief9sP61WD4HWujoSLJJ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Vvw+d3iCH/ckrH+0Z1CaI/uoY52R5P7q7mrz5YuCquHZG8aTkrm5bT8Hzf7nmJ/u1gD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qOoXf737JaW6L+7+6zrSatp1rBpsd/as6xN/e5rGOPvanUWo5UN5xMndRuqLdSFiBXon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ADyKpGen29wftIq0Zmr9liPOwUfZoR/AKkttG1XUbgw2tpIZfld4/wC7msa+uXsLmWGb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V3ezlFe8jmb1NMiH+4BTGWMg/dFZD6ghHH86qvesc4/nTSKMfV5xb+LNGOP43/8ARZqr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EM/8t1/lXA/Fj4mx+HdasRagS3dupkYH3GP61w2g/GRl8RWtxeWo8kyB98ZPB+lbUonb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Xvw5bz9T1Ln+D/2au5gJ5ryD4QeIrW81a5mhmL2s0GYz6/NXrtrIHya9GnJWOWs/eLUM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rRkc8VMrCtznEldnk6VPCzMcU1HGeR1qVGAbpQBMM+U4rLuIW/s6656CtZVLqxzWfOh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Occ4qPdT371HWqIGs2KYTSt1ptACE1EzVIe9QvQAxmqMtwacwwDUZFADS2c1ETxTjUee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qcZqzK37tqoxtxWNzRItq3vUoIqqjVKrcdaYiZWpweoVNPU0ASjmnr0pi9KevSgCSOpk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uxI8jKn6UWByh+tL/C30pun/AHD9aoRdX7wqSo16ipKsg/RavnD9sb73gP8A6/5v5JX0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97wH/ANf838krSt8JvA8qyKXdjvUeTRk1wFA2ADUJcAmpGYkUxYixoECvTh83apY7fAp+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FePfFKQL4rYf9Mlr2UnkV4t8VBnxY3/XJazq/Cjow/xnBfEL/jy0D/rlJ/6MauchP7m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dH8Qv+PLQP8ArlJ/6Maucj+W3sCf+fyL/wBCrkketFfume3WJwg+laKdDWZZdBWlH0Ne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RRSAfRRRVgFFFFAEDD/S1q1LcZGCOlVWIF2uab4ht4tPuNPuv+ej7H/HpWdXERoOMZf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gJmM88qwwJz87VA154auklSbSUmj6NO8YyfoetOj0h9fk3OJI4E5y42qPoKp6nJb2V5H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ixhSf8RXh1Kn1utyTqf+AnpL93D4SPUNGl0ARXVrN9r0mR12SSPukTP81q2P9RVzVjn4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iJ/vbqz/MOzFd+W1qk6coVHdxdjlxCjFqUVuaGjDDy/UV09upZMebt9q5nR/9ZL9V/lXV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0W9Wc4nkn/nvSESR9JA1Rm4jWXymbEn92r2nWKajO0Tu0YKHayHkN2rOpWjSpyqS6FKL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k1P5w9KyLjztOuYrOUxyyybnR/8ApmG7/wC1XQ6WbG/j+yXMWJh8yyf3vaueePUKHt4x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MgSY+SydiQcU5ah1G2TQr+O1SXzoLlG2t/FGR1qYEHoa6cPiI4mHtI7GU6bhKzJUoa4W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TvS+KrTyNAguR1t5Ukf/AGkb5WX/AMerDF4mOG5ebqaQpuexbjaCGPzLtti/woOrVL/b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ov8Ann/s1FpWhi0Es2oxPnqqyvwR9aqn7LLqBksVEEOGD4bG/wD2sV4MZUsZiHGo+d+ui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FKKJ7i3i0+3OoWv7qHeqTW/8KZbG4VfXvUOpX/2bwdqH1RPzcVMvevSy2Uv3kJdGc1Qc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1AH/AJ4Sf+gmpxTNUj8/SruLcqeZE67m4A+U9a9duxii5pMP2q5tEHC7Axfrir3ijTzb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/wAkyR8/L67e1WrK0j0DSE2p9tmWJSFj6ye49q4y01C9e5nvd8nnuxEjLyI1/ukV8XUx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ypnrqmqcPU7TSjFBo0x1ALDFI+xPNG75dvpWTb3MU1wfKRo4NmxI3Zi3+9zWhf6h/o03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cSfeeYjjFVdc0ieDw/ZXgmP9o2zK/l/31LfMtYYLEP2vtJvdmVWC5dCReCRVqIJjnrVJ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0szrmvtTzCnQgxn2rdGhr/wA8/wDx6qmo2AtYshcfNjrVyoyUeYV1sO0e1iuI3MiK2PU1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Onrj/eb/AOKqroYzDN/wGpLCVLbUI2m+4W/rRT1djKZtado9rcZilhhil3tsk3M30/ir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Se5mihPmHYmB7fereSSA6wsejzG0ldGPmSfddt33R6VleJ4z9jP9pOtz5RX93Gdsn/fW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mqMnbUzpz1H39vp/9r+VLFH+8dd/mIvy/jtqHStGZNfu7+KFbWwSJjAVhWJkY9t23d0q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3Flb7ZZSCkjNl/8AdH61d1C31C30f+z7T/kIXH35JHbb7tx/s14f1iFVKm1bzO9aHmXi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ra0V5reVkS5l2j5d3KgEfdrrPh9BqGrX+sw2lp1eGX92m1X+RRgHt0rFf4Yx3GoTyyzQ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cuqL/wAC+avYfhxeW2h2HiIbkItBDnYOu2OvSyxUpzlCL+E5Kr6s898dLcR3Nut1bLBO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v4q5GtnxJcz32om4lmkdnB5l+91zWbC6WyyOY/OkI2RQg4MjnoAams1zuyM4LmMuzi+2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E2n/AK6H/wCx/nVG+vZ57tmc/uk+5/Du/wA4rsLyxh0aGPToU8+6kUz3Un94nlj/AEqo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gcP7+p/xr57DYOVfESrKWvQ9Odfkp8qOLv79ohFkY8x1HWs6K68/VtLPc+Z/6DW1f28X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TyYfwXn9TXLWTf8AE30vHpJ/6DRjpP2FWHYdGNmn3Ogjm+eX/fIqxFcYTrWQkx3zf9dD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p4b+DH0MqnxyNJr0RKobliePSrGlRlPMDFSGOeDWVJPGkDCXlSPxqbRrPyYbgIW2MMjc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R946sKOF/Db6h5Xk/uTu/0j+5WfYbZIri8d9wkby0P9/npTHucpPF/cp8cARtNSGWPy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/wBqvMr4aFOnGUFudsajbsyAztLwflUdFHQVHI4FA4BqrPJjNfXYenCnTXJGx5VX4zC1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Lf8AoQqnPLgdf4lpdXk/4nkX/XFv/QhVSeTIH+8tdFT4AW53kWkwwawt5DF5P7v/AFf8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+0R6SqyzRStJPbv/ABs2fmWtrw14gute0a4ur1UiiiBCNGrDOBlq8/nn+z5m/eebv+Ty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YarUqzu9YHqSlGnFN9S7cafNb+V53767k/5Zxp8qf8CrY1+9Wz0+z0hJPkiUM/4Vlm/1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zj544W2v7ZasQSuZm3sXbpknJrvwnNiKt6r0iY1ZclPTqaBlPrTDOcHmofNwtQtN1r3z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TU4LDWYbi6XfbxnLr6isaS6APJ/CqV5feUDzW0LdTOWqse5Ra/ZXUFtqOm3Ze6aKW1eO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eI/EHxbZeHWnvbwMI84CZ5ZqzLfxDNp8xlFcl428WeH9Ytja3sUl9f7sxxojPsb+98te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/Z8pyXiH46312ZotOtPs0J4Ds3z1c8DfGq4nnttP16MND/q/t3Qj/ergtO8DfaPEEWna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2eW+5vypuu6Bomgan9lk1jzVU4kKx7jj6VcYKwuZI6jxt418JX+rLcGBr+SKQCbYAPMW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XqkcFvp6WYZwFSQ4bNZNp/wjurSQWsdpDvjuAiygFWdKdqtloegeIYjDiGWGUN1wapK2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4e0vxNpStp3hG8cNEHjyoXcEz712fw88ZfEnSrxHv4jrOlCTyp/MZSyEf3cd6p/CW/ju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pIS3rzyaxfAXxFsfCXxP1m01XUfI0Se5aYPnhHB4+laQ0MaktT6p07U7u7jlaaya0j3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aKv8p4rN03UYdRto7i3dZ4JFysicg1eEuP4a6IsyJ1kc4OKWKV2kx701ZiVUAU+MnfkD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3NZ04PkXQz1FXzkxNms4AyLcDP8ADQgMF+9R1JJ3qLIrVEDGppOKcxphoAYzYFQM/WpW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Gz9aiL9aew61Ew4NADGfrURcYNKw61Hjg0mUiKZv3bVQjarc3MbVRjNYGiRbVsCl80Co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oESXerxWUMkszbI0GS1ec3P7SfhC1YqtxNMw7Ima2/F1x/xI77/rma+Fzdy+fuKjnrVJ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7/au0KEEW+n3M57bsLWBeftc3HItfD6exkl/wr5phvORuXua1tJ8qckyx+YKdrG0aVz2G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Z8ix0+39Mqzf+zVT0b9oHxtq+vWUUuppFFNMqEJEoHJx3zXFRXFuhwunwfipP8zT5bpV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MUgceWMdDmtExuhZXPvu1l822R+u5QadZHAYehqrpDbtMtz6xp/KrFrxJIKZwvRmghzm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kQz9Gq+b/wBsVv33gBO5vpz+QSvpCvm39sT/AI/vh7/1+XP8o61rfCbQ3PKaBxRQCD3r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n7cimbAKAHA5pQcUgGKOlAEhUBCc14b8Vptvituf+WSV7NLepHkE14L8XtVhj8WNk/8A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qLSmc744bdp+g85/dyf+hmsC5+WxsSP+fyL+dc54o+KUeqx21tYW7SvbBgrnpyxNc1be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aBfK86P/AGf4q55LQ7FWtFxPqiznXaPn/WtWC4BHWuIt7nFvGc9q2LPVF2D2ryZRszlO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4rLgvlZetPbUQmcGpA0w5FG8k1n2+pJLxkZq2kgNAE4Y+tG73qLdRQBBeMfNQ5qf4j3A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kT8qi2+dqEKdRkVL47ESLplyf9XHdoWr5/MXfE0oo78Mrps3tZW5bRoI2lMKmMNPcE8x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g0a00LTrC60/eyTyrF855kUjdurrtSs7DxHa2qNchI4HWbywfvex9qwfHeo6fqdlZLa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IeAoXaRXgYKpP28eT+b3jvqfAR6zz8Pp/wDpnMj/APj1ZiNmMHNaupPv+GN65GPmH/oS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g9hX12WL3q3+I8rE7xXkjZ0j/WSY9V/9BFdTpQ86QKei9feuS0j/AFt17Ff5V02mXqWw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qcwlVjSfsdxUOXm94h1+5iOvWsUR/dWkDb/95sf0WrFvcK+Hif361kabDPMbma4+/NK0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1vp8V5N5lrL9l1D+OOT/AFT+9YUb4WlFV4+71Brnm+UsvZ/b2kluWLuUKq/92mW2Flk0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xy/89I/UVct9H1VRIrpGx/2HqbxXYOui2b/uxeW0isnqRu5X8qU8dQp1IQoK8ZaWNI0Z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I28xpJJiFIHmHO3NSqNtTgf6BL67KrV70KUYbHNe5YRsZq543lMPgqd9u5T5aE56Zdea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Y18CagOoiWOX/vl1b/2Wvmc6mualDuzvwqvzf13NW+BXQbY3Um1Qo80HqV/uj3qn4kht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vN5sZRz95SOuffbU6a9pt9axJcMIpMhvKk6n6e9UtY1yLW7Ge0tIzksoaeT+EivBw9Ot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HXUtyDLr/SfCetJ12WxcfgpNXIG3Rq3qAabptt52k6pDFJ+8eFo198riqehTedo+nvn7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rB6YqvHzPLq7GkKj1b/AJBN1/1zb/0E1IKbfu0dpIyfeVWI+uOK9dq5zrRmh4Ut4tP0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gXZ/wB81BpElxFrJu3ZLATHzJ/n/h+lUtOa78d2oj1MxxARRTJJb/Lsbb96ql1p8Edj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O8szZ+YMAP8AgP8AFXw1pSxE4Td3I9iLvFHXX+s3ttaRSWkMi6a/zi6kTcG+g/hqLTLe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63ZO8M0vUeij+Kqmj67faHpr6Tews7oMxNKcq/uv95aoxaHJqwnkitw8kX7xoc4BPqhH3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L7MiGasUbwS3COMPG3lmux8PsPIHsK4rTBGbJCi7FP8AAe1dZokbPZtg19lhLqKU9WeX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DPcGGs3xN9w+m9f5CqlvbO904BPSjxArww+WxJOd3P0Fd825RaZzrcPDhGyXPtW/bT2k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c/u1yugkuxwf4q17h5bNiq9HNedFtGjVyHz4vt/k/wDLL5nTy/8A0GsiZ3sg02p3ENnD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ZrU1fyv7P8AK8r99/BJG+1l+hrD0nR9OtYJtRniHlpu8yUvk7R6t96uLF1XTXPOVkaU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ZWAtNKsJLgK/Fxdny1/8e+b/AMdrOvdb1zU8pe3ipB/zytl8v/x771R6Pcf2h500P7q13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5eP/ANqqepXTBiVPzH0rWjh425ypNbHN3titveGWBmiYkltv8XpXuvwJH2htW83+5Dvj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+FrDSfGOnnT7qL7LdI6o8lvtWdf9sf71b3gHWNQ8IeJPE+n+V/bfl/Z/9I+8zrtPzV9B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aHBXi+W6E+L/AIf/ALE1qGcOvkXRdlRBjbgDI/WsHQ9Ni0a1uPEGoSKIo4/3aschV56D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ak11tPkkg8h4/NVgOhHy4NcTpcIvJUjmlZ7eJmaOFz8ithvmPrXBjKXt6rjSdkb0ZRh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t7ia7li/0vUPnf5/3qRjouO3HVv71TW2vW9vDLdTbYYY0y+Wy26pdQ8q387/AJa+XDv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7QH7S/izxx4nvvDfhgS2enWkxh8y1+/MwJGanDQbxDUfhiatc8bn2n4o8TWWiQ3H9p6x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nuZ1jZd3RQtYtrc51bT/ACz0D/8AoNfmnqHw18a6nIby7sNQuJH6yPuJNaPgrx944+CG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M/NaXO4wvzzlfX3rTE5bGrSnGD1kdMFKmk2tD9L0PzTf9dDU0ZOMVxfww+I9h8TvDVvr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Dny5f4h+ddip9K5aEJUqUYT3RhJ80myW8uHS1ZgAZFxtyKsR390NLabASVhjgVn3CuzK6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Io54Lv7QuSrD/Us3FfO5ph62InHkhsd2HnCnuy0cWMds3XejOf8Aepba3zPDN/qvvbI/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s3JiJW3+X/eWrVv5NxqEV35sf/XP7rJ/s1hN16WH9lUVr3Lbhz80SncfZefJu45T/HHv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x0q9dRxi4kYL1Ld81mtxX0GEpSpUoqUrnJUkpTujntaONYgPrGw/UVFbW0Wo3Bil1C30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MvsKXXcjUrQ/7LCuZ8S+J9K8NwvNqd5b24ij3HzOuK6akJVI8sXYlSUdTttX8YRadbQ6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DEiN/wAtV/2a5rXrvT7qJXtVeMuuXjkG3Y1eUXv7S/gm0uDCLqaXH8cUZK1v+FPi54Q8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33I5jtG7tuzXnf2a8JF1lFt/mdEayqO0j0WzsI9KjJDF5nH7wmsG6mC3cjBPLUdD61f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8/zT6isnUdSNzIFEGyJOh9a8fB063tvhN69uQUXJbPNRXV0sMDSSPsjX7znoKgLcGsnW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d/vYS65jP3a+oirbnmGNqXxV8OaeTtvPtPvCpb+dYL/EubxJIYdH0+dT/wA9pRwa17vw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2yOm0AfyqtcS2+kweTaxxwIOioK7IcnUykcRqVxreq3N5FZ6r5ot3VDJnC7m+9t/3ant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mimtI/7Q2fJLv3M7f7VXrjWPs+f3vlV5Z4g8jxLqcstn+/YH50/vV0xguhy1GYN3c3mp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VvLg/dpJlMDF5yJGl5JDZqtPayWszoytGVOCh7VNHemG3aExb812paHC3qTWd8Vuo2Q7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BcxajeR3fSaMAFv73tXOXBks7poyPLdG4BqQakt1cpDjy2LYYn+H3q7GiOgPi3UVgEUM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Uvhe/tLjxBa/259ol04v+/8ALf5tvrmuf1C/it54xF+8iq5bwf2gT9l/en2osJn6L+Cr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n6Msn2KNA6+a+44NdXFqQmXIUY9jXxl4d8d/EL4ZnQL7WRPLpCx+SLdz8roP4W9/Svrz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z28IjiljV9p+8M1pE0TNkagqx7duabb6kYpCdvFRw27NyRU/lLjG0VqWW31VJEOBjIqh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Vu3sFbr6UosY1ll46rQWc9IeTUWafI3Wo91WQNY02hjTC3BoAGbFRM1DtULGgsRm61Cz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yaAEfBBrBn1SVScQt+da8zferzr4o3txY+EJ5raZ4JQ3EkZwRSA6d9SuWU4hGP8AeqBb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+Ubzx9rtuP+QvqeP8Ar6k/+KqG28f67cf8xfU//AqT/wCKrJmi2Pr22uGlB3DH41I6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1C4v/DFo9xLJM5U5aVtx6+5ruljIGTQM5XxJB5mmXiY6o1fC84/fyj0Y196a4mLK7P8A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P+9/67N/OriXTEtLGS83CPt3rX0iGS23xSHkGqWi3kdg7tIeCKvW92l3dSNEe9VY7qaN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vbn0NOHCxVDqJ+RT6Gg6GvcPvLwTcfavCmly5zutYzn8K2Lb/Wy1zvw3P/FEaN/16R/y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os+fe5bjNTL3qGOpV71oI/Rqvmn9sjjUPh3/ANflz/7Sr6KGqQnpKPyr5i/bH1GGbX/h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4yo7f6qt63wmkDz/AGlmwKYbJ3kJGakglPmc1finXfjFcBRn/wBnyr3NPXTZW6E1cuZm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aBFi08JXN2u5WNcH8Y73xj4Eu9KsvDfhmbxFNdxl5ZVhkMMXTau9e/XivVbDUmWzAB/i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PhfU9LjvZbBruBoftMP3489xQUj4m1z9qrXtKnu7PUNCs7a/iYxFQ7YV/T71eEa3f674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ae4kIbzTIP8AIr6M+J/7Lel+EPAV/cQapJqniJAZkaRlQzAHLAL3O35q+XtRuf7OBii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d6dK53qZ3szSstRl0ARl7j7YZOqZzsp0vjaXUsw7xEnoE+b/AL6rlJr66uEEmRuXoQtU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SrPoe/8Ah/4ssbJIbuBzLGP+PhD8rf71dPY+OJZyMNgGvmaDUpoPuSMPbNdH4c8VvE4V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F7tFU6rekj6f0rxBcSKB1Nb9vqEkw+YV5J4U8Ubynyk8DrXf6fq7TSDC8VwNWOk6kXEE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2E6zRDDZNchBqQaUqyitewnSJt6HI9KyKOkDEdqdv4qlb3glqzuwK2RYtndLDqETuMjN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LESq7eas3yDsP/11UfBk5q0thGVyYua4a2BVesqrlaxvGqqcGiAXH2e4imi/ubH/ANpf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edLokv8Av2dw/wAy/Q1M8YXjGBVdotriRGMci9HQ4NOthXJ81J2ZlCrY6f7Jcf8ACvr+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MyY3EHH/ANeuX0O43WMZP9wVcj17UY7SS3a5V42BBz97bTbOeJI/KePt1rly6hiKHtJV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LNGnpH+tuvqv8q7rSvC19fWKTRR5RuhrhNKIW5uF9QprutHuf9EUFq9ZOzZzF1PBd833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qv9axr/RzbzmKXy5fo+6tyO7bzD85Ix61k6jJvvgfamyloU0sbiD/AFM9zEB0EdwwX/0K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82QM8oXrK2W/nVhDmrCNkfSslQp8ynbUSqS2QiXN7tKsMR9xT16Ub6UHNdAkyRe9aHinU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ESl7p1SQH7qx96zUNPC+grzMRhKeJqRnU+yXGs4bCxxbht6k4xUn7nn7VFJ5v8Fxb/Ky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KkA3ZrapSU9wjOxueHbXyUSVb+K8hLfxD51/3qwtLhW0jmtkGEhneNP9wMcf1qT7NGw5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MAV5+DwM8NVnUlPm5vwNq1RTgopFz+Gm3Izbv9KX+CiXmB/pXtdDkRi+G9UNtoIs14lk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7badFVPw5Akmjae5A8zyI+e/3RW1Em0cVwLDU4ycrbnSptqxJZteadbfZ7S6he1P/Lrd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aw/76rSttRlg/wBTaWdtL/FJHD1qlGOauJ901nUwNGUr2KVWWxEg2g/0rtvDdvGdKLbv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nBrufBg/0OL/AHW/nXp4aKc7M46zdrmjHaW0ULYB87bmsrxXDEbTzOd4ZV/NVrolsna9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/wCMwUtSOxlT/wBBWvRqxtTehzxd2WPhhp1leNfG4i3gbf4iO9dHeWGgpc7RYbiP+mpr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ajjrx/OtW0uHe4LuAfxNcdOp7nwnSdBb6Ho1wD5unJj/AKaMzVn6n4H0fUraa03Pa28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f8Sn/eq1FfHHDHFQSXZJOKtuLVmio3Raj8K+GokwdLt39zu/xpj+G/D4yU0u1X3Ab/Gs2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/hWPca5KpIy1Wq0NuUXJfU0IPDHhn7Qf+JHYy/wf6r+H/vqr3hqw0Oy8aanJb2/2SWO3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zPmrmoNVkdywJrHtfH9vYeMNQ8w4X7PChMfoGb/GrjiFB3SM5RurG38Z/sEC2H2XiUs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ZcWlvc3kt/8A6mNd/wD6EK2viNq9prEGnz2spkT5wcjGPu15nqd15aSL2YY/U1yzqNz5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/tffGE+F/hLqkujWgs7meFNODPJuPzKVLf7P8VfKnwB03TtB0GG+1W2868uXaRZdu5iM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tEl8U/DtreBd8i3cLlfUbjWdp3gq8/sWzt9MuX05YYQoeL73Irpw7j7Nvq3qe7gIc079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shPbruBXuMV5v8S/CWga7azW1zFA8gXouN1b9vqlzoOnS28k290HDY5Nclrul32sgz3W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ZIlrW7PaOC/Y81q40H4i+LfCiSl7CSNrlA3RTGyj+Tf+O19fxy5r5T/Z28Jy2Pxv8ZXq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Sdt8jBlH5Bq+n7eTA61y1o6nydSKhOUV0NqK4CjnAoeZGH3gDWPcXO0cGqnnu2cGuNu3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4OcLiop1w2fesuxuWLDJrRmfKUvjLuVbk4B9aypnwTV+5brWTM3JqbWA87+MHxAs/hxo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pCh/iNfAfjfx7q3j7XbnUdRnbMp4jzwF9PevqT9t+aSLwloEcf8Aq2uDu/KvCPg74Bsv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GoyDXvYKNOFJ1p9BRi60uSJ5oKmtrya1cNG5UjuDX1OPgB4cEW/ypB71X1f4I6CNPIi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67S8zq/s6uu33l39m/4kr4ttW0nU5A+p2wV0cn5p0/8Ailr1+/OLkjNfL/w00h/Bvx00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j2NfTeoH/SjXj4iEYy5o9TmcXSfLIhlOCazLg9atTTdRnms6Z9zGuJIl6lSZ9gYk1x2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4rpNSctGwHavNvGBkuFaNWwa6acLsybPOfFHiO98Sag1naZECnbkfxGtjwt4aW3uUke5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xqCeyi07WDIuBEq5/wCBVJNrkCqyBzvxjg16StY43dnP+JtXOoazcNHNJdQodiSyJt34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ZcPj5T6Gp7//AEgcRcetY1xciD93Vo5TQ8QeIJ/EU0UtwIzPGuz9wm1dvvTTp2nCLzYd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a4+zH86yovNnupgfM8qrKvYtyIrfdwRWxphk08R/Z2Il+/8AJ/dqoYrSKw/djZLVax1m6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aaIwkuucKfSgadz1dfi/4qvobOKbVJZ4YCCAyr83+9619m/CvxJPrfgvTL29kglu5Ix5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OlfnJpWq7rhIifKk/wDHa+nPh/4p1bw94e0+8tNPjh1ffsSP7ttqcZwPvD5fMX86pFo+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bagT0FZ+iTTXGkWkt7bi3u5Iw0kQbOwntmrojT0rW5oTJqTqcAmpY713Z8k5xVZIQz1M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Zkp+Y1FmnzHDNUO6rIEY0wmnE009DQBG1MPentURNBZGw61ER1qUng1CT1oArTDk1zOs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uoJE0BPIl+7XVSAYJrz34o/8iXqf+7/WgEZR8A+FT/y4WX5im/8ACEeFIyf+JfZH8q+a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On3zOPnWoN0fVOhW9lp6GCxjSKFOAkZyBXUxLvgU15h8LW/4puH/eP869SsxmyWshmN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vgbXYvK1vUl6YuZP5/8A1q/QPV0DW0w9hXwT4uiEXifVk6YupP8A0Jq1iaU1uYr/AOrr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n5DWtoP+rJrfodlP4jpCf3UB/wBrFRXY3QNT85t4j6PTbn/j3esDU+3PhLL5vw80Q5z+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6iuJ+CMnnfDXRj/0yxXbR8XY+lB41T45F1O9SKetRqODTlPWrMD7909QZ5eP88181/ti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+nq4/lDX05p8I8+WvkH9rmXVz8dPB0U0broyQ/6O7NkNIeZMDtj93W1WV1Y0huY6TCN6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oN7VaiXaDXGaE8kzMhplqBu601pRtNNgUsxxQBqSX9vp1pLc3U6W1tGMvLIcKv1rIt/j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h8R2TxW+3zW39M9K+ZP2yvEeq6dqujaUHki0yS2+0MAfleTdj/x3/wBmr568N2V74i1A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zrq4YZSGMdWb2pN2Jbsj2z9qz4h+FfGPi7TzZ3T6hHa2jwytblShbqu018wXkgZ22fdy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vic+J9XZ1ihht4FEEAhTaWjXIUt6n3rHuIodmPb0rI5XIo22oAA25A3v0NQOjRMg4+Y4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HJePiqd3KyhTvOQc0rGZq2Nq01xtdSFzitCO1S0ugVPGcZrA/ti5dgAAOM5rUglkaEGQ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p2PVfCV0IkUhu1d/pestGw+avGvC98yxLzXaWGrbe9cVRI6j1G2uvNlDbs5rqdIkBQjN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Nmu00S8xKFzXEUdVaOUk9q1Xk+SsmH5sEVdEmUqkV0HOfmFbp6GudlfG01v7vlNbRM3q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W77+Gqq4xQwFxSr1pKKroWbOn4a5uMf3Frr9MIWzTmuK0YEzT8/wLXV6cGNsoHrXL1ZR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g5lzmkS3kGeahnDIaEBejPy1Khzmq1s2Y6nTgmt0QSHpSxdKb2NOi6UmBMlWIxmq6VYj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eoI6nXvSLJVHAqQUxfuinigCVOhof/VP9KE6Gkf/AFb/AEqiUY3htv8AiV2Izx9nj/8A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zfhxsaZY5/54R/8AoNdBA37tqzNkWYmzVpX4qjCcirKHIpDJC7Z9q6jw3rcFlbosjYwD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VGo3Dk4ohNwd0RKKluenHxdaADbJyPeud8Q63HeRYDbhvB/QVyWwLyGNDNlcZ7iuqeKl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dzpfDl1MDciNd3APWujgluxFkW2f+BVyXhO52Pdj0Suw067aVduPSs6ZuTxjU2kKraD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90s0kYtnZlOGwGOK6a1/13/A/wClZegX15d6tqSybPJjfAz/ALxrcLC/2Rqzf8so/wA6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yxiuov8AUAP3dZvjnxTHoMKWtpIZb6VM7z0j471nYDzm/wBcOj2TAuoud5BQenrXBwSe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mWgOR/vV0lrcW1tJNJdQG7uHctubp9KyLu5W48WO6RJFELIYjTt81YyIaFu5CIuM45rn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m1J1FgrYxmuI1S7HziouSkcj4ueS4011jBYkjIH1qjoF55WlHzOAgx71b1G4AVkVsZ61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FIm5CeGralKzse/l7SuY2r67Ckt2q3EirIOQRwa1otYt4fDe5WAAUDNO1OHT7i0y0aEn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88EVhCAqM+Dit3Ox7i5Yq7N74Q2EdtZ6pfK3zaldiVsd9oK16VG+M1z2jWcOnWscUShE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XmspyufGVZqpNyXUkvJCTmoEmwOtSTcoTWcJME1yPUxsa1rNluK0zcZjxWLpp3gmrpfn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hrGuZfvVfnc7DWFdy4Zua1A8y+O/w3/4WhoFvYQ3IgmtXMoaQcH5a8c+GPgjUNI8P6gt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KVyOK+jdfvREiKckyPtHp0rk/AcMEN7cQbMIJiZABXVCq1TcD3MFTha/UxfCHiTXNL1K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JI1f/UbPlPvV34ia5qcMNxa6YYrcRo2+R13t/wABFdtrcVlpkqDyEEknqKxpbK3vfEU8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Y33Vpe56kYHkXw/0a8/4THT9Su5PPljtJMTbMdWr1O4uCSeck9TWfOItO1eXA/gqv9s8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Pm8alGq0W5HHPOapSyc0yScnNV2mxmsUrHn3K982FcnpXnmvSKZZCR0rr9RvtokBJrzn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O09666SMZs47W70y3LL/AA1zd5dtG+2HrW/rLKHJRck1jiAAl2XmvSglY4WDXs5gMQPB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X5NWfLDN6VJFH9nVpSM4rSxBJYNEy3MZPzqMCoIrsQ3O0p5hkGzFM06YNcs+3GW5Fa8t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incCKhohkD2TRqsjR4Gehq0RbXZWMp5XHWmxX0UiBZWLYqO6RXYGJTUkrQyfs/PSvVPh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NPvFTUNBnffNZ3C7wD/eXPevNXtpgTlSBXT6ZdwSWcgn60GqZ+h3h/WLbW9KtL2zlE1r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xWooOa+ef2RvGJvLK/8ADs8m7yj9ogyfur3Wvo4AdsVqtTdO6GquATSxSlbhaN3UUkKb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bErjsDUG6nXpxdSf71Rr0NWA7dSbqbmjPsKAEbvUR708twajLdaAGH7pqE1KW+U1CWoA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0WVWR0DoeoIrZJzmq0sYbNAHLPoNiudtnB/36FImk2qji1h/79Ct6WLrxTEhzn5azYIy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SIM/wriugtm22gHvVMweW+cVetkDwH61JqjP1IboZB/s18H/ABBj8nxprSel0/8AM/41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H+ya+Gviz/yUXXB/02H/AKCKuJ0Uzjn/ANWa0dAc4YVVgtWuZRGp5PTNaGn2MtjO6SLj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8H/Q1Po9LMc2r01ObA+zinTf8e8lYmyPsb4Ez/8AFsdG/wCuTfzrsxdFZt/4V598AJfN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L+td/wD9s6DxavxsujVkHHNXYZRMm4GsXb/0yrU08Yi6Y9qaMj9HLCICaWvlT9sv/kon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KDFX1RZ6faiWb/Rof8Av2K+S/2wYlX4veAiqgFo5ySOp/1YreqtDSByEa/ManiHyHNN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NchRWkPy8etWLH77/Sqzn5fxqezOC/0oKKvxG+GmkfE3wpLpt/GomC5guMfNG1eM/GH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H7nwvpcKtqmuARyXEg/emIYLM3+z/dWvoG3nOzGa+Uf21PDeo3N5Z6/FqYmsHRLdbRfv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cnYybPlOGyWS6nMbDA6VmatdpBJHvYAd6k1CVrFA0LnJ4Nc5qUL3DnzWOW5FRA5S/wDa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Xk4ZPl5IqnZHyWZMk1YNsRGzZyK0EadnbfabXzN6ghe1X7MB49u/oO1ZyNNZ2RUPFyO1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OM+1HLc0i7HYaferZkBmNb1hqXnP8jGvPNPvmuHAkJrqdMkETfJXJUpnRGR7H4auWmgQ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5EbKTzXl3gy5U/KWIweK9AtJyoGK8ycbM6E7o7qLU2YDy+la1leGVPeuK02+KSBexrr4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NDLVzJhFNb6SZj61zF2x8lfWt6J/3IreJI2+b5U+lVQ3FTX5+RKqBqbAk30b6j3Um/6U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4lx/cWuy0lwsKD3rhtCfdcTD/ZFddYlvKTFYdWWdBFCz5Pas27HzkVtaBaXUUv8ArvJj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JgZN53Hn1rTlsAWfKmrSDBNVrQgHGaujA71aIEbvSxdKQkc80sXSpAmSrEdV0qeMis2B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NTIc5pFk6/dFPFMX7op4oAlToaR/9W/0pU6Gkf8A1b/SqJRzeh3EM2i2UUs0Yl8pf3f8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BriNCWP7YgbqIl/ka7eL5IFxzxWZrEsRNirCSYBqlG+amVuKkonL5pAcVGGBpytWIA74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FVWbrQBv+E/38l5/uV3emgKxj+leMWVzNYTTNDK67+CM1fbxNdovMr/nXZTbE3Y9f/tD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WLxk/wBn1W40xN7QSASH1VjtB/OuHtbjVdQcmFiAfevVfht8N1/sjU7TVpljk1MIqLCM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RoyrXt0MpVVHc5iy8ZS6re+dcxBZMbQCe1ao0qDXbtXmLQNONpJPGe1eky/CbS12s10Q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4Gsb6FYFv2ZEO4BVUH2rb6hNO9zH21zwPXNBn0ado5hx2bsRXISHHikf9eh/9CFex/Gf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/UyDk/7VeH6pcLD4nU79v+hn/wBCWvKrQcJWNoyuS61ducoGyo6VxWpzYZt74FWNY16S7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BVzb2lxIxaZixPatqeGbV3oaRXcx/E93d2tpbTW0G9JnwWI6Vds9K+0Wab0+c8mumg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+9jbK0ulwRRmO3b5ZE4bNW8PyvQ9nByikzjtX8NosUbK5G7grXKaloUemIkqRFnEmea9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XHUVgf8ACPxa3dbTloo25x3q1QbR6EqqUbszLe4ZTiT5frUsmuQWx24LH2qfxFaiW4Ij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cxzHClhUzw87aHzPIdE2ueYvFVZL3dnmsQTOnBFOF2cYIry2ZHRafq3kjbWpFfCU9a4p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0PBoi7Bc7Ce4GDnpXOaldfvDhSR7VNDqQu7YsnzVh6zrNnYxFrm5EBHrXRFXC5neKZwL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czoupJp3iS+iY4SRsrj+9TdY8TxavpkdxZLJMpk4MibV4otdKfXNN8whhPnKY/vVcT3M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xRJcapFvRBeY/vvXEWst9p2p+ebf7GR0KPVufVdQ0VTDdW5lUd0rIuNTl1CQyyp9mth3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N1r37XO0khLuw6mpAFA44pLJrJpJRayxXEkf38Pu20+5fI7fhWDWp8bXm51ZNkMrVSu3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YzWTf3hVTzTRzGdqqhCVGCTXB+KHjtEJZlDVs+JtfOnQsyglj0rza/uLjVmeWbO2u+lE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hMcgzVea0iijxJcru9M1SDvZKxUHFYl2ryytKxOD2zXbGJzXNhryCIP825h6Vjahqk9y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ojckfNVURgSBnOBW8UkSXtPeaLBLda2dsrpgHrWAxLMCh+UVu2F2k8eAfmWokQxYbcjO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04TIK09I0xb77bNdR74Bb7kf+6w+7/8AE/jWZJLP/p9t+6H+r+/n7zUkGnXUVrHM9pKl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R1/mKoi4+z6uYukWxa9A+HXxXuvBkOo6fLZLrWk3H+rtrj7qSf3hWdjRHcfsxRvZfEGA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8ZBX/wCtX2GpIFeBeBb/AMOeN/Cst34Xs4NK8bwRFIED+UySbeuPukfhUvwu8U/FPR/E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qFi52m6cDEX+0COorWGhtHQ93l3bRgUlu7C5iqy1whQcVVN0ouoRjvWpZm6iMXUv1quO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fWqi96ssQ9TRmj1pKAG0w96fTD3oAjP3TUJqY/dNQmgBjHrUZp796jNAEEh60kdLIOtJ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NSQEiBsVE3AP+fWprZN0DfWgoybuQsWH4V8ZfHCz+yfEbUiBgShX/TH9K+2bqy8wEgfN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PxAP+1bK3/jzU0dVM83s7hYLhXc4Uda1P7SivbmJISfLjTZzWE4ypFWNFULOcVodETr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Tj9w/wBKjtv+PK4Huv8AOpJeYG+lZHQj6w/Zwwfhta98SP8Azr1LFeTfszkn4dRf9dW/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42TQgYqeMAVBDVhKpGR+jqDa8h9QK+Sv2xB/xdb4fH/p2n/9DFdx/wANt/DYf8t77/vy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z44+G/i/8QfBY0FbrNgLhZnuFCn5iu3ucjg101FdGkHYktsbjk4p0pG0gGoWUtnaaEQg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RKV4NV2jkB4fAqbymOcnisbxl4gtvB/hXVNauAzx2UDS7F6s3RR+JIH40AY3xC1C5g8F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NBEw+0N/yzavk74baxFo9vqGoeK9bk+yXnyQ2+zzWuGDfextbhan+EnxwTQ/EGtt4kne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3cizHvt/u1xHxl8QW3iPxldXelOhsCVWLyVwm1TxxXNN3OaUjG+KviPT/EXiG4nso4Ir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vf8A7W2uEEYuSJD29as3Nmd5Y9fpiqrArkCoiYCG0SEM/HNOSPEDL60gjaSHGelNmlMC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VreMpS2NoZssxqrdM0zcHNW7V2gjxVIRo2dnukwDXRaYy2zjLcVzenX6iTDCty3uInbo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RdA1CBSDGeeK7zSNQWYgMeK8w8PpEi7gcdK7TTLtBwpFeVUid6eh3lvIiyLsbvXa6bPu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clj1rp9N1R4FALZFcvKOx108rADHNWYr24EYxmsiPU0lUYIrWtpy8YxitErBYkmuppEG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X87RqKppeZHJqhGsk27NPtwjM26smO75OOlX7G4jJO480FGvoTbbycf7K13ukFTFF9a8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P8K12WlX5WOPnoawXxFnqGnadHetJlshADXJ68qpqc4XkBhV7SPFcVnHcZJJZQK52/1I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Ndk3HkVjNXvqXUQsqMvrUcdpMGb5uCc0+wvo5k2dMGpGvY4mILjg1yMdxmx1JBNXInwi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g09bj5RzQM1EfNTI2KyVu8VIl715oEa6SgZqZJRWOl9UqagKGUjZjm96mSesZNRXNTJq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IqQFWHWsmO/Q1Ml2p6NRcDzvSrkJqi88DP8A6Ea9Lt5VktQ+eMV47FcmG/kOehI/8ea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YbPP/wCqoNEdHazJLGSD3pZ7hYo8571zWk6qDa55+9Vi+1FWtM571mVY3YbpG3EngVGL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euqpkjz2qCfWwsOATmiwHU3esKucP+tVo9XVs/P+tcRPqu4n5jVb+1SufmquUD0bSbyK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lIbVgcoh/CvNNB1eUzNtyee1bj6tdbTiNz+FenQirGMjuPDF/CYwHwPLdq+hvhzqNtqu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5Qr4utvEN5Y3Ur+SZEc5KMK9O0L9pK48J6da2lnpqT+UgDvOa9fDSUE4nDPU+sv9FMHl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JujYbsdmr5V0j9rDVdPhkS4s7W9ZnLB3JGB6dTU1r+1LqMHnfZtIt08x9/7yRjXY8RS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Czxro2mdy0zY/wC+a+WvFf7/AFOMj/nntP5n/Cun1j4uan4yQpqUijybh5Ywqn5N38P6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ytznpXjtQnVud9NaFeO12Co5Y8GrSy5qKVdxrssjoGWzPayB4xW3/aVldwhLqDcfpWR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IalZGidtjXkXSHy/lmUjs1Z95fK4McEQiXpxUMYbByRj2qN0JY4p2NOdsqmHJ55NJ5Aq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M7nKa/pJiV3Tr7Vxpu9kjK5wRxivVr2JZHcMARxXk/iy3+y6gzJwpLV5mNw65edGTQ/7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K1jeWZxHEvVz2rKW6yOSa838eeIDfXBtIWJijPJHc1xYXC/WJ8iMXKxseIfjLd20kltp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eajrupaxK0l5cvKW5wWqqVyxNCg5r7jD4WlQjaC1OWU2zrvBPjY6VnT78CSyc8Mf4a+g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2MiSQ4GGFfKYHHNa2heKNT8OTCSwuniHePOVb6iuXFZdGq+eG56OFzGVJck9j6T1Syil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+MdPggsG4VFyTz7Vxj/GbXpEKFYyx77a5TV9c1DWpDJe3TOT0QHgfhXmwyyrF3Z6Uszp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aHq895Z5VZPvr/z0Fd5beKLXVoVkifYT96PP3a8luTIzoNuMd/WpraWWBhLGShB5r0Km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j5yVVt3PU5JA7ko5x71l6rOqp6n2rG0rxHJLhJCMmtC7DhfMHzA14VTDypO0kawldHMaw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dlrjL3c8TfZsLH710Oo6bLeTNNcHAH8Nc9qZ2kovyqOMCuikrIwnuc9K7qxEr5qCQx44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cxIzTZ/LSPg811ROZlSVMyHb0o8sZ55qe2t2uIyRVy20pnGepoEUkhO3hTzVm3txbnjn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SBWXgdfpVW6uoIL3yoPmiP3z6GkQNluRCucZrpfhr4kgTXJbW4m+zW08bQSeb93DLXOT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LMIJsD6UAack1vD4imiml861ilMbmN9zMqtXS+IbDThrNrFpM0f9n3iRunlvu2MeCp9D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rp9CEcZhxs8xMVI0e/fDf9mvxHB4jS/j12DTo7KVf9JtizSvx2+7X1lb2u1ELsXkC7S7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8X9PsPBtvqGtX6QzXMxWTBZm3fSvX9E1u31ayivbO5S7tZVDJLGcqw9aaNka72mF+9VR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+dSm4Dg4NQsNx6/xL/OtDQqasf8ASn+gNU84q3qp/wBKb3UVTqyxp6miikoAQ0w96cTU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mEU7dTScUARvUR61I5phoAhkHWkQcGlc9aSPoaAIpBwau6coaA/WqT/xVe0z/UN9aChb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7TcWzx1A3rbY/wDHjX2VdPhfxr4+/ajTHi6yb1gI/wDHjTR00up4t3NTaOcXdQr3qXSf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tuf3E49hUv3of+A1DajKT/7tTR8w/wDAayOlH07+yzeeb4GuYT/yyuSK9prwX9lGf/im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he9B4lX+IyWM1MrYqBKkU0GR7B/wr/wn/wBCfov/AIDH/wCKrP1j4f8Ah2yt/ttvoVlZ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GH0w1dztHpWd4iGNIuPpXZJ3RjBu557ZfM0ntUsi4NQWbYeT60skx3AVxncK8wTNcD8X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UrHVbz+z9H2b7qYLuYbTlcc8ciuj8W+IIPC+g6hq1yjvBZwtM4QckCvnnxV8QtR8b/Bj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iWFzcKNPCo258Nnb7/5NRIiTsjwfx38Mz4b8NaXr8Gqw6np9/KywIvEq4/vCuOzKq8xe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w4t/OmigYnCklV/CoYvtt/5vmhnfDPyMGuexw3I7hA9tuHcVmPCrjDLVqw1CKC/+yzci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NtFb3ISV1ijPR2oSGc+oMEhU/dNSzW6yIeMgirGp39hbSEQET47jpWdL4ihHAg/ef7/y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LeTmh7kDgVdmuo75uEUH61Tmt13cAfga1RLJoEJ+ZQK3NI3M2GrDt1ZOM8VeimeIZVjm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SwgANXU6FK64y3NcB4cvHuJAsrE16Jp8CRqpBrhmrnZE7LS2UrkmteKcDgGubtb2C0i3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7p9sCoPIrm5TqijuoL4xqOa6fS9QaSEYavLPDni611yIeWfpXTR6i9qBsbAocRNWOr1S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+1eTWTLqskqDJp0d2WHJqGZmyLkY60v2rHQmsoXAx1o+0D1qlsI6TQ9QL3Vz/wBc1/nX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kjUsvTpXmujXAju5v9xf519DfCy2trvwpFLIgY+YRkisqdPnmUcqrXG/YImyR6U2adkk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rnT7X7YdsS4x6V558QYodP1Ndg27lrWrSdON7kRld2KdjKyq7g8U6J/N8zJyap6bfKbK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C964G9C+pqqWSM0onbYOapT6jiHpVePUcrUXNbGwtywHU09bph3NY41EfSlGor61oiTb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vWCuoJ3anrqEf94UmNHQR3Qyeanjuhn71c4uoR+tPXUY16tSKOpS5H94VILrA+8K5ddX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g/56UFpGM9p5VkbzeCWkcY/4G1aFv4gEmliEHZj0rg7nxAoRoDKdokkIH/A2qNdcTaVR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egLrYtbZArZqvdeIjNERXEf222FBOeac2sbiQKj3P5gtUN0awRI53HmnwaufKYEk1yrX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yUjHl0c9NfaFaodAdRz3ppvVNY3nTH/lmaPOm/uGrVekt5CtLqj3H9mbQIfFPji7tZ1E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95R/WvpwfCTSif8Aj1T8q+R/2afiHY/Dnxte6hrskkdpJaPEhgj3nOQw/wDQa+lv+Gt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AG/+yr3MLicLGnaU1f1OOdKtJ6I6UfB3SiP+PZPyqtL+z54OuSWl0m3DnqV3j/2aua/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tqv/fhP/jlQy/tjeDU+5p2ryf8AbKIf+1K6/reD/mX3mX1av2Oo/wCGdfBP/QHg/wC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+zz4KTpo1ufqXP8ANq4x/wBtDwmPu6Jq7fURj/2aqb/traCPueGdQb6zoKTxmCWrkhrD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whpHgzStCTS9NhshPK6FogQTgCvG4iFjAPpXUfGX9oKw+M39iaZZ6dJpUlnctMzPcpIz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VyM7bRH2rOnKlVm5UndHdCnKCtIls8So59GxT3XmqGgzmS2mz2kIrSHzV0ljCuRzTGXH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0FjMY7UYqQDIo20AZF/r9lpmp6dptw7i9v8AeYIlTPyqQCSe33hU14dsJNP1C1tnlguJ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hHzR564PbOBWZrF+tppF3LnPlpv59qALFtP9oWTPZq8y+ID+Ubds43l69C0GTzbaR+uS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tYWcshPlRsefrUYhXoSHGPM7HAa1qw0/TbiTd8wGF+teYysZJGZjnJrrfFmoWl1p6JA2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FJVGetb5PC1BztuefXThLlYo609QMVGGGc13Hhb4Q+J/F+nfbtJsY7m2AzuM6J/MivcW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XtfhT4KXOu+GbWNNBa41SHVFe7uI7gFXs/8AZwcHkGs/W/DPghPiH4k0u3hvItOEKx6d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lW3f7WfvVfNHoxqMpaRR5FtHJzULA5PNekt8PbXTdS0HT9dFxpstykhvipU+Tjds28fx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aY2ja5qEWsDzbK98iC2kG1riPd96s/aR2H7Oa3RxIUHuaesAIPzVaeGYD5osD1xVV1we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W4tvi3mBrpl1JXtQCegrkmfdIBV4bhF1ry8wp+5z9jpw/wC8nyEOtXu9WVeK4nVLtYC2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eaWa0jPlp/31xXkPijWBf3TeVF5UVfPYat7ZtRR04nDujuxm17pDIF4J4qCS0dpNuK2d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ZKomf98ZK9JHmMsaO62Uk0HaRP8Ax6rNxqNhp85HMsv/AEz+7XM3dyz3J+tRlyzAnk+9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vJ9RX5PkT2rJu7u3s5TsTzTGux8/3qd9uure3MYHlVn29sTn0pWBF6xvRqAGVMaKaS7s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UShoHJBATHIrXvHihsIykgywzStoAtnYz6hBEBw6jBp5nbTphG4yQfnrW0KJmsJLgHBX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/wBO86EAzf8ALSsiTvvA0fh7xl4Tn0G/vzYaw8u+xmY4RWx0Y/7VfRHwA0DUvDXgVNN1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ieq/4GvjDwmY5tf06O4ie7RZVMkMRw0if3V/2h1r7I+GPiazvml0+01pdUgiVTAJP9bG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o3iesRjaMU4HmvOfiB8UZPh9aRTto9xqUZOJJUfZFH7FsHn2rtPDWvWvifRLLVbMt9nu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j71qjWxY1Q5nX/dqp/FVjUm/fL9KqhuTWhQ31ooooAYehptKTgGm7qgBtFGRSZFAEL96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HigCOTvTYz1pzjio0OM0AMc8sKuaZJ+7YVQkbk81Npr8uKzKH3T8de9fJH7UXPiiw/64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fcTzXyv+1Tb7NY0t8dUkGfxFaROiluzwjtUmmf8AH8Kj7VJpn/H8BWp1x3OvsORKPVDT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AfMw/wBg0+2HyD6VkdaWh79+yjL/AKNrcXpIpxX0Ovevmz9k841PXh/sx/8As1fSad6D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8UxKeKDA+iYeao+JR/xKLj6VfiXFUfEo/wCJNcH2rqexzw3POLVcM59aeyDINMtOSakn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x/Eug2niPS5tOvo/NtZsCRP7wBzivmn9q/whq5trG+tFiXQ9OtyohMyxojZx8qnr/wAB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G8EWcN3rd4tnbyv5au3ILYJxXxL+0N41i8aeNpZtPv8A+0dLVV8j+6nPIqJsynK55xZ6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fM8MrIuYwdq7v7reorOv/EFw1zcTSzmSWUEH/dbdUdwfs4/e8iq+rXg1O7N2I+wCRj7q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unDuuCOhqqHM91Ijtvx0BpbISyzjP3PQVYe3iM7f8sn9aEUZd9EtkwJTKnrWOG80KNvy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2jrK28lhg1jJE6byF+UVukAloRGSelSLchScmomVsDH6Uya3YEUwOk06xj1K38yGZcjg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bjU5jGNoReprkNNungBATC+3euh0LxBNYT+ZAzKw6q3Q1E9jopcnOufY6ZNFi0mcuHbI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mxV8mPWLYSojc1XbTHHCI2a89vufULDwtzwiUzcTtnNMwW+8f0qyNMvCT+6k/KnjQ7t/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OR/yj/D+onRtQUg4ibmvW9OngvoQ0Goxy5/4FtWvKrXw7cKcvFIfwrVt9IlA/wBRJ+VY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Vh+bRxPTAkCD5tUgH405biyHB1iAfhXmx0qb/n2cfjSDTJ/+eTivP9jWX/L38DojhI/y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s/tmLf60fatPDmP8AtiHzPXFebLpc5OfLOfWl/sScvu8s/Wj2dX/n7+Rf1RfynqOn3dnD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xw6r3/2mrsdF+LEmg6etnY+IIo4w27BA/wAa8Jg0a4wfkNWV0W4x9w0KlOLuqrBYT+4e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/I1R/mP8apap8SodQYTahry3Djowwx/nXjqaJKeuB9TUg0KQHqtROjVno6zH9U/uHp0f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ZO3+7H/APXpD8RtIw0v26X/AL4O5q86TS3UdVqQWTgdVrD6l3qsaw0l9g9Ft/iTpjwE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OakHxA0r/oIt/wB8Sf8AxNebfYW9VpPsLeq1UcGlvUZawkn9g9Eb4i6WucT3D/7oNRH4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61wC2jDq4H4U9YCP+WlDwUZfbf3j+qS/kO7/AOFm22M/ZLrNA+JltjP2S6z9K4cREc+Z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zj61k8vh1k/vKWDn/Kd5/wALHsv4be6b6xY/rSf8LMjX7lhcN+lcKLXv55FOFu2MfaXx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LWDn2R16fE64f72mt5vbD8U1viReEndp4z7NXKRWRUbftDFT60k1mIhwzMPrT+oUfM1j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inISfM02L/vupB8V5UBEWmxj/gdcvHpNrMfmYj8Kuw6BZgcOfyroWDw6hLS5EsJOTNY/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/wB9Un/C1L//AJ8Yv++qz/7Asf7x/KlHh+y7M35VzQwGFa96I1gp9x938SdcnlXyjDAv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dm/5bLF/1zWlTSLOPoHb9KcNOth0jP8A31XSsFg/5ClhZw1uRt421yb/AJedn0FSp491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PnTNI1nEvRBTBFGOqLitoYahD4YomeFlPcdJ4712Y/8AHwkf+5Hiqk3iLV7iQu95Jk9c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OgNbqDwgHsKaw9FPmUSFhJrYqy6xrN1deedRk3D3pZdS1V3Dtfyk/Wnm+soWOZFA9qQ6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p7Kn2/r7jVUKi6kkepapj/kJTf8AfVRy6nqfP/EymP8AwOnrf6fj/W/pUUt/p3P739Kt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lJ7nUfB2wku/G8c0krOyIzZPvXuuqtsdT6GvHPg5q+kwatcSS3HkzbfkL/d216rqupW1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qlephmoRseRiqbhPlY3RbpU1K8tRxuCzqPY8f0/Wt5Oc1xHhic3uqXcgPMeyL+tdvbDr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h22oyvWrLDrURFFhkdFHrSHoaQFPU/8AVD61x/iG68mCRW+6wxXWasStm5HUdK8v8fX0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VCJl3mgDsNCvFa1SKLuBvf8Au1xPxq/caPLmVP3h/lWnp2o+fb/arQ/uSnyf7teNfF3x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zZijY+lY+1jL3TvWHlHVnGXbeZ1IOKwNT+V0atOG5MqAk5zWXq/Cp9a+gw0eSmkfPYmV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evqP4G3tnbfDaaO8vIbEzNNbxyzNsCE9/wDar5Wsn/1de3eB9U0C6+H95aa1dSKIjIYo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gOOcU6t7aHOjvPCOp694T+Nmk+Gx4pOr6bIkbO0BGx1w21ePrWV8cNHtNI+L9hLp4x/a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7zF+7/3zXnHwl1f/AIR/xxpOrTQ/uo3b/Z/hrrPin450nX/Hug6jDfxyx2oT7Q4OVVt+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OiM0ouMWL8X/AAhrGv8AjH7TokcmozXe1BCrgYYdf/Zan+G/gy00rRdbtfGOm28V7b3K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Ejj+ddfa6ho95pR1/Q9cjTW9Pja4ii/vbmXJ/wC+Qad4x8U6drPinV5rTVo5v9FjR7iN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zqO12d9CpKcVSY7xB4OtPD3wOm86WOab7FI6R79ypn+7XylOeete7+KfFssvwvnsJ5xc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Z0218+ajceW5FdOHk5I5MXS9lKzJ15lFatvefYi7D+7WHaS78H2q+ea6a0VOm4PqcVNu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efVlez8uO1iPzv5fy1wF9FHLIwDZGeuadqus3eoTN5v7qLP+rrLkuCucGvnadGNHRG86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f2aCOCI5xk1Jpl/DJbv5/BBrOtFJdXbkGnXEcaQt2ya3UTBj7m4hkm4xtz1qObCzIf4a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irEaPJlGB+XpRsZWNG/unmWOMD5fWhiYIwq06zUvEQ4+70pkj4Uk9qyYDpNsUW4glnGK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uMYyBTrIJdk7mBCin3B3qVU8CkyDc0jUSlpJHkKhNaMd7DDZzYbBIrjLZncmNc8GtOPU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WTAdbySW1yLiGRopkOUdTyDXQaPf6h4W1jzbS7/0u3/5axPu/WszStMOsapb2ducyTnao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Xwfb6jp01piX7jxyf3u2fUUIs+yPhprK+Mvh7Z3GoWqTGaIxXHmjILq2CcV1ml6VBoWl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gYLEowBXyz8OfGHjHxN4en0GC6W2Wdxcfb1+RgoO1lXH4V7b8LbrXrXRpNM8QTS3NxDI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1Nao1iz0TUTmUEdMVTVutWrsFkjY8/KOapr3rU1Jd3FNMmKTdwaidutIdhWlBqLfjPNN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J704N71WI560oOB1pATFgAaidqj8z3pN+aAFY5U1X3c1KzECoQcmgdiGZ8Mam0xsu1Vb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I1ZDNELye1fL37WnF1o3+9J/OvqRuM181ftZw50/SpMdLhx+YrWJvS3Z81mpdO41GH3N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MH+9Wp2R3O004fvB+IpLf7g+lOs18uVc+tNtvuD6Vkdi2PYv2WJtvi3V489bdT/49X1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/wDFcal/17f+zivqpe9B4Vb42TIacDUS9KfQYH0ii4J+lZ3icf8AEguj7VpL1P0rN8Uf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7HPDc8wTzAPlpVhZjl2P0zUcVzkGsbxdr76B4W1TVYxve0gZ0U9yK43udtzyX9rAS6h4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8vb7UEFuqDJDKrH9QSPxr51h+HutfDq6g1jxJpS21gjvGI52Ds7MrbdqnurYP/Aa9J0b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A+JtOtZtPjm3pLbx7ZbdtrDcPwJrhvjd8Vbj4h6wbfSr559FZgsduU2nzKwbsc7R5v4w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LUreDzLSWf8Adx7cfu+g/wDHawZJTJPNKkX2dSGHl/WnsNrEelRNjPJoRgmWNLhCE543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IJAqO8V441aI4wKx7eeS8uxHKSQxxVIoY99LKqEgkDvT3cFCOxraj0+KSGSEAblrIu7Q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Qhhme7BVhtFSXKvubcc4qW1hIdjuximSjKuc5qwG2AAfk9a6jS9Oif5zXK2K7mya6jSb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6Tdrb2UMaRg4rbi1Z9q5hPHpXM6OEzGucV0BtWkjGy5C15Fe/PofeZViPa0eSfQurrBz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f6lq5m9t9S0ljNIDd2R+8YvvLW7pelW2qR+dbzMybM/eFYXZ3VsRSoO0y3/bLf8APBqP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C+FQR95v++hR/wAIqMfeb/voUuSctjieaYaJUGszscCBjTjqF0wz9mb8xVNbGS3xDvO+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EA+z7sCsrNHtwUZR5kYr6pcRgFrZuQT1pIdYncDFuefVhVu+tlNtEScZVqraPp8c5GSe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12P+WKj6mnDXbhesSVpDR4u+aX+xrbupP40roDMOv3H91B+FM/tm5c/eA+laf9j2ufun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Vo0ljZ16gPnH1ougKov7sjmZR+NNN9P3uF/OtddItTx8h9sVIug2bdYlP4UXRojCF7OS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+YD/AI+E/OuhHh+yAP7hPyqjdaNZqT+5Si6KMU6lLz+/Q/Q1GdSPP7zP41qNptpd38kR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w1YRj/UJVwaAwhqfP3h+dSJqYHO4fnWx/YGnKmfITP0pP7F08Ln7On5Vp7plqZo14KMb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eCv50l5PY6XcCKVI41bkErWmlrD/AM8k/KiyM1JlIazLjINJ/bc3Tn8q1Fhjx/q1/Kni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sWZiarNgnJ/Kl/t6SOMncfvbelaflIEPA6+lY10q/ZyQB/rwKDRE667K3GT+Rpf7Rd+S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HsB+VJ9nQZwB+VKwzIOpMP4X/wC+TR/aTf3JP++TWo0aJ1A/KqN/cC3t5ZfSmkTJ2IPt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faJ/+eZqt4d1GS+ikFwgWYPnHtW75G7viqtYxT5tTHkF1KOjAexqEW96M+WHb8a3xGI+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FAFBocuxvEkbft/ECnWjXbMcbPyFWtQYrK1N00lgeasRYjttRccmPH0FNk0a7k+80Y/A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fWnOJQDl/wBaANHwPa/2dqZEsySbkK16n9n/AHFeEah5tvBNJCf3oTcn+9Xp3w38ZJr+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htZXGDWkJO5yVUegfDDRv7Pn1KXvcTK/5L/+uvS4Vwtcz4Mt1Akx03f+yn/GuoVK9imm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sKRmoyvFS4pMVuQVmHWoiasyDAqhK2CaAG3KCaFkPQ14n42tpdYtbm0P+q/ebP8Ae217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UNOzqkkPqd/51LV0SncxtDuv7K8PKknLbAuK8i8fqt9dEnpnpXcXHiNBa+ZJgIoyRXl/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douEBrzIx5W2fTuzVjLSERjA6CsjXeLYn0rXD+pqa00WPxBdPbyHYhUYI9a+ghjaSPlK2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Q+f5fNfWv7M9hp+t+CtY0vUYY54jPvaOT7zcL81fMMnhwaDqTwiQuFHFe+/AW+0200i5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JOI5YpZRGWj45XNdjaqw5onDGPsanLUQ7UPB2o6d4ohiu9Rt9RtLjzkgjt0/eoob5c/L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xeO7vTfE80ghNn/aMNsjbN7FsbG/Wrvwu8Uafofxl1e7ur6JNOR5/s8077otu/j5qr/H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5dS0u4iuo/s8aCWBvkxlj/7NXJyz5rWLpU6U6927I7LQ7/Q/h58Sp/sMMc9nLp626xKm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vhlo/xC1fxoWaaysDepsigVUw7Lu715R4L8SXDeONO1LieGCdXlikfkqOG/TFeueE/G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nSyW+1cJBEQOGxx/SsUp88j0MZT53D2Gp41438NT+AF1vw9Pa3xgkvV+yXd2OSke7IV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3xcr71618VPGWpeJdVu7G9uUvLe0upBDKFxuGcZ/SvJfEXFzD9K9OmrHkVJym7yZJp7c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xtPP862YuQMVsZI5e68BsJXneQEmshfCLGUl/u544r1Ce3Eltk8msiVQjbNoxXy/tLzZ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e8KJjyB3xWReRkTmMNwK77XmESuMAA1wF6FSVmB610wd0RIu2djGIw5PNWrjyWRdmN3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BOafAC0BbPIpswLV1eiJAiDnuahYGRBjk0yNBc/UVYsoWSUhunpWTAW3H2YA9PWrdsI7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CzTEZIWrun2oSN2VsEVJA/yPsUgfOeavRRR3AbeBk1BExlQq3zVdsLUyksFztrMC74Xn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7x7aRZAo+tdX8RrK38T+IdSvYNTgs2iCLPb3r7W+Uf8ALMVyn72w8uf/AG2T9383zYqS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5dcml86GR9j+Y+593vQizMtbi+snE1pJLGBzuiYj+Ve2eDfHvxN8V+EL7RbO0uNRtZYv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7qsetc78B9c06w8SSaXq8cUumalH5LpMPlL87f5mvVfiV8SdS+F0WmaFoMcaWcS+bHcT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onrvg+31Oz8C6DDq4xqEVv5Un0U4X/x3bWkrYBzXjHww+Nuq+MbqXT9XkiLRR5R4lxm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Ixo5jogrm+LqNSRmopLoHpXOvqBwSCT9abHfTHoaR0WOgMgx1pnmjHWspbqXHJpj3Tgc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efmqu86c/NWNNqDDNVX1DOetHMxcqN03Az94U5bgf3q5o6gfenLqJwafMxqCOia6A/iF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l1Jh60kepMfWjmY1BG5fXZPSp9CumW4P0rFnudyrxWhoko8/8KV7icTVu5ZmYnNeGftQ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kpcD9a91n714z+0kM+BHz/z8JW0S6W7PlPHFOsRs1CCUj92jruPpSVvrPCdGIml/g/v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ub84X+15Nv3PPOPpuNVIlKkj0OKW2nz5Uv8AuvVkLnoKzsdaeh6H+zGdvxGuh/06P/6E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9nY7fivj/pg9fXSnrRY8St8bJQ3FLvqPNG6nYwPpBLjnr2ql4jk36Hcr7UkcnTmodccN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MILU86aDaWwKyPEvl2/hrVmkQSRpayMUP8XytxW+Yy5bHrUNxZR3dncwTIskcsbIynoQ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oz4X+G1v4Ev7fW7TxN5mn6hsZ4LyR90SR91A/v46Vw99BoC6nJ/YGoX8zW372M3USp0+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tc+DvGd7pNi0mpwoVZJIoj8uf4W/wBqvMJGeyvMMGilQ9ehFZtHK0zNe6VLlw3LVKbB7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Uy/sD5gmQ5VjWlpl2mnkL94HqKEZIyjcNu8p2IPQg1PLHawWjOoJmXpiotSt2+aeVgtw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tDkAGQKDitUaEemSXVzdAvK0cY/v1DrET2d0WMhaNv7tQy60rqiyAoxpHvY7sGOQMVXo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FRT5jTaO9W0thGC+eKp3fDgjmrLJ4lCW+R96tPS5FVlOeayIGMqkelWrEMJRg0Aek6RN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4dB6EVweiXGAAT7V12mzcbfSvOqI66exu2o3HA61UsLS78M6g02n7ZLWU7pLTfgBvVf7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Nau4XAP7kH61y8p69PF3hyVtUNt/F9ps2z2V0jZ6lSa0IfFWjLGdwuFOe8NVH0q3kt2A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nzaW9vGfnx8ueTWHtPZnpYbL8Li+acOYSfyL24lntgTGzHBZcVfUbbUD1qlbZWFQTni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+a7ufVU4ezgoroZuqYEEf+41O8OT/wCgQ1Fq2fJT2RqztO1RrWFEXZhapEHZpLG33itM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Ym8QKwOGjB+tQprfq8f50crJ50bTu25iIzj61zmk6LNDrU915LYb3rSXUVmj+WRPyNN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7KadmiG03c3LeGJRyj+ZVxDiuaWS7HIkx77Wq0ItUA6y/wDflv8A4mpsWqlNbs3C7EHA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qFbfV5RzHL/4DtUMmkawxOIJm/7d2p2Ye1pfzEcM+NSnP+11/CrjXO4EVXttA1y4P7vT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qx/wiHiA/wDLhdf9+KtOxM69O2403ShMEd6iN0GBwwFWk8CeJZ/u6fdf9+sU8fC/xK/J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Wncw+s0lo5HMaxokmoXKTeYjqo71rWcLwxqGbOBitxfhR4nCbfsE/wD33H/jVlfg54s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TH/APFVaJ+sUf5kYqnrntT1uIxwa3x8FvE//PIH/t5Wrf8Awo3xB/z2tv8AwIb/AOJq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JHLl1bpWA5yDEf8An4Fd1B8LtQ/fRSzW0Rjdk/eSyfPg9vlqe2+FWpztxPa/9/ZP/iaX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rqGTgx4/GrSyKy5JAru7f4IahOBuvrZB/sozfzxVgfAa4PXV4h/27H/AOKo5Sv7Qofz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rOR7ZqB7eCe2aJpcg9TXrI+AuPvawv4Wp/8AiqB8BIf+gu34WoX/ANmoUbEvMKH8x5HB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IT/t7mq/HdQsvEq/jXqJ+BNh/wBBO4/74FS/8KK0o9NQvf8Axz/4mrSMHmNCPU8qNzCP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Pofyr2iw+AmhOB5l3fP/AMDUf+y1swfs9+F2X5nvz/23H/xNaKhKeqOeWb0VsfMusSo8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aU6QxgsvNfWdl+zj4OmgllNrdPs2/eunrRs/2cvAm66U6ZPhbdnH+mS9f++q1WGmYf23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sqFwEH5VTa88wk19heBf2e/A+o67b28mjGcSypFseaRwNxPON3tV74v/AAa+H+k60LTS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Dz4jJtm6f3mb7uDXQ8DNR5rk/wBvUNlFnxabjI+5mt34fmW48Y6dFFH/AKyVUf8A3civ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+Eeu7+LTVjlt5lj6DbtNY/g/wrp9nrltNb2qRyKGO9R7VlGg4vUTzanVWkT0PQ7f7K8w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rOtIyJZee9aESc16S2PIunqTEcVH61J2NMIrQkim+7WXcdTWpIOKzrhM7sUAUCfeuUun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A/8AHq6I3H7ib/nolY9lbGa9aQjk9/xpPYFofLHj6O7HiHUrL955MN04T/d3HFc5/Z9y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+h2eM9Y46zE/rVNRm3i/3P615s2r2O+OM5Vax52LC5HP7ytfwrI1rfneeT0zW9fQDmuc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GGrn5r7HTSxfPLlL3iA+ZqjN6oP61RAGatajL510X9sVAtfYYOLVJXPmMZPnrNh/DTOm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7zz9xnI+71pBNcDoOKd0o85gMVNi1UnT+AilkJHz9aTTdIt9Y1WMXCbkVTmnHnOam0yU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jiuLEc0abcTpwri6qc9iyfCVlFffuUfyv96rf9lQwkhR+dacC8MxGM1XkzuNfLfWK1/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EZ1zGFhIHFctdxuk7bmxXWXqbY85715v4u1z7LfNHz07VUHqcT2IfEkBnRSvPvXC3NuR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PvZr20ZmGVz1rn76OM3cmw8jqK74PQ5pEOxWjwByKsW2ns8ZY/dqhcNIg+UVJDq8sUSx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tDOzqDtFLaSu182O/arcmqLDa4C5LCsuBmFx5oOKXQRvTxyYDeWBxzxVjTbQPud1JVhj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2K5WMKGXD/Wr/h+FWSRXICMvPtXLz62Ag0yziM8lmUCyhOP9rmtaxvbbTXkhQrFceTIC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SymjaCPMwH3qxNVCaiY7xGYNtxL75p7gVvOmju45Lgt5U7bVZfu112ma9Joul39sEDQ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VzMtv9oMUYLJCjfLH6V3Xw2S1k8TWWkaoiXNjdPg7+xqizQ8OfCfVfEWn6aLGFlvLotK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+P7uT/x2vqLwb4Ht/EPw6s9L8SaJC80YKTRsNrZU/KcrWJ4p1DT/AAvcaTLFNb2l3ZPG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3ds/55asrWvi/q3h3xvZahJazy+GLpTDDED9/wDvN9VrRFpFH4naPp3wE0mw8SeG7ENP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qfey3Necf8NNa/c9bG0/HNe1ftJeH5fEvw506KKQRGO6ySwz/er5ftvh5ch2T7Umf901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2itfVji2scf7jf8AxVUJf2lPEaykC2sceuxv/iqym+F1yyY+2DP+4aj/AOFUTFMG7Gf9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jfEzMSFswPTy2/8Aiqrj9oPxUf8Altb/APfn/wCvVdfhK+Obv/xypF+EoA5uj+CVV1a1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FUzE/bYx9Il/wAKqn4ueK3c/wDEy2/RF/wrVh+E8O/5rpz+FTD4VWiNzcSGmrDMb/hb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/wC+F/wqufij4m/6Cs35mulHwutP+ez0v/CrbP8A57PUuaXQRxzfETXznOrXX/fw1TuP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3/39Nd43wyswOPMP40kfwqt5OiOaSmuwzzseMNa76td/9/TXW+EvjFr+kNckXDy+XH8n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QxHOA4pLL4MXAkkMYcq4wcjtVaMljbv49eKZodxu2T6Vg+LPihq/inRGsb64M0TENhh0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UrlNikhfpTP+GctXkGPtAA9MVUQi7HjIZh/FTXJz1zXsc/7MXiKMHZcQTD+6p5rIu/gR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VYh/GibhWpopoxbV8WsJ/wCma1ow3ce3rXWeG/hdoc6LHqev31iwAzG1lgD6Nub+Qr03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wh7fxFc3mR0R0B/LZSOhVFY84+AR/wCLw2o/6Zyfyr6/BxXyN4o0+L4IfGeM6fF9rht4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f7y16fo37UuiXJCanpl1ZOerxMJl/wDZTQcFWN5XPbkOAaduriNH+LHhbW1X7PrMCswy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11VlqVveRq0FxHMjDIZGyDSOflPVf+FxeEREsh1+x2su4BZc0Q/FXwx4gLWGn6vDdXcow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LxHeW3RGk+Tuvb1r1b9m6+e++JWms1v5GFkxx1+Rqz5rl+ysj61jlcs/Tr61Q1TxHZaN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/nrdPsX8+lXYf9ZJ9TXy/wDHXwX8SPHXjWSKDTXn0iM/6F5b/ukX+8f9qs72M27FrXf2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0/RDNbjcIJhJgSv/AHsf3a4P40eH9E8QeJ4tVu4pNK8zT1urq4/vyHGF/UVj+EP2fNdT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DRtKSdUe4uXVVZv7o9aqftHB7bxuukx3f2qytoQkaLOXCgfXp0pc1zCTMnRtH+0+F/EO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t4GR7i8+9y3Cj32/wA68uvLmXSrmXMP70f89Plr2vRvj1L4f8LxaVFolnLLvYv8nlxP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Pij4ls5ZLG20+Zk2ThM7JWHQ/wDfPy1RB53qH/E30+Lyv9aH/fSfwqvaoWSaec5nD8Y4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392Oaq/aIrBjGRg96oClfaawOduR2pn2SaGDG3k9K24tSs7m3cF/3ijgVRudShewfDf6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rcx2xyaTT49kg8/7vvUzXEstvtPWq90GeFVHB9asolLJFdvs5U0+OXyp9w6VXtItgIfl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eKAO80KUPtOa7OzIChh1rzbw9e/KBnkV3ek3W8AGuGrE66bO40+622uB1q5ZXMjE54rE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doUcDArlNS/DcssTp13DFUtTnzCc+mKvpHiqWqaXe3Eh8i1eRdo+7XLWp3jofQ5VinSk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CRfWtGWU49uwqjFazQYSaJo2XqD2NW5FO0HFccVY+uhK5X1GPfCP9qImsSysVBRSPvHF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RYrOtVxg/wB1q0Q9DkPF+n/ZbpQPU1zU0Z+zXH+4a6TXdQ/tLUHH91yP1rLmgHk3A/2D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W7HSeCo/M0a1H+zXrWi2JNvHx2rznwFa/wDEntfpXsWkQhbaIf7NOduh8jzl7Q9NYS5/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+lJoduCmcVqGLk1CRm6tjP8AIP8AkUfZz/kVoiOgRZpNIpS5iC3tquxW2B0qS3iGKuxx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4qxHb1ZjhFWEiFJBcqpb+1Tpb1YSMCpAnFaCII7epVtuKsRIMVZWIUEdTziMWE93cQ3c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4FTNNs/LPHWm3oxql5xx9rl/9CrWsYwEqy1saFsh21ZEZxT4eRViOPIoJKZiNMMOevNX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FFZYBzUq2454qZY+vNTRx8nmrRmyK3gwwxW5b258vNVLeIbhW/awAxivRo7HJUbH6ZIY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UZz0xVt9PlCaj/0zg/8AZlFLbRrHj2Oanmu8eaCfvjB/P/61daZzFPwHHYxeJrGSebYU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+M0W3xHJF5PleUxH3933myKS1nj025jnSNGkEgYZ781Y+LlxFcausvnfapriFZ3j/wCe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pS/dyRMHd6nm+rTR/wDCF3UX/LQ3sTfhscVz2gWRjlWUHoK6S+g8/QJiYv3STpvP93NZ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Pl8SO2B0FonBPrV6NcA1HbRgIKtBeK3O2L0I6Yw61IRgmmN3qzUgk6VVkXJNWnqu9AG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k98VX0+Pcu48GugkIeFt3IrIkj8hDj8KT2Mz5w8XH7X4m1SQ85nOKtpbY0SIY6HNUL6T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Sf1rZJH9jjHZc14jvzkHI6jGcmuX1q2YrvHausu5g3NY2o7WiYYqYrW5Sk4tSRi2xzBz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O34BFTqM5r7+n8ETy6jvOTGjpS0UVuYDGGKi9aleovWoLHHoaZGcTofSnnoaj/izWNSC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0O1LCWMMOmKqSL1p2kyebp6t7U+Rf3RNfC1PcnI7dzI1A5jxjvXF61otvd3jSSpuOK7y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QjcSK1gyWcgbYWduUQYTPSuXvY1+0yFF+auu1XCsB69q5u5H+kthcV3QehyyMyNX89N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PM6hMFauSXkcTAYzVDHzySAda1MRyRRz4TPSpotMCRyMT0qC1eOOZSfWl1LUGRWSM8Gg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vbu7NGehY1py+IBHBJa26nzOz1y1rDcNCSzhe/FaFmEeEqz7XHf1rFwVwNFJFeECQlpM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uhVceUdpeq0rYPDZq1p5imEoMf8AB3+tVYDXM2lyRia38zyfl3xyfK27vt/2am/4SS0u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cb/6yM/K65q74b8HjXtb0+3li8mGRsPJH93bj736Vn+NdLgtPE2ow6WjPp8EpjQr8w49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8LfHzwdHYRXC2HiWyg3QiU/MwVeceq16P8PfAp8OeFdES6UXV3aHzxHcDKozf3T2avin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rq3dopo2DArwa++fAPiNPGPgzS9RMQi8yERuoP8AGvf+VKxpCV9DN8fQza/4TjtILZ4X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j3/GvNk8BTK5OxQTXt+ogHRCv92T+tc0bbkmpZ000edp4FuPUVIvgOc9WAr0ARkfw0qp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D+Y/8tRTx8Ppf+eorvliBqQRYHWgDgF8AMOslSr4BXHL13XkD1pRCMUAcVF4FgX7xzVu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uq8oUCICghmDF4Qsx/APyq1F4UtR0QflWwqVMny0EmSnhW3UcKPyp48OonQVrm5RByaY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Apw6PtONn6VPJYGCIsI8Y9qkk19Ij8oB4rI1rxYyWUuABVJ2JNW3291H41PLeW8CnMaZ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pbj5bYH1rPfxHqV1kvOR+NaqaK5Wz2S/Phq9iIvorQseu5Bn864fWLDwFbk+TeXFrL62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TJIzfU1DIhI6VLqGkU0cV470O41LxKbq2up76EKFD3HBxXK3egzwMWaN1916V6s0eSK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+lSpotnkcEwhOAWBq9beJtQ01w1tdTREf3XIrv5fC1tKD+4VfcVm3PgSGXO1ttK5Nkfp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Oorz9l1fh7Yy62hx9nIJ/d885X+pr7Kri/jH/wAk71f/AHF/9DFd0qcLaI85VJvqfH0P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Omz3GOKWL783/XRv51XuOprzGanzd+0NpWv+N/iNofh/TEma2+yidVLYRWaRt0jdvuqK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X8RWfhz7YRJaacAb5UG9pWK7Q395cGrn7Q3x0uNO1e60TQ2tGhez8mW+i+d/mGNquvTb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bw/YwtHPJc6qXYNNMDIVTCqqjvSMGafif9nzX/DV/FF9rtbm0lfAuFZsRr6sv3v++Q1e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+oXUOlah/aMUafvriNPLX9a9Q8UfETVfH1lo9zqMsMce9khkgBEqf3s15h4i8QXFnHd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5kf+OZh/e/+JqyTPsY5YE3XLcdves/VYvtAmuAvIwBTpb8EWsMmfcmrMT5ZxwY6oDB0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2OKl1YIpjMeFFaVzbq7uVAUkcVmxWLOcSndzQBYsow3+sPaop7WZImY/cB61YhQJNsPa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fAUVZJkvMN5YHnFWbbTTf2xct847Uy5tFDB1IxU0N6dPiZxgj0oBGholubR8MO9d3ozA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v2tzkgd8V2OjThT+NctQ6qW521hIQoro9MmIHSuY0t/MVa6zTIPlzXCdLZrL84yK3NPn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Y1uNqnPrW9BeRxWygjkiqsY3MHWdLmSY3hGYpTl/9lqo3aDyAAOa6vW5N3h2QY/iU/8A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mVlyvQ/QMrryqUFzdDNCtvUY3fIwNcu+vGyt2fy8gybB9a655ktZhv8AuhMqfU1xHiS1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n3qPY1dCPNuaYqu6U0l1MCLMs0sncsT+tOtlM+qC37OnIqSzj5x6iptIiz4qiHoldtjz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w6JpiRwWvA6V3Gn24Ciua0uMiG147CutsVOBWO58qzpNKjxbir/l9aq6YD5Aq/jINaJG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RxjNEdYy0Lgy5B0q9AKowdKvw1lua3LEdTpUEdTpTJJV6U8dKYvSnjpQBNEcCp1fAq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C1m93f6iFkC/6TJ/Na2Le0MCAE5rPWwln1jUfK/5/G/ktbk4wI/3vmSd6o0Q+26VdToa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skQKe9Rd6duzmkC1YhyJU8SZNMQVZgXk1vAzJ4F/eit60+XFYVmMzjNb0Y24rtpuyOao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9nxIQDUxvtu5axL+5IkJBrZM5yaWcs6HP3TmqPijXZtTlMs/lgoWf92m3rWh9otLfT5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D8jbt3SuT1CUTF+Tg1rzWRK0Izq8v9mXlnuPkXW3zB/utkVT0FftF4+BnA60pjHlOP8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Mhkl8oyVje8rnZSVzrok2LUm6qlvqkFwMrcb6sKQ3IOa6j0FsKRyaYVqSkxTuNMqSDGa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Vz3plXKhUgtnpWXqUhWNivbmtq4AK4HUiuY17UBp9tds3O2Imgg+dL6Xy5pR/tn+daYn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tRuw0sp/2z/OrR1NW07ZkZ2dK8eotSTKubjrWZfS7ojT7uf5TVCaTdH1qYkSIoQasrwK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7pfAeQ/jY09TRQRSZrUga9RetStzUeDzxQUJRRRWTNI7nW6BGDpKmrexTGQareGhv0sCt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XxGJX76SO5bGLdRqGY9hXMamQFYseR0rob5nA2+tct4kuo9OsXnfkelKBLZyGtPIs/mH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je+zAHGam1DUJdUZZIuB0xVMxSpBIjEAdTXfDY5ZMGjgkiBPLCqaF0EiryrU+E4DLip4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rxxblxwCKilsS8m0t1qcyqt2A3Ap00qmXKjIFAi/JDFaRGMLlyvXNZ1tExOCuWPTNX4r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DtVK4eRX2p8p7ZqCQZDDOFZcn2rRtpIoID/eYY5+tUrFS0g8wENnk1cna3XcrDe3bFAG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xTfuo61vhr4pPg/Uf7R8nzh8yTW5/jX0rI8P3htIopJLX7VFG674pPl3rXVah5NxrEWo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nkPHsX9zJ04oNEdz4n+IWg/FXw3Bp+k2cek6q0nmPBcRr82OmJB9a+gfhD4Hm8I+E4N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fy5Nyox/hr4p1HwvqfgvWBFdx/Z54zuikXlW+jdjX0t+zT421rULjULS9tXntZs3B1Fl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oo9ru7MiwmTg/PWP9kxXQzMXt5v96s0p1pWOqDKBth6VBJb+grS2jmo3jHNQdBmiAij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rVkFXGKaTUzIaZsI7UAR0ZNO2n0pMcdKAImlIqBrlx3qwyAiojADQBTlleTNVmjYmtM2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khO78KytbhP2C4/3a6eSAFvwrL1uAfYZx/s1AHlzWjc0iWjVuNAOaaIR6UmaIy0tD6U7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oMANI0KGm6erajb8fxj+ddw3hiwuhzbrH/1zG2ud0632X0LejCvRo0T0FUKexxl14HjI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6TwNdtnaUPuK9H2J6CkEY7VSMkfqR/aa+1cd8XrxZvh5rCg87U/9GLR/bQ9a5T4kar5/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/wDoYr1JytE8+J85L/y8Ef32/rXw58QPjj4r8X6hqP2TULiLSvmRLe3+VUh969a+PuofE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K0+8/sD+CSz3S+b/AL2On+7UvwL+DuveCbHVNd1WzTzbm1Kpo8g+Z+/zf3f92vIbuaPY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P8zdyQKyNv7/AABXd+JbO6k169Nzp/8AZ08jl3t1j8tAvsK52408q6HyJIvlWhGVytba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EslM062MA/eivdvAH7PkN/of9reIZf8AWI3kWcb/ADI3ZpD/AOy15DrNoLGdlDrJgkc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fbCq4EinqKLKXdAoVd2e9VZXWUusybpM9arafcPHL5Zfbhq1WxBtX9m0MInLdB0qhE7z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i6kuJi0haEL0q3p17bWCRRTJu3rmmBViliEpZm+YU6/tkkdpVJAIqvY6LLq1xMIn+6a1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NlwuM1ZBiPGfs64J2ioreNLmcRsflNWvszrbsC3AFVAmDGY2+bNA0bltAtrJhOnSup0V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yhpcP973ruNEgBHHrXLUOyludfokfC12Onq6qMe1cno0ZXbXaacDtH4Vwmki9A3z4I4r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KgitFxuxzW1Y2q+XuxzVkFHXgF0OYY7p/wChVyy8hq6/xRD5ehTntlP/AEKuMhk+9XmY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/U5/xF/yE9IX/ptVb4ipiJP98VP4ibOsaQP+mwpPiMP9FjPfzK6sMvcObGf71E5K1HzL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soB2KUywG4r9KuaNH/xWluP9itzfFr/AGaZ7npy/urX6V1FmoIrmtOX93bD2rprQYFQ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H+4FaHlcGqWlN+4WtAGtEtDJsozLjNQp1NWbgcGqy9TXJUNaexethxV6KqNscirsdZRN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NToaYEy9KeOlRr0p69KAJI+lSA1EpwKduqgOOaR4r3UGVsBr4hvf5ErUgcnB9KoSW/2h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GSOtC2HyfhSkaItQ9Km3cVDFwDSluKhED0Oc1MFzVeI5zVqPmtYiJYUqyi0yJRjpU3A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DmdSeldKYhNBNLFF+7jf/wAdrlIZzGwIPSutvjDYaPHs/es3Lb/uv83/AMTiuqCujCRz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PNvH5Esh671pJbpmzk1CbnKFexIrWxz2J9Rt/t7WcXT9x/rD/F8zVzN5blZGUHpW6k+Z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aeQjuKvoOxksvl28vrXNarIz3CA9hXTT/Ipz3FczqEiy3TAdhWUdzrovUhQbhSh54s7J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gAYp7Dg10HTcpwa/q9nHIU1CT5T/AMtfmq/F4z1wLzcRN9Y6zQARMKgsjlSpPKnH+FAG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3sH/AHxSR+LtbMZzJB/3xVVlzHSRr+7NMd2Pk8R6qc7rrb/uLXL+KtRvbqB0lnaSMlfl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uEODn2oQuax4bf3BW5mQ8EOcj8ap/ayO5o1Zv+Jld8/8tW/nWWbjk150tzQuXV0NtVPt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GbBouZESHNOMbksanjHTduMsP+A1KninTH585l+orgp0254IqsAT3NfXQrJI82UdWekL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j6ipF1fTpOl5F+deYFQewphjXupqvaX2M7HqyXVtJ9y4jb6GlBLE4KkezCvJS7JnYzL9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8g/4EaftBnreM9etIFrzez8S6laYCzlwOzciuitPiBKoxPYxOPVTg0+ZDR6t4V/48ZB6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hC8S90OO5SHy/NBLDOe9bIx1r4rEu9eR2xd0ZF/HGjZK5J4rz/x3Z+Zpk27hRyBXp9yk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8TaGL+DDnEY6iiBDPFI0NjZiQqdpPFV1cOWLklXrZ8TSCC4FvGo8lOKyUUxE/LuH8q7o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HMzmAhR6VVEAtYzuBz61eimiMQYNgntVG81AyM0W0EDvW5kZks8JlZiMkU5LnK/KvWkf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htYgAPSgBIztiDqdjGpYbcXaOZCSydCKmi8mVjEWCZ6E0kkUqmWO2/eFepFQSS2fkwo5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juJSY8hV70WMl0sU8UwDemat2fkPlJcIcdqALlnclYdoJxgVrLrtwuh3FgyLJC0gdHf7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YNdJc+DdR8PadDLq1pJ5V5EskEn8v/2azkaI6Lwp8V9T0q2jstRtrTXdJHDWd9EHIH+w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k+h3nhW0vNBsVs7G4Xf5fHyt3H0r5G+FPwtk+Jl7qNnDqC2FxawiVFaLf5gzgjqMY4/O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7wR4Qg0q8cmaKRt21sr26VMTWJ2r4W2uCfWsZLxG4Nb2wPaXANYDWiJWh0wQG5TNNe4U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SPQUGxEZ+vFMM3B4qz5S46CozGB2oIK5l9qb5ue1TFBzxTNg9KAGg5ppXrVK21mKecxf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ba0KAK5WmVMy9aZtoAhIODSBTUxSm4xQAxhkmsvWlP2Wb/drX29aztZT/RZv92gDg2B5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o/I9qTNEQoKcBUywnHSgRHPSpNB1oMTx/wC8K7y2+5XEW8JEsZ/2hXc2y/JQKexKBxTl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oxR9vfavesLxrPv8N3Yz/d/9CFR/2ifU1meJLwy6LdJ6gf8AoQrun8JwJHmAHM3++aiu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2RRoXZvQCsPxx460zwBpFzqOpyELvZY4l+9K3oK838L/ABjb4xnVtAj082S3FtKEuGfd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Gl7Hgvx3+L1h4+1dF060Fvb2jnFw4HmXDds+3+zVP4XeOPDwt9Q1DxN/yENPh8nTPLg8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+1XpOrfsw+HdB0C7nuNbmu9Rt1Mw2EKrY/hwa8G8T6fd6R4f8P2nnedp9xA0/l7NrRS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N/4oi8T+D9W0TwTol55VunnveSP+9di3LH3avnfVdR/6Z+XJXp+l6r4g8M/Di5bTdUtd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j7S6Z215Jqw3ODRoK9x9zplxLCJyiKDySDWamircS+ars+05IWtGbVGnt2iiOECc1V0G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kiZeQapEFm6hmWLGzhjlh7VejubdrFnjAyBjaKZqOpRzxl0QhmGMVjacY0nA5wDkrVkE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JiBPJq6Z1N5F5U5lgPXdVPxHbxpdOYsMPUVSgml2LGVBX261ZR0utJAYUFuwyw+bFYdn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QnenRxyQoJQCEzzmrReHUZQIyA4FAGjZQR31wwjUKyjiut0K3a0UtO5JJ6CuW0bT7hNS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b29uHcsHBz2NcNVnbS2Ol0aXeRiu10uEsFrj9AteRXomjW2AOK5VqXI1IV/dgVu2kf7k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V0Fnb/uiMV0KJi5WRi+NE2+HJz7p/wChV57GcKa9J8cR48N3H1T/ANCrzMHCNXl4pWZ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Of1051vSP+uop/xDP+iD2kqPXP8AkN6R/wBdRUnxC/49B/10xW1P3aaMMZ/vSOZ0gbg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7eXVLRvurV7SP+R+g/65itIO504z/dme7aavEA9hXR2w+WuY06UYg57V0lo25etNHxzO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qsBszWRpYxCtabN+7rRGLKk7ZzVVepqaY9arg81yzVzeDsX7ZuKvRPxWfb1dj6VikXct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DipFagC0j9alVsjrVVGqVGoAnBxS7qYp4paoowLSbFxrYP8Az9f+046t233c1h3Axrep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K17aXEePaiSGy0j5NKxJFRRMcmrA6VK1IuESkCtC0t2m6VUQbq39EiHeuilC7InLQhhs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SVVyUxXRKVXuKp6hcBUOGruUDm5jnN56Zrq9WvpP7MtrY2xmkSNQPn2r1Lf+gstcep/e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cyy3W6Xf8AJH/dWtqasZzZy0qMOq4qMrx71bvOWFVj0NaEBbYSRye4rPvx+9Y+oq36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SAyLlThue1cvONs7fWutuV+Vsc8Vyd78tw1ZxWp0UnqER+apW4QmoLc5Y0+5fZbk102O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e9ZU1x9nuMVopJ+tcR4y1iW21ewtLX/AFrzq7yf3FHNIZ38TboqkiGVNVLZ8xVbgPyG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1m6181oWHatO6GC5rL1I79Inb0pomR8y65r6xajcxR2sjOsp8zJ6ZPFZZ1Vjn/R5K2PEk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1kJqPRfDv9patHDJdeUGGW3nyxj6150viaPvKWROdCNW3S5mLc7+SCv1pkspcEZq34p0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m81FUBmDbgT3rDS6BJXuvWrhqedjMmq0Yc8Slen94wqqRwafduGlJBpi8ivo4L3T4p7k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Sank4FZ+oviI1RBHFceY3WrIwRWVZNlq1IwQtWA9OtWbb/XJ9arJ1qxbHE6fWp1A9+8B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8UQf/vps10DJ1NQ2FqlrCkMYxHGoRR7CrZGRXxlV3qyfmdUNjk/FPiqLw/e2ls0W9piG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49Od0wwcqAB23VU8deDpPEk9tdLP5K2wy3uOtYQ8WHUtQTTIh8g2/vD6it4CZB4g8NQX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muK/sB4L6SDBEXQHFeqahNiE+fHtYd65bUNQst+3zVV63jJoxlFHml9ZSWMrqc8UWpDJ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u5BuyKryQRQW45rpi2YWKzvHKNxPC0RSKc5I2mkubdY7Q8/eqlY2U8ilif3a1ZJZlhZA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xnti27+KrQmEpWJR0q7PaKEBI5FAETReYrMWw2MVXWBVuEOctikS5SaBsN827FaNjBbn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BraB4fv9cF0LKAzfZojPNj+CMdW/Cvs2y0Kx+JXw60+HUYwVmt1CMvWJl4yK8g/Zp8Pa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sk2n3MZtwzOBuPTHP+9X0b4YspYNNtoJYRHcRrhowRjdnk1mtzWCON+EfwfHw31HVbtr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iPBRf4t35CvUFiGauRWqpEy+owaZ5W047VSRrYovGdlyB021isPlrpfKytz/ALtc2Vzn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UhFPo7UjUiI60wipSOtNK0EEBWmletTEU3b1oAhxTSKm20wigCErTdtTFaYQMGgCIjio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QA1VyTVXUod9vKP9mrowCahusGFx7UAji3hAJpvl1amXDGocUGqI/LpPL5qcLTtlADY0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snyVyca/On+8K7G2HyUAAjpfL9qnA46Uu2gk+nfMqhrMmdOmHtVknis/Vj/oMw/2a6Dm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zw/8SLgtqizpIhISSCbbx/6DWReaX4S/Z88F6hdWNr8nGd77nnfnChie/NelqM+b/vmv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+P8AwpusJHNxZnzUtx/y0PpXPLQlo4jwh8bR470jxMJNLEd1Z2rPCIIy6/Nx81eDfE68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IykUfEY+VvkHNblxNcfCv4c3ejmG4tte8RRpOZUfYYYFJ2r9TzXN62//AAk/hCPW7m8T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hf700eW2sP8AdC1jNmEtTktdgX7GSDwntWTw+nnPINWpt2phYS3U1fsvAev67BJbaDpk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CcHHrURuQkch5EnMcfEZqW2km08kKflYYYetTTeF9YtLww3UbWVxC2JIZeoI6il1C3aI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Ukk8zIAxVKeHyPOwf3mxf/Qq9v8ABP7N3i3xho1vqlpa2iWM6b45prgDcP8AgOa7zT/2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TWlt6x2sbSfrW1hWPlUX81j+98v2yal06+gkbzZ7UpGf+W/8NfSes/srrpV06prUV5Zq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8erzPxh4flOoajp8UMdrF5yp5cafKij+Khuxajc464+x3sUVokobe3ali8Pw6dcEQL8w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S639nVWJiOc4q2+kalcX0sUgdFDYDVi5lchrWZZLGZo0zL603Q9Ou7/UPOmeQQ/xu/y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4cESW4Eh+Rh/wI119ppyR4JwTXDOR0wiy1o0XlsvFel6DaboAxHWuCsrfbIgA716d4eQ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Opoi9Ba4fpW1bwhUNVY0xitAHC16KRxyehzXj7C+Hbge6f8AoVeUGTAYV6n8Q2xoE49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zvNeNjPiPucj/wB2fqZmt/8AIa0j/rqKd8RjizT/AK7/APsrU3W/+Q1o/wD11FUvifq1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CzbmQdhg1rTjzQiRjF/tKMPRZCZFGeK1vDbC48ew9/3dcRo2t7b8R+ua6nwTMf8AhN4H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YiXNh2e62W5WiHpXT6exK1z9uRiI+1bdlOAKhHybOv00nyFq85OysrTboeQtaXngrVmR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rMxyOtVO9YyNEzQtm4q4j8VnW5wKtB+Oa52O5cR6kV81UR6lVqkstI+PpUqtiqqNUiuK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lVlNSKapMaMeGAS6jqZ6/v1P/kNKsqm3imWODf6p7SL/AOgCphWhoKi4PWraD5ajWPip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1JrZea3tNYKOK5/d5Y4rS0q4LZrppaMzqPQ3ZJwKq3DCRCaYfm70SJiI12JnGr3MsIg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tvK87Pyb3+T+L0rmYz+9NWQTjrVJjZYklTaf8KzJJkLnmn3DKqmswSBnNVdAWZJlAPNU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GcE5qk6HJ5qLgJO3yGuR1Li6auqk/wBWa5bVB/pVOO5vR3I7Y8tUGrT+XYM3oakt+r1m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XNdJ0jBc4tvMrhPEP7/V4pf9n5/97FdbYyfaLYKT2rgvEOo21lqUqy3McT5+UM+OO9ZV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V39tsA5PIUZ+o4rWQ4rhvhrrMOoGeKKZZAB1Vs13IGM0Q1RLRFdx7reQ+1YCSiS0mhPO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61xZmMOoXiZ4BrUSPAtSiii1S6ll7SEfrWx4I0a18XG63zSaeI3jT94nzOrZ6flXmviT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a7j93cP/AOhV6J8DfD+pS3Fne6gJLi11GJ4YSzsy+YMH+m2uHFYerCnKpE+ypcR1EoUF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botzc/2fDq1wZpId7yfLtRe7dP61i/Gb4QaTa6Q2r+EoTL5CBLq2jYs21f419/WvcdO8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FlnlZZJJA/ofu/SoLbR5rb/j6/5ZoyJ/t59a58LNqN5HBisfXrKSdVpHwf5fOc04MB3r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+N9Rh0YBLVGw6r0En8QHtXHbj619TT96N0fHFmT7tZN78wbvWiG3JimafB9q1AxeV5uU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UxdOO6XFbjptQVjW0X2d61RNvQULUkVehpytidaavQ0oH75fStehZ9K+F28zQdNb/p3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hrzGz8dXeh2FvaLZqFijVRz2AoPxXvBn/RE/OvkJ4apztnoxpux6L3NcWPCNjZaxJNaz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NYz/ABV1Ani3RfrXKXurzz6g95vPns27OaqFCotzOdN9Dp28Xzahqz6bdwMg7E1i6z4d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7Vj6hqE9xd/bBhZfUVDP4y1Bk2luBXWqdjFwZRnQPcF1+7VqGyi1EyRo+Cq5/Gspr9yc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8mMSQDDscGrtYz5Rl3aSWq7JeR2q/wCE7P8AtW9j09ZAkkxwpIq9o+nS6/BPn97NH9yP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4Ka14g1Wy1XyRa2KSLJ5kg+ZsN/9arSuZuNjyu50iSwu5Q5G5GK4FdV8O/h5q3xJ1b7H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1eOMpbx93b2q9408E6pa+P73w9bWVxe3guSIY403M6nlf0NfY/7PPw4l+G3h0aVfAC9u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P8NaQpuTMHKxzPgH4EaFeeJz4nEmiatDbWywx29lGvlbh/y0Zex/E1zPxi+CHhrS/A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LxgxvZfKd7dNw+6Fr1PSP2eW8LeLJ9Z0HWJ7e3dGzpzjanzfw5/u16bqvhiyufDz6feR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OHxXR7H3WmJTTPlf9me+0fTIL7TIWkhv5CJcSyBldf8AZHrXqHxM8YX/AIN0O0utPhR3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qLT/AIUeG9C10X1hZtBLE26PDHiuq1LRrbWtOmsruJZ7SYYZG7e4964uRo6YoZ4A8RXP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4ix3b5DbOAcHrXQkHnnNZ+jabDpOnQWluu2KFNij2q+mcEYoSsakfmhTIv+zXOM23d9a6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ZllG5l9DSZtABzRSKRijPBpGohpp6UuabmggQ02imk9aAEpvrRmmmgBPWm+tKTTCaAEI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ARnjNQTElGHtVkioZUypoBHMTphmqDb1q7Ovzt9ag2UGqI1WnBakVKeqCgBsQww+tdZZ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ErpdLbdbr9KAL6jinYFIveloMj6UVd2apatFm1kHtVsPtzVHUZ/3Lj2rcyPlD43fHvVP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ctyt9/HdOu5z/wBc17133wn1LxLB4Tim8WyyXF7MwkiJQb0HowWu6m023uJzNJbxSSjo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eK52B5n8YNQ8M3Hh+KXW9Pt5YvOVPMkT7nc4/LbXi3xj8O+Gdc+HVprnha5t7Wzs22C2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BV6V+0F8PNW8cDQrDTZreC2Ek7T+e+0bsLtI+g3j/gVc/q37Nyj4Ywabp+otLqkswup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WbVzFo+Sra3l+0cV9kfs7eC00wrdR/668hRDJ/fXrXJ/Bv8AZ3mtdVOp+IokC2sjJHbH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lfRvhDRY9Nv1jt7VfJjUCMDjFVRhzuyM7HyV8ePg9qXg3xbf30drcXelXchnS4j+ZUzy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v/EmrQ2VjZPNLnZHHCuWc+tfraLOK4/1sHm1j6J8N/D+gXd1c6doVrbXFzKZZZVjG5mP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zmbseY/AXwLf+C/hxYafrI2yoMqo6ID/AA12N/bxjIEfFdpeQTCMp5AUfQVyGsoyo2Z4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I8v8XyLFFKWRYwDjpzXy74wd7jWLloxlM9cV9I+N7oR202FLnBOTXx34h1S5udTuWW8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15tfyPToR5kaGof8S/SLu/H+tjT5P96qnhi41fVIPtF7Ggi/hZhjNYVzqV9Fbvi5k4/v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GPtLkf7tc/s5NHUqNj1+whVm6Cti3hUHn+deCQ+KNSBOLl1/GrEXifVC3/H7KPxrCWGk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yquMV3Xha6UWzjJ+9Xy7o9/d3rfvLqVj/vmuqWz+X/WS/wDfw06dJ03dscqEqi0Pp2G6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pNblP9cufrXyzY2ys5Us5/4Gf8a6/wAO+G4tQcqwcj6munmM1gJPdnqHj24gm8PT7Jon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O0eeRWxrOi2+nXCJDCYvl71nxpgkda8PEu8j7PLaHsKPIcp8QzJaWVlcQttlRsgivMbj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ySa9S+JY/wBDsl/vGuNsbJJJgpAOa7qDtBHNiFesyv4X0AS3YmdegPUVuaRcR6P4yhd+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1WFGAFcprkLS+KIUU4NTGXNOxVWH7lntq+P8ARAedSirRtviNoGP+QlFmvnXx6u3W5B6K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66VQv1Pm3RVz7H034jaEsCg3ZLDssTH+QrSX4laJjHnS/8AgPJ/8TXnHww1OKK0ttx6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u5U3VDppGn1SLKEvxM0hEJKXf/fg1SX4saHuI/0n/vwateIbUR27HcOleZXsu2Zhu4+t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enRfFrQkHK3J/wC2JqX/AIW/oQHEd0f+2NePmUetJ5o9aXJBmywUH1PX/wDhcujjpaXj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N7adeH/gIFePJKQetW4peKn2a7B9Tgeqn4z2Q6aVeH8Vpn/C6bTP/IJvPzWvMhMT3p6N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B6Unxp/u6LN+My08fGmb+HRW/GZa82XGOtGE9/zo5F2K+pwO8sfireJPfy/2VGTcMpGZ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/Fa9PTTbcH3mb/4mvPojtHFPgf8AeGjlRSw9O2qPQl+KOqkcWVmB7yt/8TTh8U9WH/L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AImuI84UCYCnyoX1Wj2O+tfH2t3udv2WH6KW/wAK9K0LQ/EN1AJn1SyjbHa3Y/1rg/hx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chFxtHrXrult9ngCKa3jFMiWFpdEU5vDWudtfg/8AP8A7ZTB4d1xh8/iP/vizUfzY10U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hNpOBV8pn9Wp9jh7fwnqt3qXlHxBPj1W3X+Vejad8FhP/rfFerf9s44l/wDadY2gz7dX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YxJ5vWoeh0Rw1K2xyH/CjdIiBa48Qa3N7maIf+06vW3wF8NyKC2pay+fW9UfySu2PzQZ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OeKVyvq1L+U5o/s8eE5h+8udZf66k4/lisy/+Cnw+AKBdQLD11C5x/6HXo1vqCTJjPSu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mncPq1L+U4y8+BHgBrWQJp87nHAbUbn/AOOV494y+HGl+FFubm0tGgKnAZppH4/4Exr3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GB61znxLWCfwnerJ5fnFMg4ohP3rEV6cFTskfP1o+8NWT4ikxasma0NLbern6Vk+I2+b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VpdyTC4/uivn74lTGfxJcN6ZFe32l4IPMHrxXh3j5wNZufUmpsa00dj+zzfeTrN9H/e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r5a+BUpHii7HrbMfyK19SRNuVT6jNVFWCaHKvOa8/wDEz/YdbkUcB1zXoajiuB+JsX2O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WhifNPiiy1K3m1FreNby0uZSVeLkqS3Q19W/AzQ7nQPA2m29+SZkzKFb+AGvmPwgt74Z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0/f5htJed/NfUvg3xnpnjrwxJPo9x5igjzoh99Pb6V4uaYnEezUKa93qzow1Jczb3PQw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SR313TjqEmozW91J+8kQfIu3O2tayvWWz1DlR87dc1yng7+zx9shtLQxfIu+TZu3/wB7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7o6pUnyts+O9fk87Vb5+u6Vz/wCPVl16J8edHtPD3jydbUAC6iW4dB2Ylgf/AEGvO1fd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SseDNcraHHhWrT8D8+IF/wBxqzJvu8Vt+EIDbNLdkdfkX+tOs7I3wiUqqTM/xtb/AGf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lRZUYrovGSG5NvOfXrXOjrV0XdCxEVGo7FmPkGlxTrUZzV3SNNku9XhQnMYO5h6itpPl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XjGwGniDn/lklcpmtvxNNdatdARj90AAKxP7GvvavIerPdTVhjjINV2Tmrw0O/I6Un9g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KnlxlTwKxruZQ5UHiukn0G5kyhABrEvtDkgbDdalnLPVjIrmJYGG3kVCSWTcvC09tFnQ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PCReW/XFI5HudJ8I7vHie0Gec4r7s8HRxPYp9K/O7RL1tDvxcREhkPBFff3wwvk1LQra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ofY5rpoK7M679w9Q0jRrW1vpbuC1t/tcgVHudnzuo6c1pvaNF4p0y48gGOeJ7bP+11X+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f3cnSrmu28cVtY3MUsm6C8hkHsN21v0Y16nKeazoWikSIDygKw9afbbPuYJW5I8UsI+a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3CxNLVS2JjucSqmSUnFWFtyUwKdZsGJ+TFTNMkfUgV4zPVWw+2tmVeanMDDuKrpcRv8A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L/nuPzpWGOx97jtXn094n2mVe4Yj9a76S6SNtnXivL7xgl9cMP8Anof51izaJprNUgmr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DdzSNTTMwpvmiqCzE96eJD60EFvzR60m/wB6q+ZR5lAE+8etIWqDfSF6AJSw5pu+oS/W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3CkDVWM3vSrLnvQBazUbdCKRXpC3WgDCuRiVvrUPFOvWxO/1qur8UFky9KevSoUbNSo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x7r9KwM1vaQ3+jrQUai96WmKaduoMj7CtfgT4guN3m6hbp82ODXnnjLwxd+F9ek0+abz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X0PE831WvnX49nHjyHH/ADxX+dbTVjI8ptx/rgez1DeSQ2sEs80iRQxgszucAV438WPi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eGvCmkyS3e9d95Im5Uz0x/DWh/wtrT9P1DSvDPib/kN3EKpdRxpuiWQ/wAP/AqxA8xv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1tZaINUs4S8NqlsWeR92Pm9+ldH8QPixqHgf4f2t39k/4mtx+5SOT7qf7Rrvfhp4J0Tw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tjNNcTKJAuW272AUH8K5v4seMNP+H+nXf9txR6haXDt5NnGm7fnqPmqG7CON+AOq6/4i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5V8IATgIfYV9AeF5z9qHmTGMAfeAzXzz4E8faJoXgPUbnwvp8uoz2uDNayMBLt6/kvNe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TTbDVFt1RLqPdscZ29K2w7tM56i909wtGUoP3+ffb/8AXqzle85H4VRsHZkH7lR9BV9S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RwGXqEkRJ2yu5yOK4fXGwW/c44713+oSSZOWjQZ64rzzxK+Gf9/u47VLLijxL4r6gLbS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8ifjXxtdztLcM6nbkk/rX1R8cbrydDvVtxjcuN79a+VodMuGlPzhjjrXkTWp7WG0Kd9I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ggHkV1s3hyeWMh2Aqt/wg0UseWlOalHWcpHMM9asxzDB5FdFH4Bhz/rjVmPwBDj/AFxo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yK7mOUGMfMKxdK8FJbgbZSa6CHw2xXAc1hI3hU5SLTrmNb4HPFepeC9Rto9+6QDNedW3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meHLszII3IzUHQqhf1K5M2tMjny2K9KWOEIpwcmkfSJbHUC1w3nSbepq/bwqIC7DJx0r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gZXpHCfE/i204+5rmNE2yXgB9K7D4mQ+ZFpq+rH+lc/p2itDOGHpXoUNaKZ5+IklWbZs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1Y48YWv/AAGurg0uZyeTUFx4VhudViuplBdcYNTSjJT5mKtXi6fKjjPiEv8AxOmb1UVz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Fex3/hy1M/72COb/AK6fNUSaHYJwtnbj6RivSUjyLnS/DJDPbWoH9yvabC4NrHtXtXl/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bBgcKSK9Gi8K6fIMiJz7+a1RI0UzmvGWqbEdAa8ul1VnJIr1vxB4Ns4UbFvGB7rmuVHh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HxWFjRTOI/tR/7p/KlXUZT0Qn8K7gaNbr/yyX8qemlwjpEv5VaiV7blOHF7OekJ/Kl+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iwTH3R+VKLBM/dH5U+QPrBwUd7esTiFsfSrkMt63/LNvyrtBpy9lH5U9dO9AKOUPrByI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De/88z+VdkunnFL/AGeaOUPrBx2L0j7pqS3hvCehrq20/Ap1vY4NQ4kvEM53yLz0NAt7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H2IUuVC9uzV+HvizU9Lga0Nu0ilt2I69LtfHNwY/l0m8kwcFgY8f+hVzngeG2jsmEnWu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9q1joHtGNHjO7P8AzCLofV0/+KqKXxZqjg+VpJx6yTAVdRRUu0ba0uHtGYNv4s1W0lDN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/ANjXa6f8T9bjiCLpMPHTddf/AGNcbeWytIfrXQ2H+oFYyRSmzeHxW8SgcaVZ4/67t/8A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z/csrCP/AIGx/pUKXKImDHmqU0odjhdv41nYfOy3/wALO8X55TT/AMEf/wCKqrf/ABG8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8N/8VULfdqq3U1XKHOyG48XeKrn/AJa20X0jJ/rWRqWoa9eWc6XOoRuhU7k8jtW1j3rK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kinTj7xjVk+U4zSztWQGsLXZMymty1+VpAPeub1gkyN9a71seOc9cRApIa8j17RFuNVl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bby+uK88v490jt3zQaRL/wAG9JSz8Yq6gcwOOPwP9K9609iEaFusZwPp2rwT4eXg03xj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AIEuK+gF4oRNRllO9eefFR3nsJvJ+9ChK/Wu/jPBrhfiSnk6fcOO6H+taGdz401jxDf6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pwtX/APxA1TwNrCX2nzMjAjzIiflkHoRVf8A4RyO9uJo9NuCZIjzazHDH/c9aj0vwlqe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H9+WU4ApNQcWjRN7o+0fBfxD0r4jeGX1HTnVJlOLu2J3FH28rUtj4ut9O8J6nd3ChRAG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hfzNfNfg7xBa/Cbyrv8A5C0V6+yeOP7vl962vGPxAh8b+JpjpKJZ+GtOO5UiTb9pfH3m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x2O11m4We5x3xH1lfEusPfuhExVV5/3mb+tcuqgCrmqT+cZm/vms6MkDFfTYeKjA8So7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7PwhB/xLQH5yxYZrh5h8xrvPCMvm2EI/urtqcRsduBspyb7EHjZNuloQP4+tcMp5613f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/eevPQxrShsY4h3k2bFn9016p8OLGJtHkuv+Wu/YTXlNuf3Qr174Y8+F5u/76pxN1HQm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BzgVR+xqK6C4h8zPGag+xN/cP5V5nMdblYyfsoA4qM23Wtw2TYPyH8qjNk2T8h/KmK7O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JZck4BrqTYEj7h/KojphOfkP5UGbOVazP9wflTDZZ6oMfSuqOjue1J/YjntQQcc2jQHO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B7yKXwnpqRuRHHFsA+hNfPI8OuecfpXs/wCz/Z3OlwXFnKOS+9fpiuii7SMKyvE+o9EX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o7aZoTtjjk+prltDGQmYt30rrobaBoTmORfoa9pHlEcsEqxjciJx0BrjfG8mzTXHmhfp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2o547mvPPH8mzT3/AHR61E9Is0p6s4e0l2n79M1ByVOGJojh28gVN5HmL0rxj0kZ9s7n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+8351cgtgr4xU01qNvAzQMyJJmLck1lyrudj71qXMZUntWewyTWEjWLK61KiHBp/k4Ga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q9acOKRWzTqACjJopM0AG6jcKbRQAyV8A1mzTkE81el5Bqo9uCaAK6yk1Yhc0gtwKljj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meDUaClJwDQBhaiuJ2qqvQ1oamvz59RVACgsdGetTRng1Ao5qVOhoAkre0j/AI91+lYI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r9KBvY01706mKadmgzP07jb9/L/wGvlT9oTxZFL4+AteSkK/6z5e1fRP9oXdfHnxRvot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HQYTPuq4NdFUyOQ1gy+INPu7Tzo9P+0ffuI03Mn+7/tV80+MPhNq2nfED+1bvUPten71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j+GvpBsgGsLXdN/te2MbgMuMc1xyJY0eMLrR/B8U3mx/u4d7+Z+6/M1846zr+rfHHxxb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asxg8p9ybf4mVu7V6l4j8PXt/oV3oU1m8ryxbUnjm2xP6fT/AL5rz34Y/DXU/CnikTSb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juNImzOrsPgnpvh27tr3T768gvITkurkq/1UrXrngGSWy1O2gkmLQouBHHGqL+lc297K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N5NBqttIDwJFz9K3o6SuKUdD6U0XyjED57L9a0GaLJ/fM34VX0eR3gB4f8KviOQk/Kq/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RmDqZjwxAeXnuK4LxCzDcVhRf96vSNYjl8ti0mR7CvK/GOo2NqrefcBD/tGs5SsXFM+a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EHzZXlwg/hWvHLLSnU9O1e1fEDTJPEd5GdjpDG2c/wAT1gR+FvK+6hH1rypy1Z7NONo3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F0gc8Cu7/sB/7tJ/YTj+Gs2zSxxaaQPQVKukYHGK65dFkH8NTJo0n92sxHL2lkYuoBrZ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WjSf3atxaM+Pu0hpmPHbnf2xmuu8LqgfDFelUYdFb+6Pxq7p+mTwSMw24oL9oVNZs2E7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Fjz9K7DXNJubbTftlwy7K5dZo5xlWBWvCxdOTk7H1eX1V7OxxXjz9/8A2X/vf4Uun228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NrCaRb2Y5J+ZvTpWrbeHJ7Ndr4JFd+Fi1TUWedjZXqlO2t+CKYyeXN0zzXQW2mBMlj+F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13WPPuc7eQuzYAz2ptvpZY5NdmnhsN3p6+GsdDVIycrEnhfTDLPH6cV6NbIIFx1qj4D8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CvqK7I+DF73bfgtaKm5IzdZQ3OT1LbJbzZwfkrjLi2XccCvVb/whBb200n2uThG/hHpX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dPl3HDEKWxz6249KX7OPSt9NNQdqlTT0/u1mX7Q5r7OPSnrbgdq6ZdNh/uU9dNh/uUmH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9dONOh/uU9NOh/550g9ocr5JpPJNdiunQ4/1YpJ7S3jj2LH+9k4FAe0OSS1Z+i596kWw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jikcbRwtPEX+wPyoHzHMraPjoKUWbnsK6pU4+7R5f+z+lBDnYxtM8+0YqvANd3YibEET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fvVjWsaxSRNgcGvWdP8AiTa28Ns39n/vYo1jz5i//E1rSipOzdjGpXlBXijkPsGogf8A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UkGjaxcIjx6bcMjglW8o84x/8UK7H/hZjj/l2j/7+e5pzfEybaStvEPfd9P/AImutYeH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p57eeHdbVppH0u6EMQzIwhb5RVnQIbrUYWNrbyyxodpIFdJrvxFlu9JvbRoIQLmFo2IY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eNpvD1tNDGiEO2efxqXRgup0LEVXG9jdPhvVmXiwmP0I/8AiqoXGh6tC3/IMuDVr/hb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4mqk/wAZLsn/AI9IT+dCp0l1M/rNUQaTq2P+QVcU9PDmsydNLlH+8yj/ANmqpN8adVII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qh+NHiPtJb/9+RRy0hfWKxqf8Ixrfm/8g0f9/lrM8Q+C9Vg066u3NvFHGhZkEjMf/Qax5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OGuIlbyxysXvWbd+PtWv7eW3mvS8UqlWXbjINHLS6MqNarLcwoPku2HbbXLa7J5d8w96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uc8SWn/EwHvikaHO6hEJ4X28ZFcpNpG7dk16FLaxJbsawZ7JXzisJSsXE5i00pbTUYJ1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vNsfMgjbrmvKPsIyDivTdAbfo9oc5OAKuDuTM1QgFcL8S/msXj9UNd5kVxPj5dzQR92N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m0+ea7/smSaX+Py08v5vr96qtt4j1fxBnTrvTW+yf887fdEy/wDAq9cuLD9+atRSvKPK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PLbvwKdWkgPnfZ7OFCgDjEtWxpkNtYraQxKke7LAd69Hl0sTfeUH0qL+w4/7g/Ko5weh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kJVQL82OK5xnGDivVfiTpyW3h5GCgfvgK8pcYB4716+Hd4nn1dyJ1zXdfDi0a8s39mNc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wyaPcxL9+OYk/wDAhTxGyLwztM434n77fUbe0JztTfgVxWDXovxiiCeK4l9Lda4N4x6V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Fi0b5FFe7/s/65HaaZqsDxbysiuK8Gt+BXs/wGiza6m/qwFTiHaBnB2kel3RW/labZjNQ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WMDgDFPWPivFsdZnfZB6UxrRfStXyqY0XtTAyvsa/wB39Kb9hX+7Wr5XtR5XtQBlDT0/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taQi9qlSKgClDYgDAUD6iu4spvts8Eyr5c0QAVq5jbtrqdDwYF9cVvB2IkrnpPh/xdqu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8/C7v5V3Nh8U7tUb/iWwzf8Abdl/9lrySykIUCtq3kITrXdGqzjdJdjtrP4n66z3H260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euP94lua57Xdbm1u4jNy4WNP+WUa/LWd5hwear5O41M6smrEqCTLqqOdq8fSpUU+n6VD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5rnOhDQp9KCvBFWVTjmnbBjpQMwdTixESBWN5XBrpdTjHlGsUx8Gs2XErmOo/K56VbK0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Xz0p3l5qfZQEwKAK5TFMK8mrJXimbKAINvtRt4NSlabQBVlXg1mTyFScE1tOgYGqb2Ub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/wARqeFznrVj7BGo4py2yrQBJE3FDN1pVUKKaw60AZt/zzVEDmr16OKpAc0Fi4py9DTa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aO/7rHpWIvStPSH+YigGbamng8VFH0qRQcUEH6SpqcUNrteEF/XFfHHxJ8L3OieMLxpV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HTmvrmVdwrwP4/L/wAVHYen2Y/+hV21Y+6csJ8x4NqVpNJassBw+6qtjZTwWp885fdW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6qd+4EBC8tmvPNTCvLCf/XcCIcZNY0ektcXjpayq0jHOK62+ga/01bfO0k9RWVoXhmS1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WetBVhtp4TMTB523Z7CtRdFghXcqBPfFbjxgIAOSPWqOpk+TirWgWL2keItZ09cQanLj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rw8Za/z/AMTWT/v3H/8AE1zUDnbjNS+YcHk10qpKxg6cX0KGpWsj6mb+4vLq7uD3nuGc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Aiwf3VbU5JZuayb4ZzU8zaZcYLoclfopbO2suRBk8V0F9DyaxZo8E1yPc3WmhSMVJ5NW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llUWw9KkW29qtLH7VIIvaoAqxwe1WY4eOlSpDntVmOA46UCIo4Plq9aW+e1OigG2r1rE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1D7Rp5sO1Yf2BCP9Uv5V2d/pUY0cz4Hm561grBjrWUoo6qcrGPNaqhiAUDBpl3ajYTW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w+5ivYVSVi7+8ZRtvmHFWrW22yDirKwgkVZjiCyCrBssRWw9KnS2xmp4oxU6IMUznbN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1dzJH8tcR4SbZf8A4V2plytdtLY4Ku5XuI90TA159dWoE749TXochyK4m7H79/8AeNKt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+OtSpEBUm2lVa4jqEVAKcEpwXilCkUmAgWlC5pwU0oU0gGFeKijAlYP/AHTipJjj91/y1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amSIIuAKBorHiQ0UsgxIaSgVxV6VKlRL0NSLxQBKo6VKpOKjXtUi9KogeScHmoz1NPJ4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u/8An1qI9Klbv/n1qI9KLsqxFLzVVk5q09QlaozsVnXGajNTyDGagPSgdjLC51C4/wCu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mltgP7Qvv95f/QaSfgU0UiSYujxzIMr0NZ+vf6TIhjGTjmr9tcebEYsdKXyFxuxyK0RB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h81c3iuo16Zra125xv4ArmQc1lItCRR+ZIqAck16FpcAiiCL9xelcXpEIkv4vrXX3F20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qaqmEkWNS1WKwibGHcDpXn86XmtX5k2kLu4HpXUTaew2vI5Z++aqXMw0y0llHDdq6OhC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TsHZafHYBWzTo2DXEkh6sxNWgwNcjVzeL0IpIQqZqFRxWj5QkUCiawCxZHWpJOB+KEHm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rV4wy+tfQXinSG1XQb2BfvGMkfUV8/TsB3r18K7xOSotSLbXZfBrUvsni+6tWPyXMGR9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hy2zxvpx/vEj9K2rpclzODamrG/8b7fyfE1pJnPmQD9K89K5FdD8TtdOveL55VjkjihX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c4r1dLSJdR3kx8Y2mvf/AIJ2H2fwzJMRhpZPzrwBXGa93+BeoTXujXVoxzHbyblf6/w1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npaw1J5dSquM07bXkHaQeXTWjqztppSggreXR5dWNntRs9qAIRFT1TFTBD6Uuw4NAEaw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TbIAOayrZCTxXQ6dCAgzWkWJm3ZSF1GRWvbklaybVgoArShlwtboyaLIBCHmopOFp0b7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Mi1BLx1q7FLWXDMgHJq5FOmOtQXY0Uk4NPEnFVEmXnmpFmXHWgCDU/8AUmsbHy1rajID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ahmkdiM0lKaUVDNEN2Um3NPoxikBERTCtTOKjIoAiK00rUxFN25oAhK9aj2e1WvKzTTF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VZZMVGVoAg200r1qbFNK8UAZd8vy1RC1q3ifIaztuD0oLI9tOVetP20qDrQAqpxV7Sxt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sRtnNAGzHUqjrUUYqZe9AH6MEcV4L+0EuNa0s+sDf+hV72AT05rwb9ojI1jSP+ucg/UV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eLXUfzNlgATXOXWtOmoC0AzH610OowpOMbsH2qmdOtI2Vjy/rXmvc7lsS2qb4ORhhU7E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YdQuob4rKMID2qzq+ttZ7GQZBpDNS41CK0gLzZBxWbc6imoWsbRnjNQjU7fVLJlmXDYq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XNNAacDcVNkmmwKADUoAFb9AKc6ZzWZdQ5z3rXmIqhc96yYHN30PBrDlg+Y1012u7dWJ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aHimxw8mrpj4pEixSAgWLnpUqxYqVUyakWOgBiR4JqzHGMUIlTImBQA6NOKsxcCokHFS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BtzVJgMVcbmM5qkDljikzSJBdJmOqQtwVJxzWnMmUqNYvkplFOOAAVJHEPMFWFjxTo0+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nBpsa4FToKBF7SZms5d6gZx3rXTxDOeNq1jQCnYAzVxqOJhKCbNj+3Zv7q1izHdKT6km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UuTluXGKjsIopwWhVqQLSRQ0DFLTtv1o2UANBxTqeqDFZuoj7RcRafFyZPnmP92OgCay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wvsKuN8qmnJGEAAGAKjlyeBQBXfk00jmpCtN20rAIowKeOlIF9aWmA9etSA4FR9KcOR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ENR1IajoAjcVHipWqOgRDInBqo64Jq89VHHWgZlWfN3et/tgfkKJ8d6NO+9eH/pu9Jcd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FMitsUdeKp3WvRKSERn98Vz+t67YWhEV1fR23sWqymrabcaaFsrmG4fHUNWi0NY0efW5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IuPLEeeKrVVsbgzyyhjkqxGau7KzbI5eUSC4a3nV1OMV1FlrdteRDP7mdR8x/hNcqyVa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jHFOOg7HWSbJI/3l2Ap/umuF8UyLd3YhSUSxR9Oa7vxMtla6T59xcx2YK4EjnFeLL4h0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p2B+8D1rdbB7O3vGwttzU4tximWcwmUmtG0g841g9xEVpblq0Vswy4NWreyCKaMhSRSA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LAeVkBFfL3izTJdE1e7t3BUKx2/Svr28IaNvbmvnb46Rxy6rbyxKBkYYjvXXhJWk4mFR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/s+K0Yn/j5h87/wAeYV7P8NfhwmjzWupXE3mTNHuCZxtzXiN8s0ksMUx/eIiqP93tXv3w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NzZkhHkvnrxXZXl7hnRjeRmfHPQrddNtdRSNY3MoQsvU8GvGbbyvt0UUvTzFV/8Adr1X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YxOdqr5rAGvKJ7LyLWOfzCXY9c1NKXuhVXvHovwr8BaX4ubU5LwO8du6iPacZzn/AAr3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UtbOFYYkHAUdfevn34PeMzoF8bKVd1ndPw/916+ira4j/wCeqVzV29jSnZIuhT6U4Rk0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tVhHGDXGbkQhY07yTVgMAOlAYGgCuIDTxBipwQKXcDQBCsYqRYxg8U4LTtvBoAS3QA9K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GMGrULEUAdDABgVcVsLWTbSEgVeUkitkzJov27fJSs2QarQkgVJurS5lYq3RZTwcURTu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UKs204rA2Rowzt/eqUyN6msm3MhJ5q/GH7mgZOGPPPWkpFzjmigApQM0qjiloAbikp9F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m0UbaAIdtNIqYpTCntQAzPtQOQc0/bRtoAgYdaYV4qcpxTSnBoArFOtNKdanZOtN2UAV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zRgSVAPtV7ZTShoAxJIdmarrwa2riw3Akday5YDGxGDxQWXtEvJLK6DqiTe0nStTxCrw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lNmI/uOw/irn4iVrSOpTTRxxO5ZE6Bu1AGmnapV7VDH0FTL2oA/TK4nB6814J+00Aw0B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4V7fcaoP7grxX9o+4E+k6QQAP9IPT/df/CvTmeVT3PnG6JLnBqtISoyTTdTMhc+WcVUj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M9FbDLp8tuAzWdqFzG0QEgrQmkUocVQuEheP951qUMit2Rh8vStO1TKDFZ1usaoStW7S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pFGcGn7DUcVxwad53Jro6EkUq9apzr1q47ZqtMtZsDHuY8g1i3CYY10Nwo5rGuk+Y1gU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tSxrxTsUgIRHipEjpwTP0qREoARI6lVPQZp6IKlVaAIlXFOAxTyAKNvFAFdgZ+Mfuv4h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xVlVAXpTStBSKkseRR5eEqaVKGXCUFlUpzTkT5qew5FORfmoAmjTip0SmIuBUyCgCWMY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HSkzN7iAYprD56fSbfmplIEWpFXikQVIBTQhMCjApcUUhkdxPHaWstxMwWKIbmNVtEtG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PcHdg/wL/CtMuYDqFxHaZ/dR/PN/tegrS8oYxQA4qEGN2cVEWAOacYqaY6AK79TTalZ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DFLRQAUUUAUAOHSlC0KKeooAYV60zZU+2mheaAKzJ1qPZV4xjFR+VQBSdODVWROtajxc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nNMeRorhgoOZ3rk/id4y/wCES8PyuADeTDEa/wB33ruNFtiNJRv4ny/4k1xOoeH9J8Ue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1WNFSC3uH27174rRFU4875TxW21DRMGXUJY7u6/56SO//wATXL2/iW60fXBfWUhHlvv8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o63+Gen3GjzXf9nabNab2R/LK7lxmvEfD3g/+2PHF3aWn73Sreff/eXjpXWqias0E6Lp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9Q1yzlv7iDyDcyZSIfwrXWpazKMEZrS0XQDY26oqgKowBWmLL2FckyFI5trSUjOM1i6/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s4vOmglSTy/769xXffYvaq8+mrKrKw3KeMGojoO583eNfiBf+NdXe8mDR2EUmI7YHiNP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PT2flRrbwSf89A7qf0jro/ip4KudDV7+0jLWcso+0RqOj/wtXqml+AtLuPCNpqdnFp4s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oYNt+br712e0SRMKbqSs3Y8k+FniNJm/su5n/eoPkY/xrXsOmWoZflOa4nxdp2i6PpNn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bWfkHLyZOOgrvNBQ+WPoKweprOn7PS9zQjtcKaqT2Z3E1vxwfLUM9uCDWRBxfiG5Gl6Z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fKnjHV5da1d5TITGzcLnpX0N8fZri28FSi2JV2ZQ2PSvmOC2Z8M5ya9DCw3kzCo+gsji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xivTvhpqEiWUq8qgfANeXzwm3LN0PBr234a6Et14aifGC53E1rW+Fio6SPOPiFquqr4k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g4+8tYViI7+yELttdPm57mvoq/8AB9prEO+aASyZKlsdK8j+IPgdPDsH2mH5YmfbxU0J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4mOWSyj2JxsfcCK9x+E3xWt9XEGk6w4hvsYilb/lp7fWvDFyexqX7NgebF/ra2nFTVmZ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PQVbWMY6CuL+FniZ/FHhe0uZv+PlB5Uv+0w7/jXdqBxXmNWdjoRGI+KcIwKmUDFLWZoQ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HFLQBX8r2pNlT4603BoAjVKkQYoApRQBo2smBWjBIGrGibavFSQXhVqtMhnRRLkUrx4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suojb1q7mdh0iblPeqYByRSHUNxIpRIDWIx8PBNWkc+tVUNWE6VZZOrZp1RqaepoAevS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4ClpAc0tACYoxSqKdQAzbTSozUuPakK+1AERWkAqUpSbDQBEVpu3ipttJt4oArletN2V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QbKNlTbKNlAFcpULRBuoBq4UqMx0AZdxYgAlRUMNuwfkVsqgOc0G2UnNBY6MAgVKFpEQ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x+Y814d+0M3z6X7NJ/6CK9d1SeSORtvSvCPjRrCX93a2v/LWDczZ7hhx/KvWraI8qnue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qBtWkPINacuIydzVAXDdGrxHueotjJux5SkYrLny4NbGoRls81mtHgEGoGQRPtXFaGmt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u2bhOaEBrcRgmoXu1yRmqVxfFgQDWcZm3k5rdMR0MLBwcVHcMFBqhb3uxOTUFzelycUX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YZJqRnJzULAmsxjAmKTy+alRc08JmkBCI809I8VIq4qVI80ANjiyKkxsp64Wjy9+eKAI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h3DFSQRiNTxUsUfzE0AVjb4phiq7IvWoStAFVo6Y8Zq0VppXigaZUMdKqYNWCtAQ0DEQ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KMigkkUcVIOlMQZzT6AADNLt5pwHpS7eaAEVaeBSAYpwFAChARUchWONmY4CjmpVPXmo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VH8zf7RoAbZ23khnbmWTlz6mrFOU5pp6mgBp6mo8cVIetMoAiIpu0VJik20AM20badt9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ZVjX1agAC08R8VSj1nTpT8l7C3/AqvxEOmVIYHuKAEEfWnLHjrTx0pRiqsK40JmgR4NS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cUhjGKdmgniiwXICnWoHXGastVe+wLKY/wCwaLBcq6PbAadbrj+AVynjr4VaX4zmW4uE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CK7LThixg/65r/Kps8U0SeHf8M7WY/5fp/L/AN0123hnwVpvhSyWzsYQijqccsfUmu0c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8NkitehV29zN+zECmG29q0jF1qJowM8VkMo/Z/alFt7CrYT2pwTFAGXe6RFfwNDNEskb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fgBot1M7W9xcWcTnLQocrmvWAmR0ppTFNSsC02PNNC+CHh/QZkn8truZOVaXpn6V2MGn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Yr1ppQYp8wXKe3AIqJ0yDVwp1qIp1qQOO8Z+Ez4n0xrXcqOSCHIrxK6+D17p13I62bSA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kxmmFOMV0Qny6GUoXPls/CHUdXn4s3hHq/Fe4eEPBNv4e06O33CRU7Yrrvs6qxNAANVK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mnxw6gQq4ikX/wAerO1vwjaazZy288QkicYZSP1HvXWanZfabEGIfvon8xP94VFZqtxa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Yt6nhGp/s/EO8um3G9eojcfd9qSz+DepxQCNoYR/ebOCa99EITPvSiPd0rRTZPKjkfAf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UDc27ArqhbleKuIvyilK1i2aIrrDxR5NWQlGypGQCKjyuKsbKNnFAFXy6PKqxspNlJgQ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NlSBCI6csdS7KcqUARhMU5Vz71JspyJQA1IuCakh64qTHy0kS/NQBIzYqxEcrULJmrME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60BcU9VqwBRTqULTguKAGqMU6jFAFACr3py0gHpTgMUAPUcU3FKDijNACFaTbS0UAN2i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CntR5dPCntShaAIGTrUe2rTIR3qNk5oAgpCKkK0gBoAi2UBSKnCZppWoAjBxS7qUrTc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jmlBY4zXzV8aLVLfxlKidPKX+tfVi6fHJbCQnmvlT40YPje4weBEo/nXsV3ocVONmeV3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HWtSZsuwrK1FDXineNaRXU81nTY3ECnsSFNQBSxPNQMYygUqNtHFNdDmnCI4oAjIyTSb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4EQU00oOasFODTNtFwINgwaaY6n20BOaQEAj/GlEZqwI8U4IMUAQJFnNS7dop2MdKei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qKPaKekQUU6gBlSocZpVTIp+wUARMMg1EUqyVwKjK0AVytIVqRhSY7UAR7cdaXZT1GaC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pEShR1qRRQIVVp4WlUU8D0oAQLRtp22koAQDFLRRQBGxxxUkSeUCfWiJPMyalIyM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tPNNIoAYRSU6jFADcZ4rA1rwxd6lfJPFNGYkX/US/dNb4GKlU8EUAcrc+FLvVs/a2tIv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bYpp1jHboTtQYGTmpduaeoxmgBnNKOKdtoAqyBADRzTwtG3g0AR0U7A5o2igCEiqmqtt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y9azdfBXRrv12GgCe3Ty7aNR2Ufypp71KFwKTbQAyOIk05oalj4oduasCo0OAarvF1rQ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gsq+VUixgUDrU0a7hQBHgUEDFTiHNHk0AUZF+tQkdavSRdagMXWgCvtpNlT+WfSk2UAV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tR7KsCsYs0wQ4PSre2k2+1UZ2IQMCsy0T7Lez2pGEY+ZH9D1FbIX2qjqsJCJcIPnhOfq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jilt4sZyKteXupRFt7VmBD5eKNlT7B6UbB6VLAhEdHl+1TbaNtUBFs9qTZxU+2k28UAV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7UbfakwINntRs9qn2+1JtqQIdhp6pT9opyjg0AR7KeqU7FORevFADNvFLEnJqQLmpoYq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4p7wcUQRYNAE6rmpFWlVccCnqtWAgWjbUgWgjFAEe2kC1Jik20AIB6Uu2lAxTlGc0AJs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0UbRS0UAN2Uojpy06gBgSlEZ9KkUUtAEZSozHntU5FJt4NAFVo+tR+XirjLxUZWgCvj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oiOtQAwikwKXPBpN1AH6TrdqNODAcA18ifFm5S58YXrD6V7LJ8ZbGKwaHHzGvAfFeoJq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u+q7kWOQuJDG5qnO/nCtK5VXJqhLhM15z3LM1061GFxUztkmoqRYzFGKWigCPFKBinYo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baNlAEeKAKk2UbKAEpp71Ky4BqPjNACImTViNcCkjXinjigB4oxSqaUEUACingGlUdae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qYjrTKAIGSmbfarJWm4FAEG2jbU+BQFFAEKJzUqJgU9UFPCUANUU4DFLtx2ooAKKK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htBp1IveloAMcGm06jFADMUm2pMUhFAEdFKRSUAFAFFAoAeop2KRe9LQAYoooqwCiii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rB8ZNs0oL2aWMf+PCt+sPxg+y0s/wDr8t//AEMUAbBjpgjp5kpm+gBfL4ppjp++mGTr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L3qy7cVUlbk0FkferVuMiqYPNXLXpQBaWPNRTR4qVJMZqKaTrQBVPWm7RTj1pKAGMnvU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IagBpSm+WPSnHf6Unz+lADClN2CpTnvTcGmmKwgQUBF9qTYaTy29aZJm6Jm3uLzTpeTb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/d/qv/Aa1Nuay9Q/4l9xFqPm/wCr+R/+uZ6//FfhW2LfH/LTNKwEQj4o8upwuO9G2kBW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ZigCHbSbalIppWgBm2jbTsUYoAbto207FAFADNlG3AqTbRtFKwDQUFSKyYOO9II0NSrE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yHFCxqOlSKgFAAJRjoTTo5QP4TT1Vf7wp6Bc/eFACodwzikgvgJzDLC4k/gf+FqsKBik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NWAgnbJ/dkU4HPUYpsErBjFIfnHQ/wB4VNQAyjAoooAbRRRQA6iiigAooooAVe9OFNXv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KavenDigB6qMUbRTd1AbNAAYxiozGOamzxUZoAhMdRmLOas7aTbQBQaHGaj8urjr1qIi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